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LUTO DI GIOVANNI PAOLO II  AI PARTECIPANTI AL CONGRESSO INTERNAZIONALE  PROMOSSO DAL PONTIFICIO CONSIGLIO PER LA FAMIGLIA</w:t>
      </w:r>
    </w:p>
    <w:p>
      <w:pPr>
        <w:pStyle w:val="Normal"/>
        <w:rPr/>
      </w:pPr>
      <w:r>
        <w:rPr/>
        <w:t>Sabato, 24 novembre 2001</w:t>
      </w:r>
    </w:p>
    <w:p>
      <w:pPr>
        <w:pStyle w:val="Normal"/>
        <w:rPr/>
      </w:pPr>
      <w:r>
        <w:rPr/>
        <w:t xml:space="preserve"> </w:t>
      </w:r>
    </w:p>
    <w:p>
      <w:pPr>
        <w:pStyle w:val="Normal"/>
        <w:rPr/>
      </w:pPr>
      <w:r>
        <w:rPr/>
        <w:t>Sono lieto di salutare ora i partecipanti al Congresso sul tema "La Familiaris consortio nel suo ventesimo, dimensione antropologica e pastorale". A vent’anni dalla pubblicazione dell’esortazione post-sinodale Familiaris consortio , il Pontificio Consiglio per la Famiglia ha voluto opportunamente commemorare un evento di così singolare importanza per la Chiesa. Esso tocca uno degli argomenti a me più cari: la famiglia.</w:t>
      </w:r>
    </w:p>
    <w:p>
      <w:pPr>
        <w:pStyle w:val="Normal"/>
        <w:rPr/>
      </w:pPr>
      <w:r>
        <w:rPr/>
        <w:t>Saluto in modo speciale Lei, Signor Cardinale Alfonso López Trujillo e lo ringrazio per le parole che mi ha rivolto a nome dei congressisti. Con lui saluto il Segretario, i collaboratori del Dicastero e quanti hanno curato l’organizzazione di questo interessante incontro, come pure coloro che vi hanno attivamente preso parte.</w:t>
      </w:r>
    </w:p>
    <w:p>
      <w:pPr>
        <w:pStyle w:val="Normal"/>
        <w:rPr/>
      </w:pPr>
      <w:r>
        <w:rPr/>
        <w:t>Auspico vivamente che le riflessioni emerse nel corso dei lavori contribuiscano ad illuminare le coscienze sull’importanza della famiglia e sulla sua missione nel nostro tempo.</w:t>
      </w:r>
    </w:p>
    <w:p>
      <w:pPr>
        <w:pStyle w:val="Normal"/>
        <w:rPr/>
      </w:pPr>
      <w:r>
        <w:rPr/>
        <w:t>Per intercessione della Vergine Maria, Regina della Famiglia, il Signore aiuti ogni famiglia cristiana ad essere segno eloquente dell’amore di Dio. Con tali sentimenti cordialment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A CARITAS ITALIANA</w:t>
      </w:r>
    </w:p>
    <w:p>
      <w:pPr>
        <w:pStyle w:val="Normal"/>
        <w:rPr/>
      </w:pPr>
      <w:r>
        <w:rPr/>
        <w:t>Sabato, 24 novembre 2001</w:t>
      </w:r>
    </w:p>
    <w:p>
      <w:pPr>
        <w:pStyle w:val="Normal"/>
        <w:rPr/>
      </w:pPr>
      <w:r>
        <w:rPr/>
        <w:t xml:space="preserve"> </w:t>
      </w:r>
    </w:p>
    <w:p>
      <w:pPr>
        <w:pStyle w:val="Normal"/>
        <w:rPr/>
      </w:pPr>
      <w:r>
        <w:rPr/>
        <w:t>Carissimi Fratelli e Sorelle!</w:t>
      </w:r>
    </w:p>
    <w:p>
      <w:pPr>
        <w:pStyle w:val="Normal"/>
        <w:rPr/>
      </w:pPr>
      <w:r>
        <w:rPr/>
        <w:t>1. Mi unisco volentieri alla gioia di tutti voi, che celebrate il 30° anniversario della Caritas Italiana, e cordialmente vi saluto.</w:t>
      </w:r>
    </w:p>
    <w:p>
      <w:pPr>
        <w:pStyle w:val="Normal"/>
        <w:rPr/>
      </w:pPr>
      <w:r>
        <w:rPr/>
        <w:t>Saluto anzitutto il venerato Fratello Mons. Benito Cocchi, Arcivescovo di Modena, Presidente della Caritas, e lo ringrazio per le cortesi parole, che mi ha rivolto a nome dei presenti illustrandomi il cammino sinora percorso e le nuove prospettive. Saluto anche gli altri Presuli, che hanno voluto presenziare a quest’incontro, come pure i sacerdoti, i religiosi e religiose, i volontari e quanti operano in quest’importante organismo pastorale voluto dal mio predecessore, il servo di Dio Paolo VI per "sensibilizzare le Chiese locali e i singoli fedeli al senso e al dovere della carità in forme consone ai bisogni e ai tempi" (Insegnamenti di Paolo VI, X [1972], p. 989).</w:t>
      </w:r>
    </w:p>
    <w:p>
      <w:pPr>
        <w:pStyle w:val="Normal"/>
        <w:rPr/>
      </w:pPr>
      <w:r>
        <w:rPr/>
        <w:t>Nel corso di questi tre decenni, la Caritas Italiana ha svolto con fedeltà il mandato ricevuto, e si inoltra ora in nuovi itinerari per approfondire e orientare al meglio quanto finora sviluppato.</w:t>
      </w:r>
    </w:p>
    <w:p>
      <w:pPr>
        <w:pStyle w:val="Normal"/>
        <w:rPr/>
      </w:pPr>
      <w:r>
        <w:rPr/>
        <w:t>2. E’ impossibile ripercorrere, sia pure sommariamente, tutte le tappe di questa esperienza trentennale. Dal piano pastorale Evangelizzazione e sacramenti degli anni Settanta e dal primo convegno ecclesiale su Evangelizzazione e promozione umana, agli anni Ottanta, con il documento Chiesa italiana e prospettive del Paese che indicava all’intera Comunità ecclesiale la strada del «ripartire dagli ultimi». E’ il decennio della nascita della Consulta delle opere caritative e assistenziali, poi diventata Consulta ecclesiale degli Organismi socio-assistenziali, e dello svolgersi del Convegno ecclesiale di Loreto, che lanciò la proposta degli "Osservatori permanenti dei bisogni e delle povertà". Emergenze e problemi internazionali hanno aperto la Caritas a un respiro planetario.</w:t>
      </w:r>
    </w:p>
    <w:p>
      <w:pPr>
        <w:pStyle w:val="Normal"/>
        <w:rPr/>
      </w:pPr>
      <w:r>
        <w:rPr/>
        <w:t>Negli anni novanta sino ai nostri giorni, con il Documento Evangelizzazione e testimonianza della carità, la CEI ha proposto come obiettivo la Caritas in ogni parrocchia, quale luogo pastorale ordinario del promuovere e animare alla testimonianza della carità. Si tratta di una corale testimonianza di amore verso ogni essere umano, con un’opzione preferenziale per i poveri.</w:t>
      </w:r>
    </w:p>
    <w:p>
      <w:pPr>
        <w:pStyle w:val="Normal"/>
        <w:rPr/>
      </w:pPr>
      <w:r>
        <w:rPr/>
        <w:t>3. Attraverso l'opera delle Caritas parrocchiali, che auspico continuino a diffondersi e moltiplicarsi, proseguite, carissimi, ad alimentare e far crescere una carità di popolo e di parrocchie, che coinvolga ciascun battezzato in attività pastorali ordinarie: una carità che si traduca in educazione all'interculturalità, alla mondialità, alla pace, sforzandosi di incidere efficacemente sul territorio. Emergerà così il volto di una Chiesa non solo preoccupata di promuove servizi per i poveri, ma anche e soprattutto di avviare con loro percorsi di autentica condivisione.</w:t>
      </w:r>
    </w:p>
    <w:p>
      <w:pPr>
        <w:pStyle w:val="Normal"/>
        <w:rPr/>
      </w:pPr>
      <w:r>
        <w:rPr/>
        <w:t>Sia la famiglia il luogo primario dove si impara a vivere questa carità fatta di reciproca attenzione e dedizione, compresenza, complementarità, compartecipazione, condivisione. A tal fine, vi esorto a rilanciare, in uno stile consono ai tempi, occasioni di incontro e di condivisione tra famiglie.</w:t>
      </w:r>
    </w:p>
    <w:p>
      <w:pPr>
        <w:pStyle w:val="Normal"/>
        <w:rPr/>
      </w:pPr>
      <w:r>
        <w:rPr/>
        <w:t>4. È necessario poi fronteggiare le sfide della moderna globalizzazione. Non si sono globalizzate solo tecnologia ed economia, ma anche insicurezza e paura, criminalità e violenza, ingiustizie e guerre. Urge pertanto costruire insieme la "civiltà dell’amore", e per questo educare al dialogo rispettoso e fraterno tra culture e civiltà. Occorre dar corpo ad un’azione caritativa globalizzata, che sostenga lo sviluppo dei "piccoli" della terra. Vicini ad ogni situazione di povertà, a partire dalle ricorrenti emergenze nazionali e internazionali, voi potete fare in modo che i poveri si sentano, in ogni comunità, come "a casa loro".</w:t>
      </w:r>
    </w:p>
    <w:p>
      <w:pPr>
        <w:pStyle w:val="Normal"/>
        <w:rPr/>
      </w:pPr>
      <w:r>
        <w:rPr/>
        <w:t>Non è questa la più efficace presentazione della buona novella del Regno? Senza questa forma dì evangelizzazione, compiuta attraverso la carità e la testimonianza della povertà cristiana, l'annuncio del Vangelo rischia di essere incompreso o di affogare in un mare di parole. "La carità delle opere assicura una forza inequivocabile alla carità delle parole" (NMI n.50).</w:t>
      </w:r>
    </w:p>
    <w:p>
      <w:pPr>
        <w:pStyle w:val="Normal"/>
        <w:rPr/>
      </w:pPr>
      <w:r>
        <w:rPr/>
        <w:t>Si tratta di educare non solo i singoli fedeli, ma l'intera comunità a diventare nel suo insieme «soggetto di carità», pronta a farsi prossimo di chi è nel bisogno. Questa vicinanza profetica e generosa si è espressa con esemplare tempestività, in occasione di terremoti, calamità naturali e guerre, come ad esempio, in Umbria e Marche, nella regione dei Grandi laghi d'Africa, nei Balcani, in centro America e in questi giorni, nella mobilitazione in favore dei profughi dell'Afghanistan.</w:t>
      </w:r>
    </w:p>
    <w:p>
      <w:pPr>
        <w:pStyle w:val="Normal"/>
        <w:rPr/>
      </w:pPr>
      <w:r>
        <w:rPr/>
        <w:t>5. Più si riesce a coinvolgere i singoli e l'intera comunità, più efficaci risulteranno gli sforzi per prevenire l'emarginazione, incidere sui meccanismi generatori di ingiustizia, difendere i diritti dei deboli, rimuovere le cause della povertà, e mettere in "collegamento solidale" Sud e Nord, Est e Ovest del pianeta. In questo campo quante possibilità si aprono al volontariato! A voi il compito di valorizzarle tutte. Penso, in modo singolare, alle fresche energie di tanti ragazzi e ragazze che, grazie al servizio civile possono dedicare una parte del loro tempo ad interventi socio-caritativi in Italia e in altri Paesi. In tal modo potrete contribuire a dar vita a un mondo in cui tacciano finalmente le armi e trovino attuazione progetti di sviluppo sostenibile.</w:t>
      </w:r>
    </w:p>
    <w:p>
      <w:pPr>
        <w:pStyle w:val="Normal"/>
        <w:rPr/>
      </w:pPr>
      <w:r>
        <w:rPr/>
        <w:t>6. Cari Fratelli e Sorelle! Per portare a compimento il mandato che la Chiesa vi affida è indispensabile però, che restiate sempre in ascolto e contemplazione di Cristo. Occorre che la preghiera preceda, accompagni e segua ogni vostro intervento.</w:t>
      </w:r>
    </w:p>
    <w:p>
      <w:pPr>
        <w:pStyle w:val="Normal"/>
        <w:rPr/>
      </w:pPr>
      <w:r>
        <w:rPr/>
        <w:t>Solo così potrete rispondere prontamente al Signore, che sta alla porta del nostro cuore, delle nostre comunità e "bussa" in modo discreto, ma insistente.</w:t>
      </w:r>
    </w:p>
    <w:p>
      <w:pPr>
        <w:pStyle w:val="Normal"/>
        <w:rPr/>
      </w:pPr>
      <w:r>
        <w:rPr/>
        <w:t>La Vergine Maria, Madre della Carità, vi protegga e assista sempre. Io vi accompagno con la preghiera, e volentieri vi imparto la Benedizione Apostolica, estendendola a quanti quotidianamente incontrate nelle vostre molteplici attiv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ANGLICAN – ROMAN CATHOLIC  WORKING GROUP</w:t>
      </w:r>
    </w:p>
    <w:p>
      <w:pPr>
        <w:pStyle w:val="Normal"/>
        <w:rPr/>
      </w:pPr>
      <w:r>
        <w:rPr/>
        <w:t>Sabato, 24 novembre 2001</w:t>
      </w:r>
    </w:p>
    <w:p>
      <w:pPr>
        <w:pStyle w:val="Normal"/>
        <w:rPr/>
      </w:pPr>
      <w:r>
        <w:rPr/>
        <w:t xml:space="preserve"> </w:t>
      </w:r>
    </w:p>
    <w:p>
      <w:pPr>
        <w:pStyle w:val="Normal"/>
        <w:rPr/>
      </w:pPr>
      <w:r>
        <w:rPr/>
        <w:t>Cari amici in Cristo,</w:t>
      </w:r>
    </w:p>
    <w:p>
      <w:pPr>
        <w:pStyle w:val="Normal"/>
        <w:rPr/>
      </w:pPr>
      <w:r>
        <w:rPr/>
        <w:t>1. Nella pace del Signore Gesù Cristo saluto voi che siete giunti a Roma in occasione dell'incontro inaugurale del nuovo Gruppo di Lavoro Anglicano-Cattolico Romano, un incontro che è cominciato a Londra dove avete incontrato l'Arcivescovo Carey di Canterbury.</w:t>
      </w:r>
    </w:p>
    <w:p>
      <w:pPr>
        <w:pStyle w:val="Normal"/>
        <w:rPr/>
      </w:pPr>
      <w:r>
        <w:rPr/>
        <w:t>La vostra presenza qui è un segno di come gli anglicani e i cattolici si sono avvicinati gli uni agli altri dai giorni del Concilio Vaticano II. "Il cammino ecumenico resta certo faticoso, forse lungo" (Novo Millennio ineunte , n. 12), tuttavia questo non dovrebbe farci dimenticare i numerosi progressi compiuti finora. Non possiamo che lodare il Dio di ogni Misericordia per i molti e autentici progressi dell'ecumenismo.</w:t>
      </w:r>
    </w:p>
    <w:p>
      <w:pPr>
        <w:pStyle w:val="Normal"/>
        <w:rPr/>
      </w:pPr>
      <w:r>
        <w:rPr/>
        <w:t>2. In questa occasione significativa, pensiamo naturalmente all'incontro fra Papa Paolo VI e l'Arcivescovo Ramsey nel 1966, dal quale scaturì la Prima Commissione Internazionale Anglicana-Cattolica romana. Nella loro Dichiarazione Congiunta, il Papa e l'Arcivescovo parlarono della necessità di "un serio dialogo che, basato sui Vangeli e sulle antiche tradizioni comuni, possa condurre a quell'unità nella verità per la quale Cristo ha pregato". Ora, guardando al passato, possiamo affermare che quel dialogo è proseguito fecondo negli anni successivi.</w:t>
      </w:r>
    </w:p>
    <w:p>
      <w:pPr>
        <w:pStyle w:val="Normal"/>
        <w:rPr/>
      </w:pPr>
      <w:r>
        <w:rPr/>
        <w:t>La mia visita a Canterbury nel 1982, durante la quale l'Arcivescovo Runcie ed io concordammo nell'istituire la Seconda Commissione Internazionale Anglicana-Cattolica Romana, ha dato nuovo impulso a questa istanza.</w:t>
      </w:r>
    </w:p>
    <w:p>
      <w:pPr>
        <w:pStyle w:val="Normal"/>
        <w:rPr/>
      </w:pPr>
      <w:r>
        <w:rPr/>
        <w:t>La nostra Dichiarazione Congiunta ha riconosciuto che il dialogo teologico "deve essere accompagnato dal lavoro zelante e dalla fervente preghiera dei cattolici romani e degli anglicani di tutto il mondo, poiché essi desiderano crescere nella reciproca comprensione, nell'amore fraterno e nella comune testimonianza del Vangelo" (n. 4). Questo è stato di per sé un segno di crescita, poiché il dialogo teologico è stato considerato essenziale, ma non sufficiente. Il nostro viaggio comune ha richiesto che gli anglicani e i cattolici imparassero a pregare e a operare insieme.</w:t>
      </w:r>
    </w:p>
    <w:p>
      <w:pPr>
        <w:pStyle w:val="Normal"/>
        <w:rPr/>
      </w:pPr>
      <w:r>
        <w:rPr/>
        <w:t>Un'altra pietra miliare è stata posta nel 1996, quando l'Arcivescovo Carey ed io pubblicammo una Dichiarazione Comune che esortava il nostro popolo a "pentirsi per il passato, a pregare per la grazia dell'unità e ad aprirsi alla forza trasformatrice di Dio". È divenuto sempre più chiaro che l'unità piena e visibile non si sarebbe raggiunta come risultato della volontà e della pianificazione umane, per quanto importanti esse siano, ma come dono divino in un momento che non possiamo sapere, ma al quale dobbiamo prepararci. La Dichiarazione ha anche fatto presagire l'incontro internazionale dei Vescovi cattolici e anglicani a Mississauga, in Canada, durante il quale si è deciso di istituire il nuovo Gruppo di Lavoro di cui fate parte.</w:t>
      </w:r>
    </w:p>
    <w:p>
      <w:pPr>
        <w:pStyle w:val="Normal"/>
        <w:rPr/>
      </w:pPr>
      <w:r>
        <w:rPr/>
        <w:t>3. Quale gruppo episcopale internazionale siete in particolar modo qualificati a prendere in considerazione i prossimi passi concreti da intraprendere non solo al fine di consolidare i risultati già ottenuti, ma anche di condurci a nuove profondità di comunione lungo il cammino verso la pienezza dell'unità che è la volontà di Cristo. Solo l'esperienza di una comunione più profonda ci permetterà di recare una testimonianza ancor più efficace di Cristo nel mondo e di svolgere la missione che Egli ci ha affidato (cfr Mt 28, 19-20). È chiaro che la disunità ha impedito la nostra missione nel mondo.</w:t>
      </w:r>
    </w:p>
    <w:p>
      <w:pPr>
        <w:pStyle w:val="Normal"/>
        <w:rPr/>
      </w:pPr>
      <w:r>
        <w:rPr/>
        <w:t>In questi momenti difficili il mondo ha bisogno più che mai di una testimonianza cristiana comune in ogni ambito, dalla difesa della vita e della dignità umana alla promozione della giustizia e della pace.</w:t>
      </w:r>
    </w:p>
    <w:p>
      <w:pPr>
        <w:pStyle w:val="Normal"/>
        <w:rPr/>
      </w:pPr>
      <w:r>
        <w:rPr/>
        <w:t>4. Sono certo che il nuovo Gruppo di Lavoro si sentirà sostenuto dalla "speranza di essere guidati dalla presenza del Risorto e dalla forza ineusaribile del suo Spirito, capace di sorprese sempre nuove" (Novo Millennio ineunte , n. 12). Abbiamo assistito a molte di queste sorprese negli ultimi decenni e quando lo scoraggiamento ci minaccia e sorgono nuove difficoltà, dobbiamo concentrarci ancora di più sulla forza dello Spirito di fare anche quanto ci sembra impossibile. In momenti di apparente stallo dobbiamo aspettare che lo Spirito Santo operi ciò che noi non possiamo fare.</w:t>
      </w:r>
    </w:p>
    <w:p>
      <w:pPr>
        <w:pStyle w:val="Normal"/>
        <w:rPr/>
      </w:pPr>
      <w:r>
        <w:rPr/>
        <w:t>Tuttavia, quest'attesa non è passiva. È un'esperienza molto attiva della speranza cristiana che grida "Vieni, Spirito Santo!", ma implica anche il duro lavoro di dialogo e di testimonianza comune che state svolgendo.</w:t>
      </w:r>
    </w:p>
    <w:p>
      <w:pPr>
        <w:pStyle w:val="Normal"/>
        <w:rPr/>
      </w:pPr>
      <w:r>
        <w:rPr/>
        <w:t>Oggi, desidero incoraggiarvi in tale speranza e offrire le mie preghiere nella certezza che Cristo "Colui che vi chiama è fedele e farà tutto questo!" (1 Ts 5, 24).</w:t>
      </w:r>
    </w:p>
    <w:p>
      <w:pPr>
        <w:pStyle w:val="Normal"/>
        <w:rPr/>
      </w:pPr>
      <w:r>
        <w:rPr/>
        <w:t>Presto comincerà il Tempo di Avvento e la nostra preghiera sarà:  "Vieni, Signore Gesù!". Lungo il nostro cammino ecumenico è già Avvento. Oggi, dunque, guardando fiduciosi al successo del nuovo Gruppo di Lavoro, preghiamo insieme:  Vieni Signore Gesù! Rendici uno come solo tu puoi, affinché il mondo veda alla fine "la sposa dell'Agnello" che scende "dal cielo, da Dio, risplendente della gloria di Dio" (Ap 21, 9-10).</w:t>
      </w:r>
    </w:p>
    <w:p>
      <w:pPr>
        <w:pStyle w:val="Normal"/>
        <w:rPr/>
      </w:pPr>
      <w:r>
        <w:rPr/>
        <w:t>Amen. Vieni, Signore Ges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 PRESIDENTE DELLE SETTIMANE SOCIALI DI FRANCIA </w:t>
      </w:r>
    </w:p>
    <w:p>
      <w:pPr>
        <w:pStyle w:val="Normal"/>
        <w:rPr/>
      </w:pPr>
      <w:r>
        <w:rPr/>
        <w:t xml:space="preserve">  </w:t>
      </w:r>
    </w:p>
    <w:p>
      <w:pPr>
        <w:pStyle w:val="Normal"/>
        <w:rPr/>
      </w:pPr>
      <w:r>
        <w:rPr/>
        <w:t xml:space="preserve">Al signor Michel CAMDESSUS  Presidente delle Settimane Sociali di Francia </w:t>
      </w:r>
    </w:p>
    <w:p>
      <w:pPr>
        <w:pStyle w:val="Normal"/>
        <w:rPr/>
      </w:pPr>
      <w:r>
        <w:rPr/>
        <w:t xml:space="preserve">1. Avete scelto come tema della sessione delle Settimane Sociali di Francia di quest'anno, che ha luogo a Parigi dal 23 al 25 novembre 2001:  "Biologia, medicina e società, che ne faremo dell'uomo?". È particolarmente opportuno affrontare oggi in modo nuovo le questioni complesse della bioetica, facendo appello a specialisti nei diversi ambiti del sapere scientifico, tecnico, filosofico e teologico. In effetti, è importante che i nostri contemporanei, spesso turbati e persi davanti al progresso della scienza e alle sue implicazioni etiche, non solo siano informati di tutte le possibilità consentite dalla scienza, ma abbiano anche e soprattutto i mezzi per formare la loro coscienza, al fine di prendere decisioni conformi ai valori umani e morali fondamentali, che mostrano il posto insigne dell'uomo nel creato. </w:t>
      </w:r>
    </w:p>
    <w:p>
      <w:pPr>
        <w:pStyle w:val="Normal"/>
        <w:rPr/>
      </w:pPr>
      <w:r>
        <w:rPr/>
        <w:t xml:space="preserve">2. La Chiesa cattolica apprezza e incoraggia la ricerca biomedica quando è volta alla prevenzione e alla cura delle malattie, all'alleviamento della sofferenza e al benessere dell'uomo. Essa sa che se la ricerca "procede in maniera veramente scientifica e secondo le norme morali non sarà mai in reale contrasto con la fede" (Gaudium et spes , n. 36). Inoltre, la ricerca permette di scoprire le grandi leggi che reggono il funzionamento della materia e del mondo vivente, di constatare l'ordine iscritto nel creato e di apprezzare le meraviglie dell'uomo, nel suo intelletto e nel suo corpo, di penetrarne maggiormente il mistero; in lui, in un certa misura, si riflette la luce del Verbo, per mezzo del quale "tutto è stato fatto" (Gv 1, 3). Desiderosa di condividere il significato dell'uomo che riceve dal Salvatore, la Chiesa vuole apportare il suo contributo alla riflessione per aiutare quanti sono responsabili del bene comune e tutte le persone che devono prendere gravi decisioni in questi ambiti della vita. È importante, in effetti, che la scienza non riduca l'uomo a un oggetto, ma sia veramente e pienamente al suo servizio. La Chiesa tuttavia non ignora la complessità a volte drammatica di situazioni vissute dolorosamente da alcune persone, ed è anche consapevole delle pressioni esercitate dai potenti interessi economici. I fedeli della Chiesa cattolica e tutti gli uomini di buona volontà sono chiamati a impegnarsi nel dibattito in difesa della dignità dell'uomo. Vi incoraggio dunque a condurre i vostri lavori preoccupandovi della verità, dando così agli uomini del nostro tempo elementi sicuri per la loro riflessione e per le decisioni da prendere. </w:t>
      </w:r>
    </w:p>
    <w:p>
      <w:pPr>
        <w:pStyle w:val="Normal"/>
        <w:rPr/>
      </w:pPr>
      <w:r>
        <w:rPr/>
        <w:t xml:space="preserve">3. Ponendo l'uomo e la sua inalienabile dignità al centro del vostro approccio interdisciplinare, manifestate l'urgente necessità di fare appello a tutte le risorse della saggezza e dell'esperienza, della ragione e della scienza, per servirlo meglio. Le scoperte e i cambiamenti che hanno segnato le discipline biomediche hanno messo in evidenza che, dietro i progressi sfolgoranti che rimandano al mistero stesso della vita, la scienza a volte è come stordita dalla sua potenza e tentata di manipolare l'uomo come se non fosse che un oggetto o materia. Dinanzi a questa situazione inedita delle conoscenze e delle possibilità offerte dalla scienza e dalla tecnica, auspico che i vostri scambi contribuiscano a una lucida analisi di ciò che è in gioco e delle conseguenze del progresso, delle potenzialità e delle sfide per l'uomo e per l'umanità. Per la sua dignità intrinseca, che integra pienamente la dimensione biologica, l'individuo umano non può mai e in nessun modo essere subordinato né alla specie, né alla società, né al benvolere di altre persone, fossero anche suoi parenti, come fosse un mezzo o uno strumento; egli ha valore per se stesso. Questa verità, che di per sé appartiene alla legge naturale, si illumina per i cristiani di una luce nuova in Gesù Cristo, Verbo incarnato che, "nuovo Adamo,... svela anche pienamente l'uomo all'uomo e gli fa nota la sua altissima vocazione" (Gaudium et spes , n. 22). La ragione e la fede permettono l'impegno costante dei cristiani, nel corso della storia, per la difesa della persona, specialmente dell'essere debole, vulnerabile o emarginato, e del nascituro. "Non vi è nessun uomo, nessuna autorità umana, nessuna scienza, nessuna "indicazione" medica, eugenica, sociale, economica, morale, che possa esibire o conferire un titolo giuridico valido per disporre direttamente e deliberatamente di una vita umana innocente, ossia per disporne in vista della sua distruzione prevista sia come fine sia come mezzo per ottenere un fine che forse di per sé non è del tutto illegittimo" (Pio XII, Discorso ai partecipanti al Congresso dell'Unione cattolica italiana delle levatrici, 29 ottobre 1951, n. 12). </w:t>
      </w:r>
    </w:p>
    <w:p>
      <w:pPr>
        <w:pStyle w:val="Normal"/>
        <w:rPr/>
      </w:pPr>
      <w:r>
        <w:rPr/>
        <w:t xml:space="preserve">4. Al giorno d'oggi la dignità dell'uomo è minacciata, soprattutto nelle fasi più critiche dell'esistenza, il concepimento e la morte naturale; una nuova tentazione si fa strada, quella di arrogarsi il diritto di fissare, di determinare le soglie di umanità di un'esistenza singola. Come dimenticare, come ho ricordato nell'Enciclica Evangelium vitae , che "dal momento in cui l'ovulo è fecondato, si inaugura una vita che non è quella del padre o della madre, ma di un nuovo essere umano che si sviluppa per proprio conto" (n. 60)? La genetica moderna mostra che fin dal primo istante si trova "fissato il programma di ciò che sarà questo vivente:  una persona, questa persona individua con le sue note caratteristiche già ben determinate" (Ibidem). Ciò esige un rispetto assoluto dell'essere umano, dalla fase embrionale fino alla fine della sua esistenza, essere che non può mai venire considerato come un oggetto o un materiale da sperimentazione. Parimenti, è opportuno trattare con rispetto le cellule germinali umane a motivo del patrimonio umano di cui esse sono portatrici. </w:t>
      </w:r>
    </w:p>
    <w:p>
      <w:pPr>
        <w:pStyle w:val="Normal"/>
        <w:rPr/>
      </w:pPr>
      <w:r>
        <w:rPr/>
        <w:t xml:space="preserve">5. La sperimentazione biomedica che non ha come obiettivo il bene del soggetto considerato comporta aspetti selettivi e discriminatori inaccettabili; in effetti, ogni approccio terapeutico o di ricerca deve avere come fine l'essere sul quale si realizza. Benefici ipotetici per l'umanità e per il progresso della ricerca non possono assolutamente costituire un criterio decisivo di bontà morale. </w:t>
      </w:r>
    </w:p>
    <w:p>
      <w:pPr>
        <w:pStyle w:val="Normal"/>
        <w:rPr/>
      </w:pPr>
      <w:r>
        <w:rPr/>
        <w:t xml:space="preserve">Ciò contribuisce indubbiamente a un affievolimento delle convinzioni morali concernenti l'essere umano, favorendo l'accettazione della pratica di scartare le persone portatrici di anomalie congenite, alle quali la diagnostica pre-impiantatoria e uno sviluppo abusivo di indagini prenatali danno luogo. Numerosi Paesi sono già impegnati sulla via di una selezione dei nascituri, tacitamente incoraggiata, che costituisce un vero eugenismo e che conduce a una sorta di anestesia delle coscienze, ferendo gravemente fra l'altro le persone portatrici di anomalie congenite e quelle che le accolgono. Un simile atteggiamento più o meno generalizzato porta anche, come si comincia a percepire, all'apparizione di un certo numero di patologie coniugali e familiari. D'altro canto, simili comportamenti non possono che dissuadere dall'intraprendere gli sforzi necessari alla scoperta di nuove vie terapeutiche, all'accoglienza e all'integrazione delle persone portatrici di un handicap, rafforzando in queste ultime un forte sentimento di anormalità e di esclusione. Rendo grazie per gli sforzi di quei genitori che hanno accettato di accogliere un bambino disabile, mostrando così il loro attaccamento alla vita. Bisogna auspicare che possano essere incessantemente sostenuti e aiutati dalla società, che ha il dovere della solidarietà. Lo sviluppo a scopo selettivo delle indagini prenatali, la diagnostica pre-impiantatoria, come pure l'utilizzazione, la produzione e la distruzione di embrioni umani al mero fine della sperimentazione e dell'ottenimento di cellule staminali embrionali, costituiscono gravi oltraggi al rispetto assoluto dovuto a ogni vita e alla grandezza di ogni essere umano, che non dipende dal suo aspetto esteriore o dai vincoli che intrattiene con altri membri della società. Sono grato al Consiglio permanente della Conferenza dei Vescovi di Francia per aver allertato l'opinione pubblica e aver contribuito a formare le coscienze pubblicando nel 1998 il documento "Essor de la génétique e dignité humaine" (Sviluppo della genetica e dignità umana). </w:t>
      </w:r>
    </w:p>
    <w:p>
      <w:pPr>
        <w:pStyle w:val="Normal"/>
        <w:rPr/>
      </w:pPr>
      <w:r>
        <w:rPr/>
        <w:t xml:space="preserve">6. Le possibilità tecnologiche apparse in campo biomedico richiedono l'intervento dell'autorità politica e del legislatore, poiché è una questione che va al di là della mera sfera scientifica. </w:t>
      </w:r>
    </w:p>
    <w:p>
      <w:pPr>
        <w:pStyle w:val="Normal"/>
        <w:rPr/>
      </w:pPr>
      <w:r>
        <w:rPr/>
        <w:t xml:space="preserve">All'autorità pubblica corrisponde il dovere di "agire in modo tale che la legge civile sia regolata sulle norme fondamentali della legge morale per tutto ciò che concerne i diritti dell'uomo, della vita umana e dell'istituzione familiare" (Congregazione per la Dottrina della Fede, Istruzione sul rispetto della vita umana nascente e la dignità della procreazione , III). Spetta anche al legislatore di proporre le regole giuridiche che proteggono le persone da tutti gli eventuali arbitri, che costituiscono in un certo senso negazioni dell'essere umano, della sua dignità e dei suoi diritti fondamentali. Le scelte legislative e politiche devono essere orientate al bene delle persone e dell'intera società, e non essere in funzione di mere esigenze scientifiche che, di per sé, non hanno la possibilità di elaborare e di stabilire un sistema di criteri morali. Il futuro dell'uomo e dell'umanità è in gran parte legato alla sua capacità di esaminare rigorosamente le diverse questioni bioetiche, sul piano etico, senza temere di rimettere in discussione comportamenti divenuti correnti. </w:t>
      </w:r>
    </w:p>
    <w:p>
      <w:pPr>
        <w:pStyle w:val="Normal"/>
        <w:rPr/>
      </w:pPr>
      <w:r>
        <w:rPr/>
        <w:t xml:space="preserve">7. La moltiplicazione di scambi interdisciplinari e una riflessione filosofica e teologica favoriranno il lavoro di verità e di rispetto del mistero dell'essere umano e faranno evitare qualsiasi tentazione di fondare i comportamenti su fattori unicamente scientifici, su circostanze particolari, sul desiderio delle persone, o in funzione di pressioni dei mercati finanziari o di interessi privati. Il dialogo che voi perseguite con i diversi interlocutori sociali può permettere di ristabilire l'armonia fra le esigenze della ricerca e i valori umani. L'edificazione di una società dove ognuno ha il posto che gli corrisponde a motivo della sua appartenenza all'umanità non dipende né dalla sua funzione né dalla sua utilità. È soprattutto quando la malattia e la sofferenza indeboliscono le persone, e le rendono più fragili, che bisogna percepire il valore e il significato di ogni esistenza. A tale compito si dedicano in modo ammirevole coloro che, essendo in tanti modi al servizio dei malati, apportano loro, in seno a un universo medico caratterizzato da una tecnicizzazione crescente, quell'insostituibile sovrappiù di attenzione e di delicata tenerezza che dimostrano loro che sono persone a tutti gli effetti. È al personale medico e paramedico, ai gruppi di cappellani e di visitatori di ospedali, a tutte le persone che sono impegnate nelle le cure palliative e che stanno accanto a quanti soffrono, ai ricercatori, ai filosofi, ai responsabili politici e a tutti coloro che sono impegnati in questo lavoro quotidiano al servizio della dignità delle  persone,  che  vanno  il  pensiero e la riconoscenza della Chiesa. Il loro impegno e le loro convinzioni sono preziosi e sono fonte di speranza. </w:t>
      </w:r>
    </w:p>
    <w:p>
      <w:pPr>
        <w:pStyle w:val="Normal"/>
        <w:rPr/>
      </w:pPr>
      <w:r>
        <w:rPr/>
        <w:t xml:space="preserve">8. Possano i lavori delle Settimane Sociali incoraggiare ognuno a riaffermare la grandezza e il valore di ogni vita umana, valore senza il quale la vita sociale non è più possibile e il progresso umano autentico è minacciato! Possano essere un ambito di proposte per un futuro migliore e contribuire a conservare in tutti uno sguardo contemplativo, che nasce dalla fede nel Dio della vita,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Enciclica Evangelium vitae , n. 83)! </w:t>
      </w:r>
    </w:p>
    <w:p>
      <w:pPr>
        <w:pStyle w:val="Normal"/>
        <w:rPr/>
      </w:pPr>
      <w:r>
        <w:rPr/>
        <w:t xml:space="preserve">Invocando Cristo, Re dell'Universo, affinché accresca nel mondo la civiltà dell'amore, vi imparto di tutto cuore la Benedizione Apostolica, che estendo agli organizzatori, ai relatori e ai partecipanti delle Settimane sociali di Francia. </w:t>
      </w:r>
    </w:p>
    <w:p>
      <w:pPr>
        <w:pStyle w:val="Normal"/>
        <w:rPr/>
      </w:pPr>
      <w:r>
        <w:rPr/>
        <w:t xml:space="preserve">Dal Vaticano, 15 novembre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 CARD. ALFONSO LOPEZ TRUJILLO,  PRESIDENTE DEL PONTIFICIO  CONSIGLIO PER LA FAMIGLIA </w:t>
      </w:r>
    </w:p>
    <w:p>
      <w:pPr>
        <w:pStyle w:val="Normal"/>
        <w:rPr/>
      </w:pPr>
      <w:r>
        <w:rPr/>
        <w:t xml:space="preserve"> </w:t>
      </w:r>
    </w:p>
    <w:p>
      <w:pPr>
        <w:pStyle w:val="Normal"/>
        <w:rPr/>
      </w:pPr>
      <w:r>
        <w:rPr/>
        <w:t xml:space="preserve">Al Signor Cardinale ALFONSO LOPEZ TRUJILLO Presidente del Pontificio Consiglio per la Famiglia </w:t>
      </w:r>
    </w:p>
    <w:p>
      <w:pPr>
        <w:pStyle w:val="Normal"/>
        <w:rPr/>
      </w:pPr>
      <w:r>
        <w:rPr/>
        <w:t>Saluto cordialmente i partecipanti al Congresso sul tema «La Familiaris Consortio  nel suo ventesimo, dimensione antropologica e pastorale», promosso da codesto Pontificio Consiglio in occasione del XX anniversario della pubblicazione dell'Esortazione Postsinodale Familiaris Consortio .</w:t>
      </w:r>
    </w:p>
    <w:p>
      <w:pPr>
        <w:pStyle w:val="Normal"/>
        <w:rPr/>
      </w:pPr>
      <w:r>
        <w:rPr/>
        <w:t>Saluto Lei, venerato Signor Cardinale, che presiede alle attività del Dicastero; saluto il Segretario e il Sottosegretario, e tutti i collaboratori come pure quanti hanno curato la preparazione di questo incontro, che commemora un evento di singolare importanza per la vita della Chiesa, e tocca uno degli argomenti che più mi sta a cuore: la famiglia. Il panorama che esso intende analizzare è quanto mai vasto e attiene all'identità e alla missione della famiglia voluta da Dio per «custodire, rivelare e comunicare l'amore» (FC, n. 17). Nei venti anni trascorsi abbiamo assistito al formarsi di una nuova coscienza e di una nuova sensibilità riguardo alla famiglia.</w:t>
      </w:r>
    </w:p>
    <w:p>
      <w:pPr>
        <w:pStyle w:val="Normal"/>
        <w:rPr/>
      </w:pPr>
      <w:r>
        <w:rPr/>
        <w:t>Venti anni che segnano anche l'esistenza del Pontificio Consiglio per la Famiglia, al quale volli affidare il compito di approfondire e valorizzare ogni aspetto delle ricchezze contenute nelle Propositiones del Sinodo (cfr FC, n. 2). Rendo grazie a Dio per il lavoro svolto dal vostro Dicastero a difesa e al servizio del Vangelo della Famiglia.</w:t>
      </w:r>
    </w:p>
    <w:p>
      <w:pPr>
        <w:pStyle w:val="Normal"/>
        <w:rPr/>
      </w:pPr>
      <w:r>
        <w:rPr/>
        <w:t>2. In questo periodo, anche se non sono mancate insidie all'istituto familiare forse tra le più pericolose nella storia, sono andate consolidandosi alcune comuni convinzioni. Ad esempio, la causa integrale della famiglia e della vita è oggi riscoperta e promossa in tanti ambiti come valore e diritto appartenente al patrimonio comune dell'umanità. Il Magistero della Chiesa ha fornito significative tracce per questo rinnovamento, con numerosi e importanti interventi e insegnamenti. Già al tempo del Concilio Vaticano II, la famiglia veniva considerata come uno dei temi, su cui occorreva illuminare Ie coscienze dei cristiani e della intera umanità. Su questa scia molti passi sono stati compiuti. L'appello: «Famiglia, diventa ciò che sei», contenuto nella citata Esortazione Pastorale (n. 17), tanta eco ha avuto nella pubblica opinione.</w:t>
      </w:r>
    </w:p>
    <w:p>
      <w:pPr>
        <w:pStyle w:val="Normal"/>
        <w:rPr/>
      </w:pPr>
      <w:r>
        <w:rPr/>
        <w:t>«Famiglia, diventa ciò che sei», ripeto ancora oggi!</w:t>
      </w:r>
    </w:p>
    <w:p>
      <w:pPr>
        <w:pStyle w:val="Normal"/>
        <w:rPr/>
      </w:pPr>
      <w:r>
        <w:rPr/>
        <w:t>Come istituzione naturale, la comunità familiare è stata voluta da Dio al «principio», con la creazione dell'uomo e della donna, per il bene degli uomini. È a questo «principio» che Cristo si richiama, quando i farisei tentano di travisarne la struttura (Mt l9, 3-l2). Non è dato agli uomini il potere di mutare il progetto originario del Creatore.</w:t>
      </w:r>
    </w:p>
    <w:p>
      <w:pPr>
        <w:pStyle w:val="Normal"/>
        <w:rPr/>
      </w:pPr>
      <w:r>
        <w:rPr/>
        <w:t>L'Esortazione Postsinodale Familiaris Consortio  ha notevolmente approfondito i compiti specifici dell'istituto familiare dei quali parlava già la Costituzione conciliare Gaudium et Spes .</w:t>
      </w:r>
    </w:p>
    <w:p>
      <w:pPr>
        <w:pStyle w:val="Normal"/>
        <w:rPr/>
      </w:pPr>
      <w:r>
        <w:rPr/>
        <w:t>Ogni famiglia deve essere una vera comunione di persone - «communio personarum» nel rispetto della dignità dei singoli che la compongono. In questo contesto di mutua comprensione si colloca il "servizio alla vita", secondo i due complementari significati, unitivo e procreativo, della sessualità, come ha insegnato il mio venerato predecessore, il Servo di Dio Paolo VI, nella Enciclica Humanae Vitae .</w:t>
      </w:r>
    </w:p>
    <w:p>
      <w:pPr>
        <w:pStyle w:val="Normal"/>
        <w:rPr/>
      </w:pPr>
      <w:r>
        <w:rPr/>
        <w:t>3. Al progressivo consolidarsi della consapevolezza da parte della famiglia della propria missione nella Chiesa e nella società hanno contribuito numerosi eventi, che in questi anni hanno visto la partecipazione sempre più numerosa di famiglie. Penso, ad esempio, agli Incontri Mondiali di Roma, in occasione dell'Anno Internazionale della Famiglia del 1994, all'Incontro di Rio di Janeiro nel 1997, e a quello del Giubileo delle Famiglie, lo scorso anno. Ringrazio il Signore per questa crescita di autocoscienza che la famiglia ha offerto di se stessa e della sua missione.</w:t>
      </w:r>
    </w:p>
    <w:p>
      <w:pPr>
        <w:pStyle w:val="Normal"/>
        <w:rPr/>
      </w:pPr>
      <w:r>
        <w:rPr/>
        <w:t>Tuttavia, accanto a consolanti traguardi conseguiti, è doveroso registrare l'aggressione violenta (cfr. FC, n. 46) da parte di alcuni settori della moderna società all'istituto della famiglia e alla sua funzione sociale. Taluni progetti di legge non consoni con il bene vero della famiglia fondata sul matrimonio monogamico e con la protezione della inviolabilità della vita umana hanno visto la luce, favorendo l'infiltrarsi di pericolose ombre della "cultura di morte" all'interno del focolare domestico. Preoccupazione desta pure la crescente divulgazione nei fori internazionali di fuorvianti concezioni della sessualità e della dignità e missione della donna, soggiacenti a determinate ideologie sul «genere» («gender»).</w:t>
      </w:r>
    </w:p>
    <w:p>
      <w:pPr>
        <w:pStyle w:val="Normal"/>
        <w:rPr/>
      </w:pPr>
      <w:r>
        <w:rPr/>
        <w:t>Che dire poi della crisi di tante famiglie divise, delle persone sole e della situazione delle cosiddette unioni di fatto? Fra le pericolose strategie contro la famiglia c'è altresì il tentativo di negare dignità umana all'embrione prima dell'impianto nel seno materno, come pure attentarne all'esistenza con vari metodi.</w:t>
      </w:r>
    </w:p>
    <w:p>
      <w:pPr>
        <w:pStyle w:val="Normal"/>
        <w:rPr/>
      </w:pPr>
      <w:r>
        <w:rPr/>
        <w:t>Quando si parla della famiglia, non si può non accennare ai figli, che in diversi modi sono vittime innocenti delle comunità familiari disarticolate.</w:t>
      </w:r>
    </w:p>
    <w:p>
      <w:pPr>
        <w:pStyle w:val="Normal"/>
        <w:rPr/>
      </w:pPr>
      <w:r>
        <w:rPr/>
        <w:t>4. Nel panorama, appena delineato, risalta quanto mai necessaria la missione delle famiglie cristiane. Il loro esempio di gioia e di donazione, di sforzo e di capacità di sacrificio, sulle orme della Santa Famiglia, può risultare decisivo nell'incoraggiare altri nuclei familiari a corrîspondere alla grazia della loro vocazione. Quanto trascinante è in effetti il modello di una famiglia cristiana! Nella sua umiltà e semplicità, la testimonianza di vita domestica può divenire un veicolo di evangelizzazione di prim'ordine. Per questo è bene che ad essa dedichino attenzione e cura le diverse istituzioni ecclesiali. Ugualmente, non si tralasci di offrire il necessario sostegno a quelle situazioni familiari difficili, che richiedono una maggiore assistenza pastorale, come ad esempio ai divorziati risposati. Si può dire che dopo la pubblicazione della Familiaris Consortio , l'interesse per la famiglia nella Chiesa si è accentuato, e innumerevoli sono le Diocesi e le parrocchie nelle quali la pastorale familiare è diventata obiettivo prioritario. Vanno diffondendosi associazioni e movimenti in favore della famiglia e della vita. Persone di buona volontà contribuiscono, con il loro generoso sforzo, alla formazione di una nuova cultura "pro-vita". Con grande apprezzamento ricordo qui gli Incontri promossi dal vostro Pontificio Consiglio durante questi due decenni. In primo luogo, quello con i Vescovi responsabili della pastorale della famiglia e della vita in tutta la Chiesa, che è risultata una valida occasione per approfondire le nuove problematiche familiari.</w:t>
      </w:r>
    </w:p>
    <w:p>
      <w:pPr>
        <w:pStyle w:val="Normal"/>
        <w:rPr/>
      </w:pPr>
      <w:r>
        <w:rPr/>
        <w:t>Di speciale importanza è il dialogo con politici e legislatori intorno alla verità della famiglia fondata sul matrimonio monogamico e alla dignità della vita umana dal primo istante del suo concepimento. Al riguardo, gli Incontri continentali e nazionali promossi dal vostro Pontificio Consiglio hanno spianato promettenti cammini di dialogo, capaci di infondere spirito cristiano ai dibattiti parlamentari e alle pubbliche legislazioni che regolano la vita dei popoli. La stessa Carta dei Diritti della Famiglia, pubblicata nel 1983, era già stata chiesta nel corso del Sinodo ordinario del 1980.</w:t>
      </w:r>
    </w:p>
    <w:p>
      <w:pPr>
        <w:pStyle w:val="Normal"/>
        <w:rPr/>
      </w:pPr>
      <w:r>
        <w:rPr/>
        <w:t>5. «Famiglia, credi in ciò che sei; credi nella tua vocazione ad essere segno luminoso dell'amore di Dio». Ripeto oggi a voi queste parole che ebbi a pronunciare nel corso dell'Incontro con le Famiglie, il 20 ottobre dell'anno scorso.</w:t>
      </w:r>
    </w:p>
    <w:p>
      <w:pPr>
        <w:pStyle w:val="Normal"/>
        <w:rPr/>
      </w:pPr>
      <w:r>
        <w:rPr/>
        <w:t>Famiglia, sii per gli uomini del nostro tempo "santuario della vita". Famiglia cristiana, sii "chiesa domestica", fedele alla tua vocazione evangelica. Proprio perché «consapevole che il matrimonio e la famiglia costituiscono uno dei beni più preziosi dell'umanità, la Chiesa intende offrire il suo aiuto a chi, già conoscendo il valore del matrimonio e della famiglia, cerca di viverlo fedelmente, come pure a chi incerto ed ansioso, è alla ricerca della verità, senza tralasciare chi è ingiustamente impedito di vivere liberamente il proprio progetto familiare» ( FC, n. 1 ).</w:t>
      </w:r>
    </w:p>
    <w:p>
      <w:pPr>
        <w:pStyle w:val="Normal"/>
        <w:rPr/>
      </w:pPr>
      <w:r>
        <w:rPr/>
        <w:t>La famiglia, quando vive in pienezza le esigenze dell'amore e del perdono, diviene baluardo sicuro della civiltà dell'amore e speranza per l'avvenire dell'umanità.</w:t>
      </w:r>
    </w:p>
    <w:p>
      <w:pPr>
        <w:pStyle w:val="Normal"/>
        <w:rPr/>
      </w:pPr>
      <w:r>
        <w:rPr/>
        <w:t>Forte di questa consapevolezza, continui il vostro Dicastero ad operare sempre più coraggiosamente al servizio del Vangelo della Famiglia.</w:t>
      </w:r>
    </w:p>
    <w:p>
      <w:pPr>
        <w:pStyle w:val="Normal"/>
        <w:rPr/>
      </w:pPr>
      <w:r>
        <w:rPr/>
        <w:t>Mentre auspico pieno successo al vostro Congresso, assicuro il mio ricordo nella preghiera e, invocando la speciale protezione di Maria, Regina Familiae, imparto di cuore a tutti una speciale Benedizione Apostolica.</w:t>
      </w:r>
    </w:p>
    <w:p>
      <w:pPr>
        <w:pStyle w:val="Normal"/>
        <w:rPr/>
      </w:pPr>
      <w:r>
        <w:rPr/>
        <w:t>Dal Vaticano, 22 Novembre 200l.</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 SIMPOSIO INTERNAZIONALE IUS ECCLESIARUM - VEHICULUM CARITATIS PROMOSSO DALLA CONGREGAZIONE  PER LE CHIESE ORIENTALI</w:t>
      </w:r>
    </w:p>
    <w:p>
      <w:pPr>
        <w:pStyle w:val="Normal"/>
        <w:rPr/>
      </w:pPr>
      <w:r>
        <w:rPr/>
        <w:t>Venerdì, 23 novembre 2001</w:t>
      </w:r>
    </w:p>
    <w:p>
      <w:pPr>
        <w:pStyle w:val="Normal"/>
        <w:rPr/>
      </w:pPr>
      <w:r>
        <w:rPr/>
        <w:t xml:space="preserve"> </w:t>
      </w:r>
    </w:p>
    <w:p>
      <w:pPr>
        <w:pStyle w:val="Normal"/>
        <w:rPr/>
      </w:pPr>
      <w:r>
        <w:rPr/>
        <w:t>1. Sono molto lieto di potervi rivolgere la mia parola, venerati Fratelli, che prendete parte al Simposio promosso dalla Congregazione per le Chiese Orientali in occasione del decimo anniversario dell'entrata in vigore del Codex Canonum Ecclesiarum Orientalium. Saluto tutti e ciascuno in particolare, a cominciare dal Prefetto della Congregazione, Sua Beatitudine il Cardinale Ignace Moussa I Daoud, che ringrazio per i sentimenti espressi a nome di tutti i presenti.</w:t>
      </w:r>
    </w:p>
    <w:p>
      <w:pPr>
        <w:pStyle w:val="Normal"/>
        <w:rPr/>
      </w:pPr>
      <w:r>
        <w:rPr/>
        <w:t>Una speciale parola di apprezzamento voglio riservare a quanti hanno collaborato a questa iniziativa di approfondimento scientifico, preparandone la celebrazione e guidandone lo svolgimento. In particolare, intendo ringraziare i membri del Comitato scientifico insieme con i Relatori, che hanno recato al Simposio il contributo prezioso della loro specifica competenza. Né voglio trascurare di estendere l'espressione del mio grato riconoscimento a quanti con il loro servizio nascosto ma validissimo ne hanno assicurato la felice riuscita.</w:t>
      </w:r>
    </w:p>
    <w:p>
      <w:pPr>
        <w:pStyle w:val="Normal"/>
        <w:rPr/>
      </w:pPr>
      <w:r>
        <w:rPr/>
        <w:t>2. Ieri ho pregato il Signor Cardinale Segretario di Stato di anticiparvi i miei saluti insieme con alcune considerazioni sui punti importanti della disciplina canonica vigente. Stamane vorrei piuttosto riflettere con voi sul momento in cui si colloca la presente ricorrenza. Essa risente ancora beneficamente del Grande Giubileo dell'Anno 2000, nel quale Oriente ed Occidente si sono sentiti più strettamente uniti nel celebrare l’evento decisivo della nascita di Cristo. Tutta la Chiesa, in quei mesi, si è volta con particolare intensità di fede e di amore verso Oriente. Io stesso, quasi interpretando questo diffuso sentimento dei cristiani del mondo intero, mi feci pellegrino verso la Terra Santa. Fu quello, nel senso più profondo, un pellegrinaggio "ad Orientem", cioè a Cristo, là dove Egli si incarnò "sorgendo dall'alto", come Redentore dell'uomo e speranza del mondo: "orientale Lumen"! (cfr Lett. ap. Orientale Lumen , 1).</w:t>
      </w:r>
    </w:p>
    <w:p>
      <w:pPr>
        <w:pStyle w:val="Normal"/>
        <w:rPr/>
      </w:pPr>
      <w:r>
        <w:rPr/>
        <w:t>Nella luce profetica degli eventi giubilari, guardiamo con speranza, all'inizio del terzo millennio, al cammino futuro verso la piena unità dei cristiani. Per questo, come sapete, confido molto sul contributo delle Chiese Orientali, "auspicando che riprenda pienamente quello scambio di doni che ha arricchito la Chiesa del primo millennio" (Lett. ap. Novo millennio ineunte , 48).</w:t>
      </w:r>
    </w:p>
    <w:p>
      <w:pPr>
        <w:pStyle w:val="Normal"/>
        <w:rPr/>
      </w:pPr>
      <w:r>
        <w:rPr/>
        <w:t>3. Giustamente, pertanto, il vostro Simposio ha avuto presente la necessità di intensificare le relazioni fraterne con gli altri cristiani e, in particolare, con le Chiese ortodosse. Vedo con piacere, a questo proposito, che al Simposio prende parte anche un rappresentante di tali Chiese: lo saluto con affetto. Grazie al Concilio Vaticano II e all’impegno profuso in questi anni, che ho voluto appoggiare e incoraggiare tante volte, "è stata riconosciuta la grande tradizione liturgica e spirituale delle Chiese d’Oriente, il carattere specifico del loro sviluppo storico, le discipline da loro seguite sin dai primi tempi e sancite dai santi Padri e dai Concili ecumenici, il modo che è loro proprio di enunciare la dottrina. Tutto ciò nella legittima diversità che non si oppone affatto all’unità della Chiesa, anzi ne accresce il decoro e contribuisce non poco al compimento della sua missione (Lett. enc.Ut unum sint, 50) Esprimo l’auspicio che il cammino di riconciliazione tra Oriente ed Occidente sia per voi una preoccupazione costante e prioritaria, come lo è per il Vescovo di Roma.</w:t>
      </w:r>
    </w:p>
    <w:p>
      <w:pPr>
        <w:pStyle w:val="Normal"/>
        <w:rPr/>
      </w:pPr>
      <w:r>
        <w:rPr/>
        <w:t>In questa prospettiva, la Provvidenza mi ha concesso di compiere passi assai significativi durante i recenti viaggi apostolici in Grecia, in Siria, in Ucraina, in Kazakhstan e in Armenia. Le celebrazioni liturgiche e gli incontri fraterni, che in tali circostanze ho avuto modo di vivere, costituiscono per me un incessante motivo di consolazione. In essi ho visto realizzarsi i voti del Concilio Ecumenico Vaticano II, che considera il patrimonio ecclesiastico e spirituale delle Chiese Orientali come bene di tutta la Chiesa (cfr Decr. Orientalium Ecclesiarum , 5).</w:t>
      </w:r>
    </w:p>
    <w:p>
      <w:pPr>
        <w:pStyle w:val="Normal"/>
        <w:rPr/>
      </w:pPr>
      <w:r>
        <w:rPr/>
        <w:t>Proprio perché fosse salvaguardata e promossa la specificità di tale patrimonio, il 18 ottobre 1990 ho promulgato il Codice dei Canoni delle Chiese Orientali, entrato poi in vigore il primo ottobre dell’anno successivo.</w:t>
      </w:r>
    </w:p>
    <w:p>
      <w:pPr>
        <w:pStyle w:val="Normal"/>
        <w:rPr/>
      </w:pPr>
      <w:r>
        <w:rPr/>
        <w:t>4. Nella Costituzione apostolica Sacri canones, espressi l'augurio che, grazie a tale strumento giuridico, potesse essere favorita nelle Chiese Orientali quella "tranquillità dell'ordine" che già avevo auspicato in occasione della promulgazione del nuovo Codice latino. L'ordine a cui mira il Codice, precisavo, è quello che assegna il primato all'amore, alla grazia e al carisma, rendendo agevole il loro organico sviluppo nella vita dei singoli fedeli e dell'intera comunità ecclesiale (cfr AAS 82 [1990] 1042-1043).</w:t>
      </w:r>
    </w:p>
    <w:p>
      <w:pPr>
        <w:pStyle w:val="Normal"/>
        <w:rPr/>
      </w:pPr>
      <w:r>
        <w:rPr/>
        <w:t>Lo stesso augurio ricordo di aver ribadito alcuni giorni dopo davanti all’VIII Assemblea Generale Ordinaria del Sinodo dei Vescovi, rilevando che i vari Corpi di leggi regolanti la disciplina ecclesiastica, seppure articolati in numerosi canoni e paragrafi, non sono che una particolare espressione del precetto dell'amore che Gesù, Nostro Signore, ci ha lasciato nell'Ultima Cena, e che la Chiesa, insieme con l’Apostolo Paolo (cfr Gal 5,14), ha sempre considerato come il precetto che riassume in sé ogni altro precetto (cfr n. 5: AAS 83 [1991], 488-489).</w:t>
      </w:r>
    </w:p>
    <w:p>
      <w:pPr>
        <w:pStyle w:val="Normal"/>
        <w:rPr/>
      </w:pPr>
      <w:r>
        <w:rPr/>
        <w:t>Mi è stato, pertanto, molto gradito apprendere che il presente Simposio ha come tema il motto "Ius Ecclesiarum - vehiculum caritatis". Questo motto raccoglie l'intendimento più profondo del Legislatore ecclesiastico nella promulgazione dei vari ordinamenti giuridici. Sono grato che ciò sia stato capito, ed anche messo in evidenza nel "logo" del Simposio, mediante una significativa immagine, ispirata ad un mosaico di Sant'Apollinare Nuovo in Ravenna, città legata alla tradizione bizantina. In essa sono raffigurate tre navi, simbolo delle singole Chiese particolari che a gonfie vele, con la forza dello Spirito Santo, garante della comunione gerarchica con la Chiesa di Roma, conducono le anime attraverso il mare, spesso burrascoso, della vita al sicuro porto della salvezza eterna.</w:t>
      </w:r>
    </w:p>
    <w:p>
      <w:pPr>
        <w:pStyle w:val="Normal"/>
        <w:rPr/>
      </w:pPr>
      <w:r>
        <w:rPr/>
        <w:t>5. Venerati Fratelli! Al termine di queste mie brevi riflessioni, vorrei confidarvi la gioia con cui ho notato che nel vostro Simposio una particolare relazione è stata dedicata al tema "Theotokos e Codex Canonum Ecclesiarum Orientalium". Alla Madre di tutta la Chiesa ho affidato a suo tempo, come ben sapete, la preparazione di questo Codice e la sua promulgazione. A Lei, concludendo la Costituzione promulgativa, rivolsi allora una speciale preghiera. Quella preghiera rinnovo oggi con lo stesso fervore: "Con la sua materna intercessione impetri dal Figlio suo che questo Codice diventi un veicolo di quella carità che, dimostrata abbondantemente dal Cuore di Cristo trafitto in croce dalla lancia, secondo la straordinaria testimonianza del santo apostolo Giovanni, dev'essere profondamente radicata nell'anima di ogni essere umano" (AAS [1990] 1043).</w:t>
      </w:r>
    </w:p>
    <w:p>
      <w:pPr>
        <w:pStyle w:val="Normal"/>
        <w:rPr/>
      </w:pPr>
      <w:r>
        <w:rPr/>
        <w:t>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PLENARIA  DELLA CONGREGAZIONE PER IL CLERO</w:t>
      </w:r>
    </w:p>
    <w:p>
      <w:pPr>
        <w:pStyle w:val="Normal"/>
        <w:rPr/>
      </w:pPr>
      <w:r>
        <w:rPr/>
        <w:t>Venerdì, 23 novembre 2001</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Con grande gioia vi accolgo, in occasione della Plenaria della Congregazione per il Clero. Saluto cordialmente il Cardinale Dario Castrillón Hoyos, Prefetto del Dicastero, e lo ringrazio per le cortesi parole che mi ha indirizzato a nome di tutti i presenti. Saluto i Signori Cardinali, i venerati Fratelli nell’Episcopato e i partecipanti alla vostra Congregazione Plenaria, che ha dedicato la sua attenzione a un tema tanto importante per la vita della Chiesa: il presbitero, pastore e guida della comunità parrocchiale. Ponendo l’accento sulla funzione del presbitero nella comunità parrocchiale, si mette in luce la centralità di Cristo che sempre deve risaltare nella missione della Chiesa.</w:t>
      </w:r>
    </w:p>
    <w:p>
      <w:pPr>
        <w:pStyle w:val="Normal"/>
        <w:rPr/>
      </w:pPr>
      <w:r>
        <w:rPr/>
        <w:t>Cristo è presente alla sua Chiesa nel modo più sublime nel Santissimo Sacramento dell’Altare. Insegna il Concilio Vaticano II, nella Costituzione dogmatica Lumen gentium , che il sacerdote in persona Christi celebra il Sacrificio della Messa ed amministra i Sacramenti (cfr n. 10). Cristo, inoltre, come osservava opportunamente sulla scorta della Costituzione Sacrosanctum Concilium , n, 7, il mio venerato predecessore Paolo VI nella Lettera enciclica Mysterium fidei , è presente attraverso la predicazione e la guida dei fedeli, compiti ai quali il presbitero è personalmente chiamato (cfr AAS 57 [1965] 762 s.).</w:t>
      </w:r>
    </w:p>
    <w:p>
      <w:pPr>
        <w:pStyle w:val="Normal"/>
        <w:rPr/>
      </w:pPr>
      <w:r>
        <w:rPr/>
        <w:t>2. La presenza di Cristo, che in tal modo si attua in maniera ordinaria e quotidiana, fa della parrocchia un’autentica comunità di fedeli. Per la parrocchia avere un sacerdote quale proprio pastore è pertanto di fondamentale importanza. E quello di pastore è un titolo specificamente riservato al sacerdote. Il sacro Ordine del presbiterato rappresenta in effetti per lui la condizione indispensabile ed imprescindibile per essere nominato parroco validamente (cfr Codice di Diritto Canonico, can. 521, § 1). Altri fedeli possono certo collaborare con lui attivamente, perfino a tempo pieno, ma poiché non hanno ricevuto il sacerdozio ministeriale, non possono sostituirlo come pastore.</w:t>
      </w:r>
    </w:p>
    <w:p>
      <w:pPr>
        <w:pStyle w:val="Normal"/>
        <w:rPr/>
      </w:pPr>
      <w:r>
        <w:rPr/>
        <w:t>A determinare questa peculiare fisionomia ecclesiale del sacerdote è la relazione fondamentale che egli ha con Cristo Capo e Pastore, quale sua ripresentazione sacramentale. Notavo nell’Esortazione apostolica Pastores dabo vobis , che «il riferimento alla Chiesa è inscritto nell’unico e medesimo riferimento del sacerdote a Cristo, nel senso che è la "rappresentanza sacramentale" di Cristo a fondare e ad animare il riferimento del sacerdote alla Chiesa» (n. 16). La dimensione ecclesiale appartiene alla sostanza del sacerdozio ordinato. Esso è totalmente al servizio della Chiesa, tanto che la comunità ecclesiale ha assoluto bisogno del sacerdozio ministeriale per avere Cristo Capo e Pastore presente in essa. Se il sacerdozio comune è conseguenza del fatto che il Popolo cristiano è scelto da Dio come ponte con l’umanità e riguarda ogni credente in quanto inserito in questo popolo, il sacerdozio ministeriale invece è frutto di una elezione, di una vocazione specifica: «Gesù chiamò a sé i suoi discepoli e ne scelse dodici» (Lc 6, 13-16). Grazie al sacerdozio ministeriale i fedeli sono resi consapevoli del loro sacerdozio comune e lo attualizzano (cfr. Ef 4, 11-12); il sacerdote infatti ricorda loro che sono Popolo di Dio e li abilita all’«offerta di quei sacrifici spirituali» (cfr 1 Pt 2, 5), mediante i quali Cristo stesso fa di noi un eterno dono al Padre (cfr 1 Pt 3, 18). Senza la presenza di Cristo rappresentato dal presbitero, guida sacramentale della comunità, questa non sarebbe in pienezza una comunità ecclesiale.</w:t>
      </w:r>
    </w:p>
    <w:p>
      <w:pPr>
        <w:pStyle w:val="Normal"/>
        <w:rPr/>
      </w:pPr>
      <w:r>
        <w:rPr/>
        <w:t>3. Dicevo prima che Cristo è presente nella Chiesa in maniera eminente nell’Eucarestia, fonte e culmine della vita ecclesiale. E’ presente realmente nella celebrazione del santo Sacrificio, come pure quando il pane consacrato viene custodito nel tabernacolo «come il cuore spirituale della comunità religiosa e parrocchiale» (Paolo VI, Lettera enciclica Mysterium fidei , AAS 57 [1965], 772).</w:t>
      </w:r>
    </w:p>
    <w:p>
      <w:pPr>
        <w:pStyle w:val="Normal"/>
        <w:rPr/>
      </w:pPr>
      <w:r>
        <w:rPr/>
        <w:t>Per questa ragione, il Concilio Vaticano II raccomanda che «i parroci abbiano cura che la celebrazione del Sacrificio Eucaristico sia il centro e il culmine di tutta la vita della comunità cristiana» (Decr. Christus Dominus , n. 30).</w:t>
      </w:r>
    </w:p>
    <w:p>
      <w:pPr>
        <w:pStyle w:val="Normal"/>
        <w:rPr/>
      </w:pPr>
      <w:r>
        <w:rPr/>
        <w:t>Senza il culto eucaristico, come proprio cuore pulsante, la parrocchia inaridisce. Giova a tal proposito ricordare quanto scrivevo nella Lettera apostolica Dies Domini : «Tra le numerose attività che una parrocchia svolge, nessuna è tanto vitale o formativa della comunità quanto la celebrazione domenicale del giorno del Signore e della sua Eucarestia» (n. 35). Nulla sarà mai in grado di supplirla. La stessa liturgia della sola Parola, quando sia effettivamente impossibile assicurare la presenza domenicale del sacerdote, è lodevole per mantenere viva la fede, ma deve sempre conservare, come meta verso cui tendere, la regolare celebrazione eucaristica.</w:t>
      </w:r>
    </w:p>
    <w:p>
      <w:pPr>
        <w:pStyle w:val="Normal"/>
        <w:rPr/>
      </w:pPr>
      <w:r>
        <w:rPr/>
        <w:t>Dove manca il sacerdote si deve, con fede ed insistenza, supplicare Iddio perché susciti numerosi e santi operai per la sua vigna. Nella citata Esortazione apostolica Pastores dabo vobis  ribadivo che «oggi l’attesa orante di nuove vocazioni deve diventare sempre più un’abitudine costante e largamente condivisa nell’intera comunità cristiana e in ogni realtà ecclesiale» (n. 38). Lo splendore dell’identità sacerdotale, l’esercizio integrale del conseguente ministero pastorale unitamente all’impegno dell’intera comunità nella preghiera e nella penitenza personale, costituiscono gli elementi imprenscindibili per un’urgente e indilazionabile pastorale vocazionale. Sarebbe errore fatale rassegnarsi alle attuali difficoltà, e comportarsi di fatto come se ci si dovesse preparare ad un Chiesa del domani, immaginata quasi priva di presbiteri. In questo modo, le misure adottate per rimediare a carenze attuali risulterebbero per la Comunità ecclesiale, nonostante ogni buona volontà, di fatto seriamente pregiudizievoli.</w:t>
      </w:r>
    </w:p>
    <w:p>
      <w:pPr>
        <w:pStyle w:val="Normal"/>
        <w:rPr/>
      </w:pPr>
      <w:r>
        <w:rPr/>
        <w:t>4. La parrocchia è inoltre luogo privilegiato dell’annuncio della Parola di Dio. Questo si articola in diverse forme e ciascun fedele è chiamato a prendervi parte attiva, specialmente con la testimonianza della vita cristiana e l’esplicita proclamazione del Vangelo, sia ai non credenti per condurli alla fede, sia a quanti sono già credenti per istruirli, confermarli ed indurli ad una vita più fervente. Quanto al sacerdote, egli «annuncia la Parola nella sua qualità di "ministro", partecipe dell’autorità profetica di Cristo e della Chiesa» (Pastores dabo vobis , n. 26). E per assolvere fedelmente a questo ministero, corrispondendo al dono ricevuto, egli per «primo deve sviluppare una grande familiarità personale con la Parola di Dio» (ibid.). Quand’anche egli fosse superato da altri fedeli non ordinati nella facondia, ciò non cancellerebbe il suo essere ripresentazione sacramentale di Cristo Capo e Pastore, ed è da questo che deriva soprattutto l’efficacia della sua predicazione. Di questa efficacia ha bisogno la comunità parrocchiale, specialmente nel momento più caratteristico dell’annuncio della Parola da parte dei ministri ordinati: proprio per questo la proclamazione liturgica del Vangelo e l’omelia che la segue, sono entrambe riservate al sacerdote.</w:t>
      </w:r>
    </w:p>
    <w:p>
      <w:pPr>
        <w:pStyle w:val="Normal"/>
        <w:rPr/>
      </w:pPr>
      <w:r>
        <w:rPr/>
        <w:t>5. Anche la funzione di guidare come pastore la comunità, funzione propria del parroco, deriva dal suo peculiare rapporto con Cristo Capo e Pastore. E’ funzione che riveste carattere sacramentale. Non è affidata al sacerdote dalla comunità, ma, per il tramite del Vescovo, proviene a lui dal Signore. Riaffermare ciò con chiarezza ed esercitare tale funzione con umile autorevolezza costituisce un’indispensabile servizio alla verità e alla comunione ecclesiale. La collaborazione di altri, che non hanno ricevuto questa configurazione sacramentale a Cristo, è auspicabile e spesso necessaria. Questi, tuttavia, non possono surrogare in alcun modo il compito di pastore proprio del parroco. I casi estremi di penuria di sacerdoti, che consigliano una collaborazione più intensa ed estesa di fedeli non insigniti del sacerdozio ministeriale, nell’esercizio della cura pastorale di una parrocchia, non costituiscono affatto eccezione a questo criterio essenziale per la cura delle anime, come in modo inequivocabile risulta stabilito dalla normativa canonica (cfr Codice di Diritto Canonico, can. 517, § 2). In questo campo, oggi molto attuale, l’Esortazione interdicasteriale Ecclesiae de mysterio, che ho approvato in modo specifico, costituisce la sicura traccia da seguire.</w:t>
      </w:r>
    </w:p>
    <w:p>
      <w:pPr>
        <w:pStyle w:val="Normal"/>
        <w:rPr/>
      </w:pPr>
      <w:r>
        <w:rPr/>
        <w:t>Nell’adempimento del proprio dovere di guida, con responsabilità personale, il parroco trarrà sicuro giovamento dagli organismi di consultazione previsti dal Diritto (cfr Codice di Diritto Canonico, cann. 536-537); ma questi ultimi dovranno mantenersi fedeli alla propria finalità consultiva. Sarà pertanto necessario guardarsi da qualsiasi forma che, di fatto, tenda ad esautorare la guida del presbitero parroco, perché verrebbe ad essere snaturata la fisionomia stessa della comunità parrocchiale.</w:t>
      </w:r>
    </w:p>
    <w:p>
      <w:pPr>
        <w:pStyle w:val="Normal"/>
        <w:rPr/>
      </w:pPr>
      <w:r>
        <w:rPr/>
        <w:t>6. Rivolgo ora il mio pensiero pieno di affetto e di riconoscenza ai parroci sparsi nel mondo, specialmente a coloro che operano negli avamposti dell’evangelizzazione. Li incoraggio a proseguire nel loro compito faticoso, ma veramente prezioso per l’intera Chiesa. Raccomando a ciascuno di ricorrere, nell’esercizio del quotidiano "munus" pastorale, all’aiuto materno della Beata Vergine Maria, cercando di vivere in profonda comunione con Lei. Nel sacerdozio ministeriale, come scrivevo nella Lettera ai sacerdoti, in occasione del Giovedì Santo  del 1979, "c’è la dimensione stupenda e penetrante della vicinanza alla Madre di Cristo" (n. 11). Quando celebriamo la santa Messa, cari Fratelli sacerdoti, accanto a noi sta la Madre del Redentore, che ci introduce nel mistero dell’offerta redentrice del suo divin Figlio. "Ad Jesum per Mariam": sia questo il nostro quotidiano programma di vita spirituale e pastorale!</w:t>
      </w:r>
    </w:p>
    <w:p>
      <w:pPr>
        <w:pStyle w:val="Normal"/>
        <w:rPr/>
      </w:pPr>
      <w:r>
        <w:rPr/>
        <w:t>Con tali sentimenti, mentre assicuro la mia preghiera, imparto a ciascuno una speciale Benedizione Apostolica, che volentieri estendo a tutti i sacerdoti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EL SALVADOR IN VISITA  "AD LIMINA APOSTOLORUM"  Venerdì, 23 novembre 2001</w:t>
      </w:r>
    </w:p>
    <w:p>
      <w:pPr>
        <w:pStyle w:val="Normal"/>
        <w:rPr/>
      </w:pPr>
      <w:r>
        <w:rPr/>
        <w:t xml:space="preserve"> </w:t>
      </w:r>
    </w:p>
    <w:p>
      <w:pPr>
        <w:pStyle w:val="Normal"/>
        <w:rPr/>
      </w:pPr>
      <w:r>
        <w:rPr/>
        <w:t>Cari Fratelli nell'Episcopato,</w:t>
      </w:r>
    </w:p>
    <w:p>
      <w:pPr>
        <w:pStyle w:val="Normal"/>
        <w:rPr/>
      </w:pPr>
      <w:r>
        <w:rPr/>
        <w:t>1. Provo una grande gioia nel ricevervi questa mattina durante la visita Ad limina con la quale rinnovate i vincoli di comunione delle vostre Chiese particolari con il Vescovo di Roma. Vi saluto tutti con molto affetto e vi chiede di farvi interpreti della mia stima e vicinanza all'amato popolo salvadoregno, che servite con amore, generosità e dedizione, tenendo presente la testimonianza dell'Apostolo Paolo nel suo servizio alla comunità di Corinto:  "consumerò me stesso per le vostre anime" (2 Cor 12, 15).</w:t>
      </w:r>
    </w:p>
    <w:p>
      <w:pPr>
        <w:pStyle w:val="Normal"/>
        <w:rPr/>
      </w:pPr>
      <w:r>
        <w:rPr/>
        <w:t>Ringrazio Monsignor Fernando Sáenz Lacalle, Arcivescovo di San Salvador e Presidente della Conferenza Episcopale, per le parole che mi ha rivolto, per rinnovarmi la vostra adesione e rendere presente lo spirito con il quale esercitate il vostro ministero pastorale. Da parte mia, corrispondo manifestandovi la mia stima per l'opera che, con l'aiuto di Dio e la collaborazione di tanti servitori del Vangelo, svolgete nelle vostre Diocesi.</w:t>
      </w:r>
    </w:p>
    <w:p>
      <w:pPr>
        <w:pStyle w:val="Normal"/>
        <w:rPr/>
      </w:pPr>
      <w:r>
        <w:rPr/>
        <w:t>2. Nelle relazioni che avete presentato e negli incontri che ho avuto con ognuno di voi ho osservato il processo che la Chiesa porta avanti nella vostra Nazione. Nel congedarmi, al termine della mia seconda visita pastorale, vi ho detto:  "Mi congedo con una grande fiducia nel futuro di questa amata terra; vivete alla luce della fede, con il vigore della speranza e la generosità dell'amore fraterno" (Discorso all'aeroporto di San Salvador, 8-2-1996, n. 5). Avevo presenti le aspirazioni e le speranze di questo amato popolo che ho potuto conoscere e apprezzare più a fondo; un popolo che aveva sofferto nei duri anni della guerra fratricida, dalla quale era felicemente uscito, e che stava assumendo con decisione il cammino del proprio sviluppo, per costruire un futuro sereno e solidale per i propri figli, che amano e desiderano la pace.</w:t>
      </w:r>
    </w:p>
    <w:p>
      <w:pPr>
        <w:pStyle w:val="Normal"/>
        <w:rPr/>
      </w:pPr>
      <w:r>
        <w:rPr/>
        <w:t>Continuate a stare accanto al vostro popolo come ministri della riconciliazione affinché il gregge che vi è stato affidato, superando le difficoltà del passato, proceda lungo le vie della concordia e dell'amore sincero fra tutti, senza eccezioni! Sapete bene che il futuro del Paese si deve costruire nella pace, il cui frutto è la giustizia (cfr Gc 3, 18). Seguendo questo cammino, non svaniranno i tanti sforzi compiuti dalla firma degli Accordi di Pace del 1992, con i quali si è posto fine a quei terribili anni di guerra interna. Contribuite a costruire una società che favorisca la concordia, l'armonia e il rispetto per la persona e per ognuno dei suoi diritti fondamentali. Con la vostra parola, coraggiosa e opportuna, e tenendo sempre presenti le esigenze del bene comune, dovete incoraggiare tutti, a cominciare dai responsabili della vita politica, amministrativa e giuridica della Nazione, a promuovere migliori condizioni di vita, di lavoro e di alloggio.</w:t>
      </w:r>
    </w:p>
    <w:p>
      <w:pPr>
        <w:pStyle w:val="Normal"/>
        <w:rPr/>
      </w:pPr>
      <w:r>
        <w:rPr/>
        <w:t>3. Sono ben note la laboriosità, la forza morale e lo spirito di sacrificio dei salvadoregni dinanzi alla avversità. Li hanno dimostrati in occasione dell'uragano Mitch e dei due terremoti che, con un intervallo di un mese, hanno subìto all'inizio di quest'anno. In quelle occasioni ho subito manifestato la mia vicinanza, chiedendo solidarietà e aiuto per le vittime di quelle terribili disgrazie naturali che hanno ridotto l'esistenza di molti salvadoregni in condizioni precarie e hanno danneggiato tante strutture materiali.</w:t>
      </w:r>
    </w:p>
    <w:p>
      <w:pPr>
        <w:pStyle w:val="Normal"/>
        <w:rPr/>
      </w:pPr>
      <w:r>
        <w:rPr/>
        <w:t>Sebbene sia certo che gli aiuti esterni sono necessari, data l'entità del fenomeno, si deve tener presente che gli stessi salvadoregni, con le ricche qualità che li contraddistinguono, devono essere i protagonisti e gli artefici principali della ricostruzione del Paese, impegnandosi, con il loro sforzo e la loro costanza, a superare questa situazione tanto difficile, aggravata, fra le altre cose, dall'estrema povertà di molti, dalla disoccupazione e dalla mancanza di una abitazione degna. In questo compito, bisogna sottolineare l'azione della Caritas, che intende dare una risposta a queste necessità.</w:t>
      </w:r>
    </w:p>
    <w:p>
      <w:pPr>
        <w:pStyle w:val="Normal"/>
        <w:rPr/>
      </w:pPr>
      <w:r>
        <w:rPr/>
        <w:t>4. Come obiettivo principale della vostra opera pastorale vi proponete di dare impulso e di vivificare l'evangelizzazione. In effetti, una delle funzioni più importanti del Vescovo è quella di accrescere la fede dei fedeli, facendo maturare in essi gli insegnamenti del Vangelo mediante la predicazione integra del mistero di Cristo, affinché possano così glorificare Dio e seguire la via verso la felicità eterna (cfr Christus Dominus, n. 12).</w:t>
      </w:r>
    </w:p>
    <w:p>
      <w:pPr>
        <w:pStyle w:val="Normal"/>
        <w:rPr/>
      </w:pPr>
      <w:r>
        <w:rPr/>
        <w:t>Nella nostra epoca in cui i mezzi di comunicazione moderni diffondono continuamente notizie molto diverse e il cuore e la mente si sentono attratti da tante novità, è necessario dare alla Parola di Dio e al suo annuncio il posto primordiale e privilegiato che corrisponde loro. Quando il credente accoglie Gesù Cristo e la sua Parola, mettendola in pratica, allora raggiunge veramente la sua pienezza, come Pietro confessa di fronte a Gesù:  "Signore, da chi andremo? Tu hai parole di vita eterna" (Gv 6, 68). Per questo è di capitale importanza che non vengano mai meno il ministero della predicazione, la catechesi e l'insegnamento, affinché tutti i fedeli "abbiano la vita e l'abbiano in abbondanza" (Gv 10, 10).</w:t>
      </w:r>
    </w:p>
    <w:p>
      <w:pPr>
        <w:pStyle w:val="Normal"/>
        <w:rPr/>
      </w:pPr>
      <w:r>
        <w:rPr/>
        <w:t>L'annuncio della Parola assume particolare rilievo quando si proclama all'interno della liturgia, poiché Cristo "è presente nella sua parola, giacché è Lui che parla quando nella Chiesa si legge la Sacra Scrittura" (Sacrosanctum Concilium, n. 7). Tuttavia, poiché l'azione della Chiesa non si esaurisce nella liturgia, occorre annunciare la Parola con perseveranza e con tutti i mezzi affinché il messaggio di salvezza giunga sia ai credenti sia ai non credenti. I mezzi di comunicazione sociale dei quali oggi si dispone per comunicare devono essere utilizzati anche per evangelizzare e catechizzare, al fine di approfittare del loro enorme potenziale per compiere meglio il mandato di Gesù di far giungere la Buona Novella a tutte le creature (cfr Mc 16, 15). Vi incoraggio, quindi, a potenziare tali mezzi a vostra disposizione e a metterli al servizio della diffusione del Vangelo. Con essi il messaggio di salvezza può raggiungere tutti, nelle più diverse circostanze e nei luoghi di più difficile accesso.</w:t>
      </w:r>
    </w:p>
    <w:p>
      <w:pPr>
        <w:pStyle w:val="Normal"/>
        <w:rPr/>
      </w:pPr>
      <w:r>
        <w:rPr/>
        <w:t>5. Collaboratori diretti del Vescovo sono i presbiteri, che, a suo nome, presiedono le diverse comunità della Chiesa particolare, le alimentano con il Pane della Parola e dell'Eucaristia, celebrano i Sacramenti e, attraverso la loro vicinanza a tutti, devono essere immagine ed espressione della presenza viva di Gesù Cristo, il Buon Pastore, in mezzo al suo popolo. Per poter vivere con gioia e serenità il mistero che è stato affidato loro nell'ordinazione sacerdotale, devono custodire con zelo e intensità la grazia che è stata concessa loro. A tal fine, dovete incoraggiare sempre i vostri sacerdoti a essere uomini di preghiera assidua e frequente, poiché "nella preghiera si sviluppa quel dialogo con Cristo che ci rende suoi intimi" (Novo Millennio ineunte , n. 32), ci fa penetrare nel profondo mistero di Dio e riempie di speranza l'esistenza dinanzi alle sfide del momento presente, che per il sacerdote rivestono spesso una particolare intensità.</w:t>
      </w:r>
    </w:p>
    <w:p>
      <w:pPr>
        <w:pStyle w:val="Normal"/>
        <w:rPr/>
      </w:pPr>
      <w:r>
        <w:rPr/>
        <w:t>Il sacerdote deve essere disponibile per tutti, sapere ascoltare, seguire la crescita nella fede dei suoi fratelli ed essere fonte di consolazione per i sofferenti e gli afflitti, essendo in ogni momento testimone dei valori del Regno, in quanto deve essere disposto ad offrire molte rinunce affinché risalti l'essenziale di fronte all'effimero. In definitiva, essere e presentarsi sempre come quello che è, ministro di Gesù Cristo e della sua grazia.</w:t>
      </w:r>
    </w:p>
    <w:p>
      <w:pPr>
        <w:pStyle w:val="Normal"/>
        <w:rPr/>
      </w:pPr>
      <w:r>
        <w:rPr/>
        <w:t>Lo stretto vincolo che unisce i sacerdoti al loro Vescovo esige che siate sempre vicini e attenti a ognuno di essi, affinché vi vedano come veri padri e maestri. Fondandovi sul carisma del vostro ministero episcopale, aiutateli in tutte le loro necessità, incoraggiateli a perseverare nel cammino dell'autentica santità sacerdotale e della carità pastorale. Offrite loro i mezzi più adeguati per poter continuare la formazione e per sviluppare quelle virtù necessarie per il loro stato e per affrontare con serenità e coraggio le difficoltà che si possono presentare loro.</w:t>
      </w:r>
    </w:p>
    <w:p>
      <w:pPr>
        <w:pStyle w:val="Normal"/>
        <w:rPr/>
      </w:pPr>
      <w:r>
        <w:rPr/>
        <w:t>6. Preoccupati per il numero del personale dedito alla missione, so che vi sforzerete di promuovere e seguire con attenzione la pastorale vocazionale, tanto necessaria per lo sviluppo della vita della Chiesa. In questo cammino, la prima cosa è il ricorso alla preghiera assidua, poiché è lo stesso Signore che ci ordina di chiedergli di inviare nuovi operai nella sua messe (cfr Mt 9, 38). Inoltre, è necessario organizzare un'effettiva pastorale delle vocazioni, ampia e capillare, nelle parrocchie, nei movimenti, nei collegi e nelle famiglie, di modo che i giovani conoscano i valori e le esigenze del Regno di Dio e possano rispondere quando viene chiesto loro il completo dono di sé e delle proprie forze alla causa del Vangelo.</w:t>
      </w:r>
    </w:p>
    <w:p>
      <w:pPr>
        <w:pStyle w:val="Normal"/>
        <w:rPr/>
      </w:pPr>
      <w:r>
        <w:rPr/>
        <w:t>A tale proposito, è anche importante la testimonianza di vita dei sacerdoti e dei consacrati, testimonianza che deve essere tanto radicale ed eloquente da spingere altri, giovani e meno giovani, a voler seguire questo cammino, come ha indicato San Paolo:  "Fatevi miei imitatori, come io lo sono di Cristo" (1 Cor 11, 1).</w:t>
      </w:r>
    </w:p>
    <w:p>
      <w:pPr>
        <w:pStyle w:val="Normal"/>
        <w:rPr/>
      </w:pPr>
      <w:r>
        <w:rPr/>
        <w:t>7. La celebrazione dell'Eucaristia, in un mondo tanto spesso afflitto da divisioni e squilibri, consolida la comunione e la speranza, è fonte di armonia e di pace, e fa sì che tutti si sentano membri di una stessa famiglia dove a ognuno è riconosciuta la propria dignità. Occorre pertanto promuovere la pratica domenicale, poiché nel processo di rafforzamento della fede, l'Eucaristia è il momento privilegiato per l'incontro con Gesù Cristo vivo. Tenendo presente che la Messa domenicale deve essere impegno e pratica costante di tutti i fedeli, non smettete di impegnarvi insieme ai vostri sacerdoti nel promuovere questo aspetto tanto importante della vita ecclesiale, come ho raccomandato nella Lettera Apostolica Dies Domini  (cfr capitolo II). Più di recente ho segnalato anche che occorre dare "particolare rilievo all'Eucaristia domenicale e alla stessa domenica, sentita come giorno speciale della fede, giorno del  Signore  risorto  e del dono dello Spirito, vera Pasqua della settimana"  (Novo  Millennio  ineunte , n. 35).</w:t>
      </w:r>
    </w:p>
    <w:p>
      <w:pPr>
        <w:pStyle w:val="Normal"/>
        <w:rPr/>
      </w:pPr>
      <w:r>
        <w:rPr/>
        <w:t>Nella vita ecclesiale della vostra nazione, come mettete in evidenza nelle Relazioni quinquennali, è molto diffusa la devozione eucaristica; voi indicate come in quasi tutte le parrocchie si celebri, in particolare il giovedì, l'adorazione del Santissimo Sacramento. Mi rallegro del fatto che si conservi questa pratica fra i fedeli, poiché in tal modo non solo si proclama apertamente la fede nella presenza reale di Cristo nell'Eucaristia, ma si incrementa anche l'unione e la fiducia in Colui che ha promesso di stare con i suoi "tutti i giorni, fino alla fine del mondo" (Mt 28, 20).</w:t>
      </w:r>
    </w:p>
    <w:p>
      <w:pPr>
        <w:pStyle w:val="Normal"/>
        <w:rPr/>
      </w:pPr>
      <w:r>
        <w:rPr/>
        <w:t>8. Una delle urgenze del nostro tempo, come ho sottolineato nella Lettera Apostolica Novo Millennio ineunte , è l'attenzione alla famiglia, poiché si sta registrando "una crisi diffusa e radicale di questa fondamentale istituzione" (n. 47), a causa delle gravi minacce che oggi attentano contro di essa:  le rotture matrimoniali, la piaga dell'aborto, la mentalità contraccettiva, la corruzione morale, le infedeltà e le violenze domestiche, fattori che mettono in pericolo la famiglia, cellula primaria della società e della Chiesa.</w:t>
      </w:r>
    </w:p>
    <w:p>
      <w:pPr>
        <w:pStyle w:val="Normal"/>
        <w:rPr/>
      </w:pPr>
      <w:r>
        <w:rPr/>
        <w:t>Nel matrimonio, elevato dal Signore alla dignità di Sacramento, non solo si esprime il grande mistero dell'amore sponsale di Cristo per la sua Chiesa (cfr Ef 5, 32), ma, secondo il piano di Dio, l'uomo e la donna realizzano anche la vocazione coniugale e collaborano con Lui alla creazione.</w:t>
      </w:r>
    </w:p>
    <w:p>
      <w:pPr>
        <w:pStyle w:val="Normal"/>
        <w:rPr/>
      </w:pPr>
      <w:r>
        <w:rPr/>
        <w:t>Una salda preparazione per quanti si apprestano a contrarre matrimonio e un'assistenza alle famiglie cristiane faranno sì che si possano offrire esempi convincenti di come deve essere la famiglia e del suo ruolo insostituibile nella società e nella Chiesa. Occorre quindi formare i giovani chiamati al matrimonio, come pure le famiglie già costituite, affinché vincano le pressioni di una cultura contraria al matrimonio e all'istituzione familiare, di modo che vivano secondo il piano di Dio e le vere e autentiche esigenze dell'uomo e della donna. L'umanità investe molto nell'istituzione familiare, giungendo a ipotecare il suo futuro se non viene difesa e promossa adeguatamente. Non si può cedere dinanzi a mode e teorie che, sotto un'apparenza di falsa modernità e progresso, si rivoltano poi contro l'uomo e creano tante vittime, a iniziare dai figli o dagli stessi coniugi abbandonati.</w:t>
      </w:r>
    </w:p>
    <w:p>
      <w:pPr>
        <w:pStyle w:val="Normal"/>
        <w:rPr/>
      </w:pPr>
      <w:r>
        <w:rPr/>
        <w:t>9. I laici sono chiamati a svolgere un ruolo di somma importanza di fronte alla sfide che il presente e il futuro di El Salvador pongono. Nella misura in cui vivranno sempre più aperti alla presenza e alla grazia nel profondo del loro cuore, i laici cristiani saranno maggiormente capaci di offrire ai loro fratelli la testimonianza di una vita rinnovata, avranno la libertà e la forza di spirito necessarie per trasformare le relazioni sociali e la società stessa secondo il disegno di Dio.</w:t>
      </w:r>
    </w:p>
    <w:p>
      <w:pPr>
        <w:pStyle w:val="Normal"/>
        <w:rPr/>
      </w:pPr>
      <w:r>
        <w:rPr/>
        <w:t>Per rendere presente nel mondo i valori del Vangelo, i cristiani hanno bisogno di essere fermamente radicati nell'amore di Dio e nella fedeltà a Cristo. Per questo desidero esortarvi a intensificare gli sforzi nella formazione di un laicato adulto, che collabori attivamente alla vita e alla missione della Chiesa; in tal senso sono utili organismi come l'Istituto Superiore di Catechesi, a San Salvador, per l'adeguata preparazione dei catechisti. In questa opera di formazione, vi incoraggio parimenti a prestare particolare attenzione ai giovani che, per la loro situazione, si trovano più facilmente esposti ai pericoli e alle seduzioni di cammini facili e illusori. Presentate loro, in tutta la loro autenticità e ricchezza, gli alti ideali della vita e della spiritualità cristiane, affinché apprendano i valori e i modelli di comportamento più atti ad affrontare le sfide del presente.</w:t>
      </w:r>
    </w:p>
    <w:p>
      <w:pPr>
        <w:pStyle w:val="Normal"/>
        <w:rPr/>
      </w:pPr>
      <w:r>
        <w:rPr/>
        <w:t>10. Nel concludere questo incontro desidero esprimervi la mia gratitudine per l'instancabile lavoro che svolgete in tutti gli ambiti dell'azione pastorale. Vi incoraggio a proseguire con rinnovata speranza nel compito di guidare il Popolo di Dio che vi è stato affidato verso la meta della patria celeste mediante l'esercizio del vostro ministero apostolico, offrendo anche così un eccellente servizio a tutta la comunità nazionale. Trasmettete il mio saluto affettuoso e la mia benedizione a tutti i vostri sacerdoti, religiosi, religiose e ai fedeli, soprattutto a quanti collaborano con maggiore dedizione all'opera di evangelizzazione e a quanti soffrono per qualunque causa e che, per questo, occupano un posto particolare nel cuore del Papa. In questi giorni si celebra la festa di Nostra Signora Regina della Pace, patrona di El Salvador. Nell'invocare la sua materna protezione, le chiedo di intercedere per la santità di tutti i fedeli, per il benessere delle famiglie e per la prosperità del vostro Paese in giustizia e pace, e al contempo imparto a tutti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OMULGAZIONE DELL’ESORTAZIONE APOSTOLICA POST-SINODALE "ECCLESIA IN OCEANIA"</w:t>
      </w:r>
    </w:p>
    <w:p>
      <w:pPr>
        <w:pStyle w:val="Normal"/>
        <w:rPr/>
      </w:pPr>
      <w:r>
        <w:rPr/>
        <w:t>DISCORSO DI SUA SANTITÀ GIOVANNI PAOLO II</w:t>
      </w:r>
    </w:p>
    <w:p>
      <w:pPr>
        <w:pStyle w:val="Normal"/>
        <w:rPr/>
      </w:pPr>
      <w:r>
        <w:rPr/>
        <w:t>Giovedì, 22 novembre 2001</w:t>
      </w:r>
    </w:p>
    <w:p>
      <w:pPr>
        <w:pStyle w:val="Normal"/>
        <w:rPr/>
      </w:pPr>
      <w:r>
        <w:rPr/>
        <w:t xml:space="preserve">  </w:t>
      </w:r>
    </w:p>
    <w:p>
      <w:pPr>
        <w:pStyle w:val="Normal"/>
        <w:rPr/>
      </w:pPr>
      <w:r>
        <w:rPr/>
        <w:t xml:space="preserve">"Gioiscano i cieli, esulti la terra,  frema il mare e quanto racchiude" (Sal 96, 11) </w:t>
      </w:r>
    </w:p>
    <w:p>
      <w:pPr>
        <w:pStyle w:val="Normal"/>
        <w:rPr/>
      </w:pPr>
      <w:r>
        <w:rPr/>
        <w:t xml:space="preserve">Cari Fratelli e care Sorelle in Cristo, </w:t>
      </w:r>
    </w:p>
    <w:p>
      <w:pPr>
        <w:pStyle w:val="Normal"/>
        <w:rPr/>
      </w:pPr>
      <w:r>
        <w:rPr/>
        <w:t xml:space="preserve">1. Da angoli remoti del mondo siete giunti fin qui, testimoni della nostra vita gloriosa in Cristo Gesù e, in particolare, testimoni della fede e dell'amore del popolo di Dio in Oceania. Con gratitudine per la riuscita celebrazione dell'Assemblea Speciale del Sinodo dei Vescovi per l'Oceania ci uniamo nel grande inno di lode che dal cuore della Chiesa si eleva incessantemente verso la Santissima Trinità. </w:t>
      </w:r>
    </w:p>
    <w:p>
      <w:pPr>
        <w:pStyle w:val="Normal"/>
        <w:rPr/>
      </w:pPr>
      <w:r>
        <w:rPr/>
        <w:t xml:space="preserve">Avrei voluto visitare l'Oceania ancora una volta per presentare il frutto dell'opera sinodale, l'Esortazione Apostolica post-sinodale Ecclesia in Oceania . Tuttavia non è stato possibile. Quindi il Pacifico si reca dal Vescovo di Roma e "nell'amore di Cristo Gesù" (Fil 1, 8) saluto voi e coloro che rappresentate. In voi vedo l'oceano infinito risplendere nel sole, la Croce del Sud brillare nel cielo notturno, le isole grandi e piccole, le città e i villaggi, le spiagge e le foreste e soprattutto i popoli che sono la ricchezza autentica dell'Oceania:  i melanesiani, i polinesiani e i micronesiani nel loro meraviglioso schieramento, gli aborigeni dell'Australia, i maori della Nuova Zelanda, i molti popoli immigrati che hanno fatto dell'Oceania il proprio Paese. Nella possente sinfonia dell'Oceania ascoltiamo come "Il Signore tuona sulle acque, il Dio della gloria scatena il tuono, il Signore, sull'immensità delle acque, il Signore tuona con forza, tuona il Signore con potenza" (Sal 29, 3-4). </w:t>
      </w:r>
    </w:p>
    <w:p>
      <w:pPr>
        <w:pStyle w:val="Normal"/>
        <w:rPr/>
      </w:pPr>
      <w:r>
        <w:rPr/>
        <w:t xml:space="preserve">2. L'Assemblea Speciale è stata un'esperienza di intensa comunione e che tutti i Vescovi abbiano potuto parteciparvi è stata una delle sue molte grazie. I Padri del Concilio Vaticano II, ed io fra loro, sono rimasti segnati per sempre dall'esperienza di comunione di quell'evento che ha costituito senza dubbio la grande grazia concessa alla Chiesa nel XX secolo (cfr Novo Millennio ineunte , n. 57). Nell'Assemblea Speciale per l'Oceania, una nuova generazione di Vescovi, che non ha partecipato al Concilio, ha potuto cogliere qualcosa della sua atmosfera e del suo effetto straordinario e quindi essere meglio preparata a realizzare il suo insegnamento come tutta la Chiesa deve fare più coraggiosamente che mai entrando nel nuovo millennio. </w:t>
      </w:r>
    </w:p>
    <w:p>
      <w:pPr>
        <w:pStyle w:val="Normal"/>
        <w:rPr/>
      </w:pPr>
      <w:r>
        <w:rPr/>
        <w:t xml:space="preserve">Lungi dall'aver esaurito il suo potenziale, il Concilio Vaticano II resta la luce guida del pellegrinaggio ecclesiale. </w:t>
      </w:r>
    </w:p>
    <w:p>
      <w:pPr>
        <w:pStyle w:val="Normal"/>
        <w:rPr/>
      </w:pPr>
      <w:r>
        <w:rPr/>
        <w:t xml:space="preserve">L'Assemblea Speciale, come il Grande Giubileo per il quale si è preparata, è stata sia "memoria del passato sia profezia dell'avvenire" (ibidem, n. 3). Insieme abbiamo ripercorso la storia dell'evangelizzazione in Oceania e reso grazie al Padre di ogni Misericordia per l'opera magnifica dei primi missionari e per l'accoglienza che i popoli dell'Oceania hanno riservato al Signore Gesù, percorrendo la Sua via, pronunciando la Sua verità e vivendo la Sua vita. Abbiamo ascoltato la storia del notevole sviluppo della Chiesa nelle vostre terre, riconoscendo con profonda gratitudine che è "Dio che fa crescere" (1 Cor 3, 7). Il Sinodo ha gioito di nuovo per gli innumerevoli segni di santità e di giustizia presenti fra i popoli dell'Oceania, un pegno della primavera di fede alla quale aneliamo e per la quale operiamo. </w:t>
      </w:r>
    </w:p>
    <w:p>
      <w:pPr>
        <w:pStyle w:val="Normal"/>
        <w:rPr/>
      </w:pPr>
      <w:r>
        <w:rPr/>
        <w:t xml:space="preserve">Tuttavia, abbiamo riconosciuto anche che le numerose sfide che i popoli dell'Oceania devono affrontare in questo momento esortano la Chiesa a impegnare i popoli del Pacifico e le loro culture con vigore e convinzione rinnovati. Il Sinodo ha sentito narrare di crisi economiche, di instabilità politica, di corruzione, di conflitti etnici, di erosione delle forme tradizionali di organizzazione sociale, di collasso della legalità, di minaccia del surriscaldamento terrestre e, in particolare nelle società più ricche, di una crisi di significato autenticamente spirituale che si manifesta molto chiaramente nel venir meno del rispetto per la vita umana. </w:t>
      </w:r>
    </w:p>
    <w:p>
      <w:pPr>
        <w:pStyle w:val="Normal"/>
        <w:rPr/>
      </w:pPr>
      <w:r>
        <w:rPr/>
        <w:t xml:space="preserve">Tuttavia, i Vescovi non si sono fatti scoraggiare da tutto ciò. Al contrario, nel corso dell'Assemblea Speciale è apparso evidente che lo Spirito Santo chiama la Chiesa in Oceania a svolgere il grande compito di una nuova evangelizzazione. In questo senso il Sinodo è divenuto "una profezia per l'avvenire" e i Vescovi hanno percepito ancor più profondamente di essere "servitori del Vangelo di Gesù Cristo per la speranza del mondo", speranza della quale si è parlato con tanto fervore nella recente Decima Assemblea Ordinaria del Sinodo dei Vescovi. </w:t>
      </w:r>
    </w:p>
    <w:p>
      <w:pPr>
        <w:pStyle w:val="Normal"/>
        <w:rPr/>
      </w:pPr>
      <w:r>
        <w:rPr/>
        <w:t xml:space="preserve">3. Questa nuova avventura missionaria si radica nella "contemplazione del volto di Cristo", che è il nucleo della ricca eredità che l'esperienza del Grande Giubileo ci ha consegnato (cfr Novo Millennio ineunte , n. 15). Che possa avere in tutti i battezzati, in ogni punto dell'Oceania, un grande e nuovo slancio di contemplazione! Che gli abitanti del Pacifico ripetano incessantemente:  "Il tuo volto, Signore, io cerco" (Sal 26, 8)! Che proclamino sempre gioiosamente con il Vangelo:  "Abbiamo visto il Signore!" (Gv 20, 25). Dalle profondità della contemplazione sgorgano quella spiritualità e quell'esperienza di comunione che i Vescovi hanno tanto sottolineato in occasione dell'Assemblea speciale. Avendo portato con sé la ricca gamma delle loro esperienze e dei loro tesori culturali, essi sono stati a loro volta rafforzati dal vincolo della communio, a livello locale e universale. Questa è stata per loro fonte di profondo rinnovamento e di incoraggiamento per il futuro (cfr Ecclesia in Oceania , n. 9). La comunione è la matrice della missione; essa conferirà le energie necessarie alla nuova evangelizzazione. Possa la Chiesa nei vostri Paesi dare prova di un'ingegnosità e di un coraggio sempre più grandi mentre si lancia nuovamente nelle profondità del Pacifico! Di fatto il comandamento del Signore è chiaro:  "Prendete il largo!" (Lc 5, 4). </w:t>
      </w:r>
    </w:p>
    <w:p>
      <w:pPr>
        <w:pStyle w:val="Normal"/>
        <w:rPr/>
      </w:pPr>
      <w:r>
        <w:rPr/>
        <w:t xml:space="preserve">4. Cari Fratelli e care Sorelle, mentre vi impegnante sulle onde del futuro, non siete soli. La Chiesa universale vi accompagna. Quel "gran numero di testimoni" (Eb 12, 1), che costituisce la Comunione dei Santi, vi circonda. I santi dell'Oceania, riflessi della gloria di Dio "che rifulge sul volto di Cristo" (2 Cor 4, 6), sono vicini a voi in questo momento:  san Pierre Chanel, i Beati Diego Luis de San Vitores, Pedro Calungsod, Giovanni Mazzuconi, Mary MacKillop e Peter To Rot. Che essi non cessino mai di intercedere per i popoli fra i quali hanno vissuto e per i quali sono morti, ardenti d'amore! Al centro della Comunione dei Santi si trova la Madre di Cristo, Stella Maris, tanto venerata dai popoli del Pacifico. Affido a lei in particolare l'Esortazione Apostolica post-sinodale Ecclesia in Oceania . Che Maria, Soccorso dei cristiani e Regina della Pace, e tutti i santi vi sostengano, Vescovi, sacerdoti, religiosi e fedeli laici, mentre mettete in pratica gli insegnamenti e gli orientamenti di questo documento nei diversi contesti dei vostri vasti territori. In pegno di grazia e di pace nel Figlio di Dio, "che tiene le sette stelle nella sua destra" (Ap 2, 1), vi imparto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PROMOSSO DALLE ORGANIZZAZIONI CATTOLICHE  PER IL CINEMA, LA TELEVISIONE E LA RADIO (OCIC-UNDA)</w:t>
      </w:r>
    </w:p>
    <w:p>
      <w:pPr>
        <w:pStyle w:val="Normal"/>
        <w:rPr/>
      </w:pPr>
      <w:r>
        <w:rPr/>
        <w:t>Martedì, 20 novembre 2001</w:t>
      </w:r>
    </w:p>
    <w:p>
      <w:pPr>
        <w:pStyle w:val="Normal"/>
        <w:rPr/>
      </w:pPr>
      <w:r>
        <w:rPr/>
        <w:t xml:space="preserve"> </w:t>
      </w:r>
    </w:p>
    <w:p>
      <w:pPr>
        <w:pStyle w:val="Normal"/>
        <w:rPr/>
      </w:pPr>
      <w:r>
        <w:rPr/>
        <w:t xml:space="preserve">Cari Fratelli e care Sorelle in Cristo, </w:t>
      </w:r>
    </w:p>
    <w:p>
      <w:pPr>
        <w:pStyle w:val="Normal"/>
        <w:rPr/>
      </w:pPr>
      <w:r>
        <w:rPr/>
        <w:t xml:space="preserve">sono molto lieto di salutarvi, membri dell'UNDA, l'Associazione Cattolica Internazionale per la Radio e la Televisione e dell'OCIC, l'Organizzazione Cattolica Internazionale per il Cinema e gli Audiovisivi mentre vi preparate in soli pochi giorni a unire le due organizzazioni e a formare la SIGNIS, la nuova organizzazione cattolica internazionale per tutti gli audiovisivi. La mia speranza, che, ne sono certo, è anche la vostra, è che la SIGNIS si diffonda e renda ancor più efficace l'opera che le vostre due organizzazioni hanno intrapreso negli ultimi settant'anni, l'opera di evangelizzazione nei mezzi di comunicazione sociale e attraverso di essi, proclamando il Vangelo salvifico del Signore nel mondo del cinema, della radio, della televisione e del più recente Internet. </w:t>
      </w:r>
    </w:p>
    <w:p>
      <w:pPr>
        <w:pStyle w:val="Normal"/>
        <w:rPr/>
      </w:pPr>
      <w:r>
        <w:rPr/>
        <w:t xml:space="preserve">L'istituzione di questa Organizzazione all'inizio del nuovo millennio appare particolarmente opportuna. Infatti, con i grandi progressi nella tecnologia delle comunicazioni e il costante processo di globalizzazione, la missione ecclesiale di rendere Cristo noto e amato da tutte le persone acquisisce possibilità sempre più nuove e anche ulteriori sfide. Negli ultimi anni si è assistito a una notevole crescita delle trasmissioni radiofoniche cattoliche in vari Paesi dell'Africa e dell'Europa e anche a un grande sviluppo della televisione cattolica, dovuto specialmente alle trasmissioni satellitari e alla distribuzione via cavo. SIGNIS deve continuare a creare nuovo pubblico per la programmazione cattolica e lavorare con altri organismi per garantire che il positivo contenuto spirituale e religioso sia sempre presente nelle varie produzioni di comunicazione sociale. </w:t>
      </w:r>
    </w:p>
    <w:p>
      <w:pPr>
        <w:pStyle w:val="Normal"/>
        <w:rPr/>
      </w:pPr>
      <w:r>
        <w:rPr/>
        <w:t xml:space="preserve">Le persone, in particolare i bambini e gli adolescenti, sono assorbite per un'enorme quantità di tempo dal consumo dei mezzi di comunicazione sociale. Una parte importante della vostra opera, quindi, consiste nell'insegnare un uso dei mezzi di comunicazione sociale saggio e responsabile. Ciò significa stabilire livelli alti non solo per il pubblico generale, ma anche per i responsabili dell'industria delle comunicazioni. Significa portare le persone a una consapevolezza maggiore della grande influenza che i mezzi di comunicazione sociale esercitano sulla loro vita. Significa monitorare la qualità del contenuto e promuovere un dialogo costruttivo fra i produttori e i consumatori. </w:t>
      </w:r>
    </w:p>
    <w:p>
      <w:pPr>
        <w:pStyle w:val="Normal"/>
        <w:rPr/>
      </w:pPr>
      <w:r>
        <w:rPr/>
        <w:t xml:space="preserve">Cari amici, questi sono alcuni dei vostri compiti, compiti che richiedono coraggio e impegno, compiti che svolgete volentieri come parte della vostra vocazione cristiana. Il Signore Gesù stesso è con voi per sostenervi e rafforzarvi poiché, dando agli Apostoli il mandato finale di fare discepoli in tutte le nazioni, disse loro:  "Io sono con voi tutti i giorni, fino alla fine del mondo" (Mt 28, 20). Che l'organizzazione SIGNIS, di prossima istituzione, sia uno strumento sempre più efficace della presenza durevole del Signore nel nostro mondo e del suo amore costante per tutti gli uomini e per tutte le donne! </w:t>
      </w:r>
    </w:p>
    <w:p>
      <w:pPr>
        <w:pStyle w:val="Normal"/>
        <w:rPr/>
      </w:pPr>
      <w:r>
        <w:rPr/>
        <w:t xml:space="preserve">A tutti vo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I FEDELI GRECO-CATTOLICI DALL’UCRAINA</w:t>
      </w:r>
    </w:p>
    <w:p>
      <w:pPr>
        <w:pStyle w:val="Normal"/>
        <w:rPr/>
      </w:pPr>
      <w:r>
        <w:rPr/>
        <w:t>Lunedì, 19 novembre 2001</w:t>
      </w:r>
    </w:p>
    <w:p>
      <w:pPr>
        <w:pStyle w:val="Normal"/>
        <w:rPr/>
      </w:pPr>
      <w:r>
        <w:rPr/>
        <w:t xml:space="preserve"> </w:t>
      </w:r>
    </w:p>
    <w:p>
      <w:pPr>
        <w:pStyle w:val="Normal"/>
        <w:rPr/>
      </w:pPr>
      <w:r>
        <w:rPr/>
        <w:t>Signori Cardinali, Venerati Fratelli nell'Episcopato, Cari Fratelli e Sorelle in Cristo!</w:t>
      </w:r>
    </w:p>
    <w:p>
      <w:pPr>
        <w:pStyle w:val="Normal"/>
        <w:rPr/>
      </w:pPr>
      <w:r>
        <w:rPr/>
        <w:t>1. Siate i benvenuti nella casa del Papa, voi che oggi siete qui a restituire la visita che ho avuto la gioia di compiere nel vostro Paese lo scorso mese di giugno. Saluto il Cardinale Lubomyr Husar e il Cardinale Marian Jaworski, e li ringrazio per le parole cordiali con cui hanno interpretato i comuni sentimenti. Con essi saluto il Cardinale Marian Jaworski, i Vescovi della Chiesa Greco-cattolica e di quella Latina, i sacerdoti, i religiosi e i laici dei due Riti.</w:t>
      </w:r>
    </w:p>
    <w:p>
      <w:pPr>
        <w:pStyle w:val="Normal"/>
        <w:rPr/>
      </w:pPr>
      <w:r>
        <w:rPr/>
        <w:t>Custodisco sempre vivo nella memoria e nel cuore il ricordo dei giorni intensi passati tra voi e rendo grazie al Dio Trino ed Uno per avermi concesso di baciare la Terra ucraina e di incontrare il suo nobile popolo. La mia visita intendeva rendere omaggio alla fedeltà della vostra gente al Vangelo di Cristo lungo i secoli, specialmente in quello appena concluso, durante il quale le vostre Chiese hanno vissuto l'esperienza - dolorosa e gloriosa ad un tempo - della confessione della fede fino al martirio.</w:t>
      </w:r>
    </w:p>
    <w:p>
      <w:pPr>
        <w:pStyle w:val="Normal"/>
        <w:rPr/>
      </w:pPr>
      <w:r>
        <w:rPr/>
        <w:t>Nel corso del mio viaggio, ho potuto ammirare con commozione come il vostro popolo abbia conservato la fede, nonostante il tempo difficile e duro della persecuzione, e come oggi sia fiero di professarla liberamente. Vi auguro, Fratelli e Sorelle carissimi, di saper coltivare con sapienza questa "teoforia" della tradizione cristiana ucraina, per trarre da essa il necessario nutrimento per la vita cristiana di ogni giorno.</w:t>
      </w:r>
    </w:p>
    <w:p>
      <w:pPr>
        <w:pStyle w:val="Normal"/>
        <w:rPr/>
      </w:pPr>
      <w:r>
        <w:rPr/>
        <w:t>2. L'esistenza nel vostro Paese di tre venerabili riti - bizantino, latino e armeno - testimonia la dimensione universale della Chiesa presente in culture diverse e manifesta visibilmente il mistero di comunione che unisce tutti i credenti in Cristo. Non vi sia perciò tra voi rivalità alcuna, ma rispetto reciproco e amore: "Il Dio della perseveranza e della consolazione vi conceda di avere gli uni verso gli altri gli stessi sentimenti ad esempio di Cristo Gesù, perché con un solo animo e una voce sola rendiate gloria a Dio, Padre del Signore nostro Gesù Cristo" (Rm 15, 5-6).</w:t>
      </w:r>
    </w:p>
    <w:p>
      <w:pPr>
        <w:pStyle w:val="Normal"/>
        <w:rPr/>
      </w:pPr>
      <w:r>
        <w:rPr/>
        <w:t>Vi esorto a condividere, in atteggiamento di reciproco scambio di doni, i vostri tesori spirituali e ad accogliere quanto può completare, arricchire e rafforzare la vostra esperienza di vita cristiana e la vostra testimonianza. La storia insegna, infatti, che una comunità che si rinchiude in se stessa si condanna ad un impoverimento interno e limita le proprie possibilità di azione apostolica.</w:t>
      </w:r>
    </w:p>
    <w:p>
      <w:pPr>
        <w:pStyle w:val="Normal"/>
        <w:rPr/>
      </w:pPr>
      <w:r>
        <w:rPr/>
        <w:t>Le vostre Chiese particolari, ognuna con la sua tradizione, spiritualità e pietà, manifestano, come insegna Sant'Ignazio Teoforo, l'interna magnifica sinfonia della Chiesa di Cristo. In tale maniera esse, nella loro unità cattolica, sono e saranno custodi e portatrici di un grande patrimonio spirituale cui possono attingere tutti i popoli della terra.</w:t>
      </w:r>
    </w:p>
    <w:p>
      <w:pPr>
        <w:pStyle w:val="Normal"/>
        <w:rPr/>
      </w:pPr>
      <w:r>
        <w:rPr/>
        <w:t>3. Cari Fratelli e Sorelle, all'inizio di questo nuovo millennio un importante compito e una grande responsabilità si presentano ai cristiani: si tratta dell'annuncio sempre nuovo di Gesù Cristo, via, verità e vita (cfr Gv 14, 6) per gli uomini e le donne di tutti i tempi e di tutti i Paesi. Voi siete pertanto chiamati a rendere accessibili, con sapienza ed efficacia, i tesori della fede sia a quanti ne hanno già qualche conoscenza come a coloro che vi si accostano per la prima volta. Per compiere questa missione, voi tutti sapete che bisogna innanzitutto vivere con coerenza la vocazione ricevuta nel Battesimo e organizzare la vita personale e sociale secondo la legge di Dio. Non risparmiate gli sforzi per assicurare a voi stessi e alle giovani generazioni una formazione approfondita a livello umano, spirituale e culturale, che vi renda capaci di dare a tutti ragione della speranza che è in voi (cfr 1 Pt 3,15).</w:t>
      </w:r>
    </w:p>
    <w:p>
      <w:pPr>
        <w:pStyle w:val="Normal"/>
        <w:rPr/>
      </w:pPr>
      <w:r>
        <w:rPr/>
        <w:t>Un crudele regime ateo per tanti decenni ha cercato con forza di sradicare Cristo dalla terra ucraina: parecchie generazioni sono state educate senza Cristo o anche contro di Lui. Oggi nella vostra terra si può parlare liberamente di Dio. Ma per l'uomo contemporaneo, immerso nel frastuono e nella confusione della vita quotidiana, le parole non bastano più: egli non vuole soltanto sentir "parlare" di Cristo, desidera in qualche modo "vederlo" (cfr Novo millennio ineunte, 16).</w:t>
      </w:r>
    </w:p>
    <w:p>
      <w:pPr>
        <w:pStyle w:val="Normal"/>
        <w:rPr/>
      </w:pPr>
      <w:r>
        <w:rPr/>
        <w:t>4. Con rispetto e sincero riconoscimento della grazia propria di ciascuna Chiesa, mi rivolgo a tutti i cristiani del vostro grande Paese - cattolici, ortodossi e protestanti - e li esorto "per la dolcezza e la mansuetudine di Cristo" (2 Cor 10,1): date al popolo ucraino la possibilità di conoscere Cristo! Dategli la possibilità di vedere il suo Salvatore! Non aspettate che qualcuno crei le condizioni favorevoli all'impegno e al lavoro pastorale; suscitatele voi stessi con inventiva e generosità. Ma soprattutto testimoniate con la vita e con le opere la presenza del Risorto in mezzo a voi! Sarà il messaggio più eloquente ed efficace, il servizio più alto che potrete rendere ai vostri concittadini.</w:t>
      </w:r>
    </w:p>
    <w:p>
      <w:pPr>
        <w:pStyle w:val="Normal"/>
        <w:rPr/>
      </w:pPr>
      <w:r>
        <w:rPr/>
        <w:t>La realizzazione del comandamento dell'amore verso il prossimo sarà la prova della verità del vostro impegno. Cristo Salvatore ce lo insegna chiaramente quando dice: "Ogni volta che avete fatto queste cose a uno dei più piccoli di questi miei fratelli, l'avete fatta a me" (Mt 25, 40).</w:t>
      </w:r>
    </w:p>
    <w:p>
      <w:pPr>
        <w:pStyle w:val="Normal"/>
        <w:rPr/>
      </w:pPr>
      <w:r>
        <w:rPr/>
        <w:t>5. Con la vostra vita mostrate all'Ucraina, cari Vescovi, sacerdoti, religiosi e religiose, catechisti e catechiste, fedeli tutti delle Chiese cristiane, il divino volto di Cristo. Più sarà presente Cristo in ciascuno di voi, più credibile sarà la vostra testimonianza a favore del suo Vangelo di salvezza.</w:t>
      </w:r>
    </w:p>
    <w:p>
      <w:pPr>
        <w:pStyle w:val="Normal"/>
        <w:rPr/>
      </w:pPr>
      <w:r>
        <w:rPr/>
        <w:t>Vi affido alla Santissima Madre di Dio, Patrona dell'Ucraina, perché tutti vi protegga. E vi accompagno con affetto e simpatia, mentre prego costantemente per voi, affinché il Signore Onnipotente colmi "ogni vostro bisogno secondo la sua ricchezza con magnificenza in Cristo Gesù" (Fil 4,19).</w:t>
      </w:r>
    </w:p>
    <w:p>
      <w:pPr>
        <w:pStyle w:val="Normal"/>
        <w:rPr/>
      </w:pPr>
      <w:r>
        <w:rPr/>
        <w:t>Con questi sentimenti imparto a tutti voi un'affettuosa Benedizione Apostolica, che volentieri estendo ai vostri cari ed a tutti i fedeli della vostra amata Terra.</w:t>
      </w:r>
    </w:p>
    <w:p>
      <w:pPr>
        <w:pStyle w:val="Normal"/>
        <w:rPr>
          <w:lang w:val="pl-PL"/>
        </w:rPr>
      </w:pPr>
      <w:r>
        <w:rPr>
          <w:lang w:val="pl-PL"/>
        </w:rPr>
        <w:t xml:space="preserve">Saluto in lingua polacca: </w:t>
      </w:r>
    </w:p>
    <w:p>
      <w:pPr>
        <w:pStyle w:val="Normal"/>
        <w:rPr/>
      </w:pPr>
      <w:r>
        <w:rPr>
          <w:lang w:val="pl-PL"/>
        </w:rPr>
        <w:t>Serdecznie pozdrawiam wszystkich pielgrzymów mówi•cych po polsku. Witam kardynała Mariana, Metropolit• Lwowskiego Obrz•dku Łaci•skiego, biskupów, kapłanów, osoby konsekrowane i wiernych •wieckich. Ciesz• si• z waszej obecno•ci.</w:t>
      </w:r>
    </w:p>
    <w:p>
      <w:pPr>
        <w:pStyle w:val="Normal"/>
        <w:rPr>
          <w:lang w:val="pl-PL"/>
        </w:rPr>
      </w:pPr>
      <w:r>
        <w:rPr>
          <w:lang w:val="pl-PL"/>
        </w:rPr>
        <w:t>Przybyli•cie do Rzymu, aby dzi•kowa• Bogu za duchowe owoce mojej podró•y na Ukrain•. Ch•tnie wł•czam si• w to wasze dzi•kczynienie, wspominaj•c wspaniałe dni, jakie mogłem sp•dzi• po•ród was w Kijowie i we Lwowie. Jak•e mógłbym zapomnie• te wspaniałe miasta nad Dnieprem i nad Pełtwi•, i te wszystkie miejsca u•wi•cone ponad tysi•cletni• tradycj• chrze•cija•stwa. Jaka była moja rado••, gdy mogłem tam, gdzie •wi•ty Włodzimierz przyjmował chrzest, a wraz z nim cała Ru•, chwali• Boga za wierno•• tego ludu, za chrze•cija•skie •wiadectwo jakie dawał przez wieki, nie szcz•dz•c ofiar a• do przelania krwi. Ciesz• si•, •e wła•nie tam, na ukrai•skiej ziemi, dane mi było beatyfikowa• przynajmniej niektórych z tej niezliczonej rzeszy m•czenników. Prosz• Boga, aby posiew ich krwi stale przynosił rozkwit wiary w sercach wszystkich mieszka•ców Ukrainy.</w:t>
      </w:r>
    </w:p>
    <w:p>
      <w:pPr>
        <w:pStyle w:val="Normal"/>
        <w:rPr>
          <w:lang w:val="pl-PL"/>
        </w:rPr>
      </w:pPr>
      <w:r>
        <w:rPr>
          <w:lang w:val="pl-PL"/>
        </w:rPr>
        <w:t>Jestem te• niezmiernie wdzi•czny Bogu za to, •e mogłem wynie•• do chwały ołtarzy błogosławionego arcybiskupa Józefa Bilczewskiego. Dziel• t• rado•• szczególnie z wami, mieszka•cy Lwowa, gdzie pełnił sw• biskupi• posług•, ale te• i z wami, pielgrzymi z Wilamowic, gdzie si• urodził i sk•d wyszedł. Wszystkich was zawierzam opiece tego Patrona, z którym - jak mówiłem - ł•cz• mnie osobi•cie wi•zi sukcesji apostolskiej. Pragn• te• wspomnie• tu błogosławionego ksi•dza Zygmunta Gorazdowskiego. Prosz• Boga, aby wstawiennictwo tego gorliwego pasterza wspierało szczególnie kapłanów, którzy pełni• posług• w Ko•ciele na Ukrainie. A błogosławiona Jozafata Michalina Hordaszewska niech otacza sw• opiek• wszystkie siostry zakonne, które ofiarnie słu•• z czystym sercem, kobiec• wra•liwo•ci• i gotowo•ci• niesienia pomocy potrzebuj•cym.</w:t>
      </w:r>
    </w:p>
    <w:p>
      <w:pPr>
        <w:pStyle w:val="Normal"/>
        <w:rPr>
          <w:lang w:val="pl-PL"/>
        </w:rPr>
      </w:pPr>
      <w:r>
        <w:rPr>
          <w:lang w:val="pl-PL"/>
        </w:rPr>
        <w:t>Niezapomniane pozostanie w mym sercu gor•ce - mimo ulewnego deszczu - spotkanie z młodymi Ukrainy. Ciesz• si•, •e przybyli•cie na nie razem - cały Ko•ciół katolicki w swojej podwójnej tradycji, która jest bogactwem ziemi ukrai•skiej. Wierz•, •e wasze pokolenie, do którego nale•y przyszło••, b•dzie wnosi• w ni• ten entuzjazm wiary, nadziei i miło•ci, jaki towarzyszył modlitwie i zabawie przed •wi•tyni• Narodzenia Matki Bo•ej. Drodzy młodzi, sercem obejmuj• was wszystkich. Zanie•cie moje podzi•kowanie i pozdrowienie waszym rówie•nikom na całej Ukrainie.</w:t>
      </w:r>
    </w:p>
    <w:p>
      <w:pPr>
        <w:pStyle w:val="Normal"/>
        <w:rPr/>
      </w:pPr>
      <w:r>
        <w:rPr>
          <w:lang w:val="pl-PL"/>
        </w:rPr>
        <w:t>W sposób szczególny pragn• dzi• dzi•kowa• z wami za Ducha braterskiej miło•ci, który jednoczył nas w tamtych dniach. Niech ten Duch stale wam towarzyszy. Nie ga•cie Jego natchnie•. Niech rozpala serca, oczyszcza sumienia, umacnia wol• wspólnego kroczenia na drodze prowadz•cej do królestwa naszego jedynego Ojca. «Jeden jest Pan, jedna wiara, jeden chrzest. Jeden jest Bóg i Ojciec wszystkich, który jest i działa ponad wszystkimi, przez wszystkich i we wszystkich» (Ef 4, 5-6).</w:t>
      </w:r>
    </w:p>
    <w:p>
      <w:pPr>
        <w:pStyle w:val="Normal"/>
        <w:rPr>
          <w:lang w:val="pl-PL"/>
        </w:rPr>
      </w:pPr>
      <w:r>
        <w:rPr>
          <w:lang w:val="pl-PL"/>
        </w:rPr>
        <w:t xml:space="preserve">Raz jeszcze dzi•kuj• całemu Ko•ciołowi na Ukrainie za gor•ce przyj•cie i za •wiadectwo •ywej wiary. Wam tu obecnym dzi•kuj• za przybycie i za modlitw• u grobów apostołów Piotra i Pawła w intencji mojej posługi Ko•ciołowi. Jest to najcenniejszy dar, jaki mogli•cie mi przywie•. Niech i dla was ta modlitwa stanie si• ródłem niewyczerpanej łaski Bo•ej. Zawiecie moje pozdrowienie waszym rodzinom, bliskim i wszystkim, którzy nie mogli tu przyby•. Przeka•cie moje błogosławie•stwo wszystkim wiernym na Ukrainie. I wam niech Bóg błogosławi!  </w:t>
      </w:r>
    </w:p>
    <w:p>
      <w:pPr>
        <w:pStyle w:val="Normal"/>
        <w:rPr/>
      </w:pPr>
      <w:r>
        <w:rPr/>
        <w:t>[Porgo un cordiale benvenuto a tutti i pellegrini che parlano il polacco. Saluto il Signor Cardinale Marian Jaworski, Metropolita di Leopoli dei Latini, i vescovi, i presbiteri, le persone consacrate e i fedeli laici. Sono lieto per la vostra presenza.</w:t>
      </w:r>
    </w:p>
    <w:p>
      <w:pPr>
        <w:pStyle w:val="Normal"/>
        <w:rPr/>
      </w:pPr>
      <w:r>
        <w:rPr/>
        <w:t>Siete giunti a Roma per rendere grazie a Dio per i frutti spirituali del mio viaggio in Ucraina. Mi inserisco volentieri in questo vostro rendimento di grazie, ricordando i meravigliosi giorni che ho potuto passare tra voi a Kiev e a Leopoli. Come potrei dimenticare queste magnifiche città sul Dniepr e sulla Peltew, e tutti quei luoghi santificati da un’ultramillennaria tradizione del cristianesimo? Quanto sono stato lieto di poter rendere gloria a Dio là, dove San Vladimiro, e con lui l’intera Rus’, ricevette il battesimo, per la fedeltà di quel popolo, per la testimonianza cristiana che ha dato attraverso i secoli, senza risparmiare sacrifici, fino allo spargimento del sangue. Mi rallegro perché, proprio in terra ucraina, mi è stato dato di beatificare almeno alcuni di quella moltitudine innumerevole di martiri. Prego Dio affinché la seminagione del loro sangue porti costantemente la fioritura della fede nei cuori di ogni abitante dell’Ucraina.</w:t>
      </w:r>
    </w:p>
    <w:p>
      <w:pPr>
        <w:pStyle w:val="Normal"/>
        <w:rPr/>
      </w:pPr>
      <w:r>
        <w:rPr/>
        <w:t>Sono anche infinitamente grato a Dio per aver potuto innalzare alla gloria degli altari il beato arcivescovo Józef Bilczewski. Condivido questa gioia in modo particolare con voi, abitanti di Leopoli, dove egli svolse il suo ministero episcopale, ma anche con voi, abitanti di Wilamowice, dove nacque e da dove partì. Vi affido tutti alla protezione di questo Patrono con il quale - come dissi - sono unito personalmente da uno speciale legame nella successione apostolica. Voglio ricordare qui anche il beato Don Zygmunt Gorazdowski. Prego Dio, perché l’intercessione di questo zelante pastore sostenga in modo particolare i sacerdoti che svolgono il loro ministero nella Chiesa dell’Ucraina. E la beata Jozafata Michalina Hordaszewska circondi della sua protezione tutte le religiose che servono con abnegazione, con il cuore puro, con sensibilità femminile e con prontezza nel portare aiuto a chi si trova nel bisogno.</w:t>
      </w:r>
    </w:p>
    <w:p>
      <w:pPr>
        <w:pStyle w:val="Normal"/>
        <w:rPr/>
      </w:pPr>
      <w:r>
        <w:rPr/>
        <w:t>Rimarrà indimenticabile nel mio cuore il caloroso incontro - nonostante una pioggia scrosciante - con i giovani dell’Ucraina. Sono lieto perché eravate venuti a quell’incontro tutti insieme - tutta la Chiesa cattolica nella sua duplice tradizione, che è la ricchezza della terra ucraina. Confido che la vostra generazione, alla quale appartiene il futuro, porti in esso l’entusiasmo della fede, della speranza e dell’amore, che accompagnava la preghiera e la festa davanti al tempio della Nascita della Madre di Dio. Cari giovani, con il mio cuore vi abbraccio tutti. Portate il mio grazie e il mio saluto ai vostri coetanei in tutta l’Ucraina.</w:t>
      </w:r>
    </w:p>
    <w:p>
      <w:pPr>
        <w:pStyle w:val="Normal"/>
        <w:rPr/>
      </w:pPr>
      <w:r>
        <w:rPr/>
        <w:t>In modo particolare voglio ringraziare insieme con voi Dio per lo Spirito d’amore fraterno, che ci univa in quei giorni. Che questo Spirito vi accompagni sempre. Non spegnete le Sue ispirazioni. Che egli accenda i vostri cuori, purifichi le vostre coscienze, rafforzi la vostra volontà di camminare insieme lungo la via che porta al regno del nostro unico Padre. "Un solo Signore, una sola fede, un solo battesimo. Un solo Dio Padre di tutti, che è al di sopra di tutti, agisce per mezzo di tutti ed è presente in tutti" (Ef 4, 5-6).</w:t>
      </w:r>
    </w:p>
    <w:p>
      <w:pPr>
        <w:pStyle w:val="Normal"/>
        <w:rPr/>
      </w:pPr>
      <w:r>
        <w:rPr/>
        <w:t>Una volta ancora ringrazio tutta la Chiesa dell’Ucraina per la calorosa accoglienza e per la testimonianza di una fede viva. A voi qui presenti va il mio grazie per essere venuti e per la preghiera presso le tombe dei Santi Apostoli Pietro e Paolo secondo l’intenzione del mio ministero a favore della Chiesa. È il più prezioso dono che potevate portarmi. Che questa preghiera diventi anche per voi fonte di inesauribile grazia divina. Portate il mio saluto alle vostre famiglie, ai vostri cari e a tutti coloro che non sono potuti venire qui. Trasmettete la mia benedizione a tutti i fedeli dell’Ucraina. Dio benedica anche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VI CONFERENZA INTERNAZIONALE PROMOSSA DAL PONTIFICIO CONSIGLIO  PER LA PASTORALE DELLA SALUTE</w:t>
      </w:r>
    </w:p>
    <w:p>
      <w:pPr>
        <w:pStyle w:val="Normal"/>
        <w:rPr/>
      </w:pPr>
      <w:r>
        <w:rPr/>
        <w:t>Sabato, 17 novembre 2001</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porgere il mio cordiale benvenuto a tutti voi, che partecipate alla sedicesima Conferenza Internazionale, promossa dal Pontificio Consiglio per la Pastorale della Salute sul tema "Salute e potere".</w:t>
      </w:r>
    </w:p>
    <w:p>
      <w:pPr>
        <w:pStyle w:val="Normal"/>
        <w:rPr/>
      </w:pPr>
      <w:r>
        <w:rPr/>
        <w:t>Rivolgo il mio affettuoso saluto al Presidente del vostro Pontificio Consiglio, Mons. Javier Lozano Barragán, e lo ringrazio per le cortesi parole che ha voluto indirizzarmi a nome dei presenti. Estendo il mio pensiero a tutti voi, che operate in un campo tanto significativo per la qualità della vita umana e per l'annuncio del Vangelo.</w:t>
      </w:r>
    </w:p>
    <w:p>
      <w:pPr>
        <w:pStyle w:val="Normal"/>
        <w:rPr/>
      </w:pPr>
      <w:r>
        <w:rPr/>
        <w:t>L'argomento del vostro Congresso è impegnativo e complesso, oltre che attuale e urgente; in particolare, esso è singolarmente utile per rinnovare la cultura del servizio alla salute e alla vita, a partire dall'attenzione alle persone più deboli e indigenti.</w:t>
      </w:r>
    </w:p>
    <w:p>
      <w:pPr>
        <w:pStyle w:val="Normal"/>
        <w:rPr/>
      </w:pPr>
      <w:r>
        <w:rPr/>
        <w:t>Ricordavo nella Lettera enciclica Sollicitudo rei socialis che "tra le azioni e gli atteggiamenti opposti alla volontà di Dio e al bene del prossimo e le strutture che essi inducono, i più caratteristici sembrano oggi soprattutto due: da una parte, la bramosia esclusiva del profitto e, dall'altra, la sete del potere col proposito di imporre agli altri la propria volontà... a qualsiasi prezzo" (n. 37).</w:t>
      </w:r>
    </w:p>
    <w:p>
      <w:pPr>
        <w:pStyle w:val="Normal"/>
        <w:rPr/>
      </w:pPr>
      <w:r>
        <w:rPr/>
        <w:t>Mi compiaccio con voi che, in queste giornate di studio, intendete offrire uno specifico apporto perché nel mondo della salute l'esercizio del potere non si ispiri al desiderio di dominio o di profitto, ma sia animato da sincero spirito di servizio. Come in ogni campo, anche nell'ambito della Sanità l'esercizio del potere risulta buono quando promuove il bene integrale della persona e dell'intera comunità.</w:t>
      </w:r>
    </w:p>
    <w:p>
      <w:pPr>
        <w:pStyle w:val="Normal"/>
        <w:rPr/>
      </w:pPr>
      <w:r>
        <w:rPr/>
        <w:t>Quest'armonia si compie pienamente nel mistero di Cristo, nel quale il Padre ci ha eletti come figli adottivi e con la ricchezza della grazia "ci ha fatto conoscere il mistero della sua volontà, secondo quanto nella sua benevolenza aveva in lui prestabilito per realizzarlo nella pienezza dei tempi: il disegno cioè di ricapitolare in Cristo tutte le cose, quelle del cielo come quelle della terra" (Ef 1,9-10).</w:t>
      </w:r>
    </w:p>
    <w:p>
      <w:pPr>
        <w:pStyle w:val="Normal"/>
        <w:rPr/>
      </w:pPr>
      <w:r>
        <w:rPr/>
        <w:t>2. Con questa vostra Conferenza Internazionale, voi intendete compiere, alla luce del dato rivelato, una lettura approfondita della realtà della salute secondo ogni suo aspetto. Nel mondo della salute s'incontrano ed interagiscono diversi generi di potere: da quello economico e politico a quello legato ai mezzi di comunicazione, da quello professionale a quello delle industrie farmaceutiche, dal potere degli organismi nazionali e internazionali a quello delle organizzazioni religiose.</w:t>
      </w:r>
    </w:p>
    <w:p>
      <w:pPr>
        <w:pStyle w:val="Normal"/>
        <w:rPr/>
      </w:pPr>
      <w:r>
        <w:rPr/>
        <w:t>Tutto ci dà origine a una fitta rete di interventi in cui, da una parte, si evidenziano le immense possibilità esistenti per migliorare il servizio alla vita e alla salute, e, dall'altra, è messo in luce il rischio di poteri esercitati in modo non rispettoso della vita e dell'uomo.</w:t>
      </w:r>
    </w:p>
    <w:p>
      <w:pPr>
        <w:pStyle w:val="Normal"/>
        <w:rPr/>
      </w:pPr>
      <w:r>
        <w:rPr/>
        <w:t>A una realtà tanto vasta e complessa la vostra riflessione intende offrire elementi preziosi per un discernimento etico e pastorale, valorizzando pure i contributi che scaturiscono da un rispettoso dialogo interreligioso.</w:t>
      </w:r>
    </w:p>
    <w:p>
      <w:pPr>
        <w:pStyle w:val="Normal"/>
        <w:rPr/>
      </w:pPr>
      <w:r>
        <w:rPr/>
        <w:t>Confido che da questi giorni di studio emergano utili indicazioni, specialmente per quanto concerne l'azione sociale e spirituale della Chiesa nel campo della cura della salute, considerata nella sua globalità.</w:t>
      </w:r>
    </w:p>
    <w:p>
      <w:pPr>
        <w:pStyle w:val="Normal"/>
        <w:rPr/>
      </w:pPr>
      <w:r>
        <w:rPr/>
        <w:t>Per comprendere e vivere correttamente ogni forma di "potere" nel mondo della salute, è necessario tenere fisso lo sguardo su Cristo. E' Lui, il Verbo fatto carne, che ha preso su di sé le nostre infermità per guarirle. E' Lui che, venuto non per essere servito ma per servire, ci insegna a esercitare ogni forma di potere come servizio alla persona, specie se debole e fragile. E' Lui che ha assunto l'umanità dolorante per restituirle il volto trasfigurato della risurrezione.</w:t>
      </w:r>
    </w:p>
    <w:p>
      <w:pPr>
        <w:pStyle w:val="Normal"/>
        <w:rPr/>
      </w:pPr>
      <w:r>
        <w:rPr/>
        <w:t>3. Nell'andare incontro alle persone in condizione di malattia, di sofferenza o di disabilità, la Chiesa è mossa dal desiderio di annunciare e testimoniare il Vangelo della vita. Così facendo, al tempo stesso, essa offre un apporto concreto per la costruzione armonica della società.</w:t>
      </w:r>
    </w:p>
    <w:p>
      <w:pPr>
        <w:pStyle w:val="Normal"/>
        <w:rPr/>
      </w:pPr>
      <w:r>
        <w:rPr/>
        <w:t>Di fronte ad una diffusa cultura di indifferenza e, talora, di disprezzo per la vita, dinanzi alla spregiudicata ricerca di predominio da parte di alcuni sugli altri, con la conseguente emarginazione dei poveri e deboli, è più che mai necessario offrire saldi criteri, perché l'esercizio del potere nel mondo della salute si ponga in ogni situazione al servizio della dignità della persona umana e del bene comune.</w:t>
      </w:r>
    </w:p>
    <w:p>
      <w:pPr>
        <w:pStyle w:val="Normal"/>
        <w:rPr/>
      </w:pPr>
      <w:r>
        <w:rPr/>
        <w:t>Colgo volentieri l'occasione per lanciare un pressante appello a chi in quest'importante settore detiene ruoli di responsabilità, perché in spirito di collaborazione costruttiva si adoperi per promuovere un'effettiva cultura della solidarietà, tenendo conto delle condizioni di coloro che vivono in Paesi segnati da preoccupante indigenza materiale, culturale e spirituale.</w:t>
      </w:r>
    </w:p>
    <w:p>
      <w:pPr>
        <w:pStyle w:val="Normal"/>
        <w:rPr/>
      </w:pPr>
      <w:r>
        <w:rPr/>
        <w:t>In tal senso, mi faccio portavoce di ogni persona malata e sofferente, come pure dei popoli feriti dalla povertà e dalla violenza, perché anche per loro e per tutta l'umanità sorga un futuro di giustizia e di solidarietà.</w:t>
      </w:r>
    </w:p>
    <w:p>
      <w:pPr>
        <w:pStyle w:val="Normal"/>
        <w:rPr/>
      </w:pPr>
      <w:r>
        <w:rPr/>
        <w:t>Quanti hanno il dono della fede si sentano in special modo impegnati a testimoniare con il loro comportamento la speranza evangelica. Soltanto con l'amore e con il servizio, in effetti, si è in grado di curare e di guarire, ponendo in tal modo le basi d'un mondo rinnovato.</w:t>
      </w:r>
    </w:p>
    <w:p>
      <w:pPr>
        <w:pStyle w:val="Normal"/>
        <w:rPr/>
      </w:pPr>
      <w:r>
        <w:rPr/>
        <w:t>Con questi voti, affido i lavori della vostra Conferenza e le vostre persone alla materna protezione della Vergine Santa, e di cuore imparto a ciascun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PONTIFICIO CONSIGLIO  PER LA PROMOZIONE DELL'UNITÀ DEI CRISTIANI  ED AI RAPPRESENTANTI DELLE COMUNITÀ  EPISCOPALIANE AMERICANE IN EUROPA</w:t>
      </w:r>
    </w:p>
    <w:p>
      <w:pPr>
        <w:pStyle w:val="Normal"/>
        <w:rPr/>
      </w:pPr>
      <w:r>
        <w:rPr/>
        <w:t>Sabato, 17 novembre 2001</w:t>
      </w:r>
    </w:p>
    <w:p>
      <w:pPr>
        <w:pStyle w:val="Normal"/>
        <w:rPr/>
      </w:pPr>
      <w:r>
        <w:rPr/>
        <w:t xml:space="preserve">  </w:t>
      </w:r>
    </w:p>
    <w:p>
      <w:pPr>
        <w:pStyle w:val="Normal"/>
        <w:rPr/>
      </w:pPr>
      <w:r>
        <w:rPr/>
        <w:t xml:space="preserve">Caro Cardinale Kasper,  Cari amici in Cristo, </w:t>
      </w:r>
    </w:p>
    <w:p>
      <w:pPr>
        <w:pStyle w:val="Normal"/>
        <w:rPr/>
      </w:pPr>
      <w:r>
        <w:rPr/>
        <w:t xml:space="preserve">sono molto lieto di salutarvi, partecipanti alla plenaria del Pontificio Consiglio per la Promozione dell'Unità dei Cristiani, alla fine del vostro incontro settimanale. </w:t>
      </w:r>
    </w:p>
    <w:p>
      <w:pPr>
        <w:pStyle w:val="Normal"/>
        <w:rPr/>
      </w:pPr>
      <w:r>
        <w:rPr/>
        <w:t xml:space="preserve">In verità e amore:  queste potrebbero essere le parole che esprimono l'essenza del vostro studio e dei vostri dibattiti in questi giorni, nel corso dei quali avete cercato di valutare i recenti progressi nel dialogo ecumenico. Spero che il mio messaggio all'inizio del vostro incontro vi abbia convinto del fatto che per il Vescovo di Roma e per la Chiesa cattolica il movimento verso la comunione visibile di tutti i seguaci di Cristo non è una mera appendice dell'attività ecclesiale, ma una caratteristica essenziale della sua vita e della sua missione. </w:t>
      </w:r>
    </w:p>
    <w:p>
      <w:pPr>
        <w:pStyle w:val="Normal"/>
        <w:rPr/>
      </w:pPr>
      <w:r>
        <w:rPr/>
        <w:t xml:space="preserve">Nel ringraziare tutti voi per l'impegno e la competenza con i quali servite la Chiesa in questo compito delicato, desidero incoraggiarvi a compiere sforzi ancor più grandi. Sta diventando sempre più chiaro che il mondo ha bisogno di una testimonianza congiunta da parte dei cristiani. In un mondo sempre più globalizzato, le divisioni fra i cristiani sono più che mai d'ostacolo all'annuncio del Vangelo. </w:t>
      </w:r>
    </w:p>
    <w:p>
      <w:pPr>
        <w:pStyle w:val="Normal"/>
        <w:rPr/>
      </w:pPr>
      <w:r>
        <w:rPr/>
        <w:t xml:space="preserve">Su di voi invoco i doni dello Spirito Santo di saggezza e forza ed esprimo il mio apprezzamento e la mia gratitudine personali. </w:t>
      </w:r>
    </w:p>
    <w:p>
      <w:pPr>
        <w:pStyle w:val="Normal"/>
        <w:rPr/>
      </w:pPr>
      <w:r>
        <w:rPr/>
        <w:t xml:space="preserve">Si sono uniti a voi i rappresentanti delle Comunità Episcopaliane Americane in Europa che si riuniscono questa fine settimana a Roma per il loro incontro annuale. </w:t>
      </w:r>
    </w:p>
    <w:p>
      <w:pPr>
        <w:pStyle w:val="Normal"/>
        <w:rPr/>
      </w:pPr>
      <w:r>
        <w:rPr/>
        <w:t xml:space="preserve">Cari amici, vi saluto e vi ringrazio per la vostra presenza. Fra voi ci sono alcuni giovani, un segno certo di speranza che la ricerca dell'unità cristiana sarà condotta da una nuova generazione di uomini e di donne impegnati a rendere effettiva la preghiera del Signore:  "perché tutti siano una cosa sola" (Gv 17, 21). Chiedo a Dio di concedervi le sue più ricche benedizioni in questi giorni del vostro incontro e della vostra visita a Roma. Mediante voi invio saluti e buoni auspici nel Signore  a  tutte  le  parrocchie  episcopaliane americane in Europa. "Grazia a  voi  e  pace  da  Dio  Padre  nostro  e  dal  Signore  Gesù  Cristo" (1 Cor 1, 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YANMAR IN VISITA  "AD LIMINA APOSTOLORUM"  Sabato, 17 novembre 2001</w:t>
      </w:r>
    </w:p>
    <w:p>
      <w:pPr>
        <w:pStyle w:val="Normal"/>
        <w:rPr/>
      </w:pPr>
      <w:r>
        <w:rPr/>
        <w:t xml:space="preserve">  </w:t>
      </w:r>
    </w:p>
    <w:p>
      <w:pPr>
        <w:pStyle w:val="Normal"/>
        <w:rPr/>
      </w:pPr>
      <w:r>
        <w:rPr/>
        <w:t xml:space="preserve">Cari Fratelli Vescovi, </w:t>
      </w:r>
    </w:p>
    <w:p>
      <w:pPr>
        <w:pStyle w:val="Normal"/>
        <w:rPr/>
      </w:pPr>
      <w:r>
        <w:rPr/>
        <w:t xml:space="preserve">1. Nel nome del Signore che è "l'Amen, il testimone fedele e verace, il principio della creazione di Dio" (Ap 3, 14), vi saluto, Vescovi del Myanmar, mentre svolgete il vostro pellegrinaggio quinquennale ad limina Apostolorum. Vi abbraccio con gioia nel vincolo della fede perché "Conosco le tue opere, la tua fatica e la tua costanza" (Ap 2, 2). Mentre pregate sulle Tombe dei Santi Pietro e Paolo, il Vescovo di Roma desidera onorare la testimonianza dei fedeli di Cristo nel vostro Paese. </w:t>
      </w:r>
    </w:p>
    <w:p>
      <w:pPr>
        <w:pStyle w:val="Normal"/>
        <w:rPr/>
      </w:pPr>
      <w:r>
        <w:rPr/>
        <w:t xml:space="preserve">Il Myanmar è una terra in cui la Chiesa, nei suoi primi anni, ha conosciuto il martirio e ancora oggi vive accanto alla Croce del Salvatore. Tuttavia, la Croce è per noi fonte di speranza e certezza:  poiché ogni grazia che illumina e rafforza il cuore umano fluisce dal fianco trafitto del Signore crocifisso. Da questo mistero salvifico acquisirete la forza di avventurarvi ancora una volta nel mare della missione ecclesiale:  il grande oceano dell'evangelizzazione che si stende di fronte a noi all'alba del terzo millennio cristiano. </w:t>
      </w:r>
    </w:p>
    <w:p>
      <w:pPr>
        <w:pStyle w:val="Normal"/>
        <w:rPr/>
      </w:pPr>
      <w:r>
        <w:rPr/>
        <w:t xml:space="preserve">2. In occasione della vostra visita ad Limina portate con voi le gioie e i dolori, le speranze e le disillusioni non solo dei fedeli affidati alla vostra sollecitudine pastorale, ma di tutti gli abitanti del Myanmar. Fra le difficoltà vi sono una diffusa povertà nonostante le abbondanti risorse della terra e i limiti posti ai diritti e alle libertà fondamentali. Questi problemi vengono aggravati in molti modi dall'isolamento che è ancor più dannoso quando, di giorno in giorno, aumenta e diviene sempre più complessa l'interazione fra i popoli e fra le nazioni. Inoltre, il mondo attraversa un periodo turbolento in cui un'agitazione profonda e inattesa si è impadronita della comunità internazionale. In questa situazione i Pastori della Chiesa devono tutti preoccuparsi maggiormente di restare vicini al loro popolo e condurlo lungo il cammino del Vangelo. </w:t>
      </w:r>
    </w:p>
    <w:p>
      <w:pPr>
        <w:pStyle w:val="Normal"/>
        <w:rPr/>
      </w:pPr>
      <w:r>
        <w:rPr/>
        <w:t xml:space="preserve">In questo compito siamo guidati dal Signore stesso:  "Io sono la via, la verità e la vita" (Gv 14, 6). Gesù Cristo stesso è la via perché solo Lui è la verità salvifica che conduce alla pienezza di vita alla quale tutti i popoli anelano. Questa è la grandezza della nostra fede che ha brillato tanto fulgidamente nel corso dell'Anno del Grande Giubileo. In quel tempo di grazia, tutta la Chiesa ha contemplato più profondamente e gioiosamente il volto di Cristo, sfigurato dalla sofferenza, ma radioso per la gloria di Dio (cfr 2 Cor 4, 6; Novo Millennio ineunte , nn. 25-28). Su quel volto scorgiamo sia la grandezza dell'amore divino sia la grandezza della dignità umana. È di questo che Cristo parla ora al cuore della Chiesa nel Myanmar, esortando voi e i fedeli a una riscoperta della "straordinaria ricchezza della sua grazia mediante la sua bontà verso di noi in Cristo Gesù" (Ef 2, 7). </w:t>
      </w:r>
    </w:p>
    <w:p>
      <w:pPr>
        <w:pStyle w:val="Normal"/>
        <w:rPr/>
      </w:pPr>
      <w:r>
        <w:rPr/>
        <w:t xml:space="preserve">3. Nella contemplazione del volto di Cristo, voi e il vostro popolo troverete la forza di vivere l'umiltà, la povertà e anche la solitudine della vostra situazione non come un fardello, ma come una virtù evangelica, liberatoria e confortante. "Stando alle inequivocabili parole del Vangelo, nella perspna dei poveri c'è una sua presenza speciale, che impone alla Chiesa un'opzione preferenziale per loro" (Novo Millennio ineunte , n. 49). So, cari fratelli, che pur avendo risorse limitate avete scelto questo cammino. La vostra testimonianza sarà ancor più convincente se gli altri vedranno "con forza maggiore a quale grado di dedizione sappia arrivare la carità verso i più poveri" (Novo Millennio ineunte , n. 49). Questa è stata una delle principali esortazioni della recente Decima Assemblea Generale Ordinaria del Sinodo dei Vescovi, durante la quale i Padri hanno sottolineato la necessità che i Vescovi siano veramente patres pauperum. </w:t>
      </w:r>
    </w:p>
    <w:p>
      <w:pPr>
        <w:pStyle w:val="Normal"/>
        <w:rPr/>
      </w:pPr>
      <w:r>
        <w:rPr/>
        <w:t xml:space="preserve">4. Cari fratelli, siate risoluti nel seguire il cammino della libertà evangelica, che è il cammino di un'obbedienza sempre più profonda a Cristo! C'è un paradosso nel fatto che quando prevale la forza umana, le restrizioni rendono schiavi, ma quando ci sottoponiamo al potere di Cristo, la nostra obbedienza è veramente liberatoria. Questo è il paradosso della vita in Cristo, l'Unico che ha già "vinto il mondo"" (Gv 16, 33). Dobbiamo contare sulla verità delle parole dell'Apostolo:  "Tutto posso in colui che mi dà la forza" (Fil 4, 13) e sulla verità della promessa del Signore:  "nessuno vi potrà togliere la vostra gioia" (Gv 16, 22). Nell'afflizione possiamo gustare la libertà e la gioia della Pasqua! </w:t>
      </w:r>
    </w:p>
    <w:p>
      <w:pPr>
        <w:pStyle w:val="Normal"/>
        <w:rPr/>
      </w:pPr>
      <w:r>
        <w:rPr/>
        <w:t xml:space="preserve">Vivere in questo modo significa essere spinti a quell'amore che è il centro della "spiritualità di comunione"" (Novo Millennio ineunte , n. 43) alla quale sono chiamati in particolare i Vescovi. La comunione che serviamo e amministriamo è il frutto meraviglioso della decisione trinitaria di dimorare fra noi (cfr ibidem). È la novità della grazia nel nostro cuore che permette al Vescovo di vivere una collegialità affettiva ed effettiva con il Successore di Pietro e con l'Episcopato nel mondo. Essa gli permette di vivere accanto ai suoi sacerdoti in un vincolo di apertura fraterna e di sollecitudine paterna, di operare con spirito di collaborazione con i religiosi consacrati e con i laici della Diocesi, di abbracciare con amore particolare i poveri e gli oppressi, poiché egli vede riflessa sul volto di questi fratelli e di queste sorelle la luce di Dio stesso (cfr ibidem; Mt 25, 35-37). Con questa grazia troverete la forza di promuovere un'autentica comprensione ecumenica fra tutti i cristiani e quel dialogo interreligioso che è tanto importante in un momento in cui i rapporti fra i popoli di diverse culture e tradizioni sono sottoposti a una grande tensione. </w:t>
      </w:r>
    </w:p>
    <w:p>
      <w:pPr>
        <w:pStyle w:val="Normal"/>
        <w:rPr/>
      </w:pPr>
      <w:r>
        <w:rPr/>
        <w:t xml:space="preserve">Vi esorto, dunque, cari Fratelli, a far sì che la vostra vita spirituale e il vostro ministero pastorale siano sempre più informati dalla spiritualità di comunione, senza la quale l'ufficio episcopale sarà privo di vita e di energia e diverrà gravoso e deprimente. Vi esorto a meditare incessantemente sulle questioni pratiche di questa spiritualità e ad agire con fiducia e coraggio quali esempi e maestri di quella comunione. Allora realizzerete maggiormente il vostro ministero al quale siete stati chiamati da Colui che desidera che "la vostra gioia sia piena" (Gv 16, 24). </w:t>
      </w:r>
    </w:p>
    <w:p>
      <w:pPr>
        <w:pStyle w:val="Normal"/>
        <w:rPr/>
      </w:pPr>
      <w:r>
        <w:rPr/>
        <w:t xml:space="preserve">5. L'Esortazione Apostolica post-sinodale Ecclesia in Asia ha reso chiaro che "comunione e missione sono inseparabilmente connesse l'una all'altra" (n. 24). Dopo il Grande Giubileo tutta la Chiesa è chiamata a una nuova evangelizzazione, traendo ispirazione dalle parole di Cristo:  "Prendi il largo" (Lc 5, 4). Ora è tempo di compiere nuovi sforzi pastorali! Tutti i battezzati, Vescovi, sacerdoti, religiosi e laici, devono essere preparati a svolgere il proprio ruolo nel compito della Chiesa nel Myanmar. I segni di grazia sono visibili ovunque fra voi. Uno di essi è il numero rassicurante di vocazioni sia al sacerdozio sia alla vita consacrata. Altri segni sono la devozione e l'entusiasmo del vostro popolo. Tuttavia bisogna fare di più. La chiave del successo è una corretta formazione a ogni livello, in particolare per i vostri sacerdoti. Saprete quali iniziative intraprendere per offrire una formazione pastorale, intellettuale e spirituale e una formazione alla dottrina sociale della Chiesa. Parimenti, qualunque cosa possiate fare per migliorare la preparazione dei catechisti sarà di grande beneficio, poiché essi svolgono un ruolo indispensabile di trasmissione della fede e di sostegno al vigore delle vostre comunità. Anche la vita consacrata, con la sua abbondanza di vocazioni, esige l'attenzione di ogni Vescovo e della Conferenza Episcopale al fine di rafforzare le sue strutture e di offrire ai suoi membri una formazione salda. </w:t>
      </w:r>
    </w:p>
    <w:p>
      <w:pPr>
        <w:pStyle w:val="Normal"/>
        <w:rPr/>
      </w:pPr>
      <w:r>
        <w:rPr/>
        <w:t xml:space="preserve">6. Cari Fratelli Vescovi, le esigenze del vostro ministero sono infinite e voi siete abituati agli ostacoli e perfino all'opposizione, ma restate, secondo le parole del recente Sinodo, servitori coraggiosi del Vangelo di Gesù Cristo per la speranza del mondo. Che questa speranza non cessi mai di divenire più ricca e più forte fra voi "finché non spunti il giorno e la stella del mattino si levi nei vostri cuori" (2 Pt 1, 19). Invocando su di voi nuovi doni dello Spirito Santo e affidando l'intera famiglia di Dio nel Myanmar all'intercessione potente di Maria, Madre del Redentore, imparto di cuore la mia Benedizione Apostolica, quale pegno di infinita misericordia in Gesù Cristo, il Primo e l'Ultimo, Colui che vive (cfr Rev 1, 17-1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 PONTIFICIO COLLEGIO CROATO  DI SAN GIROLAMO IN ROMA</w:t>
      </w:r>
    </w:p>
    <w:p>
      <w:pPr>
        <w:pStyle w:val="Normal"/>
        <w:rPr/>
      </w:pPr>
      <w:r>
        <w:rPr/>
        <w:t>Venerdì, 16 novembre 2001</w:t>
      </w:r>
    </w:p>
    <w:p>
      <w:pPr>
        <w:pStyle w:val="Normal"/>
        <w:rPr/>
      </w:pPr>
      <w:r>
        <w:rPr/>
        <w:t xml:space="preserve"> </w:t>
      </w:r>
    </w:p>
    <w:p>
      <w:pPr>
        <w:pStyle w:val="Normal"/>
        <w:rPr/>
      </w:pPr>
      <w:r>
        <w:rPr/>
        <w:t>Signor Cardinale, Venerati Fratelli nell'Episcopato e nel Sacerdozio, Fratelli e Sorelle in Cristo!</w:t>
      </w:r>
    </w:p>
    <w:p>
      <w:pPr>
        <w:pStyle w:val="Normal"/>
        <w:rPr/>
      </w:pPr>
      <w:r>
        <w:rPr/>
        <w:t>1. Sono lieto di accogliervi in occasione delle celebrazioni del primo centenario del Pontificio Collegio Croato di San Girolamo nell'Urbe, che si stanno concludendo in questi giorni. Vi porgo il mio cordiale benvenuto, salutandovi nel nome di "Cristo Gesù, nostra speranza" (1 Tm 1, 1).</w:t>
      </w:r>
    </w:p>
    <w:p>
      <w:pPr>
        <w:pStyle w:val="Normal"/>
        <w:rPr/>
      </w:pPr>
      <w:r>
        <w:rPr/>
        <w:t>Ringrazio il Venerato Fratello Mons. Ratko Peri•, Vescovo di Mostar-Duvno ed Amministratore Apostolico di Trebinje, per le affettuose parole che mi ha rivolo a nome di tutti voi.</w:t>
      </w:r>
    </w:p>
    <w:p>
      <w:pPr>
        <w:pStyle w:val="Normal"/>
        <w:rPr/>
      </w:pPr>
      <w:r>
        <w:rPr/>
        <w:t>L'importante presenza croata a Roma si è segnalata nel corso dei secoli mediante le "istituzioni geronimiane", tra cui il Capitolo, l'Ospizio e la Confraternita, erette o approvate dai Sommi Pontefici in epoche diverse e poste al servizio della nobile Nazione croata. Il vostro Collegio si colloca sulla scia di tale plurisecolare presenza, costituendo un mirabile segno dell'operosità dei cattolici croati. Ideato in uno specifico contesto ecclesiastico e culturale, fu eretto dal mio predecessore Leone XIII con la Lettera apostolica Slavorum gentem, del 1E agosto 1901, come Collegium Hieronymianum pro Chroatica Gente. Giungeva così a compimento, in un certo qual modo, l'ambizioso progetto del Papa Pio VI, il quale, il 27 febbraio 1790, aveva dato vita con poca fortuna al Collegium Chroaticum ad Sanctum Hieronymum: l'istituzione per varie ragioni non riuscì a consolidarsi e, dopo vari tentativi di ripresa, dovette chiudere definitivamente nel 1889.</w:t>
      </w:r>
    </w:p>
    <w:p>
      <w:pPr>
        <w:pStyle w:val="Normal"/>
        <w:rPr/>
      </w:pPr>
      <w:r>
        <w:rPr/>
        <w:t>2. A distanza di un secolo, possiamo costatare con piacere che l'iniziativa di Leone XIII di fondare il Collegio S. Girolamo si è mostrata provvidenziale per le Comunità ecclesiali della Nazione croata. Infatti, tale Istituzione, denominata per vari decenni pure Collegium Hieronymianum Illiricorum, ha svolto un ruolo insostituibile in favore dell'evangelizzazione nelle care Regioni di Croazia e di Bosnia ed Erzegovina. Ha rappresentato, altresì, un costante segno della vicinanza dei Papi al Popolo croato, come pure dell'affezione del vostro Popolo al Successore di Pietro, il Romano Pontefice. Il Collegio ha contribuito a conservare e ad incrementare il vostro patrimonio religioso e culturale, in continuità ideale con le istituzioni croate precedenti in Roma.</w:t>
      </w:r>
    </w:p>
    <w:p>
      <w:pPr>
        <w:pStyle w:val="Normal"/>
        <w:rPr/>
      </w:pPr>
      <w:r>
        <w:rPr/>
        <w:t>Ben preciso è lo scopo per cui è stato istituito il vostro Collegio: offrire ai sacerdoti, che "per l'origine e la lingua appartengono al Popolo croato", la possibilità di completare i propri studi presso gli Atenei Pontifici di Roma. La celebrazione del primo centenario costituisce un'occasione propizia per considerare l'apporto che questa benemerita Istituzione ha dato all'apostolato della Chiesa nella Repubblica di Croazia e nella Bosnia ed Erzegovina, e per riflettere, allo stesso tempo, all'impulso da imprimere alle iniziative formative e pastorali del Collegio stesso, in sintonia con le esigenze apostoliche della Chiesa all'inizio del terzo millennio. In effetti, "molto ci attende" (cfr Novo millennio ineunte , 15) e lo Spirito Santo ci chiama a "proiettarci verso il futuro" (cfr ibid., 3), guardando in avanti con fede viva, speranza forte e carità operosa.</w:t>
      </w:r>
    </w:p>
    <w:p>
      <w:pPr>
        <w:pStyle w:val="Normal"/>
        <w:rPr/>
      </w:pPr>
      <w:r>
        <w:rPr/>
        <w:t>3. Chiamato ad essere luogo privilegiato di formazione umana, spirituale, culturale e scientifica dei giovani sacerdoti, il Collegio, ancora oggi, ha il compito di assicurare le condizioni per un'idonea preparazione al ministero pastorale dei presbiteri. Nel dare ad ogni alunno la possibilità di diventare esperto nelle discipline dei vari settori della Teologia, della Liturgia, del Diritto Canonico, della Filosofia e delle Scienze umanistiche, il vostro Collegio dovrà però adoperarsi affinché lo studio vada di pari passo con una soda spiritualità sacerdotale. Infatti, per quanto lo studio possa essere impegnativo ed esigente, esso non deve mai volgersi a scapito della vita spirituale e della dimensione pastorale del sacerdote.</w:t>
      </w:r>
    </w:p>
    <w:p>
      <w:pPr>
        <w:pStyle w:val="Normal"/>
        <w:rPr/>
      </w:pPr>
      <w:r>
        <w:rPr/>
        <w:t>La presenza del Collegio croato nella città di Roma esige poi che gli alunni abbiano la possibilità di approfondire ulteriormente la dimensione ecclesiale del Ministero petrino, familiarizzando con le istituzioni e l'attività della Santa Sede, che è a servizio dell'unità della fede e della carità di tutte le Chiese locali. Terminati i loro studi secondo le direttive dei rispettivi Vescovi, gli alunni del Collegio potranno arricchire del loro servizio la vita della Chiesa là dove la Provvidenza li destinerà.</w:t>
      </w:r>
    </w:p>
    <w:p>
      <w:pPr>
        <w:pStyle w:val="Normal"/>
        <w:rPr/>
      </w:pPr>
      <w:r>
        <w:rPr/>
        <w:t>4. Incontrandovi quest'oggi, mi tornano alla mente ricordi molto belli, che mi legano al vostro Collegio. Come Vescovo polacco, ho potuto visitarlo varie volte, accolto con amabilità da Superiori e studenti. Dopo l'elezione alla Cattedra di Pietro, ho visitato il Collegio il 21 ottobre 1989, in occasione del quarto centenario della costruzione della Chiesa di San Girolamo dei Croati e del 50E anniversario dell'inaugurazione dell'attuale edificio del Collegio. Fu in quella circostanza che ebbi a manifestare il desiderio di recarmi in Visita pastorale nelle vostre care Regioni. Iddio mi ha concesso per ben due volte la grazia di visitare la Repubblica di Croazia, nel settembre del 1994 e nell'ottobre del 1998. Non potrò, inoltre, dimenticare il pellegrinaggio alla città di Sarajevo, in Bosnia ed Erzegovina, nell'aprile del 1997, per implorare il dono della pace per l'intera Regione.</w:t>
      </w:r>
    </w:p>
    <w:p>
      <w:pPr>
        <w:pStyle w:val="Normal"/>
        <w:rPr/>
      </w:pPr>
      <w:r>
        <w:rPr/>
        <w:t>Anche per questi motivi, condividendo con voi la gioia di questo anniversario, rendo grazie a Dio per la sua continua assistenza e per i frutti di sapienza e di grazia che ha elargito mediante la vostra benemerita Istituzione.</w:t>
      </w:r>
    </w:p>
    <w:p>
      <w:pPr>
        <w:pStyle w:val="Normal"/>
        <w:rPr/>
      </w:pPr>
      <w:r>
        <w:rPr/>
        <w:t>5. Modello per tutti voi, cari Superiori e alunni, è il Patrono celeste del Collegio, San Girolamo. Da lui imparate a nutrirvi della Parola di Dio, attingendo da essa l'acqua viva che ne zampilla a ristoro delle anime. Potrete così rimanere fedeli al ministero sacerdotale di cui la misericordia divina vi ha resi partecipi. Vegli San Girolamo sul Collegio, perché continui a svolgere il suo prezioso servizio, realizzando gli scopi e la missione per i quali è stato istituito.</w:t>
      </w:r>
    </w:p>
    <w:p>
      <w:pPr>
        <w:pStyle w:val="Normal"/>
        <w:rPr/>
      </w:pPr>
      <w:r>
        <w:rPr/>
        <w:t>Affido, infine, alla Vergine Maria, Regina dei Croati e Madonna del Grande Voto Battesimale Croato, tutti voi, come pure il presente e il futuro della vostra importante Istituzione.</w:t>
      </w:r>
    </w:p>
    <w:p>
      <w:pPr>
        <w:pStyle w:val="Normal"/>
        <w:rPr/>
      </w:pPr>
      <w:r>
        <w:rPr/>
        <w:t>Con tali sentimenti, imparto a ciascuno di voi la Benedizione Apostolica, estendendola volentieri agli ex-Alunni che non hanno potuto venire a Roma per questa circostanza ed alle Comunità ecclesiali dei vostri Paesi.</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HAILANDIA IN VISITA  "AD LIMINA APOSTOLORUM"  Venerdì, 16 novembre 2001</w:t>
      </w:r>
    </w:p>
    <w:p>
      <w:pPr>
        <w:pStyle w:val="Normal"/>
        <w:rPr/>
      </w:pPr>
      <w:r>
        <w:rPr/>
        <w:t xml:space="preserve"> </w:t>
      </w:r>
    </w:p>
    <w:p>
      <w:pPr>
        <w:pStyle w:val="Normal"/>
        <w:rPr/>
      </w:pPr>
      <w:r>
        <w:rPr/>
        <w:t>Caro Cardinale Kitbunchu,  Cari Fratelli Vescovi,</w:t>
      </w:r>
    </w:p>
    <w:p>
      <w:pPr>
        <w:pStyle w:val="Normal"/>
        <w:rPr/>
      </w:pPr>
      <w:r>
        <w:rPr/>
        <w:t>1. Con grande gioia vi porgo il benvenuto, Vescovi della Thailandia, in occasione della vostra visita ad Limina. Siete giunti a Roma per confermare la vostra fede sulle tombe degli Apostoli Pietro e Paolo e per cercare guida e forza per il servizio del Vangelo che vi è stato affidato. La vostra visita è un segno della comunione di cuore e di mente (cfr At 4, 32) che vi unisce al Successore di Pietro nel Collegio Apostolico. Vi assicuro delle mie preghiere in questi giorni affinché possiate essere colmi della conoscenza della volontà di Dio in sapienza e intelligenza spirituali (cfr Col 1, 9), cosicché attraverso il vostro ministero il Regno di Dio possa continuare a crescere e a progredire fra il vostro popolo. Penso anche ai sacerdoti, ai consacrati, uomini e donne, e ai laici della Chiesa in Thailandia e attraverso di voi li incoraggio a restare saldi nella fede e nell'amore del Signore.</w:t>
      </w:r>
    </w:p>
    <w:p>
      <w:pPr>
        <w:pStyle w:val="Normal"/>
        <w:rPr/>
      </w:pPr>
      <w:r>
        <w:rPr/>
        <w:t>Lo scorso anno, il Grande Giubileo della nascita di Gesù Cristo ha liberato nuove energie e generato un rinnovato entusiasmo nella comunità cristiana in tutto il mondo e anche nel vostro Paese. Non possiamo conoscere tutti i modi con i quali Dio ha toccato la vita delle persone durante l'anno, ma sappiamo che molti cristiani hanno sperimentato il suo amore misericordioso, in particolare nei Sacramenti della Penitenza e dell'Eucaristia. Le innumerevoli grazie e benedizioni del Giubileo ci esortano a rendere sinceramente grazie al Signore "perché è buono, perché eterna è la sua misericordia" (Sal 118, 1). Ora abbiamo la responsabilità di pensare al futuro e di trarre vantaggio dalla grazia ricevuta, elaborando un programma concreto di rinnovamento pastorale in grado di soddisfare le necessità della Chiesa all'inizio di questo nuovo millennio.</w:t>
      </w:r>
    </w:p>
    <w:p>
      <w:pPr>
        <w:pStyle w:val="Normal"/>
        <w:rPr/>
      </w:pPr>
      <w:r>
        <w:rPr/>
        <w:t>2. La vostra visita ad Limina si svolge quasi immediatamente dopo la Decima Assemblea Generale Ordinaria del Sinodo dei Vescovi, che ha concentrato la propria attenzione ancora una volta sulla figura del Vescovo quale uomo di Dio, che si preoccupa innanzitutto della propria santità e della santità del Popolo di Dio. I Padri Sinodali hanno più volte sottolineato che il Vescovo deve essere un uomo di preghiera e di crescita nella grazia mediante i Sacramenti, un uomo dalla vita esemplare, del tutto dedito all'insegnamento, alla santificazione e al governo della porzione del gregge di Dio affidata alla sua sollecitudine. Oggi, desidero incoraggiarvi a riporre tutta la vostra fiducia in Gesù Cristo, che vi ha chiamato e consacrato a questo compito. Non vi abbandonerà mentre lotterete per rispondere a quella chiamata e cercherete di osservare nel vostro Paese il grande comandamento che il Signore ha dato ai suoi Apostoli al momento dell'Ascensione:  l'evangelizzazione di tutte le nazioni.</w:t>
      </w:r>
    </w:p>
    <w:p>
      <w:pPr>
        <w:pStyle w:val="Normal"/>
        <w:rPr/>
      </w:pPr>
      <w:r>
        <w:rPr/>
        <w:t>In tal senso, possedete già un vostro programma pastorale incentrato su Cristo stesso "da conoscere, amare, imitare, per vivere in lui la vita trinitaria, e trasformare con lui la storia fino al compimento nella Gerusalemme celeste" (Novo Millennio ineunte , n. 29). Dovete sempre preoccuparvi di discernere ciò che va fatto nelle vostre Chiese particolari per far sì che la proclamazione di Cristo raggiunga il cuore delle persone, per edificare e formare comunità cristiane vibranti e per esercitare un effetto profondo ed incisivo nel far sì che i valori evangelici influiscano sulla società e sulla cultura.</w:t>
      </w:r>
    </w:p>
    <w:p>
      <w:pPr>
        <w:pStyle w:val="Normal"/>
        <w:rPr/>
      </w:pPr>
      <w:r>
        <w:rPr/>
        <w:t>L'impegno e il sacrificio di innumerevoli missionari stranieri hanno contribuito molto allo sviluppo della Chiesa in Asia e l'esempio del loro zelo dovrebbe essere ricordato e imitato con profonda gratitudine. Oggi, tuttavia, è necessario che siano innanzitutto gli stessi asiatici a compiere lo sforzo missionario. L'urgente opera di evangelizzazione nel vostro Paese dipenderà da una convincente testimonianza di vita, da un impegno sollecito e dal dispiegamento di energie nuove da parte di tutti i cattolici thailandesi. Parimenti, la Società Missionaria Thailandese, fondata negli ultimi anni, è un frutto maturo della vostra Chiesa locale che merita il vostro sostegno poiché è dando agli altri che anche voi riceverete dal Signore ciò di cui avete bisogno.</w:t>
      </w:r>
    </w:p>
    <w:p>
      <w:pPr>
        <w:pStyle w:val="Normal"/>
        <w:rPr/>
      </w:pPr>
      <w:r>
        <w:rPr/>
        <w:t>3. Poiché non può esservi evangelizzazione autentica "se il nome, l'insegnamento, la vita, le promesse, il regno, il mistero di Gesù di Nazareth, Figlio di Dio, non sono proclamati" (Evangelii nuntiandi , n. 22), i Pastori devono garantire che il loro popolo acquisisca una conoscenza corretta e sistematica della persona e del messaggio di Gesù Cristo, una conoscenza che gli permetterà a sua volta di trasmettere agli altri il messaggio salvifico del Vangelo con gioia e convinzione. Come per i primi maestri della fede nelle vostre Diocesi, il vostro compito consiste nel rendere il messaggio cristiano accessibile al vostro popolo, spiegando in che modo il Vangelo illumina il senso della vita di fronte alle domande poste dalla società contemporanea.</w:t>
      </w:r>
    </w:p>
    <w:p>
      <w:pPr>
        <w:pStyle w:val="Normal"/>
        <w:rPr/>
      </w:pPr>
      <w:r>
        <w:rPr/>
        <w:t>Sebbene la comunità cattolica in Thailandia sia una piccola minoranza, è tuttavia molto stimata per l'ottimo lavoro che svolge nel campo della sanità e dell'educazione. Le vostre scuole cattoliche offrono un alto livello d'istruzione, rendendo un prezioso contributo alla vita della Chiesa e della società. Per sua natura l'educazione cattolica non è volta solo a trasmettere conoscenza e formazione, ma anche, e ciò è ancor più importante, a trasmettere una visione coerente della vita, improntata al Vangelo, che permetta ai giovani di crescere in libertà autentica e saggezza.</w:t>
      </w:r>
    </w:p>
    <w:p>
      <w:pPr>
        <w:pStyle w:val="Normal"/>
        <w:rPr/>
      </w:pPr>
      <w:r>
        <w:rPr/>
        <w:t>La società contemporanea ha urgente bisogno di queste istituzioni cattoliche per offrire una solida formazione morale e aiutare gli studenti ad acquisire le virtù e le capacità necessarie al servizio di Dio e del prossimo. Bisognerebbe incoraggiare gli studenti a impegnarsi in forme di servizio e di volontariato per poter compiere più attivamente la missione ecclesiale e imparare a contribuire in modo concreto al rinnovamento della società. Ho fiducia nel fatto che farete quanto potrete per mantenere e rafforzare il carattere cattolico delle vostre scuole e per trovare nuovi modi volti a garantire che i poveri e gli emarginati, che altrimenti non ne avrebbero l'opportunità, possano accedere all'educazione.</w:t>
      </w:r>
    </w:p>
    <w:p>
      <w:pPr>
        <w:pStyle w:val="Normal"/>
        <w:rPr/>
      </w:pPr>
      <w:r>
        <w:rPr/>
        <w:t>4. Poiché la famiglia è il fondamento della società e il primo luogo in cui le persone apprendono i valori che le guideranno nella vita, essa deve essere un luogo speciale di sollecitudine pastorale. In ogni Diocesi un attivo apostolato familiare dovrebbe essere teso a garantire che i genitori e i figli ricevano un aiuto a vivere la propria vocazione secondo il pensiero di Cristo e che i coniugi di matrimoni interreligiosi vengano aiutati a evitare qualsiasi indebolimento della fede. La famiglia è minacciata da varie forme di materialismo e da diffuse offese contro la dignità umana, quali il flagello dell'aborto e lo sfruttamento sessuale di donne e bambini. Nelle vostre comunità locali bisogna compiere sforzi continui per affrontare queste difficoltà e formare i fedeli laici a compiere la loro missione specifica nell'ordine temporale, in ogni settore della vita culturale, sociale, economica e politica.</w:t>
      </w:r>
    </w:p>
    <w:p>
      <w:pPr>
        <w:pStyle w:val="Normal"/>
        <w:rPr/>
      </w:pPr>
      <w:r>
        <w:rPr/>
        <w:t>È essenziale allora che i catechisti laici e religiosi, il cui ruolo è tanto importante nelle vostre comunità, continuino a essere preparati "per ogni opera buona" (2 Tm 3, 16), mediante una formazione sistematica, giornate di preghiera e corsi di aggiornamento. Nella trasmissione della fede, il Catechismo della Chiesa Cattolica  sarà una risorsa inestimabile.</w:t>
      </w:r>
    </w:p>
    <w:p>
      <w:pPr>
        <w:pStyle w:val="Normal"/>
        <w:rPr/>
      </w:pPr>
      <w:r>
        <w:rPr/>
        <w:t>Gli uomini e le donne consacrati, che per la propria forma di vita possono recare una testimonianza dell'amore di Dio particolarmente efficace, offrono un contributo significativo alla vita della Chiesa in Thailandia. Il particolare carisma che li contraddistingue permette loro di soddisfare la diffusa esigenza di spiritualità autentica e di direzione spirituale fra i fedeli. L'apostolato di preghiera è il segreto di un cristianesimo veramente vitale in ogni epoca (cfr Novo Millennio ineunte , n. 32) e per questo motivo gli uomini e le donne consacrati, in particolare i contemplativi, dovrebbero non solo offrire il luminoso esempio di una vita dedita alla preghiera e alla riflessione, ma anche divenire maestri autentici di preghiera per gli altri. È significativo il fatto che il Concilio Vaticano II ci ricordi che i contemplativi incrementano la Chiesa "con una misteriosa fecondità apostolica" (Perfectae caritatis , n. 7).</w:t>
      </w:r>
    </w:p>
    <w:p>
      <w:pPr>
        <w:pStyle w:val="Normal"/>
        <w:rPr/>
      </w:pPr>
      <w:r>
        <w:rPr/>
        <w:t>5. È soprattutto nell'attenzione alla formazione e al benessere dei sacerdoti che un Vescovo si dimostra un Pastore autentico, un vero padre, fratello e amico dei suoi più stretti collaboratori nel ministero. La Chiesa in Thailandia continua a essere benedetta da numerose vocazioni. È importante che prestiate attenzione ai vari elementi della formazione in seminario per garantire che le vostre Chiese particolari possiedano sempre quei sacerdoti esemplari che le vostre comunità hanno il diritto di aspettarsi.</w:t>
      </w:r>
    </w:p>
    <w:p>
      <w:pPr>
        <w:pStyle w:val="Normal"/>
        <w:rPr/>
      </w:pPr>
      <w:r>
        <w:rPr/>
        <w:t>I candidati hanno bisogno di una solida formazione nelle scienze ecclesiali, una formazione spirituale ben strutturata, se devono comprendere correttamente e profondamente il proprio ministero, l'espressione di una particolare configurazione sacramentale a Cristo che non si può ridurre a un ruolo modellato sulle carriere secolari.</w:t>
      </w:r>
    </w:p>
    <w:p>
      <w:pPr>
        <w:pStyle w:val="Normal"/>
        <w:rPr/>
      </w:pPr>
      <w:r>
        <w:rPr/>
        <w:t>Durante l'anno giubilare, ho avuto la gioia di beatificare un sacerdote thailandese, Padre Nicolas Bunkerd Kit Bamrung, che è stato "eccezionale nel trasmettere la fede, nel cercare gli emarginati e nell'essere caritatevole verso i poveri" (Omelia, 5 marzo 2000, n. 3). Il Beato Nicolas è un modello autentico per i presbiteri thailandesi e confido che il suo esempio spingerà seminaristi e sacerdoti a comprendere che lungi dall'essere un mero custode di istituzioni ecclesiali, il sacerdote dovrebbe sempre pensare a se stesso come a uno strumento vivo di Cristo, l'eterno Sommo Sacerdote (cfr Presbyterorum ordinis, n. 12). La sua vita "è un mistero totalmente innestato sul mistero di Cristo e della Chiesa in un modo nuovo e specifico" che "lo impegna totalmente nell'attività pastorale" (cfr Direttorio per il Ministero e la Vita dei Presbiteri, n. 6). Il sacerdote, con la sua identità e le sue attività di predicazione del Vangelo, di celebrazione dei Sacramenti e di diffusione del Regno di Dio, deve essere nel vero senso della parola Cristo per gli altri. Deve avere "il pensiero di Cristo" (cfr 1 Cor 2, 16). In un momento in cui esiste un desiderio profondo di spiritualità autentica, il sacerdote deve essere un uomo di preghiera, uso alla parola di Dio e con un forte attaccamento al Signore. Poiché il messaggio che predichiamo è la verità su Dio e l'uomo, i sacerdoti dovrebbero prestare particolare attenzione alla preparazione dell'omelia domenicale, cosicché i fedeli possano conoscere in che modo il Vangelo illumina il cammino degli individui e della società. Un rapporto stretto fra il Vescovo e i suoi sacerdoti e una cooperazione fraterna fra questi ultimi contribuiscono a edificare la Diocesi come una famiglia nella quale tutti i membri, Vescovo, sacerdoti, religiosi e laici, possano porre le proprie capacità e il proprio talento al servizio del Corpo di Cristo.</w:t>
      </w:r>
    </w:p>
    <w:p>
      <w:pPr>
        <w:pStyle w:val="Normal"/>
        <w:rPr/>
      </w:pPr>
      <w:r>
        <w:rPr/>
        <w:t>6. Come la vostra esperienza giornaliera vi insegna, l'evangelizzazione in Asia, un continente plasmato da antiche culture e tradizioni religiose, presenta sfide particolari.</w:t>
      </w:r>
    </w:p>
    <w:p>
      <w:pPr>
        <w:pStyle w:val="Normal"/>
        <w:rPr/>
      </w:pPr>
      <w:r>
        <w:rPr/>
        <w:t>La Chiesa svolge il proprio compito missionario in obbedienza al comandamento di Cristo, sapendo che ogni persona ha il diritto di ascoltare il suo messaggio salvifico in tutta la sua pienezza.</w:t>
      </w:r>
    </w:p>
    <w:p>
      <w:pPr>
        <w:pStyle w:val="Normal"/>
        <w:rPr/>
      </w:pPr>
      <w:r>
        <w:rPr/>
        <w:t>Deve farlo con rispetto e stima per i suoi interlocutori, prendendo in considerazione i loro valori spirituali, culturali e filosofici e impegnandosi in un dialogo con essi. Nel vostro Paese, come nel resto dell'Asia, la questione del dialogo interreligioso è pressante. Il contatto, il dialogo e la cooperazione con i seguaci di altre religioni sono per voi sia un dovere sia una sfida.</w:t>
      </w:r>
    </w:p>
    <w:p>
      <w:pPr>
        <w:pStyle w:val="Normal"/>
        <w:rPr/>
      </w:pPr>
      <w:r>
        <w:rPr/>
        <w:t>L'antica tradizione monastica thailandese dovrebbe offrire un punto di contatto e di fraternità per promuovere un dialogo fecondo fra buddisti e cristiani. Quella tradizione ci ricorda il primato delle cose dello spirito e dovrebbe controbilanciare il materialismo e il consumismo che colpiscono un ampio settore della società.</w:t>
      </w:r>
    </w:p>
    <w:p>
      <w:pPr>
        <w:pStyle w:val="Normal"/>
        <w:rPr/>
      </w:pPr>
      <w:r>
        <w:rPr/>
        <w:t>Le verità di fede, che compongono il contenuto e il contesto di questo compito missionario, sono la dottrina di Gesù quale unico Salvatore del mondo e della Chiesa quale strumento necessario del disegno redentore di Dio. Sono verità da proclamare in modo ragionevole e convincente per invitare quanti ascoltano a ponderarle con cuore aperto. All'inizio di un nuovo millennio la Chiesa in Thailandia è sfidata a presentare il mistero di Cristo in modo corrispondente ai modelli culturali e al pensiero del vostro popolo, attingendo elementi positivi dal grande patrimonio umano thailandese.</w:t>
      </w:r>
    </w:p>
    <w:p>
      <w:pPr>
        <w:pStyle w:val="Normal"/>
        <w:rPr/>
      </w:pPr>
      <w:r>
        <w:rPr/>
        <w:t>D'altro canto, il processo d'inculturazione richiede un attento discernimento da parte vostra, volto a garantire che i principi di compatibilità con il Vangelo e di comunione con la Chiesa universale siano totalmente rispettati. Chiaramente, l'inculturazione è più di un adattamento esteriore poiché implica "l'intima trasformazione degli autentici valori culturali mediante l'integrazione nel cristianesimo e il radicamento del cristianesimo nelle varie culture" (Redemptoris missio , n. 52). Vi esorto a compiere sforzi costanti in questo campo, affinché le verità e i valori del Vangelo vengano visti ancor più chiaramente come risposte alle autentiche necessità e aspirazioni umane e spirituali del vostro popolo.</w:t>
      </w:r>
    </w:p>
    <w:p>
      <w:pPr>
        <w:pStyle w:val="Normal"/>
        <w:rPr/>
      </w:pPr>
      <w:r>
        <w:rPr/>
        <w:t xml:space="preserve">7. Cari Fratelli Vescovi, penso spesso alla vostra terra e al vostro popolo. Prego con affetto affinché le grazie del Grande Giubileo continuino a rafforzare il vostro attaccamento a Cristo e il vostro impegno per l'evangelizzazione. Chiedo a Maria, Stella luminosa di evangelizzazione in ogni epoca, di intercedere per le persone che servite e di condurvi all'incontro salvifico con suo figlio, il nostro redentore. A Lei affido le necessità e le speranze delle vostre Chiese particolari, così come i fardelli e le gioie del vostro ministero episcopale. A voi e ai sacerdoti, ai religiosi e ai laici delle vostre Dioces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LA PLENARIA  DEL PONTIFICIO CONSIGLIO  PER LA PROMOZIONE DELL’UNITÀ DEI CRISTIANI</w:t>
      </w:r>
    </w:p>
    <w:p>
      <w:pPr>
        <w:pStyle w:val="Normal"/>
        <w:rPr/>
      </w:pPr>
      <w:r>
        <w:rPr/>
        <w:t xml:space="preserve"> </w:t>
      </w:r>
    </w:p>
    <w:p>
      <w:pPr>
        <w:pStyle w:val="Normal"/>
        <w:rPr/>
      </w:pPr>
      <w:r>
        <w:rPr/>
        <w:t>Al Venerato Fratello il Signor Cardinale WALTER KASPER Presidente del Pontificio Consiglio per la Promozione dell'Unità dei Cristiani</w:t>
      </w:r>
    </w:p>
    <w:p>
      <w:pPr>
        <w:pStyle w:val="Normal"/>
        <w:rPr/>
      </w:pPr>
      <w:r>
        <w:rPr/>
        <w:t>1. Rivolgo con affetto il mio saluto a Lei e a tutti i partecipanti alla Sessione Plenaria del Pontificio Consiglio per la Promozione dell'Unità dei Cristiani, dedicata a un tema quanto mai significativo: Comunione: dono ed impegno - Analisi dei risultati dei dialoghi e futuro della ricerca ecumenica.</w:t>
      </w:r>
    </w:p>
    <w:p>
      <w:pPr>
        <w:pStyle w:val="Normal"/>
        <w:rPr/>
      </w:pPr>
      <w:r>
        <w:rPr/>
        <w:t>Formulo fervidi auspici che anche quest'importante riunione contribuisca a far avanzare il cammino ecumenico verso il ristabilimento della piena unità di tutti i cristiani, priorità pastorale che sempre è stata presente al mio spirito sin dall'inizio del Pontificato. Ho infatti voluto pienamente assumere, nell'intraprendere il mio ministero petrino, l'invito del Concilio Vaticano II a impegnare la Chiesa cattolica "in modo irreversibile a percorrere la via della ricerca ecumenica, ponendosi così all'ascolto dello Spirito del Signore, che insegna come leggere attentamente i «segni dei tempi»" (Lettera enc. Ut unum sint , 3).</w:t>
      </w:r>
    </w:p>
    <w:p>
      <w:pPr>
        <w:pStyle w:val="Normal"/>
        <w:rPr/>
      </w:pPr>
      <w:r>
        <w:rPr/>
        <w:t>«I segni dei tempi»! La Chiesa cattolica, consapevole che "credere in Cristo significa volere l'unità; volere l'unità significa volere la Chiesa" (ibid., 9), non cessa di inoltrarsi fiduciosa in questa via difficile, ma tanto ricca di gioia, che conduce all'unità e alla piena comunione fra i cristiani (cfr ibid., 2). Quanti segni dei tempi hanno rinfrancato e sostenuto il nostro percorso nei diversi decenni che ci separano dall'Assise conciliare ed in questo inizio di un nuovo millennio! Le stesse celebrazioni ecumeniche, che hanno scandito il Grande Giubileo dell'Anno 2000, hanno offerto segni profetici e commoventi e "ci hanno fatto prendere più viva coscienza della Chiesa come mistero d'unità" (Lettera ap. Novo millennio ineunte , 48).</w:t>
      </w:r>
    </w:p>
    <w:p>
      <w:pPr>
        <w:pStyle w:val="Normal"/>
        <w:rPr/>
      </w:pPr>
      <w:r>
        <w:rPr/>
        <w:t>E che dire poi dei tanti segni incoraggianti che offre la ricerca teologica condotta a livello delle maggiori Chiese e Comunità ecclesiali? Le commissioni di dialogo internazionali, con pazienza e costanza, vincendo talora scoraggiamenti e sfiducia, sono pervenute a risultati di convergenza che, seppure intermedi, costituiscono una base solida su cui proseguire la comune ricerca. Si moltiplicano, poi, a livello nazionale iniziative di dialogo, di studio e di riflessione, che dimostrano quanto proficui siano questi scambi: essi aiutano a meglio conoscersi e a confrontare le rispettive posizioni nella carità, propiziando una pronta acquisizione dei risultati in quest'epoca di comunicazione in rete. La ricezione dei risultati e la conseguente accentuazione della dimensione ecumenica nella catechesi, nella formazione e nella diaconia, rappresentano altresì un provvidenziale binomio, che non mancherà di dare consistenza agli sforzi ecumenici finora compiuti. Dall'alacrità di quest'impegno ecclesiale dipende la possibilità di entrare sempre maggiormente in quel dinamismo di mutuo arricchimento fra le comunità ecclesiali, che abbiamo già ricevuto come dono, e che è forza propulsiva verso la piena koinonia.</w:t>
      </w:r>
    </w:p>
    <w:p>
      <w:pPr>
        <w:pStyle w:val="Normal"/>
        <w:rPr/>
      </w:pPr>
      <w:r>
        <w:rPr/>
        <w:t>2. "Per la prima volta nella storia l'azione in favore dell'unità dei cristiani ha assunto proporzioni così grandi e si è estesa ad un ambito tanto vasto. Ciò è già un immenso dono che Dio ha concesso e che merita tutta la nostra gratitudine" (Lettera enc. Ut unum sint , 41). Questo dono ho sperimentato di persona nei pellegrinaggi apostolici, durante i quali spesso vengo fatto oggetto di non pochi segni di genuina e fraterna carità da parte dei membri di altre Chiese e Comunità ecclesiali. Ho potuto così verificare il grado di comunione esistente tra i cristiani, rafforzandomi nella convinzione che saper "fare spazio" al fratello, portare i suoi pesi ed affidargli i propri contribuisce a far crescere in quella spiritualità di comunione che deve caratterizzare tutto il nostro agire e, a maggior ragione, il nostro agire ecumenico.</w:t>
      </w:r>
    </w:p>
    <w:p>
      <w:pPr>
        <w:pStyle w:val="Normal"/>
        <w:rPr/>
      </w:pPr>
      <w:r>
        <w:rPr/>
        <w:t>Due sono gli orientamenti che sempre debbono guidare questo sforzo: il dialogo della verità e l'incontro nella fraternità. Sono orientamenti che si sono come saldati in un tutto organico consentendo, grazie al loro interscambio, di percorrere un lungo cammino: abbiamo individuato più chiaramente lo scopo, abbiamo ricercato i mezzi per perseguirlo efficacemente, abbiamo stabilito norme e principi capaci di sostenere l'impegno ecumenico della Chiesa cattolica. In particolare, sollecitiamo la presenza degli altri cristiani. In ogni circostanza solenne e significativa, quando ci si imbatte in difficoltà o ostacoli, ci viene in aiuto la fraternità ritrovata stimolandoci a quell'atteggiamento fondamentale di conversione che apre il cuore al perdono. Né sarebbe possibile altrimenti, perché ci siamo già più volte scambiati la promessa di perdonarci abbandonando nelle mani misericordiose di Dio le memorie e le colpe del passato.</w:t>
      </w:r>
    </w:p>
    <w:p>
      <w:pPr>
        <w:pStyle w:val="Normal"/>
        <w:rPr/>
      </w:pPr>
      <w:r>
        <w:rPr/>
        <w:t>Sì! La piena comunione di tutti i cristiani non è ancora purtroppo raggiunta, né ci è dato sapere quale sviluppo lo Spirito Santo vorrà imprimere alla ricerca ecumenica negli anni a venire. E' innegabile però che un lungo tratto di strada è stato percorso, e ben diverso, rispetto al passato, è il clima che regna oggi fra i cattolici e i cristiani delle altre Chiese e Comunità ecclesiali. Iniziamo il terzo millennio consapevoli di trovarci in una situazione nuova, difficilmente immaginabile anche solo cinquant'anni fa. Oggi sentiamo di non poter più fare a meno di questo sforzo che ci accomuna. Ci aiuti il Signore a far tesoro di ciò che è stato sinora realizzato, a custodirlo con cura e ad affrettarne gli sviluppi. Dobbiamo fare di questo tempo, per così dire, intermedio un'occasione propizia per intensificare il ritmo del cammino ecumenico.</w:t>
      </w:r>
    </w:p>
    <w:p>
      <w:pPr>
        <w:pStyle w:val="Normal"/>
        <w:rPr/>
      </w:pPr>
      <w:r>
        <w:rPr/>
        <w:t>3. Il tema scelto per la Plenaria mette tra l'altro in evidenza come i dialoghi teologici ora in corso convergano, a vari livelli e con diverse accentuazioni, attorno al concetto chiave di "comunione". Ciò corrisponde alla visione del Concilio Vaticano II ed evidenzia il nucleo fondamentale dei suoi documenti. Approfondire il senso teologico e sacramentale della nozione di "comunione" equivale, in fondo, a riconfermare gli insegnamenti conciliari come bussola dell'impegno ecumenico nel nuovo millennio. Approfondendo la ricerca e il dibattito su questo tema, la teologia ecumenica affronterà il banco di prova più impegnativo. La messa a punto di una vera nozione ecclesiale di "comunione", a mano a mano purificata da accentuazioni antropologiche, sociologiche o semplicemente orizzontali, renderà possibile un sempre maggiore arricchimento reciproco.</w:t>
      </w:r>
    </w:p>
    <w:p>
      <w:pPr>
        <w:pStyle w:val="Normal"/>
        <w:rPr/>
      </w:pPr>
      <w:r>
        <w:rPr/>
        <w:t>Possa il dialogo ecumenico essere vissuto da ciascun come un pellegrinaggio verso la pienezza della cattolicità che Cristo vuole per la sua Chiesa, armonizzando la pluralità delle voci in una sinfonia unitaria di verità e di amore.</w:t>
      </w:r>
    </w:p>
    <w:p>
      <w:pPr>
        <w:pStyle w:val="Normal"/>
        <w:rPr/>
      </w:pPr>
      <w:r>
        <w:rPr/>
        <w:t>Sono certo che, nello scambio di doni a cui il movimento ecumenico ci ha abituati, nella ricerca teologica rigorosa e serena, nella costante implorazione della luce dello Spirito, potremo affrontare anche le questioni più difficili ed apparentemente insormontabili nei tanti nostri dialoghi ecumenici come, ad esempio, quella del ministero del Vescovo di Roma, su cui mi sono pronunciato in particolare nella mia Lettera enciclica Ut unum sint  (cfr nn. 88-96).</w:t>
      </w:r>
    </w:p>
    <w:p>
      <w:pPr>
        <w:pStyle w:val="Normal"/>
        <w:rPr/>
      </w:pPr>
      <w:r>
        <w:rPr/>
        <w:t>4. Il cammino resta lungo e arduo. Il Signore non ci chiede di misurarne la difficoltà con categorie umane. C'è oggi una prospettiva nuova, profondamente diversa rispetto al passato ancora recente: ne siamo grati a Dio. Che questo infonda coraggio e induca tutti a bandire dal vocabolario ecumenico parole come crisi, ritardi, lentezze, immobilismo, compromessi! Pur nella consapevolezza delle presenti difficoltà, invito ad assumere come parole chiave per questo tempo nuovo quelle di fiducia, pazienza, costanza, dialogo, speranza. E vorrei aggiungere ad esse anche impulso ad agire. Mi riferisco qui al fervore suscitato da una buona causa, di fronte alla quale si è stimolati a ricercare i mezzi per sostenerla, alimentando l'inventiva e a volte anche il coraggio di cambiare. La coscienza di servire una buona causa funziona come forza propulsiva che spinge a coinvolgere anche gli altri perché la conoscano e si uniscano a noi nel sostenerla. L'impulso ad agire ci farà scoprire quante cose nuove è possibile fare per sostenere la comune tensione verso la comunione piena e visibile di tutti i cristiani.</w:t>
      </w:r>
    </w:p>
    <w:p>
      <w:pPr>
        <w:pStyle w:val="Normal"/>
        <w:rPr/>
      </w:pPr>
      <w:r>
        <w:rPr/>
        <w:t>Non intendo però con ciò suggerire semplicemente l'atteggiamento di Marta che - secondo le parole di Gesù - si preoccupava ed agitava per molte cose, tralasciando di ascoltare i suoi insegnamenti (cfr Lc 41). Indispensabile è, infatti, la preghiera e l'ascolto costante del Signore, perché è Lui che, con la forza del suo Spirito, converte i cuori e rende possibile ogni concreto progresso sulla strada dell'ecumenismo.</w:t>
      </w:r>
    </w:p>
    <w:p>
      <w:pPr>
        <w:pStyle w:val="Normal"/>
        <w:rPr/>
      </w:pPr>
      <w:r>
        <w:rPr/>
        <w:t>Mentre auspico che la Sessione Plenaria di codesto Pontificio Consiglio offra spunti importanti di riflessione in prospettiva del futuro lavoro, raccomando al Signore ogni vostro progetto. A Lui chiedo, per intercessione di Maria, Madre della Chiesa, di aiutare tutti i cristiani ad operare sempre secondo il comandamento dell'unità, che Egli stesso ci ha lasciato nel cenacolo: "Ut unum sint".</w:t>
      </w:r>
    </w:p>
    <w:p>
      <w:pPr>
        <w:pStyle w:val="Normal"/>
        <w:rPr/>
      </w:pPr>
      <w:r>
        <w:rPr/>
        <w:t>Con tali voti, invio a Lei e a ciascuno dei partecipanti all'importante riunione una speciale Benedizione Apostolica.</w:t>
      </w:r>
    </w:p>
    <w:p>
      <w:pPr>
        <w:pStyle w:val="Normal"/>
        <w:rPr/>
      </w:pPr>
      <w:r>
        <w:rPr/>
        <w:t>Dal Vaticano, 10 Nov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DELLA COMMISSIONE CATTOLICA INTERNAZIONALE  PER LE MIGRAZIONI (ICMC)</w:t>
      </w:r>
    </w:p>
    <w:p>
      <w:pPr>
        <w:pStyle w:val="Normal"/>
        <w:rPr/>
      </w:pPr>
      <w:r>
        <w:rPr/>
        <w:t xml:space="preserve">Lunedì, 12 novembre 2001 </w:t>
      </w:r>
    </w:p>
    <w:p>
      <w:pPr>
        <w:pStyle w:val="Normal"/>
        <w:rPr/>
      </w:pPr>
      <w:r>
        <w:rPr/>
        <w:t xml:space="preserve">  </w:t>
      </w:r>
    </w:p>
    <w:p>
      <w:pPr>
        <w:pStyle w:val="Normal"/>
        <w:rPr/>
      </w:pPr>
      <w:r>
        <w:rPr/>
        <w:t xml:space="preserve">Cari amici in Cristo, </w:t>
      </w:r>
    </w:p>
    <w:p>
      <w:pPr>
        <w:pStyle w:val="Normal"/>
        <w:rPr/>
      </w:pPr>
      <w:r>
        <w:rPr/>
        <w:t xml:space="preserve">1. Sono lieto di darvi il benvenuto, membri del Consiglio della Commissione Cattolica Internazionale per le Migrazioni in occasione della vostra Assemblea. La vostra presenza qui è particolarmente significativa, dopo che gli eventi tragici dell'11 settembre hanno portato all'annullamento dell'incontro a New York. Essa dimostra la vostra determinazione a perseguire la vostra opera vitale in qualsiasi situazione difficile. Ringrazio il professor Zamagni per le sue cortesi parole e rivolgo un saluto particolare ai rappresentanti dei migranti, vostri partner nella Conferenza Episcopale Italiana. Saluto anche i benefattori della Commissione, il cui contributo è particolarmente importante in un momento in cui cercate di ridurre la dipendenza dal finanziamento pubblico, cosicché la Commissione possa operare sempre come organismo cattolico indipendente. </w:t>
      </w:r>
    </w:p>
    <w:p>
      <w:pPr>
        <w:pStyle w:val="Normal"/>
        <w:rPr/>
      </w:pPr>
      <w:r>
        <w:rPr/>
        <w:t xml:space="preserve">2. Quest'anno celebrate il vostro quinto anniversario e ciò è motivo di rendimento di grazie. In occasione dell'inaugurazione della Commissione, il futuro Papa Paolo VI dichiarò che la sua causa era la causa di Cristo stesso. In questi decenni, la Commissione non ha smesso di mostrare ai migranti il volto del Figlio dell'Uomo che non aveva "dove posare il capo" (Lc 9, 58). </w:t>
      </w:r>
    </w:p>
    <w:p>
      <w:pPr>
        <w:pStyle w:val="Normal"/>
        <w:rPr/>
      </w:pPr>
      <w:r>
        <w:rPr/>
        <w:t xml:space="preserve">Dalla vostra fondazione i modelli di migrazione umana sono mutati, ma il fenomeno non è meno drammatico e la vostra opera diviene sempre più urgente poiché il problema dei rifugiati si fa sempre più acuto. Di fatto, ora è il momento di sviluppare forme ancor più generose ed efficaci di servizio nel campo della migrazione umana, contribuendo a garantire che persone già emarginate non vengano ulteriormente paralizzate perché non sono parte del processo di globalizzazione economica. Oggi, quindi, desidero invitarvi a una maggiore consapevolezza della vostra missione:  vedere Cristo in ogni fratello e in ogni sorella bisognosi, proclamare e difendere la dignità di ogni migrante, di ogni persona dislocata e di ogni rifugiato. In tal modo, l'assistenza prestata non sarà considerata un'elemosina che dipende dalla bontà del nostro cuore, ma un atto dovuto di giustizia. </w:t>
      </w:r>
    </w:p>
    <w:p>
      <w:pPr>
        <w:pStyle w:val="Normal"/>
        <w:rPr/>
      </w:pPr>
      <w:r>
        <w:rPr/>
        <w:t xml:space="preserve">3. Viviamo in un mondo in cui popoli e culture sono spinti a un'interazione sempre più stretta e complessa. Tuttavia, paradossalmente, osserviamo maggiori tensioni etniche, culturali e religiose che colpiscono duramente i migranti e i rifugiati, particolarmente vulnerabili al pregiudizio e all'ingiustizia che spesso accompagnano queste tensioni. Perciò il sostegno della Commissione ai Governi e alle organizzazioni internazionali e la sua promozione di leggi e politiche volte a tutelare la vulnerabilità sono aspetti particolarmente importanti della sua missione. Inoltre, per questo motivo è necessario continuare a sviluppare programmi di formazione rivolti al vostro personale, per aiutarlo a comprendere in maniera più approfondita le realtà della migrazione forzata e le possibilità per assistere le famiglie sradicate e per promuovere il rispetto reciproco fra persone di culture diverse. </w:t>
      </w:r>
    </w:p>
    <w:p>
      <w:pPr>
        <w:pStyle w:val="Normal"/>
        <w:rPr/>
      </w:pPr>
      <w:r>
        <w:rPr/>
        <w:t xml:space="preserve">4. Il vostro servizio è vincolato da una duplice fedeltà:  a Cristo, l'unico mediatore che è la Via, la Verità e la Vita per tutta la famiglia umana e alla Chiesa da Lui fondata quale sacramento universale di salvezza. Al centro della vostra opera vi è un concetto di dignità umana basata sulla verità della persona umana, creata a immagine di Dio (cfr Gn 1, 26), una verità che illumina tutta la Dottrina Sociale della Chiesa. Da questa visione deriva il senso dei diritti inalienabili, che nessun potere umano può concedere o negare, poiché la loro fonte è Dio. Questa è una visione profondamente religiosa, condivisa non solo da altri cristiani, ma anche da numerosi seguaci di altre grandi religioni del mondo. Per questo l'opera della Commissione è stata un elemento tanto fecondo di cooperazione ecumenica e interreligiosa. Anche questo è un frutto prezioso in un mondo diviso e lacerato. Vi invito, dunque, in quanto Organizzazione Internazionale Cattolica unita alla Santa Sede nel grande compito di promuovere la solidarietà, a non stancarvi mai di ricercare nuove modalità di cooperazione ecumenica e interreligiosa, ora più che mai necessaria. </w:t>
      </w:r>
    </w:p>
    <w:p>
      <w:pPr>
        <w:pStyle w:val="Normal"/>
        <w:rPr/>
      </w:pPr>
      <w:r>
        <w:rPr/>
        <w:t xml:space="preserve">Ricordandovi nelle mie preghiere e affidando l'opera della Commissione all'amorevole protezione di Maria, Madre della Chiesa, invoco di cuore su di voi la grazia e la pace abbondanti in Gesù Cristo, "il primogenito dei morti e il principe dei re della terra" (Ap 1, 5). </w:t>
      </w:r>
    </w:p>
    <w:p>
      <w:pPr>
        <w:pStyle w:val="Normal"/>
        <w:rPr/>
      </w:pPr>
      <w:r>
        <w:rPr/>
        <w:t xml:space="preserve">5. Alla Commissione Cattolica Internazionale per le Migrazioni, si sono uniti oggi anche i rappresentanti e i membri della Fondazione Migrantes, che saluto cordialmente. Quest'anno tale organismo, che opera a nome della Conferenza Episcopale Italiana, celebra i 50 anni della propria istituzione. Sorta per l'evangelizzazione e il servizio pastorale degli Italiani all'estero, la Fondazione è ora impegnata ad affiancare le strutture ecclesiali italiane nella cura umana e spirituale degli emigranti che approdano in Italia. Favorendo il dialogo fra le culture per una civiltà dell'amore e della pace, essa è chiamata a stimolare, nella società civile, la comprensione e la valorizzazione di quanti arrivano nella Penisola, in un clima di pacifica convivenza, rispettosa dei diritti della persona. </w:t>
      </w:r>
    </w:p>
    <w:p>
      <w:pPr>
        <w:pStyle w:val="Normal"/>
        <w:rPr/>
      </w:pPr>
      <w:r>
        <w:rPr/>
        <w:t xml:space="preserve">Auguro che, con l'intercessione di Maria Santissima, questa benemerita istituzione continui a svolgere il suo prezioso lavoro secondo lo spirito di Cristo. A tutti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LA FAMIGLIA SPIRITUALE "L'OPERA"  IN OCCASIONE DEL RICONOSCIMENTO  ECCLESIASTICO DELLA COMUNITÀ </w:t>
      </w:r>
    </w:p>
    <w:p>
      <w:pPr>
        <w:pStyle w:val="Normal"/>
        <w:rPr/>
      </w:pPr>
      <w:r>
        <w:rPr/>
        <w:t xml:space="preserve">  </w:t>
      </w:r>
    </w:p>
    <w:p>
      <w:pPr>
        <w:pStyle w:val="Normal"/>
        <w:rPr/>
      </w:pPr>
      <w:r>
        <w:rPr/>
        <w:t xml:space="preserve">Care Sorelle e cari Fratelli della famiglia spirituale "L'Opera"! </w:t>
      </w:r>
    </w:p>
    <w:p>
      <w:pPr>
        <w:pStyle w:val="Normal"/>
        <w:rPr/>
      </w:pPr>
      <w:r>
        <w:rPr/>
        <w:t xml:space="preserve">1. Nella gioiosa comunione del Dio Uno e Trino, del Padre, del Figlio e dello Spirito Santo, vi porgo un cordiale benvenuto. La gioia per il riconoscimento della vostra famiglia spirituale vi spinge a manifestare di nuovo al Successore di San Pietro la vostra unione e la vostra disponibilità al servizio. Con voi rendo volentieri grazie a Dio, il Signore della Chiesa, per il vostro carisma e prego affinché possa produrre frutti abbondanti. </w:t>
      </w:r>
    </w:p>
    <w:p>
      <w:pPr>
        <w:pStyle w:val="Normal"/>
        <w:rPr/>
      </w:pPr>
      <w:r>
        <w:rPr/>
        <w:t xml:space="preserve">2. Nello spirito della vostra fondatrice siete determinati ad affrontare le sfide del nostro tempo con la forza della fede cattolica. Dovete servire la Chiesa e l'uomo gioiosamente come una comunità contemplativa e al contempo apostolica che vuole essere attiva nel mondo come lievito. </w:t>
      </w:r>
    </w:p>
    <w:p>
      <w:pPr>
        <w:pStyle w:val="Normal"/>
        <w:rPr/>
      </w:pPr>
      <w:r>
        <w:rPr/>
        <w:t xml:space="preserve">Avete seguito con generosità l'invito del Signore, a mettervi "all'opera" per il Suo Regno. Se rimarrete sempre disponibili al Disegno di Dio e porrete le vostre capacità al servizio della missione salvifica ecclesiale, la vostra famiglia spirituale potrà divenire un'efficace strumento di nuova evangelizzazione, in particolare in Europa. Il vostro dono vivo a Dio è la migliore risposta alle domande pressanti dell'uomo e alle necessità del tempo. </w:t>
      </w:r>
    </w:p>
    <w:p>
      <w:pPr>
        <w:pStyle w:val="Normal"/>
        <w:rPr/>
      </w:pPr>
      <w:r>
        <w:rPr/>
        <w:t xml:space="preserve">3. In dialogo con il Padre, Gesù Cristo riassume la sua missione salvifica:  "Io ti ho glorificato sopra la terra compiendo l'opera che mi hai dato di fare" (Gv 17, 4). L'opera di Cristo, la glorificazione di Dio e la liberazione dell'uomo, viene condotta dalla Chiesa con la forza dello Spirito Santo nel corso dei tempi. La vostra famiglia spirituale è scaturita dalla Chiesa. Quali membri dell'"Opera" siete pronti a fare vostra la missione della Chiesa di Cristo. </w:t>
      </w:r>
    </w:p>
    <w:p>
      <w:pPr>
        <w:pStyle w:val="Normal"/>
        <w:rPr/>
      </w:pPr>
      <w:r>
        <w:rPr/>
        <w:t xml:space="preserve">4. La Chiesa è la grande opera di Dio. Se oggi talvolta viene messa in dubbio la sua origine divina, "L'Opera" contribuisce a cogliere e a vivere nella sua profondità il mistero della Chiesa. La vostra comunità rimane sempre fedele allo scopo:  siete il riflesso della Chiesa a lode del Dio Uno e Trino e per la salvezza dell'uomo. Testimoniate la bellezza della Chiesa quale popolo di Dio, Sposa di Cristo e tempio dello Spirito Santo. Rimanete radicati nella Santa Eucaristia, la fonte dell'unità con Dio e fra voi. </w:t>
      </w:r>
    </w:p>
    <w:p>
      <w:pPr>
        <w:pStyle w:val="Normal"/>
        <w:rPr/>
      </w:pPr>
      <w:r>
        <w:rPr/>
        <w:t xml:space="preserve">5. Nella vostra comunità lo spirito di adorazione è vitale. </w:t>
      </w:r>
    </w:p>
    <w:p>
      <w:pPr>
        <w:pStyle w:val="Normal"/>
        <w:rPr/>
      </w:pPr>
      <w:r>
        <w:rPr/>
        <w:t xml:space="preserve">Dio sta nel centro. È il perno del vostro pensiero e della vostra azione. In tal modo "L'Opera" può essere uno strumento efficace contro la rassegnazione, che a volte si impadronisce anche dei servitori della Chiesa. Che le vostre preghiere e le vostre azioni divengano feconde nella grande opera di Dio per la salvezza dell'uomo! Il Signore della Storia guidi il cammino della vostra famiglia spirituale nel futuro. Di cuore vi imparto la mia Benedizione Apostolica. </w:t>
      </w:r>
    </w:p>
    <w:p>
      <w:pPr>
        <w:pStyle w:val="Normal"/>
        <w:rPr/>
      </w:pPr>
      <w:r>
        <w:rPr/>
        <w:t xml:space="preserve">Dal Vaticano, 10 novembre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EL SANTO PADRE  ALLA FAMIGLIA SPIRITUALE "L'OPERA"</w:t>
      </w:r>
    </w:p>
    <w:p>
      <w:pPr>
        <w:pStyle w:val="Normal"/>
        <w:rPr/>
      </w:pPr>
      <w:r>
        <w:rPr/>
        <w:t>Sabato, 10 novembre 2001</w:t>
      </w:r>
    </w:p>
    <w:p>
      <w:pPr>
        <w:pStyle w:val="Normal"/>
        <w:rPr/>
      </w:pPr>
      <w:r>
        <w:rPr/>
        <w:t xml:space="preserve"> </w:t>
      </w:r>
    </w:p>
    <w:p>
      <w:pPr>
        <w:pStyle w:val="Normal"/>
        <w:rPr/>
      </w:pPr>
      <w:r>
        <w:rPr/>
        <w:t>Care Sorelle e cari Fratelli della famiglia spirituale "L'Opera"!</w:t>
      </w:r>
    </w:p>
    <w:p>
      <w:pPr>
        <w:pStyle w:val="Normal"/>
        <w:rPr/>
      </w:pPr>
      <w:r>
        <w:rPr/>
        <w:t>Con grande gioia vi porgo il benvenuto a questa udienza e mi rallegro di questo incontro con la nuova famiglia di vita consacrata. All'inizio di un nuovo secolo vi trovate di fronte a una grande sfida:  le persone di oggi cercano uomini e donne, che mostrino loro Gesù Cristo. Mediante i vostri elevati ideali e il vostro entusiasmo giovanile volete farvi "dito indice" per Gesù. Per questo avete il mio apprezzamento.</w:t>
      </w:r>
    </w:p>
    <w:p>
      <w:pPr>
        <w:pStyle w:val="Normal"/>
        <w:rPr/>
      </w:pPr>
      <w:r>
        <w:rPr/>
        <w:t>La vostra giovane comunità può essere molto utile proprio al vecchio continente Europa perché i nostri contemporanei ascoltano cristiani convinti, che si lasciano impegnare e inviare da Dio. La fondatrice della vostra famiglia spirituale, Madre Julia, vi dona un bel pensiero:  "Da quando Gesù Cristo ha fondato la sua Chiesa, è tutto fondato. Ha solo bisogno di persone che vivano profondamente questa fondazione".</w:t>
      </w:r>
    </w:p>
    <w:p>
      <w:pPr>
        <w:pStyle w:val="Normal"/>
        <w:rPr/>
      </w:pPr>
      <w:r>
        <w:rPr/>
        <w:t>Affinché svolgiate coscienziosamente il vostro compito a lode di Dio e per la salvezza degli uomini, vi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ALUTO DEL SANTO PADRE  ALLA DELEGAZIONE DI VIGILI DEL FUOCO DI NEW YORK</w:t>
      </w:r>
    </w:p>
    <w:p>
      <w:pPr>
        <w:pStyle w:val="Normal"/>
        <w:rPr/>
      </w:pPr>
      <w:r>
        <w:rPr/>
        <w:t>Sabato, 10 novembre 2001</w:t>
      </w:r>
    </w:p>
    <w:p>
      <w:pPr>
        <w:pStyle w:val="Normal"/>
        <w:rPr/>
      </w:pPr>
      <w:r>
        <w:rPr/>
        <w:t xml:space="preserve"> </w:t>
      </w:r>
    </w:p>
    <w:p>
      <w:pPr>
        <w:pStyle w:val="Normal"/>
        <w:rPr/>
      </w:pPr>
      <w:r>
        <w:rPr/>
        <w:t>Porgo un caloroso benvenuto alla delegazione del Dipartimento dei Vigili del Fuoco di New York, così tanti dei quali hanno perso la vita nell'attacco terroristico dell'11 settembre. Che Dio Onnipotente, conceda alle famiglie colpite consolazione e pace e a voi la forza e il coraggio necessari per rendere il vostro grande servizio alla vostra città. Assicurandovi delle mie costanti preghiere, invoco su di voi e sulle vostre famiglie le abbondanti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OLONTARI DELLA DIOCESI DI ROMA  IMPEGNATI NEL MONDO DELLA SANITÀ</w:t>
      </w:r>
    </w:p>
    <w:p>
      <w:pPr>
        <w:pStyle w:val="Normal"/>
        <w:rPr/>
      </w:pPr>
      <w:r>
        <w:rPr/>
        <w:t>Sabato, 10 novembre 2001</w:t>
      </w:r>
    </w:p>
    <w:p>
      <w:pPr>
        <w:pStyle w:val="Normal"/>
        <w:rPr/>
      </w:pPr>
      <w:r>
        <w:rPr/>
        <w:t xml:space="preserve"> </w:t>
      </w:r>
    </w:p>
    <w:p>
      <w:pPr>
        <w:pStyle w:val="Normal"/>
        <w:rPr/>
      </w:pPr>
      <w:r>
        <w:rPr/>
        <w:t>Carissimi Volontari!</w:t>
      </w:r>
    </w:p>
    <w:p>
      <w:pPr>
        <w:pStyle w:val="Normal"/>
        <w:rPr/>
      </w:pPr>
      <w:r>
        <w:rPr/>
        <w:t>1. Vi saluto con affetto, a conclusione della Celebrazione eucaristica con la quale avete voluto dare inizio a quest'incontro promosso in occasione dell'Anno internazionale del volontariato, fissato nel corrente 2001 dall'Assemblea Generale delle Nazioni Unite.</w:t>
      </w:r>
    </w:p>
    <w:p>
      <w:pPr>
        <w:pStyle w:val="Normal"/>
        <w:rPr/>
      </w:pPr>
      <w:r>
        <w:rPr/>
        <w:t>Rivolgo il mio cordiale pensiero al Cardinale Vicario e lo ringrazio per le parole che ha voluto indirizzarmi, facendosi interprete dei comuni sentimenti. Con lui, saluto Mons. Armando Brambilla, Vescovo Delegato per l'assistenza religiosa negli Ospedali di Roma, le Confraternite ed i Pii Sodalizi. Il mio riconoscente ricordo va, altresì, ai responsabili della Caritas e della Migrantes di questa Chiesa di Roma, come pure ai partecipanti al Convegno promosso dall'Università Cattolica del Sacro Cuore e dal Policlinico Agostino Gemelli di Roma. Saluto tutti voi, carissimi Fratelli e Sorelle, desiderosi di servire i fratelli seguendo l'esempio di Gesù che la sera prima della Passione, dopo aver lavato i piedi ai suoi discepoli, disse loro: "Vi ho dato l'esempio, perché come ho fatto io, facciate anche voi" (Gv 13,15).</w:t>
      </w:r>
    </w:p>
    <w:p>
      <w:pPr>
        <w:pStyle w:val="Normal"/>
        <w:rPr/>
      </w:pPr>
      <w:r>
        <w:rPr/>
        <w:t>Di quale esempio Egli parla? La risposta appare evidente nel contesto nel quale tali parole vengono pronunciate. Egli, compiendo verso i suoi Apostoli un'azione solitamente riservata agli schiavi, preannuncia la sua morte, mediante la quale il giorno dopo avrebbe donato se stesso sul Calvario. Gesù parla, dunque, di un amore totale e incondizionato, al quale desidera che i suoi discepoli imparino ad ispirare il proprio comportamento.</w:t>
      </w:r>
    </w:p>
    <w:p>
      <w:pPr>
        <w:pStyle w:val="Normal"/>
        <w:rPr/>
      </w:pPr>
      <w:r>
        <w:rPr/>
        <w:t>Le parole del Signore nell'Ultima Cena devono costituire per voi un programma di vita: la vostra missione più profonda, infatti, consiste proprio nel riprodurre i gesti di Colui che, pur essendo di natura divina, assunse per amore la condizione di servo (cfr Fil 2,6-7).</w:t>
      </w:r>
    </w:p>
    <w:p>
      <w:pPr>
        <w:pStyle w:val="Normal"/>
        <w:rPr/>
      </w:pPr>
      <w:r>
        <w:rPr/>
        <w:t>2. Nella Lettera apostolica Novo millennio ineunte ho invitato tutta la Chiesa a "prendere il largo", sì da irradiare con forza e rinnovato entusiasmo il Vangelo nel nuovo millennio. Quest'appello risuona con particolare vigore quest'oggi per voi, chiamati a collaborare in modo singolare all'opera della nuova evangelizzazione.</w:t>
      </w:r>
    </w:p>
    <w:p>
      <w:pPr>
        <w:pStyle w:val="Normal"/>
        <w:rPr/>
      </w:pPr>
      <w:r>
        <w:rPr/>
        <w:t>Grazie per la testimonianza generosa che offrite in una società spesso dominata dalla bramosia dell'avere e del possedere! Quali fedeli discepoli e imitatori di Cristo, siete spinti ad andare controcorrente, compiendo la scelta evangelica di servire i fratelli non soltanto perché mossi dal desiderio di conseguire legittimi obiettivi di giustizia sociale, ma anche, e soprattutto, perché animati dalla forza inarrestabile della divina carità.</w:t>
      </w:r>
    </w:p>
    <w:p>
      <w:pPr>
        <w:pStyle w:val="Normal"/>
        <w:rPr/>
      </w:pPr>
      <w:r>
        <w:rPr/>
        <w:t>Enorme è il campo d'azione che quotidianamente si apre dinanzi ai vostri occhi. Numerosi e gravi, infatti, sono i problemi che affliggono la nostra società. Guardando alla realtà della nostra Città, come non riconoscere che esistono, purtroppo, ancora carenze nei servizi sociali e inadeguatezza di servizi di base in diverse zone periferiche, gravi forme di disuguaglianza nel reddito e nella fruizione di beni primari come la scuola, la casa, l'assistenza sanitaria. Che dire, poi, dell'emarginazione in cui vivono mendicanti, nomadi, tossicodipendenti, malati di AIDS? senza parlare della disgregazione familiare che penalizza le persone più deboli, e delle forme di violenza fisica o psicologica sulle donne e sui bambini. Come non ricordare, inoltre, i problemi legati all'immigrazione, all'aumento del numero degli anziani soli, degli ammalati e dei disagiati?</w:t>
      </w:r>
    </w:p>
    <w:p>
      <w:pPr>
        <w:pStyle w:val="Normal"/>
        <w:rPr/>
      </w:pPr>
      <w:r>
        <w:rPr/>
        <w:t>Questo preoccupante scenario sociale, a cui si uniscono non di rado una lamentata mancanza di rispetto per la vita e la persona umana e uno sconcertante vuoto di valori morali e religiosi, interpella innanzitutto le istituzioni, ma sollecita in particolare la Comunità cristiana, che da sempre scorge nella carità la via maestra dell'evangelizzazione e della promozione umana.</w:t>
      </w:r>
    </w:p>
    <w:p>
      <w:pPr>
        <w:pStyle w:val="Normal"/>
        <w:rPr/>
      </w:pPr>
      <w:r>
        <w:rPr/>
        <w:t>3. Il volontariato, così diffuso in Italia, costituisce un autentico "segno dei tempi" e rivela una viva presa di coscienza della solidarietà che lega reciprocamente gli esseri umani. Dando modo ai cittadini di partecipare attivamente alla gestione dei servizi di cui sono destinatari e alle diverse strutture ed istituzioni, il volontariato contribuisce ad imprimere quel "supplemento d'anima" che le renda più umane e rispettose della persona.</w:t>
      </w:r>
    </w:p>
    <w:p>
      <w:pPr>
        <w:pStyle w:val="Normal"/>
        <w:rPr/>
      </w:pPr>
      <w:r>
        <w:rPr/>
        <w:t>Per poter svolgere il suo ruolo profetico, l'azione del volontario deve mantenersi fedele ad alcuni tipici tratti essenziali: la ricerca innanzitutto di un'autentica promozione degli individui e del bene comune, che vada oltre la pur necessaria assistenza, lo stile poi di genuina gratuità, che deve sempre caratterizzare, sull'esempio del Signore Gesù, l'azione dei credenti. Questo stile proprio dei volontari, che testimoniano il Vangelo, va custodito gelosamente anche quando si beneficia di quelle forme di sostegno economico previste dalle leggi per l'attuazione dei compiti del volontariato.</w:t>
      </w:r>
    </w:p>
    <w:p>
      <w:pPr>
        <w:pStyle w:val="Normal"/>
        <w:rPr/>
      </w:pPr>
      <w:r>
        <w:rPr/>
        <w:t>Carissimi, ogni abitante della nostra Città, a qualunque razza o religione appartenga, trovi in voi dei fratelli generosi e consapevoli di esercitare la carità non come pura filantropia, ma in nome di Cristo. Per mantenervi fedeli a questa vocazione, perseverate nella preghiera e nell'ascolto della Parola di Dio, come pure nella partecipazione all'Eucaristia. Sarete così capaci di scorgere nei fratelli sofferenti il volto del Signore, contemplato nell'orazione e nella celebrazione dei divini Misteri. In tal modo contribuirete a quell'opera di missione permanente alla quale tante volte ho richiamato in questi anni la Comunità diocesana di Roma.</w:t>
      </w:r>
    </w:p>
    <w:p>
      <w:pPr>
        <w:pStyle w:val="Normal"/>
        <w:rPr/>
      </w:pPr>
      <w:r>
        <w:rPr/>
        <w:t>Con tali auspici, vi affido alla materna protezione della Salus Populi Romani e di cuore imparto a ciascuno la Benedizione Apostolica, volentieri estendendola ai vostri familiari e a quanti beneficiano del vostro diuturno serviz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E CONFERENZE EPISCOPALI  DI MALAYSIA, SINGAPORE E BRUNEI  IN VISITA "AD LIMINA APOSTOLORUM" </w:t>
      </w:r>
    </w:p>
    <w:p>
      <w:pPr>
        <w:pStyle w:val="Normal"/>
        <w:rPr/>
      </w:pPr>
      <w:r>
        <w:rPr/>
        <w:t xml:space="preserve">Sabato, 10 novembre 2001 </w:t>
      </w:r>
    </w:p>
    <w:p>
      <w:pPr>
        <w:pStyle w:val="Normal"/>
        <w:rPr/>
      </w:pPr>
      <w:r>
        <w:rPr/>
        <w:t xml:space="preserve"> </w:t>
      </w:r>
    </w:p>
    <w:p>
      <w:pPr>
        <w:pStyle w:val="Normal"/>
        <w:rPr/>
      </w:pPr>
      <w:r>
        <w:rPr/>
        <w:t>Cari Fratelli Vescovi,</w:t>
      </w:r>
    </w:p>
    <w:p>
      <w:pPr>
        <w:pStyle w:val="Normal"/>
        <w:rPr/>
      </w:pPr>
      <w:r>
        <w:rPr/>
        <w:t xml:space="preserve">1. "Avendo avuto notizia della vostra fede nel Signore Gesù e dell'amore che avete verso tutti i santi, non cesso di rendere grazie per voi ricordandovi nelle mie preghiere" (Ef 1, 15-16). Nel vincolo di questa fede, vi saluto, Vescovi della Malaysia, di Singapore e del Brunei, giunti in visita ad Limina Apostolorum. Pregando sulle Tombe degli Apostoli Pietro e Paolo, riaffermate il vincolo di comunione con il Successore di Pietro e con il collegio episcopale nel mondo e vi impegnate nuovamente in quella "preoccupazione per tutte le Chiese" (2 Cor 11, 28) che è al centro del ministero apostolico. Dedicate voi stessi nuovamente a quella testimonianza alla quale i Vescovi sono chiamati quali Successori degli Apostoli, una testimonianza di Cristo risorto che dissipa tutte le tenebre per mezzo della forza della sua luce gloriosa. Con la Chiesa, nel corso dei secoli, fate eco al canto della Pasqua che si è udito a lungo in questo luogo: </w:t>
      </w:r>
    </w:p>
    <w:p>
      <w:pPr>
        <w:pStyle w:val="Normal"/>
        <w:rPr/>
      </w:pPr>
      <w:r>
        <w:rPr>
          <w:lang w:val="es-ES"/>
        </w:rPr>
        <w:t xml:space="preserve">Christus vincit, Christus regnat, Christus imperat! </w:t>
      </w:r>
      <w:r>
        <w:rPr/>
        <w:t>Queste parole, orientando la vostra mente e il vostro cuore al Signore Gesù, al quale solo appartengono "onore, gloria nei secoli dei secoli" (Ap 5, 13) vi ricordano che il Vescovo è amministratore e non proprietario dei misteri. Siate servitori del Vangelo dell'unico Salvatore Gesù Cristo:  la fonte, il centro e il fine di tutto il ministero episcopale.</w:t>
      </w:r>
    </w:p>
    <w:p>
      <w:pPr>
        <w:pStyle w:val="Normal"/>
        <w:rPr/>
      </w:pPr>
      <w:r>
        <w:rPr/>
        <w:t>Venite da lontano, "ma non v'è distanza tra coloro che sono stretti insieme dall'unica comunione, la comunione che ogni giorno li alimenta alla mensa del Pane eucaristico e della Parola di vita" (Novo Millennio ineunte , n. 58). Le Chiese particolari affidate alla vostra sollecitudine pastorale sono una parte preziosa di quella grande fraternità di fede che è la Chiesa universale. In questo momento di comunione, cari Fratelli, rendiamo grazie per quello che la Chiesa universale rappresenta per le vostre Chiese particolari e per i doni meravigliosi che i fedeli della Malaysia, di Singapore e del Brunei recano alla Chiesa, una, santa, cattolica e apostolica.</w:t>
      </w:r>
    </w:p>
    <w:p>
      <w:pPr>
        <w:pStyle w:val="Normal"/>
        <w:rPr/>
      </w:pPr>
      <w:r>
        <w:rPr/>
        <w:t>2. Oggi desidero esortarvi a orientare sempre più il vostro ministero e la vostra programmazione pastorale a quella formazione cristiana permanente che è il cardine di una salda vita cristiana, una formazione che comincia con il Battesimo, si sviluppa mediante la Grazia in ogni fase della vita e avrà fine solo quando i nostri occhi avranno di fronte la visione beatifica del cielo. È questa formazione cristiana permanente che ci permette di ascoltare la voce di Cristo, nostro Maestro (cfr Mt 23, 10) e di aderire con il cuore e con la mente alla causa del Suo Regno. L'insegnamento del Signore raggiunge la comunità cristiana in numerosi modi, fra i quali e non da ultimo vi sono i tre grandi ambiti in cui esso si dispiega nella vita della maggior parte dei fedeli:  la famiglia, la scuola e la parrocchia. Non si tratta di convenzioni che a un certo punto potrebbero essere giudicate fuori moda. Sono di fatto istituzioni durevoli e valide, che mediano la grazia di Cristo per coloro che vi sono coinvolti. Hanno bisogno della vostra sollecitudine pastorale sensibile e vigorosa, se volete che la comunità che presiedete sia rafforzata quale corpo sociale visibile.</w:t>
      </w:r>
    </w:p>
    <w:p>
      <w:pPr>
        <w:pStyle w:val="Normal"/>
        <w:rPr/>
      </w:pPr>
      <w:r>
        <w:rPr/>
        <w:t>3. Nelle vostre terre come altrove, la famiglia è sotto pressione. Il divorzio è divenuto più comune e la sua diffusione può portare a un diminuito senso della grazia e dell'impegno speciali del matrimonio cristiano. Fra coniugi di diversa appartenenza religiosa il problema è particolarmente sentito, poiché manca il vincolo comune di fede. La vita familiare è resa più difficile anche laddove i mezzi di comunicazione sociale presentano valori contrari al Vangelo e divengono strumenti di una visione della vita ridotta all'effimero e all'inconsistente. In tale situazione, "la Chiesa sente in modo più vivo e stringente la sua missione di proclamare a tutti il disegno di Dio sul matrimonio e sulla famiglia" (Familiaris consortio , n. 3). Di fatto, renderete un servizio eccellente a tutta la società se proclamerete che il matrimonio fra uomo e donna è stato "voluto da Dio con la stessa creazione" (Ibidem) e che è un locus primario della incessante creatività di Dio, con il quale i coniugi cooperano mediante il loro servizio di vita e di amore. Ciò significa che il matrimonio e la famiglia non sono istituzioni che possono cambiare con tendenze passeggere oppure in base alla decisione della maggioranza. Bisognerebbe fare ogni sforzo per garantire che la famiglia venga riconosciuta quale edificio primordiale di una nazione veramente sana e spiritualmente vigorosa (cfr Lettera alle Famiglie , 2 febbraio 1994, n. 17).</w:t>
      </w:r>
    </w:p>
    <w:p>
      <w:pPr>
        <w:pStyle w:val="Normal"/>
        <w:rPr/>
      </w:pPr>
      <w:r>
        <w:rPr/>
        <w:t>Cristo stesso dimora sacramentalmente nel vincolo del matrimonio cristiano, immergendo i coniugi e i figli sempre più profondamente nel suo amore inesauribile, mostrando la gloria del Suo dono di sé e rivelando al mondo la verità che l'uomo è creato sia attraverso l'amore sia per amore (cfr ibidem n. 11). Desidero ricordare le parole di Tertulliano:  "Quanto è meraviglioso il vincolo fra due credenti, con un'unica speranza, un unico desiderio, un'unica osservanza, un unico servizio! Sono sia fratelli sia servitori. Non vi è distinzione fra loro in spirito o carne. Infatti, sono veramente due in una sola carne, e laddove la carne è una, uno è lo spirito" (A sua moglie, II, VIII, 7-8). A motivo di questa vocazione molto speciale, è essenziale non solo che i futuri sposi cristiani si preparino profondamente al Sacramento del Matrimonio, ma anche che ricevano un sostegno costante e una formazione permanente per poter comprendere la dignità e i doveri della loro condizione.</w:t>
      </w:r>
    </w:p>
    <w:p>
      <w:pPr>
        <w:pStyle w:val="Normal"/>
        <w:rPr/>
      </w:pPr>
      <w:r>
        <w:rPr/>
        <w:t>4. Nel processo di formazione permanente, le scuole cattoliche sono strettamente associate ai genitori nell'insegnare ai bambini a conoscere e ad amare sia Dio sia l'uomo. Nelle vostre Chiese particolari in generale, si è compiuta un'opera magnifica nel campo dell'educazione cattolica, in particolare da parte di religiosi, uomini e donne, e voi siete stati eccezionali nell'offrire sostegno e incoraggiamento. La presenza di religiosi nelle scuole è ora meno garantita che in passato e insegnanti laici impegnati si stanno assumendo responsabilità sempre maggiori. Ciò significa che bisogna prestare un'attenzione particolare alla loro formazione per garantire che considerino la propria opera professionale come una vocazione autentica e che non venga compromesso ciò che maggiormente distingue le scuole cattoliche.</w:t>
      </w:r>
    </w:p>
    <w:p>
      <w:pPr>
        <w:pStyle w:val="Normal"/>
        <w:rPr/>
      </w:pPr>
      <w:r>
        <w:rPr/>
        <w:t>Le pressioni culturali, politiche ed economiche a volte rendono difficile mantenere l'indipendenza richiesta dalle scuole cattoliche. In una situazione come la vostra, le scuole ecclesiali sono aperte a studenti di ogni formazione. Tuttavia è essenziale preservare e alimentare quel senso della provvidenza del Creatore, dell'inviolabilità della dignità umana, dell'unicità di Gesù Cristo e della Chiesa quale comunione di santità e di missione che permette alle scuole cattoliche di offrire il proprio speciale contributo non solo ai bambini ai quali insegnano, ma anche alla società che servono.</w:t>
      </w:r>
    </w:p>
    <w:p>
      <w:pPr>
        <w:pStyle w:val="Normal"/>
        <w:rPr/>
      </w:pPr>
      <w:r>
        <w:rPr/>
        <w:t>5. Così come le scuole non possono essere separate dall'educazione che ha luogo all'interno della famiglia, esse sono intimamente legate alla formazione offerta nella parrocchia. Ciò è particolarmente vero in situazioni in cui la fede non può essere trasmessa nelle scuole, ma deve esserlo nella parrocchia. Come sapete per esperienza quotidiana, i catechisti svolgono un ruolo fondamentale nell'insegnare la fede nelle vostre comunità locali. Devono ricevere una speciale formazione formale e informale che permetta loro di trasmettere la ricchezza della dottrina cattolica in tutta la sua pienezza, così come il sostegno e l'incoraggiamento della comunità e del suo Pastore.</w:t>
      </w:r>
    </w:p>
    <w:p>
      <w:pPr>
        <w:pStyle w:val="Normal"/>
        <w:rPr/>
      </w:pPr>
      <w:r>
        <w:rPr/>
        <w:t>Ciò è ancor più importante nel caso dei sacerdoti, poiché sono loro, quali maestri di fede, a essere in contatto giorno dopo giorno con le persone. Non solo devono insegnare, ma devono anche aiutare i genitori, gli insegnanti e i catechisti a compiere il proprio dovere. È per questo che i vostri sacerdoti hanno bisogno non solo di un'eccellente formazione in seminario, ma anche della formazione permanente menzionata nell'Esortazione Apostolica post-sinodale Pastores dabo vobis , che definisce tale ulteriore formazione come "esigenza della fedeltà del sacerdote al suo ministero, anzi al suo stesso essere" (n. 70). Siate particolarmente vicini ai vostri sacerdoti, aiutandoli costantemente ad aver cura nel loro cuore del tesoro della propria vocazione sacerdotale. Incoraggiateli ad accrescere quell'amore e quell'impegno in grado di garantire che le loro comunità possiedano tutto il necessario per il culto di Dio e il servizio ai fratelli.</w:t>
      </w:r>
    </w:p>
    <w:p>
      <w:pPr>
        <w:pStyle w:val="Normal"/>
        <w:rPr/>
      </w:pPr>
      <w:r>
        <w:rPr/>
        <w:t>Quanto vale per i sacerdoti vale anche, a fortiori, per i Vescovi. In occasione della recente Decima Assemblea Generale Ordinaria del Sinodo dei Vescovi sono state dette molte cose belle e toccanti sulla figura del Pastore quale uomo di Dio, maestro della fede che è stata trasmessa, santificatore del Popolo di Dio e guida del pellegrinaggio della comunità. A causa delle numerose pressioni alle quali il vostro ministero è sottoposto, non è mai facile trovare il tempo per uno studio e una riflessione ulteriori.</w:t>
      </w:r>
    </w:p>
    <w:p>
      <w:pPr>
        <w:pStyle w:val="Normal"/>
        <w:rPr/>
      </w:pPr>
      <w:r>
        <w:rPr/>
        <w:t>Tuttavia, ciò è necessario, altrimenti sarà sicuramente più difficile per voi Vescovi perseverare con verità e umiltà nel compito di essere amministratori fedeli dei misteri. Quindi, cari Fratelli, vi esorto a "ravvivare il dono di Dio che è in te" (2 Tm 1, 6). Fate quanto potete per aiutare i vostri sacerdoti a comportarsi nello stesso modo, cosicché nelle parrocchie delle vostre Diocesi la voce di Cristo, il Buon Pastore, venga sempre udita dal Suo gregge!</w:t>
      </w:r>
    </w:p>
    <w:p>
      <w:pPr>
        <w:pStyle w:val="Normal"/>
        <w:rPr/>
      </w:pPr>
      <w:r>
        <w:rPr/>
        <w:t>6. La famiglia, la scuola e la parrocchia cattoliche devono, ognuna a suo modo, divenire sempre più scuola di fede e di santità, santuario dove Dio è adorato e servizio a un mondo lacerato.</w:t>
      </w:r>
    </w:p>
    <w:p>
      <w:pPr>
        <w:pStyle w:val="Normal"/>
        <w:rPr/>
      </w:pPr>
      <w:r>
        <w:rPr/>
        <w:t>Nel farlo offriranno quella "vera e propria pedagogica della santità" (Novo Millennio ineunte , n. 31) che ora è particolarmente utile, se la nuova evangelizzazione deve recare i frutti tanto necessari.  Su questo punto bisogna essere chiari:  la santità di vita è il fine di tutta la formazione cristiana, proprio come è il fine della programmazione pastorale nella quale siamo coinvolti all'inizio del nuovo millennio. La santità cristiana scaturisce dalla contemplazione del volto di Cristo. Cresce attraverso un processo di formazione permanente che porta a una sequela di Gesù sempre più perfetta e giunge a maturità quando rechiamo una testimonianza fedele di Cristo e proclamiamo la sua verità al mondo.</w:t>
      </w:r>
    </w:p>
    <w:p>
      <w:pPr>
        <w:pStyle w:val="Normal"/>
        <w:rPr/>
      </w:pPr>
      <w:r>
        <w:rPr/>
        <w:t>Tutto ciò porterà risultati positivi anche nell'affrontare un altro difficile compito della Chiesa nel terzo millennio cristiano:  il dovere di impegnarsi in un dialogo interreligioso fecondo e di operare efficacemente con i seguaci di tutte le religioni per rafforzare la comprensione reciproca e la pace nel mondo. Questa impresa è particolarmente importante per le vostre Chiese locali. Come ho scritto nell'Esortazione Apostolica post-sinodale Ecclesia in Asia , solo i cristiani dotati di una fede matura e convinta, profondamente immersi nel mistero di Cristo e felici nella propria comunità di fede, possono essere efficaci nel promuovere un autentico dialogo interreligioso (cfr n. 31). Questo dialogo include scambi culturali, azioni congiunte per lo sviluppo integrale umano e la difesa di valori umani e religiosi. La missione della Chiesa nel nuovo millennio esige che quest'ultima si impegni "a preservare e promuovere a tutti i livelli questo spirito di incontro e di collaborazione con le altre religioni" (Ibidem). Ciò a sua volta sosterrà i valori sui quali si può edificare una società giusta e pacifica.</w:t>
      </w:r>
    </w:p>
    <w:p>
      <w:pPr>
        <w:pStyle w:val="Normal"/>
        <w:rPr/>
      </w:pPr>
      <w:r>
        <w:rPr/>
        <w:t>Prego con fervore affinché voi, cari Fratelli, siate sempre uomini di Dio, uomini di preghiera e di intenso amore pastorale, cosicché possiate aiutare il vostro popolo a vivere con autentica speranza cristiana:  "poiché nella speranza noi siamo stati salvati" (Rm 8, 24). In questo periodo di incertezza negli eventi mondiali, lasciate che il vostro cuore si riempia sempre più della compassione e della misericordia del Cuore di Gesù! Siate profeti del suo amore per ogni persone bisognosa!</w:t>
      </w:r>
    </w:p>
    <w:p>
      <w:pPr>
        <w:pStyle w:val="Normal"/>
        <w:rPr/>
      </w:pPr>
      <w:r>
        <w:rPr/>
        <w:t>Affido voi, i vostri sacerdoti, i religiosi, uomini e donne, e i laici della Malaysia, di Singapore e del Brunei alla costante protezione di Maria, Madre del Redentore, e imparto di cuore la mia Benedizione Apostolica quale pegno di grazia e di pace nel suo Figlio Div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 PONTIFICIO CONSIGLIO  PER IL DIALOGO INTER-RELIGIOSO </w:t>
      </w:r>
    </w:p>
    <w:p>
      <w:pPr>
        <w:pStyle w:val="Normal"/>
        <w:rPr/>
      </w:pPr>
      <w:r>
        <w:rPr/>
        <w:t xml:space="preserve">Venerdì, 9 novembre 2001  </w:t>
      </w:r>
    </w:p>
    <w:p>
      <w:pPr>
        <w:pStyle w:val="Normal"/>
        <w:rPr/>
      </w:pPr>
      <w:r>
        <w:rPr/>
        <w:t xml:space="preserve">  </w:t>
      </w:r>
    </w:p>
    <w:p>
      <w:pPr>
        <w:pStyle w:val="Normal"/>
        <w:rPr/>
      </w:pPr>
      <w:r>
        <w:rPr/>
        <w:t xml:space="preserve">Signor Cardinale Arinze,  Carissimi Fratelli e Sorelle nel Signore, </w:t>
      </w:r>
    </w:p>
    <w:p>
      <w:pPr>
        <w:pStyle w:val="Normal"/>
        <w:rPr/>
      </w:pPr>
      <w:r>
        <w:rPr/>
        <w:t xml:space="preserve">1. È con grande piacere che saluto tutti voi che partecipate all'Assemblea plenaria del Pontificio Consiglio per il Dialogo Inter-Religioso:  "grazia a voi e pace da Dio Padre Nostro e dal Signore Gesù Cristo" (1 Cor 1, 3). </w:t>
      </w:r>
    </w:p>
    <w:p>
      <w:pPr>
        <w:pStyle w:val="Normal"/>
        <w:rPr/>
      </w:pPr>
      <w:r>
        <w:rPr/>
        <w:t xml:space="preserve">La vostra Assemblea sta riflettendo sul progresso del dialogo interreligoso in un momento in cui tutta l'umanità è ancora sotto shock per gli eventi dello scorso 11 settembre. Si è detto che assistiamo a un autentico scontro fra religioni. Tuttavia, come ho già affermato in numerose occasioni, ciò significherebbe falsificare la religione stessa. I credenti sanno che, lungi dal compiere il male, sono obbligati a fare il bene, a operare per alleviare la sofferenza umana, a edificare insieme un mondo giusto e armonioso. </w:t>
      </w:r>
    </w:p>
    <w:p>
      <w:pPr>
        <w:pStyle w:val="Normal"/>
        <w:rPr/>
      </w:pPr>
      <w:r>
        <w:rPr/>
        <w:t xml:space="preserve">2. Se è imperativo che la comunità internazionale promuova buoni rapporti fra persone che appartengono a diverse tradizioni etniche e religiose, tanto più è urgente che i credenti stessi promuovano rapporti caratterizzati da apertura e fiducia, che conducano ad una comune preoccupazione per il benessere di tutta la famiglia umana. </w:t>
      </w:r>
    </w:p>
    <w:p>
      <w:pPr>
        <w:pStyle w:val="Normal"/>
        <w:rPr/>
      </w:pPr>
      <w:r>
        <w:rPr/>
        <w:t xml:space="preserve">Nella mia Lettera Apostolica Novo Millennio ineunte  ho scritto:  "Nella condizione di più spiccato pluralismo culturale e religioso, quale si va prospettando nella società del nuovo millennio, tale dialogo è importante anche per mettere un sicuro presupposto di pace e allontanare lo spettro funesto delle guerre di religione che hanno rigato di sangue tanti periodi nella storia dell'umanità. Il nome dell'unico Dio deve diventare sempre di più, quale è, un nome di pace e un imperativo di pace" (n. 55). Sappiamo, e lo sperimentiamo ogni giorno, quanto sia difficile raggiungere questo fine. Comprendiamo, infatti, che la pace non sarà il risultato dei nostri sforzi. Non è qualcosa che il mondo può dare. È un dono del Signore. Per riceverlo dobbiamo disporre il nostro cuore. Quando nascono conflitti, la pace può essere soltanto il risultato di un processo di riconciliazione e ciò richiede sia umiltà sia generosità. </w:t>
      </w:r>
    </w:p>
    <w:p>
      <w:pPr>
        <w:pStyle w:val="Normal"/>
        <w:rPr/>
      </w:pPr>
      <w:r>
        <w:rPr/>
        <w:t xml:space="preserve">3. Per quanto riguarda la Santa Sede, è il vostro Consiglio, sin dalla sua istituzione per opera del mio predecessore Papa Paolo VI come Segretariato per i non cristiani, che ha il compito particolare di promuovere il dialogo interreligioso. Nel corso degli anni, il Consiglio si è adoperato per promuovere contatti con i rappresentanti delle varie religioni con un crescente spirito di comprensione e di cooperazione, uno spirito che si è reso evidente, per esempio, durante l'Assemblea Interreligiosa svoltasi qui in Vaticano alla vigilia del Grande Giubileo. Durante la cerimonia conclusiva di quell'Assemblea, ricordai che uno dei compiti vitali che ci stanno di fronte consiste nel mostrare in che modo il credo religioso ispiri la pace, incoraggi la solidarietà, promuova la giustizia e sostenga la libertà (cfr Discorso all'Assemblea Interreligiosa , Piazza San Pietro, 28 ottobre 1999). </w:t>
      </w:r>
    </w:p>
    <w:p>
      <w:pPr>
        <w:pStyle w:val="Normal"/>
        <w:rPr/>
      </w:pPr>
      <w:r>
        <w:rPr/>
        <w:t xml:space="preserve">4. Faccio queste brevi osservazioni ricordando il tema scelto per la vostra Assemblea Plenaria, La spiritualità del Dialogo. Avete scelto di riflettere sull'ispirazione spirituale che dovrebbe sostenere quanti sono impegnati nel dialogo interreligioso. </w:t>
      </w:r>
    </w:p>
    <w:p>
      <w:pPr>
        <w:pStyle w:val="Normal"/>
        <w:rPr/>
      </w:pPr>
      <w:r>
        <w:rPr/>
        <w:t xml:space="preserve">Quando noi cristiani consideriamo la natura di Dio, come rivelata nelle Scritture e soprattutto in Gesù Cristo, comprendiamo che la comunione del Padre, del Figlio e dello Spirito Santo è il modello perfetto ed eminente di dialogo fra gli esseri umani. La Rivelazione ci insegna che Dio è sempre stato in dialogo con l'umanità, un dialogo che permea il Vecchio Testamento e raggiunge il suo culmine nella pienezza dei tempi, quando Dio parla direttamente attraverso suo Figlio (cfr Eb 1, 2). Di conseguenza, nel dialogo interreligioso dobbiamo tenere presente l'esortazione di san Paolo:  "Abbiate in voi gli stessi sentimenti che furono in Cristo Gesù" (Fil 2, 5). L'Apostolo poi prosegue nel sottolineare l'umiltà di Gesù, la sua kenosis. Come Cristo, in base a quanto ci svuoteremo, saremo veramente in grado di aprire agli altri il nostro cuore e di procedere con loro come compagni di viaggio verso il destino che Dio ha preparato per noi. </w:t>
      </w:r>
    </w:p>
    <w:p>
      <w:pPr>
        <w:pStyle w:val="Normal"/>
        <w:rPr/>
      </w:pPr>
      <w:r>
        <w:rPr/>
        <w:t xml:space="preserve">5. Questo riferimento alla kenosis del Figlio di Dio serve a ricordarci che il dialogo non è sempre facile né privo di sofferenza. Le incomprensioni sorgono, il pregiudizio può esistere anche nel comune accordo e la mano tesa in segno di amicizia può venir rifiutata. Un'autentica spiritualità di dialogo deve prendere in considerazione queste situazioni e fornire motivazioni per proseguire, anche di fronte a opposizioni o quando i risultati appaiono mediocri. Sarà sempre necessaria una grande pazienza, poiché i frutti verranno, ma a tempo debito (cfr Sal 1, 3), quando quanti hanno seminato nelle lacrime mieteranno con giubilo (cfr Sal 126, 5). </w:t>
      </w:r>
    </w:p>
    <w:p>
      <w:pPr>
        <w:pStyle w:val="Normal"/>
        <w:rPr/>
      </w:pPr>
      <w:r>
        <w:rPr/>
        <w:t xml:space="preserve">Allo stesso tempo, il contatto con i seguaci di altre religioni è spesso fonte di grande gioia e di incoraggiamento. Ci porta a scoprire in che modo Dio è all'opera nella mente e nel cuore delle persone, come pure nei loro riti e costumi. Ciò che Dio ha seminato in questo modo, può essere purificato e perfezionato mediante il dialogo (cfr Lumen gentium , n. 17). La spiritualità del dialogo cercherà dunque di discernere accuratamente l'azione dello Spirito Santo e renderà grazie per i frutti di amore, gioia e pace che lo Spirito reca. </w:t>
      </w:r>
    </w:p>
    <w:p>
      <w:pPr>
        <w:pStyle w:val="Normal"/>
        <w:rPr/>
      </w:pPr>
      <w:r>
        <w:rPr/>
        <w:t xml:space="preserve">6. Maria, Madre di Gesù e Madre della Chiesa, interceda per voi tutti, che il Padre celeste vi riempia di saggezza e di forza affinché seguiate e incoraggiate gli altri a seguire il cammino autentico del dialogo! Con gratitudin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E PONTIFICIE ACCADEMIE  IN OCCASIONE DELLA SESTA SEDUTA PUBBLICA</w:t>
      </w:r>
    </w:p>
    <w:p>
      <w:pPr>
        <w:pStyle w:val="Normal"/>
        <w:rPr/>
      </w:pPr>
      <w:r>
        <w:rPr/>
        <w:t xml:space="preserve">Giovedì, 8 novembre 2001 </w:t>
      </w:r>
    </w:p>
    <w:p>
      <w:pPr>
        <w:pStyle w:val="Normal"/>
        <w:rPr/>
      </w:pPr>
      <w:r>
        <w:rPr/>
        <w:t xml:space="preserve"> </w:t>
      </w:r>
    </w:p>
    <w:p>
      <w:pPr>
        <w:pStyle w:val="Normal"/>
        <w:rPr/>
      </w:pPr>
      <w:r>
        <w:rPr/>
        <w:t>Signori Cardinali, signori Ambasciatori, illustri Accademici Pontifici, carissimi Fratelli e Sorelle!</w:t>
      </w:r>
    </w:p>
    <w:p>
      <w:pPr>
        <w:pStyle w:val="Normal"/>
        <w:rPr/>
      </w:pPr>
      <w:r>
        <w:rPr/>
        <w:t>1. Sono lieto di porgere il mio cordiale saluto a ciascuno di voi, che in questa Seduta Pubblica delle Pontificie Accademie desiderate rinnovare la vostra fedeltà al Successore di Pietro e il vostro impegno per la promozione dell'umanesimo cristiano nell'era della globalizzazione.</w:t>
      </w:r>
    </w:p>
    <w:p>
      <w:pPr>
        <w:pStyle w:val="Normal"/>
        <w:rPr/>
      </w:pPr>
      <w:r>
        <w:rPr/>
        <w:t>Rivolgo un affettuoso pensiero al Signor Cardinale Paul Poupard, Presidente del Consiglio di Coordinamento fra Accademie Pontificie, e lo ringrazio per le gradite parole che ha voluto indirizzarmi a nome dei presenti. Con lui, saluto i Cardinali, i Fratelli nell'Episcopato, gli Ambasciatori, i sacerdoti, i consacrati e le consacrate, come pure i componenti del Coro Interuniversitario di Roma, che hanno voluto arricchire con la bellezza della musica il nostro incontro.</w:t>
      </w:r>
    </w:p>
    <w:p>
      <w:pPr>
        <w:pStyle w:val="Normal"/>
        <w:rPr/>
      </w:pPr>
      <w:r>
        <w:rPr/>
        <w:t>2. Quest'anno la Pontificia Accademia di San Tommaso d'Aquino e la Pontificia Accademia di Teologia organizzano la Seduta Pubblica sullo stimolante tema: Dimensioni culturali della globalizzazione: una sfida all'umanesimo cristiano. Come ho più volte ricordato, gli aspetti culturali ed etici della globalizzazione costituiscono per la Comunità cristiana motivo di speciale interesse e di maggiore attenzione, rispetto agli effetti puramente economici e finanziari del fenomeno.</w:t>
      </w:r>
    </w:p>
    <w:p>
      <w:pPr>
        <w:pStyle w:val="Normal"/>
        <w:rPr/>
      </w:pPr>
      <w:r>
        <w:rPr/>
        <w:t>La riflessione cristiana sulla globalizzazione può trovare utili indicazioni dall'evento di Pentecoste. San Luca nel Libro degli Atti narra che, pieni di Spirito Santo, gli Apostoli "cominciarono a parlare in altre lingue come lo Spirito dava loro il potere d'esprimersi" e la folla numerosa, proveniente da "ogni nazione che è sotto il cielo", udì annunziare nelle varie lingue del mondo "le grandi opere di Dio" (cfr At 2,4-11). La Chiesa, inviata alle genti per essere "sacramento universale di salvezza" (Lumen gentium, 48), all'inizio del terzo millennio - tertio millennio ineunte - continua a percorrere le mille strade del mondo per annunziare ovunque il Vangelo di Gesù, "Via, Verità e Vita" (Gv 14,6). Ammaestrando tutte le nazioni (cfr Mt 28, 19), essa immette nelle culture del mondo il sale della verità e il fuoco della carità con la novità e la salvezza recate da Cristo. Nella sua quotidiana missione la Chiesa "parla tutte le lingue, e tutte le lingue nell'amore intende e comprende, superando così la dispersione babelica" (Ad gentes, 4).</w:t>
      </w:r>
    </w:p>
    <w:p>
      <w:pPr>
        <w:pStyle w:val="Normal"/>
        <w:rPr/>
      </w:pPr>
      <w:r>
        <w:rPr/>
        <w:t>Esperta in umanità, essa viene interpellata per discernere e valutare il novum culturale prodotto dalla globalizzazione. E' un novum che investe l'intera comunità degli uomini, chiamata da Dio, Creatore e Padre, a formare una sola famiglia nella quale a tutti vengano riconosciuti gli stessi diritti e doveri, in forza della comune e fondamentale dignità della persona umana.</w:t>
      </w:r>
    </w:p>
    <w:p>
      <w:pPr>
        <w:pStyle w:val="Normal"/>
        <w:rPr/>
      </w:pPr>
      <w:r>
        <w:rPr/>
        <w:t>3. Il discernimento, che come discepoli di Cristo siamo chiamati ad operare, pur riguardando anche l'aspetto economico e finanziario della globalizzazione, ha come oggetto primario i suoi inevitabili riflessi umani, culturali e spirituali. Quale immagine di uomo viene in tal modo proposta e, in un certo senso, anche imposta? Quale cultura viene favorita? Quale spazio viene riservato all'esperienza di fede e alla vita interiore?</w:t>
      </w:r>
    </w:p>
    <w:p>
      <w:pPr>
        <w:pStyle w:val="Normal"/>
        <w:rPr/>
      </w:pPr>
      <w:r>
        <w:rPr/>
        <w:t>Si ha l'impressione che i complessi dinamismi, suscitati dalla globalizzazione dell'economia e dei mezzi di comunicazione, tendano a ridurre progressivamente l'uomo ad una delle variabili del mercato, ad una merce di scambio, ad un fattore del tutto irrilevante nelle scelte più decisive. L'uomo rischia di sentirsi in tal modo schiacciato da meccanismi di dimensioni mondiali senza volto e di perdere sempre più la sua identità e la sua dignità di persona.</w:t>
      </w:r>
    </w:p>
    <w:p>
      <w:pPr>
        <w:pStyle w:val="Normal"/>
        <w:rPr/>
      </w:pPr>
      <w:r>
        <w:rPr/>
        <w:t>A motivo di tali dinamismi, anche le culture, se non accolte e rispettate nella propria originalità e ricchezza, ma adattate forzatamente alle esigenze del mercato e delle mode, possono correre il pericolo dell'omologazione. Ne deriva un prodotto culturale connotato da un sincretismo superficiale, in cui si impongono nuove scale di valori, derivanti da criteri spesso arbitrari, materialistici e consumistici e restii a qualsiasi apertura al Trascendente.</w:t>
      </w:r>
    </w:p>
    <w:p>
      <w:pPr>
        <w:pStyle w:val="Normal"/>
        <w:rPr/>
      </w:pPr>
      <w:r>
        <w:rPr/>
        <w:t>4. Questa grande sfida, che all'inizio del nuovo millennio mette in gioco la stessa visione dell'uomo, il suo destino e il futuro dell'umanità, impone un attento ed approfondito discernimento intellettuale e teologico del paradigma antropologico-culturale, prodotto da questi cambiamenti epocali. In tale contesto le Pontificie Accademie possono offrire un prezioso contributo, orientando le scelte culturali della comunità cristiana e di tutta la società e proponendo occasioni e strumenti di confronto tra fede e culture, tra rivelazione e problematiche umane. Esse sono chiamate altresì a suggerire percorsi di conoscenza critica e di dialogo autentico, che pongano sempre l'uomo e la sua dignità al centro di ogni progetto al fine di promuoverne lo sviluppo integrale e solidale.</w:t>
      </w:r>
    </w:p>
    <w:p>
      <w:pPr>
        <w:pStyle w:val="Normal"/>
        <w:rPr/>
      </w:pPr>
      <w:r>
        <w:rPr/>
        <w:t>Occorre vincere ogni timore ed affrontare tali sfide epocali, confidando nella luce e nella forza dello Spirito che il Signore risorto continua a donare alla sua Chiesa. "Duc in altum! - Prendi il largo!", ho ripetuto più volte nella Lettera apostolica Novo millennio ineunte. Oggi affido anche a voi questo invito di Cristo, perché possiate affrontare con coraggio e competenza i molteplici e complessi problemi del nostro tempo, per sostenere un umanesimo nel quale l'uomo possa ritrovare la gioia di essere immagine più viva e più bella del Creatore.</w:t>
      </w:r>
    </w:p>
    <w:p>
      <w:pPr>
        <w:pStyle w:val="Normal"/>
        <w:rPr/>
      </w:pPr>
      <w:r>
        <w:rPr/>
        <w:t>5. Carissimi Fratelli e Sorelle! Come ben sapete, sei anni or sono ho istituito il Premio delle Pontificie Accademie, al fine di suscitare nuovi talenti ed incoraggiare l'impegno di giovani studiosi, di artisti e di istituzioni che dedicano le loro attività alla promozione dell'umanesimo cristiano. Accogliendo la proposta del Consiglio di Coordinamento fra Accademie Pontificie, in questa solenne occasione sono lieto di consegnare tale premio alla Dottoressa Pia Francesca de Solenni, per il suo lavoro in teologia tomistica, intitolato: A Hermeneutic of Aquina's Mens through a Sexually Differentiated Epistemology. Towards an Understanding of Woman as Imago Dei, presentato alla Pontificia Università della Santa Croce.</w:t>
      </w:r>
    </w:p>
    <w:p>
      <w:pPr>
        <w:pStyle w:val="Normal"/>
        <w:rPr/>
      </w:pPr>
      <w:r>
        <w:rPr/>
        <w:t>Desidero altresì offrire, quale segno di apprezzamento, una medaglia del Pontificato al Dottor Johannes Nebel, neo-laureato, membro della Famiglia Spirituale "L'Opera", per la sua tesi Die Entwicklung des römischen Messritus im ersten Jahrtausend anhand der Ordines Romani. Eine synoptische Darstellung, presentata presso il Pontificio Ateneo di Sant'Anselmo in Roma.</w:t>
      </w:r>
    </w:p>
    <w:p>
      <w:pPr>
        <w:pStyle w:val="Normal"/>
        <w:rPr/>
      </w:pPr>
      <w:r>
        <w:rPr/>
        <w:t>Al termine di questa solenne Seduta, mi è caro manifestare a tutti gli Accademici, e specialmente ai Membri delle Pontificie Accademie di Teologia e di San Tommaso, vivo apprezzamento per l'attività svolta ed esprimere l'auspicio di un rinnovato impegno in campo filosofico e teologico, come pure nella formazione dei giovani studiosi.</w:t>
      </w:r>
    </w:p>
    <w:p>
      <w:pPr>
        <w:pStyle w:val="Normal"/>
        <w:rPr/>
      </w:pPr>
      <w:r>
        <w:rPr/>
        <w:t>Con tali sentimenti, affido ciascuno di voi, come pure la vostra preziosa opera di studio e di ricerca, alla materna protezione della Vergine Maria, Sede della Sapienza, e di cuore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PE JOHN PAUL II  CULTURAL CENTER" DI WASHINGTON (U.S.A.)</w:t>
      </w:r>
    </w:p>
    <w:p>
      <w:pPr>
        <w:pStyle w:val="Normal"/>
        <w:rPr/>
      </w:pPr>
      <w:r>
        <w:rPr/>
        <w:t>Martedì, 6 novembre 2001</w:t>
      </w:r>
    </w:p>
    <w:p>
      <w:pPr>
        <w:pStyle w:val="Normal"/>
        <w:rPr/>
      </w:pPr>
      <w:r>
        <w:rPr/>
        <w:t xml:space="preserve"> </w:t>
      </w:r>
    </w:p>
    <w:p>
      <w:pPr>
        <w:pStyle w:val="Normal"/>
        <w:rPr/>
      </w:pPr>
      <w:r>
        <w:rPr/>
        <w:t>Eminenze,  Cari amici,</w:t>
      </w:r>
    </w:p>
    <w:p>
      <w:pPr>
        <w:pStyle w:val="Normal"/>
        <w:rPr/>
      </w:pPr>
      <w:r>
        <w:rPr/>
        <w:t>sono lieto di darvi il benvenuto in Vaticano per la prima volta dall'inaugurazione del nuovo Centro Culturale a Washington. Ringrazio il Cardinale Maida per le cortesi parole che mi ha rivolto e per il suo resoconto sul progresso della missione del Centro di promuovere il dialogo ecclesiale nelle varie forme nelle quali si esprime l'anelito universale dell'uomo alla verità e al significato.</w:t>
      </w:r>
    </w:p>
    <w:p>
      <w:pPr>
        <w:pStyle w:val="Normal"/>
        <w:rPr/>
      </w:pPr>
      <w:r>
        <w:rPr/>
        <w:t>Gli eventi tragici che hanno scosso la comunità internazionale negli ultimi due mesi ci hanno reso tutti consapevoli ancora una volta della fragilità della pace e della necessità di edificare una cultura di dialogo e di cooperazione rispettosi fra tutti i membri della famiglia umana. Ho fiducia nel fatto che la comunità cattolica negli Stati Uniti continuerà a sostenere il valore della comprensione e del dialogo fra i seguaci delle religioni del mondo. Come sapete, l'impegno della Chiesa per questo dialogo trae ispirazione dalla propria convinzione che il messaggio evangelico ha la forza di illuminare tutte le culture e di agire come lievito salvifico di unità e di pace per tutta l'umanità. In un mondo di crescente pluralismo culturale e religioso, tale dialogo è essenziale per superare i tragici conflitti ereditati dal passato, e per assicurare che "il nome dell'unico Dio deve diventare sempre di più, qual è, un nome di pace e un imperativo di pace" (Novo Millennio ineunte , n. 55).</w:t>
      </w:r>
    </w:p>
    <w:p>
      <w:pPr>
        <w:pStyle w:val="Normal"/>
        <w:rPr/>
      </w:pPr>
      <w:r>
        <w:rPr/>
        <w:t>Il Centro Culturale può offrire il proprio contributo a questa impresa importante. Ancora una volta colgo l'opportunità per ringraziare voi e i numerosi benefattori del Centro per l'impegno costante nella sua missione di diffondere la Chiesa e la sua dottrina. Invocando su di voi e sulle vostre famiglie la pace di Cristo che sorpassa ogni intelligenza (cfr Fil 4, 7),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LA CONFERENZA EPISCOPALE FRANCESE  NEL CENTENARIO DELLA CONSACRAZIONE  DELLA BASILICA NOSTRA SIGNORA DEL ROSARIO A LOURDES</w:t>
      </w:r>
    </w:p>
    <w:p>
      <w:pPr>
        <w:pStyle w:val="Normal"/>
        <w:rPr/>
      </w:pPr>
      <w:r>
        <w:rPr/>
        <w:t xml:space="preserve"> </w:t>
      </w:r>
    </w:p>
    <w:p>
      <w:pPr>
        <w:pStyle w:val="Normal"/>
        <w:rPr/>
      </w:pPr>
      <w:r>
        <w:rPr/>
        <w:t>Al Signor Cardinale Louis-Marie Billé  Arcivescovo di Lyon,  Presidente della Conferenza dei Vescovi di Francia</w:t>
      </w:r>
    </w:p>
    <w:p>
      <w:pPr>
        <w:pStyle w:val="Normal"/>
        <w:rPr/>
      </w:pPr>
      <w:r>
        <w:rPr/>
        <w:t>1. Mentre a Lourdes numerosi pellegrini, attorno ai Vescovi di Francia riuniti in assemblea plenaria, si apprestano a celebrare solennemente il centenario della consacrazione della Basilica Nostra Signora del Rosario, sono lieto di porgere a tutti i miei cordiali saluti e di unirmi con la preghiera alla loro azione di rendimento di grazie per i benefici spirituali ottenuti in questo luogo e per gli atti di conversione che vi si sono compiuti. Al fine di celebrare le meraviglie di Dio, è bene che le corali liturgiche di Francia, riunite presso i santuari, accompagnino la preghiera dei fedeli e di coloro che si uniscono alla Celebrazione Eucaristica grazie ai mezzi di comunicazione sociale.</w:t>
      </w:r>
    </w:p>
    <w:p>
      <w:pPr>
        <w:pStyle w:val="Normal"/>
        <w:rPr/>
      </w:pPr>
      <w:r>
        <w:rPr/>
        <w:t>2. Il 6 ottobre 1901, il mio predecessore Papa Leone XIII invitava tutti i Vescovi del mondo a condividere la gioia che gli recava la consacrazione di questa chiesa dedicata a Nostra Signora del Rosario, rallegrandosi dell'opportunità offerta così ai cristiani di approfondire il significato della pratica antica e venerabile della preghiera alla Madre di Dio. In effetti, come risulta da tutta la tradizione liturgica, la Chiesa ha in grande considerazione il culto verso Maria, indissolubilmente legato alla fede in Cristo.</w:t>
      </w:r>
    </w:p>
    <w:p>
      <w:pPr>
        <w:pStyle w:val="Normal"/>
        <w:rPr/>
      </w:pPr>
      <w:r>
        <w:rPr/>
        <w:t>3. Parabola vivente di pietra e di luce, questa Basilica mostra agli occhi dei pellegrini i quindici misteri della vita di Cristo, rivelando così il significato profondo del Rosario. Questa preghiera, incentrata sulla contemplazione dell'Incarnazione redentrice, ci fa partecipare, guidati dalla Vergine Maria, ai gesti salvifici del Salvatore. Con questa Madre purissima, ripercorriamo la storia della salvezza e, attraverso la meditazione dei misteri del Rosario, accogliamo l'amore di Dio, manifestato in modo sublime nel dono del Verbo Incarnato. Così, grazie al culto reso alla Vergine, la Chiesa non perde mai di vista il suo fine ultimo, che è "di glorificare Dio e di impegnare i cristiani ad una vita del tutto conforme alla sua volontà" (Paolo VI, Esortazione Apostolica Marialis cultus , n. 39).</w:t>
      </w:r>
    </w:p>
    <w:p>
      <w:pPr>
        <w:pStyle w:val="Normal"/>
        <w:rPr/>
      </w:pPr>
      <w:r>
        <w:rPr/>
        <w:t>4. All'alba del terzo millennio, è Cristo che siamo invitati a "conoscere, amare, imitare, per vivere in lui la vita trinitaria, e trasformare con lui la storia fino al suo compimento nella Gerusalemme celeste" (Lettera Apostolica Novo Millennio ineunte , n. 29). Come diceva san Louis-Marie Grignion de Montfort, è impossibile "che una persona possa acquisire un'unione intima con Nostro Signore e una perfetta fedeltà allo Spirito Santo senza un'unione molto grande con la Santissima Vergine" (Trattato della vera devozione). Incoraggio dunque vivamente i fedeli a crescere nella conoscenza dei misteri di Cristo mediante la meditazione del rosario, lasciando poco a poco purificare e illuminare le loro anime per divenire, sull'esempio di Maria, veri discepoli del Signore e per conformare la propria vita alla Passione e alla Resurrezione del Salvatore.</w:t>
      </w:r>
    </w:p>
    <w:p>
      <w:pPr>
        <w:pStyle w:val="Normal"/>
        <w:rPr/>
      </w:pPr>
      <w:r>
        <w:rPr/>
        <w:t>5. Invocando l'intercessione di Nostra Signora di Lourdes e di santa Bernadette, vi imparto la Benedizione Apostolica, che estendo di buon grado a Monsignor Jacques Perrier, Vescovo di Tarbes e Lourdes, a tutti i Vescovi, alle corali liturgiche riunite nell'ambito di Ancoli, ai fedeli riuniti e quanti sono in comunione con essi attraverso la radio e la televisione, come pure a tutti i pellegrini che, in occasione delle feste del centenario di questa consacrazione, si recheranno in quel luogo.</w:t>
      </w:r>
    </w:p>
    <w:p>
      <w:pPr>
        <w:pStyle w:val="Normal"/>
        <w:rPr/>
      </w:pPr>
      <w:r>
        <w:rPr/>
        <w:t xml:space="preserve">Dal Vaticano, 7 ottobre 2001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BEATIFICAZIONE DI 8 SERVI DI DIO</w:t>
      </w:r>
    </w:p>
    <w:p>
      <w:pPr>
        <w:pStyle w:val="Normal"/>
        <w:rPr/>
      </w:pPr>
      <w:r>
        <w:rPr/>
        <w:t>Lunedì, 5 novembre 2001</w:t>
      </w:r>
    </w:p>
    <w:p>
      <w:pPr>
        <w:pStyle w:val="Normal"/>
        <w:rPr/>
      </w:pPr>
      <w:r>
        <w:rPr/>
        <w:t xml:space="preserve"> </w:t>
      </w:r>
    </w:p>
    <w:p>
      <w:pPr>
        <w:pStyle w:val="Normal"/>
        <w:rPr/>
      </w:pPr>
      <w:r>
        <w:rPr/>
        <w:t>Venerati Fratelli nell'Episcopato e nel Sacerdozio, Carissimi Religiosi e Religiose, Fratelli e Sorelle!</w:t>
      </w:r>
    </w:p>
    <w:p>
      <w:pPr>
        <w:pStyle w:val="Normal"/>
        <w:rPr/>
      </w:pPr>
      <w:r>
        <w:rPr/>
        <w:t>1. A pochi giorni dalla solennità di Ognissanti, nella quale abbiamo reso grazie a Dio per le meraviglie operate in tanti nostri fratelli e sorelle che ci hanno preceduto nel cammino della santità, la Chiesa continua ad essere in festa per la proclamazione di otto nuovi Beati, avvenuta ieri.</w:t>
      </w:r>
    </w:p>
    <w:p>
      <w:pPr>
        <w:pStyle w:val="Normal"/>
        <w:rPr/>
      </w:pPr>
      <w:r>
        <w:rPr/>
        <w:t>Nell'incontro di questa mattina abbiamo l'opportunità di confrontarci con gli insegnamenti e le testimonianze di carità che essi ci hanno lasciato. Tutto ciò deve spingerci a trovare la fiducia e il coraggio per proseguire nell'impegnativo ed esaltante cammino verso la santità, "misura alta della vita cristiana ordinaria" (Novo millennio ineunte , 31).</w:t>
      </w:r>
    </w:p>
    <w:p>
      <w:pPr>
        <w:pStyle w:val="Normal"/>
        <w:rPr/>
      </w:pPr>
      <w:r>
        <w:rPr/>
        <w:t>2. Môj srde•ný pozdrav patrí predovšetkým vám, drahí pútnici zo Slovenska, ktorí ste s radost'ou prijali blahore•enie Pavla Petra Gojdi•a  a Metoda Dominika Tr•ku . V evanjeliovom duchu a  apoštolskej horlivosti svätých Cyrila a  Metoda, apoštolov slovanov, dvaja noví blahoslavení sú odzrkadlením lásky ku Kristovi, sluzby blíznemu a vernosti Petrovmu stolcu.</w:t>
      </w:r>
    </w:p>
    <w:p>
      <w:pPr>
        <w:pStyle w:val="Normal"/>
        <w:rPr/>
      </w:pPr>
      <w:r>
        <w:rPr/>
        <w:t xml:space="preserve">Pre svoju biskupskú sluzbu blahoslavený Pavol Peter Gojdi• prijal heslo "Boh je láska, milujme ho!", ktorého vyjadrením bola hlboká nábozná úcta k  Najsvätejšej Sviatosti a  Bozskému Srdcu. Jeho synovská oddanost' Bozej Matke sa prejavila najmä úctou k  Panne Márii Kloko•ovskej, ktorej obraz sa nachádzal v jeho  reziden•nej kaplnke. Ke• štátna moc postavila gréckokatolícku cirkev mimo zákona, blahoslavený Gojdi• bol zatknutý a  uväznený. </w:t>
      </w:r>
      <w:r>
        <w:rPr>
          <w:lang w:val="pl-PL"/>
        </w:rPr>
        <w:t>Mal moznost' dostat' sa  na slobodu za cenu zrady svojej vernosti cirkvi a  pápezovi. Ostal verným, a  my si ho dnes uctievame v  spolo•enstve blahoslavených ako vzor hlbokej duchovnosti a  príkladnej pastora•nej •innosti.</w:t>
      </w:r>
    </w:p>
    <w:p>
      <w:pPr>
        <w:pStyle w:val="Normal"/>
        <w:rPr>
          <w:lang w:val="pl-PL"/>
        </w:rPr>
      </w:pPr>
      <w:r>
        <w:rPr>
          <w:lang w:val="pl-PL"/>
        </w:rPr>
        <w:t>Blahoslavený Metod Dominik Tr•ka pôsobil ako predstavený rehoného domu v  Michalovciach a  apoštolský vizitátor rehol'ných sestier baziliánok v  Prešove a  v  Uzhorode. Bol mnohými stále viac vyhl'adávaný a  uznávaný ako duchovný vodca a  iniciátor apoštolských aktivít. S  nástupom komunistického rezimu bol otec Tr•ka uväznený, opakovane vypo•úvaný, a  odsúdený na dvanást' rokov väzenia. V  dôsledku námah a  trestov podstúpených vo väzení, zomrel vo svojej cele, dajúc hrdinské svedectvo vernosti Evanjeliu, solidarity s vlastným národom, a  lásky ku krest'anským tradíciám východného obradu.</w:t>
      </w:r>
    </w:p>
    <w:p>
      <w:pPr>
        <w:pStyle w:val="Normal"/>
        <w:rPr/>
      </w:pPr>
      <w:r>
        <w:rPr/>
        <w:t>[Il mio cordiale saluto va innanzitutto a voi, carissimi pellegrini provenienti dalla Slovacchia, che vi rallegrate per la beatificazione di Pavol Peter Gojdi• e Metod Dominik Tr•ka. Seguendo lo spirito evangelico e l'ardore apostolico dei santi Cirillo e Metodio, apostoli degli slavi, i due nuovi Beati risplendono per l'amore a Cristo, il servizio ai fratelli e la fedeltà alla Sede di Pietro.</w:t>
      </w:r>
    </w:p>
    <w:p>
      <w:pPr>
        <w:pStyle w:val="Normal"/>
        <w:rPr/>
      </w:pPr>
      <w:r>
        <w:rPr/>
        <w:t>Per il suo ministero episcopale il beato Pavol Peter Gojdi• scelse il motto "Dio è amore, amiamolo!", che traduceva in una devozione profonda all'Eucaristia e al Sacro Cuore. Nutrì un affetto filiale per la Madre di Dio, particolarmente venerata nell'effigie della Vergine di Kloko•ov, che custodiva nella cappella residenziale. Quando la Chiesa greco-cattolica fu messa fuori legge dal potere statale, il beato Gojdi• fu arrestato e imprigionato. Avrebbe potuto uscire dal carcere a prezzo di tradire la propria fedeltà alla Chiesa ed al Papa. Restò fedele e noi oggi lo veneriamo nella gloria dei Beati quale esempio di profonda spiritualità e di illuminata attività pastorale.</w:t>
      </w:r>
    </w:p>
    <w:p>
      <w:pPr>
        <w:pStyle w:val="Normal"/>
        <w:rPr/>
      </w:pPr>
      <w:r>
        <w:rPr/>
        <w:t>Il beato Metod Dominik Tr•ka svolse il proprio lavoro missionario come Superiore della Casa di Michalovce e Visitatore apostolico delle Suore basiliane a Prešov e a Uzhorod, divenendo punto di riferimento di molte persone per la vita spirituale e le iniziative apostoliche. Con l'avvento del regime comunista, Padre Tr•ka fu incarcerato, ripetutamente interrogato, processato e condannato a dodici anni di carcere. A causa degli stenti e delle pene subite in prigione si spense nella sua cella, offrendo un'eroica testimonianza di fedeltà al Vangelo, di solidarietà col proprio popolo e di amore alla tradizione del cristianesimo di rito orientale.]</w:t>
      </w:r>
    </w:p>
    <w:p>
      <w:pPr>
        <w:pStyle w:val="Normal"/>
        <w:rPr/>
      </w:pPr>
      <w:r>
        <w:rPr/>
        <w:t>3. Mi rivolgo ora ai pellegrini di lingua italiana, in particolare a quanti sono venuti a Roma per partecipare alla beatificazione di Giovanni Antonio Farina , che fu Vescovo zelante ed illuminato prima di Treviso e poi di Vicenza. Saluto i Pastori di queste due Diocesi, successori del nuovo Beato, e le Suore Maestre di Santa Dorotea Figlie dei Sacri Cuori, da lui fondate.</w:t>
      </w:r>
    </w:p>
    <w:p>
      <w:pPr>
        <w:pStyle w:val="Normal"/>
        <w:rPr/>
      </w:pPr>
      <w:r>
        <w:rPr/>
        <w:t>Il beato Farina si dedicò totalmente all'autentico progresso umano e spirituale del gregge affidato alle sue cure. Nel desiderio di farsi tutto a tutti, egli trascurava anche le cose necessarie per la propria vita. La sua intensa attività apostolica, nella giovinezza come negli anni della maturità, fu costantemente permeata dall'unione con Dio. Uomo di carità, dedicò attenzioni speciali alla formazione della gioventù ed alla cura degli indigenti, abbandonati e sofferenti di ogni genere, rispondendo alle gravi istanze sociali dell'epoca con ricchezza creativa e spirito di totale abbandono in Dio.</w:t>
      </w:r>
    </w:p>
    <w:p>
      <w:pPr>
        <w:pStyle w:val="Normal"/>
        <w:rPr/>
      </w:pPr>
      <w:r>
        <w:rPr/>
        <w:t>4. La Giornata Missionaria Mondiale, celebrata in ottobre, trova quasi un prolungamento nella beatificazione di Padre Paolo Manna , che fu Superiore generale del Pontificio Istituto Missioni Estere, grande apostolo dell'evangelizzazione "ad gentes". Con la sua esistenza completamente spesa a favore della causa missionaria, fu un autentico precursore delle intuizioni e delle indicazioni del Concilio Ecumenico Vaticano II. Il nuovo Beato possiede il grande merito di avere fortemente insistito sulla santità senza sconti e senza tentennamenti, come premessa indispensabile per essere autentici e credibili apostoli del Vangelo.</w:t>
      </w:r>
    </w:p>
    <w:p>
      <w:pPr>
        <w:pStyle w:val="Normal"/>
        <w:rPr/>
      </w:pPr>
      <w:r>
        <w:rPr/>
        <w:t>Il nostro sguardo si rivolge ora al beato Luigi Tezza , nel quale risplendono in modo singolare la carità e l'amore verso i più bisognosi. Egli visse giorno per giorno la piena fedeltà alla propria vocazione, nella costante ricerca e attuazione della volontà divina e nel servizio generoso e disinteressato verso il prossimo. L'affermazione del Signore Gesù: "Ero malato, e mi avete visitato" (Mt 25,36) sta alla base della sua esistenza di religioso appartenente all'Ordine dei Ministri degli Infermi, e di fondatore dell'Istituto delle Figlie di San Camillo, alle quali volle trasmettere il carisma di "testimoniare l'amore misericordioso di Cristo verso gli infermi con cuore di madri".</w:t>
      </w:r>
    </w:p>
    <w:p>
      <w:pPr>
        <w:pStyle w:val="Normal"/>
        <w:rPr/>
      </w:pPr>
      <w:r>
        <w:rPr/>
        <w:t>Anche Gaetana Sterni , fondatrice delle Suore della Divina Volontà, seppe condurre una vita ordinaria con spirito straordinario. Dovette patire molte sofferenze, soprattutto negli anni giovanili, che però affinarono la sua sensibilità, rendendola capace di amore gratuito, perdono, disponibilità verso i poveri. Vivendo in uno stato di continua ricerca e attuazione della volontà di Dio, comprese che compiere il divino volere significa impegnarsi a trarre, con la forza dell'amore, il bene anche dal male, alla maniera di Gesù. Proprio per questo, la sua testimonianza di vita è quanto mai necessaria anche ai nostri giorni.</w:t>
      </w:r>
    </w:p>
    <w:p>
      <w:pPr>
        <w:pStyle w:val="Normal"/>
        <w:rPr/>
      </w:pPr>
      <w:r>
        <w:rPr/>
        <w:t>5. Il beato Bartolomeu dos Mártires , domenicano per vocazione e ideale di vita, ardeva di zelo per la causa di Dio che è la salvezza degli uomini, illuminando la via con il Vangelo. Fedele alla norma apostolica, "ci dedicheremo alla preghiera e al ministero della parola" (At 6, 4), trascinò con sé il clero:  promosse la sua formazione permanente, mise a sua disposizione i mezzi per predicare al popolo e fondò il Seminario per preparare degnamente i futuri sacerdoti.</w:t>
      </w:r>
    </w:p>
    <w:p>
      <w:pPr>
        <w:pStyle w:val="Normal"/>
        <w:rPr/>
      </w:pPr>
      <w:r>
        <w:rPr/>
        <w:t>Il Seminario era solo uno dei mezzi della riforma preconizzata dal Concilio di Trento, alla cui attuazione il beato Arcivescovo si dedicò con l'anima e il cuore, non senza ostacoli, alcuni con risonanza qui a Roma. Papa Pio IV rispose così, parlando di Frate Bartolomeo:  "Ci diede una tale soddisfazione, nel tempo in cui partecipò al Concilio, con la sua bontà, religione e devozione, che continuiamo a tenerlo in grande considerazione, con un concetto del suo onore e della sua virtù tale da non poter essere alterato dalle recriminazioni di nessuno" (Lettera al re del Portogallo, Cardinale Dom Henrique). Ieri ho potuto suggellare, con l'atto della sua Beatificazione, questi sentimenti del mio predecessore. Saluto la Chiesa di Lisbona, che è stata la sua culla, e di Viana do Castelo che lo accolse nei suoi ultimi anni e conserva la venerabile reliquia del suo corpo; saluto altresì l'Arcidiocesi di Braga nella sua estensione di allora e l'intero Portogallo che egli servì e amò, soprattutto nella persona dei poveri.</w:t>
      </w:r>
    </w:p>
    <w:p>
      <w:pPr>
        <w:pStyle w:val="Normal"/>
        <w:rPr/>
      </w:pPr>
      <w:r>
        <w:rPr/>
        <w:t>6. Saluto con grande affetto tutti i pellegrini che ieri hanno partecipato alla beatificazione di Madre María Pilar Izquierdo , provenienti dai luoghi dove l'Opera Missionaria di Gesù e Maria è presente. In Europa:  Spagna e Italia; in America:  Colombia, Ecuador e Venezuela; in Africa:  Nacala e Maputo, in Mozambico.</w:t>
      </w:r>
    </w:p>
    <w:p>
      <w:pPr>
        <w:pStyle w:val="Normal"/>
        <w:rPr/>
      </w:pPr>
      <w:r>
        <w:rPr/>
        <w:t>Nel mondo attuale, dove a volte prevale la ricerca smisurata del piacere e dell'utilità immediata, la figura di Madre Pilar Izquierdo proclama con sublime eloquenza il valore redentore del sacrificio, liberamente accettato e offerto congiuntamente a quello di Cristo per la salvezza del genere umano. La beata Pilar Izquierdo fu un autentico apostolo della diffusione del Vangelo. Con un gruppo di seguaci si dedicò ad annunziarlo nei quartieri poveri ed emarginati, affamati di pane e soprattutto di Dio, in un periodo della sua vita in cui non le mancarono incomprensioni di ogni sorta. Non perse mai l'amore per il sacrificio, essendo in tal senso un luminoso esempio per quanti, anche fra molte difficoltà, hanno dedicato la propria vita alla causa del Regno dei Cieli.</w:t>
      </w:r>
    </w:p>
    <w:p>
      <w:pPr>
        <w:pStyle w:val="Normal"/>
        <w:rPr/>
      </w:pPr>
      <w:r>
        <w:rPr/>
        <w:t>7. Carissimi Fratelli e Sorelle! Rivolgiamo la nostra preghiera al Signore per implorare anche per noi la stessa fede, lo stesso coraggio e la stessa dedizione che hanno reso grandi questi otto nuovi Beati.</w:t>
      </w:r>
    </w:p>
    <w:p>
      <w:pPr>
        <w:pStyle w:val="Normal"/>
        <w:rPr/>
      </w:pPr>
      <w:r>
        <w:rPr/>
        <w:t>Ci sostenga sempre la loro celeste intercessione, insieme con quella della Vergine Maria, alla cui materna protezione affido tutti voi, le vostre famiglie e le vostre Comunità di provenienza, mentre di cuore a tutti imparto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EUROPEA  DEGLI "HISTORISCHE SCHÜTZEN"</w:t>
      </w:r>
    </w:p>
    <w:p>
      <w:pPr>
        <w:pStyle w:val="Normal"/>
        <w:rPr/>
      </w:pPr>
      <w:r>
        <w:rPr/>
        <w:t>Sabato, 3 novembre 2001</w:t>
      </w:r>
    </w:p>
    <w:p>
      <w:pPr>
        <w:pStyle w:val="Normal"/>
        <w:rPr/>
      </w:pPr>
      <w:r>
        <w:rPr/>
        <w:t xml:space="preserve"> </w:t>
      </w:r>
    </w:p>
    <w:p>
      <w:pPr>
        <w:pStyle w:val="Normal"/>
        <w:rPr/>
      </w:pPr>
      <w:r>
        <w:rPr/>
        <w:t xml:space="preserve">Cari Fratelli e Sorelle, </w:t>
      </w:r>
    </w:p>
    <w:p>
      <w:pPr>
        <w:pStyle w:val="Normal"/>
        <w:rPr/>
      </w:pPr>
      <w:r>
        <w:rPr/>
        <w:t xml:space="preserve">1. Con piacere vi porgo il benvenuto nel Palazzo Apostolico, e sono lieto che questo incontro si sia potuto realizzare. Come rappresentanti dell'Associazione Europea degli "Historischer Schützen" siete venuti in pellegrinaggio a Roma per visitare le tombe dei principi degli apostoli e per attingere dall'esperienza della fede comune la forza per il cammino verso il futuro. </w:t>
      </w:r>
    </w:p>
    <w:p>
      <w:pPr>
        <w:pStyle w:val="Normal"/>
        <w:rPr/>
      </w:pPr>
      <w:r>
        <w:rPr/>
        <w:t xml:space="preserve">Chi vuole entrare nel futuro in modo sensato deve conoscere l'eredità del passato. Chi desidera, oggi, collaborare alla costruzione di un mondo giusto e pacifico, deve essere consapevole di quale sia la sua patria. Soprattutto per voi, quali membri di questa associazione di tiratori, la patria rappresenta un bene prezioso. Mentre in origine le vostre associazioni si sono dedicate alla protezione della patria come spazio vitale territoriale, oggi sono importanti i valori e le tradizioni ad essa collegate, che occorre conservare. Infine, la patria mostra la pienezza del suo significato se si supera la sfera terrena e si ricordano le parole che San Paolo ha rivolto ai Filippesi:  "La nostra patria invece è nei cieli" (Fil 3, 20). </w:t>
      </w:r>
    </w:p>
    <w:p>
      <w:pPr>
        <w:pStyle w:val="Normal"/>
        <w:rPr/>
      </w:pPr>
      <w:r>
        <w:rPr/>
        <w:t xml:space="preserve">2. Cari Fratelli e Sorelle! Guardo a voi, che vi impegnate a conservare nei vostri Paesi il grande bene della patria nel suo significato completo e a trasmetterne le preziose tradizioni alle generazioni future, con riconoscenza e stima. Al vostro pellegrinaggio verrebbe a mancare qualcosa se non prevedesse anche una visita alla tomba di san Sebastiano! Infatti siete legati in modo particolare a questo martire, poiché lo avete eletto come vostro patrono. </w:t>
      </w:r>
    </w:p>
    <w:p>
      <w:pPr>
        <w:pStyle w:val="Normal"/>
        <w:rPr/>
      </w:pPr>
      <w:r>
        <w:rPr/>
        <w:t xml:space="preserve">San Sebastiano può anche servirvi da modello per la vostra testimonianza cristiana. Oggi questa testimonianza è più che mai richiesta. Infatti, un numero sempre più grande di nostri contemporanei vive come se Dio non esistesse. La fede cristiana, però, non si diffonde con la forza delle armi, bensì con la testimonianza di vita. Servono uomini e donne che nelle loro attività quotidiane non si stanchino di interrogare con attenzione i segni dei tempi e di trasmettere il Vangelo senza paura. Proprio a voi tiratori desidero ribadire:  chi vuole far centro come cristiano, deve prima farsi colpire da colui al quale deve il suo nome, ossia Gesù Cristo. </w:t>
      </w:r>
    </w:p>
    <w:p>
      <w:pPr>
        <w:pStyle w:val="Normal"/>
        <w:rPr/>
      </w:pPr>
      <w:r>
        <w:rPr/>
        <w:t xml:space="preserve">San Sebastiano era stato colpito da Cristo; per quanto potessero essere appuntite le frecce che colpirono il suo corpo, esse non scalfirono la sua anima. San Sebastiano, infatti, era preparato a una testimonianza che avrebbe pagato col sangue. Aveva osservato ciò che la Lettera agli Efesini consiglia ai cristian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Ef 6, 14-17). </w:t>
      </w:r>
    </w:p>
    <w:p>
      <w:pPr>
        <w:pStyle w:val="Normal"/>
        <w:rPr/>
      </w:pPr>
      <w:r>
        <w:rPr/>
        <w:t xml:space="preserve">3. Cari Fratelli e Sorelle! Quando vi recate alle gare e alle feste dei tiratori, ricordate:  la vera gara è la vita. Qui, come cristiani, non potete arrivare in ritardo! E quando premiate i vostri "re tiratori", siate consapevoli che il vostro vero re è Cristo, Signore dell'Universo. Con l'auspicio che vi lasciate coinvolgere da Cristo, vi imparto di cuore la Benedizione Apostolica. </w:t>
      </w:r>
    </w:p>
    <w:p>
      <w:pPr>
        <w:pStyle w:val="Normal"/>
        <w:rPr/>
      </w:pPr>
      <w:r>
        <w:rPr/>
        <w:t xml:space="preserve">  </w:t>
      </w:r>
    </w:p>
    <w:p>
      <w:pPr>
        <w:pStyle w:val="Normal"/>
        <w:rPr/>
      </w:pPr>
      <w:r>
        <w:rPr/>
        <w:t xml:space="preserve">Successivamente Giovanni Paolo II ha rivolto un particolare saluto ai membri della Confraternita dei Tiratori Storici della Polonia, giunti da Cracovia e da altre città del Paese. </w:t>
      </w:r>
      <w:r>
        <w:rPr>
          <w:lang w:val="pl-PL"/>
        </w:rPr>
        <w:t xml:space="preserve">Ecco le sue parole:  </w:t>
      </w:r>
    </w:p>
    <w:p>
      <w:pPr>
        <w:pStyle w:val="Normal"/>
        <w:rPr>
          <w:lang w:val="pl-PL"/>
        </w:rPr>
      </w:pPr>
      <w:r>
        <w:rPr>
          <w:lang w:val="pl-PL"/>
        </w:rPr>
        <w:t xml:space="preserve">Serdecznie pozdrawiam członków Bractw Kurkowych z Polski: z Krakowa i z innych miast. Dzi•kuj• ksi•dzu infułatowi Jerzemu Bryle za słowa powitania i wprowadzenia. </w:t>
      </w:r>
    </w:p>
    <w:p>
      <w:pPr>
        <w:pStyle w:val="Normal"/>
        <w:rPr>
          <w:lang w:val="pl-PL"/>
        </w:rPr>
      </w:pPr>
      <w:r>
        <w:rPr>
          <w:lang w:val="pl-PL"/>
        </w:rPr>
        <w:t xml:space="preserve">Ciesz• si•, •e mog• was go•ci• w Watykanie. Wasza obecno•• •ywo przypomina mi wszystkie uroczysto•ci ko•cielne w Krakowie - procesje na Skałk•, procesje Bo•ego Ciała i tyle innych ceremonii - podczas których nigdy nie brakowało Bractwa Kurkowego. Jako biskup krakowski byłem zwi•zany z waszym bractwem i zawsze •ywiłem uczucia gł•bokiego szacunku dla waszej wielowiekowej tradycji oraz dla waszego czynnego zaanga•owania w •ycie społeczne, kulturalne i religijne lokalnych •rodowisk, bez wzgl•du na sytuacj• polityczn• w kraju. Podtrzymujcie t• dobr• tradycj•. Niech te• nigdy nie ga•nie w waszych sercach rycerska gotowo•• do obrony najbardziej potrzebuj•cych i do niesienia im pomocy w duchu chrze•cija•skiego miłosierdzia. </w:t>
      </w:r>
    </w:p>
    <w:p>
      <w:pPr>
        <w:pStyle w:val="Normal"/>
        <w:rPr/>
      </w:pPr>
      <w:r>
        <w:rPr>
          <w:lang w:val="pl-PL"/>
        </w:rPr>
        <w:t xml:space="preserve">Przybyli•cie do Rzymu w ramach pielgrzymki Europejskiego Zwi•zku Bractw Strzeleckich. Jest to organizm stosunkowo młody, ale maj•cy przed sob• wielkie perspektywy. W dobie jednoczenia si• narodów Europy, Zwi•zek Bractw Kurkowych mo•e sta• si• znakiem troski o zachowanie narodowych tradycji, kultury i to•samo•ci, a równocze•nie braterskiego otwarcia na warto•ci wypracowane i kultywowane przez inne narody. Ufam, •e w tym procesie duchowej wymiany darów b•d• przekazywane kolejnym pokoleniom równie• warto•ci płyn•ce z wiary, nadziei i miło•ci. </w:t>
      </w:r>
    </w:p>
    <w:p>
      <w:pPr>
        <w:pStyle w:val="Normal"/>
        <w:rPr/>
      </w:pPr>
      <w:r>
        <w:rPr>
          <w:lang w:val="pl-PL"/>
        </w:rPr>
        <w:t xml:space="preserve">O to prosz• Boga. Modlitw• obejmuj• was, wasze rodziny i wszystkich Członków Bractw Kurkowych w Polsce i na •wiecie. </w:t>
      </w:r>
      <w:r>
        <w:rPr/>
        <w:t>Niech Bóg wam błogosławi!</w:t>
      </w:r>
    </w:p>
    <w:p>
      <w:pPr>
        <w:pStyle w:val="Normal"/>
        <w:rPr/>
      </w:pPr>
      <w:r>
        <w:rPr/>
        <w:t xml:space="preserve">Traduzione del saluto in lingua polacca: </w:t>
      </w:r>
    </w:p>
    <w:p>
      <w:pPr>
        <w:pStyle w:val="Normal"/>
        <w:rPr/>
      </w:pPr>
      <w:r>
        <w:rPr/>
        <w:t xml:space="preserve">Saluto con affetto i membri della Confraternita dei Tiratori Storici dalla Polonia:  da Cracovia e dalle altre città. Ringrazio Mons. Jerzy Bryla per le parole di saluto e d'introduzione. </w:t>
      </w:r>
    </w:p>
    <w:p>
      <w:pPr>
        <w:pStyle w:val="Normal"/>
        <w:rPr/>
      </w:pPr>
      <w:r>
        <w:rPr/>
        <w:t xml:space="preserve">Sono lieto di potervi accogliere in Vaticano. La vostra presenza mi ricorda vivamente tutte le solennità ecclesiali a Cracovia - la processione a Skalka, la processione per il Corpus Domini e tante altre - in cui mai è mancata la presenza della Confraternita dei Tiratori. Come Vescovo di Cracovia sono stato legato alla vostra Confraternita e ho sempre avuto sentimenti di profondo rispetto per la vostra plurisecolare tradizione, nonché per il vostro attivo impegno nella vita sociale, culturale e religiosa degli ambienti locali, senza riguardo per la situazione politica nel Paese. Conservate questa buona tradizione. Non si spenga nei vostri cuori la cavalleresca prontezza alla difesa dei più bisognosi ed a portare loro un aiuto nello spirito della misericordia cristiana. </w:t>
      </w:r>
    </w:p>
    <w:p>
      <w:pPr>
        <w:pStyle w:val="Normal"/>
        <w:rPr/>
      </w:pPr>
      <w:r>
        <w:rPr/>
        <w:t xml:space="preserve">Siete venuti a Roma con il pellegrinaggio dell'Associazione Europea dei Tiratori Storici. È un organismo relativamente giovane, ha però larghe prospettive per il futuro. Nell'epoca in cui le nazioni dell'Europa si uniscono, l'Associazione dei Tiratori Storici può diventare un segno della cura per le tradizioni, la cultura e l'identità nazionale e, allo stesso tempo, dell'apertura fraterna ai valori espressi e coltivati dalle altre nazioni. Spero che in questo processo di spirituale scambio dei doni siano consegnati alle generazioni future anche i valori che scaturiscono dalla fede, dalla speranza e dall'amore. </w:t>
      </w:r>
    </w:p>
    <w:p>
      <w:pPr>
        <w:pStyle w:val="Normal"/>
        <w:rPr/>
      </w:pPr>
      <w:r>
        <w:rPr/>
        <w:t xml:space="preserve">Per questo prego il Signore. Con la preghiera accolgo voi, le vostre famiglie e tutti i membri della Confraternita dei Tiratori Storici nella Polonia e nel mondo. 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LA CURIA ROMANA</w:t>
      </w:r>
    </w:p>
    <w:p>
      <w:pPr>
        <w:pStyle w:val="Normal"/>
        <w:rPr/>
      </w:pPr>
      <w:r>
        <w:rPr/>
        <w:t>Sabato, 22 dicembre 2001</w:t>
      </w:r>
    </w:p>
    <w:p>
      <w:pPr>
        <w:pStyle w:val="Normal"/>
        <w:rPr/>
      </w:pPr>
      <w:r>
        <w:rPr/>
        <w:t xml:space="preserve"> </w:t>
      </w:r>
    </w:p>
    <w:p>
      <w:pPr>
        <w:pStyle w:val="Normal"/>
        <w:rPr/>
      </w:pPr>
      <w:r>
        <w:rPr/>
        <w:t>1. Prope est iam Dominus. Venite, adoremus!</w:t>
      </w:r>
    </w:p>
    <w:p>
      <w:pPr>
        <w:pStyle w:val="Normal"/>
        <w:rPr/>
      </w:pPr>
      <w:r>
        <w:rPr/>
        <w:t>Con queste parole della Liturgia di Avvento vi accolgo e vi saluto cordialmente, Signori Cardinali, venerati Fratelli nell'Episcopato e nel Sacerdozio, religiosi e laici che fate parte della Curia Romana e del Vicariato di Roma. Ringrazio il caro Cardinale Decano, Bernardin Gantin, per i sentimenti augurali che ha espresso a nome vostro, e a tutti dico la mia gioia di ritrovarmi con voi per questo tradizionale appuntamento di famiglia. E’ un incontro che esprime bene il senso di profonda comunione col Successore di Pietro che anima e sostiene il vostro lavoro. Vi sono grato per la devozione che nutrite verso la Sede Apostolica e per l'impegno generoso con cui partecipate ogni giorno, in modi diversi, alla mia sollecitudine nell’adempimento del ministerium petrinum che mi è stato affidato. A tutti grazie di cuore!</w:t>
      </w:r>
    </w:p>
    <w:p>
      <w:pPr>
        <w:pStyle w:val="Normal"/>
        <w:rPr/>
      </w:pPr>
      <w:r>
        <w:rPr/>
        <w:t>Il Natale del Signore è vicino. Venite, adoriamo! È con stupore sempre nuovo che ci accostiamo al mistero della nascita di Cristo, nel cui volto umano rifulge la tenerezza di Dio. Sì, Dio ci ama davvero! Non si è dimenticato degli uomini, abbandonandoli all'impotenza e alla solitudine, ma ha mandato il suo Figlio a rivestire la loro carne mortale per sottrarli al vuoto del peccato e della disperazione.</w:t>
      </w:r>
    </w:p>
    <w:p>
      <w:pPr>
        <w:pStyle w:val="Normal"/>
        <w:rPr/>
      </w:pPr>
      <w:r>
        <w:rPr/>
        <w:t>"A quanti lo hanno accolto, ha dato potere di diventare figli di Dio", ci dice l'apostolo Giovanni (Gv 1,12). In Gesù di Nazaret, Egli ci dona la sua stessa vita. Ci rende "figli nel Figlio", mettendoci a parte della sua intimità trinitaria e rendendoci fratelli tra di noi. Il Natale è il terreno sicuro e sempre fecondo, su cui germoglia la speranza dell’umanità. Contemplare il Bimbo di Betlemme significa sperare nell’avvento di un'umanità nuova, ricreata a sua immagine, vittoriosa sul peccato e sulla morte; significa credere che, nella nostra storia segnata da tante sofferenze, l'ultima parola apparterrà alla vita e all’amore. Dio ha posto la sua tenda tra di noi, per aprirci il cammino verso la sua dimora eterna.</w:t>
      </w:r>
    </w:p>
    <w:p>
      <w:pPr>
        <w:pStyle w:val="Normal"/>
        <w:rPr/>
      </w:pPr>
      <w:r>
        <w:rPr/>
        <w:t>2. E’ con questa "cifra" di eternità che vogliamo leggere la storia e riandare – com’è consuetudine in questo nostro incontro annuale – ai principali eventi che hanno segnato i dodici mesi passati: lo faccio volentieri insieme con voi, miei apprezzati collaboratori, in atteggiamento di gratitudine al Dio della vita, che tiene nelle sue mani le opere e i giorni degli esseri umani.</w:t>
      </w:r>
    </w:p>
    <w:p>
      <w:pPr>
        <w:pStyle w:val="Normal"/>
        <w:rPr/>
      </w:pPr>
      <w:r>
        <w:rPr/>
        <w:t>Ricordo innanzitutto con quale intima commozione la mattina dell'Epifania ho apposto la firma alla Lettera apostolica Novo millennio ineunte . Desidero nuovamente lodare Dio, fonte di ogni bene, per le innumerevoli grazie che il Grande Giubileo dell'anno 2000 ha arrecato alla comunità cristiana e per il rinnovato slancio apostolico scaturito nelle diverse Chiese locali dalla celebrazione del bimillenario della nascita di Cristo. "Duc in altum!" (Lc 5, 4). Ancora una volta "questa parola risuona oggi per noi, e ci invita a fare memoria grata del passato, a vivere con passione il presente, ad aprirci con fiducia al futuro: Gesù Cristo è lo stesso, ieri, oggi e sempre!" (Novo millennio ineunte , 1). Agli inizi del nuovo millennio tutta la Chiesa, ripartendo da Cristo, sostenuta dall'amore del Padre e confortata dal dono inesauribile dello Spirito, si pone con umiltà al servizio del mondo e con la testimonianza della vita e delle opere intende offrirgli la sua unica ricchezza: Cristo Signore, Salvatore e Redentore dell'uomo (cfr At 3, 6).</w:t>
      </w:r>
    </w:p>
    <w:p>
      <w:pPr>
        <w:pStyle w:val="Normal"/>
        <w:rPr/>
      </w:pPr>
      <w:r>
        <w:rPr/>
        <w:t>3. Tale missione è affidata in particolare a quanti, come successori degli Apostoli, sono chiamati e mandati a pascere il gregge di Dio (cfr 1 Pt 5, 2). In questa prospettiva, il mio pensiero va innanzitutto ai Vescovi delle diverse Nazioni, che ho avuto la gioia di accogliere nei mesi scorsi durante le visite ad Limina Apostolorum. Penso poi ai numerosi Presuli che hanno vissuto insieme con me nel mese di ottobre l'esperienza della X Assemblea Ordinaria del Sinodo dei Vescovi, sul tema: "Il Vescovo servitore del Vangelo di Cristo per la speranza del mondo". Il 22 novembre, inoltre, ho reso pubblica l'Esortazione apostolica Ecclesia in Oceania, nella quale ho raccolto le conclusioni dell'Assemblea Speciale del Sinodo dei Vescovi, celebrata nel 1998, su problemi e prospettive di quel grande continente. Non posso, infine, non ricordare il Concistoro del mese di febbraio, nel quale numerosi Vescovi e alcuni Sacerdoti sono stati chiamati a far parte del Collegio Cardinalizio, che si è poi riunito a Roma nel mese di maggio per il Concistoro Straordinario.</w:t>
      </w:r>
    </w:p>
    <w:p>
      <w:pPr>
        <w:pStyle w:val="Normal"/>
        <w:rPr/>
      </w:pPr>
      <w:r>
        <w:rPr/>
        <w:t>Questi incontri - caratterizzati dalla preghiera, dal lavoro, dalla ricerca comune e dalla condivisione fraterna - ci hanno aiutato a cercare le strade sulle quali la Chiesa si deve incamminare per annunciare Cristo nel nostro tempo ed essere così sempre più sale della terra e luce del mondo (cfr Mt 5, 13), affinché l'umanità intera "ascoltando creda, credendo speri, sperando ami" (Dei Verbum , 1).</w:t>
      </w:r>
    </w:p>
    <w:p>
      <w:pPr>
        <w:pStyle w:val="Normal"/>
        <w:rPr/>
      </w:pPr>
      <w:r>
        <w:rPr/>
        <w:t>4. Il Signore mi ha concesso di portare a compimento il "pellegrinaggio giubilare" nei luoghi legati alla Storia della Salvezza: mi sono potuto infatti recare sulle orme di san Paolo ad Atene, Damasco e Malta per fare memoria dell'avventura umana e spirituale dell'Apostolo delle genti e della sua dedizione senza riserve alla causa di Cristo.</w:t>
      </w:r>
    </w:p>
    <w:p>
      <w:pPr>
        <w:pStyle w:val="Normal"/>
        <w:rPr/>
      </w:pPr>
      <w:r>
        <w:rPr/>
        <w:t>In ogni Paese ho incontrato con gioia le comunità cattoliche dei diversi Riti ed ho voluto anche rendere visita ai Patriarchi e Arcivescovi delle venerabili Chiese Ortodosse d'Oriente, alle quali ci lega la professione della fede in Cristo unico Signore e Salvatore. Con essi ho potuto esprimere nuovamente l'anelito verso la piena unità di tutti i credenti in Cristo, rinnovando l'impegno a lavorare, perché si affretti il giorno della comunione anche visibile tra Oriente ed Occidente cristiani. A Damasco, inoltre, ho visitato la Moschea degli Omayyadi, che conserva il monumento a Giovanni il Battista, Precursore di Gesù, manifestando così, pur nel chiaro riconoscimento delle differenze, il rispetto che la Chiesa Cattolica nutre verso l'Islam.</w:t>
      </w:r>
    </w:p>
    <w:p>
      <w:pPr>
        <w:pStyle w:val="Normal"/>
        <w:rPr/>
      </w:pPr>
      <w:r>
        <w:rPr/>
        <w:t>5. Proseguendo nell’impegno che sta alla base dei viaggi apostolici fin qui compiuti, quello cioè di confermare i fratelli nella fede (cfr Lc 22, 32) e di consolarli in ogni genere di afflizione (cfr 2 Cor 1, 3-4), nel mese di giugno mi sono recato in Ucraina, dove i figli della Chiesa Cattolica, insieme agli altri fratelli cristiani, hanno esperimentato nel secolo appena concluso una feroce persecuzione ed hanno testimoniato fino al martirio la loro adesione al Signore Gesù. In quei giorni ho chiesto insistentemente a Dio che la Chiesa in Europa possa riprendere a respirare con i suoi due polmoni, perché l'intero continente conosca una rinnovata evangelizzazione.</w:t>
      </w:r>
    </w:p>
    <w:p>
      <w:pPr>
        <w:pStyle w:val="Normal"/>
        <w:rPr/>
      </w:pPr>
      <w:r>
        <w:rPr/>
        <w:t>Nel mese di settembre, sono poi stato in Kazakhstan, dove ho potuto cogliere la ferma volontà di quel popolo di superare un duro passato, segnato dall'oppressione della dignità e dei diritti della persona umana. Là ho invitato di nuovo i seguaci di ogni religione a ripudiare fermamente la violenza, per contribuire a formare un'umanità amante della vita, protesa verso traguardi di giustizia e di solidarietà.</w:t>
      </w:r>
    </w:p>
    <w:p>
      <w:pPr>
        <w:pStyle w:val="Normal"/>
        <w:rPr/>
      </w:pPr>
      <w:r>
        <w:rPr/>
        <w:t>Mi sono recato quindi in Armenia, per rendere omaggio ad una Nazione che da diciassette secoli ha legato la sua storia al Cristianesimo ed ha pagato a caro prezzo la fedeltà alla propria identità: basti pensare al tremendo sterminio di massa subito agli inizi del ventesimo secolo. L'ospitalità offertami con squisita cortesia da Sua Santità il Catholicos Karekin II mi ha profondamente toccato.</w:t>
      </w:r>
    </w:p>
    <w:p>
      <w:pPr>
        <w:pStyle w:val="Normal"/>
        <w:rPr/>
      </w:pPr>
      <w:r>
        <w:rPr/>
        <w:t>Ringrazio di cuore quanti mi hanno accolto come amico, fratello e pellegrino. A tutti assicuro il mio orante ricordo. Così come accompagno con particolare affetto il diletto popolo cinese, che ho avuto particolarmente presente nella recente commemorazione del 400 anniversario dell'arrivo a Pechino di Padre Matteo Ricci, celebre figlio della Compagnia di Gesù.</w:t>
      </w:r>
    </w:p>
    <w:p>
      <w:pPr>
        <w:pStyle w:val="Normal"/>
        <w:rPr/>
      </w:pPr>
      <w:r>
        <w:rPr/>
        <w:t>Senza ignorare le difficoltà e anche le sofferenze che talora segnano il cammino, riaffermo qui la mia profonda convinzione che la strada della conoscenza reciproca e, dove è possibile, della preghiera comune è la via privilegiata verso l’intesa, la solidarietà e la pace.</w:t>
      </w:r>
    </w:p>
    <w:p>
      <w:pPr>
        <w:pStyle w:val="Normal"/>
        <w:rPr/>
      </w:pPr>
      <w:r>
        <w:rPr/>
        <w:t>6. L'ombra del tragico attentato terroristico di New York, della risposta armata in Afghanistan e dell'accrescersi delle tensioni in Terra Santa ha funestato gli ultimi mesi dell'anno. Di fronte a questa situazione i discepoli di Cristo, Principe della pace (cfr Is 9, 5), sono chiamati a proclamare con costanza che ogni forma di violenza terroristica disonora la santità di Dio e la dignità dell'uomo e che la religione non può diventare mai motivo di aggressione bellica, di odio e di sopraffazione. Rinnovo il mio pressante invito a tutti gli uomini di buona volontà a non lesinare gli sforzi per trovare soluzioni eque ai molteplici conflitti che travagliano il mondo e per assicurare a tutti un presente e un futuro di pace. Non si dimentichi che "non c'è pace senza giustizia, non c'è giustizia senza perdono!" (Messaggio per la Giornata Mondiale della pace , 1° Gennaio 2002).</w:t>
      </w:r>
    </w:p>
    <w:p>
      <w:pPr>
        <w:pStyle w:val="Normal"/>
        <w:rPr/>
      </w:pPr>
      <w:r>
        <w:rPr/>
        <w:t>Prima di essere frutto di sforzi umani, però, la pace vera è dono di Dio: Gesù Cristo, infatti, "è la nostra pace, colui che ha fatto dei due un popolo solo, abbattendo il muro di separazione che era frammezzo" (Ef 2, 14). Siccome "ciò per cui la preghiera bussa lo ottiene il digiuno e lo riceve la misericordia, e queste tre, preghiera, digiuno, misericordia, sono una cosa sola e ricevono vita l'una dall'altra" (S. Pier Crisologo, Sermo 43; PL 52, 320), ho voluto proporre ai figli della Chiesa un giorno di penitenza e di solidarietà lo scorso 14 dicembre. In ideale continuità, il prossimo 24 gennaio ci rivolgeremo ancora una volta a Colui che, solo, è capace di abbattere i muri di inimicizia che separano gli uomini: nella città di San Francesco i rappresentanti delle religioni del mondo, in particolare cristiani e musulmani, eleveranno la loro accorata preghiera per il superamento delle contrapposizioni e la promozione dell'autentica pace.</w:t>
      </w:r>
    </w:p>
    <w:p>
      <w:pPr>
        <w:pStyle w:val="Normal"/>
        <w:rPr/>
      </w:pPr>
      <w:r>
        <w:rPr/>
        <w:t>Ringrazio tutti coloro che, nelle diverse regioni della terra, si uniscono in questo esercizio penitenziale: il frutto del loro sacrificio servirà ad alleviare le sofferenze di tanti fratelli e sorelle innocenti provati dal dolore. Li invito poi, e invito in special modo voi, cari Membri della Curia Romana e del Vicariato di Roma, ad unirvi spiritualmente alla preghiera che si farà ad Assisi, affinché il mondo conosca giorni di pace.</w:t>
      </w:r>
    </w:p>
    <w:p>
      <w:pPr>
        <w:pStyle w:val="Normal"/>
        <w:rPr/>
      </w:pPr>
      <w:r>
        <w:rPr/>
        <w:t>7. A nostra consolazione e a sostegno della nostra speranza, ammiriamo il dono della santità che fiorisce incessantemente nel popolo di Dio: la Chiesa è madre di santi! La fecondità della grazia battesimale è resa manifesta dalla vita di tanti cristiani che, durante l'anno, ho avuto la gioia di elevare all'onore degli altari, qui a Roma e nel corso dei viaggi apostolici in Ucraina e a Malta. In questo luminoso panorama di "testimoni", vescovi e sacerdoti, consacrati e laici, mi piace in particolare ricordare i coniugi Luigi e Maria Beltrame Quattrocchi, i primi nella storia della Chiesa ad essere beatificati insieme, come coppia, testimonianza eloquente della santità nel matrimonio.</w:t>
      </w:r>
    </w:p>
    <w:p>
      <w:pPr>
        <w:pStyle w:val="Normal"/>
        <w:rPr/>
      </w:pPr>
      <w:r>
        <w:rPr/>
        <w:t>Alla comune intercessione di tutti questi nostri fratelli esemplari affido la corale invocazione per la pace in questo tempo natalizio.</w:t>
      </w:r>
    </w:p>
    <w:p>
      <w:pPr>
        <w:pStyle w:val="Normal"/>
        <w:rPr/>
      </w:pPr>
      <w:r>
        <w:rPr/>
        <w:t>8. Rorate caeli desuper, et nubes pluant iustum!</w:t>
      </w:r>
    </w:p>
    <w:p>
      <w:pPr>
        <w:pStyle w:val="Normal"/>
        <w:rPr/>
      </w:pPr>
      <w:r>
        <w:rPr/>
        <w:t>Chiamati a guardare in alto (cfr Os 11,7), riassumiamo in questa invocazione l'attesa ardente del Salvatore. A Natale Dio, l'invisibile, si rende per noi presente e visibile in Gesù, il figlio di Maria, la Theotokos; Egli è l'Emmanuele, il Dio con noi. "Questa è la gioiosa convinzione della Chiesa fin dall'inizio, allorché canta "il grande Mistero della pietà": Egli si è manifestato nella carne" (Catechismo della Chiesa Cattolica , 463).</w:t>
      </w:r>
    </w:p>
    <w:p>
      <w:pPr>
        <w:pStyle w:val="Normal"/>
        <w:rPr/>
      </w:pPr>
      <w:r>
        <w:rPr/>
        <w:t>In Gesù, Dio si ricorda della sua alleanza, sorge come un sole dall'alto sopra di noi per concederci di servirlo in santità e giustizia e per dirigere i nostri passi sulla via della pace (cfr Lc 1,78-79). La Chiesa, custode della certezza della sua presenza fino alla fine del mondo (Mt 28, 20), proclama con Agostino: "Rallegratevi, voi giusti: è il Natale di colui che giustifica. Rallegratevi voi deboli e malati: è il Natale del Salvatore... Rallegratevi voi cristiani tutti: è il Natale di Cristo" (Sermo 184, 2; SCh 116).</w:t>
      </w:r>
    </w:p>
    <w:p>
      <w:pPr>
        <w:pStyle w:val="Normal"/>
        <w:rPr/>
      </w:pPr>
      <w:r>
        <w:rPr/>
        <w:t>Il Signore che viene conceda a tutti e a ciascuno il dono della gioia e della pace: è il mio augurio riconoscente e la mia preghiera per voi e per quanti vi sono cari mentre, implorando per ciascuno un sereno Nuovo Anno, vi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ZIONE CATTOLICA RAGAZZI,  AL CORO "ALPINISTI TRENTINI"  E ALL’ASSOCIAZIONE "AMICI DEL PRESEPIO"</w:t>
      </w:r>
    </w:p>
    <w:p>
      <w:pPr>
        <w:pStyle w:val="Normal"/>
        <w:rPr/>
      </w:pPr>
      <w:r>
        <w:rPr/>
        <w:t>Venerdì, 21 dicembre 2001</w:t>
      </w:r>
    </w:p>
    <w:p>
      <w:pPr>
        <w:pStyle w:val="Normal"/>
        <w:rPr/>
      </w:pPr>
      <w:r>
        <w:rPr/>
        <w:t xml:space="preserve"> </w:t>
      </w:r>
    </w:p>
    <w:p>
      <w:pPr>
        <w:pStyle w:val="Normal"/>
        <w:rPr/>
      </w:pPr>
      <w:r>
        <w:rPr/>
        <w:t>Cari Bambini e cari Ragazzi!</w:t>
      </w:r>
    </w:p>
    <w:p>
      <w:pPr>
        <w:pStyle w:val="Normal"/>
        <w:rPr/>
      </w:pPr>
      <w:r>
        <w:rPr/>
        <w:t>1. Vi saluto con tanto affetto. Sono lieto di accogliervi ancora una volta per questo incontro, che mi offre l’opportunità di prendere nuovamente contatto con l’importante realtà ecclesiale dell’Azione Cattolica Ragazzi, di cui voi fate parte. Ringrazio il vostro coetaneo per le parole che ha voluto rivolgermi, interpretando i vostri sentimenti. Sono molti i bambini e i ragazzi che, grazie alla vostra Associazione, hanno l’opportunità di conoscere più da vicino Gesù, e sono aiutati a vivere il Vangelo nella concretezza dell’esistenza quotidiana. Amare Gesù, sperimentare il suo grande amore sia sempre il desiderio più ardente del vostro cuore. Se Lo seguirete fedelmente potrete farLo conoscere e amare anche dai vostri coetanei e amici.</w:t>
      </w:r>
    </w:p>
    <w:p>
      <w:pPr>
        <w:pStyle w:val="Normal"/>
        <w:rPr/>
      </w:pPr>
      <w:r>
        <w:rPr/>
        <w:t>Vedo che vi accompagnano la Presidente dell’Azione Cattolica Italiana, la Signora Paola Bignardi, e l’Assistente Generale, Mons. Francesco Lambiasi. Li saluto cordialmente e li ringrazio per la sollecitudine con cui si dedicano alla vostra educazione religiosa.</w:t>
      </w:r>
    </w:p>
    <w:p>
      <w:pPr>
        <w:pStyle w:val="Normal"/>
        <w:rPr/>
      </w:pPr>
      <w:r>
        <w:rPr/>
        <w:t>2. Ho appreso con piacere della vostra iniziativa in favore della pace, denominata "Mese della pace", che vi apprestate a porre in atto durante il gennaio prossimo. Realizzatela con entusiasmo e generosità. Essa è come un invito alla pace che, fatto da voi, acquista la forza di una supplica convincente, perché la "misura nuova" del Regno di Dio si scorge pure nella "piccolezza" dei bambini. Il "Mese della Pace", proponendo alle diverse realtà parrocchiali il vostro messaggio di pace, offrirà certamente ai credenti l’opportunità di riflettere ulteriormente su questo prezioso dono che, come ho scritto nel Messaggio per la Giornata Mondiale della pace del 2002 , è frutto e opera della giustizia e dell’amore.</w:t>
      </w:r>
    </w:p>
    <w:p>
      <w:pPr>
        <w:pStyle w:val="Normal"/>
        <w:rPr/>
      </w:pPr>
      <w:r>
        <w:rPr/>
        <w:t>Con questi sentimenti vi auguro un felice e santo Natale. Estendo i miei voti augurali alle vostre famiglie e all’intera Azione Cattolica, mentre per l’intercessione della Vergine Maria, di cuore tutti vi benedico.</w:t>
      </w:r>
    </w:p>
    <w:p>
      <w:pPr>
        <w:pStyle w:val="Normal"/>
        <w:rPr/>
      </w:pPr>
      <w:r>
        <w:rPr/>
        <w:t>3. Rivolgo ora un affettuoso pensiero di benvenuto ai componenti del coro "Società Alpinisti Tridentini", accompagnati dall’Arcivescovo di Trento, Mons. Luigi Bressan e venuti a Roma in occasione del settanta-cinquesimo anniversario di fondazione. Carissimi, mantenete vive le belle tradizioni canore, che caratterizzano la vostra terra. Il canto è una singolare via per innalzare al Creatore l‘inno di lode e di ringraziamento per le meraviglie del suo amore.</w:t>
      </w:r>
    </w:p>
    <w:p>
      <w:pPr>
        <w:pStyle w:val="Normal"/>
        <w:rPr/>
      </w:pPr>
      <w:r>
        <w:rPr/>
        <w:t>Saluto infine i membri dell’Associazione "Amici del presepio" provenienti da Torre del Greco, compiacendomi per il bel presepe che hanno realizzato in questa sala. Carissimi, vi incoraggio a proseguire nel vostro impegno di promuovere la tradizionale rappresentazione della nascita di Cristo, sulle orme di san Francesco.</w:t>
      </w:r>
    </w:p>
    <w:p>
      <w:pPr>
        <w:pStyle w:val="Normal"/>
        <w:rPr/>
      </w:pPr>
      <w:r>
        <w:rPr/>
        <w:t>Formulo per tutti voi qui presenti e per i vostri cari i migliori auguri per le Feste Natalizie e per il nuovo Anno, e mentre assicuro il mio ricordo nella preghiera, volentieri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ROMANIA  IN OCCASIONE DELLA CONSEGNA  DELL’ALBERO DI NATALE</w:t>
      </w:r>
    </w:p>
    <w:p>
      <w:pPr>
        <w:pStyle w:val="Normal"/>
        <w:rPr/>
      </w:pPr>
      <w:r>
        <w:rPr/>
        <w:t>Lunedì, 17 dicembre 2001</w:t>
      </w:r>
    </w:p>
    <w:p>
      <w:pPr>
        <w:pStyle w:val="Normal"/>
        <w:rPr/>
      </w:pPr>
      <w:r>
        <w:rPr/>
        <w:t xml:space="preserve"> </w:t>
      </w:r>
    </w:p>
    <w:p>
      <w:pPr>
        <w:pStyle w:val="Normal"/>
        <w:rPr/>
      </w:pPr>
      <w:r>
        <w:rPr/>
        <w:t>Signor Presidente, Distinte Autorità civili ed accademiche, Venerati Fratelli nell'Episcopato, Carissimi Fratelli e Sorelle!</w:t>
      </w:r>
    </w:p>
    <w:p>
      <w:pPr>
        <w:pStyle w:val="Normal"/>
        <w:rPr/>
      </w:pPr>
      <w:r>
        <w:rPr/>
        <w:t>Sono lieto di accogliere tutti voi, venuti a presentarmi il dono dell'albero di Natale, che quest'anno proviene dai monti Carpazi orientali, cuore della bella e cara Romania. Grazie per questo significativo gesto, che molto mi colpisce. Grazie pure per gli altri alberi natalizi, destinati ad adornare vari luoghi del Vaticano.</w:t>
      </w:r>
    </w:p>
    <w:p>
      <w:pPr>
        <w:pStyle w:val="Normal"/>
        <w:rPr/>
      </w:pPr>
      <w:r>
        <w:rPr/>
        <w:t>La vostra presenza mi richiama alla mente i giorni intensi, che ho avuto la gioia di trascorrere nella vostra amata Terra, in occasione dell'indimenticabile Visita Apostolica di due anni or sono. Ricordo con intensa emozione l’incontro col Patriarca Teoctist e la Chiesa ortodossa romena; ricordo pure con affetto il venerato Cardinale Alexandru Todea e la fervorosa Comunità cattolica. Profitto volentieri di questa opportunità per rinnovare all'intero popolo romeno l'espressione della mia gratitudine per la squisita ospitalità che in quella circostanza mi è stata riservata.</w:t>
      </w:r>
    </w:p>
    <w:p>
      <w:pPr>
        <w:pStyle w:val="Normal"/>
        <w:rPr/>
      </w:pPr>
      <w:r>
        <w:rPr/>
        <w:t>Signor Presidente, mentre La ringrazio per la sua gentile presenza e per i cordiali sentimenti che a nome di tutti mi ha manifestato, desidero sottolineare l'attiva presenza della Romania, durante l'anno che sta per concludersi, alla Presidenza dell'Organizzazione per la sicurezza e la cooperazione in Europa. Fra le decisioni assunte con la collaborazione del vostro Paese, mi piace citare quelle relative al tema dei valori spirituali e della libertà religiosa. Iddio continui a benedire gli sforzi del Nazione romena, perché non cessi di svolgere fedelmente il suo ruolo di "ponte" tra le diverse tradizioni culturali e religiose europee, favorendo così la pace e la comprensione tra gli uomini.</w:t>
      </w:r>
    </w:p>
    <w:p>
      <w:pPr>
        <w:pStyle w:val="Normal"/>
        <w:rPr/>
      </w:pPr>
      <w:r>
        <w:rPr/>
        <w:t>Auguro in modo speciale a voi, venerati Fratelli nell'Episcopato, e all'intera Comunità cristiana di testimoniare con coerenza i valori spirituali della vita, dell'amore e della pace che il Natale di Cristo diffonde nel mondo. Il Natale rechi a voi qui presenti e a tutti i Romeni la gioia e la pace che ci ha portato Gesù nascendo dalla Vergine Maria.</w:t>
      </w:r>
    </w:p>
    <w:p>
      <w:pPr>
        <w:pStyle w:val="Normal"/>
        <w:rPr/>
      </w:pPr>
      <w:r>
        <w:rPr/>
        <w:t>A tutti buone feste di Natale e di Capodanno! Con questo augurio,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 SENATO ACCADEMICO  DELL’UNIVERSITÀ "CARD. STEFAN WYSZY•SKI"  DI VARSAVIA (POLONIA)</w:t>
      </w:r>
    </w:p>
    <w:p>
      <w:pPr>
        <w:pStyle w:val="Normal"/>
        <w:rPr/>
      </w:pPr>
      <w:r>
        <w:rPr/>
        <w:t>Sabato, 15 dicembre 2001</w:t>
      </w:r>
    </w:p>
    <w:p>
      <w:pPr>
        <w:pStyle w:val="Normal"/>
        <w:rPr/>
      </w:pPr>
      <w:r>
        <w:rPr/>
        <w:t xml:space="preserve"> </w:t>
      </w:r>
    </w:p>
    <w:p>
      <w:pPr>
        <w:pStyle w:val="Normal"/>
        <w:rPr/>
      </w:pPr>
      <w:r>
        <w:rPr/>
        <w:t>Rivolgo il mio cordiale benvenuto a tutti voi e vi ringrazio della benevolenza, che si è espressa nel conferirmi il titolo di dottore honoris causa della vostra Università. L’accetto con gratitudine, in considerazione del cordiale ricordo del Primate del Millennio, di cui il vostro Ateneo porta il nome, specialmente perché quest’anno, in occasione del centesimo anniversario della sua nascita, si ravvivano in modo particolare i ricordi di questo grande pastore e uomo di stato. Accetto questo titolo anche a motivo della speranza che nutro -della speranza cioè che l’Università intitolata al Cardinale Stefan Wyszy•ski, la cui storia è breve, ma le radici sono antiche, si sviluppi sotto ogni aspetto e diventi un centro scientifico e culturale sempre più dinamico e sempre più importante in Polonia.</w:t>
      </w:r>
    </w:p>
    <w:p>
      <w:pPr>
        <w:pStyle w:val="Normal"/>
        <w:rPr/>
      </w:pPr>
      <w:r>
        <w:rPr/>
        <w:t>Prima di condividere con voi la riflessione che nasce nel mio animo in occasione di questo giorno, voglio salutare il Signor Cardinale Primate, Grande Cancelliere dell’Università, e il Rettore Magnifico. Sono grato delle parole che essi mi hanno rivolto. Con un pensiero cordiale abbraccio anche tutti voi: il Senato, i professori, il personale docente e amministrativo, gli studenti e le persone che vi accompagnano. Vi ringrazio per la vostra presenza e vicinanza spirituale.</w:t>
      </w:r>
    </w:p>
    <w:p>
      <w:pPr>
        <w:pStyle w:val="Normal"/>
        <w:rPr/>
      </w:pPr>
      <w:r>
        <w:rPr/>
        <w:t>La definizione del Cardinale Stefan Wyszy•ski come di un grande Pastore si è soliti associarla con l’opera della preparazione della Chiesa in Polonia all'ingresso nel nuovo millennio del cristianesimo. Quando, invece, parliamo di lui come di un uomo di stato, abbiamo abitualmente nella mente il suo fermo atteggiamento nei riguardi dell’ateismo comunista: grazie a quest’atteggiamento la Chiesa, in condizioni di dura prova, riuscì a mantenere la propria posizione nella nazione e la giusta direzione del suo sviluppo interno. Sembra che tale modo di vedere la sua persona, pur giusto sotto ogni punto di vista, oggi richieda un certo approfondimento. Occorre sottolineare il fatto, che sembra essere raramente messo in rilievo, che il Cardinale Wyszy•ski, sia come pastore, sia come uomo di stato, poneva un forte accento sul ruolo della cultura, intesa in senso ampio, nella formazione del volto spirituale della Chiesa e della nazione. Anzi, egli mai separava questi due campi nell’influsso esercitato dalla cultura. Tale questione doveva stargli molto a cuore, se nell’anno del Millennio, 1966, egli disse: "Gli studi sul nostro passato culturale, a causa del lavoro della Chiesa e dell’ispirazione che la Chiesa dà all’arte e ad ogni tipo di creatività, sono sempre aperti e molto auspicabili. L’attuale impoverimento del pensiero (...) evidenzia una sventura della cultura, sperimentata come conseguenza dell’abbandono delle ispirazioni religiose" (Varsavia, 23.06.1966).</w:t>
      </w:r>
    </w:p>
    <w:p>
      <w:pPr>
        <w:pStyle w:val="Normal"/>
        <w:rPr/>
      </w:pPr>
      <w:r>
        <w:rPr/>
        <w:t>Il passato culturale, il patrimonio dello sforzo creativo del pensiero e delle mani di generazioni animate dallo spirito di fede radicato nel Vangelo, è il fondamento dell’identità della nazione polacca. Il Primate del Millennio indicava giustamente la necessità di studiare questo patrimonio, di conoscere le fondamenta che mille anni prima furono poste sotto l’ispirazione che di generazione in generazione porta in sé la comunità della Chiesa, unita intorno a Cristo, colma di Spirito Santo, in cammino verso la casa del Padre. Non è questo il primo compito delle università? Ancor più, non è questo il compito di un’Università che porta il nome del Primate del Millennio? Come la sede primaziale di Gniezno salvaguarda la tradizione religiosa di Sant’Adalberto, così la vostra Università salvaguardi il patrimonio culturale che in tale tradizione ha la sua fonte. Siate fedeli alla chiamata del Cardinale Stefan Wyszy•ski ad essere solleciti verso la cultura.</w:t>
      </w:r>
    </w:p>
    <w:p>
      <w:pPr>
        <w:pStyle w:val="Normal"/>
        <w:rPr/>
      </w:pPr>
      <w:r>
        <w:rPr/>
        <w:t>Ultimamente, più volte ho parlato ai rappresentanti dei centri universitari polacchi dell’impellente necessità non soltanto della formazione intellettuale della giovane generazione, ma anche di quella di formare in essa lo spirito di un sano patriottismo, che consiste proprio in un’incessante scoperta delle radici della propria identità umana, nazionale e religiosa, e nello sforzo di partecipazione alla creazione di tale patrimonio, da cui nasce la realtà di oggi. La consapevolezza di chi sono io e la capacità di assumermi la responsabilità per quello che sono, permetterà alle successive generazioni dei giovani polacchi di attingere con piena apertura, ma senza un senso di smarrimento, dal ricco patrimonio della cultura europea e di quella mondiale. Permetterà loro di discernere gli autentici, perenni valori dello spirito umano da quei fuggevoli surrogati del bene, che prendono forma nell’imperativo culturale di oggi.</w:t>
      </w:r>
    </w:p>
    <w:p>
      <w:pPr>
        <w:pStyle w:val="Normal"/>
        <w:rPr/>
      </w:pPr>
      <w:r>
        <w:rPr/>
        <w:t>Ai tempi del Cardinal Wyszy•ski si doveva sottolineare l’importanza della cultura e della scienza per la sopravvivenza della nazione di fronte ai pericoli del totalitarismo. Sembra che oggi, continuando tale opera di fronte alle altre minacce portate dal nuovo secolo, si debba andare oltre. Osserviamo il processo di unificazione dei paesi dell’Europa e della globalizzazione di numerosi settori della vita nel mondo. Questo processo non può attuarsi senza prendere in considerazione le tradizioni spirituali e culturali delle nazioni. Bisogna dunque provvedere affinché esso si svolga con una positiva, creativa partecipazione delle persone e degli ambienti responsabili alla cultura, alla conservazione e allo sviluppo del proprio retaggio di secoli.</w:t>
      </w:r>
    </w:p>
    <w:p>
      <w:pPr>
        <w:pStyle w:val="Normal"/>
        <w:rPr/>
      </w:pPr>
      <w:r>
        <w:rPr/>
        <w:t>Pochi giorni fa dicevo agli studenti riuniti nella Basilica di San Pietro: "L’Europa ha bisogno di una nuova vitalità intellettuale. Una vitalità che proponga progetti di vita austera, capace di impegno e di sacrificio, semplice nelle sue legittime aspirazioni, lineare nelle sue realizzazioni, trasparente nei suoi comportamenti. E’ necessario un ardimento nuovo del pensiero, libero e creativo, pronto a cogliere, nella prospettiva della fede, le domande e le sfide che sorgono dalla vita, per farvi emergere con chiarezza le verità ultime dell’uomo. (...) Siete come un simbolo dell’Europa che dovete insieme costruire" (11.12.2001). Oggi rivolgo queste parole a voi, ai rappresentanti dell’Università "Kardynał Stefan Wyszy•ski", sperando che essa, mediante l’onesto impegno scientifico dei professori e degli studenti, contribuisca a formare il volto spirituale non soltanto della Polonia ma dell’intera Europa. E’ un compito grande - potrebbe sembrare perfino ambizioso - ma è una missione alla quale è chiamato ogni ambiente scientifico europeo che si rifaccia alla tradizione cristiana. Accettate con fiducia questa chiamata. La giovinezza della vostra istituzione può essere la vostra forza, la fonte di nuove energie che scaturiscono dal fresco modo di affrontare i problemi con cui gli altri ambienti scientifici si confrontano da secoli. Sfruttate le possibilità che vengono dalla giovinezza - dalla giovinezza dell’istituzione e dalla giovinezza dello spirito!</w:t>
      </w:r>
    </w:p>
    <w:p>
      <w:pPr>
        <w:pStyle w:val="Normal"/>
        <w:rPr/>
      </w:pPr>
      <w:r>
        <w:rPr/>
        <w:t>Questo è anche il mio augurio per tutta l’Università "Kardynał Stefan Wyszy•ski: che essa si sviluppi, palpiti di vita creativa; si inserisca con slancio nel futuro della Polonia e dell’Europa, modellando la loro forma spirituale, conservando tutta la ricchezza del patrimonio cristiano. La benedizione divina accompagni il vostro lavoro creativo ed educativo.</w:t>
      </w:r>
    </w:p>
    <w:p>
      <w:pPr>
        <w:pStyle w:val="Normal"/>
        <w:rPr/>
      </w:pPr>
      <w:r>
        <w:rPr/>
        <w:t>Voglio ancora salutare i rappresentanti della gioventù di Varsavia, che hanno portato un singolare dono: la foto degli otto mila partecipanti all’incontro di preghiera, che si svolse il 22 settembre ai Campi di Wilanów. Vi ringrazio per questa espressione di ricordo e di benevolenza, e soprattutto per il dono della vostra preghiera. Benedico di cuore voi e tutti i giovani a Varsavia e in Polonia.</w:t>
      </w:r>
    </w:p>
    <w:p>
      <w:pPr>
        <w:pStyle w:val="Normal"/>
        <w:rPr/>
      </w:pPr>
      <w:r>
        <w:rPr/>
        <w:t>Il Cardinale Primate mi aveva chiesto di benedire, in occasione del nostro incontro, la copia dell’immagine della Madonna di Cz•stochowa, che continuerà la peregrinazione da una parrocchia all’altra delle diocesi della Polonia. Lo faccio volentieri. So quanto bene spirituale viene portato da essa. E’ un riferimento particolarmente fruttuoso all’opera del Millennio realizzata dal Cardinale Wyszy•ski. Benedico di cuore tutti coloro che davanti a questa effige chiederanno di essere confermati nella fede, speranza e carità. Che la protezione della Regina di Jasna Góra accompagni voi e tutti i miei connazionali nella Polonia. Dio vi sia propiz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OMOTORI, AGLI ORGANIZZATORI E AGLI ARTISTI  DEL "CONCERTO DI NATALE IN VATICANO"</w:t>
      </w:r>
    </w:p>
    <w:p>
      <w:pPr>
        <w:pStyle w:val="Normal"/>
        <w:rPr/>
      </w:pPr>
      <w:r>
        <w:rPr/>
        <w:t>Venerdì, 14 dicembre 2001</w:t>
      </w:r>
    </w:p>
    <w:p>
      <w:pPr>
        <w:pStyle w:val="Normal"/>
        <w:rPr/>
      </w:pPr>
      <w:r>
        <w:rPr/>
        <w:t xml:space="preserve"> </w:t>
      </w:r>
    </w:p>
    <w:p>
      <w:pPr>
        <w:pStyle w:val="Normal"/>
        <w:rPr/>
      </w:pPr>
      <w:r>
        <w:rPr/>
        <w:t>Gentili Signore, Illustri Signori!</w:t>
      </w:r>
    </w:p>
    <w:p>
      <w:pPr>
        <w:pStyle w:val="Normal"/>
        <w:rPr/>
      </w:pPr>
      <w:r>
        <w:rPr/>
        <w:t>1. Anche quest'anno ho il piacere di ricevere la vostra gradita visita. Questo incontro cordiale mi offre l'opportunità di esprimere a ciascuno di voi il mio vivo compiacimento per la realizzazione dell'ormai tradizionale "Concerto di Natale in Vaticano". Si tratta di una significativa manifestazione artistica e musicale, diventata un appuntamento atteso e familiare, che ben si inserisce tra le diverse iniziative promosse nella nostra città di Roma in occasione del Santo Natale.</w:t>
      </w:r>
    </w:p>
    <w:p>
      <w:pPr>
        <w:pStyle w:val="Normal"/>
        <w:rPr/>
      </w:pPr>
      <w:r>
        <w:rPr/>
        <w:t>Auspico pieno successo al vostro concerto natalizio e auguro che esso rechi a quanti vi assisteranno gioia, serenità e pace.</w:t>
      </w:r>
    </w:p>
    <w:p>
      <w:pPr>
        <w:pStyle w:val="Normal"/>
        <w:rPr/>
      </w:pPr>
      <w:r>
        <w:rPr/>
        <w:t>2. Le Festività natalizie evocano sentimenti di solidarietà e di attenzione al prossimo e voi, molto opportunamente, nell'ideare questo incontro avete voluto assegnargli una ben precisa finalità benefica e spirituale. Voi volete, infatti, richiamare alla pubblica opinione una necessità molto avvertita nella comunità cristiana della Città: la mancanza di Chiese e di luoghi di culto, specialmente in alcuni quartieri periferici.</w:t>
      </w:r>
    </w:p>
    <w:p>
      <w:pPr>
        <w:pStyle w:val="Normal"/>
        <w:rPr/>
      </w:pPr>
      <w:r>
        <w:rPr/>
        <w:t>Con la vostra manifestazione intendete reperire fondi per finanziare concretamente progetti di Chiese e strutture d'accoglienza adeguate. Grazie anche a voi, i fedeli potranno meglio esprimere la loro fede contando su attrezzature idonee per le loro riunioni di preghiera, di catechesi e per le altre attività pastorali e sociali.</w:t>
      </w:r>
    </w:p>
    <w:p>
      <w:pPr>
        <w:pStyle w:val="Normal"/>
        <w:rPr/>
      </w:pPr>
      <w:r>
        <w:rPr/>
        <w:t>3. Gentili Signore e illustri Signori! Il vostro concerto, come ogni anno, ripropone canti antichi e moderni, ispirati in gran parte alla grande solennità cristiana del Natale.</w:t>
      </w:r>
    </w:p>
    <w:p>
      <w:pPr>
        <w:pStyle w:val="Normal"/>
        <w:rPr/>
      </w:pPr>
      <w:r>
        <w:rPr/>
        <w:t>Il Natale è ricordo gioioso di ciò che si compì nel corso della notte due mila anni or sono, e che continua a suscitare nei credenti commozione e stupore. Dio si è fatto bambino per essere più vicino all'uomo di ogni tempo, dimostrandogli la sua infinita tenerezza. Possa questa grande ricorrenza cristiana essere occasione propizia, perché tutti scoprano e sperimentino quanto Dio ami l'uomo, ogni uomo, tutti gli uomini!</w:t>
      </w:r>
    </w:p>
    <w:p>
      <w:pPr>
        <w:pStyle w:val="Normal"/>
        <w:rPr/>
      </w:pPr>
      <w:r>
        <w:rPr/>
        <w:t>Porgo cordiali auguri agli organizzatori e ai promotori, agli artisti e ai graditi ospiti, come pure a quanti, attraverso la televisione, assisteranno a questo concerto natalizio.</w:t>
      </w:r>
    </w:p>
    <w:p>
      <w:pPr>
        <w:pStyle w:val="Normal"/>
        <w:rPr/>
      </w:pPr>
      <w:r>
        <w:rPr/>
        <w:t>Avvaloro questi voti con una speciale Benedizione Apostolica, che volentieri estendo alla vostre famiglie e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SUL "FUTURO DEI CRISTIANI IN TERRA SANTA"</w:t>
      </w:r>
    </w:p>
    <w:p>
      <w:pPr>
        <w:pStyle w:val="Normal"/>
        <w:rPr/>
      </w:pPr>
      <w:r>
        <w:rPr/>
        <w:t>DISCORSO DI GIOVANNI PAOLO II</w:t>
      </w:r>
    </w:p>
    <w:p>
      <w:pPr>
        <w:pStyle w:val="Normal"/>
        <w:rPr/>
      </w:pPr>
      <w:r>
        <w:rPr/>
        <w:t>Giovedì, 13 dicembre 2001</w:t>
      </w:r>
    </w:p>
    <w:p>
      <w:pPr>
        <w:pStyle w:val="Normal"/>
        <w:rPr/>
      </w:pPr>
      <w:r>
        <w:rPr/>
        <w:t xml:space="preserve"> </w:t>
      </w:r>
    </w:p>
    <w:p>
      <w:pPr>
        <w:pStyle w:val="Normal"/>
        <w:rPr/>
      </w:pPr>
      <w:r>
        <w:rPr/>
        <w:t>Cari Fratelli nell'Episcopato e nel Sacerdozio!  Come vi è stato già anticipato nella lettera di invito, l'incontro di oggi vuole ribadire, una volta di più, l'interesse e la preoccupazione con cui la Santa Sede segue la situazione in Terra Santa, condividendo, attraverso una particolare spirituale vicinanza, il dramma di quelle popolazioni, da lungo tempo duramente provate da atti di violenza e di discriminazione. Esso vuole altresì  testimoniare la sollecitudine di tutta la Chiesa per i cristiani in Terra Santa, in particolare per la comunità cattolica, come anche  manifestare il comune impegno per la continuità della sua millenaria presenza in quella regione ed offrire il proprio contributo per la giustizia e la riconciliazione tra quanti in quei luoghi hanno le radici della propria fede.</w:t>
      </w:r>
    </w:p>
    <w:p>
      <w:pPr>
        <w:pStyle w:val="Normal"/>
        <w:rPr/>
      </w:pPr>
      <w:r>
        <w:rPr/>
        <w:t>Purtroppo, ci troviamo riuniti in un momento che non esito a definire "drammatico", sia per le popolazioni che abitano quelle care regioni, sia per i nostri Fratelli nella fede. Questi, infatti, sembrano schiacciati dal peso di due diversi estremismi che, indipendentemente dalle ragioni che li alimentano, stanno sfigurando il volto della Terra Santa.</w:t>
      </w:r>
    </w:p>
    <w:p>
      <w:pPr>
        <w:pStyle w:val="Normal"/>
        <w:rPr/>
      </w:pPr>
      <w:r>
        <w:rPr/>
        <w:t>In occasione dell'inizio del Grande Giubileo dell'Anno 2000, i Patriarchi ed i Responsabili delle Comunità cristiane di Terra Santa hanno lanciato ai loro fedeli ed ai cristiani del mondo intero un messaggio di fede, di speranza e di carità; un messaggio spirituale che, dalla grotta di Betlemme, con coraggio e determinazione, invitava tutti gli abitanti della Terra Santa e del mondo intero a vivere nella giustizia e nella pace.</w:t>
      </w:r>
    </w:p>
    <w:p>
      <w:pPr>
        <w:pStyle w:val="Normal"/>
        <w:rPr/>
      </w:pPr>
      <w:r>
        <w:rPr/>
        <w:t>Come avremmo voluto che questo messaggio fosse prontamente ascoltato e realizzato! Come avremmo voluto che non ci fosse più stato bisogno di ripeterlo! Come avremmo voluto vedere i nostri Fratelli ebrei e musulmani camminare insieme a noi in un solidale patto di amore per restituire alla Terra Santa il suo vero volto di "crocevia di pace" e di "terra della pace".</w:t>
      </w:r>
    </w:p>
    <w:p>
      <w:pPr>
        <w:pStyle w:val="Normal"/>
        <w:rPr/>
      </w:pPr>
      <w:r>
        <w:rPr/>
        <w:t>A voi, cari Fratelli nell'Episcopato di Terra Santa, spetta il gravoso compito di continuare ad essere testimoni della presenza dell'amore di Dio in quelle terre e portatori del suo messaggio in ambienti a maggioranza islamica od ebraica.</w:t>
      </w:r>
    </w:p>
    <w:p>
      <w:pPr>
        <w:pStyle w:val="Normal"/>
        <w:rPr/>
      </w:pPr>
      <w:r>
        <w:rPr/>
        <w:t>Nel vostro messaggio in occasione dell'inizio dell'Anno Giubilare (4 dicembre 1999), nel sottolineare che la vostra vocazione consiste nell’"essere cristiani in Terra Santa e non in un altro paese del mondo", avete invitato tutti a non lasciarsi vincere dalla paura e a non perdere la speranza davanti alle difficoltà: "Devant tout problème - si legge nel vostro toccante indirizzo - restons fermes avec la force de l'Esprit de Dieu et celle de son amour... La vie au troisième millénaire exige de nous une réflexion profonde et une plus grande conscience de notre identité et de notre mission, afin d'accepter ce que Dieu veut pour nous aujourd'hui et demain dans notre Terre Sainte".</w:t>
      </w:r>
    </w:p>
    <w:p>
      <w:pPr>
        <w:pStyle w:val="Normal"/>
        <w:rPr/>
      </w:pPr>
      <w:r>
        <w:rPr/>
        <w:t>Anche oggi, come feci nell'incontro con voi ad Amman, il 21 marzo del 2000, vi invito ad avere fiducia nel Signore, a rimanere uniti a Lui nella preghiera, affinché Egli, vostra Luce, vi aiuti a guidare il gregge affidatovi.</w:t>
      </w:r>
    </w:p>
    <w:p>
      <w:pPr>
        <w:pStyle w:val="Normal"/>
        <w:rPr/>
      </w:pPr>
      <w:r>
        <w:rPr/>
        <w:t>La presenza, qui tra noi, di alcuni Confratelli in rappresentanza dell'Episcopato del mondo intero, testimonia che, in questo vostro difficile compito, non siete soli: la Chiesa intera è con voi. La Chiesa tutta condivide le vostre preoccupazioni, sostiene i vostri sforzi quotidiani, è vicina alle sofferenze dei vostri fedeli e, attraverso la preghiera, mantiene viva la speranza. Sì, tutta la Chiesa, in questo tempo di Avvento, grida: Vieni, Signore, a visitarci con la tua pace: la Tua presenza ci riempie di gioia" (Is 38,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HIESA CALDEA IN VISITA "AD LIMINA APOSTOLORUM" </w:t>
      </w:r>
    </w:p>
    <w:p>
      <w:pPr>
        <w:pStyle w:val="Normal"/>
        <w:rPr/>
      </w:pPr>
      <w:r>
        <w:rPr/>
        <w:t>Martedì, 11 dicembre 2001</w:t>
      </w:r>
    </w:p>
    <w:p>
      <w:pPr>
        <w:pStyle w:val="Normal"/>
        <w:rPr/>
      </w:pPr>
      <w:r>
        <w:rPr/>
        <w:t xml:space="preserve"> </w:t>
      </w:r>
    </w:p>
    <w:p>
      <w:pPr>
        <w:pStyle w:val="Normal"/>
        <w:rPr/>
      </w:pPr>
      <w:r>
        <w:rPr/>
        <w:t>Beatitudine,  Cari Fratelli nell'Episcopato e nel Sacerdozio,</w:t>
      </w:r>
    </w:p>
    <w:p>
      <w:pPr>
        <w:pStyle w:val="Normal"/>
        <w:rPr/>
      </w:pPr>
      <w:r>
        <w:rPr/>
        <w:t>1. Sono lieto di accogliervi oggi, voi Pastori della Chiesa caldea, venuti dall'Iraq, dall'Iran, dal Libano, dall'Egitto, dalla Siria, dalla Turchia e dagli Stati Uniti d'America, con il vostro Patriarca, Sua Beatitudine Raphaël I Bidawid, per questa visita ad limina Apostolorum. Desidero salutarvi con le parole che aprono la seconda Lettera di Pietro:  "Simon Pietro, servo e apostolo di Gesù Cristo, a coloro che hanno ricevuto per la giustizia del nostro Dio e salvatore Gesù Cristo:  grazia e pace sia concessa a voi in abbondanza, nella conoscenza di Dio e di Gesù Signore nostro" (2 Pt 1, 1-2). Permettetemi di ringraziare particolarmente coloro fra voi che, dopo lunghi anni di servizio e di dono di sé, hanno messo il loro incarico episcopale a disposizione del Sinodo patriarcale. Con san Paolo, "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1  Cor  1, 4-6).</w:t>
      </w:r>
    </w:p>
    <w:p>
      <w:pPr>
        <w:pStyle w:val="Normal"/>
        <w:rPr/>
      </w:pPr>
      <w:r>
        <w:rPr/>
        <w:t>2. In questo periodo ricordiamo che il sangue di innumerevoli martiri rese feconda la vostra antica e venerabile Chiesa caldea dei primi secoli dell'era cristiana. Brillò grazie ai suoi grandi poeti e ai suoi insegnanti, alle sue scuole di teologia e di esegesi, come quelle di Nisibe. I suoi asceti e monaci la illuminarono con una tradizione mistica di rara profondità spirituale:  basta citare sant'Efrem, Dottore della Chiesa chiamato "l'arpa dello Spirito Santo", che può riassumere da solo tutto ciò che la Chiesa nella vostra regione ha dato alla Chiesa universale!</w:t>
      </w:r>
    </w:p>
    <w:p>
      <w:pPr>
        <w:pStyle w:val="Normal"/>
        <w:rPr/>
      </w:pPr>
      <w:r>
        <w:rPr/>
        <w:t>3. La Chiesa caldea in Iraq attraversa ora un periodo difficile e le cause di tale crisi sono molteplici, all'interno e all'esterno. Ma non è proprio nei periodi di crisi che noi Vescovi dobbiamo ascoltare "ciò che lo Spirito dice alle Chiese" (Ap 2, 7)?</w:t>
      </w:r>
    </w:p>
    <w:p>
      <w:pPr>
        <w:pStyle w:val="Normal"/>
        <w:rPr/>
      </w:pPr>
      <w:r>
        <w:rPr/>
        <w:t>Cari Fratelli, esprimo ancora una volta la mia compassione per le vostre comunità che si trovano in Iraq, provate come tutta la popolazione del Paese, che da anni soffre i rigori dell'embargo ad esso imposto. Supplico il Signore di illuminare le menti e i cuori dei responsabili delle nazioni, affinché operino per ristabilire una pace giusta e durevole in quella regione del mondo, e affinché cessino tutti gli attentati alla sicurezza delle persone e al bene dei popoli. Il giorno di digiuno al quale ho invitato tutti i fedeli cattolici sarà un'occasione propizia affinché tutta la Chiesa, sperimentando la privazione del cibo, sia in rapporto più stretto con le persone che soffrono. Quel giorno chiederemo a Dio di assistere il vostro popolo e di aprire il cuore degli uomini alle sofferenze ingiustamente inflitte a tanti loro fratelli.</w:t>
      </w:r>
    </w:p>
    <w:p>
      <w:pPr>
        <w:pStyle w:val="Normal"/>
        <w:rPr/>
      </w:pPr>
      <w:r>
        <w:rPr/>
        <w:t>4. Durante i duemila anni trascorsi, il Signore ha continuato ad amare e a mantenere la Chiesa, restando fedele alla sua promessa: "Ecco, io sono con voi tutti i giorni, fino alla fine del mondo" (Mt 28, 20). Questa fedeltà amorevole del Signore verso i suoi è in un certo senso lo specchio in cui i Vescovi possono discernere la propria fedeltà, come è stato messo in luce nella recente Assemblea generale ordinaria del Sinodo dei Vescovi, in cui si sottolinea che sono stati chiamati a vivere la santità "nell'esercizio stesso del loro ministero apostolico, con l'umiltà e la forza del Buon Pastore" (Messaggio della X Assemblea generale ordinaria del Sinodo dei Vescovi, n. 14).</w:t>
      </w:r>
    </w:p>
    <w:p>
      <w:pPr>
        <w:pStyle w:val="Normal"/>
        <w:rPr/>
      </w:pPr>
      <w:r>
        <w:rPr/>
        <w:t>Come ho già avuto occasione di dire, l'incarico dell'Episcopato "non è un ministero all'insegna del trionfalismo, ma piuttosto della Croce di Cristo" (Discorso ai nuovi Vescovi nominati tra il 1° gennaio 2000 e il mese di giugno 2001, n. 2), che vi rende servi dei vostri fratelli sull'esempio di Lui che era il Servo di tutti. Nei vostri Rapporti quinquennali, il Vescovo appare come il servo dell'unità quando si impegna a sostenere i sacerdoti, i suoi collaboratori nell'esercizio del ministero apostolico e li riunisce in un unico dinamismo missionario, sempre radicato nella fraternità sacramentale, ossia nella comunione più profonda al mistero di Cristo. Con ciò il Vescovo si preoccupa di associare i fedeli, secondo i propri carismi, agli orientamenti pastorali che dà alla sua Chiesa, affinché essa compia la sua missione primaria che è di annunciare il Vangelo. Il Vescovo è anche servo dell'unità quando, con i suoi fratelli Vescovi di una stessa regione o di uno stesso rito, o di riti diversi, si impegna a sviluppare delle collaborazioni e a discernere i segni dei tempi. Essi sono infatti i Pastori del gregge e si preoccupano di risiedere regolarmente nella loro Diocesi, come ricorda opportunamente il Codice dei Canoni delle Chiese Orientali (can. 93; 204); il Patriarca e i Vescovi offrono testimonianza per tutto il popolo, garantendo la missione che è loro affidata con prudenza ed equità, preoccupandosi di condurre una vita conforme al loro ministero.</w:t>
      </w:r>
    </w:p>
    <w:p>
      <w:pPr>
        <w:pStyle w:val="Normal"/>
        <w:rPr/>
      </w:pPr>
      <w:r>
        <w:rPr/>
        <w:t>5. La vostra Chiesa è giustamente orgogliosa dei suoi sacerdoti, dei suoi religiosi e dei suoi fedeli:  essi rappresentano la sua forza viva nelle difficoltà ed è opportuno non scoraggiarli. Voglio innanzitutto ringraziare i sacerdoti. Portate loro i saluti affettuosi del Papa, che rende grazie per tutto ciò che essi realizzano attraverso il loro ministero. Vivono con i fratelli, in condizioni a volte difficilissime, per annunciare loro la Buona Novella della salvezza, per celebrare i Sacramenti della Nuova Alleanza e per guidarli attraverso le vicissitudini del tempo presente fino alla patria celeste. Sono particolarmente attenti alla situazione dei giovani:  sostengono la loro speranza cristiana e li aiutano ad inserirsi nella società. Si avvicinano anche a coloro che hanno lasciato il Paese d'origine e vivono in condizioni precarie da rifugiati o immigrati. Che continuino con coraggio la loro opera apostolica, senza mai scoraggiarsi nel fare il bene (cfr 2 Ts 3,13)!</w:t>
      </w:r>
    </w:p>
    <w:p>
      <w:pPr>
        <w:pStyle w:val="Normal"/>
        <w:rPr/>
      </w:pPr>
      <w:r>
        <w:rPr/>
        <w:t>In numerose vostre Diocesi, i giovani vogliono diventare sacerdoti. È un segno di vitalità spirituale delle comunità in cui vivono. Insisto sulla fortuna e la responsabilità che rappresentano per voi Vescovi, queste vocazioni di giovani, e sulla necessità che si impone di accompagnarli con discernimento fino all'Ordinazione. Il Seminario patriarcale interrituale, che si trova a Bagdad, deve essere una preoccupazione importante del vostro ministero episcopale; è importante che sia animato da un gruppo di sacerdoti competenti e stimati, capaci di trasmettere ai seminaristi il deposito della fede e di aprirli alla comprensione e alla contemplazione del mistero cristiano. Il fatto che il Seminario formi seminaristi di diversi riti è di buon augurio per l'avvenire della Chiesa, poiché permette ai futuri sacerdoti di approfondire maggiormente la propria tradizione pur accogliendo con stima e benevolenza quella degli altri riti, in vista delle necessarie collaborazioni, e di aprirsi anche alle possibili cooperazioni con i fedeli delle altre Chiese e Comunità ecclesiali.</w:t>
      </w:r>
    </w:p>
    <w:p>
      <w:pPr>
        <w:pStyle w:val="Normal"/>
        <w:rPr/>
      </w:pPr>
      <w:r>
        <w:rPr/>
        <w:t>Ringraziate anche i religiosi, uomini e donne, che danno la loro preziosa collaborazione alla vita delle Diocesi! Nella loro grande vicinanza pastorale con il popolo, testimoniano coraggiosamente i valori evangelici, secondo i voti religiosi, e dimostrano una grande disponibilità per il servizio della missione, collaborando con i sacerdoti diocesani. Spesso impegnati nel servizio dell'educazione dei bambini e dei giovani e nell'assistenza ai malati e ai popoli, essi sono testimoni della tenerezza di Dio verso un popolo che soffre.</w:t>
      </w:r>
    </w:p>
    <w:p>
      <w:pPr>
        <w:pStyle w:val="Normal"/>
        <w:rPr/>
      </w:pPr>
      <w:r>
        <w:rPr/>
        <w:t>6. I fedeli hanno sete della Parola di Dio, ma anche di una solida formazione dottrinale e spirituale per crescere nell'esperienza di Dio e per trovare forza e incoraggiamento ed essere così autentici testimoni del Vangelo quotidiano, nella vita familiare, professionale e sociale. Vi invito a sviluppare ovunque è possibile programmi di formazione dei laici che rispondano a questa aspettativa. I laici potranno così partecipare, in modo specifico ed originale, con la testimonianza della loro vita e con l'annuncio di Cristo Salvatore, all'opera della nuova evangelizzazione, pur manifestando rispetto e volontà di dialogo nei confronti dei credenti di altre religioni tra i quali essi vivono.</w:t>
      </w:r>
    </w:p>
    <w:p>
      <w:pPr>
        <w:pStyle w:val="Normal"/>
        <w:rPr/>
      </w:pPr>
      <w:r>
        <w:rPr/>
        <w:t>7. Cari Fratelli, avete appena celebrato qui a Roma un Sinodo della vostra Chiesa patriarcale e rendo grazie per questo lavoro fraterno che vi procura un sostegno reciproco e che vi aiuta ad apprezzare insieme i bisogni della Chiesa e a valutare i progressi comuni, per proseguire con coraggio il rinnovamento necessario delle vostre comunità, nello spirito della loro grande tradizione e nella fedeltà al Concilio ecumenico Vaticano II.</w:t>
      </w:r>
    </w:p>
    <w:p>
      <w:pPr>
        <w:pStyle w:val="Normal"/>
        <w:rPr/>
      </w:pPr>
      <w:r>
        <w:rPr/>
        <w:t>Vi chiedo di essere particolarmente attenti alle strutture di comunione nella vostra Chiesa patriarcale. In una Chiesa orientale cattolica, l'Assemblea sinodale è uno degli spazi privilegiati della comunione fraterna, che resterà sempre la fonte della vostra efficacia apostolica, secondo il comandamento del Signore:  "Da questo tutti sapranno che siete miei discepoli, se avrete amore gli uni per gli altri" (Gv 13, 35). In nome del Signore, vi esorto a superare ogni atteggiamento di parte, per unire sempre più le vostre forze. Che tutto avvenga nella franchezza fraterna, in modo da cercare continuamente la volontà del Signore senza che l'interesse personale occulti il servizio pastorale che vi è stato affidato! Il Patriarca è "padre e capo" della vostra Chiesa. Per questo è suo dovere dare l'esempio e favorire la comunione nell'Episcopato, chiamato ad operare per il bene di tutti. Chiedo allo Spirito Santo di consolidare tra voi un clima di fraternità e fiducia vere per superare le difficoltà presenti. Auguro vivamente che in questa stessa prospettiva, diate nuovo vigore al lavoro della Riunione interrituale dei Vescovi dell'Iraq che deve essere convocata ad intervalli regolari per proseguire un lavoro comune, reale ed efficace al servizio dell'evangelizzazione.</w:t>
      </w:r>
    </w:p>
    <w:p>
      <w:pPr>
        <w:pStyle w:val="Normal"/>
        <w:rPr/>
      </w:pPr>
      <w:r>
        <w:rPr/>
        <w:t>Vi incoraggio a mantenere buoni rapporti con i nostri fratelli cristiani di altre confessioni, avendo a cuore di elaborare iniziative rinnovate di preghiera e di testimonianza comuni, e invoco con ardore su tutti i discepoli di Cristo il dono dell'unità, per la quale il Signore ha tanto pregato. So che avete dei buoni rapporti con le altre autorità religiose dei vostri Paesi. Consapevoli dell'importanza che ha assunto oggi il dialogo interreligioso, al servizio dell'intesa e della pace tra tutti gli uomini, e nello spirito del mio invito recente a tutti i responsabili delle religioni del mondo a riunirsi ancora una volta ad Assisi, continuate con tutti questo dialogo del quotidiano!</w:t>
      </w:r>
    </w:p>
    <w:p>
      <w:pPr>
        <w:pStyle w:val="Normal"/>
        <w:rPr/>
      </w:pPr>
      <w:r>
        <w:rPr/>
        <w:t>8. Dovete affrontare concretamente l'urgenza pastorale dei vostri fedeli in situazione di diaspora. So che vivete il fenomeno dell'emigrazione come una grave difficoltà, poiché esso impoverisce le comunità locali e mette le persone in una situazione di sradicamento, fenomeno accentuato dalle sanzioni economiche contro l'Iraq. Potete affrontare questo dramma solo collegialmente, convinti che l'avvenire della Chiesa caldea è anche nella diaspora. Siate sicuri che la Santa Sede e le Chiese particolari sparse nel mondo vi aiuteranno ad affrontare i bisogni pastorali della diaspora, per la quale dovete assicurare il necessario accompagnamento pastorale!</w:t>
      </w:r>
    </w:p>
    <w:p>
      <w:pPr>
        <w:pStyle w:val="Normal"/>
        <w:rPr/>
      </w:pPr>
      <w:r>
        <w:rPr/>
        <w:t>9. Beatitudine, cari Fratelli nell'Episcopato e nel sacerdozio, portate a tutti i fedeli della Chiesa caldea delle vostre Diocesi i saluti cordiali del Successore di Pietro, e trasmettete il mio incoraggiamento affettuoso ai sacerdoti e ai diaconi, ai religiosi e alle religiose, tutti tanto devoti al servizio dei loro fratelli! La protezione materna della Vergine Maria, che abbiamo appena festeggiato in occasione dell'Immacolata Concezione, vi accompagni ogni giorno nella vostra missione! A tutti imparto di tutto  cuore  la  Benedizione  Apostolica.</w:t>
      </w:r>
    </w:p>
    <w:p>
      <w:pPr>
        <w:pStyle w:val="Normal"/>
        <w:rPr/>
      </w:pPr>
      <w:r>
        <w:rPr/>
        <w:t xml:space="preserve">      </w:t>
      </w:r>
    </w:p>
    <w:p>
      <w:pPr>
        <w:pStyle w:val="Normal"/>
        <w:rPr/>
      </w:pPr>
      <w:r>
        <w:rPr/>
      </w:r>
    </w:p>
    <w:p>
      <w:pPr>
        <w:pStyle w:val="Normal"/>
        <w:rPr/>
      </w:pPr>
      <w:r>
        <w:rPr/>
      </w:r>
    </w:p>
    <w:p>
      <w:pPr>
        <w:pStyle w:val="Normal"/>
        <w:rPr/>
      </w:pPr>
      <w:r>
        <w:rPr/>
        <w:t xml:space="preserve">MESSAGGIO DEL SANTO PADRE  AI GIOVANI DELL’AZIONE CATTOLICA ITALIANA </w:t>
      </w:r>
    </w:p>
    <w:p>
      <w:pPr>
        <w:pStyle w:val="Normal"/>
        <w:rPr/>
      </w:pPr>
      <w:r>
        <w:rPr/>
        <w:t xml:space="preserve"> </w:t>
      </w:r>
    </w:p>
    <w:p>
      <w:pPr>
        <w:pStyle w:val="Normal"/>
        <w:rPr/>
      </w:pPr>
      <w:r>
        <w:rPr/>
        <w:t>Carissimi Giovani!</w:t>
      </w:r>
    </w:p>
    <w:p>
      <w:pPr>
        <w:pStyle w:val="Normal"/>
        <w:rPr/>
      </w:pPr>
      <w:r>
        <w:rPr/>
        <w:t>1. In questo giorno, in cui la Chiesa contempla i prodigi compiuti da Dio nella Vergine Maria, sono lieto di rivolgere il mio affettuoso saluto a tutti voi, convenuti a Roma per offrire il vostro specifico contributo di entusiasmo e di freschezza al rinnovamento che l'A.C.I. ha avviato con grande determinazione all'alba del nuovo millennio. Nella realizzazione di un così importante programma di vita e di attività associativa, sappiate seguire fedelmente le indicazioni dei vostri Vescovi, che vedono nell'Azione Cattolica un'esemplarità formativa valida per tutte le Comunità ecclesiali d'Italia.</w:t>
      </w:r>
    </w:p>
    <w:p>
      <w:pPr>
        <w:pStyle w:val="Normal"/>
        <w:rPr/>
      </w:pPr>
      <w:r>
        <w:rPr/>
        <w:t>Voi siete la componente giovanile dell'Azione Cattolica: una parte quanto mai importante dell'Associazione. Essere giovani vuol dire avere la schiettezza di Natanaele, il quale, dopo aver manifestato le proprie perplessità sul Nazareno: "da Nazaret, può mai venire qualcosa di buono?" (Gv 1, 46), non sa resistere allo sguardo di Gesù che chiama, e lo segue senza calcoli.</w:t>
      </w:r>
    </w:p>
    <w:p>
      <w:pPr>
        <w:pStyle w:val="Normal"/>
        <w:rPr/>
      </w:pPr>
      <w:r>
        <w:rPr/>
        <w:t>Essere giovani vuol dire lanciarsi, come Pietro e Giovanni il mattino di Pasqua (cfr Gv 20, 4), in una corsa mozzafiato, col cuore in gola per l'amore tenerissimo verso Gesù.</w:t>
      </w:r>
    </w:p>
    <w:p>
      <w:pPr>
        <w:pStyle w:val="Normal"/>
        <w:rPr/>
      </w:pPr>
      <w:r>
        <w:rPr/>
        <w:t>Essere giovani è avere la stessa caparbietà di Tommaso nel cenacolo di fronte ai racconti della risurrezione, una caparbietà trasformata nello slancio di chi si affida completamente a Colui che è percepito come unico "Signore" e "Dio" (cfr Gv 20, 28). Non è forse questo che voi stessi ripetete con trasporto a Gesù ogni giorno?</w:t>
      </w:r>
    </w:p>
    <w:p>
      <w:pPr>
        <w:pStyle w:val="Normal"/>
        <w:rPr/>
      </w:pPr>
      <w:r>
        <w:rPr/>
        <w:t>Essere giovani significa provare il desiderio di una vita piena, come il giovane ricco confidò una volta a Gesù (cfr Mc 10, 17) e, al tempo stesso, vincere quella debolezza che non permette di distaccarsi da sé e dalle proprie false sicurezze.</w:t>
      </w:r>
    </w:p>
    <w:p>
      <w:pPr>
        <w:pStyle w:val="Normal"/>
        <w:rPr/>
      </w:pPr>
      <w:r>
        <w:rPr/>
        <w:t>Essere giovani è fare l'esperienza di Lazzaro, passato attraverso la malattia e la morte, per aver parte alla gioia senza limiti della vita nuova donata da Cristo (cfr Gv 11, 44).</w:t>
      </w:r>
    </w:p>
    <w:p>
      <w:pPr>
        <w:pStyle w:val="Normal"/>
        <w:rPr/>
      </w:pPr>
      <w:r>
        <w:rPr/>
        <w:t>Essere giovani è infine gustare la compagnia di Gesù e l'incanto dell'ascolto "a bocca aperta" delle sue parole, nella calda accoglienza di una casa come quella di Marta e Maria (cfr Lc 10, 42).</w:t>
      </w:r>
    </w:p>
    <w:p>
      <w:pPr>
        <w:pStyle w:val="Normal"/>
        <w:rPr/>
      </w:pPr>
      <w:r>
        <w:rPr/>
        <w:t>2. Cari giovani amici, proprio per questo siete venuti a Roma, presso la tomba degli apostoli Pietro e Paolo: per esprimere al meglio i doni della vostra giovinezza, valorizzati dal rapporto personale con Lui, nel calore della comunione della Chiesa. Non abbiate incertezze nel porvi alla sua sequela in una scuola di santità, attualizzata attraverso la spiritualità e l'impegno ecclesiale specifici dell'Azione Cattolica.</w:t>
      </w:r>
    </w:p>
    <w:p>
      <w:pPr>
        <w:pStyle w:val="Normal"/>
        <w:rPr/>
      </w:pPr>
      <w:r>
        <w:rPr/>
        <w:t>Essere laici cristiani oggi, comporta l'impegno di essere santi ogni giorno, con gioia ed entusiasmo. Prima di voi, hanno percorso questo itinerario spirituale Giorgio Frassati, Alberto Marvelli e con loro tanti altri giovani come voi. Si tratta di un impegno che dovete assumere innanzitutto per voi stessi e per i vostri amici, ma anche per le vostre famiglie, per le vostre Comunità e, anzi, per il mondo intero.</w:t>
      </w:r>
    </w:p>
    <w:p>
      <w:pPr>
        <w:pStyle w:val="Normal"/>
        <w:rPr/>
      </w:pPr>
      <w:r>
        <w:rPr/>
        <w:t>Vorrei rinnovare oggi l'invito che vi ho rivolto a Tor Vergata: voi siete, e dovete essere sempre più le sentinelle del mattino dell'alba del nuovo millennio. Anche se in questo primo scorcio di secolo, funestato purtroppo dal terrorismo, dalla paura e dalla guerra, l'invito può apparire troppo impegnativo, esso rimane valido. Oggi più che mai, per essere sentinelle del mattino del nuovo millennio, occorre essere santi!</w:t>
      </w:r>
    </w:p>
    <w:p>
      <w:pPr>
        <w:pStyle w:val="Normal"/>
        <w:rPr/>
      </w:pPr>
      <w:r>
        <w:rPr/>
        <w:t>Sono certo che nel vostro zaino non mancheranno i libri che vi sono utili per una così esigente scuola di santità. Vi saranno certamente i Documenti del Concilio Ecumenico Vaticano II e le indicazioni dei Pastori delle vostre Chiese particolari. Dovete soprattutto avere con voi quel Vangelo che vi siete scambiati a Tor Vergata. Innamoratevi sempre più della parola di Cristo. Sappiatela ascoltare, comprendere, approfondire, amare e, soprattutto, vivere. Fatevi aiutare in questo dagli autentici maestri della fede.</w:t>
      </w:r>
    </w:p>
    <w:p>
      <w:pPr>
        <w:pStyle w:val="Normal"/>
        <w:rPr/>
      </w:pPr>
      <w:r>
        <w:rPr/>
        <w:t>Parola di Dio è in modo eminente Gesù, il Verbo fatto carne nel grembo verginale di Maria Santissima. E Gesù non può semplicemente stare nello zaino: deve trovare posto nei vostri pensieri, nei vostri occhi, nelle vostre mani e nel vostro cuore. In una parola, in tutta la vostra vita. Dovete poter ripetere con san Paolo: "Non sono più io che vivo, ma Cristo vive in me" (Gal 2, 20). Gesù vive in voi quando lo invocate nella preghiera, nel tempo in cui sapete fermarvi "cuore a cuore" con Lui, dopo averLo ricevuto nell'Eucaristia. Non abbiate paura di ritornare a Lui, qualora vi capiti di essere ingannati e feriti dai miraggi di una felicità falsa e artificiale.</w:t>
      </w:r>
    </w:p>
    <w:p>
      <w:pPr>
        <w:pStyle w:val="Normal"/>
        <w:rPr/>
      </w:pPr>
      <w:r>
        <w:rPr/>
        <w:t>3. A Tor Vergata vi dicevo che sarete capaci di incendiare il mondo, se avrete il coraggio di essere cristiani fino in fondo (cfr Omelia durante la Concelebrazione Eucaristica a Tor Vergata , n. 7, in L'Osservatore Romano, 21-22 agosto 2000, p. 7). Cristo stesso, che avete incontrato personalmente, vi precede e vi dà sempre nuovi appuntamenti sulle strade della storia. Sì, Cristo vi porta ovunque c'è dolore da alleviare, solidarietà da esprimere, gioia da celebrare; nella fatica dello studio e del lavoro, come nello svago del tempo libero; nella vita familiare come nella troppo lunga attesa di un futuro, che spesso stenta a realizzarsi.</w:t>
      </w:r>
    </w:p>
    <w:p>
      <w:pPr>
        <w:pStyle w:val="Normal"/>
        <w:rPr/>
      </w:pPr>
      <w:r>
        <w:rPr/>
        <w:t>Con la scelta di aderire all'Azione Cattolica, voi avete deciso di collaborare in maniera particolare con i vostri Vescovi, per essere una associazione di laici che con slancio generoso si mette a disposizione dei Pastori della Comunità ecclesiale per l'attività apostolica nel mondo contemporaneo. A tale proposito, desidero far mio l'invito dei vostri Pastori, i quali vi chiedono di "comunicare il Vangelo in un mondo che cambia" (cfr Orientamenti pastorali dell'Episcopato italiano per il primo decennio del 2000). Voi stessi siete i testimoni singolari di questo nostro tempo in permanente evoluzione: il mondo giovanile, i vostri amici, gli ambienti nei quali vi muovete sono in continuo cambiamento. Impegnatevi, perciò, a comunicare il Vangelo in questo contesto di mutamenti profondi, imparando a "superare i confini abituali dell'azione pastorale, per esplorare i luoghi, anche i più impensati, dove i giovani vivono, si ritrovano, danno espressione alla propria originalità, dicono le loro attese e formulano i loro sogni" (Educare i giovani alla fede, in Notiziario della CEI 2/1999, p. 51). Da soli è difficile, insieme si può: è proprio questo il sostegno che può giungervi dalla vostra Associazione.</w:t>
      </w:r>
    </w:p>
    <w:p>
      <w:pPr>
        <w:pStyle w:val="Normal"/>
        <w:rPr/>
      </w:pPr>
      <w:r>
        <w:rPr/>
        <w:t>4. Carissimi giovani dell'Azione Cattolica Italiana! In questa Solennità dell'Immacolata vi auguro di essere sempre più missionari, come vi vuole la Chiesa, e santi secondo il cuore di Dio. Vi sostenga sempre la materna protezione di Maria, che oggi contempliamo nello splendore della sua intatta Bellezza. Sia Lei la vostra guida, la stella luminosa che indica il cammino dell'Azione Cattolica rinnovata, per la quale voi stessi vi sentite impegnati ad offrire un significativo contributo.</w:t>
      </w:r>
    </w:p>
    <w:p>
      <w:pPr>
        <w:pStyle w:val="Normal"/>
        <w:rPr/>
      </w:pPr>
      <w:r>
        <w:rPr/>
        <w:t>Vi assicuro uno speciale ricordo nella preghiera e con affetto vi benedico, insieme con i vostri educatori, i ragazzi cui offrite il vostro generoso servizio formativo e tutti gli aderenti all'Azione Cattolica Italiana.</w:t>
      </w:r>
    </w:p>
    <w:p>
      <w:pPr>
        <w:pStyle w:val="Normal"/>
        <w:rPr/>
      </w:pPr>
      <w:r>
        <w:rPr/>
        <w:t>Dal Vaticano, 8 Dic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EL SANTO PADRE GIOVANNI PAOLO II PER LA SOLENNITÀ  DELL'IMMACOLATA CONCEZIONE  DELLA B.V. MARIA</w:t>
      </w:r>
    </w:p>
    <w:p>
      <w:pPr>
        <w:pStyle w:val="Normal"/>
        <w:rPr/>
      </w:pPr>
      <w:r>
        <w:rPr/>
        <w:t>Piazza di Spagna, 8 dicembre 2001</w:t>
      </w:r>
    </w:p>
    <w:p>
      <w:pPr>
        <w:pStyle w:val="Normal"/>
        <w:rPr/>
      </w:pPr>
      <w:r>
        <w:rPr/>
        <w:t xml:space="preserve"> </w:t>
      </w:r>
    </w:p>
    <w:p>
      <w:pPr>
        <w:pStyle w:val="Normal"/>
        <w:rPr/>
      </w:pPr>
      <w:r>
        <w:rPr/>
        <w:t xml:space="preserve"> </w:t>
      </w:r>
    </w:p>
    <w:p>
      <w:pPr>
        <w:pStyle w:val="Normal"/>
        <w:rPr/>
      </w:pPr>
      <w:r>
        <w:rPr/>
        <w:t>1. Madre Immacolata, in questo giorno solenne, illuminato dal fulgore della tua verginale Concezione, eccoci ancora ai tuoi piedi, in questa storica piazza, nel cuore di Roma cristiana. Come ogni anno, siamo venuti a ripetere il tradizionale omaggio floreale dell'8 dicembre, volendo con questo gesto esprimere l'amore filiale della Città, che conta tanti segni della tua materna presenza. Siamo venuti in umile pellegrinaggio, e, facendoci voce di tutti i credenti, t'invochiamo fiduciosi: "Monstra Te esse matrem... Mostrati Madre per tutti, / offri la nostra preghiera; Cristo l'accolga benigno, / lui che si è fatto tuo Figlio".</w:t>
      </w:r>
    </w:p>
    <w:p>
      <w:pPr>
        <w:pStyle w:val="Normal"/>
        <w:rPr/>
      </w:pPr>
      <w:r>
        <w:rPr/>
        <w:t>2. "Monstra Te esse matrem!" Mostrati Madre per noi, che, davanti a questa tua celebre effigie, con cuore gioioso rendiamo grazie a Dio per il dono della tua Immacolata Concezione. Tu sei la Tutta Bella, che l'Altissimo ha vestita della sua potenza. Tu sei la Tutta Santa, che Iddio s'è preparata come sua intatta dimora di gloria. Ave, Tempio arcano di Dio, ave piena di grazia, intercedi per noi!</w:t>
      </w:r>
    </w:p>
    <w:p>
      <w:pPr>
        <w:pStyle w:val="Normal"/>
        <w:rPr/>
      </w:pPr>
      <w:r>
        <w:rPr/>
        <w:t>3. "Monstra Te esse matrem!" Ti preghiamo di presentare la nostra preghiera a Colui che Ti ha rivestita di grazia sottraendoti ad ogni ombra di peccato. Nubi oscure si addensano all'orizzonte del mondo. L'umanità, che ha salutato con speranza l'aurora del terzo millennio, sente ora incombere su di sé la minaccia di nuovi, sconvolgenti conflitti. E' a rischio la pace nel mondo. Proprio per questo noi veniamo a Te, Vergine Immacolata, per chiederti di ottenere, quale Madre comprensiva e forte, che gli animi, liberati dai fumi dell'odio, si aprano al perdono reciproco, alla solidarietà costruttiva e alla pace.</w:t>
      </w:r>
    </w:p>
    <w:p>
      <w:pPr>
        <w:pStyle w:val="Normal"/>
        <w:rPr/>
      </w:pPr>
      <w:r>
        <w:rPr/>
        <w:t>4. "Monstra Te esse matrem!" Veglia, o Maria, sulla grande famiglia ecclesiale, perché tutti i credenti, come veri discepoli del tuo Figlio, camminino nella luce della sua presenza. Continua a vegliare particolarmente sulla Chiesa di Roma, che l'8 dicembre del 1995, proprio in questo luogo, intraprese con fiducia la missione cittadina in vista del Grande Giubileo. Fu missione dai frutti copiosi e profondi, che contribuì a diffondere il Vangelo della speranza in ogni angolo della Città, mobilitando sacerdoti, religiosi e laici per un vasto e profondo rinnovamento spirituale. E' stato un cammino dinamico e coraggioso, che, con la grazia del tempo giubilare, ha reso singoli e famiglie, parrocchie e comunità, consapevoli del mandato missionario che ciascuno deve responsabilmente assumere valorizzando la ricchezza e la varietà dei propri carismi.</w:t>
      </w:r>
    </w:p>
    <w:p>
      <w:pPr>
        <w:pStyle w:val="Normal"/>
        <w:rPr/>
      </w:pPr>
      <w:r>
        <w:rPr/>
        <w:t>5. "Monstra Te esse matrem!" Stella della nuova evangelizzazione, spronaci e accompagnaci Tu sui passi di una pastorale instancabilmente missionaria con un unico e decisivo programma: annunciare Cristo, Redentore dell'uomo. La missione diventi testimonianza quotidiana d'ogni credente, nelle proprie condizioni di vita; grazie ad essa sia rinnovato il volto cristiano di Roma, perché a tutti appaia con chiarezza che la fedeltà a Cristo cambia l'esistenza personale e plasma un futuro di pace, un avvenire migliore per tutti. Madre Immacolata, che rendi la Chiesa feconda di figli, sostieni altresì la nostra incessante sollecitudine per le vocazioni al sacerdozio e alla vita consacrata. Il convegno romano del prossimo giugno, che la diocesi opportunamente dedica a questo tema, incoraggi i giovani e le loro famiglie a rispondere con cuore generoso all'appello del Signore</w:t>
      </w:r>
    </w:p>
    <w:p>
      <w:pPr>
        <w:pStyle w:val="Normal"/>
        <w:rPr/>
      </w:pPr>
      <w:r>
        <w:rPr/>
        <w:t>6. "Monstra te esse matrem!" Sii per noi roccia di coraggio e di fedeltà, o umile Fanciulla di Nazaret, gloriosa Regina del mondo. Offri la nostra preghiera al Verbo di Dio, che, diventando tuo Figlio, si è reso nostro fratello. Grazie alla tua validissima intercessione possa l'intero Popolo di Dio e, in particolare, questa amata Chiesa di Roma "prendere il largo" verso quella santità che costituisce la condizione decisiva per ogni fecondo apostolato. Madre di misericordia e di pace, immacolata Madre di Dio, prega per n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EL SANTO PADRE  AL CONCERTO "MISSA PRO PACE"  OFFERTO DALLA FILARMONICA NAZIONALE  DI VARSAVIA </w:t>
      </w:r>
    </w:p>
    <w:p>
      <w:pPr>
        <w:pStyle w:val="Normal"/>
        <w:rPr/>
      </w:pPr>
      <w:r>
        <w:rPr/>
        <w:t>7 dicembre 2001</w:t>
      </w:r>
    </w:p>
    <w:p>
      <w:pPr>
        <w:pStyle w:val="Normal"/>
        <w:rPr/>
      </w:pPr>
      <w:r>
        <w:rPr/>
        <w:t xml:space="preserve"> </w:t>
      </w:r>
    </w:p>
    <w:p>
      <w:pPr>
        <w:pStyle w:val="Normal"/>
        <w:rPr/>
      </w:pPr>
      <w:r>
        <w:rPr/>
        <w:t>Carissimi Fratelli e Sorelle!</w:t>
      </w:r>
    </w:p>
    <w:p>
      <w:pPr>
        <w:pStyle w:val="Normal"/>
        <w:rPr/>
      </w:pPr>
      <w:r>
        <w:rPr/>
        <w:t>1. Sono certo di interpretare i comuni sentimenti, esprimendo cordiale gratitudine ai componenti della gentile associazione polacca Amici della Fondazione Giovanni Paolo II che, unitamente alla Filarmonica Nazionale di Varsavia, hanno voluto offrire a me e ai miei collaboratori questo interessante concerto.</w:t>
      </w:r>
    </w:p>
    <w:p>
      <w:pPr>
        <w:pStyle w:val="Normal"/>
        <w:rPr/>
      </w:pPr>
      <w:r>
        <w:rPr/>
        <w:t>Rivolgo vivo apprezzamento anzitutto al Signor Kazimierz Kord, direttore della Filarmonica, che con straordinario talento ha interpretato la Missa pro Pace. Saluto cordialmente il Signor Henryk Wojnarowski, maestro del coro, che ha eseguito i vari brani con grande valentia. La mia riconoscenza si estende a tutti coloro che hanno contribuito alla organizzazione e alla preparazione di questa bella iniziativa. Con grato affetto ringrazio e saluto il Signor Wojciech Kilar, noto compositore, al quale si deve la Missa pro Pace che abbiamo avuto la gioia di ascoltare. Consapevole che lo spartito di una Messa è opera artistica che si inserisce nella liturgia, egli ha voluto sapientemente proporre melodie animate da intenso misticismo. Lo stile arcano e originale di questa Messa introduce gli ascoltatori nel cuore di un raccoglimento orante e di una attenta contemplazione dei misteri della Fede.</w:t>
      </w:r>
    </w:p>
    <w:p>
      <w:pPr>
        <w:pStyle w:val="Normal"/>
        <w:rPr/>
      </w:pPr>
      <w:r>
        <w:rPr/>
        <w:t>2. Grazie anche per la pregevole esecuzione della Missa pro Pace! Quest'evento artistico di alto valore religioso ci ha aiutato a pensare e a pregare per la pace. Il secolo XX, pur segnato come forse nessun altro da guerre e spargimento di sangue, si è chiuso con tante speranze di giustizia e di pace. Purtroppo, i tragici eventi dell'11 settembre hanno bruscamente spezzato queste attese fiduciose. Ma non dobbiamo perderci d'animo. La pace è dono di Dio e, al tempo stesso, frutto dello sforzo quotidiano degli uomini di buona volontà. Attraverso il linguaggio universale della musica e del canto, in quest'Aula "Paolo VI" è risuonato per tutti l'invito ad essere costruttori di speranza e di pace. Raccogliamo quest'accorata esortazione. La vita di ogni credente sia eco di quell'amore che sconfigge la violenza e segna l'inizio dei "cieli nuovi e della nuova terra" (cfr Ap 21, 1).</w:t>
      </w:r>
    </w:p>
    <w:p>
      <w:pPr>
        <w:pStyle w:val="Normal"/>
        <w:rPr/>
      </w:pPr>
      <w:r>
        <w:rPr>
          <w:lang w:val="pl-PL"/>
        </w:rPr>
        <w:t>3. Raz jeszcze - ju• w naszej ojczystej mowie - pragn• podzi•kowa• wszystkim, którzy sprawili, •e mogli•my prze•y• ten uroczysty wieczór. Słowa uznania kieruj• do kompozytora wspaniałej Missa pro pace - pana Wojciecha Kilara. Majestatyczna prostota, pi•kno zakorzenione w chrze•cija•skiej tradycji i brzmienie oddaj•ce wyrastaj•cego ze• polskiego ducha, sprawiaj•, •e utwór ten dostarcza nie tylko estetycznych wra•e•, ale mo•e wyzwala• gł•boko religijne prze•ycia.</w:t>
      </w:r>
    </w:p>
    <w:p>
      <w:pPr>
        <w:pStyle w:val="Normal"/>
        <w:rPr>
          <w:lang w:val="pl-PL"/>
        </w:rPr>
      </w:pPr>
      <w:r>
        <w:rPr>
          <w:lang w:val="pl-PL"/>
        </w:rPr>
        <w:t>Dzi•kuj• muzykom Orkiestry Symfonicznej pod dyrekcj• pana Kazimierza Korda i •piewakom Chóru z jego kierownikiem, panem Henrykiem Wojnarowskim. Wyrazy wdzi•czno•ci składam równie• solistom. Ten koncert zochcieli Pa•stwo wpisa• w obchody stulecia Filharmonii Narodowej. Z tej szczególnej okazji prosz• przyj•• moje gratulacje oraz •yczenia wszelkiej pomy•lno•ci i wielu wspaniałych osi•gni•• artystycznych.</w:t>
      </w:r>
    </w:p>
    <w:p>
      <w:pPr>
        <w:pStyle w:val="Normal"/>
        <w:rPr/>
      </w:pPr>
      <w:r>
        <w:rPr>
          <w:lang w:val="pl-PL"/>
        </w:rPr>
        <w:t xml:space="preserve">Pragn• równie• podzi•kowa• tym, którzy przyczynili si• do zorganizowania tego wieczoru, a szczególnie warszawskiemu Kołu Przyjaciół Fundacji Jana Pawła II. </w:t>
      </w:r>
      <w:r>
        <w:rPr/>
        <w:t>Wszystkim artystom i go•ciom z serca błogosławi•.</w:t>
      </w:r>
    </w:p>
    <w:p>
      <w:pPr>
        <w:pStyle w:val="Normal"/>
        <w:rPr/>
      </w:pPr>
      <w:r>
        <w:rPr/>
        <w:t>[Ancora una volta, nella nostra lingua madre, voglio ringraziare quanti hanno contribuito a farci vivere questa solenne serata. Rivolgo parole di riconoscimento al compositore della magnifica Missa pro Pace, il signor Wojciech Kilar. La maestosa semplicità, la bellezza radicata nella tradizione cristiana e il timbro dell'anima polacca che affiora da essa, fanno sì che quest'opera rechi non solo sensazioni estetiche, ma possa suscitare anche emozioni profondamente religiose.</w:t>
      </w:r>
    </w:p>
    <w:p>
      <w:pPr>
        <w:pStyle w:val="Normal"/>
        <w:rPr/>
      </w:pPr>
      <w:r>
        <w:rPr/>
        <w:t>Ringrazio i musicisti dell'Orchestra Sinfonica sotto la direzione del signor Kazimierz Kord e i cantanti del Coro con il direttore, il signor Henryk Wojnarowski. Espressioni di gratitudine pongo anche ai solisti. Avete voluto inserire questo concerto nell'ambito delle celebrazioni del centenario della Filarmonica Nazionale. In questa particolare occasione vogliate accettare le mie congratulazioni e gli auguri di ogni prosperità e di tanti magnifici successi artistici.</w:t>
      </w:r>
    </w:p>
    <w:p>
      <w:pPr>
        <w:pStyle w:val="Normal"/>
        <w:rPr/>
      </w:pPr>
      <w:r>
        <w:rPr/>
        <w:t>Vorrei anche ringraziare coloro che hanno contribuito all'organizzazione di questa serata, e soprattutto il Circolo degli Amici della Fondazione Giovanni Paolo II a Varsavia. A tutti gli artisti e agli ospiti imparto di cuore la mia benedizione.]</w:t>
      </w:r>
    </w:p>
    <w:p>
      <w:pPr>
        <w:pStyle w:val="Normal"/>
        <w:rPr/>
      </w:pPr>
      <w:r>
        <w:rPr/>
        <w:t>4. Questo concerto si tiene all'inizio dell'Avvento, stagione di mistica attesa del Principe della pace. Anche questa felice coincidenza sia stimolo ad aprire il cuore e la mente a Cristo, che viene come Messia di salvezza e di amore. Siamo ormai alla vigilia della Solennità dell'Immacolata Concezione. Sia Lei, la Regina della pace, a rafforzare i passi coraggiosi degli uomini sulla via che conduce alla giustizia e alla pace vera. Con tali sentimenti, imparto al compositore, agli artisti, promotori, organizzatori e a tutti i presenti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LLE CONGREGAZIONI DEI ROGAZIONISTI  E DELLE FIGLIE DEL DIVIN ZELO</w:t>
      </w:r>
    </w:p>
    <w:p>
      <w:pPr>
        <w:pStyle w:val="Normal"/>
        <w:rPr/>
      </w:pPr>
      <w:r>
        <w:rPr/>
        <w:t>Giovedì, 6 dicembre 2001</w:t>
      </w:r>
    </w:p>
    <w:p>
      <w:pPr>
        <w:pStyle w:val="Normal"/>
        <w:rPr/>
      </w:pPr>
      <w:r>
        <w:rPr/>
        <w:t xml:space="preserve"> </w:t>
      </w:r>
    </w:p>
    <w:p>
      <w:pPr>
        <w:pStyle w:val="Normal"/>
        <w:rPr/>
      </w:pPr>
      <w:r>
        <w:rPr/>
        <w:t>Carissimi Fratelli e Sorelle!</w:t>
      </w:r>
    </w:p>
    <w:p>
      <w:pPr>
        <w:pStyle w:val="Normal"/>
        <w:rPr/>
      </w:pPr>
      <w:r>
        <w:rPr/>
        <w:t>1. Con gioia vi accolgo e a ciascuno porgo il mio più cordiale benvenuto. Grazie per questa vostra visita, che intende sottolineare una quanto mai significativa ricorrenza: il centocinquantesimo anniversario della nascita del vostro Fondatore, il Beato Annibale Maria Di Francia. Un saluto speciale dirigo al Superiore Generale, Padre Giorgio Nalin, e lo ringrazio per le cordiali parole che mi ha rivolto a nome di tutti.</w:t>
      </w:r>
    </w:p>
    <w:p>
      <w:pPr>
        <w:pStyle w:val="Normal"/>
        <w:rPr/>
      </w:pPr>
      <w:r>
        <w:rPr/>
        <w:t>Accogliendo voi, che costituite una rappresentanza qualificata dei Rogazionisti, delle Figlie del Divino Zelo, delle Missionarie Rogazioniste, degli ex-Allievi e degli Animatori Vocazionali Laici che condividono il medesimo carisma, estendo il mio saluto alla folta e benemerita schiera di vostri Confratelli e Consorelle. Essi, in ogni continente, umili e generosi spendono la vita lietamente e alacremente per la diffusione del "Rogate" sgorgato dal Cuore di Cristo.</w:t>
      </w:r>
    </w:p>
    <w:p>
      <w:pPr>
        <w:pStyle w:val="Normal"/>
        <w:rPr/>
      </w:pPr>
      <w:r>
        <w:rPr/>
        <w:t>Durante l'anno giubilare, le vostre zelanti Famiglie religiose hanno avuto l'opportunità di riandare spiritualmente alla loro comune origine per trarne ispirazione e incoraggiamento. Al tempo stesso, non hanno mancato di protendersi verso il futuro, col rinnovato impegno di approfondire l'ideale carismatico rogazionista e irradiarlo con entusiasmo in ogni continente.</w:t>
      </w:r>
    </w:p>
    <w:p>
      <w:pPr>
        <w:pStyle w:val="Normal"/>
        <w:rPr/>
      </w:pPr>
      <w:r>
        <w:rPr/>
        <w:t>2. Insieme a voi, desidero rendere grazie a Dio per il bene compiuto dalle vostre Congregazioni in questi centocinquanta anni di storia. Lo ringrazio perché continua a scorrere nelle vostre case la confortante vena di carità e di zelo, che ebbe inizio nel lontano 1878. Il fortuito incontro di Padre Annibale con un mendicante quasi cieco fu la scintilla che incendiò di amore evangelico il vostro Fondatore, venuto a contatto con il degradato quartiere "Avignone" di Messina, dove abitavano i più poveri fra i poveri della città, veri "rifiuti" della società.</w:t>
      </w:r>
    </w:p>
    <w:p>
      <w:pPr>
        <w:pStyle w:val="Normal"/>
        <w:rPr/>
      </w:pPr>
      <w:r>
        <w:rPr/>
        <w:t>"Fin d'allora - egli scrive nelle sue memorie - mi trovai impegnato, secondo le mie deboli forze, al sollievo spirituale e temporale di quella plebe abbandonata" (Annibale Maria Di Francia, Preziose Adesioni, Messina 1901, p. 3). E da quel momento mai si spense la fiamma della carità nella sua vita. Egli scelse di consacrarsi tutto ai poveri e agli umili, in essi vedendo e servendo Cristo. Quell'umile piccolo seme nel corso di questi centocinquant'anni si è sviluppato in maniera prodigiosa. E' diventato un albero maestoso, che ormai stende i rami in ogni parte del mondo, attraverso lo zelo ardente dei figli e delle figlie del Padre Annibale. Mentre mi congratulo con voi per il cammino compiuto, vi incoraggio a rendere ancor più fedele la vostra testimonianza e più generosa la vostra dedizione apostolica.</w:t>
      </w:r>
    </w:p>
    <w:p>
      <w:pPr>
        <w:pStyle w:val="Normal"/>
        <w:rPr/>
      </w:pPr>
      <w:r>
        <w:rPr/>
        <w:t>La celebrazione di un evento tanto significativo per i vostri Istituti non può limitarsi a una semplice rievocazione di un passato, sia pur luminoso, ma deve trasformarsi in incitamento a guardare all'avvenire, per rispondere con il fervore degli inizi alle antiche attese e alle nuove sfide dell'umanità.</w:t>
      </w:r>
    </w:p>
    <w:p>
      <w:pPr>
        <w:pStyle w:val="Normal"/>
        <w:rPr/>
      </w:pPr>
      <w:r>
        <w:rPr/>
        <w:t>3. Ma come far sì che l'albero vigoroso, piantato dal vostro Beato Fondatore, continui a portare fiori e frutti in abbondanza?</w:t>
      </w:r>
    </w:p>
    <w:p>
      <w:pPr>
        <w:pStyle w:val="Normal"/>
        <w:rPr/>
      </w:pPr>
      <w:r>
        <w:rPr/>
        <w:t>Carissimi Fratelli e Sorelle, la risposta a questo interrogativo, che nell'anno giubilare vi siete posti, è antica e sempre attuale: è la santità, terreno ferace in cui è cresciuta la vostra Famiglia religiosa, terreno che potrà ancora assicurarle, anche nel nuovo millennio, un avvenire promettente e fecondo.</w:t>
      </w:r>
    </w:p>
    <w:p>
      <w:pPr>
        <w:pStyle w:val="Normal"/>
        <w:rPr/>
      </w:pPr>
      <w:r>
        <w:rPr/>
        <w:t>Sì, la santità è possibile anche in questo nostro difficile tempo. Anzi, essa è la priorità che, al termine del Grande Giubileo, ho indicato nella Lettera apostolica Novo millennio ineunte  come prospettiva in cui deve porsi tutto il cammino pastorale della Chiesa (cfr n.30).</w:t>
      </w:r>
    </w:p>
    <w:p>
      <w:pPr>
        <w:pStyle w:val="Normal"/>
        <w:rPr/>
      </w:pPr>
      <w:r>
        <w:rPr/>
        <w:t>In questa luce, la vita consacrata, oggi più che mai, assume un ruolo significativo e determinante: deve essere santa, se non vuole venir meno alla sua stessa ragion d'essere; deve essere vissuta in pienezza nelle sue alte e severe esigenze di preghiera, di umiltà, di povertà, di spirito di sacrificio e di austera osservanza dei voti.</w:t>
      </w:r>
    </w:p>
    <w:p>
      <w:pPr>
        <w:pStyle w:val="Normal"/>
        <w:rPr/>
      </w:pPr>
      <w:r>
        <w:rPr/>
        <w:t>Saldo punto di riferimento è per voi l’insegnamento del vostro Beato Fondatore. Padre Annibale Maria Di Francia riconosceva "che vocazione allo stato religioso è lo stesso che vocazione alla santificazione" (L'Anima del Padre, p. 38).</w:t>
      </w:r>
    </w:p>
    <w:p>
      <w:pPr>
        <w:pStyle w:val="Normal"/>
        <w:rPr/>
      </w:pPr>
      <w:r>
        <w:rPr/>
        <w:t>Quanto attuali sono queste sue parole! Esse vi stimolano ad assicurare il primato della vita interiore in mezzo alle vostre molteplici attività educative, assistenziali, caritative, missionarie ed editoriali.</w:t>
      </w:r>
    </w:p>
    <w:p>
      <w:pPr>
        <w:pStyle w:val="Normal"/>
        <w:rPr/>
      </w:pPr>
      <w:r>
        <w:rPr/>
        <w:t>4. Non abbiate paura che il tempo dedicato all'orazione possa in qualche modo frenare il dinamismo apostolico e il meritorio servizio ai fratelli, che costituiscono la vostra fatica quotidiana.</w:t>
      </w:r>
    </w:p>
    <w:p>
      <w:pPr>
        <w:pStyle w:val="Normal"/>
        <w:rPr/>
      </w:pPr>
      <w:r>
        <w:rPr/>
        <w:t>E' esattamente il contrario. Amare e porre nel centro d'ogni progetto di vita e di apostolato la preghiera è l'autentica scuola dei santi. Distinguetevi, pertanto, nell'arte del pregare: questo "è il segreto di un cristianesimo veramente vitale, che non ha motivo di temere il futuro, perché continuamente torna alla sorgente e in essa si rigenera" (Novo millennio ineunte , 32).</w:t>
      </w:r>
    </w:p>
    <w:p>
      <w:pPr>
        <w:pStyle w:val="Normal"/>
        <w:rPr/>
      </w:pPr>
      <w:r>
        <w:rPr/>
        <w:t>Vi sia di esempio e sostegno la Vergine Santa. Conservando in tutta la sua primitiva freschezza quel tipico carattere mariano, che il vostro Fondatore ha impresso come nota inconfondibile agli Istituti da lui fondati, restate alla scuola di Maria.</w:t>
      </w:r>
    </w:p>
    <w:p>
      <w:pPr>
        <w:pStyle w:val="Normal"/>
        <w:rPr/>
      </w:pPr>
      <w:r>
        <w:rPr/>
        <w:t>Finché manterrete lo sguardo fisso su di Lei, eccelso capolavoro di Dio, modello e ideale di ogni vita consacrata e sostegno di ogni attività apostolica, non si inaridirà nella vostra grande Famiglia spirituale quella sorgente di generosità e di dedizione, di interiorità e di fervore, di santità e di grazia, che vi rende preziosi operai nella messe del Signore.</w:t>
      </w:r>
    </w:p>
    <w:p>
      <w:pPr>
        <w:pStyle w:val="Normal"/>
        <w:rPr/>
      </w:pPr>
      <w:r>
        <w:rPr/>
        <w:t>Siate, infine, anime profondamente eucaristiche, che sanno adorare, amare, godere l'Eucaristia. Fu al Mistero eucaristico che, agli albori delle vostre Congregazioni, il Beato di Francia diede il posto centrale in tutto. Dall'adorazione eucaristica otterrete non solo il dono di nuove vocazioni, ma anche la grazia di accrescere l'entusiasmo e la gioia del vostro sacerdozio, della vostra consacrazione e della vostra militanza cristiana.</w:t>
      </w:r>
    </w:p>
    <w:p>
      <w:pPr>
        <w:pStyle w:val="Normal"/>
        <w:rPr/>
      </w:pPr>
      <w:r>
        <w:rPr/>
        <w:t>5. Fratelli e Sorelle carissimi, ecco quello che la Chiesa attende da voi! Non deludete le sue attese, ma assecondate con sempre generoso impegno le sue speranze. La convinta testimonianza è il segreto per attirare al vostro ideale schiere di giovani ferventi e generosi.</w:t>
      </w:r>
    </w:p>
    <w:p>
      <w:pPr>
        <w:pStyle w:val="Normal"/>
        <w:rPr/>
      </w:pPr>
      <w:r>
        <w:rPr/>
        <w:t>Vi benedica il Signore per quanto avete finora compiuto e vi ricolmi della sua grazia, perché nel presente e in futuro possiate proseguire a operare con abnegazione e letizia per il Regno di Dio. Vi accompagno con la preghiera, che elevo fiducioso al Signore, per l'intercessione del Beato Annibale Maria Di Francia. Si degni Iddio di donare una nuova fioritura di vocazioni ai vostri Istituti e a tutta la Chiesa.</w:t>
      </w:r>
    </w:p>
    <w:p>
      <w:pPr>
        <w:pStyle w:val="Normal"/>
        <w:rPr/>
      </w:pPr>
      <w:r>
        <w:rPr/>
        <w:t>Con questi voti, imparto di cuore a voi qui presenti la mia Benedizione, che estendo volentieri all'intera vostra Famiglia spiritu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NUOVI AMBASCIATORI IN OCCASIONE  DELLA PRESENTAZIONE COLLETTIVA  DELLE LETTERE CREDENZIALI</w:t>
      </w:r>
    </w:p>
    <w:p>
      <w:pPr>
        <w:pStyle w:val="Normal"/>
        <w:rPr/>
      </w:pPr>
      <w:r>
        <w:rPr/>
        <w:t>Giovedì 6 dicembre 2001</w:t>
      </w:r>
    </w:p>
    <w:p>
      <w:pPr>
        <w:pStyle w:val="Normal"/>
        <w:rPr/>
      </w:pPr>
      <w:r>
        <w:rPr/>
        <w:t xml:space="preserve"> </w:t>
      </w:r>
    </w:p>
    <w:p>
      <w:pPr>
        <w:pStyle w:val="Normal"/>
        <w:rPr/>
      </w:pPr>
      <w:r>
        <w:rPr/>
        <w:t>Eccellenze,</w:t>
      </w:r>
    </w:p>
    <w:p>
      <w:pPr>
        <w:pStyle w:val="Normal"/>
        <w:rPr/>
      </w:pPr>
      <w:r>
        <w:rPr/>
        <w:t>1. Sono lieto di ricevervi in questo giorno e di porgervi il benvenuto mentre presentate le Lettere che vi accreditano presso la Sede Apostolica come Ambasciatori straordinari e plenipotenziari dei vostri Paesi:  il Bangladesh, il Gibuti, la Finlandia, l'Eritrea, la Georgia, il Lesotho, il Rwanda, l'Isola Maurizio, il Mali. Saluto anche il nuovo Ambasciatore della Svizzera in Missione speciale. Vi sarei grato se poteste esprimere ai vostri rispettivi Capi di Stato la mia gratitudine per i messaggi a me rivolti di cui siete forieri, trasmettendo loro i miei saluti cordiali e deferenti, come pure i miei voti ferventi per le loro persone e per la loro missione al servizio di tutti i concittadini. Permettetemi anche di cogliere questa opportunità per salutare attraverso di voi le Autorità dei vostri Paesi e l'insieme dei vostri concittadini. Aggiungo volentieri un'intenzione speciale per i vostri concittadini cattolici e per i loro Pastori. Tutti si preoccupano di apportare il proprio contributo alla concordia e alla pace.</w:t>
      </w:r>
    </w:p>
    <w:p>
      <w:pPr>
        <w:pStyle w:val="Normal"/>
        <w:rPr/>
      </w:pPr>
      <w:r>
        <w:rPr/>
        <w:t>2. I nostri contemporanei sono oggi più che mai segnati dalla paura, che deriva al contempo dalla situazione di instabilità che il nostro mondo vive e di incertezza del domani; molti sembrano non poter guardare più serenamente al loro futuro, soprattutto i giovani che sono turbati dagli eventi drammatici che il mondo degli adulti offre loro. Spetta in maniera particolare ai Responsabili delle Nazioni e ai loro Rappresentanti nel servizio diplomatico impegnarsi più che mai e in modo sempre più intenso, attraverso la via del dialogo e della cooperazione internazionale, per sradicare tutto ciò che è fonte di conflitti e di tensioni fra gruppi umani e fra Paesi. Nessuna questione particolare, che deve sempre poter avere soluzioni negoziate, deve prevalere sul rispetto delle persone e dei popoli.</w:t>
      </w:r>
    </w:p>
    <w:p>
      <w:pPr>
        <w:pStyle w:val="Normal"/>
        <w:rPr/>
      </w:pPr>
      <w:r>
        <w:rPr/>
        <w:t>3. La vostra missione, Signore e Signori Ambasciatori, consiste nel servire allo stesso tempo la nobile causa del vostro Paese e la nobile causa della pace. Sono eminenti atti di amore verso il prossimo, che devono essere compiuti con il desiderio di contribuire al bene comune e a un'intesa migliore fra le persone e fra i popoli. Potremo allora offrire alle generazioni che ci seguiranno una terra dove è bello vivere. Dobbiamo costantemente ricordarci che tutte le ingiustizie che i nostri contemporanei possono conoscere, le situazioni di povertà, la mancanza di educazione della gioventù, sono all'origine di numerosi focolai di violenza in tutto il mondo. La giustizia, la pace, la lotta contro la miseria e contro la mancanza di formazione spirituale, morale e intellettuale dei giovani, sono aspetti essenziali dell'impegno al quale invito i Dirigenti delle Nazioni, i servizi diplomatici e tutti gli uomini di buona volontà.</w:t>
      </w:r>
    </w:p>
    <w:p>
      <w:pPr>
        <w:pStyle w:val="Normal"/>
        <w:rPr/>
      </w:pPr>
      <w:r>
        <w:rPr/>
        <w:t>4. Mentre cominciate la vostra missione presso la Santa Sede, desidero porgervi i miei migliori auguri. Invoco di buon grado l'abbondanza delle Benedizioni Divine su di voi e sulle vostre famiglie, sui vostri collaboratori e sulle Nazioni che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IN OCCASIONE DELL’ANNO INTERNAZIONALE  DEL VOLONTARIATO</w:t>
      </w:r>
    </w:p>
    <w:p>
      <w:pPr>
        <w:pStyle w:val="Normal"/>
        <w:rPr/>
      </w:pPr>
      <w:r>
        <w:rPr/>
        <w:t xml:space="preserve"> </w:t>
      </w:r>
    </w:p>
    <w:p>
      <w:pPr>
        <w:pStyle w:val="Normal"/>
        <w:rPr/>
      </w:pPr>
      <w:r>
        <w:rPr/>
        <w:t>Cari Volontari!</w:t>
      </w:r>
    </w:p>
    <w:p>
      <w:pPr>
        <w:pStyle w:val="Normal"/>
        <w:rPr/>
      </w:pPr>
      <w:r>
        <w:rPr/>
        <w:t>1. Al termine di quest'anno, che le Nazioni Unite hanno dedicato al Volontariato, desidero esprimervi vivo e cordiale apprezzamento per la costante dedizione con cui, in ogni parte del mondo, andate incontro a quanti versano nell'indigenza. Sia che operiate come singoli oppure raggruppati in specifiche associazioni, voi rappresentate per bambini, anziani, ammalati, gente in difficoltà, rifugiati e perseguitati un raggio di speranza, che squarcia le tenebre della solitudine e incoraggia a vincere la tentazione della violenza e dell'egoismo.</w:t>
      </w:r>
    </w:p>
    <w:p>
      <w:pPr>
        <w:pStyle w:val="Normal"/>
        <w:rPr/>
      </w:pPr>
      <w:r>
        <w:rPr/>
        <w:t>Cosa spinge un volontario a dedicare la sua vita agli altri? Anzitutto quel moto innato del cuore, che stimola ogni essere umano ad aiutare il proprio simile. Si tratta quasi di una legge dell'esistenza. Il volontario avverte una gioia, che va ben oltre l'azione compiuta, quando riesce a dare qualcosa di sé agli altri gratuitamente.</w:t>
      </w:r>
    </w:p>
    <w:p>
      <w:pPr>
        <w:pStyle w:val="Normal"/>
        <w:rPr/>
      </w:pPr>
      <w:r>
        <w:rPr/>
        <w:t>Proprio per questo, il Volontariato costituisce un fattore peculiare di umanizzazione: grazie alle svariate forme di solidarietà e di servizio che promuove e concretizza, rende la società più attenta alla dignità dell'uomo e alle sue molteplici aspettative. Attraverso l'attività che svolge, il Volontariato giunge a sperimentare che, solo se ama e si dona agli altri, la creatura umana realizza pienamente se stessa.</w:t>
      </w:r>
    </w:p>
    <w:p>
      <w:pPr>
        <w:pStyle w:val="Normal"/>
        <w:rPr/>
      </w:pPr>
      <w:r>
        <w:rPr/>
        <w:t>2. Cristo, il Figlio di Dio fatto uomo, ci comunica la ragione profonda di questa universale esperienza umana. Manifestando il volto di Dio che è amore (cfr 1 Gv 4,8), Egli rivela all'uomo l'amore come legge suprema del suo essere. Nella vita terrena Gesù ha reso visibile la divina tenerezza, spogliando "se stesso, assumendo la condizione di servo e divenendo simile agli uomini" (Fil 2,7) e "ha dato se stesso per noi, offrendosi a Dio in sacrificio di soave odore" (Ef 5,1). Condividendo sino ala morte la nostra vicenda terrena, ci ha insegnato a "camminare nella carità".</w:t>
      </w:r>
    </w:p>
    <w:p>
      <w:pPr>
        <w:pStyle w:val="Normal"/>
        <w:rPr/>
      </w:pPr>
      <w:r>
        <w:rPr/>
        <w:t>Seguendo le sue orme, la Chiesa, in questi due millenni, non ha cessato di testimoniare quest'amore, scrivendo pagine edificanti grazie a santi e sante che hanno segnato la storia. Penso, tra i più recenti, a san Massimiliano Kolbe, che si è sacrificato per salvare un padre di famiglia, e a Madre Teresa di Calcutta, che ha consacrato se stessa ai più poveri tra i poveri.</w:t>
      </w:r>
    </w:p>
    <w:p>
      <w:pPr>
        <w:pStyle w:val="Normal"/>
        <w:rPr/>
      </w:pPr>
      <w:r>
        <w:rPr/>
        <w:t>Attraverso l'amore per Dio e l'amore per i fratelli, il cristianesimo sprigiona tutta la sua potenza liberante e salvifica. La carità rappresenta la forma più eloquente di evangelizzazione perché, rispondendo alle necessità corporali, rivela agli uomini l'amore di Dio, provvidente e padre, sempre sollecito per ciascuno. Non si tratta di soddisfare unicamente i bisogni materiali del prossimo, come la fame, la sete, la carenza di abitazioni, le cure mediche, ma di condurlo a sperimentare in modo personale la carità di Dio. Attraverso il Volontariato, il cristiano diviene testimone di questa divina carità; l'annuncia e la rende tangibile con interventi coraggiosi e profetici.</w:t>
      </w:r>
    </w:p>
    <w:p>
      <w:pPr>
        <w:pStyle w:val="Normal"/>
        <w:rPr/>
      </w:pPr>
      <w:r>
        <w:rPr/>
        <w:t>3. Non basta venire incontro a chi si trova in difficoltà materiali; occorre al tempo stesso rispondere alla sua sete di valori e di risposte profonde. E' importante il tipo di aiuto che si offre, ma ancor più lo è il cuore con cui esso è dispensato. Che si tratti di microprogetti o grandi realizzazioni, il Volontariato è chiamato ad essere in ogni caso scuola di vita soprattutto per i giovani, contribuendo a educarli ad una cultura di solidarietà e di accoglienza, aperta al dono gratuito di sé.</w:t>
      </w:r>
    </w:p>
    <w:p>
      <w:pPr>
        <w:pStyle w:val="Normal"/>
        <w:rPr/>
      </w:pPr>
      <w:r>
        <w:rPr/>
        <w:t>Quanti volontari, nell'impegnarsi coraggiosamente per il prossimo, giungono a scoprire la fede! Cristo, che chiede di essere servito nei poveri, parla al cuore di chi si pone al loro servizio. Fa sperimentare la gioia dell'amore disinteressato, amore che è fonte della vera felicità.</w:t>
      </w:r>
    </w:p>
    <w:p>
      <w:pPr>
        <w:pStyle w:val="Normal"/>
        <w:rPr/>
      </w:pPr>
      <w:r>
        <w:rPr/>
        <w:t>Auspico vivamente che l'Anno Internazionale del Volontariato, durante il quale si sono tenute numerose iniziative e manifestazioni, aiuti la società a valorizzare sempre più le tante forme di Volontariato, che rappresentano un fattore di crescita e di civiltà. Spesso i volontari suppliscono e anticipano gli interventi delle pubbliche istituzioni, alle quali spetta di riconoscere adeguatamente le opere nate grazie al loro coraggio e di favorirle senza spegnerne lo spirito originario.</w:t>
      </w:r>
    </w:p>
    <w:p>
      <w:pPr>
        <w:pStyle w:val="Normal"/>
        <w:rPr/>
      </w:pPr>
      <w:r>
        <w:rPr/>
        <w:t>4. Cari Fratelli e Sorelle, che costituite quest'"esercito" di pace diffuso in ogni angolo della terra, voi siete un segno di speranza per i nostri tempi. Là dove emergono situazioni di disagio e di sofferenza, fate fruttificare le insospettabili risorse di dedizione, di bontà e persino di eroismo, che sono nel cuore dell'uomo.</w:t>
      </w:r>
    </w:p>
    <w:p>
      <w:pPr>
        <w:pStyle w:val="Normal"/>
        <w:rPr/>
      </w:pPr>
      <w:r>
        <w:rPr/>
        <w:t>Facendomi voce dei poveri di tutto il mondo, voglio dirvi grazie per il vostro incessante impegno. Proseguite con coraggio nel vostro cammino; le difficoltà non vi fermino mai. Cristo, il Buon Samaritano (cfr Lc 10,30-37), sia l'eccelso modello di riferimento di ogni volontario.</w:t>
      </w:r>
    </w:p>
    <w:p>
      <w:pPr>
        <w:pStyle w:val="Normal"/>
        <w:rPr/>
      </w:pPr>
      <w:r>
        <w:rPr/>
        <w:t>Imitate pure Maria che, recandosi "in fretta" a soccorrere la cugina Elisabetta, diventa messaggera di gioia e di salvezza (cfr Lc 1,39-45). Ella vi insegni lo stile della carità umile e fattiva e vi ottenga dal Signore la grazia di riconoscerlo nei poveri e nei sofferenti.</w:t>
      </w:r>
    </w:p>
    <w:p>
      <w:pPr>
        <w:pStyle w:val="Normal"/>
        <w:rPr/>
      </w:pPr>
      <w:r>
        <w:rPr/>
        <w:t>Con tali voti, imparto di cuore a voi tutti ed a quanti incontrate ogni giorno sulle strade del servizio all'uomo una speciale Benedizione Apostolica.</w:t>
      </w:r>
    </w:p>
    <w:p>
      <w:pPr>
        <w:pStyle w:val="Normal"/>
        <w:rPr/>
      </w:pPr>
      <w:r>
        <w:rPr/>
        <w:t>Dal Vaticano, 5 Dic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HONDURAS IN VISITA "AD LIMINA APOSTOLORUM"  Martedì, 4 dicembre 2001</w:t>
      </w:r>
    </w:p>
    <w:p>
      <w:pPr>
        <w:pStyle w:val="Normal"/>
        <w:rPr/>
      </w:pPr>
      <w:r>
        <w:rPr/>
        <w:t xml:space="preserve"> </w:t>
      </w:r>
    </w:p>
    <w:p>
      <w:pPr>
        <w:pStyle w:val="Normal"/>
        <w:rPr/>
      </w:pPr>
      <w:r>
        <w:rPr/>
        <w:t>Cari Fratelli nell'Episcopato,</w:t>
      </w:r>
    </w:p>
    <w:p>
      <w:pPr>
        <w:pStyle w:val="Normal"/>
        <w:rPr/>
      </w:pPr>
      <w:r>
        <w:rPr/>
        <w:t>1. Sono lieto di ricevervi oggi, in occasione della vostra visita ad Limina, nella quale avete avuto l'occasione, ancora una volta, di recarvi in pellegrinaggio presso le tombe degli apostoli Pietro e Paolo, e di rinnovare i vostri vincoli di comunione con il Vescovo di Roma e con la Chiesa universale. Inoltre è un aiuto per vivere la missione di guidare la comunità ecclesiale dell'Honduras, che ho avuto la gioia di visitare nel 1983.</w:t>
      </w:r>
    </w:p>
    <w:p>
      <w:pPr>
        <w:pStyle w:val="Normal"/>
        <w:rPr/>
      </w:pPr>
      <w:r>
        <w:rPr/>
        <w:t>Ringrazio cordialmente il Cardinale Óscar Andrés Rodríguez Maradiaga, Arcivescovo di Tegucigalpa e Presidente della Conferenza Episcopale, per le gentili parole che mi ha rivolto a nome anche dei suoi Fratelli Vescovi, che saluto dicendo con l'apostolo Paolo:  "Grazia a voi e pace da Dio, Padre nostro, e dal Signore Gesù Cristo" (Rm 1, 7). Parimenti, vi chiedo di trasmettere il mio affettuoso saluto ai membri di ogni comunità ecclesiale del vostro amato Paese.  Mi sento molto unito a voi per condividere "le gioie e le speranze, le tristezze e le angosce" (Gaudium et spes , n. 1) dei cittadini honduregni, tenendo ancora presenti il dolore e le ansie dinanzi alla devastazione causata dall'uragano "Mitch" nell'ottobre 1998, e più di recente dalla tormenta tropicale "Michelle". Di fronte a simili catastrofi avete cercato di alleviare le sofferenze del popolo, già tanto provato dalla povertà, e di suscitare in esso nuove speranze. Spero inoltre che i nuovi capi politici, eletti di recente, possano continuare l'opera di vera ricostruzione nazionale, portando il Paese a un autentico sviluppo, rispettando dovutamente la dignità della persona umana e i suoi diritti fondamentali.</w:t>
      </w:r>
    </w:p>
    <w:p>
      <w:pPr>
        <w:pStyle w:val="Normal"/>
        <w:rPr/>
      </w:pPr>
      <w:r>
        <w:rPr/>
        <w:t>2. È anche motivo di gioia e di speranza per la Chiesa in Honduras la prossima commemorazione dei 500 anni della Prima Messa celebrata sulla terra ferma del continente. Questo anniversario deve essere vissuto come un'opportunità provvidenziale per cominciare un nuovo cammino pieno di iniziative, ricordando sempre le parole del Signore:  "io sono con voi tutti i giorni" (Mt 28, 20). Nel bando che avete pubblicato per tale evento affermate che "con i grati ricordi e le impressioni ancora fresche dei grandi eventi di spiritualità del Grande Giubileo dell'Anno 2000, la Chiesa che peregrina in Honduras eleva la sua azione di rendimento di grazie a Dio e invita con grande gioia la Chiesa Universale a unirsi a lei nelle lodi a Dio Padre, che salva mediante la fede in suo Figlio Gesù Cristo, costituito Signore della Storia dallo Spirito Santo. A ciò ci ispira e ci muove il considerare che il nostro territorio fu scelto da Dio Provvidente affinché il 14 agosto dell'anno 1502 l'umile frate Alejandro vi celebrasse la Prima Messa in un luogo elevato e alberato che oggi conosciamo con il nome di Baia di Trujillo" (V Centenario della Prima Messa nel Continente Americano, Tegucigalpa, 3-1-2001). È un'occasione propizia per analizzare la storia dell'evangelizzazione di questa terra, che fa parte della storia della vostra Nazione, il che contribuirà a far comprendere l'azione provvidenziale del Signore e a guardare speranzosi al futuro, a rafforzare la fede e a dare un nuovo impulso alla vita ecclesiale in tutti i suoi aspetti.</w:t>
      </w:r>
    </w:p>
    <w:p>
      <w:pPr>
        <w:pStyle w:val="Normal"/>
        <w:rPr/>
      </w:pPr>
      <w:r>
        <w:rPr/>
        <w:t>3. Come Pastori vi preoccupa seriamente la situazione di persistente povertà in Honduras, nonostante possieda un territorio fertile dove non scarseggiano le risorse materiali. Questo fa pensare alla necessità di migliorare l'ordine sociale, promuovendo una maggiore giustizia e strutture che favoriscano una più equa distribuzione dei beni, e soprattutto di evitare che pochi cittadini detengano tante risorse a detrimento della maggioranza. Quando si producono fenomeni come questo, alla penuria economica si aggiunge l'isolamento dei più poveri che, chiusi nel proprio mondo, perdono la speranza in una società migliore. Per questo il Paese soffre quando i contadini si sentono emarginati, le etnie indigene dimenticate e i cittadini più bisognosi di protezione, come i bambini e i giovani, abbandonati alla loro sorte.</w:t>
      </w:r>
    </w:p>
    <w:p>
      <w:pPr>
        <w:pStyle w:val="Normal"/>
        <w:rPr/>
      </w:pPr>
      <w:r>
        <w:rPr/>
        <w:t>È urgente quindi promuovere la giustizia vera, poiché "disattendere tale esigenza potrebbe favorire l'insorgere di una tentazione di risposta violenta da parte delle vittime dell'ingiustizia", ossia "le popolazioni escluse dalla equa distribuzione dei beni, destinati originariamente a tutti" (Sollicitudo rei socialis , n. 10). Desidero ricordare a tale riguardo quello che ho detto nell'Esortazione Apostolica post-sinodale Ecclesia in America :  "La Chiesa dev'essere attenta al grido dei più bisognosi. Ascoltando la loro voce, essa deve vivere con i poveri e partecipare dei loro dolori" (n. 58). A tale proposito, occorre promuovere la diffusione del ricco patrimonio della Dottrina Sociale della Chiesa, con il quale i cattolici possono dare impulso e favorire iniziative volte a superare situazioni di povertà e di emarginazione che colpiscono tante persone. Non bisogna dimenticare che la preoccupazione per l'ambito sociale fa parte della missione evangelizzatrice della Chiesa (cfr Sollicitudo rei socialis , n. 41) e che "la promozione umana deve essere la conseguenza logica dell'evangelizzazione, che tende alla liberazione integrale della persona" (Discorso inaugurale della IV Conferenza Generale dell'Episcopato Latinoamericano, 12-10-1992, n. 13).</w:t>
      </w:r>
    </w:p>
    <w:p>
      <w:pPr>
        <w:pStyle w:val="Normal"/>
        <w:rPr/>
      </w:pPr>
      <w:r>
        <w:rPr/>
        <w:t>Senza dimenticare il contributo importante della Chiesa in questo ambito, vi invito ancora una volta, cari Fratelli, a insistere nell'opzione preferenziale per i poveri, non esclusiva né escludente, programmando anche attività pastorali nei villaggi e nelle zone rurali. La gente povera ed emarginata ha il diritto di sentire la vicinanza particolare dei suoi Pastori, ricordando quello che dice il salmista:  "Beato l'uomo che ha cura del debole" (Sal 40, 2).</w:t>
      </w:r>
    </w:p>
    <w:p>
      <w:pPr>
        <w:pStyle w:val="Normal"/>
        <w:rPr/>
      </w:pPr>
      <w:r>
        <w:rPr/>
        <w:t>4. Un fenomeno non meno preoccupante ai nostri giorni, e che si percepisce anche in Honduras, è una certa disgregazione familiare. Come mettete in evidenza nelle relazioni quinquennali, vi sono numerose famiglie che non vivono secondo le norme cristiane. Indipendentemente dalle circostanze che portano a questa situazione problematica, non possiamo rimanere inermi dinanzi ad essa. A tale proposito nell'Enciclica Evangelium vitae  ho scritto:  "Se è vero che "l'avvenire dell'umanità passa attraverso la famiglia", si deve riconoscere che le odierne condizioni sociali, economiche e culturali rendono spesso più arduo e faticoso il compito della famiglia nel servire la vita. Perché possa realizzare la sua vocazione di "santuario della vita", quale cellula di una società che ama e accoglie la vita, è necessario e urgente che la famiglia stessa sia aiutata e sostenuta. ... Da parte sua la Chiesa deve promuovere instancabilmente una pastorale familiare capace di stimolare ogni famiglia a riscoprire e vivere con gioia e con coraggio la sua missione nei confronti del Vangelo della vita" (n. 94). Inoltre, quando si distruggono i focolari domestici, si producono altre situazioni drammatiche come quella delle madri nubili o abbandonate, che devono lottare per il mantenimento e l'educazione dei figli, e il problema dei bambini di strada, fatti dinanzi ai quali la Chiesa e la società non possono restare insensibili.</w:t>
      </w:r>
    </w:p>
    <w:p>
      <w:pPr>
        <w:pStyle w:val="Normal"/>
        <w:rPr/>
      </w:pPr>
      <w:r>
        <w:rPr/>
        <w:t>Perciò occorre sensibilizzare tutti gli ambiti disponibili, inclusi i mezzi di comunicazione sociale, al fine di rafforzare il matrimonio e la famiglia e far fronte a certe campagne o mode che attentano dissimulatamente all'istituzione familiare e alla vita stessa.</w:t>
      </w:r>
    </w:p>
    <w:p>
      <w:pPr>
        <w:pStyle w:val="Normal"/>
        <w:rPr/>
      </w:pPr>
      <w:r>
        <w:rPr/>
        <w:t>5. Guardando al futuro dell'umanità, è di capitale importanza offrire un'educazione appropriata ai bambini e ai giovani. La società honduregna deve tener conto del fatto che l'educazione, che è un diritto fondamentale di ogni persona, è alla base dello sviluppo degli individui e della società stessa. Come ho scritto nel Messaggio per la Giornata Mondiale della Pace del 1999 :  "Come non preoccuparsi vedendo che in alcune regioni tra le più povere del mondo le opportunità di formazione vanno in realtà diminuendo, specialmente per quanto concerne l'istruzione primaria? ... Quando si limitano le opportunità formative..., si predispongono strutture di discriminazione capaci di incidere sull'intero sviluppo della società" (n. 8). Nel campo dell'istruzione tutti sono interessati e quindi è necessario uno sforzo comune. Il contributo della Chiesa in Honduras non si può limitare a pochi collegi. Alle scuole cattoliche bisogna aggiungere la testimonianza dei professori e dei maestri cristiani al fine di assicurare una formazione adeguata alle future generazioni.</w:t>
      </w:r>
    </w:p>
    <w:p>
      <w:pPr>
        <w:pStyle w:val="Normal"/>
        <w:rPr/>
      </w:pPr>
      <w:r>
        <w:rPr/>
        <w:t>6. La spiritualità di comunione, che "incarna e manifesta l'essenza stessa del mistero della Chiesa" (Novo Millennio ineunte , n. 42) ed è una "grande sfida che ci sta davanti nel millennio che inizia" (Ibidem, n. 43), si deve applicare con premura alle Chiese particolari, essendo responsabilità dei loro Pastori promuovere la concordia fra tutti e, in modo particolare, l'unione dei sacerdoti fra di loro e attorno al loro Vescovo. Per questo vi invito vivamente a rivolgere la vostra attenzione a coloro che sono i vostri principali collaboratori, senza lesinare sforzi né accontentarvi di un lavoro di gestione e di organizzazione del clero. Sono necessari vicinanza, un contatto personale assiduo, cordialità e incoraggiamento nella missione affidata a ognuno, seguendo l'esempio del Buon Pastore che chiama le sue pecore "una per una" (Gv 10, 3). In Honduras, dove ai sacerdoti è spesso affidato un gran numero di fedeli, a volte distribuiti in regioni di difficile accesso, e dove un numero considerevole di essi ha lasciato la propria terra di origine per servire le comunità ecclesiali honduregne, i Vescovi devono prodigarsi nella loro disponibilità ad accoglierli, considerandoli "come figli e amici" (Christus Dominus , n. 16).</w:t>
      </w:r>
    </w:p>
    <w:p>
      <w:pPr>
        <w:pStyle w:val="Normal"/>
        <w:rPr/>
      </w:pPr>
      <w:r>
        <w:rPr/>
        <w:t>Queste considerazioni mettono in risalto la validità della norma che prescrive la residenza personale del Vescovo diocesano nella sua sede (cfr C.I.C., c. 395), come pure l'urgenza del suo stretto adempimento. In tal modo, inoltre, si darà l'esempio affinché i parroci e gli altri cooperatori nel ministero pastorale si dedichino con tutto il cuore alla porzione di fedeli che è stata affidata loro, cercando di fare in modo che "il senso della comunità parrocchiale fiorisca soprattutto nella celebrazione comunitaria della messa domenicale" (Sacrosanctum Concilium , n. 42).</w:t>
      </w:r>
    </w:p>
    <w:p>
      <w:pPr>
        <w:pStyle w:val="Normal"/>
        <w:rPr/>
      </w:pPr>
      <w:r>
        <w:rPr/>
        <w:t>7. Un altro ambito nel quale lo spirito di comunione deve recare frutti abbondanti in ogni Chiesa particolare è quello della vita consacrata. I diversi Istituti e Società sono portatori del proprio carisma e devono conservare fedelmente il loro spirito fondazionale, ma tenendo anche conto che si tratta di una "grazia che non riguarda soltanto un istituto, ma rifluisce a vantaggio di tutta la Chiesa" (Vita consecrata , n. 49). Nella vostra patria, dove i consacrati e le consacrate svolgono un ruolo importante nei compiti evangelizzatori, è necessario che questo tipo di vita "sia maggiormente stimata e promossa da Vescovi, sacerdoti, e comunità cristiane" (Ecclesia in America , n. 43), integrandosi al contempo pienamente nella Chiesa particolare alla quale appartengono (cfr Ibidem). Perciò i Pastori, nel coordinare i diversi sforzi e iniziative, devono proporre non solo una maggiore efficacia nell'azione pastorale, ma anche una crescita più armoniosa della comunità ecclesiale, dove vi è diversità di carismi e di ministeri, ma uno solo è il Signore e "opera tutto in tutti" (1 Cor 12, 6).</w:t>
      </w:r>
    </w:p>
    <w:p>
      <w:pPr>
        <w:pStyle w:val="Normal"/>
        <w:rPr/>
      </w:pPr>
      <w:r>
        <w:rPr/>
        <w:t>8. Sebbene si constati con speranza un leggero incremento nel numero dei seminaristi in Honduras, continua ad essere urgente un generoso sforzo nella promozione delle vocazioni al sacerdozio e alla vita di speciale consacrazione. Pertanto, oltre a pregare con insistenza il Signore affinché "mandi operai nella sua messe" (Mt 9, 38) e far sì che la vita esemplare di sacerdoti e persone consacrate attiri le nuove generazioni, è necessario intensificare un'efficace pastorale delle vocazioni (cfr Novo Millennio ineunte , n. 46).</w:t>
      </w:r>
    </w:p>
    <w:p>
      <w:pPr>
        <w:pStyle w:val="Normal"/>
        <w:rPr/>
      </w:pPr>
      <w:r>
        <w:rPr/>
        <w:t>Alla pastorale delle vocazioni corrisponde l'appassionante compito di suscitare inquietudini profonde nel cuore dei giovani e prepararli ad accogliere con generosità l'invito del Signore:  "vieni e seguimi" (Mt 19, 21). Non si deve eludere questa proposta in maniera esplicita e diretta, ma non bisogna dimenticare che la prima risposta alla vocazione è solo l'inizio di un cammino. In effetti, si percepisce sempre meglio l'importanza decisiva che rivestono per la Chiesa un accurato discernimento delle vocazioni e una seria formazione spirituale, umana, teologica e culturale dei candidati al sacerdozio e alla vita consacrata. In nessun caso la scarsità di vocazioni deve portare a negligenza nell'esame della loro idoneità, che, date le circostanze sociali e culturali del nostro tempo, deve essere, se possibile, ancora più esigente che in passato.</w:t>
      </w:r>
    </w:p>
    <w:p>
      <w:pPr>
        <w:pStyle w:val="Normal"/>
        <w:rPr/>
      </w:pPr>
      <w:r>
        <w:rPr/>
        <w:t>9. La partecipazione dei laici alla vita ecclesiale honduregna merita un riconoscimento particolare. Sto pensando ai numerosi agenti di pastorale e ai Delegati della Parola di Dio, scelti e incaricati di tenere celebrazioni appropriate la domenica, in luoghi dove il sacerdote non può essere presente per celebrare l'Eucaristia. Non si devono neppure dimenticare i diversi Movimenti ecclesiali che con il loro carisma arricchiscono la vita del Popolo di Dio. Senza dubbio i servizi che i fedeli laici offrono alla Chiesa sono molto validi. Ciononostante, bisogna evitare l'errore di pensare che possano sostituire i ministri ordinati quando questi mancano. Ai suddetti agenti di pastorale occorre impartire una salda preparazione teologica nella spiritualità della comunione, mettendo in risalto la differenza fra il servizio ecclesiale dei fedeli laici e i ministeri propri ed esclusivi dell'Ordine sacro (cfr Lumen gentium , n. 10; Christifideles laici , n. 22).</w:t>
      </w:r>
    </w:p>
    <w:p>
      <w:pPr>
        <w:pStyle w:val="Normal"/>
        <w:rPr/>
      </w:pPr>
      <w:r>
        <w:rPr/>
        <w:t>Occorre invitare i laici impegnati a collaborare in modo attivo e responsabile alla catechesi per la prima Comunione e per la Confermazione, come pure alla preparazione dei fidanzati per il Sacramento del Matrimonio. È fondamentale che le parrocchie offrano un'educazione sistematica nella fede cattolica, che non si limiti a una preparazione superficiale per ricevere i Sacramenti dell'Iniziazione cristiana. Ogni fedele ha diritto a ricevere da parte della Chiesa una formazione profonda nella fede cattolica, appropriata alla sua età e condizione, per crescere così nella fede. Inoltre le carenze che si originano in questo campo possono essere uno dei motivi per cui molti fedeli si allontanano e passano alle sette.</w:t>
      </w:r>
    </w:p>
    <w:p>
      <w:pPr>
        <w:pStyle w:val="Normal"/>
        <w:rPr/>
      </w:pPr>
      <w:r>
        <w:rPr/>
        <w:t>10. Cari Fratelli, come ho già proposto nella Lettera Apostolica Novo Millennio ineunte , procediamo di nuovo a partire da Cristo, contemplando sempre il suo volto, rendendoci testimoni del suo amore per prendere il largo. Nel nostro procedere speranzoso, cerchiamo di stare sempre più con Lui, per essere inviati di nuovo ad annunciare il suo messaggio salvifico a tutti i nostri fratelli e le nostre sorelle.</w:t>
      </w:r>
    </w:p>
    <w:p>
      <w:pPr>
        <w:pStyle w:val="Normal"/>
        <w:rPr/>
      </w:pPr>
      <w:r>
        <w:rPr/>
        <w:t>Su ognuno di voi imploro la costante protezione della Vergine di Suyapa, affinché vi accompagni in queste nuove sfide pastorali. Le affido anche i vostri sacerdoti, i consacrati e le consacrate, come pure tutti i figli e le figlie dell'Honduras, e al contempo vi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REPUBBLICA DI POLONIA PRESSO LA SANTA SEDE IN OCCASIONE  DELLA PRESENTAZIONE DELLE LETTERE CREDENZIALI</w:t>
      </w:r>
    </w:p>
    <w:p>
      <w:pPr>
        <w:pStyle w:val="Normal"/>
        <w:rPr/>
      </w:pPr>
      <w:r>
        <w:rPr/>
        <w:t>Lunedì 3 dicembre 2001</w:t>
      </w:r>
    </w:p>
    <w:p>
      <w:pPr>
        <w:pStyle w:val="Normal"/>
        <w:rPr/>
      </w:pPr>
      <w:r>
        <w:rPr/>
        <w:t xml:space="preserve"> </w:t>
      </w:r>
    </w:p>
    <w:p>
      <w:pPr>
        <w:pStyle w:val="Normal"/>
        <w:rPr/>
      </w:pPr>
      <w:r>
        <w:rPr/>
        <w:t>Eccellenza, Signora Ambasciatore,</w:t>
      </w:r>
    </w:p>
    <w:p>
      <w:pPr>
        <w:pStyle w:val="Normal"/>
        <w:rPr/>
      </w:pPr>
      <w:r>
        <w:rPr/>
        <w:t>Le do il cordiale benvenuto in Vaticano. Non è la prima volta che lo faccio. Ho avuto più occasioni per farlo, prima, quando venne ospite qui come Primo Ministro del governo della Repubblica di Polonia, e in seguito come membro della Pontificia Accademia delle Scienze Sociali. Oggi, tuttavia, il mio saluto riveste un carattere particolare. Infatti, Lei viene come Ambasciatore straordinario e plenipotenziario della Repubblica di Polonia presso la Sede Apostolica, per consegnare le lettere credenziali da parte del Presidente, in virtù delle quali svolgerà il Suo incarico. Le accetto volentieri, augurandoLe, che questo servizio di tramite tra la Polonia e la Santa Sede sia efficace e fruttuoso, e Le dia soddisfazione e gioia.</w:t>
      </w:r>
    </w:p>
    <w:p>
      <w:pPr>
        <w:pStyle w:val="Normal"/>
        <w:rPr/>
      </w:pPr>
      <w:r>
        <w:rPr/>
        <w:t>Ringrazio delle parole rivoltemi, con le quali ha fatto riferimento agli elementi essenziali dell’attuale realtà della nostra Patria, della Chiesa e del mondo. Non è possibile presentarli diversamente, che proprio nell’ambito di una sintesi. Le sorti della Polonia, della Chiesa e del mondo sono infatti legate tra loro inseparabilmente, si penetrano e si condizionano reciprocamente. Il processo delle trasformazioni sociali ed economiche in Polonia, che continua dall’anno 1989, si compie nel contesto di mutamenti positivi nel mondo come la formazione dell’Unione Europea o l’allargamento del Patto Atlantico. Dall’altra parte le sconvolgenti operazioni belliche nel Golfo Persico, nei Balcani o nell’Afghanistan, la mancanza di pace nel Medio Oriente e i terrificanti atti di terrorismo, come quello compiuto a New York, che destano il senso di mancanza di stabilità dell’ordine politico ed economico finora dominante, esercitano non poca influenza sul modo di pensare e di agire dei polacchi.</w:t>
      </w:r>
    </w:p>
    <w:p>
      <w:pPr>
        <w:pStyle w:val="Normal"/>
        <w:rPr/>
      </w:pPr>
      <w:r>
        <w:rPr/>
        <w:t>Sembra, tuttavia, che nella complessa situazione politica del mondo, la Polonia stia trovando la propria via di sviluppo dello Stato. Cominciando dal 1989, indipendentemente dallo sviluppo degli eventi nel mondo, nonostante gli alti e i bassi, abbiamo potuto osservare in Polonia un costante progresso del processo di attuazione della libertà riconquistata. Le difficoltà, ovviamente, non mancano. Non si possono tuttavia dimenticare i grandi successi dei governi che si sono succeduti e dell’intera società nell’opera dell’edificazione di uno Stato sovrano, di uno Stato di diritto e di uno Stato di prosperità. Qui va sottolineato quanto si è riusciti a raggiungere nel campo delle libertà politiche, della libertà religiosa e nella democratizzazione della vita sociale.</w:t>
      </w:r>
    </w:p>
    <w:p>
      <w:pPr>
        <w:pStyle w:val="Normal"/>
        <w:rPr/>
      </w:pPr>
      <w:r>
        <w:rPr/>
        <w:t>Seguo con attenzione tutte le notizie che giungono dal nostro Paese. Mi rallegro perché continua incessante il processo del suo sviluppo economico. Allo stesso tempo però, risento profondamente dell’indigenza di molte persone e di numerose famiglie che si rivolgono al Papa per ottenere aiuto, per il sostegno materiale e spirituale. Molti di loro sono toccati dolorosamente dal fenomeno della disoccupazione, dalla mancanza delle possibilità di impegnare i propri talenti, l’istruzione e l’energia nella costruzione di un futuro a misura dei bisogni e dei desideri. Ho fiducia che il generale sviluppo della vita pubblica in Polonia aprirà davanti a tutti i cittadini nuove prospettive e ampie possibilità per costruire un futuro degno e felice. Posso assicurare che la Chiesa continuerà ad inserirsi in quest’opera, conformemente alla propria missione e ai propri compiti.</w:t>
      </w:r>
    </w:p>
    <w:p>
      <w:pPr>
        <w:pStyle w:val="Normal"/>
        <w:rPr/>
      </w:pPr>
      <w:r>
        <w:rPr/>
        <w:t>Durante la presentazione delle lettere credenziali da parte del Signor Ambasciatore Stefan Frankiewicz, l’11 luglio 1995, dissi che la Chiesa non desidera per sé né privilegi, né un posto particolare. Vuole soltanto avere le debite condizioni per compiere la sua missione spirituale. Oggi posso dire di più. Posso far notare che la Chiesa, adempiendo questa missione, può e desidera continuare l’opera di consolidamento e di formazione del retaggio spirituale, culturale e sociale di una nazione che da mille anni è legata ai valori che porta in sé il cristianesimo. La firma del concordato, nel 1993, e la sua successiva ratifica hanno creato per la Chiesa queste possibilità per un attivo impegno a favore del bene della nazione. Malgrado l’opinione degli scettici si è potuto vedere che il concordato non soltanto ha contribuito a migliorare la cooperazione della Chiesa e degli organi dello Stato a favore del bene comune ampliando gli spazi di libertà delle persone e della società, ma è anche diventato uno strumento ecumenico riguardo ad altre Chiese e comunità confessionali in Polonia.</w:t>
      </w:r>
    </w:p>
    <w:p>
      <w:pPr>
        <w:pStyle w:val="Normal"/>
        <w:rPr/>
      </w:pPr>
      <w:r>
        <w:rPr/>
        <w:t>Nello stesso spirito la Chiesa desidera essere presente anche nel processo di preparazione della Polonia al pieno ingresso nell’Unione Europea. E’ giusto aspirare a che la Polonia abbia il suo dovuto posto negli ambiti politici ed economici delle strutture dell’Europa unita. Bisogna però che sia presente come uno stato che ha il proprio volto spirituale e culturale, la propria inalienabile tradizione storica legata al cristianesimo sin dagli albori della storia. La Polonia non può privarsi di tale tradizione, di tale identità nazionale. Diventando membro della Comunità Europea, la Repubblica di Polonia non può perdere nessuno dei beni materiali e spirituali, che le generazioni dei nostri antenati difesero a prezzo di sangue. Nel difendere tali valori, la Chiesa vuole essere un partner e un alleato di chi governa il nostro Paese. La Chiesa, come dissi nel Parlamento della Repubblica, durante il mio ultimo pellegrinaggio in Patria, «mette in guardia nei confronti di una riduzione della visione dell’Europa che la consideri esclusivamente nei suoi aspetti economici e politici, come pure nei confronti di un rapporto acritico verso un modello di vita consumistico. Se vogliamo che la nuova unità dell’Europa sia duratura, dobbiamo costruire su questi valori spirituali, che ne furono un tempo alla base, tenendo in considerazione la ricchezza e la diversità delle culture e delle tradizioni delle singole nazioni. Questa, infatti, deve essere la grande Comunità Europea dello Spirito». Voglio ripetere una volta ancora che «l’esperienza storica in possesso della Nazione polacca, la sua ricchezza spirituale e culturale, possono contribuire in modo efficace al bene comune di tutta la famiglia umana, specialmente al consolidamento della pace e della sicurezza nell’Europa» (Varsavia, 11.06.1999).</w:t>
      </w:r>
    </w:p>
    <w:p>
      <w:pPr>
        <w:pStyle w:val="Normal"/>
        <w:rPr/>
      </w:pPr>
      <w:r>
        <w:rPr/>
        <w:t>La Polonia si trova ancora di fronte ad enormi sfide, vitali per la società ora e nel futuro. Nutro la speranza che la Chiesa e lo Stato, conservando la loro autonomia e i compiti specifici, andranno concordemente incontro a tali compiti. Non cesso di pregare Dio, affinché questi comuni sforzi portino per ogni polacco e per tutta la nazione i frutti attesi.</w:t>
      </w:r>
    </w:p>
    <w:p>
      <w:pPr>
        <w:pStyle w:val="Normal"/>
        <w:rPr/>
      </w:pPr>
      <w:r>
        <w:rPr/>
        <w:t>Chiedo a Lei, Signora Ambasciatore, di trasmettere i miei cordiali saluti al Signor Presidente e al Governo della Repubblica di Polonia. Conformemente alle indicazioni di San Paolo, prego affinché le decisioni e l’operato di tutti i responsabili della struttura costituzionale della Repubblica e del suo posto sulla scena dell’Europa e del mondo siano dettati dalla più profonda sollecitudine per il suo bene e perché incessantemente generino tale bene.</w:t>
      </w:r>
    </w:p>
    <w:p>
      <w:pPr>
        <w:pStyle w:val="Normal"/>
        <w:rPr/>
      </w:pPr>
      <w:r>
        <w:rPr/>
        <w:t>A Lei, Signora Ambasciatore, auguro una volta ancora che il compimento della missione di tramite tra la Repubblica di Polonia e la Sede Apostolica Le porti soddisfazione e gioia, e serva al bene comune di tutti i figli e le figlie della nostra diletta Pat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L VESCOVO DI FIESOLE  IN OCCASIONE DEL VII CENTENARIO  DELLA NASCITA DI SANT’ANDREA CORSINI</w:t>
      </w:r>
    </w:p>
    <w:p>
      <w:pPr>
        <w:pStyle w:val="Normal"/>
        <w:rPr/>
      </w:pPr>
      <w:r>
        <w:rPr/>
        <w:t xml:space="preserve"> </w:t>
      </w:r>
    </w:p>
    <w:p>
      <w:pPr>
        <w:pStyle w:val="Normal"/>
        <w:rPr/>
      </w:pPr>
      <w:r>
        <w:rPr/>
        <w:t>Al Venerato Fratello LUCIANO GIOVANNETTI Vescovo di Fiesole</w:t>
      </w:r>
    </w:p>
    <w:p>
      <w:pPr>
        <w:pStyle w:val="Normal"/>
        <w:rPr/>
      </w:pPr>
      <w:r>
        <w:rPr/>
        <w:t>1. Ho appreso con gioia che quest’anno nella Diocesi di Fiesole si celebra il VII° centenario della nascita di sant’Andrea Corsini, Vescovo dal 1349 al 1374. In tale felice occasione desidero unirmi all’intera Comunità diocesana, che rende grazie al Signore per i benefici di cui l’ha arricchita mediante la testimonianza e l’intercessione di questo suo insigne Compatrono. Mentre saluto con affetto Lei, venerato Fratello, e il popolo cristiano affidato alle Sue cure pastorali, vorrei cogliere l’occasione per porre in luce alcuni aspetti della poliedrica personalità di un così illustre figlio di codesta Regione.</w:t>
      </w:r>
    </w:p>
    <w:p>
      <w:pPr>
        <w:pStyle w:val="Normal"/>
        <w:rPr/>
      </w:pPr>
      <w:r>
        <w:rPr/>
        <w:t>Nel 1349, quando Andrea Corsini, allora Provinciale dell’Ordine dei Carmelitani in Toscana, fu nominato Vescovo di Fiesole, la fama della sua carità e della sua pietà già travalicava il territorio di Firenze, dove era nato il 30 novembre 1301, da una delle più insigni famiglie e dove, a 15 anni, aveva vestito l’abito religioso nel Convento del Carmine. Diventato presbitero, nei numerosi ed importanti incarichi ricoperti si distinse per il fervore con cui viveva l’ideale carmelitano e per l’impegno profuso nella formazione dei Confratelli. L’amore di Dio e del prossimo, da lui costantemente posto al centro dalla vita, rifulsero di particolare splendore in occasione della terribile peste di Firenze del 1348, quando, insieme con i suoi frati, si pose con eroica dedizione al servizio degli appestati.</w:t>
      </w:r>
    </w:p>
    <w:p>
      <w:pPr>
        <w:pStyle w:val="Normal"/>
        <w:rPr/>
      </w:pPr>
      <w:r>
        <w:rPr/>
        <w:t>2. Nella Bolla di nomina alla sede di Fiesole, pubblicata in Avignone il 13 ottobre 1349, il mio venerato predecessore Clemente VI sottolineava "lo zelo per la religione, la cultura e la purezza della vita e dei costumi, l’abilità nel governare le anime" e "la circospezione nelle cose temporali e gli altri meriti di molte virtù" dell’Eletto. Questi, per parte sua, confermò subito tali favorevoli apprezzamenti accettando l’incarico con spirito di fede e ponendo la sua missione nelle mani della Madre di Dio, da lui teneramente amata.</w:t>
      </w:r>
    </w:p>
    <w:p>
      <w:pPr>
        <w:pStyle w:val="Normal"/>
        <w:rPr/>
      </w:pPr>
      <w:r>
        <w:rPr/>
        <w:t>Gli anni che seguirono recarono nuove prove delle singolari virtù del Presule. Egli scelse di vivere a Fiesole, rinunciando al comodo palazzo fiorentino, sede dei suoi predecessori a partire dal 1225, e manifestò singolare zelo nella predicazione, nell’assiduità alla preghiera, nell’austerità della vita, nella visita alle parrocchie, nell’abolizione degli abusi e nella difesa della libertà della Chiesa contro soprusi e indebite ingerenze, come pure nell’accogliere con carità gli umili e i diseredati che bussavano alla porta della sua casa.</w:t>
      </w:r>
    </w:p>
    <w:p>
      <w:pPr>
        <w:pStyle w:val="Normal"/>
        <w:rPr/>
      </w:pPr>
      <w:r>
        <w:rPr/>
        <w:t>3. Speciale cura sant’Andrea Corsini dedicò ai suoi preti, ai quali chiedeva di vivere in modo conforme alla santità ed alla responsabilità del loro stato. A tale scopo, fondò una Confraternita intitolata alla santissima Trinità e, anticipando i decreti del Concilio Tridentino, emanò precise norme circa il reclutamento e la preparazione culturale e spirituale dei candidati al presbiterato.</w:t>
      </w:r>
    </w:p>
    <w:p>
      <w:pPr>
        <w:pStyle w:val="Normal"/>
        <w:rPr/>
      </w:pPr>
      <w:r>
        <w:rPr/>
        <w:t>Fu chiamato a ricoprire numerosi ed importanti uffici al servizio della Sede Apostolica. In occasione della legazione a Bologna del 1368, egli ebbe a rivelarsi uomo di pace, capace di comporre le discordie, dirimere le contese e placare gli animi esacerbati dall’odio. Doti che gli furono ampiamente riconosciute e fecero di lui un apprezzato servitore della Chiesa, animato da profonda spiritualità.</w:t>
      </w:r>
    </w:p>
    <w:p>
      <w:pPr>
        <w:pStyle w:val="Normal"/>
        <w:rPr/>
      </w:pPr>
      <w:r>
        <w:rPr/>
        <w:t>La costante unione con Dio, tratto dominante della sua esistenza, non impedì a sant’Andrea Corsini di dedicarsi con diligenza all’amministrazione dei beni ecclesiastici. Questo gli permise di profondere ingenti somme nella costruzione e nel restauro di monasteri, chiese e cappelle e soprattutto della cattedrale e dell’episcopio, da secoli in stato di squallore.</w:t>
      </w:r>
    </w:p>
    <w:p>
      <w:pPr>
        <w:pStyle w:val="Normal"/>
        <w:rPr/>
      </w:pPr>
      <w:r>
        <w:rPr/>
        <w:t>Il santo Vescovo morì la sera dell’Epifania del 1374. I suoi resti, tumulati nella cattedrale di Fiesole, furono successivamente, trasferiti nella Basilica fiorentina del Carmine. Lì la famiglia Corsini fece erigere nel 1386 una splendida cappella, non inferiore a quella che nel 1734 gli sarebbe stata dedicata da Clemente XII, del suo stesso casato, nella Basilica di san Giovanni in Laterano.</w:t>
      </w:r>
    </w:p>
    <w:p>
      <w:pPr>
        <w:pStyle w:val="Normal"/>
        <w:rPr/>
      </w:pPr>
      <w:r>
        <w:rPr/>
        <w:t>La fama di santità che ne circondò la vita, dopo la sua morte si diffuse rapidamente in Italia ed in Europa. Il culto popolare, sviluppatosi sin dai primi anni del 1400, attraverso i conventi carmelitani, ebbe autorevole conferma dal papa Eugenio IV, il quale lo proclamò beato e dal pontefice fiorentino Urbano VIII, che lo dichiarò Santo il 22 aprile 1629.</w:t>
      </w:r>
    </w:p>
    <w:p>
      <w:pPr>
        <w:pStyle w:val="Normal"/>
        <w:rPr/>
      </w:pPr>
      <w:r>
        <w:rPr/>
        <w:t>4. A partire da questo 30 novembre 2001 le sue spoglie mortali sosteranno nella cattedrale di Fiesole per alcuni giorni. Possa questo "pellegrinaggio", con cui si aprono le celebrazioni centenarie della sua nascita, offrire all’intera Comunità diocesana l’opportunità di incontrarsi con questo grande Santo per riscoprire la propria vocazione e annunciare ai fratelli con nuovo ardore la buona notizia che "Dio ha tanto amato il mondo da dare il suo Figlio unigenito, perché chiunque crede in lui non muoia, ma abbia la vita eterna" (Gv 3,16).</w:t>
      </w:r>
    </w:p>
    <w:p>
      <w:pPr>
        <w:pStyle w:val="Normal"/>
        <w:rPr/>
      </w:pPr>
      <w:r>
        <w:rPr/>
        <w:t>Sostenuta ed incoraggiata dagli esempi e dagli insegnamenti dell’antico Pastore, codesta Comunità, scorgendo nei segni della santità di sant’Andrea Corsini preziose indicazioni per il presente, è chiamata ad un rinnovato slancio apostolico e a un più intenso fervore spirituale, come è stato sottolineato anche nel recente Sinodo Diocesano.</w:t>
      </w:r>
    </w:p>
    <w:p>
      <w:pPr>
        <w:pStyle w:val="Normal"/>
        <w:rPr/>
      </w:pPr>
      <w:r>
        <w:rPr/>
        <w:t>Guardando all’ardente zelo che spinse sant’Andrea Corsini a consacrarsi alla crescita umana e spirituale del Popolo di Dio, essa è invitata a ripensare, alla luce della centralità del Mistero eucaristico, l’importanza dei ministeri ordinati per una feconda vita liturgica e un incisivo annuncio della Parola di Dio, come pure a porre in luce altre forme di servizio, che ne esprimono la presenza sul territorio, l’attenzione verso le sfide emergenti e la sollecitudine per i lontani ed i poveri.</w:t>
      </w:r>
    </w:p>
    <w:p>
      <w:pPr>
        <w:pStyle w:val="Normal"/>
        <w:rPr/>
      </w:pPr>
      <w:r>
        <w:rPr/>
        <w:t>5. Seguendo gli esempi dell’antico Pastore, la Diocesi fiesolana continuerà a privilegiare la formazione del Clero e porrà ogni cura perché il Seminario diocesano sia sempre più adeguato alla preparazione dei candidati al sacerdozio, nel contesto di un’ampia e articolata pastorale vocazionale, aspetto irrinunciabile di ogni autentica programmazione ecclesiale.</w:t>
      </w:r>
    </w:p>
    <w:p>
      <w:pPr>
        <w:pStyle w:val="Normal"/>
        <w:rPr/>
      </w:pPr>
      <w:r>
        <w:rPr/>
        <w:t>Come non vedere, poi, nell’azione paziente e generosa di sant’Andrea Corsini per la ricomposizione delle contese, un incoraggiamento a fare della ricerca della concordia e della giustizia, come della promozione del dialogo tra culture diverse, un distintivo costante della vita cristiana?</w:t>
      </w:r>
    </w:p>
    <w:p>
      <w:pPr>
        <w:pStyle w:val="Normal"/>
        <w:rPr/>
      </w:pPr>
      <w:r>
        <w:rPr/>
        <w:t>E che dire della sollecitazione ad amministrare con saggezza i beni terreni, e in particolare quelli della Chiesa, come occasione per sovvenire alle necessità pastorali e per provvedere ai bisogni dei poveri, che accompagneranno sempre la vita della Comunità dei discepoli del Signore (cfr Gv 12,8)?</w:t>
      </w:r>
    </w:p>
    <w:p>
      <w:pPr>
        <w:pStyle w:val="Normal"/>
        <w:rPr/>
      </w:pPr>
      <w:r>
        <w:rPr/>
        <w:t>6. Tutta la vita di sant’Andrea Corsini testimonia che il mutato rapporto tra Chiesa e società, lungi dall'estraniare il credente dalle vicende del mondo, lo spinge ad un coraggioso annuncio di Gesù Cristo per animare in senso cristiano la convivenza civile.</w:t>
      </w:r>
    </w:p>
    <w:p>
      <w:pPr>
        <w:pStyle w:val="Normal"/>
        <w:rPr/>
      </w:pPr>
      <w:r>
        <w:rPr/>
        <w:t>Le celebrazioni giubilari della nascita del figlio della nobile famiglia Corsini, che si fece povero per amore di Cristo e, come Vescovo di Fiesole, si adoperò a plasmare i cuori dei suoi contemporanei agli ideali evangelici, siano stimolo per i fedeli di codesta Diocesi a rendersi strumenti attivi e consapevoli di progresso religioso e civile nella loro Terra.</w:t>
      </w:r>
    </w:p>
    <w:p>
      <w:pPr>
        <w:pStyle w:val="Normal"/>
        <w:rPr/>
      </w:pPr>
      <w:r>
        <w:rPr/>
        <w:t>Con tali auspici, affido Lei, venerato Fratello, e l’intera Comunità diocesana alla celeste protezione di sant’Andrea Corsini e di cuore imparto a tutti una speciale Benedizione Apostolica.</w:t>
      </w:r>
    </w:p>
    <w:p>
      <w:pPr>
        <w:pStyle w:val="Normal"/>
        <w:rPr/>
      </w:pPr>
      <w:r>
        <w:rPr/>
        <w:t>Dal Vaticano, 30 novembr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INTERNAZIONALE  DELLA PASTORALE DEI NOMADI</w:t>
      </w:r>
    </w:p>
    <w:p>
      <w:pPr>
        <w:pStyle w:val="Normal"/>
        <w:rPr/>
      </w:pPr>
      <w:r>
        <w:rPr/>
        <w:t>Sabato, 1° dicembre 2001</w:t>
      </w:r>
    </w:p>
    <w:p>
      <w:pPr>
        <w:pStyle w:val="Normal"/>
        <w:rPr/>
      </w:pPr>
      <w:r>
        <w:rPr/>
        <w:t xml:space="preserve"> </w:t>
      </w:r>
    </w:p>
    <w:p>
      <w:pPr>
        <w:pStyle w:val="Normal"/>
        <w:rPr/>
      </w:pPr>
      <w:r>
        <w:rPr/>
        <w:t>1. Desidero ora salutare i Partecipanti all'Incontro Internazionale di Studio dei Direttori Nazionali ed Esperti della Pastorale dei Nomadi, promosso dal Pontificio Consiglio della Pastorale per i Migranti e gli Itineranti, presieduto dall'Arcivescovo Stephen Fumio Hamao, che ringrazio per le sue parole.</w:t>
      </w:r>
    </w:p>
    <w:p>
      <w:pPr>
        <w:pStyle w:val="Normal"/>
        <w:rPr/>
      </w:pPr>
      <w:r>
        <w:rPr/>
        <w:t>Carissimi Fratelli e Sorelle! Dai Paesi dell'Europa Occidentale e Orientale, nonché dagli Stati Uniti d'America, dal Messico e dall'India, siete convenuti in questi giorni a Roma per approfondire insieme scopi e metodi del vostro specifico apostolato.</w:t>
      </w:r>
    </w:p>
    <w:p>
      <w:pPr>
        <w:pStyle w:val="Normal"/>
        <w:rPr/>
      </w:pPr>
      <w:r>
        <w:rPr/>
        <w:t>Mi è caro ribadire, in questa circostanza, la costante attenzione che la Chiesa rivolge alla vita delle comunità dei Nomadi. Essi hanno trovato un posto "nel cuore della Chiesa", come amava dire il mio predecessore, il Servo di Dio Paolo VI, e i lavori di questo vostro incontro internazionale ne sono un'ulteriore e significativa conferma.</w:t>
      </w:r>
    </w:p>
    <w:p>
      <w:pPr>
        <w:pStyle w:val="Normal"/>
        <w:rPr/>
      </w:pPr>
      <w:r>
        <w:rPr/>
        <w:t>Occorre riscoprire i valori tipici dei Nomadi. Anche gli inizi d'Israele, come ricorda la Bibbia, furono caratterizzati dal nomadismo. I Nomadi sono poveri di sicurezze umane, costretti ogni giorno a fare i conti con la precarietà e l'incertezza del futuro. Proprio per questo approfondiscono il senso dell'ospitalità e della solidarietà e, contemporaneamente, si rafforzano nella fede e nella speranza nell'aiuto di Dio.</w:t>
      </w:r>
    </w:p>
    <w:p>
      <w:pPr>
        <w:pStyle w:val="Normal"/>
        <w:rPr/>
      </w:pPr>
      <w:r>
        <w:rPr/>
        <w:t>2. Nell'elaborare i principi e gli orientamenti della pastorale per i Nomadi occorrerà, pertanto, porre la dovuta attenzione a questi valori spirituali e culturali, offrendo loro un sostegno concreto per affrontare le complesse problematiche che accompagnano il loro cammino nelle varie parti del mondo. Penso, ad esempio, alla difficoltà di reciproca comprensione con l'ambiente circostante, alla carenza di strutture di accoglienza adeguate, all'istruzione, all'integrazione nel territorio. Solo un impegno pastorale attento e lungimirante può offrire un contributo determinante per dare soluzioni adeguate a tali problemi.</w:t>
      </w:r>
    </w:p>
    <w:p>
      <w:pPr>
        <w:pStyle w:val="Normal"/>
        <w:rPr/>
      </w:pPr>
      <w:r>
        <w:rPr/>
        <w:t>Carissimi Fratelli e Sorelle, grazie per il servizio che rendete alla comunità nomade! Nel vostro quotidiano apostolato vi accompagni l'esempio e l'intercessione del beato Ceferino Giménez Malla, detto "El-Pelé", che ho avuto la gioia di elevare agli onori degli altari nel 1997. Egli ci ricorda che sempre dobbiamo operare a favore della pacifica convivenza fra popoli diversi per origine etnica e cultura.</w:t>
      </w:r>
    </w:p>
    <w:p>
      <w:pPr>
        <w:pStyle w:val="Normal"/>
        <w:rPr/>
      </w:pPr>
      <w:r>
        <w:rPr/>
        <w:t>Con questi sentimenti, di cuore vi benedico insieme con le vostre Comunità di provenienza e tutti i Gruppi nomadi sparsi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INTERNAZIONALE  SUL "VOLONTARIATO CATTOLICO IN SANITÀ"</w:t>
      </w:r>
    </w:p>
    <w:p>
      <w:pPr>
        <w:pStyle w:val="Normal"/>
        <w:rPr/>
      </w:pPr>
      <w:r>
        <w:rPr/>
        <w:t>Sabato, 1° dicembre 2001</w:t>
      </w:r>
    </w:p>
    <w:p>
      <w:pPr>
        <w:pStyle w:val="Normal"/>
        <w:rPr/>
      </w:pPr>
      <w:r>
        <w:rPr/>
        <w:t xml:space="preserve"> </w:t>
      </w:r>
    </w:p>
    <w:p>
      <w:pPr>
        <w:pStyle w:val="Normal"/>
        <w:rPr/>
      </w:pPr>
      <w:r>
        <w:rPr/>
        <w:t>Carissimi Fratelli e Sorelle!</w:t>
      </w:r>
    </w:p>
    <w:p>
      <w:pPr>
        <w:pStyle w:val="Normal"/>
        <w:rPr/>
      </w:pPr>
      <w:r>
        <w:rPr/>
        <w:t>1. Rivolgo un cordiale saluto a tutti voi, a conclusione del Simposio Internazionale sul Volontariato Cattolico in Sanità, promosso e organizzato dal Pontificio Consiglio per la Pastorale della Salute.</w:t>
      </w:r>
    </w:p>
    <w:p>
      <w:pPr>
        <w:pStyle w:val="Normal"/>
        <w:rPr/>
      </w:pPr>
      <w:r>
        <w:rPr/>
        <w:t>Il mio affettuoso pensiero va, anzitutto, a Mons. Javier Lozano Barragán, Presidente del vostro Pontificio Consiglio, che ringrazio per le cortesi parole indirizzatemi a nome di tutti. Saluto gli altri Presuli, i sacerdoti, i religiosi e le religiose, i rappresentanti di Stati e di Governi, gli studiosi, i ricercatori, nonché i delegati delle numerose Associazioni del Volontariato che, con la loro presenza e il contributo scientifico, hanno voluto onorare quest'importante manifestazione.</w:t>
      </w:r>
    </w:p>
    <w:p>
      <w:pPr>
        <w:pStyle w:val="Normal"/>
        <w:rPr/>
      </w:pPr>
      <w:r>
        <w:rPr/>
        <w:t>Attraverso ciascuno di voi desidero far giungere il mio grato ricordo a tutti i volontari che, impegnati in molteplici forme di solidarietà, operano in nome della Chiesa accanto ai poveri e ai sofferenti.</w:t>
      </w:r>
    </w:p>
    <w:p>
      <w:pPr>
        <w:pStyle w:val="Normal"/>
        <w:rPr/>
      </w:pPr>
      <w:r>
        <w:rPr/>
        <w:t>2. Questo vostro Simposio, che ha come tema le parole del Vangelo "Vade et tu fac similiter - Va' e anche tu fa lo stesso" (Lc 10,37), si colloca nel contesto dell'Anno Internazionale del Volontariato, proclamato ufficialmente dalle Nazioni Unite. Costituisce, pertanto, un'occasione preziosa per riflettere sul servizio volontario, che la Chiesa ha sempre fortemente incoraggiato.</w:t>
      </w:r>
    </w:p>
    <w:p>
      <w:pPr>
        <w:pStyle w:val="Normal"/>
        <w:rPr/>
      </w:pPr>
      <w:r>
        <w:rPr/>
        <w:t>In una società, che risente dell'influenza del materialismo e dell'edonismo, la vitalità del Volontariato costituisce un promettente segno di speranza. L'azione dei volontari pone in luce il valore della solidarietà, insostituibile contributo per rispondere alle attese profonde della persona e per risolvere gravi ed urgenti problemi dell'umanità. Il Volontariato si caratterizza proprio per la sua capacità di testimoniare amore gratuito al prossimo, contribuendo in tal modo a realizzare l'auspicata civiltà dell'amore.</w:t>
      </w:r>
    </w:p>
    <w:p>
      <w:pPr>
        <w:pStyle w:val="Normal"/>
        <w:rPr/>
      </w:pPr>
      <w:r>
        <w:rPr/>
        <w:t>3. "Va' e anche tu fa lo stesso"! Come modello di riferimento della vostra azione, voi avete scelto, cari volontari, il buon Samaritano, di cui parla la nota parabola evangelica. Parabola quanto mai eloquente, che interpella ogni credente e ogni uomo di buona volontà a testimoniare in prima persona l'amore, specialmente verso chi soffre. E' Gesù il modello per eccellenza del volontario cristiano. Egli è "venuto non per essere servito, ma per servire" (Mt 20,28), e "da ricco che era, si è fatto povero per noi, affinché noi divenissimo ricchi per mezzo della sua povertà" (cfr 2 Cor 8,9). Nel Cenacolo, nel corso dell'ultima Cena, dopo aver lavato i piedi ai discepoli, il Maestro disse loro: "Vi ho dato infatti l'esempio perché, come ho fatto io, facciate anche voi" (Gv 13,15). Seguendo le sue orme, i volontari recano ad ogni persona nel dolore il balsamo dell'amore divino.</w:t>
      </w:r>
    </w:p>
    <w:p>
      <w:pPr>
        <w:pStyle w:val="Normal"/>
        <w:rPr/>
      </w:pPr>
      <w:r>
        <w:rPr/>
        <w:t>Per assolvere questa missione fedelmente, occorre che essi mantengano fisso lo sguardo su Cristo, perché solamente dal suo cuore viene quel vigore spirituale che trasforma l'esistenza. Nelle nostre moderne società socialmente avanzate, che pur prevedono specifiche istituzioni per sovvenire alle esigenze dei poveri e dei sofferenti, è fortemente avvertito il bisogno di un "supplemento d'anima" che infonda speranza anche all'esperienza amara del soffrire e della precarietà, pienamente rispettando la dignità d'ogni essere umano. Le istituzioni possono certo rispondere alle necessità sociali della gente, ma nessuna di esse è in grado di sostituire il cuore dell'uomo, la sua compassione, il suo amore e la sua iniziativa.</w:t>
      </w:r>
    </w:p>
    <w:p>
      <w:pPr>
        <w:pStyle w:val="Normal"/>
        <w:rPr/>
      </w:pPr>
      <w:r>
        <w:rPr/>
        <w:t>4. Grazie a Dio, tanti fedeli laici sono oggi impegnati in molteplici forme di Volontariato. La Comunità cristiana mette in atto, attraverso la loro opera, una profetica "fantasia della carità", richiamando lo spirito della prima Comunità di Gerusalemme, che "offriva lo spettacolo commovente di uno scambio di doni fino alla comunione dei beni, a favore dei più poveri" (Novo millennio ineunte , 53).</w:t>
      </w:r>
    </w:p>
    <w:p>
      <w:pPr>
        <w:pStyle w:val="Normal"/>
        <w:rPr/>
      </w:pPr>
      <w:r>
        <w:rPr/>
        <w:t>Sia sempre questo il vostro stile di servizio, cari volontari, specialmente quando dovete accudire ai malati e ai sofferenti. Fate in modo che le vostre attività siano espressione visibile di quella carità delle opere, attraverso la quale l'annuncio del Vangelo, che è la prima carità, non rischia di "affogare in quel mare di parole a cui l'odierna società della comunicazione quotidianamente ci espone". "La carità delle opere", infatti, "assicura una forza inequivocabile alla carità delle parole" (ibid., n. 50).</w:t>
      </w:r>
    </w:p>
    <w:p>
      <w:pPr>
        <w:pStyle w:val="Normal"/>
        <w:rPr/>
      </w:pPr>
      <w:r>
        <w:rPr/>
        <w:t>E quando con volontari di religioni diverse, o che si dichiarano non credenti, vi trovate a svolgere un'azione comune a favore dell'uomo, considerate provvidenziale quest'opportunità per attuare il dialogo e la collaborazione interreligiosa e interculturale. La difesa e la promozione della vita non sono, infatti, monopolio di nessuno; costituiscono piuttosto un compito che è affidato a tutti.</w:t>
      </w:r>
    </w:p>
    <w:p>
      <w:pPr>
        <w:pStyle w:val="Normal"/>
        <w:rPr/>
      </w:pPr>
      <w:r>
        <w:rPr/>
        <w:t>Insieme è più facile combattere e sconfiggere le gravi forme di ingiustizia e di miseria che offendono l'umana dignità; insieme è possibile offrire un contributo decisivo alla crescita della società civile, le cui istituzioni risultano spesso impari alla domanda di aiuto che sale dai bisognosi. Insieme si può dar vita a un mondo più accogliente.</w:t>
      </w:r>
    </w:p>
    <w:p>
      <w:pPr>
        <w:pStyle w:val="Normal"/>
        <w:rPr/>
      </w:pPr>
      <w:r>
        <w:rPr/>
        <w:t>E', pertanto, interesse delle stesse pubbliche strutture incoraggiare e sostenere le attività del Volontariato, sia quelle realizzate da singoli individui, sia quelle promosse da associazioni organizzate per accelerare il cammino verso la costruzione d'una società solidale, dove regni la giustizia e la pace.</w:t>
      </w:r>
    </w:p>
    <w:p>
      <w:pPr>
        <w:pStyle w:val="Normal"/>
        <w:rPr/>
      </w:pPr>
      <w:r>
        <w:rPr/>
        <w:t>5. Il vostro interessante Simposio si conclude quest'oggi, un giorno ricco di significato, in cui si celebra la Giornata Mondiale di lotta all'AIDS. In questa ricorrenza l'opinione pubblica è invitata a prendere consapevolezza delle cause e delle conseguenze di questa grave malattia.</w:t>
      </w:r>
    </w:p>
    <w:p>
      <w:pPr>
        <w:pStyle w:val="Normal"/>
        <w:rPr/>
      </w:pPr>
      <w:r>
        <w:rPr/>
        <w:t>Cari Fratelli e Sorelle malati di AIDS, non sentitevi soli! Il Papa vi è vicino con affetto e vi sostiene nel difficile vostro cammino. La Chiesa si affianca agli uomini della scienza, e incoraggia tutti coloro che si adoperano instancabilmente per guarire e sconfiggere questa grave forma di infermità. Sull'esempio di Cristo, essa considera l'assistenza a chi soffre una componente fondamentale della sua missione, e sente di essere interpellata in prima persona da questo nuovo ambito della sofferenza umana. Consapevole che ogni ammalato è "via particolare" per l'accoglienza della Parola, si china con amore su ogni fratello e sorella colpiti dal male.</w:t>
      </w:r>
    </w:p>
    <w:p>
      <w:pPr>
        <w:pStyle w:val="Normal"/>
        <w:rPr/>
      </w:pPr>
      <w:r>
        <w:rPr/>
        <w:t>Cari Operatori della Sanità e cari volontari! A voi è affidato il compito di far sentire a chi è nel dolore l'amore e la consolazione di Cristo. Attraverso di voi risuoni nel cuore di questi nostri fratelli e sorelle doloranti l'invito, pieno di amore, di Gesù: "Venite a me voi tutti che siete affaticati e oppressi, ed io vi ristorerò" (Mt 11,28).</w:t>
      </w:r>
    </w:p>
    <w:p>
      <w:pPr>
        <w:pStyle w:val="Normal"/>
        <w:rPr/>
      </w:pPr>
      <w:r>
        <w:rPr/>
        <w:t>Maria, la Vergine della Consolazione e della Misericordia, con la sua materna tenerezza vi accompagni e vi sostenga in ogni passo.</w:t>
      </w:r>
    </w:p>
    <w:p>
      <w:pPr>
        <w:pStyle w:val="Normal"/>
        <w:rPr/>
      </w:pPr>
      <w:r>
        <w:rPr/>
        <w:t>Con tali voti, imparto di cuore a ciascuno di voi, a quanti condividono il vostro lodevole impegno ed a coloro che servite e consolate nel nome di Cris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UNIVERSITÀ ROMA TRE  IN OCCASIONE DELL’INAUGURAZIONE DEL DECIMO ANNO ACCADEMICO</w:t>
      </w:r>
    </w:p>
    <w:p>
      <w:pPr>
        <w:pStyle w:val="Normal"/>
        <w:rPr/>
      </w:pPr>
      <w:r>
        <w:rPr/>
        <w:t>DISCORSO DI GIOVANNI PAOLO II</w:t>
      </w:r>
    </w:p>
    <w:p>
      <w:pPr>
        <w:pStyle w:val="Normal"/>
        <w:rPr/>
      </w:pPr>
      <w:r>
        <w:rPr/>
        <w:t>Giovedì, 31 gennaio 2002</w:t>
      </w:r>
    </w:p>
    <w:p>
      <w:pPr>
        <w:pStyle w:val="Normal"/>
        <w:rPr/>
      </w:pPr>
      <w:r>
        <w:rPr/>
        <w:t xml:space="preserve"> </w:t>
      </w:r>
    </w:p>
    <w:p>
      <w:pPr>
        <w:pStyle w:val="Normal"/>
        <w:rPr/>
      </w:pPr>
      <w:r>
        <w:rPr/>
        <w:t>Magnifico Rettore, Illustri Ospiti e Docenti, Cari studenti!</w:t>
      </w:r>
    </w:p>
    <w:p>
      <w:pPr>
        <w:pStyle w:val="Normal"/>
        <w:rPr/>
      </w:pPr>
      <w:r>
        <w:rPr/>
        <w:t>1. E' per me motivo di gioia far visita alla vostra comunità universitaria, in occasione della solenne inaugurazione del decimo anno accademico. Desidero salutare innanzitutto il Signor Rettore, Professor Guido Fabiani, che ringrazio per l'invito rivoltomi, come pure per le parole di benvenuto con cui ha voluto accogliermi. Ho attentamente ascoltato i progetti dell'Ateneo, da lui illustrati, ed ho molto apprezzato l'apertura che anima questo Centro accademico, come pure il desiderio di cooperare in modo speciale con i Paesi del terzo mondo, tra l'altro destinando cinque borse di studio a giovani da essi provenienti.</w:t>
      </w:r>
    </w:p>
    <w:p>
      <w:pPr>
        <w:pStyle w:val="Normal"/>
        <w:rPr/>
      </w:pPr>
      <w:r>
        <w:rPr/>
        <w:t>Saluto i Presidi delle diverse Facoltà, insieme con le Autorità istituzionali e accademiche, che con la loro presenza danno lustro a questo incontro. Saluto pure con deferenza la Signora Letizia Moratti, Ministro dell'Istruzione, Università e Ricerca, che ci onora della sua presenza.</w:t>
      </w:r>
    </w:p>
    <w:p>
      <w:pPr>
        <w:pStyle w:val="Normal"/>
        <w:rPr/>
      </w:pPr>
      <w:r>
        <w:rPr/>
        <w:t>Un caro saluto va, poi, al Cardinale Vicario Camillo Ruini, al Vescovo Ausiliare del Settore e ai sacerdoti che curano la formazione spirituale di quanti frequentano questo Centro universitario, a cui la Chiesa di Roma guarda con simpatia e attenzione. Essa offre la sua disponibilità a collaborare, perché insieme si possa rendere alla Comunità universitaria un qualificato servizio, volto a creare, nella diversità dei ruoli, occasioni di dialogo, di confronto e di proposte. Sono certo che questa comunione d'intenti crescerà, sostenuta pure dall'azione costante della Cappellania universitaria.</w:t>
      </w:r>
    </w:p>
    <w:p>
      <w:pPr>
        <w:pStyle w:val="Normal"/>
        <w:rPr/>
      </w:pPr>
      <w:r>
        <w:rPr/>
        <w:t>Saluto soprattutto voi, carissimi studenti, che qui vi preparate a collaborare nell'edificazione della società di domani. In modo speciale saluto il vostro rappresentante e lo ringrazio per essersi fatto interprete con parole pensose dei vostri comuni sentimenti. Il vostro avvenire dipenderà molto dalla serietà con cui in questi anni vi applicate alle varie discipline, che sono utili strumenti nella quotidiana ricerca della verità su voi stessi e sui vari aspetti del mondo.</w:t>
      </w:r>
    </w:p>
    <w:p>
      <w:pPr>
        <w:pStyle w:val="Normal"/>
        <w:rPr/>
      </w:pPr>
      <w:r>
        <w:rPr/>
        <w:t>2. Per prepararvi a questo incontro, voi avete riflettuto sul contributo che, come universitari, siete chiamati a recare al bene comune ed avete concluso che il primo vostro compito è di essere fedeli alla missione tipica di un Centro universitario. Compito essenziale dell'Università è quello di essere palestra nella ricerca della verità: dalle più semplici verità, come quelle sugli elementi materiali e sugli esseri viventi; a verità più articolate, come quelle sulle leggi della conoscenza, del vivere associato, dell'uso delle scienze; a verità, infine, più profonde, come quelle sul senso dell'agire umano e sui valori che animano l'attività individuale e comunitaria.</w:t>
      </w:r>
    </w:p>
    <w:p>
      <w:pPr>
        <w:pStyle w:val="Normal"/>
        <w:rPr/>
      </w:pPr>
      <w:r>
        <w:rPr/>
        <w:t>L'umanità ha bisogno di cattedre di verità e se l'Università è una fucina del sapere, quanti vi operano non possono che avere come bussola del proprio agire l'onestà intellettuale, grazie alla quale è possibile sceverare il falso dal vero, la parte dall'intero, lo strumento dal fine. Sta già qui un contributo significativo alla costruzione di un futuro ancorato ai valori saldi e universali della libertà, della giustizia, della pace.</w:t>
      </w:r>
    </w:p>
    <w:p>
      <w:pPr>
        <w:pStyle w:val="Normal"/>
        <w:rPr/>
      </w:pPr>
      <w:r>
        <w:rPr/>
        <w:t>3. San Tommaso d'Aquino, di cui lunedì scorso abbiamo celebrato la festa, osservava che "genus humanum arte et ratione vivit" (In Arist. Post. Analyt., 1). Ogni conoscenza immediata e scientifica va rapportata ai valori e alle tradizioni che costituiscono la ricchezza di un popolo. Attingendo a quei valori che accomunano e insieme distinguono un popolo dall'altro, l'Università diviene cattedra di una cultura a misura veramente umana e si pone come ambiente ideale per armonizzare il genio individuale di una nazione e i valori spirituali che appartengono all'intera famiglia degli uomini.</w:t>
      </w:r>
    </w:p>
    <w:p>
      <w:pPr>
        <w:pStyle w:val="Normal"/>
        <w:rPr/>
      </w:pPr>
      <w:r>
        <w:rPr/>
        <w:t>Ella, Signor Rettore, ha poc'anzi richiamato quanto ebbi a ricordare alcuni anni or sono, che cioè l'uomo vive una vita veramente umana grazie alla cultura. Cultura e culture non devono porsi in contrapposizione tra loro, bensì intrattenere un dialogo arricchente per l'unità e la diversità del vivere umano. Siamo qui in presenza di una pluralità feconda, che permette alla persona di svilupparsi senza perdere le proprie radici, perché l'aiuta a conservare la dimensione fondamentale del proprio essere integrale.</w:t>
      </w:r>
    </w:p>
    <w:p>
      <w:pPr>
        <w:pStyle w:val="Normal"/>
        <w:rPr/>
      </w:pPr>
      <w:r>
        <w:rPr/>
        <w:t>La persona è soggettività spirituale e materiale, capace di spiritualizzare la materia, rendendola docile strumento delle proprie energie spirituali, e cioè dell'intelligenza e della volontà. Al tempo stesso, essa è in grado di dare una dimensione materiale allo spirito, di rendere cioè incarnato e storico quanto è spirituale. Si pensi, ad esempio, alle grandi intuizioni intellettuali, artistiche, tecniche, divenute «materia», cioè concrete e pratiche espressioni del genio, che le ha concepite in antecedenza nella propria mente.</w:t>
      </w:r>
    </w:p>
    <w:p>
      <w:pPr>
        <w:pStyle w:val="Normal"/>
        <w:rPr/>
      </w:pPr>
      <w:r>
        <w:rPr/>
        <w:t>4. Questo cammino non può prescindere da un confronto leale a tutto campo con i valori etici e morali connessi con la dimensione spirituale dell'uomo. La fede illumina il quadro di riferimento fondamentale dei valori irrinunciabili iscritti nel cuore di ciascuno. Basta guardare alla storia con occhi obiettivi, per rendersi conto di quanto importante sia stata la religione nella formazione delle culture e quanto abbia plasmato con il suo influsso l'intero habitat umano. Ignorare ciò o negarlo non rappresenta soltanto un errore di prospettiva, ma anche un cattivo servizio alla verità sull'uomo. Perché aver timore di aprire la conoscenza e la cultura alla fede? La passione e il rigore della ricerca nulla hanno da perdere nel dialogo sapienziale con i valori racchiusi nella religione. Da questa osmosi non è forse scaturito quell'umanesimo di cui va giustamente fiera la nostra Europa, oggi protesa verso nuovi traguardi culturali ed economici?</w:t>
      </w:r>
    </w:p>
    <w:p>
      <w:pPr>
        <w:pStyle w:val="Normal"/>
        <w:rPr/>
      </w:pPr>
      <w:r>
        <w:rPr/>
        <w:t>Per quanto dipende dalla Chiesa, come ricorda il Concilio Vaticano II, "il desiderio di stabilire un dialogo che sia ispirato dal solo amore della verità e condotto con la opportuna prudenza... non esclude nessuno: né coloro che hanno il culto di alti valori umani, benché non ne riconoscano ancora la sorgente, né coloro che si oppongono alla Chiesa" (Gaudium et spes , 92).</w:t>
      </w:r>
    </w:p>
    <w:p>
      <w:pPr>
        <w:pStyle w:val="Normal"/>
        <w:rPr/>
      </w:pPr>
      <w:r>
        <w:rPr/>
        <w:t>L'incontro di Assisi di giovedì scorso ha mostrato come l'autentico spirito religioso promuova un dialogo sincero che apre gli animi alla reciproca comprensione e all'intesa nel servizio alla causa dell'uomo.</w:t>
      </w:r>
    </w:p>
    <w:p>
      <w:pPr>
        <w:pStyle w:val="Normal"/>
        <w:rPr/>
      </w:pPr>
      <w:r>
        <w:rPr/>
        <w:t>5. Distinte Autorità accademiche, gentili docenti, carissimi studenti, affido queste considerazioni a voi, che formate la grande famiglia dell'Università Roma TRE. Il vostro lavoro sia sempre sorretto da un impegno appassionato, sia svolto con costanza e generosità, sia animato da spirito di comprensione e di dialogo. Da chi, come voi, lavora nell'ambito della ricerca scientifica, dipende in non piccola parte il rinnovamento della nostra società e la costruzione di un futuro di pace migliore per tutti.</w:t>
      </w:r>
    </w:p>
    <w:p>
      <w:pPr>
        <w:pStyle w:val="Normal"/>
        <w:rPr/>
      </w:pPr>
      <w:r>
        <w:rPr/>
        <w:t>Maria, la Madre della Sapienza, vi sostenga nella passione per la verità e vi illumini nei momenti di difficoltà e di prova. Non perdetevi mai di coraggio! Il Papa vi è accanto e vi benedice di cuore, insieme con 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ONFERENZA EPISCOPALE DI TAIWAN IN VISITA "AD LIMINA APOSTOLORUM" </w:t>
      </w:r>
    </w:p>
    <w:p>
      <w:pPr>
        <w:pStyle w:val="Normal"/>
        <w:rPr/>
      </w:pPr>
      <w:r>
        <w:rPr/>
        <w:t>Martedì 29 gennaio 2002</w:t>
      </w:r>
    </w:p>
    <w:p>
      <w:pPr>
        <w:pStyle w:val="Normal"/>
        <w:rPr/>
      </w:pPr>
      <w:r>
        <w:rPr/>
        <w:t xml:space="preserve">  </w:t>
      </w:r>
    </w:p>
    <w:p>
      <w:pPr>
        <w:pStyle w:val="Normal"/>
        <w:rPr/>
      </w:pPr>
      <w:r>
        <w:rPr/>
        <w:t>Caro Cardinale Shan,  Cari Fratelli Vescovi,</w:t>
      </w:r>
    </w:p>
    <w:p>
      <w:pPr>
        <w:pStyle w:val="Normal"/>
        <w:rPr/>
      </w:pPr>
      <w:r>
        <w:rPr/>
        <w:t>1. È con grande gioia che vi accolgo, Vescovi di Taiwan, in occasione della vostra visita ad Limina Apostolorum, una visita che esprime e rafforza i vincoli di comunione ecclesiale che uniscono i Pastori delle Chiese particolari al Successore di Pietro nel servizio del Vangelo di Gesù Cristo.</w:t>
      </w:r>
    </w:p>
    <w:p>
      <w:pPr>
        <w:pStyle w:val="Normal"/>
        <w:rPr/>
      </w:pPr>
      <w:r>
        <w:rPr/>
        <w:t>Mentre pregate sulle tombe degli Apostoli e riflettete sul vostro ministero alla luce del loro insegnamento e del loro esempio, prego con fervore affinché riceviate nuova ispirazione e forza per la vostra opera nell'edificazione del Corpo di Cristo, la Chiesa, nelle vostre diocesi. Penso con affetto ai fedeli cattolici di Taiwan e chiedo al nostro Padre celeste di insegnare loro a conoscere ancor meglio la "grandezza della sua potenza verso di noi credenti" (Ef 1, 19).</w:t>
      </w:r>
    </w:p>
    <w:p>
      <w:pPr>
        <w:pStyle w:val="Normal"/>
        <w:rPr/>
      </w:pPr>
      <w:r>
        <w:rPr/>
        <w:t>2. Il Grande Giubileo dell'Anno 2000 è stato un evento gioioso per tutta la Chiesa, mentre abbiamo ponderato con rinnovato stupore le opere della grazia di Dio e la sua capacità di conseguire molto più di quanto possiamo pretendere o immaginare (cfr Ef 3, 21-22). Nel corso del Giubileo numerose persone sono giunte in pellegrinaggio a Roma o in altri luoghi sacri per rinnovare il loro impegno per Cristo attraverso la preghiera e i Sacramenti, e in particolare per ottenere la sua misericordia, soprattutto nel Sacramento della penitenza. In occasione della chiusura della Porta Santa, ho affermato:  "Il cristianesimo nasce, e continuamente si rigenera a partire da questa contemplazione della gloria di Dio che rifulge sul volto di Cristo" (Omelia in occasione della chiusura della Porta Santa , 6 gennaio 2001, n. 6). Ho espresso la speranza che tutta la comunità cristiana avrebbe ricominciato da questa contemplazione di Cristo con nuovo entusiasmo e un nuovo impegno a ricercare la santità per testimoniare il suo amore "vivendo una vita cristiana, caratterizzata dalla comunione, dalla carità e dalla testimonianza di fronte al mondo" (cfr n. 8).</w:t>
      </w:r>
    </w:p>
    <w:p>
      <w:pPr>
        <w:pStyle w:val="Normal"/>
        <w:rPr/>
      </w:pPr>
      <w:r>
        <w:rPr/>
        <w:t>Questo è un compito che ho affidato alla sollecitudine delle Chiese particolari nella Lettera Apostolica Novo Millennio ineunte , quale modo di edificare partendo da quanto il Giubileo ha prodotto nella vita degli individui e nelle comunità.</w:t>
      </w:r>
    </w:p>
    <w:p>
      <w:pPr>
        <w:pStyle w:val="Normal"/>
        <w:rPr/>
      </w:pPr>
      <w:r>
        <w:rPr/>
        <w:t>Lo scorso anno, la comunità cattolica a Taiwan ha assunto questa missione riflettendo sul tema:  "Nuovo secolo, nuova evangelizzazione", allo scopo di contribuire con iniziative concrete al rinnovamento della vita ecclesiale nelle vostre diocesi. Ora è tempo di ricominciare con fiducia nel Signore e di mettere in pratica i propositi per affrontare le sfide del nuovo millennio.</w:t>
      </w:r>
    </w:p>
    <w:p>
      <w:pPr>
        <w:pStyle w:val="Normal"/>
        <w:rPr/>
      </w:pPr>
      <w:r>
        <w:rPr/>
        <w:t>3. Le vostre iniziative recheranno frutti se rispecchieranno le due dimensioni necessarie in tutte le attività della Chiesa:  la dimensione ad intra e la dimensione ad extra. Ad intra:  uno spirito di preghiera e contemplazione, vitale alla vita cristiana, deve essere il tratto distintivo di tutto quanto diciamo e facciamo:  "Nulla uguaglia la preghiera, perché essa rende possibile ciò che è impossibile, facile ciò che è difficile" (san Giovanni Crisostomo, De Anna, 4, 5). Ad extra: il dovere di annunciare Cristo, certi che la diffusione del Vangelo sia "il primo servizio che la Chiesa può rendere a ciascun uomo e all'intera umanità nel mondo odierno" (Redemptoris missio , n. 2). Le due dimensioni sono inseparabili perché la spiritualità manifesta la propria autenticità nel proclamare e nel testimoniare Cristo, mentre l'attività missionaria può produrre risultati positivi solo se radicata in una comunione intima con Dio:  senza preghiera, la nostra evangelizzazione sarebbe vana, senza missione la comunità cristiana perderebbe il suo sapore e il suo aroma.</w:t>
      </w:r>
    </w:p>
    <w:p>
      <w:pPr>
        <w:pStyle w:val="Normal"/>
        <w:rPr/>
      </w:pPr>
      <w:r>
        <w:rPr/>
        <w:t>Di fronte alle difficoltà della vita di fede oggi, i Pastori potrebbero avere la tentazione di assumere un atteggiamento di rassegnazione e di dire come l'Apostolo Pietro:  "Maestro, abbiamo faticato tutta la notte e non abbiamo preso nulla" (Lc 5, 5). Tuttavia, anche quando non vediamo i risultati dei nostri sforzi pastorali, non dobbiamo scoraggiarci:  piantiamo e innaffiamo, ma è Dio che permette la crescita (cfr 1 Cor 3, 6). Il Signore Gesù ci invita costantemente a vincere la paura e a "calare le reti per la pesca" (Lc 5, 4). Convinti che Gesù Cristo, la Via, la Verità e la Vita (cfr Gv 14, 6), sia la Buona Novella per gli uomini e per le donne di ogni tempo e luogo nella loro ricerca del significato della vita e della verità della propria umanità (cfr Ecclesia in Asia , n. 14), non dovremmo mai aver paura di annunciare la verità piena su di Lui, in tutta la sua difficile realtà. La Buona Novella possiede la forza intrinseca di attrarre le persone.</w:t>
      </w:r>
    </w:p>
    <w:p>
      <w:pPr>
        <w:pStyle w:val="Normal"/>
        <w:rPr/>
      </w:pPr>
      <w:r>
        <w:rPr/>
        <w:t>4. Nel corso della Recente Assemblea Generale del Sinodo dei Vescovi la figura di Cristo il Buon Pastore è emersa come una "icona" del ministero episcopale, il modello al quale dobbiamo conformarci ancor più strettamente. In quanto Pastori del Popolo di Dio a Taiwan, rappresentate Cristo nelle vostre Chiese particolari, poiché da Lui ricevete la missione e il potere sacro di agire in persona Christi capitis e di insegnare e governare con autorità in suo nome. Ciò esige un'intimità profonda e orante con il Signore cosicché assumendo la forma di Cristo servo (cfr Fil 2, 7) potrete operare con umiltà, generosità e impegno per il bene dei fedeli affidati alla vostra sollecitudine pastorale. Nello svolgimento del suo primo e principale compito, ossia la cura delle anime, cura animarum, il Vescovo deve stare vicino alle persone e conoscerle per promuovere quanto è buono e positivo, sostenere e guidare quanti sono deboli nella fede (cfr Rm 14, 1) e, se necessario, intervenire smascherando falsità e correggendo abusi (cfr Omelia in occasione della chiusura della X Assemblea Generale del Sinodo dei Vescovi , 27 ottobre 2001, n. 4). La vostra è soprattutto una missione di speranza perché sapete che la vera soluzione ai problemi complicati che affliggono l'umanità è la ricezione del messaggio salvifico del Vangelo. Per questo motivo, la vostra programmazione pastorale per i primi anni del nuovo millennio dovrebbe mirare soprattutto a permettere all'annuncio di Cristo "di raggiungere le persone, plasmare le comunità, incidere in profondità mediante la testimonianza dei valori evangelici nella società e nella cultura" (Novo Millennio ineunte , n. 29).</w:t>
      </w:r>
    </w:p>
    <w:p>
      <w:pPr>
        <w:pStyle w:val="Normal"/>
        <w:rPr/>
      </w:pPr>
      <w:r>
        <w:rPr/>
        <w:t>5. Di certo, non operate da soli. La missione appartiene a tutto il popolo di Dio. I vostri sacerdoti sono i vostri più stretti collaboratori nell'opera di evangelizzazione, e, se deve questa avere un esito positivo, dovete fare tutto il possibile per promuovere nelle vostre diocesi stretti vincoli di fraternità sacerdotale e il senso di un obiettivo comune. La vita devota e dedicata dei sacerdoti, in contatto diretto sia con i cristiani sia con i non cristiani, nelle parrocchie e nei vari luoghi dove esercitano il loro ministero pastorale, è la misura della vitalità di ogni comunità. Il rispetto tradizionale per gli aspetti dello spirito, tipico della cultura asiatica, offre loro una ragione in più per essere uomini di preghiera, veramente esperti delle vie di Dio, desiderosi di condividere con gli altri l'amore di Dio che hanno sperimentato nella propria vita. In tal modo, saranno in grado di rispondere alla fame di Dio della società moderna e di penetrare più profondamente nelle speranze e nelle necessità di quanti sono loro affidati.</w:t>
      </w:r>
    </w:p>
    <w:p>
      <w:pPr>
        <w:pStyle w:val="Normal"/>
        <w:rPr/>
      </w:pPr>
      <w:r>
        <w:rPr/>
        <w:t>Riconoscete chiaramente che è necessario compiere costantemente sforzi nuovi per presentare l'ideale della vita sacerdotale quale scelta valida per tutti i giovani uomini che acquisiscono una conoscenza profonda del Signore. Ho fiducia nel fatto che il vostro popolo vi sosterrà quando gli chiederete di pregare più intensamente per le vocazioni e quando gli spiegherete quale grande grazia e quale grande privilegio rappresentano per una famiglia che un proprio membro sia chiamato da Dio alla vita sacerdotale o a quella consacrata.</w:t>
      </w:r>
    </w:p>
    <w:p>
      <w:pPr>
        <w:pStyle w:val="Normal"/>
        <w:rPr/>
      </w:pPr>
      <w:r>
        <w:rPr/>
        <w:t>6. Desidero esprimere gratitudine, apprezzamento e incoraggiamento agli uomini e alle donne che appartengono ai numerosi Istituti di vita consacrata a Taiwan.</w:t>
      </w:r>
    </w:p>
    <w:p>
      <w:pPr>
        <w:pStyle w:val="Normal"/>
        <w:rPr/>
      </w:pPr>
      <w:r>
        <w:rPr/>
        <w:t>I consacrati, uomini e donne, offrono un contributo unico all'opera di evangelizzazione, vivendo la propria consacrazione mediante la preghiera e l'apostolato secondo il carisma di ogni Istituto. Mediante la loro condizione di vita, che implica il dono totale di sé a Dio, amato sopra ogni cosa, e che esorta a una consacrazione più intima al suo servizio, testimoniano e proclamano nella Chiesa la gloria del mondo che verrà (cfr Codice di Diritto Canonico, canone 573) e testimoniano la nuova creazione, inaugurata da Cristo e resa possibile in noi per grazia e potere dello Spirito Santo.</w:t>
      </w:r>
    </w:p>
    <w:p>
      <w:pPr>
        <w:pStyle w:val="Normal"/>
        <w:rPr/>
      </w:pPr>
      <w:r>
        <w:rPr/>
        <w:t>Attraverso la loro generosa dedizione alle opere sociali e caritative, all'istruzione e alla sanità, essi sono stati e continuano a essere una grande fonte spirituale per la vita delle vostre Chiese particolari.</w:t>
      </w:r>
    </w:p>
    <w:p>
      <w:pPr>
        <w:pStyle w:val="Normal"/>
        <w:rPr/>
      </w:pPr>
      <w:r>
        <w:rPr/>
        <w:t>Incoraggerete gli uomini e le donne consacrati a essere in prima linea nell'apostolato di preghiera, che è il segreto di un cristianesimo realmente vitale (cfr Novo Millennio ineunte , n. 32). Oggi, è diffusa la domanda di spiritualità autentica, che si esprime in gran parte come rinnovato bisogno di preghiera.</w:t>
      </w:r>
    </w:p>
    <w:p>
      <w:pPr>
        <w:pStyle w:val="Normal"/>
        <w:rPr/>
      </w:pPr>
      <w:r>
        <w:rPr/>
        <w:t>Ciò avviene soprattutto nelle società come la vostra che da una parte possiedono un ricco patrimonio di tradizione spirituale e dall'altra sono minacciate dal materialismo e dall'individualismo.</w:t>
      </w:r>
    </w:p>
    <w:p>
      <w:pPr>
        <w:pStyle w:val="Normal"/>
        <w:rPr/>
      </w:pPr>
      <w:r>
        <w:rPr/>
        <w:t>Per questo motivo, gli uomini e le donne che conducono vita contemplativa non dovrebbero solo coltivare attentamente la vita di preghiera alla quale sono chiamati, ma dovrebbero divenire autentici maestri di preghiera per il clero e per i laicato.</w:t>
      </w:r>
    </w:p>
    <w:p>
      <w:pPr>
        <w:pStyle w:val="Normal"/>
        <w:rPr/>
      </w:pPr>
      <w:r>
        <w:rPr/>
        <w:t>7. Nella missione ecclesiale i membri del laicato hanno una specifica responsabilità e una specifica missione:  sono chiamati a essere "sale della terra" e "luce del mondo" (cfr Mt 5, 13-14). In virtù del loro Battesimo e della loro Confermazione tutti i laici sono missionari ed è nel mondo che sono chiamati a diffondere il Vangelo di Gesù Cristo, nella Chiesa locale a Taiwan il loro ruolo è vitale:  sebbene siano pochi, agiscono come lievito della società, trasformandola secondo i valori del Vangelo. Attraverso la loro fede, la loro bontà e il loro servizio amorevole, possono contribuire alla diffusione di una cultura cristiana autentica, caratterizzata dal rispetto per la vita a ogni stadio, da una vibrante vita familiare, dalla sollecitudine per i malati e gli anziani, dall'armonia, dalla cooperazione e dalla solidarietà fra tutti i settori della società, dal rispetto per quanti pensano in maniera diversa e dall'impegno per la promozione del bene comune. Nel vivere la propria vocazione cristiana, i laici guardano a voi in cerca di sostegno, incoraggiamento e guida. Infatti, devono affrontare le sfide della società contemporanea "non solo con la saggezza e l'efficienza terrene, ma con cuore rinnovato e rafforzato dalla verità di Cristo" (cfr Ecclesia in Asia , n. 45).</w:t>
      </w:r>
    </w:p>
    <w:p>
      <w:pPr>
        <w:pStyle w:val="Normal"/>
        <w:rPr/>
      </w:pPr>
      <w:r>
        <w:rPr/>
        <w:t>Avete il compito di insegnare loro e di ispirarli, con le parole e con l'esempio, a condurre vite autenticamente cristiane affinché siano in grado di testimoniare Cristo nelle loro case, sui posti di lavoro e in tutte le attività che svolgono.</w:t>
      </w:r>
    </w:p>
    <w:p>
      <w:pPr>
        <w:pStyle w:val="Normal"/>
        <w:rPr/>
      </w:pPr>
      <w:r>
        <w:rPr/>
        <w:t>8. Poiché è proprio di ogni Chiesa particolare vivere in comunione con la Chiesa universale, il Vescovo non può non essere sensibile alle necessità della Chiesa nel mondo. Questa è la sollicitudo omnium Ecclesiarum di cui parla l'Apostolo Paolo (cfr 2 Cor 11, 28). In vari modi, la Chiesa a Taiwan ha risposto alle necessità e alle aspirazioni dei cristiani ovunque, in particolare a livello regionale offrendo opportunità educative e sostegno finanziario al personale ecclesiale di altre parti dell'Asia e offrendo risorse all'attività missionaria. La vostra sollecitudine si esprime in particolare nell'attenzione che prestate ai vostri fratelli e alle vostre sorelle in patria, che hanno in comune con voi così tanti valori culturali, spirituali e storici. In questo, i vostri sforzi sono volti a promuovere la comprensione reciproca, la riconciliazione e l'amore fraterno fra tutti i cattolici della grande famiglia cinese. Confido che tutti questi sforzi, compiuti in comunione con altre Chiese particolari e con la Sede di Pietro, contribuiranno a superare le difficoltà del passato cosicché possano esservi altre opportunità di dialogo e di reciproco arricchimento spirituale e umano.</w:t>
      </w:r>
    </w:p>
    <w:p>
      <w:pPr>
        <w:pStyle w:val="Normal"/>
        <w:rPr/>
      </w:pPr>
      <w:r>
        <w:rPr/>
        <w:t>9. Cari Fratelli Vescovi, ogni situazione è un'opportunità per i cristiani di mostrare la forza in cui la verità di Cristo si è trasformata nella loro vita.</w:t>
      </w:r>
    </w:p>
    <w:p>
      <w:pPr>
        <w:pStyle w:val="Normal"/>
        <w:rPr/>
      </w:pPr>
      <w:r>
        <w:rPr/>
        <w:t>Sebbene la secolarizzazione imperante possa dare l'impressione che la società moderna sia chiusa ai valori spirituali e trascendenti, molte persone cercano il significato della propria vita e la felicità che solo Dio può dare. La convinzione che mi ha accompagnato nel corso del Pontificato è questa:  "la potestà assoluta e pure dolce e soave del Signore risponde a tutto il profondo dell'uomo, alle sue più elevate aspirazioni di intelletto, di volontà, di cuore" (Omelia, 22 ottobre 1978, n. 4).</w:t>
      </w:r>
    </w:p>
    <w:p>
      <w:pPr>
        <w:pStyle w:val="Normal"/>
        <w:rPr/>
      </w:pPr>
      <w:r>
        <w:rPr/>
        <w:t>Questa potestà, la cui fonte non è nel potere terreno, ma nel mistero della croce e della resurrezione, è la fonte autentica della nostra fiducia nell'esercizio del nostro ministero. Sappiamo che il Signore non ci abbandonerà mai nella nostra missione pastorale, sempre che riponiamo la nostra fiducia in Lui e ci rivolgiamo a Lui. Ricominciamo dunque con coraggio, con l'assicurazione che Cristo che conosce ogni cuore umano è con voi.</w:t>
      </w:r>
    </w:p>
    <w:p>
      <w:pPr>
        <w:pStyle w:val="Normal"/>
        <w:rPr/>
      </w:pPr>
      <w:r>
        <w:rPr/>
        <w:t xml:space="preserve">Cari Fratelli, con affetto nel Signore per quanti sono affidati alla vostra sollecitudine pastorale, affido tutta la Chiesa a Taiwan alla protezione materna di Maria, stella luminosa dell'evangelizzazione in ogni epoca, e a tutti vo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LATI UDITORI, OFFICIALI E AVVOCATI DEL TRIBUNALE DELLA ROTA ROMANA,  IN OCCASIONE DELL’INAUGURAZIONE  DELL’ANNO GIUDIZIARIO</w:t>
      </w:r>
    </w:p>
    <w:p>
      <w:pPr>
        <w:pStyle w:val="Normal"/>
        <w:rPr/>
      </w:pPr>
      <w:r>
        <w:rPr/>
        <w:t>Lunedì, 28 gennaio 2002</w:t>
      </w:r>
    </w:p>
    <w:p>
      <w:pPr>
        <w:pStyle w:val="Normal"/>
        <w:rPr/>
      </w:pPr>
      <w:r>
        <w:rPr/>
        <w:t xml:space="preserve"> </w:t>
      </w:r>
    </w:p>
    <w:p>
      <w:pPr>
        <w:pStyle w:val="Normal"/>
        <w:rPr/>
      </w:pPr>
      <w:r>
        <w:rPr/>
        <w:t>1. Ringrazio vivamente Mons. Decano, che, bene interpretando i vostri sentimenti e le vostre preoccupazioni, con brevi osservazioni e dati in cifre ha sottolineato il vostro quotidiano lavoro e le gravi e complesse questioni, oggetto dei vostri giudizi.</w:t>
      </w:r>
    </w:p>
    <w:p>
      <w:pPr>
        <w:pStyle w:val="Normal"/>
        <w:rPr/>
      </w:pPr>
      <w:r>
        <w:rPr/>
        <w:t>La solenne inaugurazione dell'anno giudiziario mi offre la gradita occasione di un cordiale incontro con quanti operano nel Tribunale della Rota Romana - Prelati Uditori, Promotori di Giustizia, Difensori del Vincolo, Officiali e Avvocati - per manifestare loro il mio grato apprezzamento, la mia stima ed il mio incoraggiamento. L'amministrazione della giustizia all'interno della comunità cristiana è servizio prezioso, perché costituisce la premessa indispensabile per un'autentica carità.</w:t>
      </w:r>
    </w:p>
    <w:p>
      <w:pPr>
        <w:pStyle w:val="Normal"/>
        <w:rPr/>
      </w:pPr>
      <w:r>
        <w:rPr/>
        <w:t>La vostra attività giudiziaria, come ha sottolineato Mons. Decano, riguarda soprattutto cause di nullità del matrimonio. In questa materia, insieme agli altri tribunali ecclesiastici e con una funzione specialissima tra di essi, da me sottolineata nella Pastor Bonus  (cfr art. 126), costituite una manifestazione istituzionale specifica della sollecitudine della Chiesa nel giudicare, secondo verità e giustizia, la delicata questione concernente la stessa esistenza o meno di un matrimonio. Tale compito dei tribunali nella Chiesa s'inserisce, quale contributo imprescindibile, nel contesto dell'intera pastorale matrimoniale e familiare. Proprio l'ottica della pastoralità richiede un costante sforzo di approfondimento della verità sul matrimonio e sulla famiglia, anche come condizione necessaria per l'amministrazione della giustizia in questo campo.</w:t>
      </w:r>
    </w:p>
    <w:p>
      <w:pPr>
        <w:pStyle w:val="Normal"/>
        <w:rPr/>
      </w:pPr>
      <w:r>
        <w:rPr/>
        <w:t>2. Le proprietà essenziali del matrimonio - l'unità e l'indissolubilità (cfr CIC, can. 1056; CCEO, can. 776 § 3) - offrono l'opportunità per una proficua riflessione sullo stesso matrimonio. Perciò oggi, riallacciandomi a quanto ebbi modo di trattare nel mio discorso dell'anno scorso circa l'indissolubilità (cfr AAS, 92 [2000], pp. 350-355), desidero considerare l'indissolubilità quale bene per gli sposi, per i figli, per la Chiesa e per l'intera umanità.</w:t>
      </w:r>
    </w:p>
    <w:p>
      <w:pPr>
        <w:pStyle w:val="Normal"/>
        <w:rPr/>
      </w:pPr>
      <w:r>
        <w:rPr/>
        <w:t>E' importante la presentazione positiva dell'unione indissolubile, per riscoprirne il bene e la bellezza. Anzitutto, bisogna superare la visione dell'indissolubilità come di un limite alla libertà dei contraenti, e pertanto come di un peso, che talora può diventare insopportabile. L'indissolubilità, in questa concezione, è vista come legge estrinseca al matrimonio, come "imposizione" di una norma contro le "legittime" aspettative di un'ulteriore realizzazione della persona. A ciò s'aggiunge l'idea abbastanza diffusa, secondo cui il matrimonio indissolubile sarebbe proprio dei credenti, per cui essi non possono pretendere di "imporlo" alla società civile nel suo insieme.</w:t>
      </w:r>
    </w:p>
    <w:p>
      <w:pPr>
        <w:pStyle w:val="Normal"/>
        <w:rPr/>
      </w:pPr>
      <w:r>
        <w:rPr/>
        <w:t>3. Per dare una valida ed esauriente risposta a questo problema occorre partire dalla parola di Dio. Penso concretamente al brano del Vangelo di Matteo che riporta il dialogo di Gesù con alcuni farisei, e poi con i suoi discepoli, circa il divorzio (cfr Mt 19, 3-12). Gesù supera radicalmente le discussioni di allora sui motivi che potevano autorizzare il divorzio affermando: "Per la durezza del vostro cuore Mosè vi ha permesso di ripudiare le vostre mogli, ma da principio non fu così" (Mt 19, 8).</w:t>
      </w:r>
    </w:p>
    <w:p>
      <w:pPr>
        <w:pStyle w:val="Normal"/>
        <w:rPr/>
      </w:pPr>
      <w:r>
        <w:rPr/>
        <w:t>Secondo l'insegnamento di Gesù, è Dio che ha congiunto nel vincolo coniugale l'uomo e la donna. Certamente tale unione ha luogo attraverso il libero consenso di entrambi, ma tale consenso umano verte su di un disegno che è divino. In altre parole, è la dimensione naturale dell'unione, e più concretamente la natura dell'uomo plasmata da Dio stesso, a fornire l'indispensabile chiave di lettura delle proprietà essenziali del matrimonio. Il loro rafforzamento ulteriore nel matrimonio cristiano attraverso il sacramento (cfr can. 1056) poggia su un fondamento di diritto naturale, tolto il quale diventerebbe incomprensibile la stessa opera salvifica e l'elevazione che Cristo ha operato una volta per sempre nei riguardi della realtà coniugale.</w:t>
      </w:r>
    </w:p>
    <w:p>
      <w:pPr>
        <w:pStyle w:val="Normal"/>
        <w:rPr/>
      </w:pPr>
      <w:r>
        <w:rPr/>
        <w:t>4. A questo disegno divino naturale si sono conformati innumerevoli uomini e donne di tutti i tempi e luoghi, anche prima della venuta del Salvatore, e vi si conformano dopo la sua venuta tanti altri, anche senza conoscerlo. La loro libertà si apre al dono di Dio, sia al momento di sposarsi sia durante tutto l'arco della vita coniugale. Sempre sussiste, tuttavia, la possibilità di ribellarsi contro quel disegno d'amore: si ripresenta allora quella "durezza del cuore" (cfr Mt 19, 8) per la quale Mosè permise il ripudio, ma che Cristo ha definitivamente vinto. A tali situazioni bisogna rispondere con l'umile coraggio della fede, di una fede che sostiene e corrobora la stessa ragione, per metterla in grado di dialogare con tutti alla ricerca del vero bene della persona umana e della società. Considerare l'indissolubilità non come una norma giuridica naturale, ma come un semplice ideale, svuota il senso dell'inequivocabile dichiarazione di Gesù Cristo, che ha rifiutato assolutamente il divorzio perché "da principio non fu così" (Mt 19,8).</w:t>
      </w:r>
    </w:p>
    <w:p>
      <w:pPr>
        <w:pStyle w:val="Normal"/>
        <w:rPr/>
      </w:pPr>
      <w:r>
        <w:rPr/>
        <w:t>Il matrimonio «è» indissolubile: questa proprietà esprime una dimensione del suo stesso essere oggettivo, non è un mero fatto soggettivo. Di conseguenza, il bene dell'indissolubilità è il bene dello stesso matrimonio; e l'incomprensione dell'indole indissolubile costituisce l'incomprensione del matrimonio nella sua essenza. Ne consegue che il «peso» dell'indissolubilità ed i limiti che essa comporta per la libertà umana non sono altro che il rovescio, per così dire, della medaglia nei confronti del bene e delle potenzialità insite nell'istituto matrimoniale come tale. In questa prospettiva, non ha senso parlare di «imposizione» da parte della legge umana, poiché questa deve riflettere e tutelare la legge naturale e divina, che è sempre verità liberatrice (cfr Gv 8, 32).</w:t>
      </w:r>
    </w:p>
    <w:p>
      <w:pPr>
        <w:pStyle w:val="Normal"/>
        <w:rPr/>
      </w:pPr>
      <w:r>
        <w:rPr/>
        <w:t>5. Questa verità sull'indissolubilità del matrimonio, come tutto il messaggio cristiano, è destinata agli uomini e alle donne di ogni tempo e luogo. Affinché ciò si realizzi, è necessario che tale verità sia testimoniata dalla Chiesa e, in particolare, dalle singole famiglie come "chiese domestiche", nelle quali marito e moglie si riconoscono mutuamente vincolati per sempre, con un legame che esige un amore sempre rinnovato, generoso e pronto al sacrificio.</w:t>
      </w:r>
    </w:p>
    <w:p>
      <w:pPr>
        <w:pStyle w:val="Normal"/>
        <w:rPr/>
      </w:pPr>
      <w:r>
        <w:rPr/>
        <w:t>Non ci si può arrendere alla mentalità divorzistica: lo impedisce la fiducia nei doni naturali e soprannaturali di Dio all'uomo. L'attività pastorale deve sostenere e promuovere l'indissolubilità. Gli aspetti dottrinali vanno trasmessi, chiariti e difesi, ma ancor più importanti sono le azioni coerenti. Quando una coppia attraversa delle difficoltà, la comprensione dei Pastori e degli altri fedeli deve essere unita alla chiarezza e alla fortezza nel ricordare che l'amore coniugale è la via per risolvere positivamente la crisi. Proprio perché Dio li ha uniti mediante un legame indissolubile, marito e moglie, impiegando tutte le loro risorse umane con buona volontà, ma soprattutto fidandosi dell'aiuto della grazia divina, possono e devono uscire rinnovati e fortificati dai momenti di smarrimento.</w:t>
      </w:r>
    </w:p>
    <w:p>
      <w:pPr>
        <w:pStyle w:val="Normal"/>
        <w:rPr/>
      </w:pPr>
      <w:r>
        <w:rPr/>
        <w:t>6. Quando si considera il ruolo del diritto nelle crisi matrimoniali, troppo sovente si pensa quasi esclusivamente ai processi che sanciscono la nullità matrimoniale oppure lo scioglimento del vincolo. Tale mentalità si estende talvolta anche al diritto canonico, che appare così come la via per trovare soluzioni di coscienza ai problemi matrimoniali dei fedeli. Ciò ha una sua verità, ma queste eventuali soluzioni devono essere esaminate in modo che l'indissolubilità del vincolo, qualora questo risultasse validamente contratto, continui ad essere salvaguardata. L'atteggiamento della Chiesa è, anzi, favorevole a convalidare, se è possibile, i matrimoni nulli (cfr CIC, can. 1676; CCEO, can. 1362). E' vero che la dichiarazione di nullità matrimoniale, secondo la verità acquisita tramite il legittimo processo, riporta la pace alle coscienze, ma tale dichiarazione - e lo stesso vale per lo scioglimento del matrimonio rato e non consumato e per il privilegio della fede - deve essere presentata ed attuata in un contesto ecclesiale profondamente a favore del matrimonio indissolubile e della famiglia su di esso fondata. Gli stessi coniugi devono essere i primi a comprendere che solo nella leale ricerca della verità si trova il loro vero bene, senza escludere a priori la possibile convalidazione di un'unione che, pur non essendo ancora matrimoniale, contiene elementi di bene, per loro e per i figli, che vanno attentamente valutati in coscienza prima di prendere una diversa decisione.</w:t>
      </w:r>
    </w:p>
    <w:p>
      <w:pPr>
        <w:pStyle w:val="Normal"/>
        <w:rPr/>
      </w:pPr>
      <w:r>
        <w:rPr/>
        <w:t>7. L'attività giudiziaria della Chiesa, che nella sua specificità è anch'essa attività veramente pastorale, s'ispira al principio dell'indissolubilità del matrimonio e tende a garantirne l'effettività nel Popolo di Dio. In effetti, senza i processi e le sentenze dei tribunali ecclesiastici, la questione sull'esistenza o meno di un matrimonio indissolubile dei fedeli verrebbe relegata alla sola coscienza dei medesimi, con il rischio evidente di soggettivismo, specialmente quando nella società civile vi è una profonda crisi circa l'istituto del matrimonio.</w:t>
      </w:r>
    </w:p>
    <w:p>
      <w:pPr>
        <w:pStyle w:val="Normal"/>
        <w:rPr/>
      </w:pPr>
      <w:r>
        <w:rPr/>
        <w:t>Ogni sentenza giusta di validità o nullità del matrimonio è un apporto alla cultura dell'indissolubilità sia nella Chiesa che nel mondo. Si tratta di un contributo assai rilevante e necessario: infatti, esso si situa su un piano immediatamente pratico, dando certezza non solo alle singole persone coinvolte, ma anche a tutti i matrimoni e alle famiglie. Di conseguenza, l'ingiustizia di una dichiarazione di nullità, opposta alla verità dei principi normativi o dei fatti, riveste particolare gravità, poiché il suo legame ufficiale con la Chiesa favorisce la diffusione di atteggiamenti in cui l'indissolubilità viene sostenuta a parole ma oscurata nella vita.</w:t>
      </w:r>
    </w:p>
    <w:p>
      <w:pPr>
        <w:pStyle w:val="Normal"/>
        <w:rPr/>
      </w:pPr>
      <w:r>
        <w:rPr/>
        <w:t>Talvolta, in questi anni, si è avversato il tradizionale «favor matrimonii», in nome di un «favor libertatis» o «favor personae». In questa dialettica è ovvio che il tema di fondo è quello dell'indissolubilità, ma l'antitesi è ancor più radicale in quanto concerne la stessa verità sul matrimonio, più o meno apertamente relativizzata. Contro la verità di un vincolo coniugale non è corretto invocare la libertà dei contraenti che, nell'assumerlo liberamente, si sono impegnati a rispettare le esigenze oggettive della realtà matrimoniale, la quale non può essere alterata dalla libertà umana. L'attività giudiziaria deve dunque ispirarsi ad un «favor indissolubilitatis», il quale ovviamente non significa pregiudizio contro le giuste dichiarazioni di nullità, ma la convinzione operativa sul bene in gioco nei processi, unitamente all'ottimismo sempre rinnovato che proviene dall'indole naturale del matrimonio e dal sostegno del Signore agli sposi.</w:t>
      </w:r>
    </w:p>
    <w:p>
      <w:pPr>
        <w:pStyle w:val="Normal"/>
        <w:rPr/>
      </w:pPr>
      <w:r>
        <w:rPr/>
        <w:t>8. La Chiesa ed ogni cristiano devono essere luce del mondo: "Così risplenda la vostra luce davanti agli uomini, perché vedano le vostre opere buone e rendano gloria al vostro Padre che è nei cieli" (Mt 5, 16). Queste parole di Gesù trovano oggi un'applicazione singolare riguardo al matrimonio indissolubile. Potrebbe quasi sembrare che il divorzio sia talmente radicato in certi ambienti sociali, che quasi non valga la pena di continuare a combatterlo, diffondendo una mentalità, un costume sociale ed una legislazione civile a favore dell'indissolubilità. Eppure ne vale la pena! In realtà questo bene si colloca proprio alla base dell'intera società, quale condizione necessaria dell'esistenza della famiglia. Pertanto la sua assenza ha conseguenze devastanti, che si propagano nel corpo sociale come una piaga - secondo il termine usato dal Concilio Vaticano II per descrivere il divorzio (cfr Gaudium et spes , n. 47) -, e influiscono negativamente sulle nuove generazioni dinanzi alle quali viene offuscata la bellezza del vero matrimonio.</w:t>
      </w:r>
    </w:p>
    <w:p>
      <w:pPr>
        <w:pStyle w:val="Normal"/>
        <w:rPr/>
      </w:pPr>
      <w:r>
        <w:rPr/>
        <w:t>9. L'essenziale testimonianza sul valore dell'indissolubilità è resa mediante la vita matrimoniale dei coniugi, nella fedeltà al loro vincolo attraverso le gioie e le prove della vita. Il valore dell'indissolubilità non può però essere ritenuto l'oggetto di una mera scelta privata: esso riguarda uno dei capisaldi dell'intera società. E pertanto, mentre sono da incoraggiare le tante iniziative che i cristiani con altre persone di buona volontà promuovono per il bene delle famiglie (ad esempio, la celebrazioni degli anniversari delle nozze), si deve evitare il rischio del permissivismo in questioni di fondo concernenti l'essenza del matrimonio e della famiglia (cfr Lettera alle famiglie , n. 17).</w:t>
      </w:r>
    </w:p>
    <w:p>
      <w:pPr>
        <w:pStyle w:val="Normal"/>
        <w:rPr/>
      </w:pPr>
      <w:r>
        <w:rPr/>
        <w:t>Fra tali iniziative non possono mancare quelle rivolte al riconoscimento pubblico del matrimonio indissolubile negli ordinamenti giuridici civili (cfr ibid., n. 17). All'opposizione decisa a tutte le misure legali e amministrative che introducano il divorzio o che equiparino al matrimonio le unioni di fatto, perfino quelle omosessuali, si deve accompagnare un atteggiamento propositivo, mediante provvedimenti giuridici tendenti a migliorare il riconoscimento sociale del vero matrimonio nell'ambito degli ordinamenti che purtroppo ammettono il divorzio.</w:t>
      </w:r>
    </w:p>
    <w:p>
      <w:pPr>
        <w:pStyle w:val="Normal"/>
        <w:rPr/>
      </w:pPr>
      <w:r>
        <w:rPr/>
        <w:t>D'altra parte, gli operatori del diritto in campo civile devono evitare di essere personalmente coinvolti in quanto possa implicare una cooperazione al divorzio. Per i giudici ciò può risultare difficile, poiché gli ordinamenti non riconoscono un'obiezione di coscienza per esimerli dal sentenziare. Per gravi e proporzionati motivi essi possono pertanto agire secondo i principi tradizionali della cooperazione materiale al male. Ma anch'essi devono trovare mezzi efficaci per favorire le unioni matrimoniali, soprattutto mediante un'opera di conciliazione saggiamente condotta.</w:t>
      </w:r>
    </w:p>
    <w:p>
      <w:pPr>
        <w:pStyle w:val="Normal"/>
        <w:rPr/>
      </w:pPr>
      <w:r>
        <w:rPr/>
        <w:t>Gli avvocati, come liberi professionisti, devono sempre declinare l'uso della loro professione per una finalità contraria alla giustizia com'è il divorzio; soltanto possono collaborare ad un'azione in tal senso quando essa, nell'intenzione del cliente, non sia indirizzata alla rottura del matrimonio, bensì ad altri effetti legittimi che solo mediante tale via giudiziaria si possono ottenere in un determinato ordinamento (cfr Catechismo della Chiesa Cattolica , n. 2383). In questo modo, con la loro opera di aiuto e pacificazione delle persone che attraversano crisi matrimoniali, gli avvocati servono davvero i diritti delle persone, ed evitano di diventare dei meri tecnici al servizio di qualunque interesse.</w:t>
      </w:r>
    </w:p>
    <w:p>
      <w:pPr>
        <w:pStyle w:val="Normal"/>
        <w:rPr/>
      </w:pPr>
      <w:r>
        <w:rPr/>
        <w:t>10. All'intercessione di Maria, Regina della famiglia e Specchio di giustizia, affido la crescita della consapevolezza di tutti circa il bene dell'indissolubilità del matrimonio. A Lei affido, altresì, l'impegno della Chiesa e dei suoi figli, insieme con quello di molte altre persone di buona volontà, in questa causa tanto decisiva per l'avvenire dell'umanità.</w:t>
      </w:r>
    </w:p>
    <w:p>
      <w:pPr>
        <w:pStyle w:val="Normal"/>
        <w:rPr/>
      </w:pPr>
      <w:r>
        <w:rPr/>
        <w:t>Con questi voti, nell'invocare l'assistenza divina sulla vostra attività, cari Prelati Uditori, Officiali ed Avvocati della Rota Romana, a tutt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DIOCESI DI ORIA</w:t>
      </w:r>
    </w:p>
    <w:p>
      <w:pPr>
        <w:pStyle w:val="Normal"/>
        <w:rPr/>
      </w:pPr>
      <w:r>
        <w:rPr/>
        <w:t>Sabato, 26 gennaio 2002</w:t>
      </w:r>
    </w:p>
    <w:p>
      <w:pPr>
        <w:pStyle w:val="Normal"/>
        <w:rPr/>
      </w:pPr>
      <w:r>
        <w:rPr/>
        <w:t xml:space="preserve"> </w:t>
      </w:r>
    </w:p>
    <w:p>
      <w:pPr>
        <w:pStyle w:val="Normal"/>
        <w:rPr/>
      </w:pPr>
      <w:r>
        <w:rPr/>
        <w:t>Venerato Fratello nell'Episcopato, Carissimi Sacerdoti, Fratelli e Sorelle!</w:t>
      </w:r>
    </w:p>
    <w:p>
      <w:pPr>
        <w:pStyle w:val="Normal"/>
        <w:rPr/>
      </w:pPr>
      <w:r>
        <w:rPr/>
        <w:t>1. Sono lieto di rivolgere a ciascuno un cordiale benvenuto. Con l'odierno pellegrinaggio, voi intendete prepararvi alla Visita Pastorale, che il Vescovo si appresta a compiere alla Diocesi. Vi ringrazio per questa festosa presenza, che realizza il vostro desiderio di "vedere Pietro".</w:t>
      </w:r>
    </w:p>
    <w:p>
      <w:pPr>
        <w:pStyle w:val="Normal"/>
        <w:rPr/>
      </w:pPr>
      <w:r>
        <w:rPr/>
        <w:t>Saluto anzitutto il vostro Pastore, Monsignor Marcello Semeraro, che nella recente Assemblea Ordinaria del Sinodo dei Vescovi ha svolto il compito di Segretario speciale, offrendo un prezioso contributo a quell'importante assise. Gli sono molto grato per le affettuose parole, che ha voluto poc'anzi indirizzarmi a nome di tutti. Saluto i sacerdoti, i religiosi, le religiose, i laici attivamente impegnati nelle attività apostoliche, i bambini, i giovani e le famiglie presenti.</w:t>
      </w:r>
    </w:p>
    <w:p>
      <w:pPr>
        <w:pStyle w:val="Normal"/>
        <w:rPr/>
      </w:pPr>
      <w:r>
        <w:rPr/>
        <w:t>Rivolgo, altresì, il mio deferente pensiero alle Autorità civili e militari, che hanno voluto partecipare a quest'incontro.</w:t>
      </w:r>
    </w:p>
    <w:p>
      <w:pPr>
        <w:pStyle w:val="Normal"/>
        <w:rPr/>
      </w:pPr>
      <w:r>
        <w:rPr/>
        <w:t>2. La Visita Pastorale, prassi ecclesiale iniziata con il Concilio di Trento, rappresenta, come ebbe a dire il mio predecessore il Servo di Dio Paolo VI, "una ricerca di anime bisognose di sapersi amate e guidate; una ricerca della Chiesa affinché davvero sia Chiesa" (Insegnamenti di Paolo VI, vol. V, p. 155).</w:t>
      </w:r>
    </w:p>
    <w:p>
      <w:pPr>
        <w:pStyle w:val="Normal"/>
        <w:rPr/>
      </w:pPr>
      <w:r>
        <w:rPr/>
        <w:t>Sono certo che anche per voi, carissimi Fratelli e Sorelle, la visita del vostro Pastore costituirà un'intensa opportunità d'incontrare Cristo e di ascoltarne la voce. Il Signore vi ha colmato di innumerevoli doni di grazia e di santità, e chiama tutti a un rinnovato impegno di fedeltà evangelica. Egli vi invita a "prendere il largo" verso nuove frontiere apostoliche, seguendo l'esempi del beato Bartolo Longo, esimio figlio della vostra Terra, devotissimo alla Madre di Dio, a cui dedicò il Santuario di Pompei.</w:t>
      </w:r>
    </w:p>
    <w:p>
      <w:pPr>
        <w:pStyle w:val="Normal"/>
        <w:rPr/>
      </w:pPr>
      <w:r>
        <w:rPr/>
        <w:t>3. Auspico di cuore che da questo provvidenziale evento scaturisca un vigoroso slancio missionario specialmente per le parrocchie, dove la comunione ecclesiale trova la sua più immediata e visibile espressione. In esse, infatti, è "la Chiesa stessa che vive in mezzo alle case dei suoi figli e delle sue figlie" (Christifideles laici , 26).</w:t>
      </w:r>
    </w:p>
    <w:p>
      <w:pPr>
        <w:pStyle w:val="Normal"/>
        <w:rPr/>
      </w:pPr>
      <w:r>
        <w:rPr/>
        <w:t>Possa ogni comunità parrocchiale essere luogo privilegiato dell'ascolto e dell'annuncio della Parola; casa di preghiera raccolta attorno all'Eucaristia; vera scuola della comunione, in cui l'ardore della carità, vinca la tentazione di una religiosità epidermica e folcloristica, e costituisca un ambiente atto ad educare i fedeli a quella misura alta della vita cristiana ordinaria che è la santità (cfr Novo millennio ineunte , 31). Così stimolati, i credenti non si accontenteranno di un'esistenza vissuta all'insegna della mediocrità e del minimalismo etico, ma assumeranno piuttosto una più forte consapevolezza degli impegni del Battesimo.</w:t>
      </w:r>
    </w:p>
    <w:p>
      <w:pPr>
        <w:pStyle w:val="Normal"/>
        <w:rPr/>
      </w:pPr>
      <w:r>
        <w:rPr/>
        <w:t>Quando cresce la tensione alla santità, si supera ogni stanchezza e delusione, si irrobustisce la "fantasia della carità" e matura l'attenzione verso quanti sono afflitti da antiche e nuove povertà. Il cristiano impegnato avverte il bisogno di affrontare con coraggio e competenza i gravi problemi sociali e culturali del momento presente ed è pronto ad accettare le sfide poste dall'ambiente in cui vive, offrendo un personale apporto per far sì che cresca la qualità della convivenza civile.</w:t>
      </w:r>
    </w:p>
    <w:p>
      <w:pPr>
        <w:pStyle w:val="Normal"/>
        <w:rPr/>
      </w:pPr>
      <w:r>
        <w:rPr/>
        <w:t>4. Nell'impegno, che deve caratterizzare la vostra azione apostolica, carissimi Fratelli e Sorelle, riservate singolare attenzione alla famiglia, cellula primaria della società e roccaforte per il futuro dell'umanità, reagendo con fermezza a talune gravi pressioni culturali che offendono e relativizzano il valore del matrimonio.</w:t>
      </w:r>
    </w:p>
    <w:p>
      <w:pPr>
        <w:pStyle w:val="Normal"/>
        <w:rPr/>
      </w:pPr>
      <w:r>
        <w:rPr/>
        <w:t>E' in famiglie cristiane che più facilmente sbocciano vocazioni al sacerdozio e alla vita consacrata. Iddio benedica la Diocesi di Oria con un'abbondante fioritura vocazionale, affinché non le vengano a mancare ministri e apostoli di Cristo, totalmente dediti alla costruzione del Regno.</w:t>
      </w:r>
    </w:p>
    <w:p>
      <w:pPr>
        <w:pStyle w:val="Normal"/>
        <w:rPr/>
      </w:pPr>
      <w:r>
        <w:rPr/>
        <w:t>5. Prego il Signore perché la Visita Pastorale del vostro Vescovo costituisca un tempo di grazia singolare, aiutando tutti i credenti a crescere nell'ascolto di Dio e nella comunione fraterna. Così vissuta, essa ridesterà nei sacerdoti e nei diaconi un più vivo zelo apostolico. Per le persone consacrate sarà stimolo a una più intensa testimonianza evangelica. Sarà incoraggiamento per i fedeli laici - particolarmente per quelli impegnati nelle diverse aggregazioni laicali, come le Confraternite, le Associazioni e i nuovi Movimenti ecclesiali - a camminare in piena sintonia con le direttive dei parroci e del Vescovo. Sarà per l'intera Comunità diocesana occasione di reciproca edificazione.</w:t>
      </w:r>
    </w:p>
    <w:p>
      <w:pPr>
        <w:pStyle w:val="Normal"/>
        <w:rPr/>
      </w:pPr>
      <w:r>
        <w:rPr/>
        <w:t>Vi accompagnino, carissimi Fratelli e Sorelle, i vostri celesti protettori; vi sostenga, in particolare, la protezione materna della Vergine Maria, venerata con speciali titoli in diverse chiese e santuari della vostra Diocesi. Nell'assicurarvi il sostegno della mia preghiera, imparto con affetto al Vescovo e all'intera e cara Chiesa di Ori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GAPE FRATERNA CON I MEMBRI DELLE DELEGAZIONI  CHE HANNO PARTECIPATO ALLA "GIORNATA DI PREGHIERA  PER LA PACE NEL MONDO" AD ASSISI</w:t>
      </w:r>
    </w:p>
    <w:p>
      <w:pPr>
        <w:pStyle w:val="Normal"/>
        <w:rPr/>
      </w:pPr>
      <w:r>
        <w:rPr/>
        <w:t>PAROLE DI SALUTO DEL SANTO PADRE GIOVANNI PAOLO II</w:t>
      </w:r>
    </w:p>
    <w:p>
      <w:pPr>
        <w:pStyle w:val="Normal"/>
        <w:rPr/>
      </w:pPr>
      <w:r>
        <w:rPr/>
        <w:t>Venerdì, 25 gennaio 2002</w:t>
      </w:r>
    </w:p>
    <w:p>
      <w:pPr>
        <w:pStyle w:val="Normal"/>
        <w:rPr/>
      </w:pPr>
      <w:r>
        <w:rPr/>
        <w:t xml:space="preserve"> </w:t>
      </w:r>
    </w:p>
    <w:p>
      <w:pPr>
        <w:pStyle w:val="Normal"/>
        <w:rPr/>
      </w:pPr>
      <w:r>
        <w:rPr/>
        <w:t>Illustri Ospiti, cari Amici!</w:t>
      </w:r>
    </w:p>
    <w:p>
      <w:pPr>
        <w:pStyle w:val="Normal"/>
        <w:rPr/>
      </w:pPr>
      <w:r>
        <w:rPr/>
        <w:t>Quanto accaduto ieri ad Assisi rimarrà a lungo nei nostri cuori e, lo speriamo, avrà un’eco profonda tra i popoli del mondo. Desidero ringraziare ciascuno di voi per la generosità con la quale avete risposto al mio invito. Mi rendo conto che per voi arrivare sin qui ha significato un grande sforzo. Vi ringrazio soprattutto per la vostra volontà di operare per la pace e per il coraggio di dichiarare di fronte al mondo che violenza e religione non possono mai camminare insieme.</w:t>
      </w:r>
    </w:p>
    <w:p>
      <w:pPr>
        <w:pStyle w:val="Normal"/>
        <w:rPr/>
      </w:pPr>
      <w:r>
        <w:rPr/>
        <w:t>Dalle colline dell’Umbria siamo giunti ai colli di Roma, e con grande gioia vi do il benvenuto in questa che è la mia abitazione. La porta di questa casa è aperta a tutti, e voi vi sedete a questa mensa non come stranieri, ma come amici. Ieri ci siamo raccolti all’ombra di san Francesco. Qui siamo riuniti all’ombra del pescatore, Pietro. Assisi e Roma, Francesco e Pietro: i luoghi e le persone sono diversi. Ma ambedue erano latori del messaggio di pace cantato dagli Angeli a Betlemme: Gloria a Dio nell’alto dei cieli e pace in terra agli uomini che egli ama!</w:t>
      </w:r>
    </w:p>
    <w:p>
      <w:pPr>
        <w:pStyle w:val="Normal"/>
        <w:rPr/>
      </w:pPr>
      <w:r>
        <w:rPr/>
        <w:t>Con tutte le nostre diversità, noi sediamo a questa tavola, uniti nell’impegno per la causa della pace. Tale impegno, scaturito da sincera religiosità, è sicuramente ciò che Dio si attende da noi. È quanto il mondo cerca nelle persone religiose. Questo impegno è la speranza che possiamo offrire in questo speciale momento. Dio ci conceda di essere umili ed efficaci strumenti della sua pace.</w:t>
      </w:r>
    </w:p>
    <w:p>
      <w:pPr>
        <w:pStyle w:val="Normal"/>
        <w:rPr/>
      </w:pPr>
      <w:r>
        <w:rPr/>
        <w:t>Benedica noi e questo cibo che ci viene dalla provvida bontà della terra da Lui creata.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DI PREGHIERA PER LA PACE NEL MONDO</w:t>
      </w:r>
    </w:p>
    <w:p>
      <w:pPr>
        <w:pStyle w:val="Normal"/>
        <w:rPr/>
      </w:pPr>
      <w:r>
        <w:rPr/>
        <w:t>DISCORSO DI GIOVANNI PAOLO II  AI RAPPRESENTANTI DELLE VARIE RELIGIONI DEL MONDO</w:t>
      </w:r>
    </w:p>
    <w:p>
      <w:pPr>
        <w:pStyle w:val="Normal"/>
        <w:rPr/>
      </w:pPr>
      <w:r>
        <w:rPr/>
        <w:t>Assisi, 24 gennaio 2002</w:t>
      </w:r>
    </w:p>
    <w:p>
      <w:pPr>
        <w:pStyle w:val="Normal"/>
        <w:rPr/>
      </w:pPr>
      <w:r>
        <w:rPr/>
        <w:t xml:space="preserve"> </w:t>
      </w:r>
    </w:p>
    <w:p>
      <w:pPr>
        <w:pStyle w:val="Normal"/>
        <w:rPr/>
      </w:pPr>
      <w:r>
        <w:rPr/>
        <w:t xml:space="preserve">1. Siamo venuti ad Assisi in pellegrinaggio di pace. Siamo qui, quali rappresentanti delle varie religioni, per interrogarci di fronte a Dio sul nostro impegno per la pace, per chiederne a Lui il dono, per testimoniare il nostro comune anelito verso un mondo più giusto e solidale. </w:t>
      </w:r>
    </w:p>
    <w:p>
      <w:pPr>
        <w:pStyle w:val="Normal"/>
        <w:rPr/>
      </w:pPr>
      <w:r>
        <w:rPr/>
        <w:t xml:space="preserve">Vogliamo recare il nostro contributo per allontanare le nubi del terrorismo, dell’odio, dei conflitti armati, nubi che in questi ultimi mesi si sono particolarmente addensate all’orizzonte dell’umanità. Per questo vogliamo ascoltarci gli uni gli altri: già questo - lo sentiamo - è un segno di pace. C'è già in questo una risposta agli inquietanti interrogativi che ci preoccupano. Già questo serve a diradare le nebbie del sospetto e dell'incomprensione. </w:t>
      </w:r>
    </w:p>
    <w:p>
      <w:pPr>
        <w:pStyle w:val="Normal"/>
        <w:rPr/>
      </w:pPr>
      <w:r>
        <w:rPr/>
        <w:t>Le tenebre non si dissipano con le armi; le tenebre si allontanano accendendo fari di luce. Ricordavo alcuni giorni fa al Corpo Diplomatico accreditato presso la Santa Sede che l'odio si vince solo con l'amore.</w:t>
      </w:r>
    </w:p>
    <w:p>
      <w:pPr>
        <w:pStyle w:val="Normal"/>
        <w:rPr/>
      </w:pPr>
      <w:r>
        <w:rPr/>
        <w:t>2. Ci incontriamo ad Assisi, dove tutto parla di un singolare profeta della pace, chiamato Francesco. Egli è amato non solo dai cristiani, ma da tanti altri credenti e da gente che, pur lontana dalla religione, si riconosce negli ideali di giustizia, di riconciliazione, di pace che furono suoi.</w:t>
      </w:r>
    </w:p>
    <w:p>
      <w:pPr>
        <w:pStyle w:val="Normal"/>
        <w:rPr/>
      </w:pPr>
      <w:r>
        <w:rPr/>
        <w:t>Qui il Poverello di Assisi ci invita anzitutto ad innalzare un canto di gratitudine a Dio per tutti i suoi doni. Lodiamo Dio per la bellezza del cosmo e della terra, "giardino" meraviglioso che Egli affidò all'uomo perché lo coltivasse e lo custodisse (cfr Gn 2,15). E' bene che gli uomini ricordino di trovarsi in un'“aiuola” dell'immenso universo, creata da Dio per loro. E' importante che si rendano conto che né loro, né le questioni per cui si affannano tanto sono il "tutto". Solo Dio è "il tutto", e a Lui ciascuno dovrà, alla fine, presentarsi per rendere conto.</w:t>
      </w:r>
    </w:p>
    <w:p>
      <w:pPr>
        <w:pStyle w:val="Normal"/>
        <w:rPr/>
      </w:pPr>
      <w:r>
        <w:rPr/>
        <w:t>Lodiamo Dio, Creatore e Signore dell'universo, per il dono della vita e specialmente della vita umana, sbocciata sul pianeta per un misterioso disegno della sua bontà. La vita in tutte le sue forme è affidata in maniera speciale alla responsabilità degli uomini.</w:t>
      </w:r>
    </w:p>
    <w:p>
      <w:pPr>
        <w:pStyle w:val="Normal"/>
        <w:rPr/>
      </w:pPr>
      <w:r>
        <w:rPr/>
        <w:t xml:space="preserve">Con meraviglia ogni giorno rinnovata noi constatiamo la varietà con cui la vita umana si manifesta, a partire dalla polarità femminile e maschile, fino a una molteplicità di doni caratteristici, propri delle diverse culture e tradizioni, che formano un multiforme e poliedrico cosmo linguistico, culturale ed artistico. E' una molteplicità chiamata ad integrarsi nel confronto e nel dialogo per l'arricchimento e la gioia di tutti. </w:t>
      </w:r>
    </w:p>
    <w:p>
      <w:pPr>
        <w:pStyle w:val="Normal"/>
        <w:rPr/>
      </w:pPr>
      <w:r>
        <w:rPr/>
        <w:t>Dio stesso ha posto nel cuore umano un'istintiva spinta a vivere in pace e armonia. E' un anelito più intimo e tenace di qualsiasi istinto di violenza, un anelito che insieme siamo venuti a riaffermare qui, ad Assisi. Lo facciamo nella consapevolezza di interpretare il sentimento più profondo di ogni essere umano.</w:t>
      </w:r>
    </w:p>
    <w:p>
      <w:pPr>
        <w:pStyle w:val="Normal"/>
        <w:rPr/>
      </w:pPr>
      <w:r>
        <w:rPr/>
        <w:t>La storia ha conosciuto e continua a conoscere uomini e donne che, proprio in quanto credenti, si sono distinti come testimoni di pace. Con il loro esempio, essi ci insegnano che è possibile costruire tra gli individui e i popoli ponti per incontrarsi e camminare insieme sulle vie della pace. A loro vogliamo guardare per trarre ispirazione nel nostro impegno a servizio dell'umanità. Essi ci incoraggiano a sperare che, anche nel nuovo millennio da poco iniziato, non mancheranno uomini e donne di pace, capaci di irradiare nel mondo la luce dell'amore e della speranza.</w:t>
      </w:r>
    </w:p>
    <w:p>
      <w:pPr>
        <w:pStyle w:val="Normal"/>
        <w:rPr/>
      </w:pPr>
      <w:r>
        <w:rPr/>
        <w:t>3. La pace! L'umanità ha bisogno della pace sempre, ma ancor più ne ha bisogno ora, dopo i tragici eventi che hanno scosso la sua fiducia e in presenza dei persistenti focolai di laceranti conflitti che tengono in apprensione il mondo. Nel Messaggio del 1°gennaio scorso, ho posto l'accento su due "pilastri" sui quali poggia la pace: l'impegno per la giustizia e la disponibilità al perdono.</w:t>
      </w:r>
    </w:p>
    <w:p>
      <w:pPr>
        <w:pStyle w:val="Normal"/>
        <w:rPr/>
      </w:pPr>
      <w:r>
        <w:rPr/>
        <w:t>Giustizia, in primo luogo, perché non ci può essere pace vera se non nel rispetto della dignità delle persone e dei popoli, dei diritti e dei doveri di ciascuno e nell’equa distribuzione di benefici ed oneri tra individui e collettività. Non si può dimenticare che situazioni di oppressione e di emarginazione sono spesso all’origine delle manifestazioni di violenza e di terrorismo. E poi anche perdono, perché la giustizia umana è esposta alla fragilità e ai limiti degli egoismi individuali e di gruppo. Solo il perdono risana le ferite dei cuori e ristabilisce in profondità i rapporti umani turbati.</w:t>
      </w:r>
    </w:p>
    <w:p>
      <w:pPr>
        <w:pStyle w:val="Normal"/>
        <w:rPr/>
      </w:pPr>
      <w:r>
        <w:rPr/>
        <w:t>Occorre umiltà e coraggio per incamminarsi in questo itinerario. Il contesto dell'odierno incontro, quello cioè del dialogo con Dio, ci offre l'opportunità di riaffermare che in Dio troviamo l’unione eminente della giustizia e della misericordia. Egli è sommamente fedele a se stesso e all'uomo, anche quando l'essere umano si allontana da Lui. Per questo le religioni sono al servizio della pace. Appartiene ad esse, e soprattutto ai loro leaders, il compito di diffondere tra gli uomini del nostro tempo una rinnovata consapevolezza dell'urgenza di costruire la pace.</w:t>
      </w:r>
    </w:p>
    <w:p>
      <w:pPr>
        <w:pStyle w:val="Normal"/>
        <w:rPr/>
      </w:pPr>
      <w:r>
        <w:rPr/>
        <w:t>4. Lo hanno riconosciuto i partecipanti all'Assemblea Interreligiosa tenutasi in Vaticano nell'ottobre 1999, affermando che le tradizioni religiose posseggono le risorse necessarie per superare le frammentazioni e per favorire la reciproca amicizia e il rispetto tra i popoli. In quella occasione fu pure riconosciuto che tragici conflitti sono spesso derivati dall'ingiusta associazione della religione con interessi nazionalistici, politici, economici o di altro genere. Ancora una volta noi, insieme qui riuniti, affermiamo che chi utilizza la religione per fomentare la violenza ne contraddice l'ispirazione più autentica e profonda.</w:t>
      </w:r>
    </w:p>
    <w:p>
      <w:pPr>
        <w:pStyle w:val="Normal"/>
        <w:rPr/>
      </w:pPr>
      <w:r>
        <w:rPr/>
        <w:t>E' doveroso, pertanto, che le persone e le comunità religiose manifestino il più netto e radicale ripudio della violenza, di ogni violenza, a partire da quella che pretende di ammantarsi di religiosità, facendo addirittura appello al nome sacrosanto di Dio per offendere l'uomo. L'offesa dell'uomo è, in definitiva, offesa di Dio. Non v’è finalità religiosa che possa giustificare la pratica della violenza dell'uomo sull'uomo.</w:t>
      </w:r>
    </w:p>
    <w:p>
      <w:pPr>
        <w:pStyle w:val="Normal"/>
        <w:rPr/>
      </w:pPr>
      <w:r>
        <w:rPr/>
        <w:t>5. Mi rivolgo ora in modo particolare a voi, Fratelli e Sorelle cristiani. Il nostro Maestro e Signore Gesù Cristo ci chiama a essere apostoli di pace. Egli ha fatto sua la regola d'oro nota alla sapienza antica: "Tutto quanto volete che gli uomini facciano a voi, anche voi fatelo a loro" (Mt 7,12; cfr Lc 6,31) ed il comandamento di Dio a Mosè: "Ama il prossimo tuo come te stesso" (cfr Lv 19,18; Mt 22,39 e paralleli), portandoli a compimento nel comandamento nuovo: "Amatevi gli uni gli altri come io ho amato voi" (Gv 13,34).</w:t>
      </w:r>
    </w:p>
    <w:p>
      <w:pPr>
        <w:pStyle w:val="Normal"/>
        <w:rPr/>
      </w:pPr>
      <w:r>
        <w:rPr/>
        <w:t>Con la morte sul Golgota ha impresso nella sua carne le stigmate della divina passione per l'umanità. Testimone del disegno d’amore del Padre celeste, è diventato "nostra pace. Colui che ha fatto dei due un popolo solo, abbattendo il muro di separazione che era frammezzo, cioè l'inimicizia" (Ef 2,14).</w:t>
      </w:r>
    </w:p>
    <w:p>
      <w:pPr>
        <w:pStyle w:val="Normal"/>
        <w:rPr/>
      </w:pPr>
      <w:r>
        <w:rPr/>
        <w:t>Con Francesco, il Santo che ha respirato l'aria di questi colli e percorso queste contrade, fissiamo lo sguardo sul mistero della Croce, albero di salvezza irrorato dal sangue redentore di Cristo. Dal mistero della Croce fu segnata l'esistenza del Poverello, di santa Chiara e di innumerevoli altri santi e martiri cristiani. Il loro segreto fu proprio questo segno vittorioso dell'amore sull'odio, del perdono sulla vendetta, del bene sul male. Sulle loro orme siamo invitati ad avanzare, perché la pace di Cristo diventi anelito incessante della vita del mondo.</w:t>
      </w:r>
    </w:p>
    <w:p>
      <w:pPr>
        <w:pStyle w:val="Normal"/>
        <w:rPr/>
      </w:pPr>
      <w:r>
        <w:rPr/>
        <w:t>6. Se la pace è dono di Dio ed ha in Lui la sua sorgente, dove è possibile cercarla e come possiamo costruirla se non in un rapporto intimo e profondo con Lui? Edificare la pace nell'ordine, nella giustizia e nella libertà richiede, pertanto, l'impegno prioritario della preghiera, che è apertura, ascolto, dialogo e ultimamente unione con Dio, fonte originaria della pace vera.</w:t>
      </w:r>
    </w:p>
    <w:p>
      <w:pPr>
        <w:pStyle w:val="Normal"/>
        <w:rPr/>
      </w:pPr>
      <w:r>
        <w:rPr/>
        <w:t>Pregare non significa evadere dalla storiae dai problemi che essa presenta. Al contrario, è scegliere di affrontare la realtà non da soli, ma con la forza che viene dall'Alto, la forza della verità e dell'amore la cui ultima sorgente è in Dio. L'uomo religioso, di fronte alle insidie del male, sa di poter contare su Dio, assoluta volontà di bene; sa di poterLo pregare per ottenere il coraggio di affrontare le difficoltà, anche le più dure, con personale responsabilità, senza cedere a fatalismi o a reazioni impulsive.</w:t>
      </w:r>
    </w:p>
    <w:p>
      <w:pPr>
        <w:pStyle w:val="Normal"/>
        <w:rPr/>
      </w:pPr>
      <w:r>
        <w:rPr/>
        <w:t xml:space="preserve">7. Fratelli e Sorelle qui convenuti da varie parti del mondo! Tra poco ci recheremo nei luoghi previsti per invocare da Dio il dono della pace per l'intera umanità. Chiediamo che ci sia dato di riconoscere la via della pace, dei giusti rapporti con Dio e fra di noi. Chiediamo a Dio di aprire i cuori alla verità su di Lui e sull'uomo. Unico è lo scopo e medesima è l'intenzione, ma pregheremo secondo forme diverse, rispettando le altrui tradizioni religiose. Anche in questo, in fondo, c'è un messaggio: vogliamo mostrare al mondo che lo slancio sincero della preghiera non spinge alla contrapposizione e meno ancora al disprezzo dell’altro, ma piuttosto ad un costruttivo dialogo, nel quale ciascuno, senza indulgere in alcun modo al relativismo né al sincretismo, prende anzi più viva coscienza del dovere della testimonianza e dell’annuncio.  </w:t>
      </w:r>
    </w:p>
    <w:p>
      <w:pPr>
        <w:pStyle w:val="Normal"/>
        <w:rPr/>
      </w:pPr>
      <w:r>
        <w:rPr/>
        <w:t>E’ ora di superare decisamente quelle tentazioni di ostilità che non sono mancate nella storia anche religiosa dell’umanità. In realtà, quando esse si richiamano alla religione, ne esprimono un volto profondamente immaturo. Il genuino sentimento religioso infatti conduce a percepire in qualche modo il mistero di Dio, fonte della bontà, e ciò costituisce una sorgente di rispetto e di armonia tra i popoli: in esso, anzi, risiede il principale antidoto contro la violenza e i conflitti (cfr Messaggio , n.14).</w:t>
      </w:r>
    </w:p>
    <w:p>
      <w:pPr>
        <w:pStyle w:val="Normal"/>
        <w:rPr/>
      </w:pPr>
      <w:r>
        <w:rPr/>
        <w:t>E Assisi oggi, come il 27 ottobre del 1986, diventa nuovamente il “cuore” di una folla innumerevole che invoca la pace. A noi si uniscono tante persone, che da ieri e fino a stasera, nei luoghi di culto, nelle case, nelle comunità, nel mondo intero, pregano per la pace. Sono anziani, bambini, adulti e giovani: un popolo che non si stanca di credere nella forza della preghiera per ottenere la pace.</w:t>
      </w:r>
    </w:p>
    <w:p>
      <w:pPr>
        <w:pStyle w:val="Normal"/>
        <w:rPr/>
      </w:pPr>
      <w:r>
        <w:rPr/>
        <w:t xml:space="preserve">La pace abiti specialmente nell'animo delle nuove generazioni. Giovani del terzo millennio, giovani cristiani, giovani di tutte le religioni, chiedo a voi di essere, come Francesco d'Assisi, "sentinelle" docili e coraggiose della pace vera, fondata nella giustizia e nel perdono, nella verità e nella misericordia! </w:t>
      </w:r>
    </w:p>
    <w:p>
      <w:pPr>
        <w:pStyle w:val="Normal"/>
        <w:rPr/>
      </w:pPr>
      <w:r>
        <w:rPr/>
        <w:t>Avanzate verso il futuro tenendo alta la fiaccola della pace. Della sua luce ha bisogno il mondo!</w:t>
      </w:r>
    </w:p>
    <w:p>
      <w:pPr>
        <w:pStyle w:val="Normal"/>
        <w:rPr/>
      </w:pPr>
      <w:r>
        <w:rPr/>
        <w:t>Ha parlato l'uomo. Hanno parlato diversi uomini qui presenti. Ha parlato anche il vento, un vento forte. Dice la Scrittura:  "Spiritus flat ubi vult". Voglia oggi questo Spirito Santo parlare ai cuori di noi tutti qui presenti. Egli è simboleggiato da quel vento che accompagnava le parole umane ascoltate da noi tutti.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DI PREGHIERA PER LA PACE NEL MONDO</w:t>
      </w:r>
    </w:p>
    <w:p>
      <w:pPr>
        <w:pStyle w:val="Normal"/>
        <w:rPr/>
      </w:pPr>
      <w:r>
        <w:rPr/>
        <w:t>SALUTO DI GIOVANNI PAOLO II  AI RAPPRESENTANTI DELLE VARIE RELIGIONI DEL MONDO</w:t>
      </w:r>
    </w:p>
    <w:p>
      <w:pPr>
        <w:pStyle w:val="Normal"/>
        <w:rPr/>
      </w:pPr>
      <w:r>
        <w:rPr/>
        <w:t>Giovedì, 24 gennaio 2002</w:t>
      </w:r>
    </w:p>
    <w:p>
      <w:pPr>
        <w:pStyle w:val="Normal"/>
        <w:rPr/>
      </w:pPr>
      <w:r>
        <w:rPr/>
        <w:t xml:space="preserve"> </w:t>
      </w:r>
    </w:p>
    <w:p>
      <w:pPr>
        <w:pStyle w:val="Normal"/>
        <w:rPr/>
      </w:pPr>
      <w:r>
        <w:rPr/>
        <w:t>1. Vi accolgo tutti con gioia e rivolgo a ciascuno il mio cordiale benvenuto. Grazie per aver aderito al mio invito, intervenendo, qui ad Assisi, a quest'incontro di preghiera per la pace. Esso richiama alla mente quello del 1986, e ne costituisce come un significativo prolungamento. Lo scopo è sempre lo stesso, quello cioè di pregare per la pace, che è anzitutto dono di Dio da implorare con fervorosa e fiduciosa insistenza. Nei momenti di più intensa apprensione per le sorti del mondo, si avverte con maggiore vivezza il dovere di impegnarsi personalmente nella difesa e nella promozione del fondamentale bene della pace.</w:t>
      </w:r>
    </w:p>
    <w:p>
      <w:pPr>
        <w:pStyle w:val="Normal"/>
        <w:rPr/>
      </w:pPr>
      <w:r>
        <w:rPr/>
        <w:t>2. Un saluto speciale indirizzo al Patriarca ecumenico, Sua Santità Bartolomeo I, e a quanti lo accompagnano; al Patriarca di Antiochia e di tutto l'Oriente, Sua Beatitudine Ignazio IV; al Catholicos Patriarca della Chiesa Assira dell'Oriente, Sua Santità Mar Dinkha IV; all'Arcivescovo di Tirana, Durres e di tutta l'Albania, Sua Beatitudine Anastas; ai delegati dei Patriarchi di Alessandria, Gerusalemme, Mosca, Serbia, Romania; delle Chiese ortodosse di Bulgaria, Cipro, Polonia; ai delegati delle Antiche Chiese dell'Oriente: il Patriarcato siro ortodosso di Antiochia, la Chiesa Apostolica Armena, il Catholicossato Armeno di Cilicia, la Chiesa ortodossa d’Etiopia, la Chiesa ortodossa sira del Malankar. Saluto il rappresentante dell'Arcivescovo di Canterbury, Sua Grazia George Carey, i tanti rappresentanti delle Chiese e Comunità ecclesiali, Federazioni, Alleanze cristiane d’Occidente; il Segretario Generale del Consiglio Ecumenico delle Chiese e i rappresentanti dell'Ebraismo mondiale, che hanno aderito a questa speciale Giornata di preghiera per la pace.</w:t>
      </w:r>
    </w:p>
    <w:p>
      <w:pPr>
        <w:pStyle w:val="Normal"/>
        <w:rPr/>
      </w:pPr>
      <w:r>
        <w:rPr/>
        <w:t>3. Desidero, altresì, porgere il più cordiale benvenuto agli esponenti delle diverse confessioni religiose: ai rappresentanti dell'Islam, qui convenuti dall'Albania, dall'Arabia Saudita, dalla Bosnia, dalla Bulgaria, dall'Egitto, da Gerusalemme, dalla Giordania, dall'Iran, dall'Iraq, dal Libano, dalla Libia, dal Marocco, dal Senegal, dagli Stati Uniti d'America, dal Sudan, dalla Turchia; ai rappresentanti del Buddismo, giunti da Taiwan e dalla Gran Bretagna, e a quelli dell'Induismo, giunti dall'India; ai rappresentanti appartenenti alla religione tradizionale africana, che vengono dal Ghana e dal Benin, come pure a coloro che vengono dal Giappone in rappresentanza di diverse religioni e movimenti; ai rappresentanti Sikh dell'India, di Singapore e della Gran Bretagna; ai delegati del Confucianesimo, dello Zoroastrianesimo e del Giainismo. Non mi è possibile nominare tutti, ma vorrei che il mio saluto non dimenticasse nessuno di voi, gentili e graditi ospiti, che ringrazio ancora una volta per aver accettato di prendere parte a questa significativa giornata.</w:t>
      </w:r>
    </w:p>
    <w:p>
      <w:pPr>
        <w:pStyle w:val="Normal"/>
        <w:rPr/>
      </w:pPr>
      <w:r>
        <w:rPr/>
        <w:t>4. La mia riconoscenza si estende ai venerati Cardinali e Vescovi presenti; in particolare al Cardinale Edward Egan, Arcivescovo di New York, città tanto duramente colpita nei tragici eventi dell’11 settembre; saluto inoltre i rappresentanti degli Episcopati di quelle Nazioni, dove più forte s'avverte l'esigenza della pace. Uno speciale pensiero rivolgo poi al Cardinale Lorenzo Antonetti, Delegato Pontificio per la Patriarcale Basilica di San Francesco in Assisi, e ai cari Frati Minori Conventuali, che, come sempre, ci offrono una generosa accoglienza e una familiare ospitalità.</w:t>
      </w:r>
    </w:p>
    <w:p>
      <w:pPr>
        <w:pStyle w:val="Normal"/>
        <w:rPr/>
      </w:pPr>
      <w:r>
        <w:rPr/>
        <w:t>Con deferenza saluto il Presidente del Consiglio Italiano, Onorevole Silvio Berlusconi, il Ministro per le Infrastrutture e i Trasporti e le altre Autorità che ci onorano della loro presenza, come pure le Forze di Polizia e quanti stanno dispiegando ogni sforzo per assicurare il buon andamento di questa giornata.</w:t>
      </w:r>
    </w:p>
    <w:p>
      <w:pPr>
        <w:pStyle w:val="Normal"/>
        <w:rPr/>
      </w:pPr>
      <w:r>
        <w:rPr/>
        <w:t>Il mio saluto, infine, è per voi, carissimi Fratelli e Sorelle presenti, e specialmente per voi, cari giovani che avete vegliato tutta la notte. Iddio conceda che dall'odierno incontro scaturiscano quei frutti di pace per il mondo intero, che tutti cordialmente auspich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ONFERENZA EPISCOPALE DEL VIÊT NAM IN VISITA "AD LIMINA APOSTOLORUM" </w:t>
      </w:r>
    </w:p>
    <w:p>
      <w:pPr>
        <w:pStyle w:val="Normal"/>
        <w:rPr/>
      </w:pPr>
      <w:r>
        <w:rPr/>
        <w:t>Martedì 22 gennaio 2002</w:t>
      </w:r>
    </w:p>
    <w:p>
      <w:pPr>
        <w:pStyle w:val="Normal"/>
        <w:rPr/>
      </w:pPr>
      <w:r>
        <w:rPr/>
        <w:t xml:space="preserve">  </w:t>
      </w:r>
    </w:p>
    <w:p>
      <w:pPr>
        <w:pStyle w:val="Normal"/>
        <w:rPr/>
      </w:pPr>
      <w:r>
        <w:rPr/>
        <w:t xml:space="preserve">Signor Cardinale,  Cari Fratelli nell'Episcopato  e nel sacerdozio,   1. Accolgo con gioia voi, Vescovi del Viêt Nam, che avete percorso un lungo cammino per compiere a Roma la vostra visita ad limina Apostolorum. Tramite questo pellegrinaggio presso le tombe degli Apostoli Pietro e Paolo, intendete affermare la vostra fede e il vostro ministero, pregare per le vostre Chiese diocesane e rafforzare i vincoli di comunione che vi uniscono al Successore di Pietro. Auspico che i vari momenti d'incontro che potrete vivere vi aiutino a proseguire con coraggio la missione d'amore e di servizio di Gesù Salvatore, e che vi rinnovino nel vostro ministero per l'edificazione del Corpo di Cristo. </w:t>
      </w:r>
    </w:p>
    <w:p>
      <w:pPr>
        <w:pStyle w:val="Normal"/>
        <w:rPr/>
      </w:pPr>
      <w:r>
        <w:rPr/>
        <w:t xml:space="preserve">Ringrazio Mons. Paul Nguyên Van Hòa, Vescovo di Nha Trang e nuovo Presidente della vostra Conferenza Episcopale, per le parole che mi ha appena rivolto a nome vostro, facendomi partecipe dei segni di speranza e delle inquietudini pastorali che le vostre Chiese diocesane conoscono. Esprimo inoltre i miei calorosi auguri per coloro tra di voi che hanno recentemente ricevuto l'ordinazione episcopale. Nel corso di questa visita ad limina mi rallegro vivamente di avere la possibilità di incontrare la totalità dei Vescovi della Conferenza Episcopale. È bello poter vivere tutti insieme questo tempo d'intensa comunione spirituale e fraterna. Quando farete ritorno al vostro nobile Paese, fate sapere ai vostri sacerdoti, ai religiosi, alle religiose, ai catechisti, ai fedeli laici e specialmente ai giovani che il Papa prega per loro e li incoraggia ad affrontare le sfide che pone il Vangelo, prendendo esempio dai santi e dai martiri che li hanno preceduti lungo il cammino della fede e il cui sangue versato rimane un seme di vita nuova per l'intero Paese. </w:t>
      </w:r>
    </w:p>
    <w:p>
      <w:pPr>
        <w:pStyle w:val="Normal"/>
        <w:rPr/>
      </w:pPr>
      <w:r>
        <w:rPr/>
        <w:t xml:space="preserve">2. Successivamente alla vostra ultima visita ad limina, la Chiesa in Asia è stata particolarmente invitata ad approfondire il gioioso messaggio della Redenzione, affrontando in maniera singolare la questione fondamentale dell'annuncio esplicito della salvezza alla moltitudine degli asiatici che non hanno ancora sentito parlare di Cristo. Né più e né meno come le altre Chiese particolari in Asia, la comunità cattolica del Viêt Nam ha condotto la propria riflessione teologica, spirituale e pastorale al ritmo dei grandi avvenimenti ecclesiali rappresentati dall'Assemblea Speciale per l'Asia del Sinodo dei Vescovi, dalla ricca esperienza del Grande Giubileo dell'anno Duemila e dalla recente Assemblea Generale Ordinaria del Sinodo dei Vescovi, alla quale alcuni di voi hanno avuto la gioia di partecipare. L'amore di Cristo spinge la Chiesa ad evangelizzare e sprona i Vescovi a promuovere l'evangelizzazione, compito e responsabilità primaria del loro ministero. </w:t>
      </w:r>
    </w:p>
    <w:p>
      <w:pPr>
        <w:pStyle w:val="Normal"/>
        <w:rPr/>
      </w:pPr>
      <w:r>
        <w:rPr/>
        <w:t xml:space="preserve">3. La Chiesa in Viêt Nam è chiamata a prendere il largo:  desidero dunque incoraggiarvi a immettere una grande sollecitudine per l'evangelizzazione e la missione nei vostri programmi pastorali. Conosco il vostro zelo e le difficili condizioni in cui vi trovate a esercitare il vostro compito. Che l'afflato dello Spirito Santo fecondi le vostre iniziative apostoliche, offrendo in tal modo uno slancio rinnovato alla vostra predicazione, alla catechesi, alla formazione dei sacerdoti e dei religiosi, alla preghiera dei fedeli, all'apostolato presso i giovani e le famiglie! Voi avete a cuore, nelle vostre Diocesi e in seno alla Conferenza Episcopale, di proporre scelte pastorali appropriate alla situazione e alle necessità della vostra Chiesa particolare, tenendo conto del sostrato umano in cui vivete, sostrato modellato dalle molteplici culture e dalle numerose tradizioni religiose che compongono il paesaggio spirituale del vostro Paese. In questo spirito, la struttura organizzativa della Conferenza Episcopale che avete appena realizzato, creando in particolare delle commissioni specializzate, costituisce uno strumento al servizio di questo nuovo dinamismo missionario di cui le vostre comunità hanno bisogno. </w:t>
      </w:r>
    </w:p>
    <w:p>
      <w:pPr>
        <w:pStyle w:val="Normal"/>
        <w:rPr/>
      </w:pPr>
      <w:r>
        <w:rPr/>
        <w:t xml:space="preserve">L'urgenza della missione deve sempre ispirare le scelte coraggiose che vi trovate a compiere, sotto la guida dello Spirito Santo, agente principale dell'evangelizzazione, con il cui aiuto sarete in grado di rispondere efficacemente alle esigenze legate all'annuncio del Vangelo. </w:t>
      </w:r>
    </w:p>
    <w:p>
      <w:pPr>
        <w:pStyle w:val="Normal"/>
        <w:rPr/>
      </w:pPr>
      <w:r>
        <w:rPr/>
        <w:t xml:space="preserve">I vostri rapporti quinquennali evocano a più riprese la necessità di sviluppare la formazione catechetica iniziale così come la formazione permanente dei sacerdoti, dei religiosi, delle religiose e dei fedeli. I numerosi anni di conflitto, la diffusione delle comunità cristiane e le disparità nel livello d'istruzione dei fedeli hanno reso difficili la proposta e l'organizzazione di tale formazione. Vi esorto quindi a promuovere e sostenere tutte le iniziative che permettono ai Pastori e ai fedeli, attraverso un'adeguata formazione, di strutturare la loro fede e di vivere di essa, per meglio darne testimonianza. È particolarmente importante offrire loro un solido insegnamento sulla dottrina sociale della Chiesa. </w:t>
      </w:r>
    </w:p>
    <w:p>
      <w:pPr>
        <w:pStyle w:val="Normal"/>
        <w:rPr/>
      </w:pPr>
      <w:r>
        <w:rPr/>
        <w:t xml:space="preserve">4. Al fine di perpetuare la sua missione d'amore e di servizio, la Chiesa Cattolica è anche invitata a far partecipare della sua speranza proponendo incessantemente la via del dialogo, che ha la sua origine e attinge la sua fecondità dal dialogo salvifico d'amore del Padre con l'umanità, tramite il Figlio e nella potenza dello Spirito Santo. Solo un dialogo fiducioso e costruttivo tra tutte le componenti della società civile permetterà di infondere una speranza nuova in tutto il popolo Vietnamita. Per i cristiani, questo dialogo, mosso dalla carità e radicato nel desiderio dell'incontro autentico con Cristo Salvatore, alimenta la relazione viva con il prossimo, chiunque sia, nella sua inalienabile dignità di figlio di Dio, soprattutto quando fa l'esperienza della povertà o dell'esclusione. </w:t>
      </w:r>
    </w:p>
    <w:p>
      <w:pPr>
        <w:pStyle w:val="Normal"/>
        <w:rPr/>
      </w:pPr>
      <w:r>
        <w:rPr/>
        <w:t xml:space="preserve">Esortate le comunità a contemplare Cristo nel volto di coloro con i quali Egli stesso ha voluto identificarsi, invitandoli così a discernere in quell'incontro la fedeltà della Chiesa alla sua missione! </w:t>
      </w:r>
    </w:p>
    <w:p>
      <w:pPr>
        <w:pStyle w:val="Normal"/>
        <w:rPr/>
      </w:pPr>
      <w:r>
        <w:rPr/>
        <w:t xml:space="preserve">5. Come ci ricorda il Concilio Vaticano II:  "La Chiesa, in ragione del suo ufficio e della sua competenza, in nessuna maniera si confonde con la comunità politica e non è legata ad alcun sistema politico". Ecco perché "la comunità politica e la Chiesa sono indipendenti e autonome l'una dall'altra nel proprio campo". Ciononostante, essendo chiamate entrambe a compiere la loro missione specifica a beneficio delle stesse persone umane, questo servizio risulterà tanto più efficace "quanto meglio coltivano una sana collaborazione tra di loro" (Gaudium et spes , n. 76). </w:t>
      </w:r>
    </w:p>
    <w:p>
      <w:pPr>
        <w:pStyle w:val="Normal"/>
        <w:rPr/>
      </w:pPr>
      <w:r>
        <w:rPr/>
        <w:t xml:space="preserve">In nome di quella "sana collaborazione", la Chiesa invita i suoi membri a impegnarsi lealmente per la crescita di tutti e per l'edificazione di una società giusta, solidale ed equa. Essa non intende affatto sostituirsi ai responsabili della nazione e all'azione delle persone, sia sul piano individuale che collettivo, dal momento che desidera soltanto poter svolgere la sua missione specifica. Tuttavia, attraverso i suoi membri, in uno spirito di dialogo e di collaborazione fraterna, essa desidera prender parte in modo giusto alla vita della nazione, al servizio dell'intero popolo e dell'unità della società. Partecipando attivamente, nel posto che le spetta e secondo la sua vocazione propria, allo sviluppo umano e spirituale delle persone, essa "comunica all'uomo la vita divina, ma anche diffonde la sua luce (...) soprattutto per il fatto che risana ed eleva la dignità della persona umana, consolida la compagine della umana società, e immette nel lavoro quotidiano degli uomini un più profondo senso e significato" (Ibid., n. 40). </w:t>
      </w:r>
    </w:p>
    <w:p>
      <w:pPr>
        <w:pStyle w:val="Normal"/>
        <w:rPr/>
      </w:pPr>
      <w:r>
        <w:rPr/>
        <w:t xml:space="preserve">Per realizzare questa "sana collaborazione", la Chiesa si aspetta dalla comunità politica il totale rispetto della sua indipendenza e della sua autonomia. Il preziosissimo bene della libertà religiosa - tema trattato nel Concilio Vaticano II, ma anche nelle Dichiarazioni e Convenzioni internazionali - è rivolto al tempo stesso agli individui e alle comunità religiose. Alle persone, la libertà religiosa garantisce il diritto di professare e di praticare la propria religione senza costrizione, di ricevere un'educazione ispirata ai principi della propria fede, di seguire la propria vocazione religiosa e di compiere atti privati e pubblici che manifestino il rapporto interiore che li unisce a Dio e ai loro fratelli. Alle comunità religiose, la libertà religiosa assicura i diritti fondamentali, come quello di gestirsi in maniera autonoma, di celebrare il culto pubblico senza restrizioni, di insegnare pubblicamente la propria fede e di darne testimonianza oralmente e per iscritto, di sostenere i propri membri nella pratica della vita religiosa, di scegliere, educare, nominare e trasferire i propri ministri, di manifestare la singolare forza della propria dottrina sociale, di promuovere iniziative nei settori educativo, culturale, caritativo e sociale (cfr Concilio Vaticano II, Dignitatis humanae , n. 4). Formulo i miei più ferventi auspici affinché tutte le componenti della nazione si uniscano al fine di promuovere una civiltà dell'amore fondata sui valori universali della pace, della giustizia, della solidarietà e della libertà. </w:t>
      </w:r>
    </w:p>
    <w:p>
      <w:pPr>
        <w:pStyle w:val="Normal"/>
        <w:rPr/>
      </w:pPr>
      <w:r>
        <w:rPr/>
        <w:t xml:space="preserve">6. Come non rendere grazie per la vitalità e il coraggio dei laici delle vostre Diocesi, chiamati a vivere e celebrare la loro fede in condizioni spesso difficili! In virtù della loro testimonianza credibile e entusiasta, essi sono degni eredi dei loro predecessori lungo la via del Vangelo. Li invito a prendere sempre più sul serio la loro vocazione di battezzati e "ad assumersi il ruolo che è loro proprio nella vita e nella missione del Popolo di Dio, quali testimoni di Cristo ovunque si trovino" (Ecclesia in Asia , n. 45). Occorre poter mettere a loro disposizione dei mezzi per procurare loro una formazione che ne faccia dei testimoni nella vita sociale, politica ed economica. </w:t>
      </w:r>
    </w:p>
    <w:p>
      <w:pPr>
        <w:pStyle w:val="Normal"/>
        <w:rPr/>
      </w:pPr>
      <w:r>
        <w:rPr/>
        <w:t xml:space="preserve">Saluto con affetto i sacerdoti, vostri preziosi collaboratori, che annunciano con decisione e coraggio il Vangelo di Cristo nel Paese. So bene con quale generosità e con quale passione essi operano per edificare comunità fraterne che diano testimonianza di una Chiesa accogliente e missionaria. Essi sono consapevoli che il compito dell'evangelizzazione concerne l'intero popolo di Dio e richiede un nuovo ardore, nuovi metodi e un linguaggio nuovo. È vostro compito essergli sempre più vicini, al fine di sostenerli nei loro progetti pastorali, essere attenti alla loro vita quotidiana e accompagnarli, soprattutto quando attraversano delle prove legate al loro ministero. Sarà inoltre necessario mettere a loro disposizione una formazione spirituale e intellettuale adeguata alle sfide missionarie che debbono affrontare. </w:t>
      </w:r>
    </w:p>
    <w:p>
      <w:pPr>
        <w:pStyle w:val="Normal"/>
        <w:rPr/>
      </w:pPr>
      <w:r>
        <w:rPr/>
        <w:t xml:space="preserve">Mi rallegro della disponibilità che conduce molti giovani delle vostre Diocesi a lasciare tutto per rispondere generosamente all'appello di Cristo nel sacerdozio e divenire in tal modo fedeli amministratori dei suoi misteri. Si tratta di un segno eloquente di vitalità ecclesiale manifestata dai giovani, assetati di valori spirituali che a loro volta desiderano condividere con tutti i loro fratelli. Spetta a voi vigilare sulle condizioni di una formazione e di un discernimento solidi, scegliendo con cura dei formatori e dei docenti che abbiano acquisito una maturità umana e sacerdotale. </w:t>
      </w:r>
    </w:p>
    <w:p>
      <w:pPr>
        <w:pStyle w:val="Normal"/>
        <w:rPr/>
      </w:pPr>
      <w:r>
        <w:rPr/>
        <w:t xml:space="preserve">La fioritura delle vocazioni alla vita consacrata, specialmente alla vita religiosa femminile, rappresenta senza dubbio un dono magnifico del Signore alla Chiesa in Viêt Nam, dono per il quale conviene rendere grazie e al quale la Chiesa non può rinunciare. Incoraggio tutte le persone consacrate a non venir meno al loro impegno missionario e ad adoperarsi con rinnovato fervore ad annunciare Cristo e a servire tutti gli uomini. Sulla scia dell'audace testimonianza offerta dagli Istituti nel corso di tutti i secoli passati, che le persone consacrate non cessino di lasciarsi trasformare dalla grazia di Dio dedicandosi maggiormente al Vangelo! </w:t>
      </w:r>
    </w:p>
    <w:p>
      <w:pPr>
        <w:pStyle w:val="Normal"/>
        <w:rPr/>
      </w:pPr>
      <w:r>
        <w:rPr/>
        <w:t xml:space="preserve">7. Cari Fratelli nell'Episcopato, desidero ringraziarvi ancora una volta della vostra generosità e del vostro impegno esemplari. Rendo grazie per la vostra perseveranza e per la vostra testimonianza coraggiosa. Che la speranza cristiana fecondi il vostro zelo apostolico e che vi doni nuove forze per annunciare Cristo, il Salvatore, Colui che è venuto "perché abbiano la vita e l'abbiano in abbondanza" (Gv 10, 10)! </w:t>
      </w:r>
    </w:p>
    <w:p>
      <w:pPr>
        <w:pStyle w:val="Normal"/>
        <w:rPr/>
      </w:pPr>
      <w:r>
        <w:rPr/>
        <w:t xml:space="preserve">Vi affido all'intercessione di Nostra Signora di La Vang, che avete celebrato particolarmente l'anno passato in occasione del centenario del Grande Congresso Mariano del 15 agosto. Conosco la fiducia filiale che nutrite per la Madre di Cristo. Possa Ella illuminare il vostro cammino! A ciascuno di voi, ai sacerdoti, ai religiosi e alle religiose e a tutti i fedeli laici del Viêt Nam, imparto volentieri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 DI ROMA</w:t>
      </w:r>
    </w:p>
    <w:p>
      <w:pPr>
        <w:pStyle w:val="Normal"/>
        <w:rPr/>
      </w:pPr>
      <w:r>
        <w:rPr/>
        <w:t>Sabato, 19 gennaio 2002</w:t>
      </w:r>
    </w:p>
    <w:p>
      <w:pPr>
        <w:pStyle w:val="Normal"/>
        <w:rPr/>
      </w:pPr>
      <w:r>
        <w:rPr/>
        <w:t xml:space="preserve"> </w:t>
      </w:r>
    </w:p>
    <w:p>
      <w:pPr>
        <w:pStyle w:val="Normal"/>
        <w:rPr/>
      </w:pPr>
      <w:r>
        <w:rPr/>
        <w:t>Signor Cardinale, Cari Superiori ed Alunni dell’Almo Collegio Capranica!</w:t>
      </w:r>
    </w:p>
    <w:p>
      <w:pPr>
        <w:pStyle w:val="Normal"/>
        <w:rPr/>
      </w:pPr>
      <w:r>
        <w:rPr/>
        <w:t>1. Mi rivolgo a voi con affetto in questo consueto appuntamento annuale, in prossimità della memoria liturgica di Sant’Agnese, vostra speciale Patrona, e a tutti do il mio cordiale benvenuto. Saluto anzitutto il Signor Cardinale Camillo Ruini, Presidente della Commissione Episcopale preposta alla direzione del Collegio, e lo ringrazio per le cortesi espressioni con le quali si è fatto interprete dei comuni sentimenti. Estendo il mio saluto al Rettore, Mons. Michele Pennisi, ai Superiori ed a voi, carissimi Alunni della Comunità capranicense. Il vostro Collegio, testimone di un secolare vincolo con la Sede Apostolica e con il Successore di Pietro, costituisce una delle più antiche ed illustri istituzioni per la formazione dei candidati al sacerdozio, non solo della diocesi di Roma, ma anche di altre diocesi d’Italia e Paesi del mondo.</w:t>
      </w:r>
    </w:p>
    <w:p>
      <w:pPr>
        <w:pStyle w:val="Normal"/>
        <w:rPr/>
      </w:pPr>
      <w:r>
        <w:rPr/>
        <w:t>2. Carissimi Alunni! E' a voi che mi indirizzo ora in modo speciale. Voi siete chiamati a diventare testimoni e "modelli del gregge" (1 Pt 5,3) che vi sarà affidato. E per essere tali è necessario che acquistiate disposizioni interiori e specifici comportamenti, che sono alla base della spiritualità sacerdotale. Modello di questa significativa crescita spirituale ed intellettuale è Cristo stesso. I presbiteri, infatti, "in virtù dell’unzione dello Spirito Santo, sono segnati da uno speciale carattere che li configura a Cristo Sacerdote, in modo da poter agire in nome e nella persona di Cristo" (Presbyterorum ordinis, 2). Proprio perché chiamati a seguire più da vicino il Maestro, dovete essere assidui "contemplatori del suo volto" (Novo millennio ineunte , 16). Consapevoli della vostra futura missione, tendete dunque alla santità e diffondete ovunque l’amore di Cristo. Siate poi fedeli alla Chiesa ed in essa operate sempre in comunione con i vostri Vescovi. Il prete, infatti, non è l’uomo delle iniziative isolate e indipendenti; è il ministro del Vangelo a nome della Chiesa. Ogni sua opera apostolica parte dalla Chiesa e alla Chiesa ritorna.</w:t>
      </w:r>
    </w:p>
    <w:p>
      <w:pPr>
        <w:pStyle w:val="Normal"/>
        <w:rPr/>
      </w:pPr>
      <w:r>
        <w:rPr/>
        <w:t>Se talora questa missione potrà apparirvi difficile, non temete! Sin da questi anni della vostra preparazione, imparate a prendere il largo con le vele spiegate al soffio dello Spirito Santo. Sarete così felici per tutto quello che il Signore compirà per mezzo vostro e sperimenterete, pur tra le prove e le difficoltà, la grandezza e la gioia della vostra missione.</w:t>
      </w:r>
    </w:p>
    <w:p>
      <w:pPr>
        <w:pStyle w:val="Normal"/>
        <w:rPr/>
      </w:pPr>
      <w:r>
        <w:rPr/>
        <w:t>3. La comunità del vostro Collegio resti, pertanto, in ascolto permanente della Parola di Dio. Approfondisca quei vincoli di comunione che aiutino ognuno di voi a proiettarsi nella missione evangelizzatrice verso il mondo. Vivete intensamente questa vostra esperienza comunitaria. Essa costituirà la struttura portante dell’intera vostra esistenza. Siete chiamati, infatti, a vivere e ad essere con gli altri e per gli altri.</w:t>
      </w:r>
    </w:p>
    <w:p>
      <w:pPr>
        <w:pStyle w:val="Normal"/>
        <w:rPr/>
      </w:pPr>
      <w:r>
        <w:rPr/>
        <w:t>A chi intende seguire Gesù, Egli pone chiare condizioni: "Se qualcuno vuol venire dietro a me, rinneghi se stesso, prenda la sua croce e mi segua" (Lc 9,23). Gesù non è il Messia del trionfo e della potenza. Come autentico Servo del Signore, ha realizzato la sua missione di Messia nella solidarietà, nel servizio, nell’umiliazione della morte. Camminate con coraggio dietro di Lui e proseguite fiduciosi, rinnovando ogni giorno la fedeltà a Cristo e aprendovi alle necessità dei fratelli.</w:t>
      </w:r>
    </w:p>
    <w:p>
      <w:pPr>
        <w:pStyle w:val="Normal"/>
        <w:rPr/>
      </w:pPr>
      <w:r>
        <w:rPr/>
        <w:t>Vi sostengano in questo sforzo l’esempio e l’intercessione dei santi e dei martiri, che sono sempre rimasti fedeli al Signore. In particolare vi proteggano i santi di questa Chiesa di Roma, tra cui la giovanetta a voi tanto cara, Sant’Agnese, che, con la sua testimonianza di verginità e di martirio, invita tutti a seguire l’Agnello immolato per la salvezza del mondo. Vi sia accanto Maria, la Madre della Chiesa, ed ottenga per ciascuno di voi un anno ricco di frutti spirituali e culturali.</w:t>
      </w:r>
    </w:p>
    <w:p>
      <w:pPr>
        <w:pStyle w:val="Normal"/>
        <w:rPr/>
      </w:pPr>
      <w:r>
        <w:rPr/>
        <w:t>Con tali sentimenti, imparto a voi Alunni qui presenti, ai vostri Superiori e Formatori, ed all’intera famiglia capranicens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ECUMENICA DALLA FINLANDIA</w:t>
      </w:r>
    </w:p>
    <w:p>
      <w:pPr>
        <w:pStyle w:val="Normal"/>
        <w:rPr/>
      </w:pPr>
      <w:r>
        <w:rPr/>
        <w:t>Sabato, 19 gennaio 2002</w:t>
      </w:r>
    </w:p>
    <w:p>
      <w:pPr>
        <w:pStyle w:val="Normal"/>
        <w:rPr/>
      </w:pPr>
      <w:r>
        <w:rPr/>
        <w:t xml:space="preserve"> </w:t>
      </w:r>
    </w:p>
    <w:p>
      <w:pPr>
        <w:pStyle w:val="Normal"/>
        <w:rPr/>
      </w:pPr>
      <w:r>
        <w:rPr/>
        <w:t>Cari amici in Cristo,</w:t>
      </w:r>
    </w:p>
    <w:p>
      <w:pPr>
        <w:pStyle w:val="Normal"/>
        <w:rPr/>
      </w:pPr>
      <w:r>
        <w:rPr/>
        <w:t>ancora una volta ho il piacere di dare il benvenuto alla Delegazione Ecumenica della Finlandia in occasione della Festa di sant'Enrico, Apostolo e Patrono del vostro Paese. È una felice coincidenza che svolgiate la vostra visita durante la Settimana di Preghiera per l'Unità dei Cristiani.</w:t>
      </w:r>
    </w:p>
    <w:p>
      <w:pPr>
        <w:pStyle w:val="Normal"/>
        <w:rPr/>
      </w:pPr>
      <w:r>
        <w:rPr/>
        <w:t>È di importanza vitale che i Cristiani preghino incessantemente per l'unità, che non sarà il frutto dello sforzo umano, ma una grazia concessa in un tempo e in un modo che non conosciamo. La nostra preghiera, tuttavia, deve essere affiancata da una determinazione a predicare il Vangelo di Gesù Cristo con un solo cuore e una sola voce "perché il mondo creda" (Gv 17, 21).</w:t>
      </w:r>
    </w:p>
    <w:p>
      <w:pPr>
        <w:pStyle w:val="Normal"/>
        <w:rPr/>
      </w:pPr>
      <w:r>
        <w:rPr/>
        <w:t>Questo compito richiederà sacrificio e impegno, così come fu nella vita di sant'Enrico. È la croce di Cristo che predichiamo ed è nella forza della croce che abbiamo riposto la nostra fede. Dal fianco del Signore crocifisso sgorga il flusso donatore di vita che guarirà le ferite della divisione. Anche la Finlandia ha bisogno di Cristo. Le profondità dell'anima finnica si possono individuare nei santi della vostra storia e in edifici quali la Cattedrale di Turku. E chi se non Cristo può soddisfare i desideri che nascono da queste profondità?</w:t>
      </w:r>
    </w:p>
    <w:p>
      <w:pPr>
        <w:pStyle w:val="Normal"/>
        <w:rPr/>
      </w:pPr>
      <w:r>
        <w:rPr/>
        <w:t>Lungo il cammino ecumenico abbiamo già percorso molta strada e non può esserci ritorno. Di certo la Chiesa cattolica resta "impegnata in modo irreversibile a percorrere la via della ricerca ecumenica" (Ut unum sint , n. 3). In ciò siamo sostenuti dalla "speranza di essere guidati dalla presenza del Risorto e dalla forza inesauribile del suo Spirito, capace di sorprese sempre nuove" (Novo Millennio ineunte , n. 12).</w:t>
      </w:r>
    </w:p>
    <w:p>
      <w:pPr>
        <w:pStyle w:val="Normal"/>
        <w:rPr/>
      </w:pPr>
      <w:r>
        <w:rPr/>
        <w:t>Lo Spirito deve condurci, passo dopo passo, a scoprire quanto possiamo fare insieme per affrettare la comunione piena e visibile di tutti i cristiani.</w:t>
      </w:r>
    </w:p>
    <w:p>
      <w:pPr>
        <w:pStyle w:val="Normal"/>
        <w:rPr/>
      </w:pPr>
      <w:r>
        <w:rPr/>
        <w:t>Che Colui che "in tutto ha potere di fare molto di più di quanto possiamo domandare o pensare" (Ef 3, 20) ci assista in questo compito.</w:t>
      </w:r>
    </w:p>
    <w:p>
      <w:pPr>
        <w:pStyle w:val="Normal"/>
        <w:rPr>
          <w:lang w:val="es-ES"/>
        </w:rPr>
      </w:pPr>
      <w:r>
        <w:rPr>
          <w:lang w:val="es-ES"/>
        </w:rPr>
        <w:t>Amen.</w:t>
      </w:r>
    </w:p>
    <w:p>
      <w:pPr>
        <w:pStyle w:val="Normal"/>
        <w:rPr>
          <w:lang w:val="es-ES"/>
        </w:rPr>
      </w:pPr>
      <w:r>
        <w:rPr>
          <w:lang w:val="es-ES"/>
        </w:rPr>
        <w:t xml:space="preserve">    </w:t>
      </w:r>
    </w:p>
    <w:p>
      <w:pPr>
        <w:pStyle w:val="Normal"/>
        <w:rPr/>
      </w:pPr>
      <w:r>
        <w:rPr>
          <w:lang w:val="es-ES"/>
        </w:rPr>
        <w:t xml:space="preserve">    </w:t>
      </w:r>
      <w:r>
        <w:rPr/>
        <w:t xml:space="preserve">  </w:t>
      </w:r>
    </w:p>
    <w:p>
      <w:pPr>
        <w:pStyle w:val="Normal"/>
        <w:rPr/>
      </w:pPr>
      <w:r>
        <w:rPr/>
      </w:r>
    </w:p>
    <w:p>
      <w:pPr>
        <w:pStyle w:val="Normal"/>
        <w:rPr/>
      </w:pPr>
      <w:r>
        <w:rPr/>
      </w:r>
    </w:p>
    <w:p>
      <w:pPr>
        <w:pStyle w:val="Normal"/>
        <w:rPr/>
      </w:pPr>
      <w:r>
        <w:rPr/>
        <w:t>DISCORSO DI GIOVANNI PAOLO II ALLA PLENARIA DELLA CONGREGAZIONE  PER LA DOTTRINA DELLA FEDE</w:t>
      </w:r>
    </w:p>
    <w:p>
      <w:pPr>
        <w:pStyle w:val="Normal"/>
        <w:rPr/>
      </w:pPr>
      <w:r>
        <w:rPr/>
        <w:t>Venerdì, 18 gennaio 2002</w:t>
      </w:r>
    </w:p>
    <w:p>
      <w:pPr>
        <w:pStyle w:val="Normal"/>
        <w:rPr/>
      </w:pPr>
      <w:r>
        <w:rPr/>
        <w:t xml:space="preserve"> </w:t>
      </w:r>
    </w:p>
    <w:p>
      <w:pPr>
        <w:pStyle w:val="Normal"/>
        <w:rPr/>
      </w:pPr>
      <w:r>
        <w:rPr/>
        <w:t>Venerati Signori Cardinali, Cari Confratelli nell'episcopato e nel sacerdozio, Cari Fratelli e Sorelle!</w:t>
      </w:r>
    </w:p>
    <w:p>
      <w:pPr>
        <w:pStyle w:val="Normal"/>
        <w:rPr/>
      </w:pPr>
      <w:r>
        <w:rPr/>
        <w:t>1. Sono lieto di accogliervi al termine della Sessione Plenaria del vostro Dicastero. Nel rivolgere a ciascuno il mio cordiale saluto, desidero ringraziare in particolare il Signor Cardinale Joseph Ratzinger, vostro Prefetto, per le nobili espressioni con cui ha interpretato i vostri sentimenti.</w:t>
      </w:r>
    </w:p>
    <w:p>
      <w:pPr>
        <w:pStyle w:val="Normal"/>
        <w:rPr/>
      </w:pPr>
      <w:r>
        <w:rPr/>
        <w:t>Ho ascoltato quanto il Cardinale Prefetto mi ha esposto circa i lavori da voi svolti in questi intensi giorni di riflessione. A questo riguardo permettetemi innanzitutto di proporvi alcune mie riflessioni e convincimenti circa il significato più profondo di questa vostra riunione. La Chiesa esige e vive di questo continuo confronto fraterno, di questo flusso e riflusso, da cui solo può nascere una collaborazione più effettiva ed efficace fra i Dicasteri della Curia Romana, con le Conferenze Episcopali e di conseguenza anche con i Superiori Generali degli Istituti di Vita consacrata e delle Società di Vita apostolica. Senza una tale collaborazione, che nasce da una consolidata unità di intenti, la Chiesa non potrebbe essere veramente se stessa, Comunità di coloro che sono adunati con il più stretto dei vincoli, quello che nasce dalla comunione con il Padre, il Figlio e lo Spirito Santo.</w:t>
      </w:r>
    </w:p>
    <w:p>
      <w:pPr>
        <w:pStyle w:val="Normal"/>
        <w:rPr/>
      </w:pPr>
      <w:r>
        <w:rPr/>
        <w:t>Ricercare quindi tale unità e collaborazione ed essere poi fedeli alle convinzioni che debbono guidare, in questo tempo storico, la nostra comune testimonianza di cristiani, è istanza primaria della nostra fedeltà al Signore, fedeltà che dà senso alle nostre esistenze. Una ancora più intensa comunicazione e collaborazione fra i Dicasteri, le Conferenze Episcopali ed i Superiori Generali è dunque il primo frutto che dobbiamo insieme invocare per questo nostro odierno incontro.</w:t>
      </w:r>
    </w:p>
    <w:p>
      <w:pPr>
        <w:pStyle w:val="Normal"/>
        <w:rPr/>
      </w:pPr>
      <w:r>
        <w:rPr/>
        <w:t>2. Quanto ai temi espostimi dal Cardinale Prefetto, ritengo opportuno soffermarmi innanzitutto sul problema della recezione dei documenti dottrinali, che la vostra Congregazione va progressivamente pubblicando, quale organismo prezioso a servizio del mio ministero di Pastore universale. Al riguardo, vi è innanzitutto un problema di assimilazione dei contenuti dei medesimi e di collaborazione nella diffusione e nell'applicazione delle conseguenze pratiche che ne scaturiscono; esso tocca tutti i Dicasteri della Curia romana, uniti appunto dalla stessa fede e dalla stessa volontà di annuncio e di testimonianza. Tutto nella Chiesa infatti è finalizzato all'annuncio di Gesù Cristo Salvatore.</w:t>
      </w:r>
    </w:p>
    <w:p>
      <w:pPr>
        <w:pStyle w:val="Normal"/>
        <w:rPr/>
      </w:pPr>
      <w:r>
        <w:rPr/>
        <w:t>Ma vi è poi un problema di trasmissione delle verità fondamentali, che questi documenti richiamano, a tutti i fedeli, anzi a tutti gli uomini ed in particolare ai teologi, agli uomini di cultura. Qui la questione si fa più difficile ed esige attenzione e ponderazione. Quanto incide su queste difficoltà di recezione la dinamica dei mezzi di comunicazione di massa? quanto rileva da situazioni storiche particolari? o quanto semplicemente nasce dalla difficoltà di accogliere le severe esigenze del linguaggio evangelico, che pure ha una forza liberatrice? Sono temi sui quali certamente la vostra assemblea già si sarà soffermata, ma che esigono evidentemente tempo e studi adeguati.</w:t>
      </w:r>
    </w:p>
    <w:p>
      <w:pPr>
        <w:pStyle w:val="Normal"/>
        <w:rPr/>
      </w:pPr>
      <w:r>
        <w:rPr/>
        <w:t>Da parte mia intendo solo richiamare l'utilità di questo ascolto reciproco, perché i diversi suggerimenti, opportunamente vagliati e rimeditati, permettano di far giungere il messaggio nella sua integrità al maggior numero possibile di persone. E' evidente inoltre la necessità di un coinvolgimento sempre maggiore delle Conferenze Episcopali, dei singoli Vescovi e, per il loro tramite, di tutti gli annunciatori del Vangelo nell'opera di sensibilizzazione sui temi più urgenti della proclamazione della fede oggi. Infine vi è un problema di stile, di coerenza nella vita; queste reazioni sono anche una provocazione ed un invito a testimoniare sempre più, anche con la vita, la centralità dell'amore di Cristo nelle nostre esistenze, di contro a prospettive effimere, che ne offuscano la forza persuasiva.</w:t>
      </w:r>
    </w:p>
    <w:p>
      <w:pPr>
        <w:pStyle w:val="Normal"/>
        <w:rPr/>
      </w:pPr>
      <w:r>
        <w:rPr/>
        <w:t>3. Per quanto riguarda poi il tema di Eucaristia e Chiesa, non è necessario che mi dilunghi sulla centralità di esso per la vita del mondo, a cui il Signore ci ha inviato come seme di rinnovamento. Riportare la Chiesa alla sua sorgente eucaristica non potrà che ridarle autenticità e forza, alleggerendola da meno urgenti discussioni di carattere organizzativo, e offrendole invece quelle prospettive di consacrazione a Dio e di condivisione fraterna che permetteranno nel tempo di superare anche frammentazioni e divisioni. La drammaticità del sacrificio eucaristico del Cristo, d'altra parte, non permette una sua riduzione a semplice incontro conviviale, ma rimane sempre come segno di contraddizione e quindi anche di verifica della nostra conformità alla radicalità del suo messaggio, sia nei confronti di Dio che degli altri fratelli.</w:t>
      </w:r>
    </w:p>
    <w:p>
      <w:pPr>
        <w:pStyle w:val="Normal"/>
        <w:rPr/>
      </w:pPr>
      <w:r>
        <w:rPr/>
        <w:t>Per quanto riguarda l'altra tematica ovvero lo studio circa la perdita di rilevanza della legge naturale, ritengo opportuno richiamare, come del resto ho più volte affermato nelle Lettere Encicliche "Veritatis splendor ", "Evangelium vitae " e "Fides et Ratio ", che si è qui in presenza di una dottrina appartenente al grande patrimonio della sapienza umana, purificato e portato alla sua pienezza grazie alla luce della Rivelazione. La legge naturale è la partecipazione della creatura razionale alla legge eterna di Dio. La sua individuazione, mentre da una parte crea un legame fondamentale con la legge nuova dello Spirito di vita in Cristo Gesù, permette anche un'ampia base di dialogo con persone di altro orientamento o formazione, in vista della ricerca del bene comune. In un momento così trepido per la sorte di tante nazioni, comunità e persone, soprattutto le più deboli, in tutto il mondo, non posso che rallegrarmi per lo studio intrapreso, allo scopo di riscoprire il valore di tale dottrina, anche in vista delle sfide che attendono i legislatori cristiani nel loro dovere di difesa della dignità e dei diritti dell'uomo.</w:t>
      </w:r>
    </w:p>
    <w:p>
      <w:pPr>
        <w:pStyle w:val="Normal"/>
        <w:rPr/>
      </w:pPr>
      <w:r>
        <w:rPr/>
        <w:t>4. Vi ringrazio infine per il servizio, che come Congregazione vi siete assunti, di dare la vostra collaborazione nel giudizio di alcuni gravi problemi morali, che esigono particolare competenza ed approfondimento ed al riguardo dei quali, oltre i necessari interventi medicinali, occorrerà sempre più studiare adeguati percorsi educativi e di accompagnamento formativo.</w:t>
      </w:r>
    </w:p>
    <w:p>
      <w:pPr>
        <w:pStyle w:val="Normal"/>
        <w:rPr/>
      </w:pPr>
      <w:r>
        <w:rPr/>
        <w:t>"Duc in altum! - Prendi il largo!": diceva Gesù a Pietro ed ai suoi compagni sulla spiaggia di Galilea. La Congregazione per la Dottrina della Fede, con questi temi, che ha affrontato all'alba del nuovo millennio, "prende il largo", si lancia cioè in una riflessione di ampio respiro, che permetterà a tutta la Chiesa di entrare con più incisività nel cuore e nelle menti di tutti i membri della famiglia umana, per ricondurre così tutti alla loro unica origine, quel Padre che tanto ci ha amato da donare il suo unico Figlio, il Figlio prediletto, per la redenzione del mondo.</w:t>
      </w:r>
    </w:p>
    <w:p>
      <w:pPr>
        <w:pStyle w:val="Normal"/>
        <w:rPr/>
      </w:pPr>
      <w:r>
        <w:rPr/>
        <w:t xml:space="preserve">      </w:t>
      </w:r>
    </w:p>
    <w:p>
      <w:pPr>
        <w:pStyle w:val="Normal"/>
        <w:rPr/>
      </w:pPr>
      <w:r>
        <w:rPr/>
      </w:r>
    </w:p>
    <w:p>
      <w:pPr>
        <w:pStyle w:val="Normal"/>
        <w:rPr/>
      </w:pPr>
      <w:r>
        <w:rPr/>
      </w:r>
    </w:p>
    <w:p>
      <w:pPr>
        <w:pStyle w:val="Normal"/>
        <w:rPr/>
      </w:pPr>
      <w:r>
        <w:rPr/>
        <w:t>DISCORSO DI GIOVANNI PAOLO II AI DIRIGENTI E AGLI AGENTI DELL’ISPETTORATO  DI PUBBLICA SICUREZZA PRESSO IL VATICANO</w:t>
      </w:r>
    </w:p>
    <w:p>
      <w:pPr>
        <w:pStyle w:val="Normal"/>
        <w:rPr/>
      </w:pPr>
      <w:r>
        <w:rPr/>
        <w:t>Giovedì, 17 gennaio 2002</w:t>
      </w:r>
    </w:p>
    <w:p>
      <w:pPr>
        <w:pStyle w:val="Normal"/>
        <w:rPr/>
      </w:pPr>
      <w:r>
        <w:rPr/>
        <w:t xml:space="preserve"> </w:t>
      </w:r>
    </w:p>
    <w:p>
      <w:pPr>
        <w:pStyle w:val="Normal"/>
        <w:rPr/>
      </w:pPr>
      <w:r>
        <w:rPr/>
        <w:t>Signor Dirigente Generale, Signori Funzionari ed Agenti!</w:t>
      </w:r>
    </w:p>
    <w:p>
      <w:pPr>
        <w:pStyle w:val="Normal"/>
        <w:rPr/>
      </w:pPr>
      <w:r>
        <w:rPr/>
        <w:t>1. Sono lieto di porgere a tutti un saluto cordiale, mentre ricambio i graditi voti augurali per l'inizio del nuovo anno, che, a nome vostro, mi ha formulato il Dottor Roberto Scigliano. Nel ringraziarLa, Signor Dirigente Generale dell'Ispettorato, per il nobile indirizzo rivoltomi e per i sentimenti in esso espressi, Le chiedo di volersi fare interprete del mio deferente saluto presso il Capo della Polizia, il Questore di Roma e gli alti Dirigenti della Polizia di Stato.</w:t>
      </w:r>
    </w:p>
    <w:p>
      <w:pPr>
        <w:pStyle w:val="Normal"/>
        <w:rPr/>
      </w:pPr>
      <w:r>
        <w:rPr/>
        <w:t>Il mio pensiero si volge ora a voi, cari Funzionari ed Agenti, che con efficienza e discrezione svolgete quotidianamente il vostro lavoro nei vari ambiti di competenza dell'Ispettorato dei Servizi di Sicurezza presso il Vaticano. Mi capita a volte di vedervi dalla finestra perlustrare Piazza San Pietro e le sue adiacenze, vigilando a che tutto si svolga nella sicurezza e nella tranquillità. Constato poi quotidianamente, nei miei contatti con il pubblico per le Udienze e le Celebrazioni liturgiche, la solerte vostra presenza che garantisce l'ordinato svolgimento degli incontri. Nel ringraziarvi di gran cuore per il vostro impegno, vorrei chiedervi di trasmettere i miei fervidi auguri anche alle vostre famiglie e alle persone care, che vi seguono e sostengono nella quotidiana attività con affetto e comprensione.</w:t>
      </w:r>
    </w:p>
    <w:p>
      <w:pPr>
        <w:pStyle w:val="Normal"/>
        <w:rPr/>
      </w:pPr>
      <w:r>
        <w:rPr/>
        <w:t>2. Voi svolgete un'attività fattasi più gravosa a seguito dei tragici attentati terroristici, che lo scorso 11 settembre hanno turbato la coscienza del mondo intero. La vigilanza è divenuta ancor più impegnativa per prevenire ogni possibile rischio.</w:t>
      </w:r>
    </w:p>
    <w:p>
      <w:pPr>
        <w:pStyle w:val="Normal"/>
        <w:rPr/>
      </w:pPr>
      <w:r>
        <w:rPr/>
        <w:t>Come conseguenza del terrorismo, si è diffuso tra le persone un sentimento di paura, che ingenera ansia, diffidenza e chiusura. Se, pertanto, vanno opportunamente adottati provvedimenti adeguati a garantire la sicurezza di tutti, è al tempo stesso necessario ridare fiducia alla gente, in una società che sappia vivere al suo interno rapporti più aperti e solidali. A questo contribuisce anche la Chiesa con la sua vasta azione spirituale.</w:t>
      </w:r>
    </w:p>
    <w:p>
      <w:pPr>
        <w:pStyle w:val="Normal"/>
        <w:rPr/>
      </w:pPr>
      <w:r>
        <w:rPr/>
        <w:t>È bello vedere confluire qui a Roma pellegrini da ogni parte del mondo, mossi dal desiderio di professare insieme la loro fede e ammirare capolavori d'arte e di cultura. È una pacifica invasione di persone diverse per età e per origine e cultura, che compiono una significativa esperienza comunitaria: sperimentano il rispetto reciproco, l'accoglienza e il dialogo fraterno e insieme, con lingue e tradizioni diverse, proclamano valori umani e spirituali che affratellano gli uomini. La vostra quotidiana e solerte vigilanza fa sì che sia rispettato e salvaguardato questo «clima» di fede e di fraternità.</w:t>
      </w:r>
    </w:p>
    <w:p>
      <w:pPr>
        <w:pStyle w:val="Normal"/>
        <w:rPr/>
      </w:pPr>
      <w:r>
        <w:rPr/>
        <w:t>3. Grazie, cari amici, per la vostra collaborazione; grazie perché contribuite a proteggere le tante persone, note o sconosciute, che vengono a visitare il Papa. Possa questo vostro generoso ed esigente servizio essere abbondantemente ricompensato dal Signore. È a Lui che rivolgo la mia preghiera, perché vi aiuti a svolgere la vostra professione, fedeli sempre a quegli ideali che essa richiede. Più saldi sono i principi morali che vi ispirano, più autorevoli saranno i vostri interventi. Agite sempre con tale spirito.</w:t>
      </w:r>
    </w:p>
    <w:p>
      <w:pPr>
        <w:pStyle w:val="Normal"/>
        <w:rPr/>
      </w:pPr>
      <w:r>
        <w:rPr/>
        <w:t>Vi protegga e sostenga la Beata Vergine nelle giuste aspirazioni che nutrite, e faccia sì che l'anno appena iniziato sia colmo di grazie per voi e per i vostri cari. Quanto a me, vi rinnovo sincera gratitudine e volentieri imparto a ciascuno di voi, come pure alle persone a voi care,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MINISTRATORI DELLA REGIONE LAZIO,  DEL COMUNE DI ROMA E DELLA PROVINCIA DI ROMA</w:t>
      </w:r>
    </w:p>
    <w:p>
      <w:pPr>
        <w:pStyle w:val="Normal"/>
        <w:rPr/>
      </w:pPr>
      <w:r>
        <w:rPr/>
        <w:t>Lunedì, 14 gennaio 2002</w:t>
      </w:r>
    </w:p>
    <w:p>
      <w:pPr>
        <w:pStyle w:val="Normal"/>
        <w:rPr/>
      </w:pPr>
      <w:r>
        <w:rPr/>
        <w:t xml:space="preserve"> </w:t>
      </w:r>
    </w:p>
    <w:p>
      <w:pPr>
        <w:pStyle w:val="Normal"/>
        <w:rPr/>
      </w:pPr>
      <w:r>
        <w:rPr/>
        <w:t>Illustri Signori, gentili Signore!</w:t>
      </w:r>
    </w:p>
    <w:p>
      <w:pPr>
        <w:pStyle w:val="Normal"/>
        <w:rPr/>
      </w:pPr>
      <w:r>
        <w:rPr/>
        <w:t>1. Mi è particolarmente gradito accogliervi, all'inizio del nuovo anno, per il tradizionale scambio di auguri. A tutti un cordiale e sentito benvenuto! Quest'annuale appuntamento tra i Rappresentanti della città di Roma, della sua Provincia, della Regione Lazio e il Successore di Pietro, oltre che essere un cortese e gradito incontro, rappresenta un'occasione propizia per riaffermare i vincoli che legano la Chiesa all'Urbe e al territorio circostante.</w:t>
      </w:r>
    </w:p>
    <w:p>
      <w:pPr>
        <w:pStyle w:val="Normal"/>
        <w:rPr/>
      </w:pPr>
      <w:r>
        <w:rPr/>
        <w:t>Saluto con deferenza il Presidente della Giunta Regionale del Lazio, Onorevole Francesco Storace, il Sindaco di Roma, Onorevole Walter Veltroni, e il Presidente della Provincia di Roma, Onorevole Silvano Moffa. Li ringrazio di cuore per le gentili parole che mi hanno indirizzato a nome delle Amministrazioni da loro guidate, illustrando il lavoro che stanno compiendo e i progetti per il futuro. Insieme ad essi saluto i Presidenti delle rispettive Assemblee Consiliari, i loro collaboratori e tutti i presenti.</w:t>
      </w:r>
    </w:p>
    <w:p>
      <w:pPr>
        <w:pStyle w:val="Normal"/>
        <w:rPr/>
      </w:pPr>
      <w:r>
        <w:rPr/>
        <w:t>2. È trascorso un anno dalla conclusione del Grande Giubileo. I frutti però di luce e di grazia di quell'evento spirituale straordinario continuano a sostenere i credenti, e rappresentano anche per gli uomini di buona volontà motivo di speranza, nonostante lo scenario mondiale sia segnato da numerosi e persistenti conflitti. Il pensiero va, in particolare, alla Terra Santa, a cui Roma è intimamente legata, per domandare a Dio il dono della pace per i popoli che la abitano. Elevo, al tempo stesso, fervide preghiere perché presto si stabiliscano condizioni di vita degne dell'uomo in tutti i Paesi martoriati da guerre e da varie forme di violenza.</w:t>
      </w:r>
    </w:p>
    <w:p>
      <w:pPr>
        <w:pStyle w:val="Normal"/>
        <w:rPr/>
      </w:pPr>
      <w:r>
        <w:rPr/>
        <w:t>Occorre proseguire senza stancarsi nello sforzo di costruire una società solidale e pacifica, sforzo che attende l'apporto di ciascuno. Tocca, in primo luogo, a quanti esercitano compiti istituzionali far appello a ogni possibile risorsa per raggiungere quest'obiettivo di progresso e di pace. Ho appreso con piacere che le vostre Amministrazioni intendono operare in tal senso, nel desiderio di contribuire sempre più efficacemente a cancellare le cause di malesseri sociali tuttora presenti. L'attenzione responsabile ai bisogni dei meno fortunati, una più equa ripartizione delle risorse e l'integrazione tra culture diverse costituiscono le premesse necessarie di un futuro a reale dimensione umana.</w:t>
      </w:r>
    </w:p>
    <w:p>
      <w:pPr>
        <w:pStyle w:val="Normal"/>
        <w:rPr/>
      </w:pPr>
      <w:r>
        <w:rPr/>
        <w:t>3. Illustri Signori e gentili Signore! Ai vostri sforzi la Chiesa Cattolica non farà mancare in nessun caso la sua fattiva e amichevole collaborazione. Le problematiche con le quali dovete quotidianamente misurarvi sono numerose, articolate e spesso di ardua soluzione. Il Papa vi è vicino e segue con affetto il vostro lavoro, rallegrandosi per i traguardi positivi raggiunti.</w:t>
      </w:r>
    </w:p>
    <w:p>
      <w:pPr>
        <w:pStyle w:val="Normal"/>
        <w:rPr/>
      </w:pPr>
      <w:r>
        <w:rPr/>
        <w:t>Tra questi, mi piace anche qui ricordare i provvedimenti legislativi, approvati nell'anno da poco concluso, a favore della famiglia fondata sul matrimonio, che rappresenta il fondamentale quadro di riferimento delle persone e dell'intera comunità. Confido che le vostre Amministrazioni continuino a sostenere in ogni modo la missione dell'istituto familiare nella società. Risulta, ad esempio, particolarmente urgente venire incontro alle giovani coppie, perché siano in grado di affrontare con serenità il matrimonio e assumere le proprie responsabilità nell'educazione dei figli.</w:t>
      </w:r>
    </w:p>
    <w:p>
      <w:pPr>
        <w:pStyle w:val="Normal"/>
        <w:rPr/>
      </w:pPr>
      <w:r>
        <w:rPr/>
        <w:t>Accanto alla famiglia, la cura dei bambini, dei ragazzi e dei giovani non può non rappresentare una priorità per quanti hanno a cuore le sorti dell'umanità. In questo contesto, sono certo che il riconoscimento della funzione sociale ed educativa degli Oratori, oggetto di un opportuno atto legislativo, incrementerà la cooperazione tra la comunità civile e quella ecclesiale, nell'azione formativa delle future generazioni.</w:t>
      </w:r>
    </w:p>
    <w:p>
      <w:pPr>
        <w:pStyle w:val="Normal"/>
        <w:rPr/>
      </w:pPr>
      <w:r>
        <w:rPr/>
        <w:t>A Roma e nel Lazio diventano poi sempre più rilevanti i problemi connessi con l'invecchiamento della popolazione. Saluto, perciò, con favore gli interventi volti a tutelare gli anziani, in particolare quelli costretti a vivere soli, non facendo mancare loro almeno i servizi essenziali.</w:t>
      </w:r>
    </w:p>
    <w:p>
      <w:pPr>
        <w:pStyle w:val="Normal"/>
        <w:rPr/>
      </w:pPr>
      <w:r>
        <w:rPr/>
        <w:t>4. È stato poc'anzi sottolineato che nella nostra Città, nella Provincia e nella Regione non poche persone, purtroppo, versano in condizioni di parziale o totale povertà ed emarginazione e che, tra queste, un'alta percentuale è costituita da immigrati. Quanto mai benefiche risultano, pertanto, le iniziative recentemente assunte per venire incontro alle fasce più deboli della popolazione.</w:t>
      </w:r>
    </w:p>
    <w:p>
      <w:pPr>
        <w:pStyle w:val="Normal"/>
        <w:rPr/>
      </w:pPr>
      <w:r>
        <w:rPr/>
        <w:t>Che si tratti di persone senza fissa dimora, di anziani soli, di bambini e famiglie in pesanti ristrettezze, di giovani in situazioni di disagio, di immigrati, di disoccupati, di carcerati, di ammalati terminali o di altre categorie in difficoltà, mai la loro esistenza va considerata inutile. Occorre trasformare i problemi, i tanti problemi della società, in risorse per il bene di tutti grazie allo sforzo di ciascuno.</w:t>
      </w:r>
    </w:p>
    <w:p>
      <w:pPr>
        <w:pStyle w:val="Normal"/>
        <w:rPr/>
      </w:pPr>
      <w:r>
        <w:rPr/>
        <w:t>E che dire della cura della salute, che diviene talora un serio problema, in modo speciale per le persone e le famiglie meno abbienti? Mi sono ben note le difficoltà che questo campo presenta, difficoltà dovute spesso alla limitatezza delle risorse disponibili. Confido, tuttavia, che con il concorso attivo e generoso di ogni istituzione interessata, comprese quelle di matrice cattolica, si riesca a fornire alla gente un servizio sanitario efficiente e rispettoso della dignità della persona. L'accordo recentemente stipulato circa l'assistenza religiosa negli ospedali e nelle case di cura contribuirà, ne sono certo, a venire incontro a una reale esigenza dei degenti nei luoghi di cura.</w:t>
      </w:r>
    </w:p>
    <w:p>
      <w:pPr>
        <w:pStyle w:val="Normal"/>
        <w:rPr/>
      </w:pPr>
      <w:r>
        <w:rPr/>
        <w:t>5. I tempi cambiano e sempre più complesse si fanno le condizioni di vita a causa delle trasformazioni radicali, che si succedono a livello locale, nazionale e internazionale. Il progresso tecnologico, che richiede incessanti e costose innovazioni, è inarrestabile e segna il mondo moderno globalizzato. Se è giusto assecondare tale processo, è importante però salvaguardare il rispetto della persona e il bene comune. A tal fine, è indispensabile la cooperazione tra le Amministrazioni, le Istituzioni e ogni altro soggetto sociale. E' altresì importante favorire la progressiva assunzione di responsabilità di ogni cittadino nei confronti dell'intera comunità, in special modo da parte dei giovani. Il futuro va progettato e costruito insieme.</w:t>
      </w:r>
    </w:p>
    <w:p>
      <w:pPr>
        <w:pStyle w:val="Normal"/>
        <w:rPr/>
      </w:pPr>
      <w:r>
        <w:rPr/>
        <w:t>6. Onorevoli Rappresentanti delle Amministrazioni regionale, provinciale e comunale! Ho desiderato riflettere con voi su alcuni aspetti della vostra quotidiana fatica, da voi stessi evocati. Mentre vi ringrazio per l'attenzione, vi esorto a proseguire con solerte impegno nel servizio alla comunità, quel servizio che gli stessi cittadini vi hanno affidato.</w:t>
      </w:r>
    </w:p>
    <w:p>
      <w:pPr>
        <w:pStyle w:val="Normal"/>
        <w:rPr/>
      </w:pPr>
      <w:r>
        <w:rPr/>
        <w:t>Maria Santissima, invocata in tanti santuari dell'Urbe e del Lazio, sostenga con la sua materna protezione le vostre persone e il vostro non facile lavoro.</w:t>
      </w:r>
    </w:p>
    <w:p>
      <w:pPr>
        <w:pStyle w:val="Normal"/>
        <w:rPr/>
      </w:pPr>
      <w:r>
        <w:rPr/>
        <w:t>Da parte mia invoco sulle vostre persone e sul vostro lavoro l'aiuto di Dio, in pegno del quale vi imparto di cuore la Benedizione Apostolica, che estendo volentieri alle vostre famiglie e a quanti vivono e operano a Roma, nella sua Provincia e in tutto il Laz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EL SANTO PADRE AL PRESEPE DEI NETTURBINI A PORTA CAVALLEGGERI</w:t>
      </w:r>
    </w:p>
    <w:p>
      <w:pPr>
        <w:pStyle w:val="Normal"/>
        <w:rPr/>
      </w:pPr>
      <w:r>
        <w:rPr/>
        <w:t>DISCORSO DI GIOVANNI PAOLO II</w:t>
      </w:r>
    </w:p>
    <w:p>
      <w:pPr>
        <w:pStyle w:val="Normal"/>
        <w:rPr/>
      </w:pPr>
      <w:r>
        <w:rPr/>
        <w:t>Domenica, 13 gennaio 2002</w:t>
      </w:r>
    </w:p>
    <w:p>
      <w:pPr>
        <w:pStyle w:val="Normal"/>
        <w:rPr/>
      </w:pPr>
      <w:r>
        <w:rPr/>
        <w:t>Carissimi!</w:t>
      </w:r>
    </w:p>
    <w:p>
      <w:pPr>
        <w:pStyle w:val="Normal"/>
        <w:rPr/>
      </w:pPr>
      <w:r>
        <w:rPr/>
        <w:t>Sono lieto di incontrarmi con voi, per questo ormai consueto appuntamento, a conclusione delle Festività natalizie. Vi ringrazio per la cordiale accoglienza e tutti vi saluto, insieme alle vostre famiglie. Rivolgo un deferente pensiero alle autorità presenti, in particolare al Signor Sindaco, che ringrazio per le cortesi parole. Ringrazio altresì il realizzatore del presepe, che s'è reso interprete dei comuni sentimenti.</w:t>
      </w:r>
    </w:p>
    <w:p>
      <w:pPr>
        <w:pStyle w:val="Normal"/>
        <w:rPr/>
      </w:pPr>
      <w:r>
        <w:rPr/>
        <w:t>Vengo sempre volentieri a farvi visita, perché questo incontro mi consente di esprimere grato apprezzamento al Presidente, ai Dirigenti e a tutti voi, componenti dell'AMA per l'importante servizio che giorno e notte rendete alla nostra Città e ai suoi abitanti.</w:t>
      </w:r>
    </w:p>
    <w:p>
      <w:pPr>
        <w:pStyle w:val="Normal"/>
        <w:rPr/>
      </w:pPr>
      <w:r>
        <w:rPr/>
        <w:t>La circostanza mi offre pure l'opportunità di rivolgere a ciascuno di voi, e specialmente a quanti hanno cooperato alla realizzazione di questo significativo presepio, un cordiale augurio all'inizio del nuovo anno: sia un anno di serenità e di pace per voi e per i vostri familiari. Rifacendomi al Messaggio  per la recente Giornata Mondiale della Pace, vorrei ribadire, ancora una volta, che i pilastri della vera pace sono la giustizia e quella particolare forma dell'amore che è il perdono (n. 2). Ciascuno deve diventare nel suo ambiente costruttore di pace. Possano i credenti e tutte le persone di buona volontà accogliere l'annuncio di pace, proclamato dagli Angeli sulla grotta di Betlemme (cfr Lc 2,14).</w:t>
      </w:r>
    </w:p>
    <w:p>
      <w:pPr>
        <w:pStyle w:val="Normal"/>
        <w:rPr/>
      </w:pPr>
      <w:r>
        <w:rPr/>
        <w:t>Quell'annuncio risuona oggi anche per noi mentre sostiamo dinanzi al presepio, che ormai da trent'anni allestite con sincero sentimento di fede. Il Signore, Principe della pace, sia il vostro quotidiano sostegno: a Lui ricorrete con fiducia. Il suo amore darà senso nuovo a ogni vostra attività ed aspirazione.</w:t>
      </w:r>
    </w:p>
    <w:p>
      <w:pPr>
        <w:pStyle w:val="Normal"/>
        <w:rPr/>
      </w:pPr>
      <w:r>
        <w:rPr/>
        <w:t>Maria Santissima, Madre del Verbo incarnato e "Salus Populi Romani", protegga voi e le vostre famiglie, le vostre attività e progetti. Con tali sentimenti, di cuore imparto 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PROMOSSO  PER IL CENTENARIO DELLA NASCITA  DEL BEATO JOSEMARÍA ESCRIVÁ DE BALAGUER</w:t>
      </w:r>
    </w:p>
    <w:p>
      <w:pPr>
        <w:pStyle w:val="Normal"/>
        <w:rPr/>
      </w:pPr>
      <w:r>
        <w:rPr/>
        <w:t>Sabato, 12 gennaio 2002</w:t>
      </w:r>
    </w:p>
    <w:p>
      <w:pPr>
        <w:pStyle w:val="Normal"/>
        <w:rPr/>
      </w:pPr>
      <w:r>
        <w:rPr/>
        <w:t xml:space="preserve"> </w:t>
      </w:r>
    </w:p>
    <w:p>
      <w:pPr>
        <w:pStyle w:val="Normal"/>
        <w:rPr/>
      </w:pPr>
      <w:r>
        <w:rPr/>
        <w:t>Carissimi Fratelli e Sorelle!</w:t>
      </w:r>
    </w:p>
    <w:p>
      <w:pPr>
        <w:pStyle w:val="Normal"/>
        <w:rPr/>
      </w:pPr>
      <w:r>
        <w:rPr/>
        <w:t>1. Sono lieto di incontrarmi con voi, al termine del Congresso promosso in occasione del centenario della nascita del beato Fondatore dell'Opus Dei. Saluto il Prelato, Mons. Javier Echevarría, e lo ringrazio cordialmente per le parole con le quali si è fatto interprete dei comuni sentimenti. Egli ha posto in luce il carattere e il valore del Convegno, che non si è ispirato ad intenti celebrativi, bensì ha cercato di approfondire gli aspetti più attuali del messaggio del beato Josemaría Escrivá de Balaguer, specialmente per quanto concerne la grandezza della vita quotidiana come via verso la santità. Saluto i Presuli e i sacerdoti presenti. Saluto ciascuno di voi, che siete convenuti a Roma per prendere parte a così significativa ricorrenza giubilare.</w:t>
      </w:r>
    </w:p>
    <w:p>
      <w:pPr>
        <w:pStyle w:val="Normal"/>
        <w:rPr/>
      </w:pPr>
      <w:r>
        <w:rPr/>
        <w:t>2. Fin dagli inizi del suo ministero sacerdotale, il beato Josemaría Escrivá pose al centro della propria predicazione la verità che tutti i battezzati sono chiamati alla pienezza della carità, e che il modo più immediato per raggiungere questo comune traguardo si trova nella normalità quotidiana. Il Signore vuole entrare in comunione d'amore con ciascuno dei suoi figli, nella trama delle occupazioni di ogni giorno, nel contesto feriale in cui si svolge l'esistenza.</w:t>
      </w:r>
    </w:p>
    <w:p>
      <w:pPr>
        <w:pStyle w:val="Normal"/>
        <w:rPr/>
      </w:pPr>
      <w:r>
        <w:rPr/>
        <w:t>Alla luce di tali considerazioni, le attività giornaliere si presentano come un prezioso mezzo di unione con Cristo, potendo divenire ambito e materia di santificazione, terreno di esercizio delle virtù, dialogo d'amore che si realizza nelle opere. Il lavoro viene trasfigurato dallo spirito di orazione e diventa così possibile restare in contemplazione di Dio, anche mentre si è intenti al disbrigo di varie occupazioni. Per ogni battezzato, che voglia seguire fedelmente Cristo, la fabbrica, l'ufficio, la biblioteca, il laboratorio, l'officina, le pareti domestiche possono trasformarsi in altrettanti luoghi di incontro con il Signore, che scelse di vivere per trent'anni nel nascondimento. Si potrebbe forse porre in dubbio che il periodo passato da Gesù a Nazaret fosse già parte integrante della sua missione salvifica? Anche per noi, pertanto, il quotidiano, nel suo apparente grigiore, nella sua monotonia fatta di gesti che sembrano ripetersi sempre uguali, può acquistare il rilievo di una dimensione soprannaturale ed esserne in tal modo trasfigurato.</w:t>
      </w:r>
    </w:p>
    <w:p>
      <w:pPr>
        <w:pStyle w:val="Normal"/>
        <w:rPr/>
      </w:pPr>
      <w:r>
        <w:rPr/>
        <w:t>3. Nella Lettera apostolica Novo millennio ineunte , al termine del Grande Giubileo dell'Anno Duemila, ho ricordato, in proposito, che l'ideale della perfezione cristiana "non va equivocato come se implicasse una sorta di vita straordinaria, praticabile solo da alcuni «geni» della santità", ed aggiungevo: "È ora di riproporre a tutti con convinzione questa «misura alta» della vita cristiana ordinaria" (n. 31). A ogni battezzato il Signore concede le grazie necessarie per raggiungere i vertici della divina carità. I piccoli eventi della giornata racchiudono in sé un'insospettabile grandezza ,e proprio vivendoli con amore verso Dio e i fratelli è possibile superare in radice ogni frattura fra fede e vita quotidiana; frattura che il Concilio Vaticano II denuncia come uno dei "più gravi errori del nostro tempo" (cfr Gaudium et spes , 43).</w:t>
      </w:r>
    </w:p>
    <w:p>
      <w:pPr>
        <w:pStyle w:val="Normal"/>
        <w:rPr/>
      </w:pPr>
      <w:r>
        <w:rPr/>
        <w:t>Santificando il proprio lavoro nel rispetto delle norme morali oggettive, il fedele laico contribuisce efficacemente ad edificare una società più degna dell'uomo e a liberare la creazione che geme e soffre in attesa della rivelazione dei figli di Dio (cfr Rm 8, 19-22). Egli coopera, così, a plasmare il volto d'una umanità attenta alle esigenze della persona e del bene comune.</w:t>
      </w:r>
    </w:p>
    <w:p>
      <w:pPr>
        <w:pStyle w:val="Normal"/>
        <w:rPr/>
      </w:pPr>
      <w:r>
        <w:rPr/>
        <w:t>4. Carissimi Fratelli e Sorelle! Sulle le orme del vostro Fondatore, proseguite con zelo e fedeltà la vostra missione. Mostrate con lo sforzo quotidiano che l'amore di Cristo può informare tutto l'arco dell'esistenza, consentendo di raggiungere l'ideale di quell'unità di vita che, come ho ribadito nell'Esortazione apostolica post-sinodale Christifideles laici , è fondamentale nell'impegno di evangelizzazione nella società contemporanea (cfr n. 17).</w:t>
      </w:r>
    </w:p>
    <w:p>
      <w:pPr>
        <w:pStyle w:val="Normal"/>
        <w:rPr/>
      </w:pPr>
      <w:r>
        <w:rPr/>
        <w:t>La preghiera, il lavoro e l'apostolato, come avete appreso dal beato Josemaría, si incontrano e si fondono se sono vissuti in questo spirito. Egli vi ha sempre incoraggiati ad "amare il mondo appassionatamente". E aggiungeva un'importante precisazione: "Siate uomini e donne di mondo, ma non siate uomini o donne mondani" (Cammino, 939). Riuscirete così ad evitare il pericolo del condizionamento di una mentalità mondana, che concepisce l'impegno spirituale come un qualcosa riconducibile alla sfera privata e pertanto irrilevante per l'agire pubblico.</w:t>
      </w:r>
    </w:p>
    <w:p>
      <w:pPr>
        <w:pStyle w:val="Normal"/>
        <w:rPr/>
      </w:pPr>
      <w:r>
        <w:rPr/>
        <w:t>Se l'uomo non accoglie nel proprio intimo la grazia di Dio, se non prega, se non si accosta frequentemente ai Sacramenti, se non tende alla santità personale, smarrisce il senso stesso del suo pellegrinaggio terreno. La terra, ricorda il vostro beato Fondatore, è un cammino per il Cielo e l'esistenza d'ogni credente, pur con i suoi pesi e limiti, deve diventare un vero tempio in cui abita il Figlio di Dio fatto uomo.</w:t>
      </w:r>
    </w:p>
    <w:p>
      <w:pPr>
        <w:pStyle w:val="Normal"/>
        <w:rPr/>
      </w:pPr>
      <w:r>
        <w:rPr/>
        <w:t>5. In quest'esigente itinerario spirituale e apostolico vi siano di esempio e di protezione la Santissima Vergine Maria ed il suo sposo san Giuseppe. Alla loro celeste intercessione vi affido unitamente alle vostre famiglie. A loro affido pure tutte le vostre attività, perché siano costantemente al servizio del Vangelo. Operate sempre in fraterna e solidale comunione con tutti gli altri membri del popolo cristiano e con le diverse istituzioni ecclesiali.</w:t>
      </w:r>
    </w:p>
    <w:p>
      <w:pPr>
        <w:pStyle w:val="Normal"/>
        <w:rPr/>
      </w:pPr>
      <w:r>
        <w:rPr/>
        <w:t>Il beato Josemaría dal Cielo continui a vegliare su voi, perché siate in ogni circostanza fedeli discepoli di Cristo. A tal fine, vi assicuro uno speciale ricordo nella preghiera, mentre con affetto vi benedico insieme con i vostri familiari e con tutti i membri della vostra Prelatu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E STUDENTI  DELL'ACCADEMIA DI SCIENZE AGRARIE DI VARSAVIA</w:t>
      </w:r>
    </w:p>
    <w:p>
      <w:pPr>
        <w:pStyle w:val="Normal"/>
        <w:rPr/>
      </w:pPr>
      <w:r>
        <w:rPr/>
        <w:t>Venerdì, 11 gennaio 2002</w:t>
      </w:r>
    </w:p>
    <w:p>
      <w:pPr>
        <w:pStyle w:val="Normal"/>
        <w:rPr/>
      </w:pPr>
      <w:r>
        <w:rPr/>
        <w:t xml:space="preserve"> </w:t>
      </w:r>
    </w:p>
    <w:p>
      <w:pPr>
        <w:pStyle w:val="Normal"/>
        <w:rPr/>
      </w:pPr>
      <w:r>
        <w:rPr/>
        <w:t>Illustri Signori,</w:t>
      </w:r>
    </w:p>
    <w:p>
      <w:pPr>
        <w:pStyle w:val="Normal"/>
        <w:rPr/>
      </w:pPr>
      <w:r>
        <w:rPr/>
        <w:t>Saluto cordialmente tutti: il Senato accademico, i professori, i docenti e il personale amministrativo, gli studenti e il coro. Porgo al Rettore Magnifico il mio particolare saluto, insieme con il ringraziamento per le parole rivoltemi. Sono lieto di potervi ospitare qui, come rappresentanti di tutti i componenti della comunità dell’Accademia di Scienze Agrarie composta di molte migliaia di persone.</w:t>
      </w:r>
    </w:p>
    <w:p>
      <w:pPr>
        <w:pStyle w:val="Normal"/>
        <w:rPr/>
      </w:pPr>
      <w:r>
        <w:rPr/>
        <w:t>Vi ringrazio per aver voluto venire a Roma, per vivere insieme al Papa questa cerimonia del vostro istituto universitario. Si dovrebbe piuttosto dire: intorno al Papa, perché nella vostra benevolenza e bontà avete voluto favorirlo con il titolo di dottore honoris causa della vostra Accademia. Devo ammettere che tale attenzione concentrata sulla mia persona sarebbe abbastanza imbarazzante, se non avessi la consapevolezza che venite piuttosto dal Successore di San Pietro, per esprimere, mediante questa vicinanza fisica, il profondo legame che unisce la vostra Accademia alla tradizione culturale cristiana della nazione polacca e di tutta l’Europa. So che desiderate anche esprimere il desiderio di una costante ricerca di tale unità, che si attua al livello superiore, in un certo qual senso metafisico, dell’unità tra la scienza e la fede. Perciò vi accolgo con gioia e gratitudine.</w:t>
      </w:r>
    </w:p>
    <w:p>
      <w:pPr>
        <w:pStyle w:val="Normal"/>
        <w:rPr/>
      </w:pPr>
      <w:r>
        <w:rPr/>
        <w:t>L’Accademia di Scienze Agrarie può vantarsi di una lunga e ricca tradizione, che risale fino al doloroso periodo delle spartizioni, delle speranze collegate con l’illuminismo e dell’attività sociale ed educativa di figure come Stanisław Staszic o Stanisław Potocki. Furono loro a dare inizio a questa istituzione, che attraverso un serio lavoro scientifico e didattico doveva, non soltanto contribuire allo sviluppo dell’agricoltura, ma anche destare nella nazione l’amore e il rispetto per la terra polacca, come pure per il patrimonio storico e culturale ad essa unito. Nell’arco dei decenni, tra le mutevoli sorti della storia della patria, l’Accademia costituiva un dinamico centro di vita scientifica, economica e socio-politica. Qui si formavano ed insegnavano insigni studiosi, politici, ed anche eroi delle lotte per l’indipendenza della patria. Questa Accademia è stata veramente una zampillante sorgente d’amore per la terra e di sollecitudine per la campagna polacca e per tutta la patria.</w:t>
      </w:r>
    </w:p>
    <w:p>
      <w:pPr>
        <w:pStyle w:val="Normal"/>
        <w:rPr/>
      </w:pPr>
      <w:r>
        <w:rPr/>
        <w:t>La vostra presenza, che richiama alla mente questa bella tradizione, rimanda allo stesso tempo anche alla contemporaneità. Impone in un certo senso la domanda su quale ruolo possa avere l’Accademia di Scienze Agrarie nell’attuale realtà socio-economica polacca. Cercandone la risposta, occorre notare prima che oggi stiamo osservando una profonda crisi dell’agricoltura polacca, effetto di una errata ideologia e di pratiche applicate nei decenni passati, che provocarono ritardi nei confronti della moderna agricoltura europea, da anni sostenuta dai finanziamenti da parte dello Stato. La crisi economica dell’agricoltura produce degli effetti anche a livello della cultura nazionale. Se infatti, molti giovani capaci, provenienti da ambienti rurali non possono continuare, per motivi materiali, gli studi nelle scuole superiori e nelle università, avverrà indubbiamente un impoverimento spirituale non soltanto della campagna polacca, ma di tutta la società. La questione possiede ancora un altro volto doloroso: l’agricoltore polacco di oggi sembra soffrire non soltanto a causa di una bassa redditività del suo duro lavoro e della conseguente insufficienza di mezzi per lo sviluppo della sua azienda, ma anche a causa del mancato rispetto da parte della società per la sua fatica e del mancato sostegno negli sforzi per il cambiamento della situazione. E un atteggiamento di questo genere in una parte rilevante degli ambienti politici e sociali può derivare dallo smarrimento del senso del valore della terra - della terra appartenente alla famiglia, della terra appartenente alla patria – dall’abbandono della plurisecolare tradizione spirituale ad essa unita, dallo spegnersi dell’amore per questa terra, per secoli irrorata dal sudore e dal sangue dei nostri avi.</w:t>
      </w:r>
    </w:p>
    <w:p>
      <w:pPr>
        <w:pStyle w:val="Normal"/>
        <w:rPr/>
      </w:pPr>
      <w:r>
        <w:rPr/>
        <w:t>In un tale contesto sembra insostituibile il ruolo dell’Accademia di Scienze Agrarie. È risaputo che oggi vi assumete dei nuovi compiti, conforme allo spirito del tempo e alle esigenze poste dinanzi a voi dallo sviluppo delle scienze e dai mutamenti culturali, economici e sociali. Sono a conoscenza del fatto che l’attività educativa dell’Accademia comprende oltre cinquanta specializzazioni. Molte di esse certamente non riguardano direttamente l’agricoltura o l’ampio ventaglio dei fenomeni concernenti la vita della campagna. Occorre tuttavia che non dimentichiate le radici, la tradizione, che imponeva a tutti coloro che formavano la comunità di questa Accademia di essere solleciti per lo sviluppo della campagna e di suscitare l’amore per la terra polacca - madre nutrice. Non vi fermate nella fatica di costruire le basi scientifiche dello sviluppo della campagna polacca, dello sviluppo delle prospettive della sua crescita culturale e spirituale. Non vi fermate soprattutto, nel dare dinanzi a tutti gli abitanti delle città e dei villaggi, la testimonianza dell’amore e del rispetto, dovuti alla terra polacca e a coloro che con il sudore della fronte la soggiogano. Fate quanto è in vostro potere, perché la campagna polacca possa entrare con dignità, benessere materiale e spirituale ricchezza, nelle strutture dell’Europa unita.</w:t>
      </w:r>
    </w:p>
    <w:p>
      <w:pPr>
        <w:pStyle w:val="Normal"/>
        <w:rPr/>
      </w:pPr>
      <w:r>
        <w:rPr/>
        <w:t>Con la mia preghiera e con un cordiale pensiero vi sosterrò in questa fatica. Una volta ancora ringrazio per la presenza, a tutti auguro successi nel lavoro a favore della scienza, della cultura e della vita sociale. Portate il mio saluto alla moltitudine di studenti e di professori della vostra Accademia.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NAZIONALE  DELL’ASSOCIAZIONE ITALIANA MAESTRI CATTOLICI  E AL GRUPPO VOLONTARI DELLA SOFFERENZA  DALLA DIOCESI DI BERGAMO</w:t>
      </w:r>
    </w:p>
    <w:p>
      <w:pPr>
        <w:pStyle w:val="Normal"/>
        <w:rPr/>
      </w:pPr>
      <w:r>
        <w:rPr/>
        <w:t>Sabato, 5 gennaio 2002</w:t>
      </w:r>
    </w:p>
    <w:p>
      <w:pPr>
        <w:pStyle w:val="Normal"/>
        <w:rPr/>
      </w:pPr>
      <w:r>
        <w:rPr/>
        <w:t xml:space="preserve"> </w:t>
      </w:r>
    </w:p>
    <w:p>
      <w:pPr>
        <w:pStyle w:val="Normal"/>
        <w:rPr/>
      </w:pPr>
      <w:r>
        <w:rPr/>
        <w:t>Carissimi Fratelli e Sorelle!</w:t>
      </w:r>
    </w:p>
    <w:p>
      <w:pPr>
        <w:pStyle w:val="Normal"/>
        <w:rPr/>
      </w:pPr>
      <w:r>
        <w:rPr/>
        <w:t>1. Sono lieto di rivolgere un cordiale benvenuto a ciascuno di voi, che avete voluto rendermi visita, in occasione del Congresso nazionale della vostra Associazione.</w:t>
      </w:r>
    </w:p>
    <w:p>
      <w:pPr>
        <w:pStyle w:val="Normal"/>
        <w:rPr/>
      </w:pPr>
      <w:r>
        <w:rPr/>
        <w:t>Saluto, in particolare, il vostro Presidente e lo ringrazio per le cortesi parole che ha voluto indirizzarmi a nome dei presenti. Attraverso di voi, mi è caro far giungere un pensiero speciale a tutti i maestri cattolici d'Italia, che nelle grandi città come nei piccoli villaggi pongono la loro competenza e la loro passione educativa al servizio degli alunni e delle loro famiglie.</w:t>
      </w:r>
    </w:p>
    <w:p>
      <w:pPr>
        <w:pStyle w:val="Normal"/>
        <w:rPr/>
      </w:pPr>
      <w:r>
        <w:rPr/>
        <w:t>Carissimi Fratelli e Sorelle, insieme a voi rendo grazie a Dio per l'attività che l'Associazione Italiana Maestri cattolici da più di cinquant'anni svolge a favore della scuola italiana e delle nuove generazioni. Come Sodalizio ecclesiale, il vostro si considera giustamente "porzione di Chiesa", inserito nel cammino della comunità ecclesiale, e intento a testimoniare i valori evangelici della gratuità e del servizio, nell'esercizio della professione, come nei rapporti con quanti condividono i medesimi ideali associativi.</w:t>
      </w:r>
    </w:p>
    <w:p>
      <w:pPr>
        <w:pStyle w:val="Normal"/>
        <w:rPr/>
      </w:pPr>
      <w:r>
        <w:rPr/>
        <w:t>2. Avete scelto per il vostro Congresso il tema "Dialogare con l'incertezza, elaborare la vita", per sottolineare le due dimensioni che contraddistinguono il momento attuale della vostra Associazione: la consapevolezza della complessità dell'epoca che stiamo vivendo e la volontà di proporre la vostra progettualità educativa nel clima di incertezza che lambisce il quotidiano.</w:t>
      </w:r>
    </w:p>
    <w:p>
      <w:pPr>
        <w:pStyle w:val="Normal"/>
        <w:rPr/>
      </w:pPr>
      <w:r>
        <w:rPr/>
        <w:t>Davanti ai pur necessari processi di riforma della scuola, la vostra Associazione vuole promuovere quei valori umani perenni che discendono dalla visione evangelica della vita, per realizzare una scuola a misura degli alunni e specialmente attenta alle esigenze degli ultimi. In tal modo aiutate l'istituzione scolastica a porsi, insieme agli altri soggetti implicati in questo processo formativo, al servizio della persona, diventando sempre più comunità educante in dialogo aperto e, al tempo stesso, critico con la realtà circostante.</w:t>
      </w:r>
    </w:p>
    <w:p>
      <w:pPr>
        <w:pStyle w:val="Normal"/>
        <w:rPr/>
      </w:pPr>
      <w:r>
        <w:rPr/>
        <w:t>Alla luce dell'insegnamento di Cristo, ognuno di voi sia pronto a cogliere nel rapporto e nella collaborazione con i colleghi preziose opportunità di condivisione delle competenze e di comunione di intenti, perché l'istituzione scolastica diventi luogo privilegiato di promozione culturale, capace di recuperare stima e credibilità sociale. Sentendovi testimoni privilegiati dell'amore di Cristo per i piccoli, cercate di trasmettere i contenuti della religione cattolica con competenza, elaborando proposte didattiche attente alle esigenze formative degli alunni e rispettose della natura e delle finalità della scuola.</w:t>
      </w:r>
    </w:p>
    <w:p>
      <w:pPr>
        <w:pStyle w:val="Normal"/>
        <w:rPr/>
      </w:pPr>
      <w:r>
        <w:rPr/>
        <w:t>3. Carissimi Fratelli e Sorelle! La vostra Associazione ha sempre considerato la formazione spirituale e professionale degli insegnanti come una delle sue finalità precipue. Attraverso una formazione solida e continua, infatti, l'insegnante può meglio rispondere alla sua missione e contribuire alla costruzione di una convivenza umana pacifica e giusta, fondata sul dialogo tra le culture e sull'accoglienza e la valorizzazione delle diversità. Questo sforzo favorirà, al tempo stesso, una rinnovata adesione ai caratteri propri dell'Associazione, quali la professionalità, intesa come capacità di interpretare i bisogni educativi ed elaborare risposte adeguate, la democraticità, vista come esercizio costante di corresponsabilità e partecipazione alla edificazione di una società più umana, e l'appartenenza alla Chiesa, considerata come elemento fondamentale del proprio servizio alla scuola.</w:t>
      </w:r>
    </w:p>
    <w:p>
      <w:pPr>
        <w:pStyle w:val="Normal"/>
        <w:rPr/>
      </w:pPr>
      <w:r>
        <w:rPr/>
        <w:t>Vi invito, carissimi, a guardare a Dio, l'"Educatore" per eccellenza, che nel mistero del Natale manifesta agli uomini la sua benignità perché, rispecchiandosi in essa, possano ritrovare continuamente la loro vera dignità e la salvezza.</w:t>
      </w:r>
    </w:p>
    <w:p>
      <w:pPr>
        <w:pStyle w:val="Normal"/>
        <w:rPr/>
      </w:pPr>
      <w:r>
        <w:rPr/>
        <w:t>Questa straordinaria pedagogia divina, contemplata nello studio e nella preghiera, imprima a ciascuno di voi rinnovato entusiasmo per andare oltre la fatica del quotidiano, acquisendo energie e prospettive sempre nuove per il miglior adempimento delle responsabilità educative.</w:t>
      </w:r>
    </w:p>
    <w:p>
      <w:pPr>
        <w:pStyle w:val="Normal"/>
        <w:rPr/>
      </w:pPr>
      <w:r>
        <w:rPr/>
        <w:t>4. Saluto ora il gruppo di ragazzi portatori di handicap, legati al centro Volontari della Sofferenza della Diocesi di Bergamo.</w:t>
      </w:r>
    </w:p>
    <w:p>
      <w:pPr>
        <w:pStyle w:val="Normal"/>
        <w:rPr/>
      </w:pPr>
      <w:r>
        <w:rPr/>
        <w:t>Carissimi ragazzi, siete venuti a trovarmi insieme con i vostri genitori ed assistenti. Grazie per questa visita e per l'affetto che con essa avete voluto mostrarmi. La nascita di Gesù, che nel tempo di Natale celebriamo, rechi a ciascuno di voi tanta gioia e vi dia la forza per affrontare serenamente ogni problema e difficoltà. Vi aiuti, inoltre, a sentirvi testimoni privilegiati dell'amore alla vita, soprattutto verso i vostri coetanei, spesso disorientati e incapaci di apprezzare questo grande dono del Signore.</w:t>
      </w:r>
    </w:p>
    <w:p>
      <w:pPr>
        <w:pStyle w:val="Normal"/>
        <w:rPr/>
      </w:pPr>
      <w:r>
        <w:rPr/>
        <w:t>Rivolgo, altresì, un affettuoso pensiero a voi, cari genitori, assistenti e membri del Centro diocesano dei Volontari della Sofferenza, che svolgete un servizio esemplare ed amorevole in favore di tante persone in difficoltà. Vi incoraggio a proseguire in quest'opera tanto benemerita e invoco su di voi l'abbondanza dei doni celesti e le consolazioni promesse da Gesù a chi sa porsi con generosità al servizio dei fratelli.</w:t>
      </w:r>
    </w:p>
    <w:p>
      <w:pPr>
        <w:pStyle w:val="Normal"/>
        <w:rPr/>
      </w:pPr>
      <w:r>
        <w:rPr/>
        <w:t>5. Tornando ora a rivolgermi a tutti i presenti nell'Aula, vi affido alla celeste protezione di Maria, che abbiamo venerato all'inizio dell'anno come Madre di Dio e Madre nostra. Con il suo provvido aiuto, la Vergine vi accompagni nel corso di tutto l'anno appena iniziato.</w:t>
      </w:r>
    </w:p>
    <w:p>
      <w:pPr>
        <w:pStyle w:val="Normal"/>
        <w:rPr/>
      </w:pPr>
      <w:r>
        <w:rPr/>
        <w:t>Con questo augurio imparto di cuore a ciascuno una speciale Benedizione Apostolica, che volentieri estendo al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O "IUBILEUM" DI MOSCA</w:t>
      </w:r>
    </w:p>
    <w:p>
      <w:pPr>
        <w:pStyle w:val="Normal"/>
        <w:rPr/>
      </w:pPr>
      <w:r>
        <w:rPr/>
        <w:t xml:space="preserve">Martedì, 1° gennaio 2002 </w:t>
      </w:r>
    </w:p>
    <w:p>
      <w:pPr>
        <w:pStyle w:val="Normal"/>
        <w:rPr/>
      </w:pPr>
      <w:r>
        <w:rPr/>
        <w:t xml:space="preserve">  </w:t>
      </w:r>
    </w:p>
    <w:p>
      <w:pPr>
        <w:pStyle w:val="Normal"/>
        <w:rPr/>
      </w:pPr>
      <w:r>
        <w:rPr/>
        <w:t xml:space="preserve">Insieme col meritato applauso, sono lieto di rivolgere un caloroso saluto a voi, maestro e componenti del coro "Iubileum", di Mosca. Vi ringrazio di cuore per l'omaggio canoro che avete voluto offrirmi, in occasione delle festività natalizie e all'inizio del nuovo anno. </w:t>
      </w:r>
    </w:p>
    <w:p>
      <w:pPr>
        <w:pStyle w:val="Normal"/>
        <w:rPr/>
      </w:pPr>
      <w:r>
        <w:rPr/>
        <w:t>Il vostro canto, care ragazze, è risuonato per me assai gradito, e in modo suggestivo si è intonato alle figure ed ai colori di questa Cappella Redemptoris Mater, decorata con spirito ecumenico secondo la tradizione orientale. Apprezzo molto il canto liturgico russo e mi sento sempre assai vicino alla vostra cultura, soprattutto a quella religiosa. La cultura russa, l'arte, la letteratura, il canto sono tutte realtà impregnate di una forte spiritualità, che eleva la mente ed il cuore a Dio e li ricolma di benevolenza e compassione verso il prossimo.</w:t>
      </w:r>
    </w:p>
    <w:p>
      <w:pPr>
        <w:pStyle w:val="Normal"/>
        <w:rPr/>
      </w:pPr>
      <w:r>
        <w:rPr/>
        <w:t>Ringrazio il direttore del Coro, il maestro Alexander Nevzorov, che vi guida ad esprimere in armonia tutta la bellezza del vostro canto.</w:t>
      </w:r>
    </w:p>
    <w:p>
      <w:pPr>
        <w:pStyle w:val="Normal"/>
        <w:rPr/>
      </w:pPr>
      <w:r>
        <w:rPr/>
        <w:t>Sono stato felice di sapere che siete venuti da Mosca con la benedizione del Patriarca Alexej II. Colgo pertanto questa occasione per inviare a lui, tramite voi, un saluto fraterno e tanti auguri per il Natale del Nostro Signore Gesù Cristo.</w:t>
      </w:r>
    </w:p>
    <w:p>
      <w:pPr>
        <w:pStyle w:val="Normal"/>
        <w:rPr/>
      </w:pPr>
      <w:r>
        <w:rPr/>
        <w:t>Vi ho accolto molto volentieri, carissimi. Spero che considererete sempre questa casa come la vostra casa. Vi abbraccio con affetto e, ringraziandovi nuovamente, auguro ogni bene per la vostra attività artistica. A voi e ai vostri car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VEGNO DEI VESCOVI  AMICI DEL MOVIMENTO DEI FOCOLARI</w:t>
      </w:r>
    </w:p>
    <w:p>
      <w:pPr>
        <w:pStyle w:val="Normal"/>
        <w:rPr/>
      </w:pPr>
      <w:r>
        <w:rPr/>
        <w:t xml:space="preserve">28 febbraio 2002 </w:t>
      </w:r>
    </w:p>
    <w:p>
      <w:pPr>
        <w:pStyle w:val="Normal"/>
        <w:rPr/>
      </w:pPr>
      <w:r>
        <w:rPr/>
        <w:t xml:space="preserve"> </w:t>
      </w:r>
    </w:p>
    <w:p>
      <w:pPr>
        <w:pStyle w:val="Normal"/>
        <w:rPr/>
      </w:pPr>
      <w:r>
        <w:rPr/>
        <w:t>Venerati Fratelli!</w:t>
      </w:r>
    </w:p>
    <w:p>
      <w:pPr>
        <w:pStyle w:val="Normal"/>
        <w:rPr/>
      </w:pPr>
      <w:r>
        <w:rPr/>
        <w:t>1. Con grande gioia vi accolgo, durante il vostro convegno di approfondimento della spiritualità di comunione, promosso dal Movimento dei Focolari. A ciascuno rivolgo il mio cordiale saluto, con uno speciale pensiero di gratitudine al Cardinale Miloslav Vlk, che si è fatto interprete dei comuni sentimenti, illustrando i temi del vostro incontro. Un saluto particolare desidero riservare alla Fondatrice del Movimento, Chiara Lubich, che ha voluto essere presente qui con noi.</w:t>
      </w:r>
    </w:p>
    <w:p>
      <w:pPr>
        <w:pStyle w:val="Normal"/>
        <w:rPr/>
      </w:pPr>
      <w:r>
        <w:rPr/>
        <w:t>Carissimi, voi state riflettendo sulla comunione, realtà costitutiva della natura stessa della Chiesa. La Chiesa, come ben sottolinea il Concilio Vaticano II, si trova, per così dire, tra Dio e il mondo, adunata nel nome della Santissima Trinità per essere "segno e strumento dell'intima unione con Dio e dell'unità di tutto il genere umano" (Lumen gentium , 1). La comunione all'interno del popolo cristiano, pertanto, chiede di essere sempre più assimilata, vissuta e manifestata, anche grazie ad un deciso impegno programmatico, a livello sia di Chiesa universale che di Chiese particolari.</w:t>
      </w:r>
    </w:p>
    <w:p>
      <w:pPr>
        <w:pStyle w:val="Normal"/>
        <w:rPr/>
      </w:pPr>
      <w:r>
        <w:rPr/>
        <w:t>Occorre coltivare un'autentica e profonda spiritualità di comunione, come ho voluto sottolineare nella Lettera apostolica Novo millennio ineunte  (cfr n. 43). Si tratta di un'esigenza che riguarda tutti i membri della Comunità ecclesiale. Questo compito spetta però anzitutto ai Pastori, chiamati a vigilare affinché i diversi doni e ministeri contribuiscano alla comune edificazione dei credenti ed alla diffusione del Vangelo.</w:t>
      </w:r>
    </w:p>
    <w:p>
      <w:pPr>
        <w:pStyle w:val="Normal"/>
        <w:rPr/>
      </w:pPr>
      <w:r>
        <w:rPr/>
        <w:t>2. Il servizio dell'unità, su cui voi giustamente amate molto insistere, è intrinsecamente segnato dalla Croce. Il Signore ha sofferto la passione e la morte per distruggere l'inimicizia e riconciliare gli uomini col Padre e tra di loro. Seguendone l'esempio, la Chiesa, Corpo mistico di Cristo, ne prolunga l'opera. Con la forza dello Spirito Santo partecipa intimamente al Mistero pasquale, al di fuori del quale non vi è crescita del Regno di Dio.</w:t>
      </w:r>
    </w:p>
    <w:p>
      <w:pPr>
        <w:pStyle w:val="Normal"/>
        <w:rPr/>
      </w:pPr>
      <w:r>
        <w:rPr/>
        <w:t>L'esperienza della storia evidenzia che la Chiesa vive la passione e la croce indissolubilmente unita al suo Signore risorto, illuminata e confortata dalla presenza che Egli stesso le ha garantito per tutti i giorni, fino alla fine del mondo (cfr Mt 28,20). E' lo stesso Signore, nel cui corpo glorioso permangono i segni dei chiodi e della lancia (cfr Gv 20,20.27), ad associare i suoi amici alle sue sofferenze, per conformarli poi alla sua gloria. Questa fu, in primo luogo, l'esperienza degli Apostoli, a cui i credenti nel loro pellegrinaggio fanno costante riferimento. Il loro ministero di comunione e di evangelizzazione ha goduto della stessa fecondità di quello di Cristo: la fecondità del chicco di grano, come ricorda l'evangelista Giovanni, che produce molto frutto se e perché muore nella terra (cfr Gv 12,24).</w:t>
      </w:r>
    </w:p>
    <w:p>
      <w:pPr>
        <w:pStyle w:val="Normal"/>
        <w:rPr/>
      </w:pPr>
      <w:r>
        <w:rPr/>
        <w:t>3. Segno per eccellenza di tale fecondità pasquale sono i frutti dello Spirito, anzitutto "amore, gioia e pace" (Gal 5,22), che caratterizzano, pur nella varietà degli stili e dei carismi, la testimonianza dei santi di ogni epoca e di ogni nazione. Anche nella prova, anche nelle situazioni più drammatiche niente e nessuno può togliere a colui che vive unito a Cristo la certezza del suo amore (cfr Rm 8,37-39) e la gioia di essere e di sentirsi una cosa sola con Lui.</w:t>
      </w:r>
    </w:p>
    <w:p>
      <w:pPr>
        <w:pStyle w:val="Normal"/>
        <w:rPr/>
      </w:pPr>
      <w:r>
        <w:rPr/>
        <w:t>Questo amore, questa gioia e questa pace invoco in abbondanza per ciascuno di voi, carissimi Fratelli nell'Episcopato, e per le Comunità che vi sono affidate. Maria, la Vergine dell'amore fedele, vegli su di voi e sul vostro ministero. Vi aiuti a camminare in perfetta sintonia con il cuore del suo divin Figlio, sorgente di immensurabile carità e misericordia. Io vi assicuro un costante ricordo nella preghiera e ben volentieri vi imparto una speciale Benedizione, estendendola a quanti quotidianamente incontrate nel vostro servizio pastor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GENERALE DELLA PONTIFICIA ACCADEMIA PER LA VITA </w:t>
      </w:r>
    </w:p>
    <w:p>
      <w:pPr>
        <w:pStyle w:val="Normal"/>
        <w:rPr/>
      </w:pPr>
      <w:r>
        <w:rPr/>
        <w:t>Mercoledì, 27 febbraio 2002</w:t>
      </w:r>
    </w:p>
    <w:p>
      <w:pPr>
        <w:pStyle w:val="Normal"/>
        <w:rPr/>
      </w:pPr>
      <w:r>
        <w:rPr/>
        <w:t xml:space="preserve"> </w:t>
      </w:r>
    </w:p>
    <w:p>
      <w:pPr>
        <w:pStyle w:val="Normal"/>
        <w:rPr/>
      </w:pPr>
      <w:r>
        <w:rPr/>
        <w:t>1. Ancora una volta si rinnova il nostro incontro, cari e illustri membri della Pontificia Accademia per la Vita, un incontro che sempre costituisce per me motivo di gioia e di speranza.</w:t>
      </w:r>
    </w:p>
    <w:p>
      <w:pPr>
        <w:pStyle w:val="Normal"/>
        <w:rPr/>
      </w:pPr>
      <w:r>
        <w:rPr/>
        <w:t>Il mio saluto giunga con viva cordialità a ciascuno di voi personalmente. Ringrazio in particolare il Presidente, Professor Juan de Dios Vial Correa, per la amabili parole con cui ha voluto farsi interprete dei vostri sentimenti. Uno speciale pensiero rivolgo anche al Vice-Presidente, Mons. Elio Sgreccia, animatore solerte dell'attività della Pontificia Accademia.</w:t>
      </w:r>
    </w:p>
    <w:p>
      <w:pPr>
        <w:pStyle w:val="Normal"/>
        <w:rPr/>
      </w:pPr>
      <w:r>
        <w:rPr/>
        <w:t>2. State celebrando in questi giorni la vostra ottava Assemblea Generale e a questo scopo siete qui convenuti numerosi dai rispettivi Paesi, per confrontarvi su una tematica cruciale nell'ambito della più generale riflessione sulla dignità della vita umana: "Natura e dignità della persona umana a fondamento del diritto alla vita. Le sfide del contesto culturale contemporaneo".</w:t>
      </w:r>
    </w:p>
    <w:p>
      <w:pPr>
        <w:pStyle w:val="Normal"/>
        <w:rPr/>
      </w:pPr>
      <w:r>
        <w:rPr/>
        <w:t>Avete scelto di trattare uno dei punti nodali che stanno a fondamento di ogni ulteriore riflessione, sia essa di tipo etico-applicativo nel campo della bioetica, o di tipo socio-culturale per la promozione di una nuova mentalità a favore della vita.</w:t>
      </w:r>
    </w:p>
    <w:p>
      <w:pPr>
        <w:pStyle w:val="Normal"/>
        <w:rPr/>
      </w:pPr>
      <w:r>
        <w:rPr/>
        <w:t>Per molti pensatori contemporanei i concetti di “natura” e di “legge naturale” appaiono applicabili al solo mondo fisico e biologico o, in quanto espressione dell'ordine del cosmo, alla ricerca scientifica e all'ecologia. Purtroppo, in tale prospettiva, riesce difficile cogliere il significato della natura umana in senso metafisico, come pure quello di legge naturale nell'ordine morale.</w:t>
      </w:r>
    </w:p>
    <w:p>
      <w:pPr>
        <w:pStyle w:val="Normal"/>
        <w:rPr/>
      </w:pPr>
      <w:r>
        <w:rPr/>
        <w:t>A rendere più arduo questo passaggio verso la profondità del reale, ha certamente contribuito l'aver smarrito quasi del tutto il concetto di creazione, concetto riferibile a tutta la realtà cosmica, ma che riveste un particolare significato in rapporto all'uomo. Ha avuto in ciò un suo peso anche l'indebolimento della fiducia nella ragione, che caratterizza gran parte della filosofia contemporanea, come ho rilevato nell'Enciclica Fides et ratio  (cfr n. 61).</w:t>
      </w:r>
    </w:p>
    <w:p>
      <w:pPr>
        <w:pStyle w:val="Normal"/>
        <w:rPr/>
      </w:pPr>
      <w:r>
        <w:rPr/>
        <w:t>Occorre pertanto un rinnovato sforzo conoscitivo per tornare a cogliere alle radici, ed in tutto il suo spessore, il significato antropologico ed etico della legge naturale e del connesso concetto di diritto naturale. Si tratta, infatti, di dimostrare se e come sia possibile “riconoscere” i tratti propri di ogni essere umano, in termini di natura e dignità, quale fondamento del diritto alla vita, nelle sue molteplici formulazioni storiche. Soltanto su questa base è possibile un vero dialogo ed un'autentica collaborazione fra credenti e non credenti.</w:t>
      </w:r>
    </w:p>
    <w:p>
      <w:pPr>
        <w:pStyle w:val="Normal"/>
        <w:rPr/>
      </w:pPr>
      <w:r>
        <w:rPr/>
        <w:t>3. L'esperienza quotidiana evidenzia l'esistenza di una realtà di fondo comune a tutti gli esseri umani, grazie alla quale essi possono ri-conoscersi come tali. E' necessario fare sempre riferimento "alla natura propria e originale dell'uomo, alla “natura della persona umana” che è la persona stessa nell'unità di anima e di corpo, nell'unità delle sue inclinazioni di ordine sia spirituale che biologico e di tutte le altre caratteristiche specifiche necessarie al perseguimento del suo fine" (Veritatis splendor , 50; cfr anche Gaudium et spes , 14).</w:t>
      </w:r>
    </w:p>
    <w:p>
      <w:pPr>
        <w:pStyle w:val="Normal"/>
        <w:rPr/>
      </w:pPr>
      <w:r>
        <w:rPr/>
        <w:t>Questa natura peculiare fonda i diritti di ogni individuo umano, che ha dignità di persona fin dal momento del suo concepimento. Questa dignità oggettiva, che ha la sua origine in Dio Creatore, è fondata nella spiritualità che è propria dell'anima, ma si estende anche alla sua corporeità, che ne è componente essenziale. Nessuno può toglierla, tutti anzi la devono rispettare in sé e negli altri. E' dignità uguale in tutti e che permane intera in ogni stadio della vita umana individuale.</w:t>
      </w:r>
    </w:p>
    <w:p>
      <w:pPr>
        <w:pStyle w:val="Normal"/>
        <w:rPr/>
      </w:pPr>
      <w:r>
        <w:rPr/>
        <w:t>Il riconoscimento di tale naturale dignità è la base dell'ordine sociale, come ci ricorda il Concilio Vaticano II: "Benché tra gli uomini vi siano giuste diversità, l'uguale dignità delle persone richiede che si giunga ad una condizione più umana e giusta della vita" (Gaudium et spes , 29).</w:t>
      </w:r>
    </w:p>
    <w:p>
      <w:pPr>
        <w:pStyle w:val="Normal"/>
        <w:rPr/>
      </w:pPr>
      <w:r>
        <w:rPr/>
        <w:t xml:space="preserve">La persona umana, con la sua ragione, è capace di ri-conoscere sia questa dignità profonda ed oggettiva del proprio essere, sia le esigenze etiche che ne derivano. L'uomo può, in altre parole, leggere in sé il valore e le esigenze morali della propria dignità. Ed è lettura che costituisce una scoperta sempre perfettibile, secondo le coordinate della “storicità” tipiche della conoscenza umana. </w:t>
      </w:r>
    </w:p>
    <w:p>
      <w:pPr>
        <w:pStyle w:val="Normal"/>
        <w:rPr/>
      </w:pPr>
      <w:r>
        <w:rPr/>
        <w:t>E' quanto ho rilevato nell'Enciclica Veritatis splendor , a proposito della legge morale naturale, la quale, secondo le parole di san Tommaso d'Aquino, "altro non è che la luce dell'intelligenza infusa in noi da Dio. Grazie ad essa conosciamo ciò che si deve compiere e ciò che si deve evitare. Questa luce e questa legge Dio l'ha donata nella creazione" (n. 40; cfr anche Catechismo della Chiesa Cattolica , nn. 1954-1955).</w:t>
      </w:r>
    </w:p>
    <w:p>
      <w:pPr>
        <w:pStyle w:val="Normal"/>
        <w:rPr/>
      </w:pPr>
      <w:r>
        <w:rPr/>
        <w:t>4. E' importante aiutare i nostri contemporanei a comprendere il valore positivo e umanizzante della legge morale naturale, chiarendo una serie di malintesi e di interpretazioni fallaci.</w:t>
      </w:r>
    </w:p>
    <w:p>
      <w:pPr>
        <w:pStyle w:val="Normal"/>
        <w:rPr/>
      </w:pPr>
      <w:r>
        <w:rPr/>
        <w:t>Il primo equivoco che occorre eliminare è "il presunto conflitto tra la libertà e la natura", che "si ripercuote anche sull'interpretazione di alcuni aspetti scientifici della legge naturale, soprattutto sulla sua universalità e immutabilità" (Veritatis splendor , 51). Infatti anche la libertà appartiene alla natura razionale dell'uomo e dalla ragione può e deve essere guidata: "Proprio grazie a questa verità, la legge naturale implica l'universalità. Essa, in quanto iscritta nella natura razionale della persona, s'impone ad ogni essere dotato di ragione e vivente nella storia" (ibid.).</w:t>
      </w:r>
    </w:p>
    <w:p>
      <w:pPr>
        <w:pStyle w:val="Normal"/>
        <w:rPr/>
      </w:pPr>
      <w:r>
        <w:rPr/>
        <w:t>5. Un altro punto che deve essere chiarito è il presunto carattere statico e fissista attribuito alla nozione di legge morale naturale, suggerito forse per una erronea analogia con il concetto di natura proprio delle realtà fisiche. In verità, il carattere di universalità e obbligatorietà morale stimola e urge la crescita della persona. "Per perfezionarsi nel suo ordine specifico la persona deve compiere il bene ed evitare il male, vegliare alla trasmissione e conservazione della vita, affinare e sviluppare le ricchezze del mondo sensibile, coltivare la vita sociale, cercare il vero, praticare il bene, contemplare la bellezza" (Veritatis splendor , 51; cfr, San Tommaso, Summa Theologica, I-II, q. 94, a. 2).</w:t>
      </w:r>
    </w:p>
    <w:p>
      <w:pPr>
        <w:pStyle w:val="Normal"/>
        <w:rPr/>
      </w:pPr>
      <w:r>
        <w:rPr/>
        <w:t>Di fatto, il Magistero della Chiesa si richiama all'universalità e al carattere dinamico e perfettivo della legge naturale in riferimento alla trasmissione della vita, sia per mantenere nell'atto procreativo la pienezza dell'unione sponsale, sia per conservare nell'amore coniugale l'apertura alla vita (cfr Humanae vitae , 10; Istruzione Donum vitae , II, 1-8). Analogo richiamo il Magistero fa in tema di rispetto della vita umana innocente: qui il pensiero va all'aborto, all'eutanasia, alla soppressione e sperimentazione distruttiva degli embrioni e dei feti umani (cfr Evangelium vitae , 52-67).</w:t>
      </w:r>
    </w:p>
    <w:p>
      <w:pPr>
        <w:pStyle w:val="Normal"/>
        <w:rPr/>
      </w:pPr>
      <w:r>
        <w:rPr/>
        <w:t>6. La legge naturale, in quanto regola le relazioni interumane, si qualifica come “diritto naturale” e, come tale, esige il rispetto integrale della dignità dei singoli individui nella ricerca del bene comune.</w:t>
      </w:r>
    </w:p>
    <w:p>
      <w:pPr>
        <w:pStyle w:val="Normal"/>
        <w:rPr/>
      </w:pPr>
      <w:r>
        <w:rPr/>
        <w:t>Un'autentica concezione del diritto naturale, inteso come tutela dell'eminente e inalienabile dignità di ogni essere umano, è garanzia di uguaglianza e dà contenuto vero a quei “diritti dell'uomo” che sono stati posti a fondamento delle Dichiarazioni internazionali.</w:t>
      </w:r>
    </w:p>
    <w:p>
      <w:pPr>
        <w:pStyle w:val="Normal"/>
        <w:rPr/>
      </w:pPr>
      <w:r>
        <w:rPr/>
        <w:t>I diritti dell'uomo, infatti, debbono essere riferiti a ciò che l'uomo è per natura e in forza della propria dignità, e non già alle espressioni delle scelte soggettive proprie di coloro che godono del potere di partecipare alla vita sociale o di coloro che ottengono il consenso della maggioranza.</w:t>
      </w:r>
    </w:p>
    <w:p>
      <w:pPr>
        <w:pStyle w:val="Normal"/>
        <w:rPr/>
      </w:pPr>
      <w:r>
        <w:rPr/>
        <w:t>Nell'Enciclica Evangelium vitae  ho denunciato il pericolo grave che questa falsa interpretazione dei diritti dell'uomo, come di diritti della soggettività individuale o collettiva, sganciata dal riferimento alla verità della natura umana, possa portare anche i regimi democratici a trasformarsi in un sostanziale totalitarismo (cfr nn. 19-20).</w:t>
      </w:r>
    </w:p>
    <w:p>
      <w:pPr>
        <w:pStyle w:val="Normal"/>
        <w:rPr/>
      </w:pPr>
      <w:r>
        <w:rPr/>
        <w:t>In particolare, tra i diritti fondamentali dell'uomo, la Chiesa cattolica rivendica per ogni essere umano il diritto alla vita come diritto primario. Lo fa in nome della verità dell'uomo e a tutela della sua libertà, che non può sussistere se non nel rispetto della vita. La Chiesa afferma il diritto alla vita di ogni essere umano innocente ed in ogni momento della sua esistenza. La distinzione che talora viene suggerita in alcuni documenti internazionali tra “essere umano” e “persona umana”, per poi riconoscere il diritto alla vita e all'integrità fisica soltanto alla persona già nata, è una distinzione artificiale senza fondamento né scientifico né filosofico: ogni essere umano, fin dal suo concepimento e fino alla sua morte naturale, possiede l'inviolabile diritto alla vita e merita tutto il rispetto dovuto alla persona umana (cfr Donum vitae , 1).</w:t>
      </w:r>
    </w:p>
    <w:p>
      <w:pPr>
        <w:pStyle w:val="Normal"/>
        <w:rPr/>
      </w:pPr>
      <w:r>
        <w:rPr/>
        <w:t>7. Carissimi, in conclusione desidero incoraggiare la vostra riflessione sulla legge morale naturale e sul diritto naturale, con l'augurio che da questa possa scaturire un nuovo, sorgivo slancio di instaurazione del vero bene dell'uomo e di un ordine sociale giusto e pacifico. E' sempre ritornando alle radici profonde della dignità umana e del suo vero bene, è poggiando sul fondamento di ciò che esiste di intramontabile ed essenziale nell'uomo, che si può avviare un dialogo fecondo con gli uomini di ogni cultura in vista di una società ispirata ai valori della giustizia e della fraternità.</w:t>
      </w:r>
    </w:p>
    <w:p>
      <w:pPr>
        <w:pStyle w:val="Normal"/>
        <w:rPr/>
      </w:pPr>
      <w:r>
        <w:rPr/>
        <w:t>Ringraziandovi ancora per la vostra collaborazione, affido le attività della Pontificia Accademia per la Vita alla Madre di Gesù, Verbo fatto carne nel suo grembo verginale, perché vi accompagni nell'impegno che la Chiesa vi ha affidato per la difesa e la promozione del dono della vita e della dignità di ogni essere umano.</w:t>
      </w:r>
    </w:p>
    <w:p>
      <w:pPr>
        <w:pStyle w:val="Normal"/>
        <w:rPr/>
      </w:pPr>
      <w:r>
        <w:rPr/>
        <w:t>Con questo auspicio imparto a voi ed ai vostri cari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FIGLI DI DON BOSCO  </w:t>
      </w:r>
    </w:p>
    <w:p>
      <w:pPr>
        <w:pStyle w:val="Normal"/>
        <w:rPr/>
      </w:pPr>
      <w:r>
        <w:rPr/>
        <w:t xml:space="preserve">  </w:t>
      </w:r>
    </w:p>
    <w:p>
      <w:pPr>
        <w:pStyle w:val="Normal"/>
        <w:rPr/>
      </w:pPr>
      <w:r>
        <w:rPr/>
        <w:t xml:space="preserve">Carissimi Figli di don Bosco! </w:t>
      </w:r>
    </w:p>
    <w:p>
      <w:pPr>
        <w:pStyle w:val="Normal"/>
        <w:rPr/>
      </w:pPr>
      <w:r>
        <w:rPr/>
        <w:t xml:space="preserve">1. Con grande affetto mi rivolgo a voi, convenuti dai cinque continenti per la celebrazione del 25° Capitolo Generale del vostro Istituto. È il primo del terzo millennio e vi offre l'opportunità di riflettere sulle sfide dell'educazione e dell'evangelizzazione dei giovani, sfide alle quali i Salesiani desiderano rispondere, seguendo le orme del Fondatore, san Giovanni Bosco. Vi auguro che il Capitolo sia per voi un tempo di comunione e di proficuo lavoro, durante il quale possiate condividere l'ardore che vi accomuna nella missione tra i ragazzi, come pure l'amore per la Chiesa e il desiderio di aprirvi a nuove frontiere apostoliche. </w:t>
      </w:r>
    </w:p>
    <w:p>
      <w:pPr>
        <w:pStyle w:val="Normal"/>
        <w:rPr/>
      </w:pPr>
      <w:r>
        <w:rPr/>
        <w:t xml:space="preserve">Il pensiero in questo momento va spontaneamente al compianto Rettore Maggiore, don Juan Vecchi, recentemente scomparso dopo una lunga malattia, offerta a Dio per tutta la Congregazione e specialmente per quest'Assemblea Capitolare. Mentre ringrazio il Signore per il servizio da lui reso alla vostra Famiglia religiosa e alla Chiesa, nonché per la testimonianza di fedeltà evangelica che sempre l'ha contraddistinto, assicuro per la sua anima una speciale preghiera di suffragio. A voi tocca ora di proseguire l'opera da lui felicemente svolta sulla scia dei suoi predecessori. </w:t>
      </w:r>
    </w:p>
    <w:p>
      <w:pPr>
        <w:pStyle w:val="Normal"/>
        <w:rPr/>
      </w:pPr>
      <w:r>
        <w:rPr/>
        <w:t xml:space="preserve">Educatori attenti e accompagnatori spirituali competenti quali voi siete, saprete andare incontro ai giovani che anelano a "vedere Gesù". Saprete condurli con dolce fermezza verso traguardi impegnativi di fedeltà cristiana. "Duc in altum!". Sia questo il motto programmatico anche della vostra Congregazione, che con la presente Assemblea Capitolare stimola tutti i suoi membri a un coraggioso rilancio della propria azione evangelizzatrice. </w:t>
      </w:r>
    </w:p>
    <w:p>
      <w:pPr>
        <w:pStyle w:val="Normal"/>
        <w:rPr/>
      </w:pPr>
      <w:r>
        <w:rPr/>
        <w:t xml:space="preserve">2. Avete scelto come tema del Capitolo:  "La comunità salesiana oggi". Siete ben consapevoli di dover rinnovare metodi e modalità di lavoro, perché con chiarezza emerga la vostra identità "salesiana" nelle attuali mutate situazioni sociali, che esigono, fra l'altro, anche l'apertura all'apporto di collaboratori laici, con i quali condividere lo spirito e il carisma lasciati in eredità da don Bosco. </w:t>
      </w:r>
    </w:p>
    <w:p>
      <w:pPr>
        <w:pStyle w:val="Normal"/>
        <w:rPr/>
      </w:pPr>
      <w:r>
        <w:rPr/>
        <w:t xml:space="preserve">L'esperienza degli ultimi anni ha posto in luce le grandi opportunità di tale collaborazione, che permette ai vari componenti e gruppi della vostra Famiglia salesiana di crescere nella comunione e di sviluppare un comune dinamismo apostolico e missionario. E per aprirvi alla cooperazione con i laici è importante per voi focalizzare bene l'identità peculiare delle vostre comunità:  che siano comunità, come don Bosco voleva, raccolte attorno all'Eucaristia ed animate da profondo amore a Maria Santissima, pronte ad operare insieme, condividendo un unico progetto educativo e pastorale. Comunità capaci di animare e coinvolgere gli altri anzitutto con l'esempio. </w:t>
      </w:r>
    </w:p>
    <w:p>
      <w:pPr>
        <w:pStyle w:val="Normal"/>
        <w:rPr/>
      </w:pPr>
      <w:r>
        <w:rPr/>
        <w:t xml:space="preserve">3. In tal modo don Bosco continua ad essere presente fra di voi. Vive attraverso la vostra fedeltà all'eredità spirituale che vi ha lasciato. Egli ha impresso alla sua opera un singolare stile di santità. E di santità ha oggi bisogno anzitutto il mondo! Opportunamente, pertanto, il Capitolo Generale intende riproporre con coraggio "il tendere alla santità" come principale risposta alle sfide del mondo contemporaneo. Si tratta, in definitiva, non tanto di intraprendere nuove attività e iniziative, quanto piuttosto di vivere e testimoniare il Vangelo senza compromessi, sì da stimolare alla santità i giovani che incontrate. Salesiani del terzo millennio! Siate appassionati maestri e guide, santi e formatori di santi, come lo fu san Giovanni Bosco. </w:t>
      </w:r>
    </w:p>
    <w:p>
      <w:pPr>
        <w:pStyle w:val="Normal"/>
        <w:rPr/>
      </w:pPr>
      <w:r>
        <w:rPr/>
        <w:t xml:space="preserve">Cercate di essere educatori della gioventù alla santità, esercitando quella tipica pedagogia di santità allegra e serena, che vi contraddistingue. Siate accoglienti e paterni, in grado in ogni occasione di chiedere ai giovani con la vostra vita:  "Vuoi diventare santo?". E non esitate nel proporre loro la "misura alta" della vita cristiana, accompagnandoli sulla strada d'una radicale adesione a Cristo, che nel discorso della montagna proclama:  "Siate voi dunque  perfetti  come  è  perfetto  il  Padre  vostro celeste" (Mt 5, 48). </w:t>
      </w:r>
    </w:p>
    <w:p>
      <w:pPr>
        <w:pStyle w:val="Normal"/>
        <w:rPr/>
      </w:pPr>
      <w:r>
        <w:rPr/>
        <w:t xml:space="preserve">La vostra è una storia ricca di santi, molti dei quali giovani. Sul "Colle delle beatitudini giovanili", come oggi chiamate il Colle don Bosco ove nacque il Santo, nel corso della mia visita del 3 settembre 1988, ebbi la gioia di proclamare beata Laura Vicuña, la giovane Salesiana cilena che voi ben conoscete. Altri Salesiani sono in cammino verso quella meta:  si tratta di due confratelli, Artemide Zatti e Luigi Variara, e di una Figlia di Maria Ausiliatrice, suor Maria Romero. In Artemide Zatti sono messi in evidenza il valore e l'attualità del ruolo del salesiano coadiutore; in don Luigi Variara, sacerdote e Fondatore, si manifesta un'ulteriore realizzazione del vostro carisma missionario. </w:t>
      </w:r>
    </w:p>
    <w:p>
      <w:pPr>
        <w:pStyle w:val="Normal"/>
        <w:rPr/>
      </w:pPr>
      <w:r>
        <w:rPr/>
        <w:t xml:space="preserve">4. Al non piccolo drappello di Santi e Beati salesiani siete chiamati ad unirvi anche voi, impegnati a calcare le orme di Cristo, fonte di santità per ogni credente. Fate in modo che l'intera vostra Congregazione risplenda per santità e fraterna comunione. </w:t>
      </w:r>
    </w:p>
    <w:p>
      <w:pPr>
        <w:pStyle w:val="Normal"/>
        <w:rPr/>
      </w:pPr>
      <w:r>
        <w:rPr/>
        <w:t xml:space="preserve">All'inizio di questo millennio, la grande sfida della Chiesa consiste, come ho ricordato nella Lettera apostolica Novo Millennio ineunte , nel "fare della Chiesa la casa e la scuola della comunione" (n. 43). Perché l'apostolato porti frutti di bene, è indispensabile che le comunità vivano uno spirito di mutua e reale fraternità. Per portare avanti un unico progetto educativo e pastorale, è necessario che tutte le comunità siano legate da un saldo spirito di famiglia. Ogni comunità sia vera scuola di fede e di preghiera aperta ai giovani, dove si renda possibile condividere le loro attese e difficoltà, e rispondere alle sfide con cui adolescenti e giovani  si  devono  confrontare. </w:t>
      </w:r>
    </w:p>
    <w:p>
      <w:pPr>
        <w:pStyle w:val="Normal"/>
        <w:rPr/>
      </w:pPr>
      <w:r>
        <w:rPr/>
        <w:t xml:space="preserve">Ma dove sta il segreto dell'unione dei cuori e dell'azione apostolica se non nella fedeltà al carisma? Tenete pertanto gli occhi sempre fissi su don Bosco. Egli viveva interamente in Dio e raccomandava l'unità delle comunità attorno all'Eucaristia. Solo dal Tabernacolo può scaturire quello spirito di comunione che diviene fonte di speranza e d'impegno per ogni credente. </w:t>
      </w:r>
    </w:p>
    <w:p>
      <w:pPr>
        <w:pStyle w:val="Normal"/>
        <w:rPr/>
      </w:pPr>
      <w:r>
        <w:rPr/>
        <w:t xml:space="preserve">L'affetto per il vostro Padre continui ad ispirarvi e a sostenervi. Il suo insegnamento vi invita alla mutua confidenza, al perdono quotidiano, alla correzione fraterna, alla gioia del condividere. È questa la strada da lui percorsa, e sulla quale pure voi potrete attirare i fedeli laici, specialmente giovani, a condividere la proposta evangelica e vocazionale che vi accomuna. </w:t>
      </w:r>
    </w:p>
    <w:p>
      <w:pPr>
        <w:pStyle w:val="Normal"/>
        <w:rPr/>
      </w:pPr>
      <w:r>
        <w:rPr/>
        <w:t xml:space="preserve">5. Come vedete, ritorna spesso, anche in questo Messaggio, il riferimento ai giovani. Non meraviglia questo legame che unisce i Salesiani alla gioventù. Potremmo dire che i giovani e i Salesiani camminano insieme. La vostra vita, carissimi, si svolge in effetti in mezzo ai ragazzi, così come voleva don Bosco. Siete felici tra loro e questi godono della vostra presenza amichevole. Le vostre sono "case" in cui essi si trovano bene. Non è questo l'apostolato che vi contraddistingue in ogni parte del mondo? Continuate ad aprire le vostre istituzioni specialmente ai ragazzi poveri, perché vi si sentano "a casa loro", godendo dell'operosità della vostra carità e della testimonianza della vostra povertà. Accompagnateli nel loro inserimento nel mondo del lavoro, della cultura, della comunicazione sociale, promovendo un clima di cristiano ottimismo nel contesto di una chiara e forte coscienza dei valori morali. Aiutateli ad essere a loro volta apostoli dei loro amici e coetanei. </w:t>
      </w:r>
    </w:p>
    <w:p>
      <w:pPr>
        <w:pStyle w:val="Normal"/>
        <w:rPr/>
      </w:pPr>
      <w:r>
        <w:rPr/>
        <w:t xml:space="preserve">Quest'impegnativa azione pastorale vi pone in relazione con le tante realtà operanti nel campo dell'educazione delle nuove generazioni. Siate pronti ad offrire generosamente il vostro apporto ai vari livelli, cooperando con quanti elaborano le politiche educative nei Paesi dove vi trovate. Difendete e promuovete i valori umani ed evangelici:  dal rispetto della persona all'amore per il prossimo, specialmente verso i poveri e gli emarginati. Lavorate perché la realtà multiculturale e multireligiosa della società odierna vada verso un'integrazione sempre più armoniosa e pacifica. </w:t>
      </w:r>
    </w:p>
    <w:p>
      <w:pPr>
        <w:pStyle w:val="Normal"/>
        <w:rPr/>
      </w:pPr>
      <w:r>
        <w:rPr/>
        <w:t xml:space="preserve">6. Carissimi Figli di don Bosco, a voi è affidato il compito di essere educatori ed evangelizzatori dei giovani del terzo millennio, chiamati ad essere "sentinelle del futuro", come ebbi a dir loro a Tor Vergata, in occasione della Giornata Mondiale della Gioventù dell'Anno 2000. Camminate insieme con loro, affiancandoli con la vostra esperienza e la vostra testimonianza personale e comunitaria. </w:t>
      </w:r>
    </w:p>
    <w:p>
      <w:pPr>
        <w:pStyle w:val="Normal"/>
        <w:rPr/>
      </w:pPr>
      <w:r>
        <w:rPr/>
        <w:t xml:space="preserve">Vi accompagni la Vergine Santa, che voi invocate con il bel titolo di Maria Ausiliatrice. Seguendo don Bosco, fidatevi sempre di Lei, proponetene la devozione a quanti incontrate. Con il suo aiuto si può fare tanto; anzi, come  amava ripetere don Bosco,  nella vostra Congregazione è Lei ad aver fatto tutto. </w:t>
      </w:r>
    </w:p>
    <w:p>
      <w:pPr>
        <w:pStyle w:val="Normal"/>
        <w:rPr/>
      </w:pPr>
      <w:r>
        <w:rPr/>
        <w:t xml:space="preserve">Il Papa vi esprime il Suo compiacimento per il vostro impegno apostolico ed educativo e prega per voi, perché possiate continuare a camminare in piena fedeltà alla Chiesa e in stretta collaborazione fra voi. Vi accompagnino don Bosco e la schiera di Santi e Beati salesiani. </w:t>
      </w:r>
    </w:p>
    <w:p>
      <w:pPr>
        <w:pStyle w:val="Normal"/>
        <w:rPr/>
      </w:pPr>
      <w:r>
        <w:rPr/>
        <w:t xml:space="preserve">Avvaloro questi voti con una speciale Benedizione Apostolica, che invio a voi, Membri del Capitolo Generale, ai Confratelli sparsi in tutto il mondo e all'intera Famiglia salesiana. </w:t>
      </w:r>
    </w:p>
    <w:p>
      <w:pPr>
        <w:pStyle w:val="Normal"/>
        <w:rPr/>
      </w:pPr>
      <w:r>
        <w:rPr/>
        <w:t xml:space="preserve">Dal Vaticano, 22 febbraio 2002, Festa della Cattedra di San Pietro.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PRESIDENTE DELLA CONFERENZA EPISCOPALE ARGENTINA E AGLI ARCIVESCOVI E VESCOVI DELLA REPUBBLICA ARGENTINA</w:t>
      </w:r>
    </w:p>
    <w:p>
      <w:pPr>
        <w:pStyle w:val="Normal"/>
        <w:rPr/>
      </w:pPr>
      <w:r>
        <w:rPr/>
        <w:t xml:space="preserve"> </w:t>
      </w:r>
    </w:p>
    <w:p>
      <w:pPr>
        <w:pStyle w:val="Normal"/>
        <w:rPr/>
      </w:pPr>
      <w:r>
        <w:rPr/>
        <w:t>A Monsignor Estanislao Karlic  Arcivescovo di Paraná e Presidente della Conferenza Episcopale Argentina e agli Arcivescovi e Vescovi della Repubblica Argentina</w:t>
      </w:r>
    </w:p>
    <w:p>
      <w:pPr>
        <w:pStyle w:val="Normal"/>
        <w:rPr/>
      </w:pPr>
      <w:r>
        <w:rPr/>
        <w:t>1. In occasione dell'inaugurazione del Collegio Sacerdotale Argentino, saluto cordialmente gli Arcivescovi e i Vescovi di questa Conferenza Episcopale, che con tale iniziativa hanno voluto rafforzare la presenza delle diocesi argentine a Roma. Alla chiesa nazionale Santa Maria Addolorata si aggiunge ora un centro per sacerdoti i quali, accanto alla qualificata formazione teologica e scientifica conseguita nei vari Istituti accademici, potranno coltivare più facilmente un senso di particolare vicinanza alla Sede del Successore di Pietro, propiziando così una visione più universale della Chiesa e una maggiore adesione di mente e cuore al Magistero Pontificio.</w:t>
      </w:r>
    </w:p>
    <w:p>
      <w:pPr>
        <w:pStyle w:val="Normal"/>
        <w:rPr/>
      </w:pPr>
      <w:r>
        <w:rPr/>
        <w:t>2. In effetti i sacerdoti inviati dallo stesso Vescovo a questo Centro avranno la privilegiata opportunità di perfezionare i propri studi e di approfondire, con metodi scientifici particolarmente qualificati, la riflessione su una stessa e unica fede, che si esprime in diverse lingue e forme culturali. In tal modo, nell'esercizio del loro ministero pastorale, saranno particolarmente in grado di focalizzare con ampiezza di vedute il loro compito evangelizzatore, poiché, come presbiteri, devono rendere visibile la Chiesa universale e raccogliere "la famiglia di Dio, come una fraternità animata dallo spirito d'unità" (Lumen gentium , n. 28).</w:t>
      </w:r>
    </w:p>
    <w:p>
      <w:pPr>
        <w:pStyle w:val="Normal"/>
        <w:rPr/>
      </w:pPr>
      <w:r>
        <w:rPr/>
        <w:t>Accanto al contributo di maestri e condiscepoli provenienti da altre regioni del mondo, che ci fanno conoscere le diverse realtà ecclesiali, a Roma risuona l'eco della primitiva evangelizzazione e si percepisce ancora il fuoco che di essa hanno lasciato gli apostoli Pietro e Paolo, come pure tanti martiri dei primi secoli della Chiesa. Alla formazione nelle aule si aggiunge la familiarità con alcune radici cristiane che rimangono vive e visibili nelle numerose vestigia che si integrano nella struttura urbana attuale. Qui i cristiani appresero a vivere in un ambiente ostile e di persecuzione, offrendo un perenne esempio di fermezza e di fedeltà al Vangelo di Cristo, e seppero conquistare a Cristo una moltitudine di gente di ogni età e condizione con la sola forza della verità e la testimonianza della loro vita.</w:t>
      </w:r>
    </w:p>
    <w:p>
      <w:pPr>
        <w:pStyle w:val="Normal"/>
        <w:rPr/>
      </w:pPr>
      <w:r>
        <w:rPr/>
        <w:t>Attraverso i secoli, molti altri santi e sante hanno lasciato un'orma profonda in questa città, dove si possono parimenti ammirare tante opere esimie, frutto di una squisita creatività ispirata al messaggio cristiano, che hanno fatto di essa una meta prediletta di numerosi devoti e pellegrini di tutto il mondo.</w:t>
      </w:r>
    </w:p>
    <w:p>
      <w:pPr>
        <w:pStyle w:val="Normal"/>
        <w:rPr/>
      </w:pPr>
      <w:r>
        <w:rPr/>
        <w:t>3. Accanto a questa esperienza commovente, la permanenza nella Chiesa di Roma, sede di Pietro e dei suoi successori, deve servire a accrescere la fedeltà ad essa, "nella quale risiedette il primato della cattedra apostolica" (sant'Agostino, Ep., 43, 7) e che è "il principio e il fondamento perpetuo e visibile dell'unità della fede e della comunione" (Lumen gentium , n. 18). A ciò contribuisce potentemente la vicinanza fisica e la possibilità di vedere e di ascoltare personalmente colui che ha ricevuto la missione di confermare nella fede i propri fratelli (cfr Lc 22, 32) e di pascere il Popolo di Dio come un amoris officium (cfr sant'Agostino, In Io. Ev., 123, 5). In tal modo, si è ancora più incentivati a seguire fedelmente il Magistero della Chiesa nell'annunciare il Vangelo, spiegarlo come messaggio di salvezza per tutti, proporlo come alimento di vita spirituale (cfr Optatam totius , n. 15) e aprire l'anima sacerdotale all'amore universale.</w:t>
      </w:r>
    </w:p>
    <w:p>
      <w:pPr>
        <w:pStyle w:val="Normal"/>
        <w:rPr/>
      </w:pPr>
      <w:r>
        <w:rPr/>
        <w:t>Tutte queste circostanze sono, senza alcun dubbio, fonte di vigore evangelizzatore e di vitalità ecclesiale, poiché fanno vedere meglio lo stretto vincolo di qualsiasi progetto o azione pastorale con le origini stesse della missione della Chiesa. Si potrà così dare un nuovo impulso agli sforzi di tanti argentini affinché, in questa società, lo spirito del mondo non prevalga sulla Parola di Dio.</w:t>
      </w:r>
    </w:p>
    <w:p>
      <w:pPr>
        <w:pStyle w:val="Normal"/>
        <w:rPr/>
      </w:pPr>
      <w:r>
        <w:rPr/>
        <w:t>4. Che la Santissima Vergine protegga i progetti del Collegio Sacerdotale e indichi con dolcezza ai responsabili e ai residenti il cammino che conduce a Cristo! Essi potranno contemplarla nell'abside che presiede il tempio, come Nuestra Señora de los Dolores, e di fronte all'immagine della Vergine di Luján, che ho avuto l'opportunità di benedire e di intronizzare personalmente, avranno un motivo particolare per unirsi alla fervente devozione del popolo argentino e chiedere l'incoraggiamento costante per i Pastori e i fedeli di questa amata Nazione.</w:t>
      </w:r>
    </w:p>
    <w:p>
      <w:pPr>
        <w:pStyle w:val="Normal"/>
        <w:rPr/>
      </w:pPr>
      <w:r>
        <w:rPr/>
        <w:t>A conferma di questi vivi auspici, imparto con piacere ai membri di questa Conferenza Episcopale, come pure alla comunità del nuovo centro, una speciale Benedizione Apostolica.</w:t>
      </w:r>
    </w:p>
    <w:p>
      <w:pPr>
        <w:pStyle w:val="Normal"/>
        <w:rPr/>
      </w:pPr>
      <w:r>
        <w:rPr/>
        <w:t>Dal Vaticano, 24 febbraio 2002</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A LEGA ITALIANA PER LA LOTTA CONTRO I TUMORI </w:t>
      </w:r>
    </w:p>
    <w:p>
      <w:pPr>
        <w:pStyle w:val="Normal"/>
        <w:rPr/>
      </w:pPr>
      <w:r>
        <w:rPr/>
        <w:t xml:space="preserve">Lunedì, 25 febbraio 2002 </w:t>
      </w:r>
    </w:p>
    <w:p>
      <w:pPr>
        <w:pStyle w:val="Normal"/>
        <w:rPr/>
      </w:pPr>
      <w:r>
        <w:rPr/>
        <w:t xml:space="preserve">  </w:t>
      </w:r>
    </w:p>
    <w:p>
      <w:pPr>
        <w:pStyle w:val="Normal"/>
        <w:rPr/>
      </w:pPr>
      <w:r>
        <w:rPr/>
        <w:t>Carissimi Fratelli e Sorelle!</w:t>
      </w:r>
    </w:p>
    <w:p>
      <w:pPr>
        <w:pStyle w:val="Normal"/>
        <w:rPr/>
      </w:pPr>
      <w:r>
        <w:rPr/>
        <w:t>1. Sono lieto di accogliervi in occasione dell'ottantesimo anniversario di fondazione della vostra benemerita associazione. Rivolgo un cordiale saluto al Presidente nazionale, il Professor Francesco Schittulli, che ringrazio per le cortesi parole rivoltemi a nome di tutti. Estendo il mio saluto al Consiglio direttivo, come pure a voi qui presenti in rappresentanza delle Sezioni provinciali della Lega Italiana per la Lotta contro i Tumori.</w:t>
      </w:r>
    </w:p>
    <w:p>
      <w:pPr>
        <w:pStyle w:val="Normal"/>
        <w:rPr/>
      </w:pPr>
      <w:r>
        <w:rPr/>
        <w:t>Nel corso di questi decenni di proficua e intensa attività, la vostra Associazione si è distinta nel realizzare speciali iniziative nei settori dell'informazione, dell'educazione sanitaria, della prevenzione, dell'assistenza e della ricerca. Grazie anche al vostro generoso contributo, non poche persone colpite dal tumore possono guardare con speranza al loro futuro. Lo spirito che vi anima si iscrive certamente in quel grande processo di umanizzazione, che ben possiamo definire cammino della "civiltà dell'amore" (cfr Salvifici doloris , n. 30).</w:t>
      </w:r>
    </w:p>
    <w:p>
      <w:pPr>
        <w:pStyle w:val="Normal"/>
        <w:rPr/>
      </w:pPr>
      <w:r>
        <w:rPr/>
        <w:t>2. Dinanzi ai tumori che minacciano la salute dell'uomo, si è tentati talora di assumere un atteggiamento sconfortato e fatalista, atteggiamento che deprime il malato e rende più difficile la cura stessa. Opportunamente, pertanto, la vostra Associazione si adopera affinché il segnale-malattia sia colto senza drammi e affrontato con realismo, contando con fiducia sulle risorse dell'organismo umano e sulla ricerca medica.</w:t>
      </w:r>
    </w:p>
    <w:p>
      <w:pPr>
        <w:pStyle w:val="Normal"/>
        <w:rPr/>
      </w:pPr>
      <w:r>
        <w:rPr/>
        <w:t>Ringraziamo il Signore perché la scienza sta compiendo molti progressi nella prevenzione e nella lotta contro il cancro. In questo ambito, però, come del resto in ogni sperimentazione che interessi la persona, tutti debbono operare per far sì che gli esperimenti siano compiuti nel pieno rispetto della dignità umana. La ricerca scientifica sarà allora un inestimabile dono per tante famiglie e per l'intera umanità.</w:t>
      </w:r>
    </w:p>
    <w:p>
      <w:pPr>
        <w:pStyle w:val="Normal"/>
        <w:rPr/>
      </w:pPr>
      <w:r>
        <w:rPr/>
        <w:t>Accanto allo studio sulle origini dei tumori, voi vi applicate pure a quello sulla terapia del dolore. Si tratta d'un campo di ricerca quanto mai attuale perché, migliorando la qualità della vita di coloro che sono afflitti dalla malattia, dà loro la possibilità di essere alleviati e sostenuti validamente.</w:t>
      </w:r>
    </w:p>
    <w:p>
      <w:pPr>
        <w:pStyle w:val="Normal"/>
        <w:rPr/>
      </w:pPr>
      <w:r>
        <w:rPr/>
        <w:t>3. Vasto e complesso è il mondo della sofferenza e del dolore. Esso può, però, rappresentare per l'uomo un'occasione di crescita spirituale, aprendo orizzonti più ampi di quelli a cui costringono la limitatezza e la precarietà dell'essere fisico. Quando viene opportunamente sostenuto, il malato, pur constatando la propria fragilità corporale, è condotto non poche volte a scoprire una dimensione che supera la propria corporeità.</w:t>
      </w:r>
    </w:p>
    <w:p>
      <w:pPr>
        <w:pStyle w:val="Normal"/>
        <w:rPr/>
      </w:pPr>
      <w:r>
        <w:rPr/>
        <w:t>Ecco perché nell'impegno medico e assistenziale verso i sofferenti, come pure in quello alle frontiere della ricerca, è importante che si tenga sempre presente la centralità della persona, a qualunque razza o religione appartenga. Su ogni malato dobbiamo chinarci con amorevole premura, seguendo l'esempio dell'evangelico Buon Samaritano.</w:t>
      </w:r>
    </w:p>
    <w:p>
      <w:pPr>
        <w:pStyle w:val="Normal"/>
        <w:rPr/>
      </w:pPr>
      <w:r>
        <w:rPr/>
        <w:t>Mai si deve perdere di vista la finalità del vero bene dell'uomo; mai si deve cedere alla tentazione di una medicina e di un progresso scientifico senza regole e valori, che potrebbe tramutarsi in una pericolosa forma di "controllo tecnologico" della vita.</w:t>
      </w:r>
    </w:p>
    <w:p>
      <w:pPr>
        <w:pStyle w:val="Normal"/>
        <w:rPr/>
      </w:pPr>
      <w:r>
        <w:rPr/>
        <w:t>4. Carissimi Fratelli e Sorelle! In un campo talmente importante, non sarebbe ammissibile che i credenti e le persone di buona volontà non facessero sentire la loro voce. E' doveroso, infatti, che la società e quanti sono di essa, a vario titolo, responsabili comprendano l'urgenza di finalizzare i fondi della ricerca a cause benefiche come la lotta al cancro, e sostengano concretamente quelle iniziative che migliorano la salute della gente.</w:t>
      </w:r>
    </w:p>
    <w:p>
      <w:pPr>
        <w:pStyle w:val="Normal"/>
        <w:rPr/>
      </w:pPr>
      <w:r>
        <w:rPr/>
        <w:t>Voi, cari membri della Lega Italiana per la Lotta contro i Tumori, proseguite nella vostra attività con costante dedizione. Essa può contribuire a suscitare nella pubblica opinione un maggior senso di solidarietà verso chi soffre e a favorire la ricerca di un opportuno equilibrio tra salute, economia e società.</w:t>
      </w:r>
    </w:p>
    <w:p>
      <w:pPr>
        <w:pStyle w:val="Normal"/>
        <w:rPr/>
      </w:pPr>
      <w:r>
        <w:rPr/>
        <w:t>Volentieri vi affido all'Immacolata Madre di Dio, Sede della Sapienza, unitamente ai vostri progetti. Mentre assicuro un ricordo nella preghiera per gli ammalati e per le loro famiglie, di cuore imparto a voi, ai vostri cari, ai numerosi soci volontari e a quanti incontrate nel vostro quotidiano impegn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I FORUM INTERNAZIONALE DELLA FONDAZIONE ALCIDE DE GASPERI</w:t>
      </w:r>
    </w:p>
    <w:p>
      <w:pPr>
        <w:pStyle w:val="Normal"/>
        <w:rPr/>
      </w:pPr>
      <w:r>
        <w:rPr/>
        <w:t>Sabato, 23 febbraio 2002</w:t>
      </w:r>
    </w:p>
    <w:p>
      <w:pPr>
        <w:pStyle w:val="Normal"/>
        <w:rPr/>
      </w:pPr>
      <w:r>
        <w:rPr/>
        <w:t xml:space="preserve"> </w:t>
      </w:r>
    </w:p>
    <w:p>
      <w:pPr>
        <w:pStyle w:val="Normal"/>
        <w:rPr/>
      </w:pPr>
      <w:r>
        <w:rPr/>
        <w:t>Signori Cardinali, Venerati Fratelli nell'Episcopato e nel Sacerdozio, Illustri Signori, Gentili Signore!</w:t>
      </w:r>
    </w:p>
    <w:p>
      <w:pPr>
        <w:pStyle w:val="Normal"/>
        <w:rPr/>
      </w:pPr>
      <w:r>
        <w:rPr/>
        <w:t>1. Con soddisfazione vedo che avete scelto l'Europa come oggetto di studio del terzo Forum Internazionale della Fondazione Alcide De Gasperi. E' tema in se stesso altamente suggestivo. Saluto cordialmente ciascuno di voi e ringrazio, in particolare, il Senatore Angelo Bernassola, Presidente della Fondazione, per le nobili parole con cui ha presentato gli intendimenti del Convegno.</w:t>
      </w:r>
    </w:p>
    <w:p>
      <w:pPr>
        <w:pStyle w:val="Normal"/>
        <w:rPr/>
      </w:pPr>
      <w:r>
        <w:rPr/>
        <w:t>Il mio animo, come ben sapete, si volge con speciale affetto al continente europeo, nel quale sorge questa città di Roma che fu sede dell'apostolo Pietro e luogo del suo martirio. Proprio per questo ho visitato i vari Paesi europei e ne ho riunito per due volte in Assemblee sinodali gli Episcopati per discuterne insieme i problemi religiosi. Ho pure reso visita, a Strasburgo, alle Istituzioni europee, volendo anche in questo modo manifestare il mio sostegno agli sforzi in atto verso l'unificazione del continente.</w:t>
      </w:r>
    </w:p>
    <w:p>
      <w:pPr>
        <w:pStyle w:val="Normal"/>
        <w:rPr/>
      </w:pPr>
      <w:r>
        <w:rPr/>
        <w:t>2. L'Europa è nata dall'incontro, non sempre pacifico, e dalla fusione, lenta e spesso problematica, tra la civiltà greco-romana e il mondo germanico e slavo, a mano a mano convertito al cristianesimo da grandi missionari, provenienti sia dall'Occidente che dall'Oriente. Ho sempre ritenuto di grande importanza l'apporto dei popoli slavi alla cultura del continente. Certamente, la dolorosa frattura religiosa tra l'Occidente, in gran parte cattolico, e l'Oriente, in gran parte ortodosso, è stato uno dei fattori che hanno impedito la piena integrazione di alcuni popoli slavi nell'Europa, con riflessi negativi prima di tutto per la Chiesa, la quale ha bisogno di respirare "con due polmoni": quello occidentale e quello orientale. Mi sono perciò adoperato per il dialogo tra la Chiesa cattolica e le Chiese ortodosse in vista della piena unità. In questa prospettiva, ho proclamato patroni dell'Europa anche i santi slavi Cirillo e Metodio.</w:t>
      </w:r>
    </w:p>
    <w:p>
      <w:pPr>
        <w:pStyle w:val="Normal"/>
        <w:rPr/>
      </w:pPr>
      <w:r>
        <w:rPr/>
        <w:t>Oggi constato con soddisfazione che parecchi Paesi dell'Europa centrale e orientale chiedono di poter entrare nell'Unione Europea per svolgere in essa un loro ruolo creativo. Mi auguro che i responsabili di tale Unione sappiano assecondare questo desiderio, mostrando comprensione nella fase iniziale per quanto concerne l'adeguamento alle condizioni economiche previste, condizioni certamente non lievi per le economie ancora deboli dei Paesi dell'Est, usciti di recente da un diverso sistema economico.</w:t>
      </w:r>
    </w:p>
    <w:p>
      <w:pPr>
        <w:pStyle w:val="Normal"/>
        <w:rPr/>
      </w:pPr>
      <w:r>
        <w:rPr/>
        <w:t>3. La mia preoccupazione più grande per l'Europa è che essa conservi e faccia fruttificare la sua eredità cristiana. Non si può, infatti, negare che il continente affondi le proprie radici, oltre che nel patrimonio greco-romano, in quello giudaico-cristiano, che ha costituito per secoli la sua anima più profonda. Gran parte di quello che l'Europa ha prodotto in campo giuridico, artistico, letterario e filosofico ha un'impronta cristiana e difficilmente può essere compreso e valutato se non ci si pone in una prospettiva cristiana. Anche i modi di pensare e di sentire, di esprimersi e di comportarsi dei popoli europei hanno subito profondamente l'influsso cristiano.</w:t>
      </w:r>
    </w:p>
    <w:p>
      <w:pPr>
        <w:pStyle w:val="Normal"/>
        <w:rPr/>
      </w:pPr>
      <w:r>
        <w:rPr/>
        <w:t>Purtroppo, alla metà dello scorso millennio ha avuto inizio, e dal Settecento in poi si è particolarmente sviluppato, un processo di secolarizzazione che ha preteso di escludere Dio e il cristianesimo da tutte le espressioni della vita umana.</w:t>
      </w:r>
    </w:p>
    <w:p>
      <w:pPr>
        <w:pStyle w:val="Normal"/>
        <w:rPr/>
      </w:pPr>
      <w:r>
        <w:rPr/>
        <w:t>Il punto d’arrivo di tale processo è stato spesso il laicismo e il secolarismo agnostico e ateo, cioè l'esclusione assoluta e totale di Dio e della legge morale naturale da tutti gli ambiti della vita umana. Si è relegata così la religione cristiana entro i confini della vita privata di ciascuno. Non è significativo, da questo punto di vista, che dalla Carta d'Europa sia stato tolto ogni accenno esplicito alle religioni e, quindi, anche al cristianesimo? Ho espresso il mio rammarico per questo fatto, che ritengo antistorico e offensivo per i Padri della nuova Europa, tra i quali un posto preminente spetta ad Alcide De Gasperi, a cui è dedicata la Fondazione che voi qui rappresentate.</w:t>
      </w:r>
    </w:p>
    <w:p>
      <w:pPr>
        <w:pStyle w:val="Normal"/>
        <w:rPr/>
      </w:pPr>
      <w:r>
        <w:rPr/>
        <w:t>4. Il "vecchio" continente ha bisogno di Gesù Cristo per non smarrire la sua anima e per non perdere ciò che l'ha reso grande nel passato e ancora oggi lo impone all'ammirazione degli altri popoli. E' infatti in virtù del messaggio cristiano che si sono affermati nelle coscienze i grandi valori umani della dignità e dell'inviolabilità della persona, della libertà di coscienza, della dignità del lavoro e del lavoratore, del diritto di ciascuno a una vita dignitosa e sicura e quindi alla partecipazione ai beni della terra, destinati da Dio al godimento di tutti gli uomini.</w:t>
      </w:r>
    </w:p>
    <w:p>
      <w:pPr>
        <w:pStyle w:val="Normal"/>
        <w:rPr/>
      </w:pPr>
      <w:r>
        <w:rPr/>
        <w:t>Indubbiamente all'affermazione di questi valori hanno contribuito anche altre forze al di fuori della Chiesa, e talora gli stessi cattolici, frenati da situazioni storiche negative, sono stati lenti nel riconoscere valori che erano cristiani, anche se recisi, purtroppo, dalle loro radici religiose. Questi valori la Chiesa li ripropone oggi con rinnovato vigore all'Europa, che rischia di cadere nel relativismo ideologico e di cedere al nichilismo morale, dichiarando talora bene quello che è male e male quello che è bene. Il mio auspicio è che l'Unione Europea sappia attingere nuova linfa al patrimonio cristiano che le è proprio, offrendo risposte adeguate ai nuovi quesiti che si propongono soprattutto in campo etico.</w:t>
      </w:r>
    </w:p>
    <w:p>
      <w:pPr>
        <w:pStyle w:val="Normal"/>
        <w:rPr/>
      </w:pPr>
      <w:r>
        <w:rPr/>
        <w:t>5. La vostra Fondazione intende lavorare "per la democrazia, la pace e la cooperazione internazionale". Tale programma è in piena consonanza con l'azione della Chiesa nel mondo di oggi, manifestatasi anche nel mio recente pellegrinaggio ad Assisi. Nella promozione della democrazia, della pace e della cooperazione internazionale, l'Europa deve impegnarsi in maniera del tutto particolare a motivo delle immense ricchezze spirituali e materiali di cui dispone.</w:t>
      </w:r>
    </w:p>
    <w:p>
      <w:pPr>
        <w:pStyle w:val="Normal"/>
        <w:rPr/>
      </w:pPr>
      <w:r>
        <w:rPr/>
        <w:t>Nell'esprimere l'augurio che i lavori del terzo Forum della Fondazione Alcide De Gasperi offrano ulteriore stimolo a questo impegno europeo, a tutt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LUSIONE DEGLI ESERCIZI SPIRITUALI DELLA CURIA ROMANA</w:t>
      </w:r>
    </w:p>
    <w:p>
      <w:pPr>
        <w:pStyle w:val="Normal"/>
        <w:rPr/>
      </w:pPr>
      <w:r>
        <w:rPr/>
        <w:t>PAROLE DEL SANTO PADRE GIOVANNI PAOLO II</w:t>
      </w:r>
    </w:p>
    <w:p>
      <w:pPr>
        <w:pStyle w:val="Normal"/>
        <w:rPr/>
      </w:pPr>
      <w:r>
        <w:rPr/>
        <w:t>Sabato, 23 febbraio 2002</w:t>
      </w:r>
    </w:p>
    <w:p>
      <w:pPr>
        <w:pStyle w:val="Normal"/>
        <w:rPr/>
      </w:pPr>
      <w:r>
        <w:rPr/>
        <w:t xml:space="preserve"> </w:t>
      </w:r>
    </w:p>
    <w:p>
      <w:pPr>
        <w:pStyle w:val="Normal"/>
        <w:rPr/>
      </w:pPr>
      <w:r>
        <w:rPr/>
        <w:t>"Sempre discepoli di Cristo".</w:t>
      </w:r>
    </w:p>
    <w:p>
      <w:pPr>
        <w:pStyle w:val="Normal"/>
        <w:rPr/>
      </w:pPr>
      <w:r>
        <w:rPr/>
        <w:t>In questi giorni abbiamo avuto modo di meditare sul discepolato di Cristo, che costituisce l’elemento fondamentale della nostra vita. L'abbiamo intimamente sperimentato e quasi costantemente assaporato nel raccoglimento degli "Esercizi spirituali". E' stato un grande dono del Signore, di cui rendiamo grazie innanzitutto a Lui, al termine ormai di questa intensa settimana di riflessione e di preghiera.</w:t>
      </w:r>
    </w:p>
    <w:p>
      <w:pPr>
        <w:pStyle w:val="Normal"/>
        <w:rPr/>
      </w:pPr>
      <w:r>
        <w:rPr/>
        <w:t>La nostra gratitudine - dico "nostra" perché sono certo di interpretare anche i vostri sentimenti, carissimi e venerati Fratelli che mi avete accompagnato in questo corso di Esercizi Spirituali - si rivolge poi al Signor Cardinale Cláudio Hummes, che ci ha guidati con le sue sapienti meditazioni. Per un certo numero di giorni, venerato Fratello, Ella ha dovuto lasciare il grande gregge di São Paulo del Brasile, dove è Arcivescovo, per occuparsi di questo "pusillus grex", "piccolo gregge", in Vaticano. Grazie di cuore per averci guidato ai floridi pascoli della Rivelazione e della Tradizione cattolica, con la premura, la saggezza e la sicurezza del Buon Pastore e di averci portato anche in questi giorni, con l’intonazione della sua voce questa testimonianza di São Paulo e della grande Chiesa brasiliana, "brasileira".</w:t>
      </w:r>
    </w:p>
    <w:p>
      <w:pPr>
        <w:pStyle w:val="Normal"/>
        <w:rPr/>
      </w:pPr>
      <w:r>
        <w:rPr/>
        <w:t>Queste giornate di raccolta contemplazione ci hanno aiutato a riscoprire con gioia la grazia inesauribile della vocazione cristiana e apostolica. Lo Spirito ci ha nuovamente fatto capire che tutta la nostra esistenza è centrata su Cristo, il Rivelatore del Padre. Nella sua Pasqua di morte e di resurrezione, Egli ci ha costituiti suo popolo, raccolto intorno alla Mensa dell'Eucaristia, il Sacramento del suo Sacrificio salvifico e della sua reale presenza tra noi sino alla fine dei tempi.</w:t>
      </w:r>
    </w:p>
    <w:p>
      <w:pPr>
        <w:pStyle w:val="Normal"/>
        <w:rPr/>
      </w:pPr>
      <w:r>
        <w:rPr/>
        <w:t>La profonda coscienza del discepolato, che insieme con Lei, caro predicatore, abbiamo ravvivato, ci sprona a coraggiosa dedizione nel nostro ministero al servizio del Popolo di Dio. Ciascuno torna adesso al suo lavoro. Anche Lei, venerato Fratello, tornerà nella sua diocesi di São Paulo. Quando sarà nuovamente tra la sua gente, porti ai fedeli, in modo speciale ai bambini e ai sofferenti, l'espressione del mio affetto e l'assicurazione della mia preghiera.</w:t>
      </w:r>
    </w:p>
    <w:p>
      <w:pPr>
        <w:pStyle w:val="Normal"/>
        <w:rPr/>
      </w:pPr>
      <w:r>
        <w:rPr/>
        <w:t>Proseguiamo ora il cammino penitenziale verso la Pasqua, itinerario di rinnovamento spirituale per tutta la Chiesa. Ci accompagni Maria, che abbiamo avvertito costantemente presente in queste giornate di ascolto e di preghiera.</w:t>
      </w:r>
    </w:p>
    <w:p>
      <w:pPr>
        <w:pStyle w:val="Normal"/>
        <w:rPr/>
      </w:pPr>
      <w:r>
        <w:rPr/>
        <w:t>A Lei, carissimo Cardinale predicatore, e a tutti voi, venerati e cari Fratell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FIGLIE DELLA CARITÀ CANOSSIANE</w:t>
      </w:r>
    </w:p>
    <w:p>
      <w:pPr>
        <w:pStyle w:val="Normal"/>
        <w:rPr/>
      </w:pPr>
      <w:r>
        <w:rPr/>
        <w:t>Sabato, 16 febbraio 2002</w:t>
      </w:r>
    </w:p>
    <w:p>
      <w:pPr>
        <w:pStyle w:val="Normal"/>
        <w:rPr/>
      </w:pPr>
      <w:r>
        <w:rPr/>
        <w:t xml:space="preserve"> </w:t>
      </w:r>
    </w:p>
    <w:p>
      <w:pPr>
        <w:pStyle w:val="Normal"/>
        <w:rPr/>
      </w:pPr>
      <w:r>
        <w:rPr/>
        <w:t>Carissime Figlie della Carità Canossiane!</w:t>
      </w:r>
    </w:p>
    <w:p>
      <w:pPr>
        <w:pStyle w:val="Normal"/>
        <w:rPr/>
      </w:pPr>
      <w:r>
        <w:rPr/>
        <w:t>1. Sono lieto di incontrarmi con voi, in occasione del vostro XIV Capitolo Generale, evento di grazia che costituisce un forte richiamo a tornare sempre più alle radici della vostra Congregazione, per approfondirne il carisma e incarnarlo poi nei modi più idonei nell'attuale contesto socio-culturale.</w:t>
      </w:r>
    </w:p>
    <w:p>
      <w:pPr>
        <w:pStyle w:val="Normal"/>
        <w:rPr/>
      </w:pPr>
      <w:r>
        <w:rPr/>
        <w:t>Saluto la Superiora Generale e le delegate all'Assemblea capitolare. Estendo il mio cordiale saluto a tutte le Canossiane, che svolgono il loro generoso apostolato in Italia, in Europa e negli altri continenti. In questi intensi giorni, voi volete riflettere sul tema "Raccontare agli uomini e alle donne del nostro tempo l’amore di Dio che ha tanto amato gli uomini". In linea con il vostro carisma, intendete proclamare e testimoniare il Vangelo della carità, impegnandovi ad essere segni eloquenti dell’amore di Dio e strumenti di pace in ogni ambiente. Iddio benedica questi vostri propositi! Per parte vostra, cercate di conservare fedelmente il patrimonio spirituale tramandatovi dalla vostra Fondatrice, santa Maddalena di Canossa, che amò con intensità Cristo crocifisso, e a Lui sempre si ispirò nell'attuazione di un coraggioso apostolato in favore del prossimo bisognoso. Con ogni energia possibile, la Fondatrice andò infatti incontro alle forme di povertà tipiche del tempo: dalla povertà economica e morale alla povertà di cultura e alla carenza di mezzi per curare le malattie. Seguite il suo esempio e proseguitene la missione, che permane valida ancora oggi, pur nelle mutate condizioni sociali in cui viviamo.</w:t>
      </w:r>
    </w:p>
    <w:p>
      <w:pPr>
        <w:pStyle w:val="Normal"/>
        <w:rPr/>
      </w:pPr>
      <w:r>
        <w:rPr/>
        <w:t>2. Santa Maddalena di Canossa ha proposto a voi, sue figlie spirituali, un ideale di vita consacrata basato sull’umiltà. Lo stile missionario - amava ripetere - sia "umile, alieno dai mezzi potenti e dalla sapienza dell’uomo" e l’azione apostolica abbia un’unica finalità: "per Dio solo e per la sua gloria". Tutto ciò si svolga, poi, in una condizione di convivenza "perfettamente comune", alimentata da quella "perfettissima carità" che si traduce in "dilezione universale e comune".</w:t>
      </w:r>
    </w:p>
    <w:p>
      <w:pPr>
        <w:pStyle w:val="Normal"/>
        <w:rPr/>
      </w:pPr>
      <w:r>
        <w:rPr/>
        <w:t>Sulla base di questi saldi riferimenti spirituali, si è sviluppato nel corso dei secoli lo stile missionario che contraddistingue la vostra Famiglia religiosa. Queste linee essenziali del carisma di fondazione sono diventate testimonianza concreta grazie all’esempio di tante Figlie della Carità Canossiane, totalmente consacrate a Dio solo e al suo Regno. Tra di esse ricordo con commozione le vostre consorelle che, a Timor Est, hanno di recente pagato con il prezzo del sangue la loro fedeltà a Cristo Signore. Il loro eroico sacrificio vi sia di stimolo e vi incoraggi ad andare avanti con fiducia e slancio apostolico, consapevoli che solo così si traduce in maniera efficace quanto raccomandava santa Maddalena: "Soprattutto fate conoscere Gesù!". Lasciatevi pervadere da questo intimo desiderio di servire con carità ogni essere umano, senza distinzioni di razza e di religione. Con profetica libertà e saggio discernimento, testimoniate ogni giorno il Vangelo. Siate presenze significative ovunque operate, distinguendovi per un’intensa comunione e un’attiva cooperazione con i Pastori della Chiesa.</w:t>
      </w:r>
    </w:p>
    <w:p>
      <w:pPr>
        <w:pStyle w:val="Normal"/>
        <w:rPr/>
      </w:pPr>
      <w:r>
        <w:rPr/>
        <w:t>3. La grande sfida dell’inculturazione vi chiede oggi di annunciare la Buona Novella con linguaggi e modi comprensibili agli uomini del nostro tempo, coinvolti in processi sociali e culturali in rapida trasformazione. Vasto pertanto è il campo di apostolato che si apre dinnanzi a voi! Come la vostra Fondatrice, donate la vostra esistenza ai poveri, coltivate una vera passione educativa soprattutto per i giovani, spendetevi con una generosa attività pastorale tra la gente, specialmente a favore dei malati e dei sofferenti.</w:t>
      </w:r>
    </w:p>
    <w:p>
      <w:pPr>
        <w:pStyle w:val="Normal"/>
        <w:rPr/>
      </w:pPr>
      <w:r>
        <w:rPr/>
        <w:t>Tanti nel mondo attendono ancora di conoscere Gesù ed il suo Vangelo. Svariate situazioni di ingiustizia, di disagio morale e materiale colpiscono le popolazioni in vaste regioni della Terra. Un'urgente missione è dinanzi ai credenti di ogni parte del Pianeta. Ciascuna di voi, care Sorelle, sa bene però che per poter rispondere a queste attese occorre in primo luogo tendere con tutte le forze alla santità, alla misura più alta della santità, mantenendo un contatto ininterrotto con Cristo nella preghiera incessante e fervorosa. Solo così si è in grado di indicare agli altri il cammino per incontrare il Signore, via, verità e vita (cfr Gv, 14,6). Solo così si può collaborare con Cristo a salvare le anime, andando incontro ai bisogni dei fratelli con lo spirito caro alla vostra Fondatrice, lo spirito cioè delle "Serve dei poveri".</w:t>
      </w:r>
    </w:p>
    <w:p>
      <w:pPr>
        <w:pStyle w:val="Normal"/>
        <w:rPr/>
      </w:pPr>
      <w:r>
        <w:rPr/>
        <w:t>Maria vi protegga e vi accompagni in quest’arduo ed esaltante itinerario missionario, portando a compimento tutti i vostri progetti di bene. Il Papa vi benedice e vi segue con affetto, assicurando un ricordo partecipe nella preghiera per ciascuna di voi e per quanti incontrate nel vostro quotidiano apostol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I TEOLOGIA</w:t>
      </w:r>
    </w:p>
    <w:p>
      <w:pPr>
        <w:pStyle w:val="Normal"/>
        <w:rPr/>
      </w:pPr>
      <w:r>
        <w:rPr/>
        <w:t>Sabato, 16 febbraio 2002</w:t>
      </w:r>
    </w:p>
    <w:p>
      <w:pPr>
        <w:pStyle w:val="Normal"/>
        <w:rPr/>
      </w:pPr>
      <w:r>
        <w:rPr/>
        <w:t xml:space="preserve"> </w:t>
      </w:r>
    </w:p>
    <w:p>
      <w:pPr>
        <w:pStyle w:val="Normal"/>
        <w:rPr/>
      </w:pPr>
      <w:r>
        <w:rPr/>
        <w:t>Signor Cardinale, Venerati Confratelli nell'Episcopato e nel Sacerdozio, cari Fratelli e Sorelle!</w:t>
      </w:r>
    </w:p>
    <w:p>
      <w:pPr>
        <w:pStyle w:val="Normal"/>
        <w:rPr/>
      </w:pPr>
      <w:r>
        <w:rPr/>
        <w:t>1. Sono lieto di questo incontro, con il quale avete voluto sottolineare la celebrazione del primo Forum Internazionale della Pontificia Accademia di Teologia. Rivolgo a tutti il mio saluto cordiale, con uno speciale pensiero di gratitudine per il Signor Cardinale Paul Poupard, che si è reso interprete dei vostri sentimenti ed ha illustrato l'intento del Forum, dal significativo tema: "Gesù Cristo via, verità e vita. Per una rilettura della «Dominus Iesus»".</w:t>
      </w:r>
    </w:p>
    <w:p>
      <w:pPr>
        <w:pStyle w:val="Normal"/>
        <w:rPr/>
      </w:pPr>
      <w:r>
        <w:rPr/>
        <w:t>L'argomento s'iscrive nella competenza propria della vostra Accademia. Negli Statuti rinnovati, da me approvati con Motu proprio del 28 gennaio 1999, viene infatti indicato come fine dell'Accademia "quello di curare e promuovere gli studi teologici e il dialogo tra le discipline teologiche e filosofiche" (art. II). Ogni sforzo che l'essere umano compie per progredire nella conoscenza della verità è, in definitiva, orientato alla scoperta di qualche nuovo aspetto del mistero di Dio, "somma e prima verità" (San Tommaso d'Aquino, Summa Theologica, I, q. 16, a. 5) e fonte di verità: "Ogni verità - dice infatti il Dottore Angelico - è da Dio" (Quaestiones disputatae, De Veritate, q. 1, a. 8).</w:t>
      </w:r>
    </w:p>
    <w:p>
      <w:pPr>
        <w:pStyle w:val="Normal"/>
        <w:rPr/>
      </w:pPr>
      <w:r>
        <w:rPr/>
        <w:t>Se l'essere umano si può definire "come colui che cerca la verità" (Fides et ratio , 28), egli sa di aver trovato nell'incontro con Gesù e con la sua divina Rivelazione la verità della sua esistenza: "In Gesù Cristo, che è la Verità, la fede riconosce l'ultimo appello che viene rivolto all'umanità, perché possa dare compimento a ciò che sperimenta come desiderio e nostalgia" (ibid., 33).</w:t>
      </w:r>
    </w:p>
    <w:p>
      <w:pPr>
        <w:pStyle w:val="Normal"/>
        <w:rPr/>
      </w:pPr>
      <w:r>
        <w:rPr/>
        <w:t>2. Il compito primario della Pontificia Accademia di Teologia è la meditazione del mistero di Gesù Cristo, nostro Maestro e Signore, pienezza di grazia e di verità (cfr Gv 1,16). E' da questa sorgente di luce che scaturisce il mandato dell'annuncio, della testimonianza e dell'impegno nel dialogo sia ecumenico, sia interreligioso.</w:t>
      </w:r>
    </w:p>
    <w:p>
      <w:pPr>
        <w:pStyle w:val="Normal"/>
        <w:rPr/>
      </w:pPr>
      <w:r>
        <w:rPr/>
        <w:t>Nell'Enciclica Fides et ratio  ho affermato che "le vie per raggiungere la verità rimangono molteplici: tuttavia, poiché la verità cristiana ha un valore salvifico, ciascuna di queste vie può essere percorsa, purché conduca alla meta finale, ossia alla rivelazione di Gesù Cristo" (n. 38). Cultori e testimoni della verità di Cristo nella Chiesa e nel mondo, gli Accademici nel loro lavoro di studio e di ricerca sono guidati dalla Rivelazione cristiana, "vera stella di orientamento" (ibid., 15), in ordine alla verità da conoscere, al bene da compiere, alla carità da vivere.</w:t>
      </w:r>
    </w:p>
    <w:p>
      <w:pPr>
        <w:pStyle w:val="Normal"/>
        <w:rPr/>
      </w:pPr>
      <w:r>
        <w:rPr/>
        <w:t>3. Due sono gli aspetti che possono caratterizzare oggi l'apostolato e il servizio della verità: la sua dinamicità e la sua ecclesialità. La verità della Rivelazione cristiana apre nella storia sempre nuovi orizzonti di intelligenza del mistero di Dio e dell'uomo. Questo intrinseco slancio di novità non significa relativismo o storicismo, ma suprema concentrazione della verità, la cui comprensione implica un cammino e soprattutto una sequela: quella di Cristo, via, verità e vita. La teologia diventa così un itinerario in comunione con la Verità-Persona che è Gesù Cristo, in un rapporto di fedeltà, di amore e di donazione, sotto l'azione dello Spirito di verità (cfr Gv 16,13), il cui compito non è solo quello di ricordare le parole di Gesù, ma di aiutare i cristiani a comprenderle e a viverle in una sempre maggiore chiarezza interiore, nella storia cangiante dell'umanità.</w:t>
      </w:r>
    </w:p>
    <w:p>
      <w:pPr>
        <w:pStyle w:val="Normal"/>
        <w:rPr/>
      </w:pPr>
      <w:r>
        <w:rPr/>
        <w:t>La qualifica di "Pontificia" della vostra "Accademia Teologica" significa, in secondo luogo, che il suo servizio a Cristo Verità è caratterizzato dalla sua ecclesialità. La ricerca libera del teologo si esercita, infatti, all'interno della fede e della comunione della Chiesa. Nella Chiesa, sale della terra e luce del mondo (cfr Mt 5,13-14), la riflessione teologica svolge il suo compito di rispondere alla volontà salvifica universale di Dio, il quale vuole "che tutti gli uomini siano salvati e arrivino alla conoscenza della verità" (1 Tm 2,4). La comunione ecclesiale, più che un limite, è in realtà il luogo che vivifica la riflessione teologica, sostenendone l'audacia e premiandone la profezia. In tal modo, la scienza teologica, nell'intelligenza sempre più profonda della verità rivelata, diventa un servizio all'intero Popolo di Dio, ne sostiene la speranza e ne rafforza la comunione.</w:t>
      </w:r>
    </w:p>
    <w:p>
      <w:pPr>
        <w:pStyle w:val="Normal"/>
        <w:rPr/>
      </w:pPr>
      <w:r>
        <w:rPr/>
        <w:t>4. L'adesione a Cristo Verità, manifestata dai teologi nell'obbedienza al magistero della Chiesa, è una potente forza che unifica ed edifica. Il teologo cattolico è consapevole che il magistero non è una realtà estrinseca alla verità e alla fede, ma, al contrario, come elemento costitutivo della Chiesa, è al servizio della Parola di verità, che tutela da deviazioni e deformazioni, garantendo al Popolo di Dio di vivere sempre nella storia guidato e sostenuto da Cristo-Verità. Il rapporto tra magistero e lavoro teologico è retto, quindi, dal principio dell'armonia. Essendo entrambi al servizio della divina Rivelazione, entrambi riscoprono nuovi aspetti e approfondimenti della verità rivelata. Là dove si tratta della comunione nella fede si impone il principio dell'unità nella verità; dove, invece, è questione di divergenze di opinioni vale il principio dell'unità nella carità.</w:t>
      </w:r>
    </w:p>
    <w:p>
      <w:pPr>
        <w:pStyle w:val="Normal"/>
        <w:rPr/>
      </w:pPr>
      <w:r>
        <w:rPr/>
        <w:t>Queste linee ispiratrici sono presenti sia nell'articolazione che avete dato al Forum di questi giorni, sia nell'impostazione della nuova rivista dell'Accademia, che si intitola PATH, acrostico della denominazione latina della "Pontificia Academia Theologica". Ma «path» è anche termine che, nella lingua globalizzata di oggi, indica sentiero, via, strada. La ricerca teologica è cammino faticoso e allo stesso tempo gratificante in Cristo Via, Verità e Vita.</w:t>
      </w:r>
    </w:p>
    <w:p>
      <w:pPr>
        <w:pStyle w:val="Normal"/>
        <w:rPr/>
      </w:pPr>
      <w:r>
        <w:rPr/>
        <w:t>5. Dopo più di tre secoli dalla sua fondazione, la Pontificia Accademia di Teologia possa continuare a ricevere dalla vostra riflessione e dalla vostra testimonianza nuovo slancio per illustrare cristianamente il millennio appena iniziato.</w:t>
      </w:r>
    </w:p>
    <w:p>
      <w:pPr>
        <w:pStyle w:val="Normal"/>
        <w:rPr/>
      </w:pPr>
      <w:r>
        <w:rPr/>
        <w:t>Con questo auspicio, invocando l'aiuto di Dio sui vostri lavori, a tutt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SU DUNS SCOTO DELL’ORDINE DEI FRATI MINORI</w:t>
      </w:r>
    </w:p>
    <w:p>
      <w:pPr>
        <w:pStyle w:val="Normal"/>
        <w:rPr/>
      </w:pPr>
      <w:r>
        <w:rPr/>
        <w:t>Sabato, 16 febbraio 2002</w:t>
      </w:r>
    </w:p>
    <w:p>
      <w:pPr>
        <w:pStyle w:val="Normal"/>
        <w:rPr/>
      </w:pPr>
      <w:r>
        <w:rPr/>
        <w:t xml:space="preserve"> </w:t>
      </w:r>
    </w:p>
    <w:p>
      <w:pPr>
        <w:pStyle w:val="Normal"/>
        <w:rPr/>
      </w:pPr>
      <w:r>
        <w:rPr/>
        <w:t>Al Reverendissimo Padre Fra GIACOMO BINI Ministro Generale del'Ordine dei Frati Minori</w:t>
      </w:r>
    </w:p>
    <w:p>
      <w:pPr>
        <w:pStyle w:val="Normal"/>
        <w:rPr/>
      </w:pPr>
      <w:r>
        <w:rPr/>
        <w:t>1. Con viva gioia e cordialità rivolgo il mio saluto, in primo luogo, a Lei, Fra Giacomo Bini, ai membri della Commissione Scotista e a quanti lavorano nella Segreteria generale per la Formazione e gli Studi del vostro Ordine. Estendo, poi, il mio affettuoso pensiero all'intero Ordine dei Frati Minori.</w:t>
      </w:r>
    </w:p>
    <w:p>
      <w:pPr>
        <w:pStyle w:val="Normal"/>
        <w:rPr/>
      </w:pPr>
      <w:r>
        <w:rPr/>
        <w:t>Sono molto grato per il dono del volume VIII dell'Opera Omnia del beato Giovanni Duns Scoto, in cui è riportata l'ultima parte del libro II dell'Ordinatio, l'ultimo e più importante lavoro del Doctor subtilis.</w:t>
      </w:r>
    </w:p>
    <w:p>
      <w:pPr>
        <w:pStyle w:val="Normal"/>
        <w:rPr/>
      </w:pPr>
      <w:r>
        <w:rPr/>
        <w:t>E' ben nota, nella filosofia e teologia cattolica, la figura del beato Giovanni Duns Scoto, che il mio predecessore, il Papa Paolo VI, nella Lettera apostolica Alma Parens del 14 luglio 1966, definiva come "il perfezionatore" di san Bonaventura, "il rappresentante più qualificato" della Scuola francescana. In quella circostanza Paolo VI asseriva che negli scritti di Duns Scoto "latent certe ferventque Sancti Francisci Asisinatis perfectionis pulcherrima forma et seraphici spiritus ardores", ed aggiungeva che dal tesoro teologico delle sue opere si possono ricavare spunti preziosi per "sereni colloqui" tra la Chiesa cattolica e le altre Confessioni cristiane (cfr AAS 58 [1966] 609-614).</w:t>
      </w:r>
    </w:p>
    <w:p>
      <w:pPr>
        <w:pStyle w:val="Normal"/>
        <w:rPr/>
      </w:pPr>
      <w:r>
        <w:rPr/>
        <w:t>2. Le Opere di Duns Scoto, più volte ristampate nei secoli precedenti, avevano bisogno di una grande revisione, per essere liberate dai molti errori degli amanuensi e dalle interpolazioni fatte dai discepoli. Non era più possibile studiare Scoto in quelle edizioni. Si imponeva un'edizione critica seria, basata sui manoscritti. Era la stessa esigenza che si era avvertita per le Opere di san Bonaventura e di san Tommaso.</w:t>
      </w:r>
    </w:p>
    <w:p>
      <w:pPr>
        <w:pStyle w:val="Normal"/>
        <w:rPr/>
      </w:pPr>
      <w:r>
        <w:rPr/>
        <w:t>Questo onere fu affidato dal Ministro generale dell'Ordine dei Frati Minori e dal suo Definitorio ad un'apposita équipe di studiosi che prese il nome di Commissione Scotista e fu installata nel Pontificio Ateneo Antonianum di Roma. A tutt'oggi i volumi pubblicati sono dodici. Con grande impegno sono state in essi individuate e indicate le fonti dirette ed indirette, di cui si è servito Scoto nella sua stesura. Sono date in nota tutte le informazioni e le indicazioni utili per meglio comprendere il pensiero del grande Maestro della Scuola Francescana.</w:t>
      </w:r>
    </w:p>
    <w:p>
      <w:pPr>
        <w:pStyle w:val="Normal"/>
        <w:rPr/>
      </w:pPr>
      <w:r>
        <w:rPr/>
        <w:t>Duns Scoto, con la sua splendida dottrina sul primato di Cristo, sull'Immacolata Concezione, sul valore primario della Rivelazione e del Magistero della Chiesa, sull'autorità del Papa, sulla possibilità della ragione umana di rendere accessibili, almeno in parte, le grandi verità della fede, di dimostrarne la non contraddittorietà, rimane ancor oggi un pilastro della teologia cattolica, un Maestro originale e ricco di spunti e sollecitazioni per una conoscenza sempre più completa delle verità della Fede.</w:t>
      </w:r>
    </w:p>
    <w:p>
      <w:pPr>
        <w:pStyle w:val="Normal"/>
        <w:rPr/>
      </w:pPr>
      <w:r>
        <w:rPr/>
        <w:t>3. Cari membri della Commissione Scotista! Sono contento d'incoraggiare il vostro lavoro poiché, come dice la Ratio Studiorum Ordinis Fratrum Minorum, "i centri di ricerca dell'Ordine, come la Commissione Scotista, mediante la loro attività scientifica e editoriale, svolgono un servizio di primaria importanza per quanto riguarda la conservazione e la trasmissione del patrimonio storico, filosofico, teologico e spirituale dell'Ordine" (124). Approfitto ben volentieri dell'occasione per incoraggiare i giovani frati a prepararsi adeguatamente per continuare nei Centri di ricerca dell'Ordine l'insegnamento e la ricerca.</w:t>
      </w:r>
    </w:p>
    <w:p>
      <w:pPr>
        <w:pStyle w:val="Normal"/>
        <w:rPr/>
      </w:pPr>
      <w:r>
        <w:rPr/>
        <w:t>Faccio voti perché la Commissione Scotista possa nel 2004, anno in cui ricorrerà il 150E anniversario del dogma dell'Immacolata Concezione della Beata Vergine Maria, pubblicare il volume XX, che conterrà il libro III della Lectura, ancora inedito, in cui Duns Scoto, per la prima volta, difese il privilegio mariano e si meritò il titolo di "Dottore dell'Immacolata".</w:t>
      </w:r>
    </w:p>
    <w:p>
      <w:pPr>
        <w:pStyle w:val="Normal"/>
        <w:rPr/>
      </w:pPr>
      <w:r>
        <w:rPr/>
        <w:t>Alla Regina dell'Ordine Francescano affido il lavoro della Commissione, mentre di cuore imparto a Lei, Ministro Generale, a voi qui presenti e a tutti quelli che rendono possibile la vostra attività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GENERALIZIO DELL’ORDINE DEI FRATI PREDICATORI (FRATI DOMENICANI)</w:t>
      </w:r>
    </w:p>
    <w:p>
      <w:pPr>
        <w:pStyle w:val="Normal"/>
        <w:rPr/>
      </w:pPr>
      <w:r>
        <w:rPr/>
        <w:t>Venerdì, 15 febbraio 2002</w:t>
      </w:r>
    </w:p>
    <w:p>
      <w:pPr>
        <w:pStyle w:val="Normal"/>
        <w:rPr/>
      </w:pPr>
      <w:r>
        <w:rPr/>
        <w:t xml:space="preserve"> </w:t>
      </w:r>
    </w:p>
    <w:p>
      <w:pPr>
        <w:pStyle w:val="Normal"/>
        <w:rPr/>
      </w:pPr>
      <w:r>
        <w:rPr/>
        <w:t>Carissimi Religiosi!</w:t>
      </w:r>
    </w:p>
    <w:p>
      <w:pPr>
        <w:pStyle w:val="Normal"/>
        <w:rPr/>
      </w:pPr>
      <w:r>
        <w:rPr/>
        <w:t>1. Con grande gioia accolgo voi, che fate parte del Consiglio Generale dell'Ordine dei Frati Predicatori. A ciascuno rivolgo il mio saluto cordiale e, attraverso di voi, lo estendo all'intera vostra Famiglia religiosa. Ringrazio, in particolare, il Maestro Generale, P. Carlos Azpiroz Costa, che si è fatto interprete dei comuni sentimenti di adesione e fedeltà alla Sede Apostolica.</w:t>
      </w:r>
    </w:p>
    <w:p>
      <w:pPr>
        <w:pStyle w:val="Normal"/>
        <w:rPr/>
      </w:pPr>
      <w:r>
        <w:rPr/>
        <w:t>Incontrandovi oggi, ripenso ai contatti che ho avuto con il vostro Ordine. E' sempre vivo nel mio animo il ricordo degli anni dei miei studi presso la Pontificia Università San Tommaso d'Aquino in Urbe. E' stato un periodo molto fruttuoso per la mia formazione teologica, grazie anche al contributo qualificato di prestigiosi e indimenticabili maestri domenicani. Vorrei qui citare il Padre Garrigou-Lagrange, i Padri Paul Philippe e Mario Luigi Ciappi, divenuti poi Cardinali, ed altri illustri docenti domenicani. Quel che ho avuto modo di assimilare nelle aule dell'Angelicum non ha mai cessato di accompagnarmi nel ministero pastorale.</w:t>
      </w:r>
    </w:p>
    <w:p>
      <w:pPr>
        <w:pStyle w:val="Normal"/>
        <w:rPr/>
      </w:pPr>
      <w:r>
        <w:rPr/>
        <w:t>2 Il benemerito Ordine domenicano, del quale voi siete qualificati rappresentanti, ha un suo specifico compito nella vasta opera della nuova evangelizzazione, che il Grande Giubileo del 2000 ha con vigore rilanciato. Si tratta di una corale impresa ecclesiale, a cui tutti i componenti del Popolo di Dio e in special modo le Famiglie religiose devono recare il loro apporto.</w:t>
      </w:r>
    </w:p>
    <w:p>
      <w:pPr>
        <w:pStyle w:val="Normal"/>
        <w:rPr/>
      </w:pPr>
      <w:r>
        <w:rPr/>
        <w:t>"Gli uomini del nostro tempo - ho scritto nella Lettera apostolica Novo millennio ineunte  -, magari non sempre consapevolmente, chiedono ai credenti di oggi non solo di «parlare» di Cristo, ma in certo senso di farlo loro «vedere»" (n. 16). Questa esigenza non coincide forse col programma di vita, così efficacemente espresso da san Tommaso: "contemplata aliis tradere"? Solo chi ha fatto esperienza di Dio può parlare di Lui in modo convincente agli altri. Alla scuola di san Domenico e dei tanti santi domenicani, voi siete chiamati ad essere maestri di verità e di santità.</w:t>
      </w:r>
    </w:p>
    <w:p>
      <w:pPr>
        <w:pStyle w:val="Normal"/>
        <w:rPr/>
      </w:pPr>
      <w:r>
        <w:rPr/>
        <w:t>3. Sia questo, carissimi, l'orientamento di fondo del vostro Consiglio Generale nel dare indicazioni coraggiose per la vita e l'apostolato dei Frati Domenicani nel mondo. Io vi seguo con affetto, augurando ogni desiderato bene per le vostre Comunità sparse in ogni continente. Su di esse invoco la materna assistenza della Beata Vergine del Rosario e la protezione dei Santi e Beati dell'Ordine.</w:t>
      </w:r>
    </w:p>
    <w:p>
      <w:pPr>
        <w:pStyle w:val="Normal"/>
        <w:rPr/>
      </w:pPr>
      <w:r>
        <w:rPr/>
        <w:t>Nell'assicurare il mio ricordo nella preghiera, imparto di cuore la Benedizione Apostolica a voi, ai vostri Confratelli e a quanti fanno parte della Famiglia spirituale domen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 PARROCI E IL CLERO DELLA DIOCESI DI ROMA</w:t>
      </w:r>
    </w:p>
    <w:p>
      <w:pPr>
        <w:pStyle w:val="Normal"/>
        <w:rPr/>
      </w:pPr>
      <w:r>
        <w:rPr/>
        <w:t>DISCORSO DI GIOVANNI PAOLO II</w:t>
      </w:r>
    </w:p>
    <w:p>
      <w:pPr>
        <w:pStyle w:val="Normal"/>
        <w:rPr/>
      </w:pPr>
      <w:r>
        <w:rPr/>
        <w:t>Giovedì, 14 febbraio 2002</w:t>
      </w:r>
    </w:p>
    <w:p>
      <w:pPr>
        <w:pStyle w:val="Normal"/>
        <w:rPr/>
      </w:pPr>
      <w:r>
        <w:rPr/>
        <w:t xml:space="preserve"> </w:t>
      </w:r>
    </w:p>
    <w:p>
      <w:pPr>
        <w:pStyle w:val="Normal"/>
        <w:rPr/>
      </w:pPr>
      <w:r>
        <w:rPr/>
        <w:t>Signor Cardinale, Venerati Fratelli nell'Episcopato, carissimi Sacerdoti romani!</w:t>
      </w:r>
    </w:p>
    <w:p>
      <w:pPr>
        <w:pStyle w:val="Normal"/>
        <w:rPr/>
      </w:pPr>
      <w:r>
        <w:rPr/>
        <w:t>1. Questo incontro con il clero romano, che si rinnova ogni anno all'inizio della Quaresima, è per me una gioia del cuore. Saluto con affetto ciascuno di voi e vi ringrazio di essere qui e del vostro servizio alla Chiesa di Roma. Saluto e ringrazio il Cardinale Vicario, il Vicegerente, i Vescovi Ausiliari e coloro tra voi che mi hanno rivolto la parola.</w:t>
      </w:r>
    </w:p>
    <w:p>
      <w:pPr>
        <w:pStyle w:val="Normal"/>
        <w:rPr/>
      </w:pPr>
      <w:r>
        <w:rPr/>
        <w:t>"Salì sul monte, chiamò a sé quelli che egli volle ed essi andarono da lui. Ne costituì Dodici che stessero con lui e anche per mandarli a predicare" (Mc 3,13-15). Mentre inizia il cammino quaresimale, queste parole dell'Evangelista Marco, che avete posto alla base del programma pastorale diocesano, richiamano noi Sacerdoti a quella ricerca di intima vicinanza con il Signore che è per ogni cristiano, ma in particolare per noi, il segreto della nostra esistenza e la sorgente della fecondità del nostro ministero.</w:t>
      </w:r>
    </w:p>
    <w:p>
      <w:pPr>
        <w:pStyle w:val="Normal"/>
        <w:rPr/>
      </w:pPr>
      <w:r>
        <w:rPr/>
        <w:t>Queste medesime parole evangeliche mettono assai bene in luce il profondo legame che esiste tra la vocazione divina, accolta nell'ubbidienza della fede, e la missione cristiana di essere testimoni e annunciatori di Cristo, collaboratori umili ma coraggiosi della sua opera di salvezza. Fate bene, dunque, a dedicare speciale attenzione alle vocazioni, in particolare a quelle al sacerdozio e alla vita consacrata, all'interno del grande orientamento alla missionarietà che caratterizza la vita e la pastorale della nostra Diocesi.</w:t>
      </w:r>
    </w:p>
    <w:p>
      <w:pPr>
        <w:pStyle w:val="Normal"/>
        <w:rPr/>
      </w:pPr>
      <w:r>
        <w:rPr/>
        <w:t>2. Sappiamo tutti quanto siano necessarie le vocazioni per la vita, la testimonianza e l'azione pastorale delle nostre comunità ecclesiali. E sappiamo anche che il diminuire delle vocazioni è spesso, in una diocesi o in una nazione, conseguenza dell'attenuarsi dell'intensità della fede e del fervore spirituale. Non dobbiamo dunque accontentarci facilmente della spiegazione secondo la quale la scarsità delle vocazioni sacerdotali sarebbe compensata dal crescere dell'impegno apostolico dei laici, o addirittura sarebbe voluta dalla Provvidenza per favorire la crescita del laicato. Al contrario, quanto più numerosi sono i laici che intendono vivere con generosità la propria vocazione battesimale, tanto più diventano necessarie la presenza e l'opera specifica dei ministri ordinati.</w:t>
      </w:r>
    </w:p>
    <w:p>
      <w:pPr>
        <w:pStyle w:val="Normal"/>
        <w:rPr/>
      </w:pPr>
      <w:r>
        <w:rPr/>
        <w:t>Non vogliamo nascondere per questo le difficoltà ben note che ostacolano oggi, a Roma come in larga parte del mondo occidentale, una risposta positiva alla chiamata del Signore. E' diventato difficile infatti, per molteplici motivi, concepire e intraprendere grandi e impegnativi progetti di vita, che coinvolgano in maniera non parziale e provvisoria, ma piena e definitiva. Ed è ancor meno agevole, per molte persone, intendere simili progetti non come qualcosa che sia soltanto loro, frutto delle loro scelte e del loro ingegno, ma che nasca invece, in primo luogo, dalla chiamata di Dio, dal disegno di amore e di misericordia che Egli, dall'eternità, ha concepito per ciascuna persona.</w:t>
      </w:r>
    </w:p>
    <w:p>
      <w:pPr>
        <w:pStyle w:val="Normal"/>
        <w:rPr/>
      </w:pPr>
      <w:r>
        <w:rPr/>
        <w:t>Alla base dell'impegno della Chiesa per le vocazioni deve stare dunque un grande impegno comune, che chiama in causa i laici come i sacerdoti e i religiosi, e che consiste nel riscoprire quella dimensione fondamentale della nostra fede per la quale la vita stessa, ogni vita umana, è frutto della chiamata di Dio e può realizzarsi positivamente soltanto come risposta a questa chiamata.</w:t>
      </w:r>
    </w:p>
    <w:p>
      <w:pPr>
        <w:pStyle w:val="Normal"/>
        <w:rPr/>
      </w:pPr>
      <w:r>
        <w:rPr/>
        <w:t>3. All'interno di questa grande realtà della vita come vocazione e, in concreto, della nostra comune vocazione battesimale, manifesta tutto il suo straordinario significato la vocazione al ministero ordinato,vocazione sacerdotale. Essa è, infatti, dono e mistero, il mistero della gratuita elezione divina: "Non voi avete scelto me, ma io ho scelto voi e vi ho costituiti perché andiate e portiate frutto e il vostro frutto rimanga" (Gv 15,16).</w:t>
      </w:r>
    </w:p>
    <w:p>
      <w:pPr>
        <w:pStyle w:val="Normal"/>
        <w:rPr/>
      </w:pPr>
      <w:r>
        <w:rPr/>
        <w:t>Sì, cari Fratelli nel sacerdozio, la nostra vocazione è un mistero. E', come ho scritto in occasione del mio Giubileo sacerdotale, "il mistero di un «meraviglioso scambio» - admirabile commercium - tra Dio e l'uomo. Questi dona a Cristo la sua umanità perché Egli se ne possa servire come strumento di salvezza, quasi facendo di quest'uomo un altro se stesso. Se non si coglie il mistero di questo «scambio», non si riesce a capire come possa avvenire che un giovane, ascoltando la parola «Seguimi!», giunga a rinunciare a tutto per Cristo, nella certezza che per questa strada la sua personalità umana si realizzerà pienamente" (Dono e Mistero , p.84).</w:t>
      </w:r>
    </w:p>
    <w:p>
      <w:pPr>
        <w:pStyle w:val="Normal"/>
        <w:rPr/>
      </w:pPr>
      <w:r>
        <w:rPr/>
        <w:t>Perciò, quando parliamo del nostro sacerdozio e ne diamo testimonianza, dobbiamo farlo con grande gioia e gratitudine, e al tempo stesso con altrettanto grande umiltà, consapevoli che Dio "ci ha chiamati con una vocazione santa, non già in base alle nostre opere, ma secondo il suo proposito e la sua grazia" (2 Tim 1,9).</w:t>
      </w:r>
    </w:p>
    <w:p>
      <w:pPr>
        <w:pStyle w:val="Normal"/>
        <w:rPr/>
      </w:pPr>
      <w:r>
        <w:rPr/>
        <w:t>4. Diventa così del tutto chiaro perché il primo e principale impegno per le vocazioni non possa essere altro che la preghiera: "La messe è molta, ma gli operai sono pochi! Pregate dunque il padrone della messe che mandi operai nella sua messe" (Mt 9,37-38; cfr Lc 10,2). La preghiera per le vocazioni non è e non può essere il frutto della rassegnazione, come se pensassimo che per le vocazioni abbiamo già fatto tutto il possibile, con ben pochi risultati, e quindi non ci resta che pregare. La preghiera, infatti, non è una specie di delega al Signore, perché faccia lui al nostro posto. E' invece un fidarsi di lui, un mettersi nelle sue mani, che ci rende a nostra volta fiduciosi e disponibili a compiere le opere di Dio.</w:t>
      </w:r>
    </w:p>
    <w:p>
      <w:pPr>
        <w:pStyle w:val="Normal"/>
        <w:rPr/>
      </w:pPr>
      <w:r>
        <w:rPr/>
        <w:t>Perciò la preghiera per le vocazioni è certamente compito di tutta la comunità cristiana, ma va intensamente praticata anzitutto da coloro che si trovano nell'età e nelle condizioni per scegliere il proprio stato di vita, come sono in particolare i giovani.</w:t>
      </w:r>
    </w:p>
    <w:p>
      <w:pPr>
        <w:pStyle w:val="Normal"/>
        <w:rPr/>
      </w:pPr>
      <w:r>
        <w:rPr/>
        <w:t>Per lo stesso motivo, la preghiera deve essere accompagnata da tutta una pastorale che abbia una chiara ed esplicita impronta vocazionale. Fin da quando incominciano a conoscere Dio e a formarsi una coscienza morale, i nostri bambini e ragazzi devono essere aiutati a scoprire che la vita è vocazione e che Dio chiama alcuni a seguirlo più da vicino, nella comunione con lui e nel dono di sé. Perciò le famiglie cristiane hanno una grande e insostituibile missione e responsabilità riguardo alle vocazioni e vanno aiutate a corrispondervi in maniera consapevole e generosa. Analogamente la catechesi e tutta la pastorale di iniziazione cristiana devono comprendere al proprio interno una prima proposta vocazionale.</w:t>
      </w:r>
    </w:p>
    <w:p>
      <w:pPr>
        <w:pStyle w:val="Normal"/>
        <w:rPr/>
      </w:pPr>
      <w:r>
        <w:rPr/>
        <w:t>Naturalmente questa proposta va resa più forte e penetrante, sempre nel pieno rispetto delle coscienze e della libertà delle persone, man mano che alla fanciullezza subentra l'adolescenza e poi la giovinezza: la pastorale giovanile, scolastica e universitaria hanno, pertanto, uno dei propri criteri fondamentali nella cura e nella sollecitudine per le vocazioni. Ma finalmente ogni parrocchia e comunità cristiana, in tutte le sue componenti e articolazioni, deve sentirsi corresponsabile della proposta e dell'accompagnamento vocazionale.</w:t>
      </w:r>
    </w:p>
    <w:p>
      <w:pPr>
        <w:pStyle w:val="Normal"/>
        <w:rPr/>
      </w:pPr>
      <w:r>
        <w:rPr/>
        <w:t>5. E' chiaro però, carissimi Sacerdoti, che la pastorale vocazionale chiama in causa anzitutto noi ed è affidata in primo luogo alla nostra preghiera, al nostro ministero, alla nostra testimonianza personale. E' difficile, infatti, che una vocazione al sacerdozio nasca senza rapporto alla figura di una sacerdote, senza contatto personale con lui, senza la sua amicizia, la sua paziente e premurosa attenzione, la sua guida spirituale.</w:t>
      </w:r>
    </w:p>
    <w:p>
      <w:pPr>
        <w:pStyle w:val="Normal"/>
        <w:rPr/>
      </w:pPr>
      <w:r>
        <w:rPr/>
        <w:t>Se i ragazzi e i giovani vedono sacerdoti indaffarati per troppe cose, pronti allo scontento e al lamento, trascurati nella preghiera e nei compiti propri del loro ministero, come potranno essere affascinati dalla via del sacerdozio? Se, invece, sperimentano in noi la gioia di essere ministri di Cristo, la generosità nel servizio alla Chiesa, la prontezza nel farsi carico della crescita umana e spirituale delle persone a noi affidate, saranno spinti ad interrogarsi se non possa essere questa, anche per loro, la "parte migliore" (Lc 10,42), la scelta più bella per le loro giovani vite.</w:t>
      </w:r>
    </w:p>
    <w:p>
      <w:pPr>
        <w:pStyle w:val="Normal"/>
        <w:rPr/>
      </w:pPr>
      <w:r>
        <w:rPr/>
        <w:t>Carissimi Fratelli Sacerdoti, affidiamo a Maria Santissima, Madre di Cristo, Madre della Chiesa e Madre, in particolare, di noi Sacerdoti, questa nostra peculiare sollecitudine per le vocazioni. Le affidiamo ugualmente il nostro cammino quaresimale e soprattutto la nostra personale santificazione: di sacerdoti santi infatti la Chiesa ha bisogno, per aprire a Cristo anche le porte che sembrano più chiuse.</w:t>
      </w:r>
    </w:p>
    <w:p>
      <w:pPr>
        <w:pStyle w:val="Normal"/>
        <w:rPr/>
      </w:pPr>
      <w:r>
        <w:rPr/>
        <w:t>Grazie ancora per questo incontro. Vi benedico tutti di cuore e con voi benedico le vostre comunità.</w:t>
      </w:r>
    </w:p>
    <w:p>
      <w:pPr>
        <w:pStyle w:val="Normal"/>
        <w:rPr/>
      </w:pPr>
      <w:r>
        <w:rPr/>
        <w:t>Al termine del discorso pronunciato questa mattina ai Parroci e al Clero della Diocesi di Roma il Papa ha aggiunto le seguenti parole:</w:t>
      </w:r>
    </w:p>
    <w:p>
      <w:pPr>
        <w:pStyle w:val="Normal"/>
        <w:rPr/>
      </w:pPr>
      <w:r>
        <w:rPr/>
        <w:t>Ho visto che la maggior parte degli intervenuti, di quelli che hanno parlato, hanno preparato il testo scritto. Così anche io ho seguito loro. Ma ho visto che alcuni hanno anche improvvisato. Forse anch’io devo improvvisare un po’.</w:t>
      </w:r>
    </w:p>
    <w:p>
      <w:pPr>
        <w:pStyle w:val="Normal"/>
        <w:rPr/>
      </w:pPr>
      <w:r>
        <w:rPr/>
        <w:t>Mi è rimasta nella memoria questa parola: "pupilla oculi". "Pupilla oculi" del Vescovo è il Seminario, perché attraverso questa "pupilla", questo Seminario, egli vede il futuro della Chiesa. Lo dico con l’esperienza che mi viene dall’essere Vescovo da tanti anni, prima a Cracovia, poi a Roma: a Cracovia per vent’anni, a Roma già da ventiquattro anni. Questo è molto vero, questa "pupilla oculi". E auguro a tutti i Vescovi di Roma, a quelli che verranno dopo di me e a tutti i Vescovi del mondo, di mantenere questo principio e di guardare con speranza attraverso questa "pupilla oculi", attraverso i nostri Seminari. Che non manchino le vocazioni! Grazie a Dio a Roma non mancano vocazioni. Grazie a Dio! Mi ricordo anche, nel mio passato, che alcuni momenti storici nella vita della Chiesa in Polonia hanno suscitato più vocazioni. Per esempio, il Millennio, ma non soltanto: anche la peregrinatio della Madonna di Cz•stochowa ed altre occasioni.</w:t>
      </w:r>
    </w:p>
    <w:p>
      <w:pPr>
        <w:pStyle w:val="Normal"/>
        <w:rPr/>
      </w:pPr>
      <w:r>
        <w:rPr/>
        <w:t>Così ho cercato di imitare non solamente quelli che hanno letto, ma anche quelli che hanno improvvis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PRESIDENTE DELLA PONTIFICIA COMMISSIONE DI ARCHEOLOGIA SACRA PER IL 150° ANNIVERSARIO DI FONDAZIONE</w:t>
      </w:r>
    </w:p>
    <w:p>
      <w:pPr>
        <w:pStyle w:val="Normal"/>
        <w:rPr/>
      </w:pPr>
      <w:r>
        <w:rPr/>
        <w:t xml:space="preserve"> </w:t>
      </w:r>
    </w:p>
    <w:p>
      <w:pPr>
        <w:pStyle w:val="Normal"/>
        <w:rPr/>
      </w:pPr>
      <w:r>
        <w:rPr/>
        <w:t>Al Venerato Fratello Mons. FRANCESCO MARCHISANO Presidente della Pontificia Commissione di Archeologia Sacra</w:t>
      </w:r>
    </w:p>
    <w:p>
      <w:pPr>
        <w:pStyle w:val="Normal"/>
        <w:rPr/>
      </w:pPr>
      <w:r>
        <w:rPr/>
        <w:t>1. Sono trascorsi centocinquant'anni da quando il mio Predecessore, il Beato Pio IX, rese operativo il primo progetto articolato della Pontificia Commissione di Archeologia Sacra, istituita poco tempo prima per ampliare la raccolta delle antichità cristiane, riunirle in un apposito locale e formarne un museo, che avrebbe in seguito preso il nome di museo Cristiano-Pio.</w:t>
      </w:r>
    </w:p>
    <w:p>
      <w:pPr>
        <w:pStyle w:val="Normal"/>
        <w:rPr/>
      </w:pPr>
      <w:r>
        <w:rPr/>
        <w:t>Lo scopo che egli affidò a tale Commissione fu di occuparsi con saggio discernimento "che rimangano possibilmente al posto nelle catacombe tutte quelle cose, le quali senza pericolo di deperimento potrebbero [...] edificare i devoti col richiamare alla loro memoria la semplicità delle catacombe stesse" (in: Archivio della Società Romana di Storia Patria, 91 [1968], 259). Rendendo note le disposizioni di quel venerato Pontefice, l'allora Cardinale Segretario di Stato Giacomo Antonelli, il 6 gennaio 1852, comunicò la definitiva composizione della Commissione, comprendente illustri e lungimiranti studiosi, fra i quali il P. Giuseppe Marchi, S.J., e Giovanni Battista De Rossi.</w:t>
      </w:r>
    </w:p>
    <w:p>
      <w:pPr>
        <w:pStyle w:val="Normal"/>
        <w:rPr/>
      </w:pPr>
      <w:r>
        <w:rPr/>
        <w:t>In così fausta ricorrenza, ho chiesto al Signor Cardinale Angelo Sodano, mio Segretario di Stato, di recare ai membri dell'odierna benemerita Pontificia Commissione di Archeologia Sacra il mio saluto cordiale e un fervido incoraggiamento, perché proseguano nel conservare, studiare e far conoscere la preziosa eredità delle venerande memorie della Chiesa, in particolare delle catacombe dell'Urbe e dell'Italia.</w:t>
      </w:r>
    </w:p>
    <w:p>
      <w:pPr>
        <w:pStyle w:val="Normal"/>
        <w:rPr/>
      </w:pPr>
      <w:r>
        <w:rPr/>
        <w:t>2. Come non sottolineare, in questa circostanza, l'attenta premura con cui i Romani Pontefici hanno conservato le memorie della comunità cristiana disseminate nella città di Roma e nella Penisola italiana sin dagli inizi?</w:t>
      </w:r>
    </w:p>
    <w:p>
      <w:pPr>
        <w:pStyle w:val="Normal"/>
        <w:rPr/>
      </w:pPr>
      <w:r>
        <w:rPr/>
        <w:t>E' degna di essere menzionata, ad esempio, la decisione di Papa Zefirino, che per primo volle creare una catacomba sulla via Appia, affidandone la cura al diacono Callisto. Questo complesso catacombale, che è il più grande, prenderà in seguito il nome da Callisto, divenuto Papa e successore di Zefirino. Un altro Pontefice molto impegnato nella valorizzazione delle catacombe fu il Papa Damaso, che, durante il suo pontificato, si pose alla ricerca delle tombe dei martiri, per decorarle con splendide epigrafi metriche, a memoria delle gesta di quei primi testimoni della fede.</w:t>
      </w:r>
    </w:p>
    <w:p>
      <w:pPr>
        <w:pStyle w:val="Normal"/>
        <w:rPr/>
      </w:pPr>
      <w:r>
        <w:rPr/>
        <w:t>Nel secolo scorso, nel confermare e aggiornare le disposizioni degli immediati predecessori, il Papa Pio XI, con il Motu proprio "I primitivi cemeteri", ampliò e rafforzò la Commissione di Archeologia Sacra, "affinché i vetusti monumenti della Chiesa siano conservati nel miglior modo allo studio dei dotti, non meno che alla venerazione e all'ardente pietà dei fedeli di ogni paese" (AAS 17 [1925], 621). La provvida iniziativa di quel grande Pontefice si inserì nel contesto speciale dell'Anno Santo del 1925, che vide giungere folle di pellegrini per rendere omaggio alle memorie della Chiesa di Roma. Fu pertanto, come sempre, una preminente finalità pastorale-spirituale quella che spinse i Successori dell'apostolo Pietro a infondere nuova linfa alla Pontificia Commissione di Archeologia Sacra.</w:t>
      </w:r>
    </w:p>
    <w:p>
      <w:pPr>
        <w:pStyle w:val="Normal"/>
        <w:rPr/>
      </w:pPr>
      <w:r>
        <w:rPr/>
        <w:t>3. Le catacombe hanno rappresentato, in ogni epoca, per i credenti un cardine di pietà e di unità. In esse vengono affettuosamente custodite e venerate testimonianze eloquenti della santità della Chiesa, le quali stanno a ricordare la comunione che unisce i vivi ai defunti, la terra al cielo, il tempo all'eternità. In quei sacri luoghi attendono la venuta gloriosa di Cristo quanti sono stati segnati con il sigillo del Battesimo e, non di rado, hanno reso al Vangelo la prova suprema dell'effusione del sangue.</w:t>
      </w:r>
    </w:p>
    <w:p>
      <w:pPr>
        <w:pStyle w:val="Normal"/>
        <w:rPr/>
      </w:pPr>
      <w:r>
        <w:rPr/>
        <w:t>Mi piace citare per esteso, fra i molti, l'ammirata epigrafe che il Papa san Damaso compose in onore di san Saturnino martire, di cui oggi ricorre la memoria liturgica. Sono parole che possono applicarsi ai molti che, per Cristo, hanno offerto la vita e ora dormono nella pace, attendendo il giorno senza fine, quando il Signore tornerà nella gloria. E' un omaggio che vogliamo rendere a questi nostri fratelli e sorelle nella fede:</w:t>
      </w:r>
    </w:p>
    <w:p>
      <w:pPr>
        <w:pStyle w:val="Normal"/>
        <w:rPr/>
      </w:pPr>
      <w:r>
        <w:rPr/>
        <w:t>Incola nunc Christi fuerat Chartaginis ante. Tempore quo gladius secuit pia viscera Matris, sanguine mutavit patriam, vitamque, genusque Romanum civem Sanctorum fecit origo.</w:t>
      </w:r>
    </w:p>
    <w:p>
      <w:pPr>
        <w:pStyle w:val="Normal"/>
        <w:rPr/>
      </w:pPr>
      <w:r>
        <w:rPr/>
        <w:t>Mira fides rerum: docuit post exitus ingens. Cum lacerat pia membra, fremit Gratianus ut hostis; posteaquam fellis vomuit concepta venena, cogere non potuit Christum te, sancte, negare; ipse tuis precibus meruit confessus abire.</w:t>
      </w:r>
    </w:p>
    <w:p>
      <w:pPr>
        <w:pStyle w:val="Normal"/>
        <w:rPr/>
      </w:pPr>
      <w:r>
        <w:rPr/>
        <w:t>Supplicis haec Damasi vox est: venerare sepulcrum. [Solvere vota licet castasque effundere preces, Sancti Saturnini tumulus quia martyris hic est.] Saturnine tibi martyr mea vota rependo"</w:t>
      </w:r>
    </w:p>
    <w:p>
      <w:pPr>
        <w:pStyle w:val="Normal"/>
        <w:rPr/>
      </w:pPr>
      <w:r>
        <w:rPr/>
        <w:t>(Epigrammata Damasiana, a cura di A. Ferrua, Roma 1942, p. 188-189).</w:t>
      </w:r>
    </w:p>
    <w:p>
      <w:pPr>
        <w:pStyle w:val="Normal"/>
        <w:rPr/>
      </w:pPr>
      <w:r>
        <w:rPr/>
        <w:t xml:space="preserve"> </w:t>
      </w:r>
    </w:p>
    <w:p>
      <w:pPr>
        <w:pStyle w:val="Normal"/>
        <w:rPr/>
      </w:pPr>
      <w:r>
        <w:rPr/>
        <w:t>[Cittadino ora di Cristo, lo fu già di Cartagine. Al tempo in cui la spada trafisse il pio seno della Madre, per merito del suo sangue mutò patria, nome e prosapia, la nascita alla vita dei santi lo rese cittadino romano.</w:t>
      </w:r>
    </w:p>
    <w:p>
      <w:pPr>
        <w:pStyle w:val="Normal"/>
        <w:rPr/>
      </w:pPr>
      <w:r>
        <w:rPr/>
        <w:t>Mirabile la sua fede: lo dimostrò poi l'eroica sua morte. Freme Graziano come nemico, mentre lacera le pie membra; ma benché sfoggiasse tutta la sua venefica bile, non poté indurti, o santo, a rinnegare Cristo; che anzi egli stesso per le tue preghiere meritò di morire cristiano.</w:t>
      </w:r>
    </w:p>
    <w:p>
      <w:pPr>
        <w:pStyle w:val="Normal"/>
        <w:rPr/>
      </w:pPr>
      <w:r>
        <w:rPr/>
        <w:t>E’ questa la preghiera di Damaso: venera questo sepolcro! (Qui è dato di sciogliere voti e di effondere l'animo in caste preghiere, perché questo è il sepolcro del martire san Saturnino.) A te, o martire Saturnino, sciolgo i miei voti.]</w:t>
      </w:r>
    </w:p>
    <w:p>
      <w:pPr>
        <w:pStyle w:val="Normal"/>
        <w:rPr/>
      </w:pPr>
      <w:r>
        <w:rPr/>
        <w:t>(Epigrafe di Papa Damaso su san Saturnino)</w:t>
      </w:r>
    </w:p>
    <w:p>
      <w:pPr>
        <w:pStyle w:val="Normal"/>
        <w:rPr/>
      </w:pPr>
      <w:r>
        <w:rPr/>
        <w:t>Come negare, alla luce anche di questi ispirati versi, che le catacombe siano uno dei simboli storici della vittoria di Cristo sul male e sul peccato? Esse stanno ad attestare che le tempeste imperversanti sulla Chiesa mai possono raggiungere lo scopo di distruggerla, perché è fondata sulla promessa del Signore: "portae inferi non praevalebunt adversus eam" (Mt 16, 18).</w:t>
      </w:r>
    </w:p>
    <w:p>
      <w:pPr>
        <w:pStyle w:val="Normal"/>
        <w:rPr/>
      </w:pPr>
      <w:r>
        <w:rPr/>
        <w:t>4. Mi piace, inoltre, ricordare che la Commissione da Lei degnamente presieduta non si occupa soltanto di conservare in modo appropriato queste "vestigia del popolo di Dio", ma si sforza anche di raccogliere e diffondere il messaggio religioso e culturale che esse evocano. L'apporto di quanti collaborano con voi abbraccia, infatti, aspetti tecnici, scientifici, epigrafici, nonché antropologici, teologici e liturgici. Questo permette alla Chiesa di conoscere sempre meglio il patrimonio lasciato dalle generazioni dei primi cristiani. E, grazie anche al costante messaggio che tale patrimonio silenziosamente proclama, il popolo cristiano è aiutato a rimanere fedele al depositum fidei, ricevuto quale tesoro prezioso da conservare con cura.</w:t>
      </w:r>
    </w:p>
    <w:p>
      <w:pPr>
        <w:pStyle w:val="Normal"/>
        <w:rPr/>
      </w:pPr>
      <w:r>
        <w:rPr/>
        <w:t>I qualificati interventi degli esperti della Commissione, nel corso dei centocinquant'anni trascorsi, sono stati e rimangono importanti non solo per il loro carattere scientifico, ma specialmente per quello religioso ed ecclesiale. Desidero, in questa felice circostanza giubilare, esprimere la mia più viva gratitudine per il vasto e generoso impegno con il quale ciascuno di essi contribuisce a incrementare tale opera storica e pastorale.</w:t>
      </w:r>
    </w:p>
    <w:p>
      <w:pPr>
        <w:pStyle w:val="Normal"/>
        <w:rPr/>
      </w:pPr>
      <w:r>
        <w:rPr/>
        <w:t>Faccio voti, altresì, che il lavoro di codesta Pontificia Commissione sia sempre più conosciuto, così da andare incontro al desiderio di quanti amano avvicinare le testimonianze di coloro che li hanno preceduti nel segno della fede. Le giovani generazioni, venendo a contatto con la saldezza della fede dei primi cristiani, attraverso questi monumenti e memorie, potranno sentirsi efficacemente stimolate a vivere a loro volta con coerenza il Vangelo anche a costo di personale sacrificio.</w:t>
      </w:r>
    </w:p>
    <w:p>
      <w:pPr>
        <w:pStyle w:val="Normal"/>
        <w:rPr/>
      </w:pPr>
      <w:r>
        <w:rPr/>
        <w:t>Con tali sentimenti, confermo a Lei, Venerato Fratello, ai membri della Pontificia Commissione di Archeologia Sacra, ai collaboratori e a quanti interverranno alle manifestazioni programmate il mio costante affetto, e, mentre affido ciascuno a Maria, Madre della Chiesa, di cuore imparto a tutti una speciale Benedizione Apostolica, propiziatrice di abbondanti favori celesti.</w:t>
      </w:r>
    </w:p>
    <w:p>
      <w:pPr>
        <w:pStyle w:val="Normal"/>
        <w:rPr/>
      </w:pPr>
      <w:r>
        <w:rPr/>
        <w:t>Dal Vaticano, 12 febbraio 2002, memoria dei ss. Saturnino e Compagni martiri.</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 MONS. LUIGI GIUSSANI IN OCCASIONE DEL VENTESIMO ANNIVERSARIO DEL RICONOSCIMENTO PONTIFICIO DELLA FRATERNITÀ DI COMUNIONE E LIBERAZIONE </w:t>
      </w:r>
    </w:p>
    <w:p>
      <w:pPr>
        <w:pStyle w:val="Normal"/>
        <w:rPr/>
      </w:pPr>
      <w:r>
        <w:rPr/>
        <w:t xml:space="preserve"> </w:t>
      </w:r>
    </w:p>
    <w:p>
      <w:pPr>
        <w:pStyle w:val="Normal"/>
        <w:rPr/>
      </w:pPr>
      <w:r>
        <w:rPr/>
        <w:t>Al Reverendo Monsignore LUIGI GIUSSANI Fondatore del movimento "Comunione e Liberazione"</w:t>
      </w:r>
    </w:p>
    <w:p>
      <w:pPr>
        <w:pStyle w:val="Normal"/>
        <w:rPr/>
      </w:pPr>
      <w:r>
        <w:rPr/>
        <w:t>1. Con intensa partecipazione mi unisco alla gioia della Fraternità di "Comunione e Liberazione", nel 20E anniversario del suo riconoscimento da parte del Pontificio Consiglio per i Laici come Associazione di fedeli di diritto pontificio. Già nel 1954, Ella, carissimo Mons. Giussani, aveva dato origine a Milano al movimento "Comunione e Liberazione", che era andato poi diffondendosi in altre parti d'Italia e, in seguito, anche in altri Paesi del mondo. Di questo movimento la Fraternità costituisce il frutto maturo.</w:t>
      </w:r>
    </w:p>
    <w:p>
      <w:pPr>
        <w:pStyle w:val="Normal"/>
        <w:rPr/>
      </w:pPr>
      <w:r>
        <w:rPr/>
        <w:t>Nella felice ricorrenza ventennale, mi è particolarmente gradito ripercorrere i passi significativi dell'itinerario ecclesiale del movimento, per ringraziare Dio di ciò che Egli ha operato attraverso l'iniziativa Sua, Reverendo Monsignore, e quella di quanti a Lei si sono uniti nel corso degli anni. E' motivo di conforto ricordare le vicende attraverso le quali l'azione di Dio si è manifestata e riconoscere insieme la grandezza della sua misericordia.</w:t>
      </w:r>
    </w:p>
    <w:p>
      <w:pPr>
        <w:pStyle w:val="Normal"/>
        <w:rPr/>
      </w:pPr>
      <w:r>
        <w:rPr/>
        <w:t>2. Riandando con la memoria alla vita e alle opere della Fraternità e del movimento, il primo aspetto che colpisce è l'impegno posto nel mettersi in ascolto dei bisogni dell'uomo di oggi. L'uomo non smette mai di cercare: quando è segnato dal dramma della violenza, della solitudine e dell'insignificanza, come quando vive nella serenità e nella gioia, egli continua a cercare. L'unica risposta che può appagarlo acquietando questa sua ricerca gli viene dall'incontro con Colui che è alla sorgente del suo essere e del suo operare.</w:t>
      </w:r>
    </w:p>
    <w:p>
      <w:pPr>
        <w:pStyle w:val="Normal"/>
        <w:rPr/>
      </w:pPr>
      <w:r>
        <w:rPr/>
        <w:t>Il movimento, pertanto, ha voluto e vuole indicare non una strada, ma la strada per arrivare alla soluzione di questo dramma esistenziale. La strada, quante volte Ella lo ha affermato, è Cristo. Egli è la Via, la Verità e la Vita, che raggiunge la persona nella quotidianità della sua esistenza. La scoperta di questa strada avviene normalmente grazie alla mediazione di altri esseri umani. Segnati mediante il dono della fede dall'incontro con il Redentore, i credenti sono chiamati a diventare eco dell'avvenimento di Cristo, a diventare essi stessi «avvenimento».</w:t>
      </w:r>
    </w:p>
    <w:p>
      <w:pPr>
        <w:pStyle w:val="Normal"/>
        <w:rPr/>
      </w:pPr>
      <w:r>
        <w:rPr/>
        <w:t>Il cristianesimo, prima di essere un insieme di dottrine o una regola per la salvezza, è pertanto l'«avvenimento» di un incontro. E' questa l'intuizione e l'esperienza che Ella ha trasmesso in questi anni a tante persone che hanno aderito al movimento. Comunione e Liberazione, più che ad offrire cose nuove, mira a far riscoprire la Tradizione e la storia della Chiesa, per riesprimerla in modi capaci di parlare e di interpellare gli uomini del nostro tempo. Nel Messaggio ai partecipanti al Congresso mondiale dei movimenti ecclesiali e nuove comunità, il 27 maggio 1998, ho scritto che l'originalità del carisma di ogni movimento "non pretende, né lo potrebbe, di aggiungere alcunché alla ricchezza del depositum fidei, custodito dalla Chiesa con appassionata fedeltà" (n. 4). Tale originalità, tuttavia, "costituisce un sostegno potente, un richiamo suggestivo e convincente a vivere appieno, con intelligenza e creatività, l'esperienza cristiana. Sta in ciò il presupposto per trovare risposte adeguate alle sfide e alle urgenze dei tempi e delle circostanze storiche sempre diverse" (ibid.).</w:t>
      </w:r>
    </w:p>
    <w:p>
      <w:pPr>
        <w:pStyle w:val="Normal"/>
        <w:rPr/>
      </w:pPr>
      <w:r>
        <w:rPr/>
        <w:t>3. Occorre ritornare a Cristo, Verbo di Dio incarnato per la salvezza dell'umanità. Gesù di Nazaret, che ha vissuto l'esperienza umana come nessun altro avrebbe potuto, si pone quale traguardo di ogni aspirazione umana. Solo in Lui l'uomo può giungere a conoscere pienamente se stesso.</w:t>
      </w:r>
    </w:p>
    <w:p>
      <w:pPr>
        <w:pStyle w:val="Normal"/>
        <w:rPr/>
      </w:pPr>
      <w:r>
        <w:rPr/>
        <w:t>La fede appare in tal modo come un'autentica avventura della conoscenza, non essendo un discorso astratto, né un vago sentimento religioso, ma un incontro personale con Cristo, che dà nuovo senso alla vita. L'opera educativa che, nell'ambito delle vostre attività e comunità, tanti genitori e insegnanti hanno cercato di svolgere, è consistita proprio nell'accompagnare fratelli, figli, amici, a scoprire dentro gli affetti, il lavoro, le più differenti vocazioni, la voce che porta ciascuno all'incontro definitivo con il Verbo fatto carne. Soltanto nel Figlio unigenito del Padre l'uomo può trovare piena e definitiva risposta alle sue attese intime e fondamentali.</w:t>
      </w:r>
    </w:p>
    <w:p>
      <w:pPr>
        <w:pStyle w:val="Normal"/>
        <w:rPr/>
      </w:pPr>
      <w:r>
        <w:rPr/>
        <w:t>Questo dialogo permanente con Cristo, alimentato dalla preghiera personale e liturgica, è stimolo per un'attiva presenza sociale, come testimonia la storia del movimento e della Fraternità di Comunione e Liberazione. La vostra è, in effetti, storia anche di opere di cultura, di carità, di formazione e, nel rispetto della distinzione tra le finalità della società civile e della Chiesa, è storia anche di impegno nel campo politico, un ambito per sua natura ricco di contrapposizioni, in cui arduo risulta talora servire fedelmente la causa del bene comune.</w:t>
      </w:r>
    </w:p>
    <w:p>
      <w:pPr>
        <w:pStyle w:val="Normal"/>
        <w:rPr/>
      </w:pPr>
      <w:r>
        <w:rPr/>
        <w:t>4. In questi vent'anni la Chiesa ha visto sorgere e svilupparsi al suo interno tanti altri movimenti, comunità, associazioni. La forza dello Spirito di Cristo non smette mai di superare, quasi di rompere, gli schemi e le forme sedimentate della vita precedente, per urgere a inedite modalità espressive. Questa urgenza è il segno della vivace missione della Chiesa, in cui il volto di Cristo si delinea attraverso i tratti dei volti degli uomini di ogni tempo e luogo della storia. Come non stupirsi dinanzi a questi prodigi dello Spirito Santo? Egli compie meraviglie e all'alba di un nuovo millennio spinge i credenti a prendere il largo verso frontiere sempre più avanzate nella costruzione del Regno.</w:t>
      </w:r>
    </w:p>
    <w:p>
      <w:pPr>
        <w:pStyle w:val="Normal"/>
        <w:rPr/>
      </w:pPr>
      <w:r>
        <w:rPr/>
        <w:t>Anni fa, in occasione del trentennale della nascita di Comunione e Liberazione, ebbi a dirvi: "Andate in tutto il mondo a portare la verità, la bellezza e la pace, che si incontrano in Cristo Redentore" (Roma, 29 settembre 1984, n. 4). All'inizio del terzo millennio dell'era cristiana, con forza e gratitudine vi affido di nuovo lo stesso mandato. Vi esorto a cooperare con costante consapevolezza alla missione delle diocesi e delle parrocchie, dilatandone coraggiosamente l'azione missionaria sino agli estremi confini del mondo.</w:t>
      </w:r>
    </w:p>
    <w:p>
      <w:pPr>
        <w:pStyle w:val="Normal"/>
        <w:rPr/>
      </w:pPr>
      <w:r>
        <w:rPr/>
        <w:t>Il Signore vi accompagni e fecondi i vostri sforzi. Maria, Vergine fedele e Stella della nuova evangelizzazione, sia il vostro sostegno e vi guidi sul sentiero di una sempre più audace fedeltà al Vangelo.</w:t>
      </w:r>
    </w:p>
    <w:p>
      <w:pPr>
        <w:pStyle w:val="Normal"/>
        <w:rPr/>
      </w:pPr>
      <w:r>
        <w:rPr/>
        <w:t>Con tali sentimenti, volentieri imparto a Lei, Mons. Giussani, ai suoi collaboratori e a tutti i membri della Fraternità come pure agli aderenti al movimento una speciale Benedizione Apostolica.</w:t>
      </w:r>
    </w:p>
    <w:p>
      <w:pPr>
        <w:pStyle w:val="Normal"/>
        <w:rPr/>
      </w:pPr>
      <w:r>
        <w:rPr/>
        <w:t>Dal Vaticano, 11 Febbraio 2002, festa della Beata Vergine Maria di Lourdes.</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REPUBBLICA ARGENTINA IN VISITA "AD LIMINA APOSTOLORUM" </w:t>
      </w:r>
    </w:p>
    <w:p>
      <w:pPr>
        <w:pStyle w:val="Normal"/>
        <w:rPr/>
      </w:pPr>
      <w:r>
        <w:rPr/>
        <w:t>Martedì, 12 febbraio 2002</w:t>
      </w:r>
    </w:p>
    <w:p>
      <w:pPr>
        <w:pStyle w:val="Normal"/>
        <w:rPr/>
      </w:pPr>
      <w:r>
        <w:rPr/>
        <w:t xml:space="preserve">  </w:t>
      </w:r>
    </w:p>
    <w:p>
      <w:pPr>
        <w:pStyle w:val="Normal"/>
        <w:rPr/>
      </w:pPr>
      <w:r>
        <w:rPr/>
        <w:t xml:space="preserve">Cari Fratelli nell'Episcopato, </w:t>
      </w:r>
    </w:p>
    <w:p>
      <w:pPr>
        <w:pStyle w:val="Normal"/>
        <w:rPr/>
      </w:pPr>
      <w:r>
        <w:rPr/>
        <w:t xml:space="preserve">1. Vi ricevo con piacere, amati Vescovi della Repubblica Argentina che realizzate questa visita ad Limina con la quale rafforzate i vincoli di amore e di comunione con il Successore di Pietro e con la Chiesa di Roma, "in unione con la quale sempre dai fedeli di tutto il mondo è stata conservata l'apostolica Tradizione" (Sant'Ireneo, Adv. Haeres, III, 3). Vi porgo il benvenuto con le parole dell'apostolo Paolo, auspicando che vi accompagnino sempre "grazia, misericordia e pace da Dio Padre e da Cristo Gesù Signore nostro". (1 Tm 1, 2). Desidero che il mio saluto giunga a tutti i sacerdoti, religiosi, religiose e fedeli delle vostre Diocesi, che idealmente abbraccio e ai quali rinnovo il mio affetto nel Signore. </w:t>
      </w:r>
    </w:p>
    <w:p>
      <w:pPr>
        <w:pStyle w:val="Normal"/>
        <w:rPr/>
      </w:pPr>
      <w:r>
        <w:rPr/>
        <w:t xml:space="preserve">Ringrazio di cuore Monsignor Eduardo Vicente Mirás, Arcivescovo di Rosario, per le cordiali parole che mi ha rivolto a nome di tutti, riaffermando i vostri sentimenti di adesione al Papa e presentandomi il cammino che percorrete per l'annuncio gioioso del Vangelo di Gesù Cristo, anche in mezzo alle difficoltà. Contraccambio esprimendovi la mia gratitudine per l'instancabile lavoro che svolgete in tutti gli ambiti e incoraggiandovi a non soccombere dinanzi alle sfide del momento presente, confidando e insegnando a confidare nella Provvidenza amorevole di Dio. </w:t>
      </w:r>
    </w:p>
    <w:p>
      <w:pPr>
        <w:pStyle w:val="Normal"/>
        <w:rPr/>
      </w:pPr>
      <w:r>
        <w:rPr/>
        <w:t xml:space="preserve">2. Essendo successori degli Apostoli, state a capo delle vostre Chiese particolari come Pastori per agire in persona Christi Capitis e sostenere le parti dello stesso Cristo, Maestro, Pastore e Sacerdote (cfr Lumen gentium , n. 21). Dedicate la vostra esistenza e attività al servizio apostolico di trasmettere la fede e promuovere la vita di carità fra il Popolo di Dio. Come ministri del Vangelo, rendendo presente in maniera visibile ed eminente il Signore, siete chiamati a essere testimoni e servitori della speranza evangelica nell'esercizio del triplice munus di santificare, insegnare e governare (cfr Ibidem, n. 21). Vi invito, quindi, a continuare a prestare ai vostri fedeli e a tutto il popolo il bel servizio di conservare la speranza autentica che è Gesù Cristo risorto, in un momento così pressante, sia su scala mondiale sia nella situazione particolare dell'amata Nazione Argentina. </w:t>
      </w:r>
    </w:p>
    <w:p>
      <w:pPr>
        <w:pStyle w:val="Normal"/>
        <w:rPr/>
      </w:pPr>
      <w:r>
        <w:rPr/>
        <w:t xml:space="preserve">3. Il vostro Paese attraversa in questo momento una profonda crisi sociale ed economica che colpisce tutta la società e inoltre mette in pericolo la stabilità democratica e la solidità delle istituzioni pubbliche, con conseguenze che vanno al di là dei confini nazionali. In molti focolari domestici manca persino l'essenziale e l'indispensabile, il che pone tante persone dinanzi a un futuro pieno di rischi e incertezze. La preoccupazione del momento presente deve portare a un serio esame di coscienza sulle responsabilità di ognuno e sulle tragiche conseguenze dell'egoismo non solidale, della corruzione che molti denunciano, della mancanza di programmazione e della cattiva amministrazione dei beni della Nazione. In particolare, avete offerto ai fedeli e alle persone di buona volontà documenti di allerta e realismo, partendo da una marcata ottica evangelica. Già durante la vostra ultima visita ad Limita, nel 1995, ho fatto riferimento a ciò indicando come "si corre il rischio che la corruzione e l'impunità si generalizzino, con le deplorevoli conseguenze d'indifferenza sociale e di scetticismo" (Discorso, 11-XI-1995, n. 4). Alla base di questa dolorosa situazione vi è una profonda crisi morale e perciò, come voi avete indicato, il primo passo deve essere "coltivare i valori morali. In particolare:  l'austerità, il senso dell'equità e della giustizia, la cultura del lavoro, il rispetto della legge e della parola data" (Messaggio della Commissione Permanente della CEA, 8-1-2002). </w:t>
      </w:r>
    </w:p>
    <w:p>
      <w:pPr>
        <w:pStyle w:val="Normal"/>
        <w:rPr/>
      </w:pPr>
      <w:r>
        <w:rPr/>
        <w:t xml:space="preserve">In questo momento sono indubbiamente necessarie opportune misure tecniche che risollevino l'economia e facciano sì che a ogni argentino non manchino i beni necessari per svilupparsi come persona e come cittadino. Non spetta alla Chiesa in quanto istituzione indicare quali siano le più adeguate, poiché questo è compito dei governanti e degli esperti nelle diverse scienze sociali. </w:t>
      </w:r>
    </w:p>
    <w:p>
      <w:pPr>
        <w:pStyle w:val="Normal"/>
        <w:rPr/>
      </w:pPr>
      <w:r>
        <w:rPr/>
        <w:t xml:space="preserve">Tuttavia, anche se la missione della Chiesa è di ordine puramente religioso, ciò non toglie che essa offra la propria collaborazione per favorire un dialogo nazionale fra tutti i responsabili affinché ognuno possa cooperare attivamente al superamento della crisi. Il dialogo esclude la violenza nelle sue diverse espressioni, quali le morti e i saccheggi, e contribuisce a costruire un futuro più umano con la collaborazione di tutti, evitando in tal modo un radicale impoverimento della società. È opportuno ricordare che la situazione sociale non migliora solo applicando misure tecniche ma anche e soprattutto promuovendo riforme con una base umana e morale, che non trascurino una considerazione etica della persona, della famiglia e della società. </w:t>
      </w:r>
    </w:p>
    <w:p>
      <w:pPr>
        <w:pStyle w:val="Normal"/>
        <w:rPr/>
      </w:pPr>
      <w:r>
        <w:rPr/>
        <w:t xml:space="preserve">Pertanto solo una nuova proposta dei valori morali fondamentali, quali l'onestà, l'austerità, la responsabilità per il bene comune, la solidarietà, lo spirito di sacrificio e la cultura del lavoro, in una terra come la vostra, che la Provvidenza ha creato fertile e feconda, può assicurare un migliore sviluppo integrale per tutti i membri della comunità nazionale. </w:t>
      </w:r>
    </w:p>
    <w:p>
      <w:pPr>
        <w:pStyle w:val="Normal"/>
        <w:rPr/>
      </w:pPr>
      <w:r>
        <w:rPr/>
        <w:t xml:space="preserve">4. La situazione che si vive in Argentina può essere parimenti causa di divisioni e promuovere odi e rancori fra quanti sono chiamati a essere i costruttori quotidiani del Paese. Vi invito dunque a continuare ad assistere il vostro popolo come ministri della riconciliazione, affinché il gregge che vi è stato affidato, superando le difficoltà del presente, avanzi lungo le vie della concordia e dell'amore sincero fra tutti, senza eccezioni. Sapete bene che il futuro del Paese si deve basare sulla pace, che è frutto della giustizia (cfr Gc 3, 18). Seguite questo sentiero, contribuite a costruire una società che favorisca la concordia, l'armonia e il rispetto per la persona e per ognuno dei suoi diritti fondamentali! Con la vostra parola, coraggiosa e opportuna, e tenendo sempre presenti le esigenze del bene comune, dovete incoraggiare tutti, a iniziare dai responsabili della vita politica, parlamentare, amministrativa e giuridica della Nazione, a promuovere condizioni più giuste di vita, di lavoro e di alloggio. </w:t>
      </w:r>
    </w:p>
    <w:p>
      <w:pPr>
        <w:pStyle w:val="Normal"/>
        <w:rPr/>
      </w:pPr>
      <w:r>
        <w:rPr/>
        <w:t xml:space="preserve">Anche se è indubbio che la vastità del fenomeno implica componenti esterne e che è necessario cercare appoggi al di fuori dei propri confini, occorre tener presente che gli argentini stessi, con le grandi qualità che li contraddistinguono, devono essere i protagonisti e gli artefici principali della ricostruzione del Paese, impegnandosi, con il loro sforzo e la loro costanza, a superare questa situazione tanto difficile. </w:t>
      </w:r>
    </w:p>
    <w:p>
      <w:pPr>
        <w:pStyle w:val="Normal"/>
        <w:rPr/>
      </w:pPr>
      <w:r>
        <w:rPr/>
        <w:t xml:space="preserve">5. Mentre si attende che le soluzioni adottate diano risultati positivi, è necessario promuovere l'azione caritativa e assistenziale, compito che la Chiesa ha sempre portato a termine, per rendere più tollerabili le condizioni dei più bisognosi. Vi preoccupa, amati Fratelli, la situazione di quelle persone che soffrono e che mancano del necessario. Penso in particolare ai pensionati, ai disoccupati, a quanti hanno perso tutto nelle rivolte. A tale proposito, sono consolatrici le diverse iniziative prese in ogni Diocesi per rispondere adeguatamente alle necessità dei poveri. Sono degne di lode le attività della Caritas, quelle di numerose parrocchie e congregazioni religiose, come pure l'iniziativa già consolidata della Colletta "Más por menos", e altre simili. Con esse si invita i cristiani a privarsi di qualcosa di necessario, e non solo del superfluo, promuovendo così l'atteggiamento di condivisione con i fratelli. </w:t>
      </w:r>
    </w:p>
    <w:p>
      <w:pPr>
        <w:pStyle w:val="Normal"/>
        <w:rPr/>
      </w:pPr>
      <w:r>
        <w:rPr/>
        <w:t xml:space="preserve">Questa preoccupazione fa "parte della missione evangelizzatrice della Chiesa" (Sollecitudo rei socialis , n. 41), dove la promozione umana deve occupare un posto predominante. I Pastori devono perciò orientare i propri fedeli in questo campo e tutti sono chiamati a collaborare attivamente a questo servizio della carità, dando impulso e favorendo in questo momento cruciale della storia argentina opportune iniziative volte a superare situazioni di povertà e di emarginazione, che colpiscono tanti fratelli bisognosi. Il coordinamento con le diverse istituzioni, statali e non governative, fornirà un aiuto più efficace al prossimo, aiutandolo affinché non si lasci trasportare dai miraggi del lucro e del consumismo, ma si fondi sulle migliori tradizioni di sobrietà, solidarietà e generosità che albergano nel cuore del vostro popolo. </w:t>
      </w:r>
    </w:p>
    <w:p>
      <w:pPr>
        <w:pStyle w:val="Normal"/>
        <w:rPr/>
      </w:pPr>
      <w:r>
        <w:rPr/>
        <w:t xml:space="preserve">6. L'esame delle relazioni quinquennali e il colloquio personale con ognuno di voi mettono in risalto la vitalità della Chiesa in Argentina, con i suoi successi e progressi, i suoi progetti e sforzi, come pure i limiti umani dei quali inevitabilmente bisogna tener conto, nel quadro dell'impegno costante di fedeltà alla missione che Cristo Signore ha affidato alla sua Chiesa di essere strumento di salvezza per tutti, capace di inspirare un'azione di trasformazione della società. </w:t>
      </w:r>
    </w:p>
    <w:p>
      <w:pPr>
        <w:pStyle w:val="Normal"/>
        <w:rPr/>
      </w:pPr>
      <w:r>
        <w:rPr/>
        <w:t xml:space="preserve">Nell'esercizio della vostra missione di Pastori è necessario che conserviate sempre la comunione affettiva ed effettiva con questa Sede di Pietro e fra di voi. L'impegno nel continuare a serbare questo spirito, manifestato nelle vostre assemblee e in altri tipi di incontro per aiutarvi a vicenda e completare la visione sui diversi aspetti della realtà pastorale, è una gioiosa esperienza ecclesiale e al contempo deve essere un valido esempio per i sacerdoti, per le comunità e anche per la società civile, a volte divisa da differenti punti di vista e da conflitti di interesse. </w:t>
      </w:r>
    </w:p>
    <w:p>
      <w:pPr>
        <w:pStyle w:val="Normal"/>
        <w:rPr/>
      </w:pPr>
      <w:r>
        <w:rPr/>
        <w:t xml:space="preserve">7. Per poter portare a termine il compito della Chiesa in Argentina vi invito a prestare attenzione all'esigenza di disporre di evangelizzatori sufficienti, quantitativamente e qualitativamente, siano essi sacerdoti, religiosi, religiose o persone consacrate che rendano presente l'annuncio del Vangelo a tutte le genti. </w:t>
      </w:r>
    </w:p>
    <w:p>
      <w:pPr>
        <w:pStyle w:val="Normal"/>
        <w:rPr/>
      </w:pPr>
      <w:r>
        <w:rPr/>
        <w:t xml:space="preserve">Ciò comporta un'attenzione costante al problema delle vocazioni di speciale consacrazione. In tal senso è fondamentale poter contare su famiglie sane, stabili, fondate sui veri valori domestici, in seno alle quali possano germogliare e crescere in un clima adeguato i semi della vocazione; allo stesso modo sono importanti le organizzazioni, di tipo parrocchiale, scolastico o vincolate ai nuovi movimenti apostolici, come ambiente propizio per l'inserimento in uno stile di vita che mostri interesse per gli altri e offra un'educazione basata sulla fede. L'esperienza insegna che spesso le vocazioni al sacerdozio e alla vita di speciale consacrazione sono nate in questi ambienti e nei centri educativi di orientamento cristiano, dove all'obiettivo di ricercare la maturità umana e tecnica si aggiunge l'impegno evangelizzatore. </w:t>
      </w:r>
    </w:p>
    <w:p>
      <w:pPr>
        <w:pStyle w:val="Normal"/>
        <w:rPr/>
      </w:pPr>
      <w:r>
        <w:rPr/>
        <w:t xml:space="preserve">I giovani, e a volte le persone già mature e formate, devono essere accolti, sentirsi amati ed essere opportunamente assistiti nei seminari e nelle case di formazione mediante un processo che contribuisca a sviluppare la vocazione e possano essere un giorno servitori di Dio a beneficio dei fedeli e di tanti fratelli bisognosi in tutto il mondo. Per collaborare a questo compito importantissimo non bisogna esitare nello scegliere le persone più capaci e di vita più integra, perché da ciò dipende in buona parte la possibilità di un futuro promettente per la Chiesa. </w:t>
      </w:r>
    </w:p>
    <w:p>
      <w:pPr>
        <w:pStyle w:val="Normal"/>
        <w:rPr/>
      </w:pPr>
      <w:r>
        <w:rPr/>
        <w:t xml:space="preserve">Conosco la previsione della vostra Conferenza Episcopale, dove è stato portato recentemente a termine uno studio sulla tendenza delle vocazioni in Argentina. Consola constatare che, in determinati aspetti, vi sia stato un incremento, ma il fatto che siano diminuite in proporzione all'aumento della popolazione vi deve spingere a moltiplicare gli sforzi per preparare il futuro ecclesiale di ogni Diocesi. </w:t>
      </w:r>
    </w:p>
    <w:p>
      <w:pPr>
        <w:pStyle w:val="Normal"/>
        <w:rPr/>
      </w:pPr>
      <w:r>
        <w:rPr/>
        <w:t xml:space="preserve">8. Cari Fratelli:  concludo questo incontro sperando che portiate con voi l'incoraggiamento e il sostegno del Papa per continuare nell'abnegato e al contempo gioioso dono di voi stessi alla Chiesa e alla società dove esercitate il vostro ministero. Conosco le difficoltà che voi e i vostri collaboratori affrontate ogni giorno. Tuttavia, Cristo Gesù, modello perfetto del Pastore, vi darà la forza per il servizio fedele e la pace della coscienza nella perseveranza, "expectantes beatam spem et adventum Salvatoris nostri Jesu Christi" (Ordinario della Messa, preparazione alla Comunione). </w:t>
      </w:r>
    </w:p>
    <w:p>
      <w:pPr>
        <w:pStyle w:val="Normal"/>
        <w:rPr/>
      </w:pPr>
      <w:r>
        <w:rPr/>
        <w:t xml:space="preserve">Vi chiedo di trasmettere ai sacerdoti, ai religiosi e alle religiose, ai seminaristi, ai membri dei movimenti ecclesiali e ai laici impegnati nella missione della Chiesa, come pure a tutto il popolo dei fedeli, il saluto del Papa e la certezza della sua preghiera per essi, affinché ognuno perseveri nella fede e si rafforzi nel cammino della vita cristiana e nel proposito dell'amore solidale universale. </w:t>
      </w:r>
    </w:p>
    <w:p>
      <w:pPr>
        <w:pStyle w:val="Normal"/>
        <w:rPr/>
      </w:pPr>
      <w:r>
        <w:rPr/>
        <w:t xml:space="preserve">A tutti voi, a tutto l'amato popolo argentino, soprattutto a quanti soffrono maggiormente in questo momento di dolorosa prova, imparto con affet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GLI AMMALATI IN OCCASIONE DELLA FESTA DELLA MADONNA DI LOURDES E DELLA X GIORNATA MONDIALE DEL MALATO</w:t>
      </w:r>
    </w:p>
    <w:p>
      <w:pPr>
        <w:pStyle w:val="Normal"/>
        <w:rPr/>
      </w:pPr>
      <w:r>
        <w:rPr/>
        <w:t>DISCORSO DI GIOVANNI PAOLO II</w:t>
      </w:r>
    </w:p>
    <w:p>
      <w:pPr>
        <w:pStyle w:val="Normal"/>
        <w:rPr/>
      </w:pPr>
      <w:r>
        <w:rPr/>
        <w:t>Lunedì, 11 febbraio 2002</w:t>
      </w:r>
    </w:p>
    <w:p>
      <w:pPr>
        <w:pStyle w:val="Normal"/>
        <w:rPr/>
      </w:pPr>
      <w:r>
        <w:rPr/>
        <w:t xml:space="preserve"> </w:t>
      </w:r>
    </w:p>
    <w:p>
      <w:pPr>
        <w:pStyle w:val="Normal"/>
        <w:rPr/>
      </w:pPr>
      <w:r>
        <w:rPr/>
        <w:t>Carissimi Fratelli e Sorelle!</w:t>
      </w:r>
    </w:p>
    <w:p>
      <w:pPr>
        <w:pStyle w:val="Normal"/>
        <w:rPr/>
      </w:pPr>
      <w:r>
        <w:rPr/>
        <w:t>1. Rivolgo un sentito benvenuto a tutti voi raccolti qui, nella Basilica di San Pietro, per quest'ormai consueto appuntamento, che raccoglie numerosi pellegrini dell'Opera Romana Pellegrinaggi e dell'UNITALSI e che ci fa rivivere l'intenso clima spirituale di Lourdes.</w:t>
      </w:r>
    </w:p>
    <w:p>
      <w:pPr>
        <w:pStyle w:val="Normal"/>
        <w:rPr/>
      </w:pPr>
      <w:r>
        <w:rPr/>
        <w:t>Saluto il Cardinale Vicario, che ha presieduto la concelebrazione eucaristica, insieme ai Presuli e ai sacerdoti che gli fanno corona. Saluto i responsabili dell'UNITALSI e dell'Opera Romana Pellegrinaggi, che hanno promosso e organizzato quest'incontro tanto suggestivo. Saluto specialmente voi, cari ammalati qui presenti, e coloro che, pur desiderandolo, non hanno potuto unirsi a noi questa sera. Saluto voi, operatori sanitari e volontari, sacerdoti, religiosi e laici, che svolgete un servizio disinteressato in questo ambito tanto importante della pastorale sanitaria.</w:t>
      </w:r>
    </w:p>
    <w:p>
      <w:pPr>
        <w:pStyle w:val="Normal"/>
        <w:rPr/>
      </w:pPr>
      <w:r>
        <w:rPr/>
        <w:t xml:space="preserve">Ci incontriamo con gioia in questo giorno, in cui la Chiesa fa memoria della Beata Maria Vergine di Lourdes. A così familiare ricorrenza è associata da 10 anni la celebrazione della Giornata Mondiale del Malato, che quest'anno ha il suo «cuore» nel Santuario della "Madonna della Salute" a Vailankanny (India), conosciuto proprio come "la Lourdes dell'Oriente". Invio un cordiale saluto a quanti là sono riuniti, attorno al mio Legato, l'Arcivescovo Javier Lozano Barragán, Presidente del Pontificio Consiglio per la Pastorale della Salute. </w:t>
      </w:r>
    </w:p>
    <w:p>
      <w:pPr>
        <w:pStyle w:val="Normal"/>
        <w:rPr/>
      </w:pPr>
      <w:r>
        <w:rPr/>
        <w:t>2. Il tema della decima Giornata Mondiale del Malato si rifa alle parole di Gesù: "perché abbiano la vita e l'abbiano in abbondanza" (Gv 10,10). Esse invitano ad una presa di posizione chiara a favore della vita e a un impegno sincero per la sua difesa, dal concepimento fino alla sua fine naturale. La vita umana è un dono di Dio e come tale sempre va vissuta, anche nelle situazioni più critiche. E' al riguardo quanto mai eloquente la testimonianza di non poche persone, alcune presenti questa sera, che, pur essendo da anni inchiodate nel letto dalla malattia, sono ripiene di serenità perché sanno quanto prezioso sia per la Chiesa il contributo della loro sofferenza e della loro preghiera. Prego Dio perché l'odierna celebrazione sia per ogni malato occasione di straordinario sollievo fisico e spirituale, e chiedo al Signore che esso offra a tutti, sani e malati, l'opportunità di comprendere sempre più il valore salvifico della sofferenza.</w:t>
      </w:r>
    </w:p>
    <w:p>
      <w:pPr>
        <w:pStyle w:val="Normal"/>
        <w:rPr/>
      </w:pPr>
      <w:r>
        <w:rPr/>
        <w:t>3. E' giusto lottare contro la malattia, perché la salute è un dono di Dio. E' importante al tempo stesso saper leggere il disegno di Dio quando la sofferenza bussa alla porta della nostra vita. La chiave di lettura di questo mistero per noi credenti è la Croce di Cristo. Il Verbo incarnato si è fatto incontro alla nostra debolezza assumendola pienamente su di sé, sul Golgota. Da allora la sofferenza ha acquistato un senso, che la rende singolarmente preziosa. Da allora il dolore, in ogni sua manifestazione, assume un significato nuovo e peculiare, perché diviene partecipazione all'opera salvifica del Redentore (cfr Catechismo della Chiesa Cattolica , n. 1521). Solo se unite alle sue, le nostre pene acquistano pieno significato e valore. Illuminate dalla fede diventano fonte di speranza e di salvezza.</w:t>
      </w:r>
    </w:p>
    <w:p>
      <w:pPr>
        <w:pStyle w:val="Normal"/>
        <w:rPr/>
      </w:pPr>
      <w:r>
        <w:rPr/>
        <w:t>4. La Giornata Mondiale del Malato ci ricorda, poi, che accanto ad ogni sofferente ci deve essere un fratello o una sorella animati dalla carità. Come il buon Samaritano, di cui Gesù parla nella ben nota parabola evangelica, ogni credente è chiamato ad offrire amore a chi si trova nella prova. Mai "passare oltre"! Al contrario, occorre fermarsi, chinarsi sull'uomo accasciato e addolorato, alleviandone il peso e le difficoltà. E' così che viene proclamato il Vangelo della consolazione e della carità; è questa la testimonianza che gli uomini del nostro tempo attendono da tutti i cristiani.</w:t>
      </w:r>
    </w:p>
    <w:p>
      <w:pPr>
        <w:pStyle w:val="Normal"/>
        <w:rPr/>
      </w:pPr>
      <w:r>
        <w:rPr/>
        <w:t>Mi compiaccio, a tale proposito, con l'Opera Romana Pellegrinaggi e con l'UNITALSI per aver promosso un significativo pellegrinaggio di "disabili" e di "costruttori di pace" in Terra Santa, in quei luoghi che hanno visto consumarsi l'umana vicenda del Redentore, e oggi sono turbati da tanta violenza e bagnati, purtroppo, da molto sangue. Il pellegrinaggio che porterà disabili italiani ad incontrare disabili di Gerusalemme e di Betlemme rappresenta un eloquente gesto di solidarietà fra persone con handicap e, al tempo stesso, è un messaggio di speranza per tutti.</w:t>
      </w:r>
    </w:p>
    <w:p>
      <w:pPr>
        <w:pStyle w:val="Normal"/>
        <w:rPr/>
      </w:pPr>
      <w:r>
        <w:rPr/>
        <w:t>Auspico di cuore che questa bella iniziativa contribuisca a far sì che in quella Terra, attualmente segnata da odio e guerra, prevalga finalmente la solidarietà e la pace. La Vergine Immacolata, che a Lourdes è venuta a recare conforto all'umanità, continui a vegliare amorevolmente su chi è ferito nel corpo e nello spirito ed interceda per quanti se ne prendono cura. Ottenga per la Terra Santa e per ogni altra regione del mondo il dono della concordia e della pace.</w:t>
      </w:r>
    </w:p>
    <w:p>
      <w:pPr>
        <w:pStyle w:val="Normal"/>
        <w:rPr/>
      </w:pPr>
      <w:r>
        <w:rPr/>
        <w:t>Con tali sentimenti, volentieri mi unisco ora a voi nella tradizionale fiaccolata, che ci ricorda Lourdes, e a tutt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STA DELLA MADONNA DELLA FIDUCIA</w:t>
      </w:r>
    </w:p>
    <w:p>
      <w:pPr>
        <w:pStyle w:val="Normal"/>
        <w:rPr/>
      </w:pPr>
      <w:r>
        <w:rPr/>
        <w:t>DISCORSO DI GIOVANNI PAOLO II</w:t>
      </w:r>
    </w:p>
    <w:p>
      <w:pPr>
        <w:pStyle w:val="Normal"/>
        <w:rPr/>
      </w:pPr>
      <w:r>
        <w:rPr/>
        <w:t>Sabato, 9 febbraio 2002</w:t>
      </w:r>
    </w:p>
    <w:p>
      <w:pPr>
        <w:pStyle w:val="Normal"/>
        <w:rPr/>
      </w:pPr>
      <w:r>
        <w:rPr/>
        <w:t xml:space="preserve"> </w:t>
      </w:r>
    </w:p>
    <w:p>
      <w:pPr>
        <w:pStyle w:val="Normal"/>
        <w:rPr/>
      </w:pPr>
      <w:r>
        <w:rPr/>
        <w:t>1. Ringrazio il Signore che mi ha dato la gioia di trascorrere, insieme con voi, anche quest'anno, la festa della Madonna della Fiducia. Questo ormai è un atteso e gradito appuntamento di famiglia, che ci permette di ringraziare la celeste Madre di Dio per la sua costante assistenza sul Seminario Romano, cuore della nostra Diocesi.</w:t>
      </w:r>
    </w:p>
    <w:p>
      <w:pPr>
        <w:pStyle w:val="Normal"/>
        <w:rPr/>
      </w:pPr>
      <w:r>
        <w:rPr/>
        <w:t>Vorrei far mie le parole del grande scrittore Alessandro Manzoni, che avete scelto come tema dell'odierna, solenne ricorrenza:  "O Vergine, o Signora, o Tuttasanta, / Che bei nomi ti serba ogni loquela! / Più d'un popolo superbo esser si vanta / in tua gentil tutela" (Inni Sacri, Il nome di Maria).</w:t>
      </w:r>
    </w:p>
    <w:p>
      <w:pPr>
        <w:pStyle w:val="Normal"/>
        <w:rPr/>
      </w:pPr>
      <w:r>
        <w:rPr/>
        <w:t>È nel nome della Vergine Santa che tutti vi saluto. Saluto, anzitutto, il Cardinale Vicario e i Presuli presenti; saluto il vostro Rettore e i suoi collaboratori. Saluto gli ex-alunni, gli amici del Seminario, i giovani e quanti prendono parte a questo festoso appuntamento. Saluto soprattutto voi, cari alunni, che in questa circostanza siete invitati a riflettere sotto lo sguardo della Madonna della Fiducia sull'importanza del vostro  itinerario  formativo in vista della missione che un domani  svolgerete nella Chiesa.</w:t>
      </w:r>
    </w:p>
    <w:p>
      <w:pPr>
        <w:pStyle w:val="Normal"/>
        <w:rPr/>
      </w:pPr>
      <w:r>
        <w:rPr/>
        <w:t>2. Nel gioioso clima, che contraddistingue questo sabato, ben si inserisce l'Oratorio musicale di Monsignor Marco Frisina, ispirato alla nobile ed amata figura del beato Giovanni XXIII, il Papa buono, anch'egli alunno del vostro Seminario. Con la fiducia nel cuore, Angelo Roncalli, come voi, si preparò con impegno ai vari compiti che Iddio gli avrebbe in seguito affidati. Di lui quest'oggi vorrei sottolineare soprattutto l'anelito alla santità, divenuto nella sua vita un programma quotidiano.</w:t>
      </w:r>
    </w:p>
    <w:p>
      <w:pPr>
        <w:pStyle w:val="Normal"/>
        <w:rPr/>
      </w:pPr>
      <w:r>
        <w:rPr/>
        <w:t>Saldo era il suo ottimismo, pur di fronte a reali problemi e difficoltà. Forte della sua fede, invitava a rendersi conto che ciò che unisce i discepoli del Signore, e in generale gli uomini, è molto di più di quanto effettivamente li divida.</w:t>
      </w:r>
    </w:p>
    <w:p>
      <w:pPr>
        <w:pStyle w:val="Normal"/>
        <w:rPr/>
      </w:pPr>
      <w:r>
        <w:rPr/>
        <w:t>Con tale spirito favorì il cammino ecumenico, che non pochi risultati ha ottenuto, anche se molto resta da fare. Alla sua scuola, ogni cristiano è invitato a divenire docile strumento, perché si compia l'ardente preghiera di Cristo nel Cenacolo:  "che tutti siano una cosa sola perché il mondo creda" (Gv 17, 21).</w:t>
      </w:r>
    </w:p>
    <w:p>
      <w:pPr>
        <w:pStyle w:val="Normal"/>
        <w:rPr/>
      </w:pPr>
      <w:r>
        <w:rPr/>
        <w:t>3. In questa speciale circostanza ci è dato di ricordare, accanto al beato Giovanni XXIII, anche il suo immediato successore, il Servo di Dio Paolo VI. In occasione, infatti, dei lavori eseguiti nella Cappella maggiore del vostro Seminario, proprio in ricordo di lui è stato collocato un artistico Crocifisso, opera dello scultore Enrico Manfrini e dono del carissimo Monsignor Pasquale Macchi.</w:t>
      </w:r>
    </w:p>
    <w:p>
      <w:pPr>
        <w:pStyle w:val="Normal"/>
        <w:rPr/>
      </w:pPr>
      <w:r>
        <w:rPr/>
        <w:t>Possa questo insigne simbolo della nostra fede aiutarvi a mantenere fisso lo sguardo in ogni situazione, come fece Papa Montini, sul mistero di Cristo morto e risorto per noi.</w:t>
      </w:r>
    </w:p>
    <w:p>
      <w:pPr>
        <w:pStyle w:val="Normal"/>
        <w:rPr/>
      </w:pPr>
      <w:r>
        <w:rPr/>
        <w:t>4. E come tralasciare, poi, un altro motivo di gioia e di incoraggiamento per voi, cari seminaristi? Il 20 dicembre scorso ho pubblicato il Decreto di eroicità delle virtù di un ex-alunno di questa Istituzione, il seminarista Bruno Marchesini.</w:t>
      </w:r>
    </w:p>
    <w:p>
      <w:pPr>
        <w:pStyle w:val="Normal"/>
        <w:rPr/>
      </w:pPr>
      <w:r>
        <w:rPr/>
        <w:t>Se Dio vorrà, presto anche i Seminaristi potranno avere un loro speciale protettore e un modello a cui ispirarsi nel cammino di formazione sacerdotale. È bello che sia proprio il Seminario della Chiesa di Roma, di cui è Vescovo il Successore dell'apostolo Pietro, ad offrire in dono ai Seminaristi del mondo intero uno specchiato modello di fede e di virtù, un amico esemplare da imitare e da sentire accanto in ogni circostanza. Guardando a lui, sono certo che ciascuno di voi sarà spinto a seguire fedelmente Gesù. Lo Spirito che ha ispirato il giovane Marchesini guidi anche voi, carissimi, sul sentiero dell'eroismo della fede, perché possiate prepararvi a portare il Vangelo là dove la Provvidenza vi condurrà, se necessario sino agli estremi confini del mondo (cfr At 1, 8).</w:t>
      </w:r>
    </w:p>
    <w:p>
      <w:pPr>
        <w:pStyle w:val="Normal"/>
        <w:rPr/>
      </w:pPr>
      <w:r>
        <w:rPr/>
        <w:t>5. Mi rivolgo ora a voi, cari giovani che, come ogni anno, siete venuti a trascorrere un'intensa giornata di spiritualità insieme alla Comunità del Seminario! Le figure poc'anzi evocate, con l'esempio delle loro virtù, stimolino anche voi a essere santi. È la santità la preziosa eredità che ci è stata da loro lasciata; la santità è il primo punto di ogni programma missionario, come ho avuto modo di ricordare nella Lettera apostolica Novo Millennio ineunte  (cfr nn. 30-31).</w:t>
      </w:r>
    </w:p>
    <w:p>
      <w:pPr>
        <w:pStyle w:val="Normal"/>
        <w:rPr/>
      </w:pPr>
      <w:r>
        <w:rPr/>
        <w:t>Camminate senza sosta verso quest'ardua e maestosa vetta, facendo tesoro della grazia che ogni giorno vi viene dispensata e cercando di tradurla in fervore di buoni propositi e di azioni coraggiose. Questo è il compito di ogni Comunità ecclesiale; questa deve essere la principale occupazione di ogni credente. Al centro di tutto ci sia Cristo:  da conoscere, da amare e da servire con cuore aperto e generoso.</w:t>
      </w:r>
    </w:p>
    <w:p>
      <w:pPr>
        <w:pStyle w:val="Normal"/>
        <w:rPr/>
      </w:pPr>
      <w:r>
        <w:rPr/>
        <w:t>La santità è un dono, ma anche una conquista:  è il dono che Dio fa ai suoi figli, partecipando loro la sua stessa vita e chiamandoli ad un'intima comunione con Lui. È al tempo stesso risposta a tale dono, e perciò conquista faticosa da realizzare in ogni momento.</w:t>
      </w:r>
    </w:p>
    <w:p>
      <w:pPr>
        <w:pStyle w:val="Normal"/>
        <w:rPr/>
      </w:pPr>
      <w:r>
        <w:rPr/>
        <w:t>6. Grazie, tantissime grazie, per questo Oratorio. Mi ha ricordato anche momenti della mia vita, specialmente l'inaugurazione del Concilio Vaticano II a cui la Provvidenza mi ha dato la possibilità di partecipare di persona. Era così:  Papa Giovanni che inaugurava questa Assise conciliare e che poi dopo pochi mesi è scomparso.</w:t>
      </w:r>
    </w:p>
    <w:p>
      <w:pPr>
        <w:pStyle w:val="Normal"/>
        <w:rPr/>
      </w:pPr>
      <w:r>
        <w:rPr/>
        <w:t>Tutto ciò si è fatto presente seguendo le voci dell'Oratorio e seguendo anche l'Orchestra e i canti dei partecipanti.</w:t>
      </w:r>
    </w:p>
    <w:p>
      <w:pPr>
        <w:pStyle w:val="Normal"/>
        <w:rPr/>
      </w:pPr>
      <w:r>
        <w:rPr/>
        <w:t>Grazie Marco, tante grazie, per questo grande dono!</w:t>
      </w:r>
    </w:p>
    <w:p>
      <w:pPr>
        <w:pStyle w:val="Normal"/>
        <w:rPr/>
      </w:pPr>
      <w:r>
        <w:rPr/>
        <w:t xml:space="preserve">Al termine della visita al Pontificio Seminario Romano Maggiore, prima di congedarsi per far rientro in Vaticano, Giovanni Paolo II ha rivolto queste parole alla comunità:  </w:t>
      </w:r>
    </w:p>
    <w:p>
      <w:pPr>
        <w:pStyle w:val="Normal"/>
        <w:rPr/>
      </w:pPr>
      <w:r>
        <w:rPr/>
        <w:t xml:space="preserve">Grazie per questo invito a questa serata nel Seminario Romano, davanti alla Madonna della Fiducia. Abbiamo sentito come la Madonna della Fiducia ha guidato i passi di Papa Giovanni XXIII per una strada che da questo Seminario lo ha portato fino al Concilio Vaticano II, che è stato anche un grande Seminario:  il Seminario dei Vescovi del mondo. </w:t>
      </w:r>
    </w:p>
    <w:p>
      <w:pPr>
        <w:pStyle w:val="Normal"/>
        <w:rPr/>
      </w:pPr>
      <w:r>
        <w:rPr/>
        <w:t xml:space="preserve">Ringraziamo la Madonna della Fiducia per tutto ciò che ha fatto per aiutare Papa Roncalli nella preparazione e poi nell'avventura del Concilio Vaticano II. </w:t>
      </w:r>
    </w:p>
    <w:p>
      <w:pPr>
        <w:pStyle w:val="Normal"/>
        <w:rPr/>
      </w:pPr>
      <w:r>
        <w:rPr/>
        <w:t xml:space="preserve">Auguro a tutti voi di trovare strade simili nella vostra vita:  dall'Immagine della Madonna della Fiducia fino agli scopi ulteriori, quelli che la Provvidenza prevede per voi e vi chiede attraverso di voi. </w:t>
      </w:r>
    </w:p>
    <w:p>
      <w:pPr>
        <w:pStyle w:val="Normal"/>
        <w:rPr/>
      </w:pPr>
      <w:r>
        <w:rPr/>
        <w:t xml:space="preserve">Ancora una volta grazie per questa serata. Tante graz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DIRETTORE GENERALE DEL "SERVIZIO DI ANIMAZIONE COMUNITARIA DEL MOVIMENTO PER UN MONDO MIGLIORE"</w:t>
      </w:r>
    </w:p>
    <w:p>
      <w:pPr>
        <w:pStyle w:val="Normal"/>
        <w:rPr/>
      </w:pPr>
      <w:r>
        <w:rPr/>
        <w:t xml:space="preserve"> </w:t>
      </w:r>
    </w:p>
    <w:p>
      <w:pPr>
        <w:pStyle w:val="Normal"/>
        <w:rPr/>
      </w:pPr>
      <w:r>
        <w:rPr/>
        <w:t>Al Reverendo Signore Don GINO MORO, F.D.P. Direttore Generale del "Servizio di Animazione Comunitaria del Movimento per un Mondo Migliore"</w:t>
      </w:r>
    </w:p>
    <w:p>
      <w:pPr>
        <w:pStyle w:val="Normal"/>
        <w:rPr/>
      </w:pPr>
      <w:r>
        <w:rPr/>
        <w:t>1. Sono lieto di inviare a Lei e a tutti i membri di codesto "Servizio di Animazione Comunitaria del Movimento per un Mondo Migliore" il mio beneaugurante saluto, in occasione del cinquantesimo anniversario della fondazione del Gruppo promotore, che trasse origine dal Messaggio radiofonico del Papa Pio XII alla diocesi di Roma, noto con il nome di "Proclama per un Mondo Migliore". "E' tutto un mondo che occorre rifare dalle fondamenta", affermava il Papa con parole indimenticabili, un mondo "che bisogna trasformare da selvatico in umano, da umano in divino, vale a dire secondo il cuore di Dio" (Discorsi e Radiomessaggi di S.S. Pio XII, XIII, p. 471).</w:t>
      </w:r>
    </w:p>
    <w:p>
      <w:pPr>
        <w:pStyle w:val="Normal"/>
        <w:rPr/>
      </w:pPr>
      <w:r>
        <w:rPr/>
        <w:t>Il "Proclama per un Mondo Migliore" era diretto alla diocesi di Roma. Il Papa Pio XII voleva che fosse Roma la prima a rinnovarsi, e per questo chiamò a raccolta l'intera Comunità diocesana con parole profetiche e cariche di attualità: "Il vessillo di un mondo migliore bramiamo in primo luogo di consegnare a voi, diletti figli di Roma... Accogliete la santa consegna che il vostro Pastore e Padre oggi vi affida: dare inizio a un potente risveglio di pensiero e di opere. Risveglio che impegni tutti, senza evasioni di sorta, il clero ed il popolo, le autorità e le famiglie, i gruppi, ogni singola anima, sul fronte del rinnovamento totale della vita cristiana, sulla linea della difesa dei valori morali, nell'attuazione della giustizia sociale, nella ricostruzione dell'ordine cristiano" (Discorsi e Radiomessaggi cit., p. 471).</w:t>
      </w:r>
    </w:p>
    <w:p>
      <w:pPr>
        <w:pStyle w:val="Normal"/>
        <w:rPr/>
      </w:pPr>
      <w:r>
        <w:rPr/>
        <w:t>2. L'iniziativa del 1952, che quest'anno viene commemorata, non può non richiamare alla memoria gli sviluppi successivi, dal Concilio Vaticano II al vasto movimento post-conciliare, dal Sinodo diocesano di Roma alla più recente Missione cittadina, svoltasi negli anni 1996-1999, in preparazione al Grande Giubileo dell'Anno 2000. Una stessa ispirazione ha guidato l'impegno della Chiesa nel corso di questi anni: è il vento dello Spirito Santo a gonfiare le vele della Chiesa, che dirige ormai la sua rotta sulle acque del terzo millennio.</w:t>
      </w:r>
    </w:p>
    <w:p>
      <w:pPr>
        <w:pStyle w:val="Normal"/>
        <w:rPr/>
      </w:pPr>
      <w:r>
        <w:rPr/>
        <w:t>Auspico di cuore che questa felice ricorrenza giubilare aiuti tutti voi, carissimi Fratelli e Sorelle, a riscoprire l'eredità spirituale di Padre Lombardi come sorgente di entusiasmo e di efficacia apostolica. In questi decenni il Movimento si è esteso in circa quaranta Nazioni, sforzandosi di tradurre in progetti l'ampia e articolata visione proposta dal Concilio Vaticano II e dal magistero successivo, nella prospettiva di una sempre più intensa "comunione" ecclesiale. Proseguite in quest'opera, in docile e costante cooperazione con i Pastori e restando sempre attenti a cogliere i «segni» dei tempi.</w:t>
      </w:r>
    </w:p>
    <w:p>
      <w:pPr>
        <w:pStyle w:val="Normal"/>
        <w:rPr/>
      </w:pPr>
      <w:r>
        <w:rPr/>
        <w:t>3. Singolare attenzione riservate alla promozione del sacerdozio comune dei fedeli e della vocazione profetica dei laici nei diversi campi dell'attività umana, perché essi, "scoprendo le esigenze della loro vocazione totale, rendano il mondo più conforme all'eminente dignità dell'uomo, aspirino a una fratellanza universale e superiore, e possano rispondere sotto l'impulso dell'amore, con uno sforzo generoso e congiunto, agli appelli più pressanti della nostra epoca" (Gaudium et spes , 91). Sono i fedeli laici, infatti, i primi ad essere chiamati in causa per agire nella costruzione di una società animata dai valori della civiltà dell'amore.</w:t>
      </w:r>
    </w:p>
    <w:p>
      <w:pPr>
        <w:pStyle w:val="Normal"/>
        <w:rPr/>
      </w:pPr>
      <w:r>
        <w:rPr/>
        <w:t>Nel quadro attuale della cultura e della stessa visione ecclesiologica maturata a seguito del Concilio, l'influsso della Chiesa nella trasformazione della società avviene soprattutto attraverso un laicato adulto nella fede e abilitato a tradurla nella storia mediante l'irreprensibilità della sua testimonianza e la serietà della sua competenza (cfr Esort. ap. Christifideles laici , 36-44).</w:t>
      </w:r>
    </w:p>
    <w:p>
      <w:pPr>
        <w:pStyle w:val="Normal"/>
        <w:rPr/>
      </w:pPr>
      <w:r>
        <w:rPr/>
        <w:t>Maria, Madre della Chiesa, alla quale il Padre Lombardi attribuiva l'ispirazione stessa della sua opera, assista con costante benevolenza ogni vostro sforzo e lo renda fecondo. Ella vi sia di conforto nelle difficoltà che incontrate sul vostro cammino.</w:t>
      </w:r>
    </w:p>
    <w:p>
      <w:pPr>
        <w:pStyle w:val="Normal"/>
        <w:rPr/>
      </w:pPr>
      <w:r>
        <w:rPr/>
        <w:t>Vi accompagni e vi incoraggi anche la Benedizione, che di cuore imparto a ciascuno di voi, ai vostri gruppi locali e a tutti coloro che in diverso modo sostengono il vostro servizio nelle diverse parti del mondo.</w:t>
      </w:r>
    </w:p>
    <w:p>
      <w:pPr>
        <w:pStyle w:val="Normal"/>
        <w:rPr/>
      </w:pPr>
      <w:r>
        <w:rPr/>
        <w:t>Dal Vaticano, 10 Febbraio 2002</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FEDELI BRASILIANI IN OCCASIONE DELLA CAMPAGNA DI FRATERNITÀ 2002</w:t>
      </w:r>
    </w:p>
    <w:p>
      <w:pPr>
        <w:pStyle w:val="Normal"/>
        <w:rPr/>
      </w:pPr>
      <w:r>
        <w:rPr/>
        <w:t xml:space="preserve"> </w:t>
      </w:r>
    </w:p>
    <w:p>
      <w:pPr>
        <w:pStyle w:val="Normal"/>
        <w:rPr/>
      </w:pPr>
      <w:r>
        <w:rPr/>
        <w:t xml:space="preserve">Al Venerabile Fratello nell'Episcopato Monsignor Raymundo Damasceno Assis Segretario Generale della CNBB </w:t>
      </w:r>
    </w:p>
    <w:p>
      <w:pPr>
        <w:pStyle w:val="Normal"/>
        <w:rPr/>
      </w:pPr>
      <w:r>
        <w:rPr/>
        <w:t xml:space="preserve">"Al momento favorevole ti ho esaudito e nel giorno della salvezza ti ho soccorso" (2 Cor 6, 2)  Con queste parole della Sacra Scrittura desidero unirmi a tutta la Chiesa che è in Brasile, per dare inizio alla Campagna della Fraternità di quest'anno, che ha come tema "Fraternità e popoli indigeni" e come motto:  "Per una terra senza mali", auspicando che venga promossa la fraternità cristiana con tutti i popoli della stessa famiglia umana. </w:t>
      </w:r>
    </w:p>
    <w:p>
      <w:pPr>
        <w:pStyle w:val="Normal"/>
        <w:rPr/>
      </w:pPr>
      <w:r>
        <w:rPr/>
        <w:t xml:space="preserve">In questo "tempo favorevole, tempo di salvezza" che è la Quaresima, invochiamo la luce dell'Altissimo affinché conceda a tutti il pentimento e la conoscenza della verità (cfr 2 Tm 2, 25). E la verità, come ho già avuto occasione di dire nel mio secondo viaggio in Brasile, è che "davanti agli occhi di Dio... esiste una sola razza:  la razza degli uomini chiamati ad essere figli di Dio. Davanti agli occhi di Dio, esiste un solo Popolo, formato da molti popoli, ognuno con il suo modo di essere, la sua cultura e le sue tradizioni:  l'umanità che Gesù Cristo ha riscattato e ha salvato con il suo Sangue" (Discorso, 16/10/1991, n. 1). Ora, "Dio ha convocato l'assemblea di coloro che guardano nella fede a Gesù, autore della salvezza e principio di unità e di pace, e ne ha costituito la Chiesa, perché sia per tutti e per i singoli il sacramento visibile di questa unità salvifica. Dovendo estendersi a tutte le regioni essa entra nella storia degli uomini, e insieme però trascende i tempi e le frontiere dei popoli" (Lumen gentium , n. 9). In tal modo, la Chiesa vuole introdurre il Vangelo nelle culture dei popoli, trasmettendo loro la sua verità, assumendo, senza compromettere in alcun modo la specificità e l'integrità della fede cristiana, ciò che di buono esiste in queste culture e rinnovandole dal di dentro (cfr Redemptoris missio , n. 52), portando a tutti il messaggio della salvezza realizzata da Cristo. </w:t>
      </w:r>
    </w:p>
    <w:p>
      <w:pPr>
        <w:pStyle w:val="Normal"/>
        <w:rPr/>
      </w:pPr>
      <w:r>
        <w:rPr/>
        <w:t xml:space="preserve">Poiché Cristo non conobbe il peccato ma venne per espiare i soli peccati del popolo, la Chiesa, "che comprende nel suo seno i peccatori, santa insieme e sempre bisognosa di purificazione, incessantemente  si  applica alla penitenza e al suo rinnovamento" (Lumen gentium , n. 8). </w:t>
      </w:r>
    </w:p>
    <w:p>
      <w:pPr>
        <w:pStyle w:val="Normal"/>
        <w:rPr/>
      </w:pPr>
      <w:r>
        <w:rPr/>
        <w:t xml:space="preserve">Ecco il "tempo favorevole"! Nella sua dimensione penitenziale e battesimale (Sacrosanctum concilium , n. 109), la Quaresima porta tutti i battezzati a rivivere e ad approfondire tutte le tappe del cammino della fede affinché, in modo consapevole e generoso, rinnovino la propria alleanza con Dio. La consapevolezza della filiazione divina attraverso il Battesimo potrà servire allora da rinnovamento spirituale e fraternità con i propri fratelli, soprattutto con quanti chiedono una maggiore giustizia e solidarietà. </w:t>
      </w:r>
    </w:p>
    <w:p>
      <w:pPr>
        <w:pStyle w:val="Normal"/>
        <w:rPr/>
      </w:pPr>
      <w:r>
        <w:rPr/>
        <w:t xml:space="preserve">Perciò la Chiesa resta sempre accanto a quanti subiscono le conseguenze della povertà e dell'emarginazione, e continuerà a stendere la sua mano fraterna ai popoli indigeni per collaborare alla edificazione di una società dove tutti e ciascuno, creati a immagine e somiglianza di Dio (cfr Gn 1, 26), vedano rispettati i propri diritti, con condizioni di vita conformi alla loro dignità di figli di Dio e fratelli in Gesù Cristo. </w:t>
      </w:r>
    </w:p>
    <w:p>
      <w:pPr>
        <w:pStyle w:val="Normal"/>
        <w:rPr/>
      </w:pPr>
      <w:r>
        <w:rPr/>
        <w:t xml:space="preserve">Chiedo a Dio, con l'intercessione di Nossa Senhora Aparecida, di proteggere il Brasile e il suo popolo e imparto, in segno del mio più sincero affetto per la Terra della Santa Croce, una propiziatrice Benedizione Apostolica. </w:t>
      </w:r>
    </w:p>
    <w:p>
      <w:pPr>
        <w:pStyle w:val="Normal"/>
        <w:rPr/>
      </w:pPr>
      <w:r>
        <w:rPr/>
        <w:t xml:space="preserve">Dal Vaticano, 26 novembre 2001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CENTESIMUS ANNUS-PRO PONTIFICE"</w:t>
      </w:r>
    </w:p>
    <w:p>
      <w:pPr>
        <w:pStyle w:val="Normal"/>
        <w:rPr/>
      </w:pPr>
      <w:r>
        <w:rPr/>
        <w:t>Sabato, 9 febbraio 2002</w:t>
      </w:r>
    </w:p>
    <w:p>
      <w:pPr>
        <w:pStyle w:val="Normal"/>
        <w:rPr/>
      </w:pPr>
      <w:r>
        <w:rPr/>
        <w:t xml:space="preserve"> </w:t>
      </w:r>
    </w:p>
    <w:p>
      <w:pPr>
        <w:pStyle w:val="Normal"/>
        <w:rPr/>
      </w:pPr>
      <w:r>
        <w:rPr/>
        <w:t>Signor Cardinale, Venerati Fratelli nell'Episcopato, Gentili Signore, Illustri Signori!</w:t>
      </w:r>
    </w:p>
    <w:p>
      <w:pPr>
        <w:pStyle w:val="Normal"/>
        <w:rPr/>
      </w:pPr>
      <w:r>
        <w:rPr/>
        <w:t>1. E' per me motivo di gioia accogliervi in quest'incontro, con cui intendete rinnovare i sentimenti di affetto che vi legano al Successore di Pietro, manifestando al tempo stesso fattiva solidarietà con le necessità della Chiesa. Grazie per la vostra visita!</w:t>
      </w:r>
    </w:p>
    <w:p>
      <w:pPr>
        <w:pStyle w:val="Normal"/>
        <w:rPr/>
      </w:pPr>
      <w:r>
        <w:rPr/>
        <w:t>Saluto cordialmente il Signor Cardinale Agostino Cacciavillan, Presidente dell'Amministrazione del Patrimonio della Sede Apostolica e lo ringrazio per le nobili parole che, a nome vostro, mi ha appena rivolto. Il mio saluto si estende a Mons. Claudio Maria Celli, Segretario della medesima Amministrazione, e al Dottor Lorenzo Rossi di Montelera, Presidente della Fondazione "Centesimus annus – Pro Pontifice".</w:t>
      </w:r>
    </w:p>
    <w:p>
      <w:pPr>
        <w:pStyle w:val="Normal"/>
        <w:rPr/>
      </w:pPr>
      <w:r>
        <w:rPr/>
        <w:t>A tutti i membri del Sodalizio rivolgo pure un cordiale benvenuto, unito ad una parola di vivo compiacimento per l'opera svolta nel corso dell'anno da poco concluso. Un'opera altamente benemerita per il contributo dato alla Santa Sede nella sua attività caritativa. Come non cogliere in questa vostra dedizione il desiderio costante di partecipare direttamente alla missione dell'intero Popolo di Dio, secondo la vocazione specifica di ciascun credente? Anche per questo desidero manifestarvi la mia riconoscenza, ben conoscendo le motivazioni spirituali sottese alla vostra azione benefica.</w:t>
      </w:r>
    </w:p>
    <w:p>
      <w:pPr>
        <w:pStyle w:val="Normal"/>
        <w:rPr/>
      </w:pPr>
      <w:r>
        <w:rPr/>
        <w:t>Rivolgo un saluto particolare a quanti sono venuti dagli Stati Uniti d'America. Negli ultimi mesi il vostro amato Paese è stato molto presente nei miei pensieri e nelle mie preghiere. Porgo il benvenuto anche a quanti sono venuti qui dal Canada. Vi ringrazio per i vostri sforzi nell'unirvi alla Fondazione affinché consegua i suoi nobili fini.</w:t>
      </w:r>
    </w:p>
    <w:p>
      <w:pPr>
        <w:pStyle w:val="Normal"/>
        <w:rPr/>
      </w:pPr>
      <w:r>
        <w:rPr/>
        <w:t>Estendo, inoltre, la mia gratitudine agli Arcivescovi e Vescovi che in Italia, in Polonia e in altri Paesi, a livello diocesano e di Conferenza Episcopale, hanno offerto alla Fondazione, unitamente agli Assistenti ecclesiastici nazionali e locali, il proprio appoggio.</w:t>
      </w:r>
    </w:p>
    <w:p>
      <w:pPr>
        <w:pStyle w:val="Normal"/>
        <w:rPr/>
      </w:pPr>
      <w:r>
        <w:rPr/>
        <w:t>2. La vostra Fondazione, con i suoi interventi nell'ambito economico e sociale, costituisce una valida forma di apostolato laicale. Come ebbi a dire nel nostro primo incontro, il 5 giugno 1993, la "Centesimus annus – Pro Pontifice" rappresenta "una significativa espressione del vostro impegno di fedeli laici". A questi, infatti, è affidato il ministero di "cercare il regno di Dio trattando le cose temporali e ordinandole secondo Dio" (Lumen gentium , 31).</w:t>
      </w:r>
    </w:p>
    <w:p>
      <w:pPr>
        <w:pStyle w:val="Normal"/>
        <w:rPr/>
      </w:pPr>
      <w:r>
        <w:rPr/>
        <w:t>Ancor più attuale è la vostra attività, perché intende dedicare speciale attenzione alla famiglia e alla valorizzazione del suo ruolo indispensabile nella società. Una famiglia serena e operosa diviene una fervida fucina per edificare la pace. In occasione del ventesimo anniversario dell'Esortazione Familiaris consortio , celebrato quasi due mesi fa, ricordavo che "la famiglia, quando vive in pienezza le esigenze dell'amore e del perdono, diviene baluardo sicuro della civiltà dell'amore e speranza per l'avvenire dell'umanità" (L'Osservatore Romano, 24 novembre 2001, p. 9). E' nelle famiglie sane e concordi che hanno inizio i sentieri della civiltà dell'amore, grazie all'accoglienza e all'aiuto reciproco che in esse si sperimentano. Occorre, pertanto, non cessare di pregare e lavorare, affinché la famiglia sia protagonista di un costruttivo cammino di pace al suo interno e attorno a sé.</w:t>
      </w:r>
    </w:p>
    <w:p>
      <w:pPr>
        <w:pStyle w:val="Normal"/>
        <w:rPr/>
      </w:pPr>
      <w:r>
        <w:rPr/>
        <w:t>3. Nel mondo vi è oggi un grande desiderio di verità, di giustizia e di concordia. L'ho potuto sperimentare anche due settimane orsono, ad Assisi, quando, in un clima di attento ascolto e di dialogo, abbiamo trascorso con i Rappresentanti delle religioni un'intera giornata dedicata alla riflessione e alla preghiera per la pace.</w:t>
      </w:r>
    </w:p>
    <w:p>
      <w:pPr>
        <w:pStyle w:val="Normal"/>
        <w:rPr/>
      </w:pPr>
      <w:r>
        <w:rPr/>
        <w:t>Ci siamo sentiti figli di un Dio Creatore e Onnipotente e bisognosi del suo provvido aiuto. Abbiamo constatato con preoccupazione come germi di odio e di violenza possano corrodere la concordia e la comprensione. C'è invece bisogno di promuovere nella società l'amore, e per fare questo occorre partire dalla cellula primordiale dell'umanità che è la famiglia. Se non si aiuta il nucleo familiare a vivere e prosperare nella sicurezza e nella serenità, esso si indebolisce e si sfalda con grave danno dei singoli e della società. E' quindi importante che ad ogni nucleo familiare sia garantita, tra le altre cose, un'adeguata sicurezza economica, sociale, educativa, culturale, così che esso possa assolvere a quei compiti che in prima istanza gli spettano. Lo Stato deve favorire e sollecitare positivamente l’iniziativa responsabile delle famiglie (cfr Familiaris consortio , n. 45).</w:t>
      </w:r>
    </w:p>
    <w:p>
      <w:pPr>
        <w:pStyle w:val="Normal"/>
        <w:rPr/>
      </w:pPr>
      <w:r>
        <w:rPr/>
        <w:t>4. Fratelli e Sorelle carissimi! Durante il Grande Giubileo dell'Anno Duemila avete approfondito il tema attinente all'etica e alla finanza, con riferimento alla globalizzazione finanziaria, in costante espansione nel mondo. Quasi a prolungamento di tale riflessione, quest'anno avete deciso di soffermarvi sul principio di sussidiarietà, che è un elemento cardine della dottrina sociale della Chiesa. Applicando tale principio ai rapporti della famiglia con lo Stato, emerge anzitutto l'urgenza di porre in atto ogni strumento possibile per tutelare la promozione di quei valori che arricchiscono la famiglia, santuario della vita e ambiente in cui nascono e si formano i cittadini di domani. Lo Stato, poi, non può non tener presente che "una società di ordine superiore non deve interferire nella vita interna di una società di ordine inferiore, privandola delle sue competenze, ma deve piuttosto sostenerla in caso di necessità e aiutarla a coordinare la sua azione con quella delle altre componenti sociali in vista del bene comune" (Centesimus annus , n. 48).</w:t>
      </w:r>
    </w:p>
    <w:p>
      <w:pPr>
        <w:pStyle w:val="Normal"/>
        <w:rPr/>
      </w:pPr>
      <w:r>
        <w:rPr/>
        <w:t>La vostra Fondazione non mancherà di continuare a impegnarsi in questa direzione, perché si attui un'autentica solidarietà, che traduca nei fatti il principio di sussidiarietà. Vi sono grato per questo vostro comune sforzo e auspico che possiate trovare rispondenza nelle varie forze che compongono il tessuto della comunità civile. Dinanzi alle tante necessità emergenti nel momento presente, sarà vostra cura intensificare, in modo speciale, ogni sforzo per un autentico rinnovamento sociale, avendo come riferimento il perenne insegnamento del Vangelo e come barra direzionale la Dottrina sociale della Chiesa. Iddio faccia sì che il vostro benemerito e lodevole impegno sia coronato da abbondanti frutti.</w:t>
      </w:r>
    </w:p>
    <w:p>
      <w:pPr>
        <w:pStyle w:val="Normal"/>
        <w:rPr/>
      </w:pPr>
      <w:r>
        <w:rPr/>
        <w:t>Nel rinnovarvi l'espressione della mia stima e vicinanza spirituale, vi affido alla celeste protezione della Madre di Dio, affinché vi custodisca sotto il suo materno manto di grazia. Vi accompagni anche la mia benedizione, che di gran cuore imparto a voi, alle vostre famiglie e a tutte le persone che vi sono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INTERNAZIONALE DEI VESCOVI E SACERDOTI, AMICI DELLA COMUNITÀ DI SANT'EGIDIO </w:t>
      </w:r>
    </w:p>
    <w:p>
      <w:pPr>
        <w:pStyle w:val="Normal"/>
        <w:rPr/>
      </w:pPr>
      <w:r>
        <w:rPr/>
        <w:t>Venerdì, 8 febbraio 2002</w:t>
      </w:r>
    </w:p>
    <w:p>
      <w:pPr>
        <w:pStyle w:val="Normal"/>
        <w:rPr/>
      </w:pPr>
      <w:r>
        <w:rPr/>
        <w:t xml:space="preserve"> </w:t>
      </w:r>
    </w:p>
    <w:p>
      <w:pPr>
        <w:pStyle w:val="Normal"/>
        <w:rPr/>
      </w:pPr>
      <w:r>
        <w:rPr/>
        <w:t>Venerati Confratelli nell'Episcopato e nel Sacerdozio, cari Fratelli e Sorelle!</w:t>
      </w:r>
    </w:p>
    <w:p>
      <w:pPr>
        <w:pStyle w:val="Normal"/>
        <w:rPr/>
      </w:pPr>
      <w:r>
        <w:rPr/>
        <w:t>1. Sono particolarmente lieto di porgervi il mio saluto, mentre partecipate al quarto Incontro Internazionale dei Vescovi e sacerdoti, amici della Comunità di Sant'Egidio. Siete venuti a Roma da varie parti del mondo per vivere assieme alcuni giorni di riflessione sul primato della santità e della preghiera nella missione della Chiesa. So poi che all’incontro hanno aderito anche persone appartenenti ad altre Chiese e Comunità ecclesiali. Con gioia do loro il mio benvenuto e fraternamente li saluto. L'inizio di questo nuovo millennio chiede a tutti i seguaci di Cristo una maggiore fedeltà nell'adesione al Vangelo e nella ricerca dell'unità.</w:t>
      </w:r>
    </w:p>
    <w:p>
      <w:pPr>
        <w:pStyle w:val="Normal"/>
        <w:rPr/>
      </w:pPr>
      <w:r>
        <w:rPr/>
        <w:t>Nella Lettera apostolica Novo millennio ineunte , in cui indico alcune prospettive prioritarie per la Chiesa dopo il Giubileo, ho esortato a "prendere il largo" con coraggio nel mare del nuovo millennio. Non partiamo fidando sulle nostre povere forze, ma sulla certezza dell'aiuto del Signore, come Egli ha assicurato mentre saliva al cielo: "Ecco, io sono con voi tutti i giorni, fino alla fine del mondo" (Mt 28,20). Tra le dimensioni decisive del cammino della Chiesa ci sono la santità e la preghiera: "Per questa pedagogia della santità c'è bisogno di un cristianesimo che si distingua innanzitutto nell'arte della preghiera" (Novo millennio ineunte , 32). "Si, carissimi Fratelli e Sorelle, le nostre comunità cristiane - concludevo - debbono diventare autentiche «scuole» di preghiera" (ibid., n. 33). La Comunità di Sant'Egidio ha tratto la sua forza di amore proprio dallo sforzo di farsi "scuola di preghiera". Ogni sera, a Roma, i suoi membri si raccolgono nella basilica di Santa Maria in Trastevere a pregare. E così fanno gli aderenti alla Comunità nelle chiese dislocate in tante altre parti del mondo.</w:t>
      </w:r>
    </w:p>
    <w:p>
      <w:pPr>
        <w:pStyle w:val="Normal"/>
        <w:rPr/>
      </w:pPr>
      <w:r>
        <w:rPr/>
        <w:t>2. Le riflessioni che farete in questi giorni e le risoluzioni che prenderete sono destinate ad arricchire il vostro bagaglio spirituale e pastorale per il tempo che viene. Il secolo appena iniziato attende che il Vangelo venga comunicato "sine glossa", come amava dire san Francesco; attende discepoli che ne siano testimoni coerenti sino in fondo. Sta davanti a noi l'innumerevole schiera di Vescovi, di sacerdoti e di fedeli, che nel Novecento hanno dato la loro vita per il Vangelo. La testimonianza di questi "nuovi martiri", che ho voluto ricordare in modo particolare durante il Giubileo, sia per tutti noi un'eredità preziosa.</w:t>
      </w:r>
    </w:p>
    <w:p>
      <w:pPr>
        <w:pStyle w:val="Normal"/>
        <w:rPr/>
      </w:pPr>
      <w:r>
        <w:rPr/>
        <w:t>Sono certo che l'amicizia con la Comunità di Sant'Egidio vi è di giovamento sia sul piano personale che su quello ecclesiale. Ho incontrato la Comunità fin dall'inizio del mio pontificato, e ne ho potuto constatare la vitalità spirituale e la passione missionaria. L'ho vista operare nella Chiesa di Roma e di qui incamminarsi per le vie del mondo. Mi piace ricordare un bel canto che la accompagna ovunque: "Noi non abbiamo molte ricchezze, ma solo la Parola del Signore". Questo canto, in cui riecheggiano le parole di Pietro al paralitico seduto alla Porta Bella del Tempio (cfr At 3,6), ricorda come il Vangelo sia la vera forza della Chiesa e la sua ricchezza. Lo era agli inizi e lo è ancora oggi, mentre essa si avvia nel nuovo secolo.</w:t>
      </w:r>
    </w:p>
    <w:p>
      <w:pPr>
        <w:pStyle w:val="Normal"/>
        <w:rPr/>
      </w:pPr>
      <w:r>
        <w:rPr/>
        <w:t>3. So che ieri avete celebrato l'anniversario della Comunità di Sant'Egidio nella Basilica di San Giovanni in Laterano, Cattedrale di Roma. Mentre ringrazio Monsignor Vincenzo Paglia per le parole che mi ha rivolto, saluto di cuore il professore Andrea Riccardi, che in quel 7 febbraio del 1968 iniziò il cammino della Comunità. Sono ormai passati 34 anni. Sono stati anni di ascolto del Vangelo e di amicizia con tutti. Si potrebbe dire che l'amicizia caratterizza ogni dimensione della vita della Comunità di Sant'Egidio. L'amicizia vissuta con sensibilità evangelica è un modo efficace di essere cristiani nel mondo: permette di varcare frontiere e di colmare distanze, anche quando sembrano insuperabili. Si tratta di una vera e propria arte dell'incontro, di un'attenzione premurosa per il dialogo, di una passione amorevole per la comunicazione del Vangelo. Questa amicizia diviene forza di riconciliazione; una forza davvero necessaria in questo tempo drammaticamente segnato da conflitti e da scontri violenti.</w:t>
      </w:r>
    </w:p>
    <w:p>
      <w:pPr>
        <w:pStyle w:val="Normal"/>
        <w:rPr/>
      </w:pPr>
      <w:r>
        <w:rPr/>
        <w:t>4. Abbiamo appena celebrato l'incontro di preghiera per la pace  nella Città di San Francesco. Dal primo incontro del 1986, la Comunità si è fatta promotrice, anno dopo anno, di incontri che hanno portato lo "spirito di Assisi" a soffiare nel cielo di varie città europee. Ne è nato come un singolare movimento di uomini e di donne di religioni diverse i quali, senza confusione alcuna, non cessano tuttavia di invocare da Dio la pace per tutti i popoli.</w:t>
      </w:r>
    </w:p>
    <w:p>
      <w:pPr>
        <w:pStyle w:val="Normal"/>
        <w:rPr/>
      </w:pPr>
      <w:r>
        <w:rPr/>
        <w:t>Questo inizio di millennio, venerati Confratelli nell'Episcopato e nel Sacerdozio, amici della Comunità di Sant'Egidio, vi trovi tutti attenti alla chiamata del Signore, perché "andiate al largo" a comunicare a tutti i popoli il Vangelo dell'amore. Con questo augurio, mentre vi assicuro la mia preghiera, tutti vi benedico di cuore.</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 PONTIFICIO CONSIGLIO "COR UNUM"</w:t>
      </w:r>
    </w:p>
    <w:p>
      <w:pPr>
        <w:pStyle w:val="Normal"/>
        <w:rPr/>
      </w:pPr>
      <w:r>
        <w:rPr/>
        <w:t>Giovedì, 7 febbraio 2002</w:t>
      </w:r>
    </w:p>
    <w:p>
      <w:pPr>
        <w:pStyle w:val="Normal"/>
        <w:rPr/>
      </w:pPr>
      <w:r>
        <w:rPr/>
        <w:t xml:space="preserve"> </w:t>
      </w:r>
    </w:p>
    <w:p>
      <w:pPr>
        <w:pStyle w:val="Normal"/>
        <w:rPr/>
      </w:pPr>
      <w:r>
        <w:rPr/>
        <w:t>Signori Cardinali, Venerati Fratelli nell'Episcopato e nel Sacerdozio, Cari Fratelli e Sorelle!</w:t>
      </w:r>
    </w:p>
    <w:p>
      <w:pPr>
        <w:pStyle w:val="Normal"/>
        <w:rPr/>
      </w:pPr>
      <w:r>
        <w:rPr/>
        <w:t>1. Sono lieto di porgere il mio cordiale benvenuto a ciascuno di voi, in occasione della ventiquattresima Assemblea Plenaria del Pontificio Consiglio "Cor Unum". Saluto il Presidente, Monsignor Paul Joseph Cordes, e lo ringrazio per le cortesi espressioni che ha voluto indirizzarmi a nome dei presenti, a cominciare dal Segretario e dai collaboratori del Dicastero. Saluto i Signori Cardinali, i Vescovi, i sacerdoti, i religiosi, le religiose e i laici di diversa provenienza che partecipano alla Plenaria; alcuni di essi sono di recente nomina. A tutti e a ciascuno esprimo la mia più sincera riconoscenza per la disponibilità e lo spirito di collaborazione di cui danno prova in un ambito tanto importante dell'apostolato ecclesiale.</w:t>
      </w:r>
    </w:p>
    <w:p>
      <w:pPr>
        <w:pStyle w:val="Normal"/>
        <w:rPr/>
      </w:pPr>
      <w:r>
        <w:rPr/>
        <w:t>Attraverso il Pontificio Consiglio "Cor Unum", l'amore della Chiesa raggiunge tanti poveri e bisognosi nel mondo intero, avvalendosi di molteplici interventi ed iniziative delle Comunità locali e delle Istituzioni caritative internazionali.</w:t>
      </w:r>
    </w:p>
    <w:p>
      <w:pPr>
        <w:pStyle w:val="Normal"/>
        <w:rPr/>
      </w:pPr>
      <w:r>
        <w:rPr/>
        <w:t>2. Nella vostra Assemblea Plenaria avete scelto quest'anno di approfondire il tema del volontariato, un fenomeno rilevante che tante energie di bene risveglia oggi nella Chiesa e nel mondo. Si tratta di un tema che è stato al centro dell'attenzione anche delle Nazioni Unite. Proprio al volontariato l'ONU ha dedicato la sua riflessione l'anno scorso.</w:t>
      </w:r>
    </w:p>
    <w:p>
      <w:pPr>
        <w:pStyle w:val="Normal"/>
        <w:rPr/>
      </w:pPr>
      <w:r>
        <w:rPr/>
        <w:t>Il volontariato, in effetti, frutto di scelte consapevoli, anche se talora sofferte, offre alla società, oltre che un servizio concreto, la testimonianza del valore della gratuità. In se stesso altamente eloquente, questo valore si pone in controtendenza rispetto all'individualismo, purtroppo diffuso nelle nostre società, specialmente quelle opulenti. Di fronte a interessi economici, che sembrano non di rado costituire la categoria dominante dei rapporti sociali, l'azione dei volontari mira a porre in evidenza la centralità dell'uomo. E' la persona, in quanto tale, che merita di essere servita e amata sempre, specialmente quando è minata dal male e dalla sofferenza o quando viene emarginata e vilipesa.</w:t>
      </w:r>
    </w:p>
    <w:p>
      <w:pPr>
        <w:pStyle w:val="Normal"/>
        <w:rPr/>
      </w:pPr>
      <w:r>
        <w:rPr/>
        <w:t>In tal senso, il volontariato rappresenta un significativo fattore di umanizzazione e di civiltà. In occasione della Giornata del Volontariato, lo scorso 5 dicembre, per sottolineare l'interesse con cui la Chiesa guarda a questo vasto fenomeno, ho voluto indirizzare un messaggio a quanti sono impegnati sul terreno del servizio all'uomo e al bene comune. In esso ho ribadito la validità di questa esperienza, che offre a tanti la possibilità di vivere concretamente la chiamata all'amore, insita nel cuore di ogni essere umano.</w:t>
      </w:r>
    </w:p>
    <w:p>
      <w:pPr>
        <w:pStyle w:val="Normal"/>
        <w:rPr/>
      </w:pPr>
      <w:r>
        <w:rPr/>
        <w:t>3. Per i cristiani la radice di tale impegno si trova in Cristo. E' per amore che Gesù ha donato la sua vita ai fratelli, e lo ha fatto gratuitamente. I credenti ne seguono l'esempio. Impegnati così in molteplici campi di azione umanitaria, possono diventare per i non credenti un vero e proprio stimolo a sperimentare la profondità del messaggio evangelico. Mostrano in maniera concreta che il Redentore dell'uomo è presente nel povero e nel sofferente e vuole essere riconosciuto e amato in ogni umana creatura.</w:t>
      </w:r>
    </w:p>
    <w:p>
      <w:pPr>
        <w:pStyle w:val="Normal"/>
        <w:rPr/>
      </w:pPr>
      <w:r>
        <w:rPr/>
        <w:t>Perché questa testimonianza sia incisiva, auspico che quanti operano in associazioni e istituzioni cattoliche di volontariato prendano a modello i tanti santi della carità, che con la loro esistenza hanno tracciato nella Chiesa una scia di luminoso eroismo evangelico. Si preoccupi ciascuno di incontrare personalmente Cristo, che colma di amore il cuore di quanti vogliono servire il prossimo.</w:t>
      </w:r>
    </w:p>
    <w:p>
      <w:pPr>
        <w:pStyle w:val="Normal"/>
        <w:rPr/>
      </w:pPr>
      <w:r>
        <w:rPr/>
        <w:t>4. La vostra Plenaria si svolge a pochi mesi dal trentesimo anniversario di fondazione del Pontificio Consiglio "Cor Unum", istituito il 15 luglio 1971 dal Servo di Dio Paolo VI. Sono già trascorsi tre decenni, che hanno visto crescere e diffondersi l'azione caritativa della Chiesa attraverso il servizio degli organismi ecclesiali e il contributo di innumerevoli fedeli. I risultati ottenuti confermano la validità dell'intuizione del mio venerato Predecessore che, accogliendo gli orientamenti emersi nel Concilio Ecumenico Vaticano II, volle istituire presso la Sede Apostolica un'istanza di coordinamento e di animazione delle tante istituzioni presenti nella Chiesa, nell'ambito della promozione umana e della cristiana solidarietà.</w:t>
      </w:r>
    </w:p>
    <w:p>
      <w:pPr>
        <w:pStyle w:val="Normal"/>
        <w:rPr/>
      </w:pPr>
      <w:r>
        <w:rPr/>
        <w:t>Anche oggi, nel vostro Pontificio Consiglio, le diocesi e le organizzazioni cattoliche deputate all'esercizio della carità trovano un luogo d'incontro, di dialogo e di orientamento, perché si possa intervenire più efficacemente negli ambiti delle diverse povertà.</w:t>
      </w:r>
    </w:p>
    <w:p>
      <w:pPr>
        <w:pStyle w:val="Normal"/>
        <w:rPr/>
      </w:pPr>
      <w:r>
        <w:rPr/>
        <w:t>5. Nel  rendere grazie a Dio per i trent'anni di attività di "Cor Unum", sento il bisogno di rinnovare la mia gratitudine per la sollecitudine con la quale in numerose occasioni, talora in dolorosi e tragici contesti, esso si è fatto tramite della carità del Papa. In particolare, mi è caro ricordare l'impegno recentemente profuso nell'assistenza dei profughi dell'Afghanistan, come pure in altre regioni della Terra colpite dalla guerra o dalle calamità naturali.</w:t>
      </w:r>
    </w:p>
    <w:p>
      <w:pPr>
        <w:pStyle w:val="Normal"/>
        <w:rPr/>
      </w:pPr>
      <w:r>
        <w:rPr/>
        <w:t>Cari Fratelli e Sorelle, vi incoraggio a proseguire in quest'opera già felicemente avviata, con la quale contribuite non poco alla promozione della dignità dell'uomo e alla causa della pace. Formulo voti, altresì, che il quotidiano sforzo da voi profuso per animare la pastorale caritativa delle Comunità diocesane e per sostenere il volontariato cattolico si traduca in un sempre più incisivo annuncio del Vangelo della speranza e della carità.</w:t>
      </w:r>
    </w:p>
    <w:p>
      <w:pPr>
        <w:pStyle w:val="Normal"/>
        <w:rPr/>
      </w:pPr>
      <w:r>
        <w:rPr/>
        <w:t>Con tali auspici, mentre vi affido tutti alla materna protezione della Vergine Maria, in pegno di spirituale fervore e di ogni desiderato bene, di cuore imparto a ciascun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ORE CAPPUCCINE DI MADRE RUBATTO</w:t>
      </w:r>
    </w:p>
    <w:p>
      <w:pPr>
        <w:pStyle w:val="Normal"/>
        <w:rPr/>
      </w:pPr>
      <w:r>
        <w:rPr/>
        <w:t>Giovedì, 7 febbraio 2002</w:t>
      </w:r>
    </w:p>
    <w:p>
      <w:pPr>
        <w:pStyle w:val="Normal"/>
        <w:rPr/>
      </w:pPr>
      <w:r>
        <w:rPr/>
        <w:t xml:space="preserve"> </w:t>
      </w:r>
    </w:p>
    <w:p>
      <w:pPr>
        <w:pStyle w:val="Normal"/>
        <w:rPr/>
      </w:pPr>
      <w:r>
        <w:rPr/>
        <w:t>Carissime Suore Cappuccine di Madre Rubatto!</w:t>
      </w:r>
    </w:p>
    <w:p>
      <w:pPr>
        <w:pStyle w:val="Normal"/>
        <w:rPr/>
      </w:pPr>
      <w:r>
        <w:rPr/>
        <w:t>1. Sono lieto di incontrarmi con voi, a conclusione del vostro Capitolo Generale. Vi saluto con affetto, con un particolare pensiero alla Madre Generale e alle Consorelle che l'affiancano nell'impegnativo servizio di governo e di animazione dell'Istituto. Estendo il mio cordiale saluto a tutte le Religiose che operano in varie parti del mondo, diffondendo, mediante molteplici attività apostoliche, formative e di solidarietà, il buon seme del Vangelo, secondo lo specifico carisma francescano e cappuccino dell'Istituto.</w:t>
      </w:r>
    </w:p>
    <w:p>
      <w:pPr>
        <w:pStyle w:val="Normal"/>
        <w:rPr/>
      </w:pPr>
      <w:r>
        <w:rPr/>
        <w:t>In questi giorni avete riflettuto sulla vostra identità e sulla vostra missione, per orientare l'intero Istituto verso nuove imprese apostoliche. Auspico di cuore che, dalle indicazioni scaturite dai lavori capitolari, fiorisca un rinnovato slancio di spiritualità e di impegno, sulle salde basi dell'originale intuizione della vostra Fondatrice.</w:t>
      </w:r>
    </w:p>
    <w:p>
      <w:pPr>
        <w:pStyle w:val="Normal"/>
        <w:rPr/>
      </w:pPr>
      <w:r>
        <w:rPr/>
        <w:t>2. L'esistenza di Madre Francesca Rubatto, che ho avuto la gioia di proclamare Beata il 10 ottobre 1993, è fondata su due grandi pilastri: l'amore ardente per Dio, percepito come "sommo bene" (cfr San Francesco d'Assisi, Lodi di Dio altissimo, 5: Fonti Francescane, 261), e l'instancabile servizio ai fratelli, specialmente a quelli più bisognosi e abbandonati. Sotto la guida di illuminati maestri di spirito, la vostra Madre seguì l'esempio di san Francesco e di santa Chiara, per essere nella Chiesa e nella società un segno umile ma eloquente del Vangelo vissuto "sine glossa" (cfr Legenda perugina, 69.113: Fonti Francescane, 1622.1672).</w:t>
      </w:r>
    </w:p>
    <w:p>
      <w:pPr>
        <w:pStyle w:val="Normal"/>
        <w:rPr/>
      </w:pPr>
      <w:r>
        <w:rPr/>
        <w:t>Come sue figlie spirituali, sappiate anche voi farvi povere nell'esistenza personale e nell'attività quotidiana, scegliendo l'ultimo posto in semplicità e minorità e servendo i fratelli in francescana letizia. Sarete così le Suore missionarie del popolo, impegnate ad annunciare e testimoniare il Vangelo a tutti coloro che incontrate sul vostro cammino.</w:t>
      </w:r>
    </w:p>
    <w:p>
      <w:pPr>
        <w:pStyle w:val="Normal"/>
        <w:rPr/>
      </w:pPr>
      <w:r>
        <w:rPr/>
        <w:t>L'attività apostolica e il servizio ai fratelli assumeranno, in tal modo, una significativa ridondanza d'amore, traendo la propria linfa dall'intima unione con Dio, alimentata dalla preghiera e, in particolare, dalla familiarità con Gesù Eucaristia. Madre Francesca aveva una fede viva e ardente in Gesù presente nel Santissimo Sacramento, e voleva che l'Eucaristia fosse il cuore della Famiglia religiosa da lei fondata. Unita a Cristo nell'offerta della propria vita, esprimeva la propria partecipazione al Mistero pasquale in una donazione totale al prossimo.</w:t>
      </w:r>
    </w:p>
    <w:p>
      <w:pPr>
        <w:pStyle w:val="Normal"/>
        <w:rPr/>
      </w:pPr>
      <w:r>
        <w:rPr/>
        <w:t>Sull'esempio della Beata Fondatrice, sappiate anche voi spezzare il pane delle vostre esistenze di persone consacrate nei diversi campi del vostro servizio al prossimo: dalla catechesi all'educazione scolastica, dall'assistenza ai malati alla solidarietà con i bisognosi, dalla collaborazione nella pastorale parrocchiale alla missione "ad gentes".</w:t>
      </w:r>
    </w:p>
    <w:p>
      <w:pPr>
        <w:pStyle w:val="Normal"/>
        <w:rPr/>
      </w:pPr>
      <w:r>
        <w:rPr/>
        <w:t>Dinanzi alle sfide dei tempi nuovi, fate rivivere l'ispirazione fondamentale di Madre Francesca, traducendola nei nuovi ambiti apostolici che vi si aprono davanti, sorrette dallo stesso suo ardore verso Dio e dalla stessa sua disponibilità verso le necessità del prossimo.</w:t>
      </w:r>
    </w:p>
    <w:p>
      <w:pPr>
        <w:pStyle w:val="Normal"/>
        <w:rPr/>
      </w:pPr>
      <w:r>
        <w:rPr/>
        <w:t>3. Sappiate soprattutto conservare intatto il vostro stile di vita, a più riprese evidenziato dalla vostra Fondatrice. A proposito dello spirito che deve animare la Suora Cappuccina, scriveva a un gruppo di novizie: "Serve il Signore con letizia, con amore disimpegna gli uffici che le sono affidati, lavora senza stancarsi perché sa che è prezioso il lavoro al cospetto del Signore. E dopo essersi affaticata per la gloria di Dio che tanto ama, si chiama serva inutile del suo Signore, ed è convinta di esserlo, perché sa che a niente è capace senza il divin aiuto" (Alle Novizie di Montevideo e di Rosario: Lettere, Genova 1995, p. 550).</w:t>
      </w:r>
    </w:p>
    <w:p>
      <w:pPr>
        <w:pStyle w:val="Normal"/>
        <w:rPr/>
      </w:pPr>
      <w:r>
        <w:rPr/>
        <w:t>Servire i fratelli senza riserve e senza confini: ecco che cosa spinse la beata Francesca Rubatto ad aprire il proprio cuore e la vita dell'Istituto alla dimensione missionaria, da lei stessa riconosciuta "come una grazia speciale fatta alla nostra comunità" (A Suor Felicita: Op. cit., p. 129). Questo stesso spirito animò le Sorelle missionarie, che il 13 marzo 1901 testimoniarono, fino al supremo sacrificio della vita, fedeltà a Cristo e donazione di amore al prossimo nella missione di Alto Alegre, in Brasile.</w:t>
      </w:r>
    </w:p>
    <w:p>
      <w:pPr>
        <w:pStyle w:val="Normal"/>
        <w:rPr/>
      </w:pPr>
      <w:r>
        <w:rPr/>
        <w:t>Il loro esempio vi sia di stimolo a intensificare ogni sforzo per tradurre in modo sempre più adeguato il vostro carisma in nuove scelte di vita e di attività apostolica. Da parte mia, vi assicuro volentieri la mia vicinanza spirituale con l'affetto e con la preghiera.</w:t>
      </w:r>
    </w:p>
    <w:p>
      <w:pPr>
        <w:pStyle w:val="Normal"/>
        <w:rPr/>
      </w:pPr>
      <w:r>
        <w:rPr/>
        <w:t>Vi assista la celeste intercessione di Francesco e Chiara d'Assisi. Vi protegga la grande schiera dei santi e delle sante della famiglia religiosa cappuccina, nella quale brilla di luce speciale la Beata Francesca Rubatto. Vi accompagni anche la mia Benedizione, che imparto di cuore a voi e alle vostre Comunità religiose sparse in Italia e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SSIONE PLENARIA DELLA CONGREGAZIONE PER L’EDUCAZIONE CATTOLICA (DEI SEMINARI E DEGLI ISTITUTI DI STUDI)</w:t>
      </w:r>
    </w:p>
    <w:p>
      <w:pPr>
        <w:pStyle w:val="Normal"/>
        <w:rPr/>
      </w:pPr>
      <w:r>
        <w:rPr/>
        <w:t>Lunedì, 4 febbraio 2002</w:t>
      </w:r>
    </w:p>
    <w:p>
      <w:pPr>
        <w:pStyle w:val="Normal"/>
        <w:rPr/>
      </w:pPr>
      <w:r>
        <w:rPr/>
        <w:t xml:space="preserve"> </w:t>
      </w:r>
    </w:p>
    <w:p>
      <w:pPr>
        <w:pStyle w:val="Normal"/>
        <w:rPr/>
      </w:pPr>
      <w:r>
        <w:rPr/>
        <w:t>Venerati Signori Cardinali, Cari Confratelli nell'Episcopato e nel Sacerdozio, Cari Fratelli e Sorelle!</w:t>
      </w:r>
    </w:p>
    <w:p>
      <w:pPr>
        <w:pStyle w:val="Normal"/>
        <w:rPr/>
      </w:pPr>
      <w:r>
        <w:rPr/>
        <w:t>1. E' per me motivo di gioia accogliervi all'inizio della Sessione Plenaria del vostro Dicastero. Nel rivolgere a ciascuno il mio cordiale saluto, desidero ringraziare in particolar modo il Signor Cardinale Zenon Grocholewski, vostro Prefetto, per le nobili e calorose espressioni con cui ha interpretato i vostri sentimenti.</w:t>
      </w:r>
    </w:p>
    <w:p>
      <w:pPr>
        <w:pStyle w:val="Normal"/>
        <w:rPr/>
      </w:pPr>
      <w:r>
        <w:rPr/>
        <w:t>Ho ascoltato quanto il Cardinale Prefetto mi ha esposto circa il programma e ho anche visto il materiale preparatorio di questi intensi giorni di riflessione. La Chiesa vive del continuo dialogo fraterno tra la Curia Romana e le Conferenze Episcopali. Questo dialogo si svolge abitualmente attraverso la corrispondenza ordinaria, ma esige a volte anche momenti forti di condivisione e di scambio. La Plenaria è uno di questi momenti, grazie ai quali si sviluppa una proficua collaborazione e si rafforza l'unità d'intenti nel costante impegno a servizio della comunione ecclesiale.</w:t>
      </w:r>
    </w:p>
    <w:p>
      <w:pPr>
        <w:pStyle w:val="Normal"/>
        <w:rPr/>
      </w:pPr>
      <w:r>
        <w:rPr/>
        <w:t>2. Voi avete in esame alcuni Orientamenti per l'utilizzo delle competenze psicologiche nell'ammissione e nella formazione dei candidati al sacerdozio. E' un documento che si propone come utile strumento per i formatori, chiamati a discernere l'idoneità e la vocazione del candidato in vista del bene suo e della Chiesa. Naturalmente l'ausilio delle scienze psicologiche va inserito con equilibrio all'interno dell'itinerario vocazionale, integrandolo nel quadro della formazione globale del candidato, in modo tale da salvaguardare il valore e lo spazio propri dell'accompagnamento spirituale. Il clima di fede, nel quale soltanto matura la generosa risposta alla vocazione ricevuta da Dio, permetterà una corretta comprensione del significato e dell'utilità del ricorso alla psicologia, che non elimina ogni genere di difficoltà e di tensioni, ma favorisce una più ampia presa di coscienza e un più sciolto esercizio della libertà, per ingaggiare una lotta aperta e franca, con l'aiuto insostituibile della grazia.</w:t>
      </w:r>
    </w:p>
    <w:p>
      <w:pPr>
        <w:pStyle w:val="Normal"/>
        <w:rPr/>
      </w:pPr>
      <w:r>
        <w:rPr/>
        <w:t>Per questo motivo, sarà opportuno curare la preparazione di esperti psicologi i quali, al buon livello scientifico, uniscano una comprensione profonda della concezione cristiana circa la vita e la vocazione al sacerdozio, così da essere in grado di fornire supporti efficaci alla necessaria integrazione tra la dimensione umana e quella soprannaturale.</w:t>
      </w:r>
    </w:p>
    <w:p>
      <w:pPr>
        <w:pStyle w:val="Normal"/>
        <w:rPr/>
      </w:pPr>
      <w:r>
        <w:rPr/>
        <w:t>3. Ho notato pure con soddisfazione il grande impegno profuso per portare a compimento le Visite Apostoliche ai Seminari di diritto comune e il desiderio di offrirne una visione sintetica per assicurarne l'efficacia.</w:t>
      </w:r>
    </w:p>
    <w:p>
      <w:pPr>
        <w:pStyle w:val="Normal"/>
        <w:rPr/>
      </w:pPr>
      <w:r>
        <w:rPr/>
        <w:t>La cura dei Seminari riveste oggi, per la situazione generale in cui versa la Chiesa, un'importanza del tutto singolare. E' necessario far sì che la formazione in essi impartita sia di livello eccellente dal punto di vista sia intellettuale che spirituale. I candidati devono essere introdotti alla pratica della preghiera, della meditazione, dell'ascesi personale, fondata sulle virtù teologali vissute nel quotidiano.</w:t>
      </w:r>
    </w:p>
    <w:p>
      <w:pPr>
        <w:pStyle w:val="Normal"/>
        <w:rPr/>
      </w:pPr>
      <w:r>
        <w:rPr/>
        <w:t>Occorrerà, in special modo, alimentare negli alunni la gioia della propria vocazione. Lo stesso celibato per il Regno di Dio dovrà essere presentato come una scelta eminentemente favorevole all'annuncio gioioso del Cristo risorto. Sarà importante, da questo punto di vista, suscitare negli animi dei seminaristi il gusto della carità ecclesiale ed apostolica: vivere in comunione con Cristo, con i Superiori, con i compagni è la preparazione più adatta ai futuri impegni ministeriali.</w:t>
      </w:r>
    </w:p>
    <w:p>
      <w:pPr>
        <w:pStyle w:val="Normal"/>
        <w:rPr/>
      </w:pPr>
      <w:r>
        <w:rPr/>
        <w:t>4. Voi intendete affrontare anche la discussione circa la formazione degli studenti di Diritto Canonico. Si tratta di un argomento molto attuale: il Diritto Canonico, fondato sull'eredità giuridico-legislativa di una lunga tradizione, va considerato come uno strumento che, poggiando sul primato dell'amore e della grazia, assicura il giusto ordine nella vita sia della società ecclesiale sia dei singoli individui, che ad essa appartengono in virtù del Battesimo.</w:t>
      </w:r>
    </w:p>
    <w:p>
      <w:pPr>
        <w:pStyle w:val="Normal"/>
        <w:rPr/>
      </w:pPr>
      <w:r>
        <w:rPr/>
        <w:t>Nelle circostanze attuali la Chiesa ha bisogno di specialisti in tale disciplina, per affrontare le esigenze giuridico-pastorali, che risultano essere oggi più complesse rispetto al passato. Le riflessioni che proporrete al riguardo, con l'apporto dei Padri della Plenaria provenienti da diverse parti del mondo, vi consentiranno di elaborare indicazioni appropriate per la futura azione del Dicastero.</w:t>
      </w:r>
    </w:p>
    <w:p>
      <w:pPr>
        <w:pStyle w:val="Normal"/>
        <w:rPr/>
      </w:pPr>
      <w:r>
        <w:rPr/>
        <w:t>5. La vostra attenzione, in questi giorni, si concentrerà anche sul ruolo delle persone consacrate (religiosi e religiose) nel mondo dell'educazione. La Chiesa ha un debito di riconoscenza verso le persone consacrate per le meravigliose pagine di santità e di dedizione alla causa dell'educazione e dell'evangelizzazione che esse hanno scritto, soprattutto nel corso degli ultimi due secoli. Nell'Esortazione post-sinodale Vita consecrata  ho avuto già modo di sottolineare la loro insostituibilità nel mondo dell'educazione. Rinnovo oggi, pur nella consapevolezza delle difficoltà di molte famiglie religiose, l'invito a continuare ad immettere "nell'orizzonte educativo la testimonianza radicale dei beni del Regno" (n. 96).</w:t>
      </w:r>
    </w:p>
    <w:p>
      <w:pPr>
        <w:pStyle w:val="Normal"/>
        <w:rPr/>
      </w:pPr>
      <w:r>
        <w:rPr/>
        <w:t>Una peculiare caratteristica della comunità educativa, operante nella scuola cattolica, è costituita dalla presenza di persone consacrate e di laici. Le une e gli altri possono e devono arricchire il progetto educativo con l'esperienza che è loro propria. Ciò avverrà se, nella loro formazione spirituale, ecclesiale e professionale, sapranno perseguire l'obiettivo di una missione condivisa.</w:t>
      </w:r>
    </w:p>
    <w:p>
      <w:pPr>
        <w:pStyle w:val="Normal"/>
        <w:rPr/>
      </w:pPr>
      <w:r>
        <w:rPr/>
        <w:t>6. Per il settore vocazionale è prezioso il lavoro della Pontificia Opera per le Vocazioni Ecclesiastiche, che dal lontano 1941 accompagna e anima la pastorale vocazionale. In essa, l'azione princeps è la preghiera, in obbedienza al mandato di Cristo: "Pregate dunque il Padrone della messe perché mandi operai nella sua messe" (Mt 9,38; Lc 10,2). Per questo, ha grande valore la Giornata Mondiale di preghiera per le vocazioni, che si celebra ormai da trentanove anni, per coinvolgere tutte le comunità cristiane in una corale e intensa preghiera, perché non manchino numerose e sante vocazioni sacerdotali e religiose.</w:t>
      </w:r>
    </w:p>
    <w:p>
      <w:pPr>
        <w:pStyle w:val="Normal"/>
        <w:rPr/>
      </w:pPr>
      <w:r>
        <w:rPr/>
        <w:t>Vedo con soddisfazione che, dietro l'impulso della menzionata Pontificia Opera, prosegue il programma delle celebrazioni dei Congressi continentali sulle vocazioni ai ministeri ordinati e alla vita consacrata. Nel prossimo mese di aprile, dopo un proficuo lavoro di coinvolgimento delle comunità diocesane e regionali, si celebrerà a Montréal il terzo Congresso per il Nord America, dopo quelli ben riusciti per l'America Latina e l'Europa. E' un evento che tutta la Chiesa seguirà con la preghiera, come ho già invitato a fare nel mio Messaggio per la prossima Giornata Mondiale di preghiera per le vocazioni. Confido che questo importante evento ecclesiale, provvidenzialmente vicino nel tempo e nel luogo alla celebrazione della Giornata Mondiale della Gioventù a Toronto, faccia crescere nelle Chiese locali un rinnovato impegno a servizio delle vocazioni e un più generoso entusiasmo tra i cristiani del «Nuovo Mondo».</w:t>
      </w:r>
    </w:p>
    <w:p>
      <w:pPr>
        <w:pStyle w:val="Normal"/>
        <w:rPr/>
      </w:pPr>
      <w:r>
        <w:rPr/>
        <w:t>Continuate il vostro servizio a sostegno della pastorale vocazionale con spirito di gioiosa gratitudine al Signore per il continuo dono di vocazioni al ministero ordinato e alla vita consacrata e affrontate con fiducia operosa i motivi di preoccupazione per la mancanza di vocazioni in alcune parti del mondo, nonché per le gravi esigenze del discernimento e della formazione dei chiamati.</w:t>
      </w:r>
    </w:p>
    <w:p>
      <w:pPr>
        <w:pStyle w:val="Normal"/>
        <w:rPr/>
      </w:pPr>
      <w:r>
        <w:rPr/>
        <w:t>7. Vi ringrazio, infine, per il quotidiano servizio che come Congregazione rendete alla Chiesa nel campo dei Seminari, delle Università e delle Scuole, in una parola nel vasto settore dell'educazione. Dalle istituzioni educative è atteso un contributo fondamentale per l'edificazione di un mondo più umano, fondato sui valori della giustizia e della solidarietà.</w:t>
      </w:r>
    </w:p>
    <w:p>
      <w:pPr>
        <w:pStyle w:val="Normal"/>
        <w:rPr/>
      </w:pPr>
      <w:r>
        <w:rPr/>
        <w:t>Nell'assicurarvi una speciale preghiera per il vostro lavoro durante la Plenaria, su tutti invoco abbondanti lumi celesti, in pegno dei quali di cuore v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MITATO D’ONORE DELL’ASSOCIAZIONE PER LA COMPUTERIZZAZIONE DELLE ANALISI ERMENEUTICHE LESSICOLOGICHE (CAEL) RIGUARDANTI S. TOMMASO D’AQUINO</w:t>
      </w:r>
    </w:p>
    <w:p>
      <w:pPr>
        <w:pStyle w:val="Normal"/>
        <w:rPr/>
      </w:pPr>
      <w:r>
        <w:rPr/>
        <w:t>Venerdì, 1° febbraio 2002</w:t>
      </w:r>
    </w:p>
    <w:p>
      <w:pPr>
        <w:pStyle w:val="Normal"/>
        <w:rPr/>
      </w:pPr>
      <w:r>
        <w:rPr/>
        <w:t xml:space="preserve"> </w:t>
      </w:r>
    </w:p>
    <w:p>
      <w:pPr>
        <w:pStyle w:val="Normal"/>
        <w:rPr/>
      </w:pPr>
      <w:r>
        <w:rPr/>
        <w:t>Signor Cardinale Illustri Signori e Signore, Cari Fratelli e Sorelle!</w:t>
      </w:r>
    </w:p>
    <w:p>
      <w:pPr>
        <w:pStyle w:val="Normal"/>
        <w:rPr/>
      </w:pPr>
      <w:r>
        <w:rPr/>
        <w:t>1. Con viva cordialità rivolgo a tutti il mio saluto, che si ispira ad un sentimento di apprezzamento per le finalità che vi animano.</w:t>
      </w:r>
    </w:p>
    <w:p>
      <w:pPr>
        <w:pStyle w:val="Normal"/>
        <w:rPr/>
      </w:pPr>
      <w:r>
        <w:rPr/>
        <w:t>Ringrazio il Dottor Antonio Fazio, Governatore della Banca d'Italia, per le parole pronunciate in qualità di Presidente del Comitato d'Onore dell'Associazione per la "Computerizzazione delle Analisi Ermeneutiche Lessicologiche" (CAEL) riguardanti san Tommaso d'Aquino.</w:t>
      </w:r>
    </w:p>
    <w:p>
      <w:pPr>
        <w:pStyle w:val="Normal"/>
        <w:rPr/>
      </w:pPr>
      <w:r>
        <w:rPr/>
        <w:t>Saluto, altresì, gli altri membri del Comitato: il Signor Cardinale Giovanni Battista Re, con un pensiero augurale per il Cardinale Dionigi Tettamanzi, il Dottor Camdessus, l'Ambasciatore Bettini, Presidente della CAEL, come pure tutti gli altri intervenuti.</w:t>
      </w:r>
    </w:p>
    <w:p>
      <w:pPr>
        <w:pStyle w:val="Normal"/>
        <w:rPr/>
      </w:pPr>
      <w:r>
        <w:rPr/>
        <w:t>Esprimo il mio più vivo apprezzamento al Padre Roberto Busa, S.J., pioniere della linguistica computazionale, e alla sua équipe per il lavoro svolto. Ne sono testimonianza i 56 volumi dell'Index Thomisticus.</w:t>
      </w:r>
    </w:p>
    <w:p>
      <w:pPr>
        <w:pStyle w:val="Normal"/>
        <w:rPr/>
      </w:pPr>
      <w:r>
        <w:rPr/>
        <w:t>San Tommaso col suo genio ha segnato un'epoca e rimane una figura luminosa per la ricerca e l'amore della verità, che ne dominano tutta la mirabile costruzione filosofica e teologica.</w:t>
      </w:r>
    </w:p>
    <w:p>
      <w:pPr>
        <w:pStyle w:val="Normal"/>
        <w:rPr/>
      </w:pPr>
      <w:r>
        <w:rPr/>
        <w:t>2. Sono felice d'incoraggiare la vostra intenzione di sostenere una nuova impresa, che sarà compiuta da un'équipe internazionale di giovani accompagnati da studiosi più maturi: l'elaborazione cioè di un "Lessico Tomistico Biculturale", che in alcuni decenni dovrebbe tradurre tutte le voci dell'enorme lessico di San Tommaso in parole odierne.</w:t>
      </w:r>
    </w:p>
    <w:p>
      <w:pPr>
        <w:pStyle w:val="Normal"/>
        <w:rPr/>
      </w:pPr>
      <w:r>
        <w:rPr/>
        <w:t>Avete scelto l'opera dell'Aquinate come vera e propria enciclopedia del suo tempo, sintesi di 40 secoli di cultura mediterranea: ebraica, greca, latina, araba e cristiana. Infatti il "Lessico Tomistico Biculturale" considererà in San Tommaso principalmente quanto egli ha in comune con gli autori suoi contemporanei.</w:t>
      </w:r>
    </w:p>
    <w:p>
      <w:pPr>
        <w:pStyle w:val="Normal"/>
        <w:rPr/>
      </w:pPr>
      <w:r>
        <w:rPr/>
        <w:t>Nella visione sapienziale di San Tommaso, che pur dipende in alcune delle sue parti dalla scienza coeva, il cosmo appare retto da un unico programma universale in cui tutto è organicamente legato; un programma incorporato nella natura dal Pensiero divino, creatore di quell'intelligenza umana che ha concepito l'informatica.</w:t>
      </w:r>
    </w:p>
    <w:p>
      <w:pPr>
        <w:pStyle w:val="Normal"/>
        <w:rPr/>
      </w:pPr>
      <w:r>
        <w:rPr/>
        <w:t>Affido alla divina Provvidenza l'opera che vi accingete a compiere, mentre di cuore imparto ai presenti e alle loro famiglie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 AL COLOSSEO</w:t>
      </w:r>
    </w:p>
    <w:p>
      <w:pPr>
        <w:pStyle w:val="Normal"/>
        <w:rPr/>
      </w:pPr>
      <w:r>
        <w:rPr/>
        <w:t xml:space="preserve">PAROLE DEL SANTO PADRE GIOVANNI PAOLO II </w:t>
      </w:r>
    </w:p>
    <w:p>
      <w:pPr>
        <w:pStyle w:val="Normal"/>
        <w:rPr/>
      </w:pPr>
      <w:r>
        <w:rPr/>
        <w:t>Venerdì Santo, 29 marzo 2002</w:t>
      </w:r>
    </w:p>
    <w:p>
      <w:pPr>
        <w:pStyle w:val="Normal"/>
        <w:rPr/>
      </w:pPr>
      <w:r>
        <w:rPr/>
        <w:t xml:space="preserve">  </w:t>
      </w:r>
    </w:p>
    <w:p>
      <w:pPr>
        <w:pStyle w:val="Normal"/>
        <w:rPr/>
      </w:pPr>
      <w:r>
        <w:rPr/>
        <w:t>«Adoramus te, Christe». Oggi, Venerdì Santo, al centro di tutta la liturgia si trova: «Adoramus te, Christe».</w:t>
      </w:r>
    </w:p>
    <w:p>
      <w:pPr>
        <w:pStyle w:val="Normal"/>
        <w:rPr/>
      </w:pPr>
      <w:r>
        <w:rPr/>
        <w:t>La Chiesa non pronuncia oggi le parole sacramentali della Eucaristia: «Hoc est corpus meum, quod pro vobis tradetur... Hic est enim calix Sanguinis mei, novi et aeterni testamenti, qui pro vobis et pro multis effundetur in remissionem peccatorum».</w:t>
      </w:r>
    </w:p>
    <w:p>
      <w:pPr>
        <w:pStyle w:val="Normal"/>
        <w:rPr/>
      </w:pPr>
      <w:r>
        <w:rPr/>
        <w:t>La Chiesa canta: «Ecce lignum crucis in quo salus mundi pependit. Venite adoremus. Adoramus te, Christe».</w:t>
      </w:r>
    </w:p>
    <w:p>
      <w:pPr>
        <w:pStyle w:val="Normal"/>
        <w:rPr/>
      </w:pPr>
      <w:r>
        <w:rPr/>
        <w:t>Il centro della liturgia odierna è questo. La Via Crucis al Colosseo ci conduce anche a questo: «Per sanctam crucem tuam redemisti mundum; redemisti mundum».</w:t>
      </w:r>
    </w:p>
    <w:p>
      <w:pPr>
        <w:pStyle w:val="Normal"/>
        <w:rPr/>
      </w:pPr>
      <w:r>
        <w:rPr/>
        <w:t>Ed ecco: dopo la morte in croce il corpo di Cristo è stato sepolto. Questa tomba, questo sepolcro, vicino al Golgota è diventato il luogo di un misterioso cambiamento.</w:t>
      </w:r>
    </w:p>
    <w:p>
      <w:pPr>
        <w:pStyle w:val="Normal"/>
        <w:rPr/>
      </w:pPr>
      <w:r>
        <w:rPr/>
        <w:t>«Mors et vita duello conflixere mirando: dux vitae mortuus, regnat vivus».</w:t>
      </w:r>
    </w:p>
    <w:p>
      <w:pPr>
        <w:pStyle w:val="Normal"/>
        <w:rPr/>
      </w:pPr>
      <w:r>
        <w:rPr/>
        <w:t>Come Cristo aveva preannunciato: «In tertia die resurrexit». E così noi camminiano in questa giornata, in questo Venerdì Santo, vicino al Golgota, vicino alla tomba aperta, alla tomba vuota, con grande speranza.</w:t>
      </w:r>
    </w:p>
    <w:p>
      <w:pPr>
        <w:pStyle w:val="Normal"/>
        <w:rPr/>
      </w:pPr>
      <w:r>
        <w:rPr/>
        <w:t>Domani, Sabato Santo, è il giorno del silenzio, della misteriosa attenzione al manifestarsi del Mistero della Risurrezione. «Tertia die», domenica mattina, Colui che è stato crocifisso e sepolto uscirà dalla tomba.</w:t>
      </w:r>
    </w:p>
    <w:p>
      <w:pPr>
        <w:pStyle w:val="Normal"/>
        <w:rPr/>
      </w:pPr>
      <w:r>
        <w:rPr/>
        <w:t>«Mors et vita duello conflixere mirando: dux vitae mortuus, regnat vivus».</w:t>
      </w:r>
    </w:p>
    <w:p>
      <w:pPr>
        <w:pStyle w:val="Normal"/>
        <w:rPr/>
      </w:pPr>
      <w:r>
        <w:rPr/>
        <w:t>E noi lo aspettiamo, «tertia die», domenica mattina, come vincitore della morte, come Salvatore del mondo.</w:t>
      </w:r>
    </w:p>
    <w:p>
      <w:pPr>
        <w:pStyle w:val="Normal"/>
        <w:rPr/>
      </w:pPr>
      <w:r>
        <w:rPr/>
        <w:t>«Adoramus te, Christe, et benedicimus tibi. Quia per sanctam crucem tuam redemisti mundum».</w:t>
      </w:r>
    </w:p>
    <w:p>
      <w:pPr>
        <w:pStyle w:val="Normal"/>
        <w:rPr/>
      </w:pPr>
      <w:r>
        <w:rPr/>
        <w:t>Che il Signore ci ispiri un profondo silenzio e una profonda speranza con cui arrivare a quel momento, quando le donne troveranno la tomba vuota: «Non è qui. È risorto». Resurrexit! «Non è qui: Resurrexit!»</w:t>
      </w:r>
    </w:p>
    <w:p>
      <w:pPr>
        <w:pStyle w:val="Normal"/>
        <w:rPr/>
      </w:pPr>
      <w:r>
        <w:rPr/>
        <w:t>Sia lodato Gesù Cristo!</w:t>
      </w:r>
    </w:p>
    <w:p>
      <w:pPr>
        <w:pStyle w:val="Normal"/>
        <w:rPr/>
      </w:pPr>
      <w:r>
        <w:rPr/>
        <w:t>* * * * *</w:t>
      </w:r>
    </w:p>
    <w:p>
      <w:pPr>
        <w:pStyle w:val="Normal"/>
        <w:rPr/>
      </w:pPr>
      <w:r>
        <w:rPr/>
        <w:t>1. Crucem tuam adoramus, Domine! - Adoriamo la tua Croce, o Signore!</w:t>
      </w:r>
    </w:p>
    <w:p>
      <w:pPr>
        <w:pStyle w:val="Normal"/>
        <w:rPr/>
      </w:pPr>
      <w:r>
        <w:rPr/>
        <w:t xml:space="preserve">Al termine di questa suggestiva rievocazione della passione di Cristo, il nostro sguardo resta fisso sulla Croce. Contempliamo nella fede il mistero della salvezza, che da essa ci viene rivelato. Gesù morendo ha tolto il velo davanti ai nostri occhi, ed ora la Croce svetta sul mondo in tutto il suo splendore. Il silenzio pacificante di Colui, che l'umana cattiveria ha appeso a quel Legno, comunica pace ed amore. Sulla Croce muore il Figlio dell'uomo, facendosi carico del peso d'ogni umana sofferenza e ingiustizia. Sul Golgota muore per noi Colui che con la sua morte ha redento il mondo.  </w:t>
      </w:r>
    </w:p>
    <w:p>
      <w:pPr>
        <w:pStyle w:val="Normal"/>
        <w:rPr/>
      </w:pPr>
      <w:r>
        <w:rPr/>
        <w:t>2. "Volgeranno lo sguardo a colui che hanno trafitto" (Gv 19,37).</w:t>
      </w:r>
    </w:p>
    <w:p>
      <w:pPr>
        <w:pStyle w:val="Normal"/>
        <w:rPr/>
      </w:pPr>
      <w:r>
        <w:rPr/>
        <w:t xml:space="preserve">Si avverano nel Venerdì Santo le parole profetiche che l'evangelista Giovanni, testimone oculare, riferisce con meditata precisione. Al Dio fatto uomo, che per amore ha accettato il supplizio più umiliante, guardano moltitudini d'ogni razza e cultura. Quando gli occhi sono guidati dall'intuizione profonda della fede, riconoscono nel Crocifisso il «testimone» supremo dell'Amore. </w:t>
      </w:r>
    </w:p>
    <w:p>
      <w:pPr>
        <w:pStyle w:val="Normal"/>
        <w:rPr/>
      </w:pPr>
      <w:r>
        <w:rPr/>
        <w:t>Dalla Croce Gesù raccoglie in un unico popolo giudei e pagani, manifestando la volontà del Padre celeste di fare di tutti gli uomini un'unica famiglia radunata nel suo nome.</w:t>
      </w:r>
    </w:p>
    <w:p>
      <w:pPr>
        <w:pStyle w:val="Normal"/>
        <w:rPr/>
      </w:pPr>
      <w:r>
        <w:rPr/>
        <w:t xml:space="preserve">Nel dolore lancinante del Servo sofferente s'avverte già il grido trionfante del Signore risorto. Il Cristo sulla Croce è il Re del nuovo popolo riscattato dal peso del peccato e della morte. Per quanto contorto e confuso possa apparire il corso della storia, noi sappiamo che, camminando sulle orme del Nazareno crocifisso, giungeremo alla meta. Fra le contraddizioni di un mondo spesso dominato dall'egoismo e dall'odio, noi, i credenti, siamo chiamati a proclamare la vittoria dell'Amore. Oggi, Venerdì Santo, testimoniamo la vittoria di Cristo crocifisso. </w:t>
      </w:r>
    </w:p>
    <w:p>
      <w:pPr>
        <w:pStyle w:val="Normal"/>
        <w:rPr/>
      </w:pPr>
      <w:r>
        <w:rPr/>
        <w:t>3. Crucem tuam adoramus, Domine!</w:t>
      </w:r>
    </w:p>
    <w:p>
      <w:pPr>
        <w:pStyle w:val="Normal"/>
        <w:rPr/>
      </w:pPr>
      <w:r>
        <w:rPr/>
        <w:t>Sì, Ti adoriamo, Signore innalzato sulla Croce tra la terra e il cielo, Mediatore unico della nostra salvezza. La tua Croce è il vessillo della nostra vittoria!</w:t>
      </w:r>
    </w:p>
    <w:p>
      <w:pPr>
        <w:pStyle w:val="Normal"/>
        <w:rPr/>
      </w:pPr>
      <w:r>
        <w:rPr/>
        <w:t>Ti adoriamo, Figlio della Vergine Santissima, ritta accanto alla tua Croce, in coraggioso atteggiamento di condivisione del tuo sacrificio redentore.</w:t>
      </w:r>
    </w:p>
    <w:p>
      <w:pPr>
        <w:pStyle w:val="Normal"/>
        <w:rPr/>
      </w:pPr>
      <w:r>
        <w:rPr/>
        <w:t xml:space="preserve">Per mezzo del Legno su cui sei crocifisso è venuta nel mondo intero la gioia - Propter Lignum venit gaudium in universo mundo. Di questo noi siamo oggi ancor più consapevoli, mentre già il nostro sguardo si proietta verso il prodigio ineffabile della tua risurrezione. "Adoriamo, Signore, la tua Croce, lodiamo e glorifichiamo la tua santa resurrezione!". </w:t>
      </w:r>
    </w:p>
    <w:p>
      <w:pPr>
        <w:pStyle w:val="Normal"/>
        <w:rPr/>
      </w:pPr>
      <w:r>
        <w:rPr/>
        <w:t>Con questi sentimenti, a tutti, carissimi Fratelli e Sorelle, rivolgo un cordiale augurio pasquale, che accompagno volentieri con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UNIVERSITARIO INTERNAZIONALE "UNIV 2002"</w:t>
      </w:r>
    </w:p>
    <w:p>
      <w:pPr>
        <w:pStyle w:val="Normal"/>
        <w:rPr/>
      </w:pPr>
      <w:r>
        <w:rPr/>
        <w:t>Lunedì, 25 marzo 2002</w:t>
      </w:r>
    </w:p>
    <w:p>
      <w:pPr>
        <w:pStyle w:val="Normal"/>
        <w:rPr/>
      </w:pPr>
      <w:r>
        <w:rPr/>
        <w:t xml:space="preserve">  </w:t>
      </w:r>
    </w:p>
    <w:p>
      <w:pPr>
        <w:pStyle w:val="Normal"/>
        <w:rPr/>
      </w:pPr>
      <w:r>
        <w:rPr/>
        <w:t>Carissimi giovani!</w:t>
      </w:r>
    </w:p>
    <w:p>
      <w:pPr>
        <w:pStyle w:val="Normal"/>
        <w:rPr/>
      </w:pPr>
      <w:r>
        <w:rPr/>
        <w:t>1. Sono lieto di porgere un cordiale benvenuto a tutti voi, convenuti a Roma in occasione dell'ormai tradizionale appuntamento romano dell'UNIV. Prenderete parte ai riti della Settimana Santa e compirete così una significativa esperienza religiosa. Ringrazio il Signore che mi offre l'opportunità di incontrarmi anche quest'anno con la vostra associazione, la quale raccoglie giovani di varie nazionalità, che partecipano alle molteplici attività formative della Prelatura dell'Opus Dei. Grazie per questa vostra visita, e benvenuti in questa casa, che è la vostra casa!</w:t>
      </w:r>
    </w:p>
    <w:p>
      <w:pPr>
        <w:pStyle w:val="Normal"/>
        <w:rPr/>
      </w:pPr>
      <w:r>
        <w:rPr/>
        <w:t>2. Durante il soggiorno romano, intendete approfondire la vostra formazione cristiana e come tema avete scelto tre parole: Studio, lavoro, servizio.</w:t>
      </w:r>
    </w:p>
    <w:p>
      <w:pPr>
        <w:pStyle w:val="Normal"/>
        <w:rPr/>
      </w:pPr>
      <w:r>
        <w:rPr/>
        <w:t>Il termine "servizio" rappresenta una chiave di lettura per comprendere gli altri due termini che lo precedono. Lo studio e il lavoro presuppongono in effetti un atteggiamento personale di disponibilità e di dono di sé, che chiamiamo appunto servizio. Si tratta di quella tipica dimensione che deve caratterizzare il modo di essere della persona. Lo ribadisce il Concilio Vaticano II, quando afferma che soltanto attraverso il dono sincero di sé la creatura umana può ritrovarsi pienamente (cfr Gaudium et spes , n. 24). Con questa apertura ai fratelli ognuno di voi, cari giovani, perfeziona, grazie anche allo studio e al lavoro, aspetti fondamentali della propria missione, mettendo a frutto i talenti che Iddio generosamente vi ha affidato.</w:t>
      </w:r>
    </w:p>
    <w:p>
      <w:pPr>
        <w:pStyle w:val="Normal"/>
        <w:rPr/>
      </w:pPr>
      <w:r>
        <w:rPr/>
        <w:t>Quanto utili sono, al riguardo, gli insegnamenti del Beato Josemaría Escrivá, del quale quest'anno si celebra il centenario della nascita! Più volte egli amava sottolineare che nel Vangelo Gesù è conosciuto come carpentiere (cfr Mc 6, 3), anzi come il figlio del carpentiere (cfr Mt 13,55). Apprendista alla scuola di Giuseppe, il Figlio di Dio fece del lavoro manuale non solo una pur necessaria fonte di sussistenza, ma un "servizio" all'umanità, e di fatto lo rese un elemento integrante del disegno salvifico. Diviene in tal modo per noi un esempio perché ciascuno, seguendo la propria vocazione, valorizzi appieno le proprie potenzialità, ponendole al servizio del prossimo.</w:t>
      </w:r>
    </w:p>
    <w:p>
      <w:pPr>
        <w:pStyle w:val="Normal"/>
        <w:rPr/>
      </w:pPr>
      <w:r>
        <w:rPr/>
        <w:t>3. In questi giorni della Settimana Santa la riflessione dei credenti è dominata dal mistero della Croce. Alla sua luce possiamo meglio comprendere il valore del servizio, del lavoro e per voi, cari giovani, anche dello studio. La Croce è simbolo di un amore che si fa dono totale e gratuito. La Croce non testimonia, forse, l'amore di Cristo per noi? La Croce è una silenziosa cattedra d'amore, presso la quale s'impara ad amare sul serio. Alla sequela di Cristo, Re crocifisso, i credenti imparano che "regnare" è servire cercando il bene altrui, e scoprono che nel dono sincero di sé s'esprime il senso autentico dell'amore. San Paolo ci ripete che Gesù "ci ha amato e ha dato se stesso per noi" (cfr Gal 2,20).</w:t>
      </w:r>
    </w:p>
    <w:p>
      <w:pPr>
        <w:pStyle w:val="Normal"/>
        <w:rPr/>
      </w:pPr>
      <w:r>
        <w:rPr/>
        <w:t>"Tutta la dignità del lavoro - scriveva il Beato Escrivá - è fondata sull'amore". E continuava: "Il grande privilegio dell'uomo è di poter amare, trascendendo così l'effimero e il transitorio. L'uomo può amare le altre creature, può dire un tu e un io pieni di significato [...] Il lavoro nasce dall'amore, manifesta l'amore, è ordinato all'amore" (E' Gesù che passa, 48).</w:t>
      </w:r>
    </w:p>
    <w:p>
      <w:pPr>
        <w:pStyle w:val="Normal"/>
        <w:rPr/>
      </w:pPr>
      <w:r>
        <w:rPr/>
        <w:t>Quando, fedeli a questo itinerario spirituale, ci si applica seriamente allo studio e al lavoro, si diventa realmente il sale della terra e la luce del mondo (cfr Mt 5, 13-14). E' questo l'invito che rivolge a voi giovani il tema della prossima Giornata Mondiale della Gioventù: essere sale della terra e luce del mondo nell'esistenza quotidiana.</w:t>
      </w:r>
    </w:p>
    <w:p>
      <w:pPr>
        <w:pStyle w:val="Normal"/>
        <w:rPr/>
      </w:pPr>
      <w:r>
        <w:rPr/>
        <w:t>Si tratta d'un cammino non facile, che non di rado è in contrasto con la mentalità di vostri coetanei. E' certamente un andare controcorrente, rispetto a comportamenti e mode oggi dominanti.</w:t>
      </w:r>
    </w:p>
    <w:p>
      <w:pPr>
        <w:pStyle w:val="Normal"/>
        <w:rPr/>
      </w:pPr>
      <w:r>
        <w:rPr/>
        <w:t>4. Cari ragazzi e ragazze! Non vi meravigli tutto ciò: il mistero della Croce educa ad un modo di essere e di operare che non s'accorda con lo spirito di questo mondo. A questo riguardo, l'Apostolo ci mette bene in guardia: "Non conformatevi alla mentalità di questo secolo, ma trasformatevi rinnovando la vostra mente, per poter discernere la volontà di Dio, ciò che è buono, a lui gradito e perfetto" (Rm 12, 2).</w:t>
      </w:r>
    </w:p>
    <w:p>
      <w:pPr>
        <w:pStyle w:val="Normal"/>
        <w:rPr/>
      </w:pPr>
      <w:r>
        <w:rPr/>
        <w:t>Resistete, cari giovani dell'UNIV, alla tentazione della mediocrità e del conformismo. Solo così potrete fare della vita un dono e un servizio per l'umanità; soltanto in questo modo contribuirete ad alleviare le ferite e le sofferenze dei tanti poveri ed emarginati ancora presenti in questo nostro mondo tecnologicamente avanzato. Lasciate, per questo, che sia la Legge di Dio ad orientarvi nello studio oggi e, in futuro, nell'attività professionale. Così risplenderà "la vostra luce davanti agli uomini, perché vedano le vostre opere buone e rendano gloria al vostro Padre celeste che è nei cieli" (Mt 5, 16).</w:t>
      </w:r>
    </w:p>
    <w:p>
      <w:pPr>
        <w:pStyle w:val="Normal"/>
        <w:rPr/>
      </w:pPr>
      <w:r>
        <w:rPr/>
        <w:t>Perché tutto ciò sia possibile, occorre porre al primo posto la preghiera, intimo dialogo con Colui che vi chiama ad essere suoi discepoli. Siate ragazzi e ragazze di generosa attività, ma al tempo stesso di profonda contemplazione del mistero di Dio. Fate dell'Eucaristia il cuore della vostra giornata. In unione con il sacrificio della Croce, che in essa si ripresenta, offrite lo studio e il lavoro, sì da essere voi stessi "sacrifici spirituali graditi a Dio, per mezzo di Gesù Cristo" (1 Pt 2, 5).</w:t>
      </w:r>
    </w:p>
    <w:p>
      <w:pPr>
        <w:pStyle w:val="Normal"/>
        <w:rPr/>
      </w:pPr>
      <w:r>
        <w:rPr/>
        <w:t>Accanto a voi, come accanto a Gesù, sta sempre Maria. A Lei, Ancilla Domini e Sedes Sapientiae, affido i vostri propositi e desideri. Da parte mia, vi assicuro un costante ricordo nella preghiera, mentre vi auguro un fecondo Triduo Pasquale e una Santa Pasqua. Con tali sentimenti, di cuore vi benedico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I MEDICI PARTECIPANTI AL CONGRESSO PROMOSSO DALL’ORGANIZZAZIONE MONDIALE DI GASTROENTEROLOGIA</w:t>
      </w:r>
    </w:p>
    <w:p>
      <w:pPr>
        <w:pStyle w:val="Normal"/>
        <w:rPr/>
      </w:pPr>
      <w:r>
        <w:rPr/>
        <w:t>Sabato, 23 marzo 2002</w:t>
      </w:r>
    </w:p>
    <w:p>
      <w:pPr>
        <w:pStyle w:val="Normal"/>
        <w:rPr/>
      </w:pPr>
      <w:r>
        <w:rPr/>
        <w:t xml:space="preserve"> </w:t>
      </w:r>
    </w:p>
    <w:p>
      <w:pPr>
        <w:pStyle w:val="Normal"/>
        <w:rPr/>
      </w:pPr>
      <w:r>
        <w:rPr/>
        <w:t>Illustri Signori, Gentili Signore!</w:t>
      </w:r>
    </w:p>
    <w:p>
      <w:pPr>
        <w:pStyle w:val="Normal"/>
        <w:rPr/>
      </w:pPr>
      <w:r>
        <w:rPr/>
        <w:t>1. Volentieri rivolgo il mio cordiale saluto a tutti voi, che prendete parte a questo Congresso che intende sensibilizzare l'opinione pubblica sul problema della prevenzione del cancro dell'apparato digerente, con particolare riguardo al cancro del colon. Saluto, in special modo, il Professor Alberto Montori, Presidente della Federazione Europea delle Malattie Digestive, e quanti da varie nazioni sono convenuti per questo vostro importante incontro internazionale.</w:t>
      </w:r>
    </w:p>
    <w:p>
      <w:pPr>
        <w:pStyle w:val="Normal"/>
        <w:rPr/>
      </w:pPr>
      <w:r>
        <w:rPr/>
        <w:t>Esprimo, al tempo stesso, vivo apprezzamento agli organizzatori del Congresso, ai membri del Comitato Scientifico, ai delegati, ai moderatori, ai relatori, agli studiosi e a tutti coloro che sono impegnati nel combattere la malattia, su cui si concentra la vostra attenzione.</w:t>
      </w:r>
    </w:p>
    <w:p>
      <w:pPr>
        <w:pStyle w:val="Normal"/>
        <w:rPr/>
      </w:pPr>
      <w:r>
        <w:rPr/>
        <w:t>Non si può non essere contenti nel constatare la crescente disponibilità di risorse tecniche e farmacologiche, che consentono di individuare tempestivamente nella maggior parte dei casi i sintomi del cancro e di intervenire così con più rapidità ed efficacia. Vi esorto a non fermarvi ai risultati ottenuti, ma a continuare con fiducia e tenacia sia nella ricerca che nella terapia, utilizzando le risorse scientifiche più avanzate. Prendano esempio da voi i giovani medici ed imparino, grazie al vostro aiuto, a percorrere questo cammino quanto mai proficuo per la salute di tutti.</w:t>
      </w:r>
    </w:p>
    <w:p>
      <w:pPr>
        <w:pStyle w:val="Normal"/>
        <w:rPr/>
      </w:pPr>
      <w:r>
        <w:rPr/>
        <w:t>2. Certo, non si può dimenticare che l'uomo è un essere limitato e mortale. Occorre, pertanto, accostarsi al malato con quel sano realismo, che eviti di ingenerare in chi soffre l'illusione dell'onnipotenza della medicina. Ci sono limiti che non sono umanamente superabili; in questi casi bisogna saper accogliere con serenità la propria condizione umana, che il credente sa leggere alla luce della volontà divina. Questa si manifesta anche nella morte, naturale traguardo del corso della vita sulla terra. Educare la gente ad accettarla serenamente fa parte della vostra missione.</w:t>
      </w:r>
    </w:p>
    <w:p>
      <w:pPr>
        <w:pStyle w:val="Normal"/>
        <w:rPr/>
      </w:pPr>
      <w:r>
        <w:rPr/>
        <w:t>La complessità dell'essere umano esige poi che, nel prestargli le cure necessarie, si tenga conto non soltanto del corpo, ma anche dello spirito. Sarebbe presuntuoso contare allora unicamente sulla tecnica. Ed in questa ottica, un esasperato accanimento terapeutico, anche con le migliori intenzioni, si rivelerebbe in definitiva, oltre che inutile, non pienamente rispettoso del malato giunto ormai ad uno stato terminale.</w:t>
      </w:r>
    </w:p>
    <w:p>
      <w:pPr>
        <w:pStyle w:val="Normal"/>
        <w:rPr/>
      </w:pPr>
      <w:r>
        <w:rPr/>
        <w:t>Il concetto di salute, caro al pensiero cristiano, contrasta con una visione di essa che la riducesse a puro equilibrio psico-fisico. Tale visione, trascurando le dimensioni spirituali della persona, finirebbe per pregiudicarne il vero bene. Per il credente la salute, come ebbi a scrivere nel Messaggio per l'VIII Giornata Mondiale del Malato , "si pone come tensione verso una più piena armonia ed un sano equilibrio a livello fisico, psichico, spirituale e sociale". L'insegnamento e la testimonianza di Gesù, tanto sensibile alle sofferenze umane. Con il suo aiuto, anche noi dobbiamo sforzarci di essere accanto agli uomini di oggi per curarli e, se possibile, guarirli, mai dimenticando le esigenze del loro spirito.</w:t>
      </w:r>
    </w:p>
    <w:p>
      <w:pPr>
        <w:pStyle w:val="Normal"/>
        <w:rPr/>
      </w:pPr>
      <w:r>
        <w:rPr/>
        <w:t>3. Illustri Signori, Gentili Signore! Voi dispiegate uno sforzo notevole, grazie al concorso di tanti collaboratori e volontari, per informare la pubblica opinione sulle possibilità di fruire di una migliore salute, regolando razionalmente le abitudini giornaliere e sottoponendosi a preventivi controlli periodici. Mi rallegro per questo vostro servizio ed auspico che la vostra professione, seguendo le norme deontologiche che la regolano, si ispiri sempre ai perenni valori etici, che danno ad essa un solido fondamento.</w:t>
      </w:r>
    </w:p>
    <w:p>
      <w:pPr>
        <w:pStyle w:val="Normal"/>
        <w:rPr/>
      </w:pPr>
      <w:r>
        <w:rPr/>
        <w:t>Informare i cittadini con rispetto e verità, soprattutto quando si trovano in condizioni patologiche, costituisce una vera e propria missione per quanti si occupano della salute pubblica. A ciò intende offrire il proprio apporto il vostro Congresso, al quale auspico pieno successo. Auguro altresì di cuore che vi sia una larga risposta al messaggio che voi intendete lanciare, così da coinvolgere i mass-media in un'efficace campagna informativa.</w:t>
      </w:r>
    </w:p>
    <w:p>
      <w:pPr>
        <w:pStyle w:val="Normal"/>
        <w:rPr/>
      </w:pPr>
      <w:r>
        <w:rPr/>
        <w:t>Vi accompagno volentieri con la mia preghiera e, nell'affidare a Dio il vostro lavoro, vi imparto di cuore la mia Benedizione, che estendo volentieri ai vostri cari ed a coloro che cooperano con voi in quest'alta missione umanit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NGREGAZIONE DEI FRATELLI CRISTIANI </w:t>
      </w:r>
    </w:p>
    <w:p>
      <w:pPr>
        <w:pStyle w:val="Normal"/>
        <w:rPr/>
      </w:pPr>
      <w:r>
        <w:rPr/>
        <w:t xml:space="preserve">Venerdì, 22 marzo 2002 </w:t>
      </w:r>
    </w:p>
    <w:p>
      <w:pPr>
        <w:pStyle w:val="Normal"/>
        <w:rPr/>
      </w:pPr>
      <w:r>
        <w:rPr/>
        <w:t xml:space="preserve">  </w:t>
      </w:r>
    </w:p>
    <w:p>
      <w:pPr>
        <w:pStyle w:val="Normal"/>
        <w:rPr/>
      </w:pPr>
      <w:r>
        <w:rPr/>
        <w:t xml:space="preserve">Caro Fratello Garvey,  Cari Fratelli in Cristo, </w:t>
      </w:r>
    </w:p>
    <w:p>
      <w:pPr>
        <w:pStyle w:val="Normal"/>
        <w:rPr/>
      </w:pPr>
      <w:r>
        <w:rPr/>
        <w:t xml:space="preserve">1. "Pace a voi tutti che siete in Cristo" (1 Pt 5, 14). Con le parole dell'Apostolo Pietro, vi saluto in occasione del XXIX Capitolo Generale della Congregazione dei Fratelli Cristiani. Sono particolarmente lieto di accogliervi quest'anno in cui celebrate il vostro bicentenario poiché esso ci permette di lodare Dio per il carisma del beato Edmund Ignatius Rice, carisma che ancora oggi prosegue in voi, suoi figli e fratelli. Colgo l'occasione per ringraziarvi a nome della Chiesa per tutto ciò che i Fratelli Cristiani hanno compiuto nel corso di due secoli nell'educazione dei giovani. </w:t>
      </w:r>
    </w:p>
    <w:p>
      <w:pPr>
        <w:pStyle w:val="Normal"/>
        <w:rPr/>
      </w:pPr>
      <w:r>
        <w:rPr/>
        <w:t xml:space="preserve">2. La storia di grazia che celebrate in questo capitolo generale cominciò in un tempo di grandi sovvertimenti sociali in Europa e di grande tensione in Irlanda, Paese natale di Edmund Rice. </w:t>
      </w:r>
    </w:p>
    <w:p>
      <w:pPr>
        <w:pStyle w:val="Normal"/>
        <w:rPr/>
      </w:pPr>
      <w:r>
        <w:rPr/>
        <w:t xml:space="preserve">Durante la gioventù del vostro Fondatore, il continente fu scosso da correnti rivoluzionarie, che videro il collasso di un vecchio assetto e la nascita di uno nuovo, emerso con molta difficoltà dalle guerre sanguinose che piagarono l'Europa all'alba del XIX secolo. </w:t>
      </w:r>
    </w:p>
    <w:p>
      <w:pPr>
        <w:pStyle w:val="Normal"/>
        <w:rPr/>
      </w:pPr>
      <w:r>
        <w:rPr/>
        <w:t xml:space="preserve">Nella stessa Irlanda vi furono anni di povertà e di persecuzione religiosa e le grandi tradizioni della vita cattolica irlandese furono di fatto messe a repentaglio. Invece, esse fiorirono in modi nuovi e notevoli quando Dio suscitò in persone come Edmund Rice il desiderio di assumersi il compito di educare i giovani, altrimenti condannati alla povertà materiale, intellettuale, morale e spirituale che avrebbe sminuito non solo loro, ma anche tutta la società. Nel rispondere alla chiamata di Dio, il vostro Fondatore non obbedì solo a impulsi profondi dello Spirito Santo, che ci insegna tutte le cose (cfr Gv 14, 26), ma sostenne anche la via della Chiesa Cattolica, che ha sempre posto l'educazione al centro della sua missione di annuncio del Vangelo. Inoltre, Edmund rimase fedele all'antica tradizione delle grandi scuole monastiche irlandesi che avevano creato un vincolo profondo fra santità e apprendimento, umanità ed educazione, a gloria dell'Europa e di tutto il mondo cristiano. </w:t>
      </w:r>
    </w:p>
    <w:p>
      <w:pPr>
        <w:pStyle w:val="Normal"/>
        <w:rPr/>
      </w:pPr>
      <w:r>
        <w:rPr/>
        <w:t xml:space="preserve">Al contempo, la crisi affrontata da Edmund non fu soltanto sociale o nazionale. Fu una grave crisi personale che fece scaturire nella sua vita la grazia che permise la nascita della sua Congregazione. Quando, nel 1789, la sua giovane moglie morì, in un primo tempo pensò di dedicarsi alla vita contemplativa, ma non era questo che lo attendeva. La sua fu una vita attiva, radicata nella contemplazione alla quale Edmund seppe di essere chiamato da Dio. Ebbe la vocazione di intraprendere "una nuova fantasia della carità" (Novo Millennio ineunte , n. 50), che in un'epoca rivoluzionaria fu la vera rivoluzione, una rivoluzione scaturita non dalla violenza, ma dall'ascolto quieto e paziente di Dio. </w:t>
      </w:r>
    </w:p>
    <w:p>
      <w:pPr>
        <w:pStyle w:val="Normal"/>
        <w:rPr/>
      </w:pPr>
      <w:r>
        <w:rPr/>
        <w:t xml:space="preserve">3. La contemplazione da parte di Edmund di Cristo il Maestro lo configurò sempre più all'immagine di Cristo che nei Vangeli è "maestosa insieme familiare, impressionante e rassicurante" (Catechesi tradendae , n. 8). Cristo, che egli seguì, sapeva "quello che c'è in ogni uomo" (Gv 2, 25) e fu compassionevole senza avere paura di dire la verità, autorevole senza essere autoritario, radicato nella tradizione e tuttavia creativo nel soddisfare le esigenze del suo tempo. </w:t>
      </w:r>
    </w:p>
    <w:p>
      <w:pPr>
        <w:pStyle w:val="Normal"/>
        <w:rPr/>
      </w:pPr>
      <w:r>
        <w:rPr/>
        <w:t xml:space="preserve">Anche voi, cari Fratelli, siete chiamati da Cristo e dal vostro Fondatore a raggiungere questi livelli all'inizio del terzo millennio. Come Edmund scoprirete "un volto di dolore" (cfr Novo Millennio ineunte , nn. 26-27), il volto di Cristo stesso crocifisso. Ora più che mai è su di lui che dovete fissare il vostro sguardo: il Servo della Sofferenza sul quale si è abbattuto il castigo che ci dà la pace (cfr Is 53, 2-9). A colui che fu trafitto per i nostri delitti dovete portare le vostre ferite e le vostre sofferenze, a colui che fu schiacciato per le nostre iniquità dovete portare i vostri fallimenti. </w:t>
      </w:r>
    </w:p>
    <w:p>
      <w:pPr>
        <w:pStyle w:val="Normal"/>
        <w:rPr/>
      </w:pPr>
      <w:r>
        <w:rPr/>
        <w:t xml:space="preserve">Chi se non il Signore di ogni misericordia guarirà le nostre ferite? Chi se non Lui trasformerà il nostro dolore in gioia? Chi se non Lui trasformerà i nostri peccati in una nuova vita? Vi dico questo, cari Fratelli, alla vigilia della Settimana Santa, quando tutta la Chiesa celebra il mistero della Croce del Signore, che è la chiave di tutti i misteri di vita e di morte. </w:t>
      </w:r>
    </w:p>
    <w:p>
      <w:pPr>
        <w:pStyle w:val="Normal"/>
        <w:rPr/>
      </w:pPr>
      <w:r>
        <w:rPr/>
        <w:t xml:space="preserve">È il Calvario che insegna la verità della vostra storia:  la vostra Congregazione è nata dalla crisi ed è dalla crisi di questi tempi che anche questa volta nasce il vostro futuro, il futuro di Dio. Quindi, con l'Apostolo vi dico:  "Rallegratevi nel Signore, sempre" (Fil 4, 4), perché alla luce della Pasqua comprendiamo che cosa intende san Paolo quando afferma:  "Quando sono debole, è allora che sono forte" (2 Cor 12, 10). Con l'aiuto di Dio non c'è ferita che non possa divenire fonte di nuova vita. Questa è la ragione della nostra speranza:  questa è la fonte della nostra gioia! </w:t>
      </w:r>
    </w:p>
    <w:p>
      <w:pPr>
        <w:pStyle w:val="Normal"/>
        <w:rPr/>
      </w:pPr>
      <w:r>
        <w:rPr/>
        <w:t xml:space="preserve">4. Sorta a Waterford, nel 1802, la vostra Congregazione si è diffusa in tutta l'Irlanda, nella diaspora irlandese e altrove. Il numero dei suoi membri diminuisce in alcuni luoghi, ma aumenta in altri. Al di là dei vincoli della Congregazione stessa, il Movimento Edmund Rice suscita nuova energie fra i laici, uomini e donne, che condividono il vostro spirito e la vostra opera. La fiamma della fede accesa dal vostro Fondatore brucia ferma e luminosa ed è vostro compito garantire che questo "fuoco sulla terra" (Lc 12, 49) sia ora creativo come in passato. In un momento in cui molte culture attraversano una crisi nel comunicare i valori morali e religiosi ai giovani, la missione educativa a voi affidata è più importante che mai. Tuttavia essa è ancor di più una sfida perché questo è un tempo in cui, come osservò Papa Paolo VI, le persone ascoltano "più volentieri i testimoni che i maestri o se ascolta i maestri lo fa perché sono dei testimoni" (Evangelii nuntiandi , n. 41). Voi siete sempre stati maestri eccellenti e ora dovete essere ancor più noti per la vostra testimonianza gioiosa e coraggiosa di Cristo di fronte ai giovani mentre tutta la Chiesa intraprende di nuovo la "grande avventura dell'evangelizzazione" (Novo Millennio ineunte , n. 58). </w:t>
      </w:r>
    </w:p>
    <w:p>
      <w:pPr>
        <w:pStyle w:val="Normal"/>
        <w:rPr/>
      </w:pPr>
      <w:r>
        <w:rPr/>
        <w:t xml:space="preserve">Mentre ascoltate Dio nei giorni di questo Capitolo Generale, rendete grazie per il passato, cercate di comprendere il presente e programmate il futuro, io chiedo al Signore di riversare il suo Spirito su di voi in modi nuovi ed efficaci. Affidando la Congregazione dei Fratelli Cristiani alla sollecitudine amorevole di Nostra Signora del Perpetuo Soccorso e all'intercessione del vostro Beato Fondatore, imparto di cuore la mia Benedizione Apostolica quale pegno di infinita misericordia in Gesù Cristo, che vive per sempre nel nostr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PONTIFICIO COMITATO PER I CONGRESSI EUCARISTICI INTERNAZIONALI </w:t>
      </w:r>
    </w:p>
    <w:p>
      <w:pPr>
        <w:pStyle w:val="Normal"/>
        <w:rPr/>
      </w:pPr>
      <w:r>
        <w:rPr/>
        <w:t xml:space="preserve">Venerdì, 22 marzo 2002 </w:t>
      </w:r>
    </w:p>
    <w:p>
      <w:pPr>
        <w:pStyle w:val="Normal"/>
        <w:rPr/>
      </w:pPr>
      <w:r>
        <w:rPr/>
        <w:t xml:space="preserve">  </w:t>
      </w:r>
    </w:p>
    <w:p>
      <w:pPr>
        <w:pStyle w:val="Normal"/>
        <w:rPr/>
      </w:pPr>
      <w:r>
        <w:rPr/>
        <w:t>Signori Cardinali, Venerati Fratelli nell'Episcopato, Carissimi Fratelli e Sorelle!</w:t>
      </w:r>
    </w:p>
    <w:p>
      <w:pPr>
        <w:pStyle w:val="Normal"/>
        <w:rPr/>
      </w:pPr>
      <w:r>
        <w:rPr/>
        <w:t>1. Sono lieto di accogliervi e di salutarvi con grande cordialità. Il mio affettuoso pensiero va anzitutto al Signor Cardinale Jozef Tomko, Presidente del Pontificio Comitato per i Congressi Eucaristici Internazionali, che ringrazio per le parole indirizzatemi a nome vostro.</w:t>
      </w:r>
    </w:p>
    <w:p>
      <w:pPr>
        <w:pStyle w:val="Normal"/>
        <w:rPr/>
      </w:pPr>
      <w:r>
        <w:rPr/>
        <w:t>In questi giorni, durante i quali siete riuniti per programmare l'attività del Comitato recentemente rinnovato nei suoi componenti, avete desiderato quest'incontro con il Papa. Vi ringrazio per questa vostra visita, e porgo a ciascuno il mio cordiale benvenuto, unitamente all'augurio di buon lavoro.</w:t>
      </w:r>
    </w:p>
    <w:p>
      <w:pPr>
        <w:pStyle w:val="Normal"/>
        <w:rPr/>
      </w:pPr>
      <w:r>
        <w:rPr/>
        <w:t>2. Colgo volentieri questa propizia occasione per esprimere il mio più sincero apprezzamento al vostro Comitato, impegnato a promuovere in tutta la Chiesa il culto eucaristico. I Congressi Eucaristici costituiscono importanti esperienze di fede e di intensa preghiera, perché offrono a molti credenti l'opportunità di contemplare il volto di Cristo misteriosamente velato nel sacramento dell'Eucaristia. Per mezzo vostro, vorrei far giungere ai Delegati Nazionali e a quanti cooperano in diversi modi per la riuscita di così importanti manifestazioni di pietà cristiana l'espressione della mia più sincera gratitudine.</w:t>
      </w:r>
    </w:p>
    <w:p>
      <w:pPr>
        <w:pStyle w:val="Normal"/>
        <w:rPr/>
      </w:pPr>
      <w:r>
        <w:rPr/>
        <w:t>Voi ben sapete quanto importante sia la devozione eucaristica per la vita della Chiesa e per la diffusione del Vangelo. Nell'Eucaristia, infatti, è racchiuso il bene spirituale più prezioso della Comunità cristiana, cioè lo stesso Cristo, che sulla Croce si è immolato per la salvezza dell'umanità. Proseguite, dunque, con dedizione ed entusiasmo in questa vostra opera quanto mai apprezzata.</w:t>
      </w:r>
    </w:p>
    <w:p>
      <w:pPr>
        <w:pStyle w:val="Normal"/>
        <w:rPr/>
      </w:pPr>
      <w:r>
        <w:rPr/>
        <w:t>Mentre vi assicuro il mio ricordo nella preghiera, di cuore imparto a voi e a quanti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DURANTE L'INCONTRO CON I GIOVANI DI ROMA</w:t>
      </w:r>
    </w:p>
    <w:p>
      <w:pPr>
        <w:pStyle w:val="Normal"/>
        <w:rPr/>
      </w:pPr>
      <w:r>
        <w:rPr/>
        <w:t>21 marzo 2002</w:t>
      </w:r>
    </w:p>
    <w:p>
      <w:pPr>
        <w:pStyle w:val="Normal"/>
        <w:rPr/>
      </w:pPr>
      <w:r>
        <w:rPr/>
        <w:t xml:space="preserve"> </w:t>
      </w:r>
    </w:p>
    <w:p>
      <w:pPr>
        <w:pStyle w:val="Normal"/>
        <w:rPr/>
      </w:pPr>
      <w:r>
        <w:rPr/>
        <w:t>1.    "Voi siete il sale della terra... Voi siete la luce del mondo" (Mt 5, 13-14).</w:t>
      </w:r>
    </w:p>
    <w:p>
      <w:pPr>
        <w:pStyle w:val="Normal"/>
        <w:rPr/>
      </w:pPr>
      <w:r>
        <w:rPr/>
        <w:t>Queste parole di Gesù risuonano nei nostri cuori, mentre ci prepariamo alla celebrazione della decima settima Giornata Mondiale della Gioventù, che avrà luogo a Toronto, in Canada, nel luglio prossimo. Queste parole ci interpellano profondamente; ci chiedono di unirci con la nostra vita a Colui che è la vera luce del mondo e il sale che dà inalterabile sapore alla terra: Gesù Cristo, il Verbo che si è fatto carne ed è venuto ad abitare in mezzo a noi.</w:t>
      </w:r>
    </w:p>
    <w:p>
      <w:pPr>
        <w:pStyle w:val="Normal"/>
        <w:rPr/>
      </w:pPr>
      <w:r>
        <w:rPr/>
        <w:t>Vi ringrazio, carissimi giovani, di questo incontro che avete organizzato, e durante il quale avete voluto domandarvi insieme: "Che cosa vuol dire essere luce del mondo e sale della terra"? Vi hanno già aiutato a trovare una risposta alcuni vostri amici. Aderendo liberamente alla chiamata di Dio, essi vivono chi il fidanzamento, chi il matrimonio. Alcuni sono incamminati sulla strada del sacerdozio, altri su quella della vita religiosa o missionaria.</w:t>
      </w:r>
    </w:p>
    <w:p>
      <w:pPr>
        <w:pStyle w:val="Normal"/>
        <w:rPr/>
      </w:pPr>
      <w:r>
        <w:rPr/>
        <w:t>Li ringrazio per le loro testimonianze, che stimolano tutti voi a chiedervi con sincerità, così come hanno fatto loro: "Signore, cosa vuoi che io faccia?", cosa desideri che faccia per vivere appieno il mio Battesimo ed essere sale della terra e luce del mondo?</w:t>
      </w:r>
    </w:p>
    <w:p>
      <w:pPr>
        <w:pStyle w:val="Normal"/>
        <w:rPr/>
      </w:pPr>
      <w:r>
        <w:rPr/>
        <w:t xml:space="preserve">Prima di loro, questo stesso interrogativo se lo pose Francesco d'Assisi davanti al crocifisso di San Damiano. A loro come a voi Dio vuole rivelare il suo disegno di amore, per realizzare il progetto di vita che dall'eternità ha stabilito per ciascuno. </w:t>
      </w:r>
    </w:p>
    <w:p>
      <w:pPr>
        <w:pStyle w:val="Normal"/>
        <w:rPr/>
      </w:pPr>
      <w:r>
        <w:rPr/>
        <w:t>2. Ringrazio il Cardinale Vicario per le calorose parole che mi ha rivolto a nome di tutti voi. Ringrazio pure la responsabile dei giovani dell’Azione Cattolica diocesana.</w:t>
      </w:r>
    </w:p>
    <w:p>
      <w:pPr>
        <w:pStyle w:val="Normal"/>
        <w:rPr/>
      </w:pPr>
      <w:r>
        <w:rPr/>
        <w:t>Saluto la delegazione di giovani delle regioni d'Italia, che domani partirà per Toronto, dove incontrerà i coetanei impegnati a preparare la prossima Giornata Mondiale. Saluto pure il gruppo che compirà un pellegrinaggio in Terra Santa, per recare una testimonianza di solidarietà ai giovani di quei luoghi così provati. Saluto infine la delegazione di giovani provenienti da Toronto, qui giunti per partecipare a questo incontro ed alla celebrazione della Domenica delle Palme.</w:t>
      </w:r>
    </w:p>
    <w:p>
      <w:pPr>
        <w:pStyle w:val="Normal"/>
        <w:rPr/>
      </w:pPr>
      <w:r>
        <w:rPr/>
        <w:t>Sono grato ai ragazzi e alle ragazze che mi hanno manifestato il loro desiderio di aderire alla chiamata del Signore, ma, al tempo stesso, hanno riconosciuto che non sempre è facile rispondergli con un “sì” aperto e generoso.</w:t>
      </w:r>
    </w:p>
    <w:p>
      <w:pPr>
        <w:pStyle w:val="Normal"/>
        <w:rPr/>
      </w:pPr>
      <w:r>
        <w:rPr/>
        <w:t>Carissimi amici, comprendo le vostre difficoltà. Le molteplici proposte, che giungono da più parti alla vostra coscienza, non vi aiutano certo ad individuare con facilità quel prodigioso disegno di vita che ha Cristo come centro unificatore e propulsore. Non è forse vero che alcuni vostri coetanei vivono come a momenti, scegliendo di volta in volta quello che può apparire più comodo?</w:t>
      </w:r>
    </w:p>
    <w:p>
      <w:pPr>
        <w:pStyle w:val="Normal"/>
        <w:rPr/>
      </w:pPr>
      <w:r>
        <w:rPr/>
        <w:t xml:space="preserve">Ascoltatemi! Se non dedicate tempo alla preghiera e non vi lasciate aiutare da una guida spirituale, la confusione del mondo può persino giungere a soffocare la voce di Dio. Come è stato opportunamente notato da alcuni, inseguendo il soddisfacimento dei propri bisogni immediati si perde la capacità di amare in nome di Cristo e non si è in grado di dare la vita per gli altri come Egli invece ci ha insegnato. Che fare, allora? </w:t>
      </w:r>
    </w:p>
    <w:p>
      <w:pPr>
        <w:pStyle w:val="Normal"/>
        <w:rPr/>
      </w:pPr>
      <w:r>
        <w:rPr/>
        <w:t>3. Voi mi avete posto la seguente domanda: "Cosa dobbiamo fare per essere sale della terra e luce del mondo?".</w:t>
      </w:r>
    </w:p>
    <w:p>
      <w:pPr>
        <w:pStyle w:val="Normal"/>
        <w:rPr/>
      </w:pPr>
      <w:r>
        <w:rPr/>
        <w:t>Per rispondere, dobbiamo ricordare anzitutto che Dio ha creato l'uomo a sua immagine, destinandolo a quella prima e fondamentale vocazione che è la comunione con Lui! In questo consiste la più alta dignità dell'essere umano. "Fin dal suo nascere - ricorda il Concilio Vaticano II - l'uomo è invitato al dialogo con Dio: non esiste, infatti, se non perché, creato per amore da Dio, da lui sempre per amore è conservato, né vive pienamente secondo verità se non lo riconosce liberamente e se non si affida al suo Creatore" (Gaudium et spes , 19).</w:t>
      </w:r>
    </w:p>
    <w:p>
      <w:pPr>
        <w:pStyle w:val="Normal"/>
        <w:rPr/>
      </w:pPr>
      <w:r>
        <w:rPr/>
        <w:t xml:space="preserve">Sì, cari amici, siamo creati da Dio e per Dio e il desiderio di Lui è iscritto nel nostro cuore! Poiché "la gloria di Dio è l'uomo vivente", come notava sant'Ireneo di Lione, Dio non cessa di attirare a sé l'uomo, affinché in Lui possa trovare la verità, la bellezza e la felicità che cerca senza posa. Questa attrazione che Dio esercita su di noi si chiama "vocazione". </w:t>
      </w:r>
    </w:p>
    <w:p>
      <w:pPr>
        <w:pStyle w:val="Normal"/>
        <w:rPr/>
      </w:pPr>
      <w:r>
        <w:rPr/>
        <w:t>4. Proprio perché creati a immagine di Dio, abbiamo ricevuto da Lui anche quel grande dono che è la libertà. Se non è esercitata bene però, la libertà ci può condurre lontani da Dio. Può farci perdere la dignità di cui Egli ci ha rivestiti. Quando non è plasmata dal Vangelo, la libertà può trasformarsi in schiavitù: la schiavitù del peccato e della morte eterna.</w:t>
      </w:r>
    </w:p>
    <w:p>
      <w:pPr>
        <w:pStyle w:val="Normal"/>
        <w:rPr/>
      </w:pPr>
      <w:r>
        <w:rPr/>
        <w:t>Cari ragazzi e ragazze di Roma! I nostri progenitori, allontanandosi dalla volontà divina, sono caduti nel peccato, cioè nel cattivo uso della libertà. Il Padre celeste non ci ha tuttavia abbandonati; ha mandato il suo Figlio Gesù per risanare la libertà ferita e restaurare in modo anche più bello quell'immagine che si era deturpata. Vittorioso sul peccato e sulla morte, Gesù ha affermato la sua signoria sul mondo e sulla storia. Egli è vivo e ci invita a non sottomettere la nostra libertà personale ad alcun potere terreno, ma soltanto a Lui e al Padre suo onnipotente!</w:t>
      </w:r>
    </w:p>
    <w:p>
      <w:pPr>
        <w:pStyle w:val="Normal"/>
        <w:rPr/>
      </w:pPr>
      <w:r>
        <w:rPr/>
        <w:t xml:space="preserve">Giovani del nuovo millennio, non usate male la vostra libertà! Non sciupate la grande dignità di figli di Dio che vi è stata donata! Sottomettetevi unicamente a Cristo, che vuole il vostro bene e la vostra autentica gioia (cfr Mt 23,8-10); a Lui, che vi vuole uomini e donne pienamente felici e realizzati! Scoprirete in tal modo che soltanto aderendo alla volontà di Dio possiamo essere luce del mondo e sale della terra! </w:t>
      </w:r>
    </w:p>
    <w:p>
      <w:pPr>
        <w:pStyle w:val="Normal"/>
        <w:rPr/>
      </w:pPr>
      <w:r>
        <w:rPr/>
        <w:t>5. Queste realtà tanto sublimi quanto impegnative possono essere comprese e vissute solamente in un clima di costante preghiera. E' questo il segreto per entrare e per dimorare nella volontà di Dio. Molto opportune sono, pertanto, le iniziative di preghiera - soprattutto di adorazione eucaristica - che vanno diffondendosi nella Diocesi di Roma per opera di voi giovani.     A tutti e a ciascuno vorrei inoltre dire: leggete, personalmente e comunitariamente, il Vangelo, meditatelo e vivetelo. Il Vangelo è la parola viva ed operante di Gesù che ci fa conoscere l'infinito amore di Dio per ognuno di noi e per l'intera umanità. Il divino Maestro chiama ognuno di voi a lavorare nel suo campo; vi chiama ad essere suoi discepoli, pronti a comunicare anche ad altri vostri amici quanto Egli vi ha comunicato.</w:t>
      </w:r>
    </w:p>
    <w:p>
      <w:pPr>
        <w:pStyle w:val="Normal"/>
        <w:rPr/>
      </w:pPr>
      <w:r>
        <w:rPr/>
        <w:t xml:space="preserve">Se farete questo, saprete rispondere alla domanda: "Signore, cosa vuoi che io faccia?". La vera risposta è, infatti, contenuta nel Vangelo, che idealmente vi consegno questa sera. E' il mandato missionario di Gesù: "Voi siete il sale della terra... Voi siete la luce del mondo" (Mt 5,13-14). Ve lo affido per le mani di Maria, fulgido modello di fedeltà alla vocazione affidataLe dal Signore. </w:t>
      </w:r>
    </w:p>
    <w:p>
      <w:pPr>
        <w:pStyle w:val="Normal"/>
        <w:rPr/>
      </w:pPr>
      <w:r>
        <w:rPr/>
        <w:t>Buon cammino verso Toro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RETTORE MAGNIFICO DELLA PONTIFICIA UNIVERSITÀ LATERANENSE, S.E. MONS. SALVATORE FISICHELLA </w:t>
      </w:r>
    </w:p>
    <w:p>
      <w:pPr>
        <w:pStyle w:val="Normal"/>
        <w:rPr/>
      </w:pPr>
      <w:r>
        <w:rPr/>
        <w:t xml:space="preserve"> </w:t>
      </w:r>
    </w:p>
    <w:p>
      <w:pPr>
        <w:pStyle w:val="Normal"/>
        <w:rPr/>
      </w:pPr>
      <w:r>
        <w:rPr/>
        <w:t>Al venerato Fratello Mons. SALVATORE FISICHELLA Rettore Magnifico della Pontificia Università Lateranense</w:t>
      </w:r>
    </w:p>
    <w:p>
      <w:pPr>
        <w:pStyle w:val="Normal"/>
        <w:rPr/>
      </w:pPr>
      <w:r>
        <w:rPr/>
        <w:t>1. Ho appreso con piacere che l'Institutum Utriusque Iuris di codesta Pontificia Università Lateranense ha promosso un Colloquio Giuridico Internazionale dedicato all'approfondimento dell'intrinseca relazione tra i contenuti fondamentali del diritto e l'ideale di giustizia che è proprio della legislazione canonica. Nel rivolgerLe il mio saluto, venerato Fratello, mi è caro rinnovarLe le mie felicitazioni per il compito che Le è stato recentemente affidato alla guida di quella che, a giusto titolo, viene qualificata come l'«Università del Papa». Estendo il mio cordiale saluto al Preside dell'Istituto «Utriusque Iuris», Padre Domingo Andrés, ed ai Decani delle Facoltà di Diritto Canonico e di Diritto Civile, ai quali è affidata l'organizzazione e la direzione di questa importante iniziativa giuridica e culturale.</w:t>
      </w:r>
    </w:p>
    <w:p>
      <w:pPr>
        <w:pStyle w:val="Normal"/>
        <w:rPr/>
      </w:pPr>
      <w:r>
        <w:rPr/>
        <w:t>La scelta del tema del Colloquio è un rinnovato segno dell'attaccamento di codesto Istituto alla Cattedra di Pietro e della sua fedeltà al Magistero della Chiesa. Esso, infatti, mediante il lavoro accademico e formativo delle sue due Facoltà, di diritto canonico e di diritto civile, è chiamato a preparare validi giuristi in entrambi gli ordinamenti del diritto, quello della Chiesa e quello della Comunità civile, in una prospettiva che, partendo dalla propria consolidata tradizione, si apre alle sollecitazioni poste dalla scienza giuridica contemporanea e, al tempo stesso, alle esigenze sempre nuove che maturano in entrambi gli ordinamenti giuridici.</w:t>
      </w:r>
    </w:p>
    <w:p>
      <w:pPr>
        <w:pStyle w:val="Normal"/>
        <w:rPr/>
      </w:pPr>
      <w:r>
        <w:rPr/>
        <w:t>2. In questi giorni vi state confrontando sull'inscindibile relazione tra diritto e giustizia nella vigente legislazione canonica, a partire dalla promulgazione del nuovo Codice di Diritto Canonico e del Codice dei Canoni delle Chiese Orientali, e di come tale relazione trovi accoglienza negli indirizzi legislativi e nei contenuti sostanziali che caratterizzano gli ordinamenti civili, da quelli interni dei singoli Stati a quello internazionale.</w:t>
      </w:r>
    </w:p>
    <w:p>
      <w:pPr>
        <w:pStyle w:val="Normal"/>
        <w:rPr/>
      </w:pPr>
      <w:r>
        <w:rPr/>
        <w:t>In questo sforzo di approfondimento vi è di sostegno, quale criterio di indagine, il principio che la giustizia resta l'essenza di ogni atto, che per sua natura è finalizzato al bene di una comunità e di quanti ne sono parte. Secondo il metodo proprio dell'utrumque ius, vi viene pertanto chiesto di affiancare l'analisi della vigente legislazione canonica a quanto matura negli ordinamenti giuridici della società civile, contribuendo così a delineare il reciproco apporto tra i due diritti, scoprendone convergenze e peculiarità nell'ottica del servizio alla persona umana.</w:t>
      </w:r>
    </w:p>
    <w:p>
      <w:pPr>
        <w:pStyle w:val="Normal"/>
        <w:rPr/>
      </w:pPr>
      <w:r>
        <w:rPr/>
        <w:t>Non vi è dubbio che l'unità del diritto e della scienza giuridica trovi il proprio fondamento in una giustizia dinamica, espressione non soltanto dello stretto ordine legale, ma soprattutto di quella recta ratio che deve governare sia i comportamenti dei singoli che quelli dell'autorità. E' quanto afferma san Tommaso d'Aquino, quando ricorda che: "omnis lex humanitus posita in tantum habet de ratione legis, inquantum a lege naturae derivatur" (Summa Theol., I-II, q. 95, a.2).</w:t>
      </w:r>
    </w:p>
    <w:p>
      <w:pPr>
        <w:pStyle w:val="Normal"/>
        <w:rPr/>
      </w:pPr>
      <w:r>
        <w:rPr/>
        <w:t>3. Nella visione cristiana i termini diritto e giustizia, in quanto operanti nello strutturarsi degli ordinamenti giuridici, costituiscono altrettanti richiami ad una giustizia superiore, che diventa criterio di confronto per ogni comportamento giuridicamente rilevante, da quello dei legislatori a quello di quanti, a diverso titolo, operano nel campo della giustizia.</w:t>
      </w:r>
    </w:p>
    <w:p>
      <w:pPr>
        <w:pStyle w:val="Normal"/>
        <w:rPr/>
      </w:pPr>
      <w:r>
        <w:rPr/>
        <w:t>In effetti, a partire dall'essenza stessa del diritto della Chiesa emerge immediatamente l'esigenza di garantire la salus animarum quale criterio del corretto rapporto tra norma giuridica e legittime aspirazioni dei christifideles. L'ordinamento giuridico della Comunità ecclesiale tende primariamente a realizzare la comunione ecclesiale, facendo prevalere la dignità di ogni battezzato, nella sostanziale eguaglianza e nella diversità dei ruoli di ciascuno. Questa diversità, infatti, non è espressione semplicemente di una «esigenza funzionale», ma è indice della peculiare visione antropologica cristiana e della realtà sacramentale e istituzionale della Chiesa.</w:t>
      </w:r>
    </w:p>
    <w:p>
      <w:pPr>
        <w:pStyle w:val="Normal"/>
        <w:rPr/>
      </w:pPr>
      <w:r>
        <w:rPr/>
        <w:t>Solo nella comunione organica della Comunità ecclesiale, infatti, la dignità dei christifideles trova lo spazio ed i modi per collocare l'esigenza legittima di tutela dei diritti e di assunzione di doveri. Ecco perché la comunione esige che sia sempre presente la carità, che non contraddice il diritto, ma lo eleva a strumento di verità, contribuendo a creare la certezza delle regole e quindi l'ordinato svolgersi di relazioni giuridiche non lesive della giustizia.</w:t>
      </w:r>
    </w:p>
    <w:p>
      <w:pPr>
        <w:pStyle w:val="Normal"/>
        <w:rPr/>
      </w:pPr>
      <w:r>
        <w:rPr/>
        <w:t>4. Guardando la realtà odierna degli ordinamenti della società civile, pur in presenza di diversità culturali e di concezioni alle quali si ispirano i diversi sistemi giuridici, possiamo rilevare quanto il senso del diritto trovi ovunque considerazione, fino a giungere a vere e proprie rivendicazioni quando emergono conflitti o anche atteggiamenti profondi che si oppongono ad un'effettiva giustizia.</w:t>
      </w:r>
    </w:p>
    <w:p>
      <w:pPr>
        <w:pStyle w:val="Normal"/>
        <w:rPr/>
      </w:pPr>
      <w:r>
        <w:rPr/>
        <w:t>Assistiamo spesso, purtroppo, alla formulazione di norme che, invece di contemperare le esigenze del bene comune con la garanzia della tutela legittima dei singoli, si limitano a considerare soltanto gli interessi di ristrette categorie, deformando così la stessa idea di giustizia e riducendo l'ordinamento giuridico a mero strumento di pragmatica regolamentazione. Anzi, in molti casi, un rapido ed inconsueto accrescersi delle norme, giustificato in nome di un'apparente necessità di regolamentare ogni aspetto dell'ordine sociale, tende a sottrarre ai singoli ed alle formazioni sociali intermedie quegli spazi vitali necessari a garantire le aspirazioni più profonde dell'uomo.</w:t>
      </w:r>
    </w:p>
    <w:p>
      <w:pPr>
        <w:pStyle w:val="Normal"/>
        <w:rPr/>
      </w:pPr>
      <w:r>
        <w:rPr/>
        <w:t>E' chiaro che la dignità della persona umana, anche se formalmente riconosciuta come fondamento di ogni diritto, risulterebbe violata o almeno disattesa, qualora la giustizia fosse ridotta a semplice funzione di soluzione di controversie. In questo caso, anche il ruolo della scienza giuridica ne uscirebbe mortificato e l'attività degli operatori della giustizia si ridurrebbe all'applicazione di decisioni puramente tecniche.</w:t>
      </w:r>
    </w:p>
    <w:p>
      <w:pPr>
        <w:pStyle w:val="Normal"/>
        <w:rPr/>
      </w:pPr>
      <w:r>
        <w:rPr/>
        <w:t>5. Gli ordinamenti giuridici presentano oggi lacune preoccupanti di fronte a quei settori nei quali i progressi della tecnologia e della ricerca scientifica, come pure i nuovi stili di vita, hanno posto interrogativi inediti. In questi casi il ricorso a funzioni di supplenza, o all'analogia con altre situazioni e norme giuridiche, non sempre risulta appropriato, come pure manifesta tutti i propri limiti l'applicazione del criterio secondo il quale risulta moralmente permesso e praticabile ciò che l'ordinamento giuridico non proibisce.</w:t>
      </w:r>
    </w:p>
    <w:p>
      <w:pPr>
        <w:pStyle w:val="Normal"/>
        <w:rPr/>
      </w:pPr>
      <w:r>
        <w:rPr/>
        <w:t>Una tale situazione culturale mette in luce una crescente carenza di riferimento a presupposti etici ed a valori fondativi dell'ordine sociale ispirati a quella dottrina morale oggettiva che sta alla base di ogni giusta convivenza umana. Occorre dunque ribadire che la funzione legislativa, ad ogni livello, non può trovare giustificazione o fondamento ricorrendo semplicemente all'applicazione della sola regola della maggioranza, poiché, come ho sottolineato nell'Enciclica Veritatis splendor , "la dottrina morale non può certo dipendere dal semplice rispetto di una procedura; essa infatti non viene minimamente stabilita seguendo le regole e le forme di una deliberazione di tipo democratico" (n. 113).</w:t>
      </w:r>
    </w:p>
    <w:p>
      <w:pPr>
        <w:pStyle w:val="Normal"/>
        <w:rPr/>
      </w:pPr>
      <w:r>
        <w:rPr/>
        <w:t>6. Muovendo da un tale presupposto, si possono meglio cogliere anche le difficoltà che percorrono attualmente l'ordine internazionale, nel quale un graduale distacco da inderogabili presupposti etici rischia di limitare gli effetti dei principi insostituibili che di tale ordine sono propri, indebolendo, di conseguenza, la forza del diritto internazionale pazientemente costruito. Assistiamo a volte, con rammarico, a comportamenti nella comunità delle Nazioni che disattendono il fondamentale principio del pacta sunt servanda, preferendo un continuo ricorso alla prassi del consensus per adottare atti che, soggetti alle interpretazioni più varie, risultano limitati negli obblighi che creano per i destinatari e quindi rimangono condizionati nei loro effetti.</w:t>
      </w:r>
    </w:p>
    <w:p>
      <w:pPr>
        <w:pStyle w:val="Normal"/>
        <w:rPr/>
      </w:pPr>
      <w:r>
        <w:rPr/>
        <w:t>Si tratta purtroppo di atteggiamenti rilevabili non solo negli ordinari rapporti tra Stati, ma anche nei processi di integrazione sovranazionale, che sembrano spesso orientati a separare la dimensione materiale e sociale dell'uomo da quella etica e da quella religiosa, con immediati riflessi anche nella sfera politica e normativa. Il fatto religioso non può essere equiparato ad una mera convinzione soggettiva, né soprattutto può essere ridotto ad una manifestazione individuale di culto, poiché, per sua intrinseca natura, la religione comporta l'esigenza di un'espressione comunitaria e di un'adeguata formazione dei suoi membri.</w:t>
      </w:r>
    </w:p>
    <w:p>
      <w:pPr>
        <w:pStyle w:val="Normal"/>
        <w:rPr/>
      </w:pPr>
      <w:r>
        <w:rPr/>
        <w:t>7. Criterio di fondo di ogni retto ordinamento giuridico deve essere sempre il riferimento alla persona umana, in quanto depositaria di una dignità inalienabile, sia nella sua dimensione individuale che in quella comunitaria. Diventa così importante compiere ogni sforzo affinché sia realizzata un'effettiva tutela dei diritti umani fondamentali, senza però costruire intorno ad essi teorie e comportamenti che mirino a privilegiare solo alcuni aspetti di questi diritti, o quelli rispondenti a particolari interessi e sensibilità di un determinato momento storico. Si dimenticherebbe in questo modo quell'essenziale principio della indivisibilità dei diritti dell'uomo che trova fondamento nell'unità della persona umana e nella sua intrinseca dignità.</w:t>
      </w:r>
    </w:p>
    <w:p>
      <w:pPr>
        <w:pStyle w:val="Normal"/>
        <w:rPr/>
      </w:pPr>
      <w:r>
        <w:rPr/>
        <w:t>Nell'esprimere profonda stima e apprezzamento, illustri e cari partecipanti al Simposio, per l'impegno e la competenza con la quale offrite il vostro servizio culturale e giuridico in un ambito tanto importante e vitale per la Chiesa e per la comunità civile, invoco su di voi, come pure sulla vostra quotidiana attività di studio e di ricerca, la materna protezione della Vergine Maria, Speculum Iustitiae. Accompagno questi sentimenti e voti con una speciale Benedizione Apostolica, che volentieri estendo ai collaboratori, agli studenti e a quanti vi sono cari.</w:t>
      </w:r>
    </w:p>
    <w:p>
      <w:pPr>
        <w:pStyle w:val="Normal"/>
        <w:rPr/>
      </w:pPr>
      <w:r>
        <w:rPr/>
        <w:t>Dal Vaticano, 21 Marz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SEMINARIO TEOLOGICO REGIONALE "SAN PIO X" DI CATANZARO </w:t>
      </w:r>
    </w:p>
    <w:p>
      <w:pPr>
        <w:pStyle w:val="Normal"/>
        <w:rPr/>
      </w:pPr>
      <w:r>
        <w:rPr/>
        <w:t xml:space="preserve">Lunedì, 18 marzo 2002 </w:t>
      </w:r>
    </w:p>
    <w:p>
      <w:pPr>
        <w:pStyle w:val="Normal"/>
        <w:rPr/>
      </w:pPr>
      <w:r>
        <w:rPr/>
        <w:t xml:space="preserve"> </w:t>
      </w:r>
    </w:p>
    <w:p>
      <w:pPr>
        <w:pStyle w:val="Normal"/>
        <w:rPr/>
      </w:pPr>
      <w:r>
        <w:rPr/>
        <w:t>Venerati Fratelli nell'Episcopato e nel Sacerdozio! Carissimi Seminaristi!</w:t>
      </w:r>
    </w:p>
    <w:p>
      <w:pPr>
        <w:pStyle w:val="Normal"/>
        <w:rPr/>
      </w:pPr>
      <w:r>
        <w:rPr/>
        <w:t>1. Grazie per questa visita, che avete voluto rendermi in occasione delle celebrazioni del 90E anniversario di fondazione del vostro Seminario. Grazie per l'affetto con cui avete voluto esprimere il vostro attaccamento al Successore di Pietro!</w:t>
      </w:r>
    </w:p>
    <w:p>
      <w:pPr>
        <w:pStyle w:val="Normal"/>
        <w:rPr/>
      </w:pPr>
      <w:r>
        <w:rPr/>
        <w:t>Saluto con viva riconoscenza Mons. Antonio Cantisani, che con le sue parole ha voluto farsi interprete dei sentimenti dei Confratelli nell'Episcopato, e grazie anche al Rettore del Seminario che ha parlato a nome dei Superiori e di tutti i presenti.</w:t>
      </w:r>
    </w:p>
    <w:p>
      <w:pPr>
        <w:pStyle w:val="Normal"/>
        <w:rPr/>
      </w:pPr>
      <w:r>
        <w:rPr/>
        <w:t>L'odierna visita mi dà l'occasione di continuare il dialogo avviato il 6 ottobre 1984, quando venni personalmente a visitare la vostra casa, il Seminario Regionale San Pio X di Catanzaro. Di quell'incontro, benché lontano nel tempo, serbo vivo e grato ricordo. Fu per me un momento particolarmente intenso. Ebbi allora l'occasione di meditare insieme ai sacerdoti ed ai seminaristi della Calabria sulla grazia della divina chiamata, che impegna costantemente a diventare icone viventi del Buon Pastore in mezzo al suo Popolo.</w:t>
      </w:r>
    </w:p>
    <w:p>
      <w:pPr>
        <w:pStyle w:val="Normal"/>
        <w:rPr/>
      </w:pPr>
      <w:r>
        <w:rPr/>
        <w:t>2. Nel ricevere in dono la prima copia della vostra «Regola di Vita», apprendo con gioia che il dialogo di fede, avviato in quell'incontro, non si è mai interrotto. Infatti, l'indirizzo che allora rivolsi ai seminaristi è diventato quasi un «portale» che introduce al progetto formativo della vostra Comunità, a conferma della comunione che sin dagli inizi vi lega al Papa.</w:t>
      </w:r>
    </w:p>
    <w:p>
      <w:pPr>
        <w:pStyle w:val="Normal"/>
        <w:rPr/>
      </w:pPr>
      <w:r>
        <w:rPr/>
        <w:t>In questa circostanza, come non ricordare il mio venerato predecessore San Pio X che, con animo paterno e munifico, volle l'erezione di un Centro di formazione altamente qualificato per il futuro Clero di Calabria? Come non fare memoria degli innumerevoli segni di predilezione con i quali circondò la nascente Istituzione, seguendo personalmente l'acquisto del terreno, la progettazione e l'esecuzione dell'edificio e offrendo, altresì, con la Costituzione apostolica Susceptum inde sapienti direttive per l'impostazione dell'opera formativa?</w:t>
      </w:r>
    </w:p>
    <w:p>
      <w:pPr>
        <w:pStyle w:val="Normal"/>
        <w:rPr/>
      </w:pPr>
      <w:r>
        <w:rPr/>
        <w:t>Tale predilezione ha trovato premurosa continuità nell'opera dei suoi Successori e, particolarmente, del Servo di Dio il Papa Pio XII che, dopo il funesto incendio del settembre 1940, ricostruendo nel 1954 il Seminario, ne divenne quasi il secondo fondatore.</w:t>
      </w:r>
    </w:p>
    <w:p>
      <w:pPr>
        <w:pStyle w:val="Normal"/>
        <w:rPr/>
      </w:pPr>
      <w:r>
        <w:rPr/>
        <w:t>Il felice rapporto tra il Successore di Pietro e codesta Istituzione educativa trova nell'incontro odierno una preziosa occasione per rinsaldarsi e per costituire un rinnovato ed incisivo fattore della qualità della formazione spirituale e teologica dei futuri sacerdoti in Calabria.</w:t>
      </w:r>
    </w:p>
    <w:p>
      <w:pPr>
        <w:pStyle w:val="Normal"/>
        <w:rPr/>
      </w:pPr>
      <w:r>
        <w:rPr/>
        <w:t>3. "Voi chi dite che io sia?" (Mt 16,13). E' questa la domanda che Gesù pone a quei «seminaristi» del tutto particolari, che furono gli Apostoli. Questa stessa domanda Egli rivolge a ciascuno di voi, chiamati ad essere gli evangelizzatori della terra di Calabria. Non è, infatti, il Seminario una scuola di fede nella quale si impara ad offrire a Gesù con il cuore, l'intelligenza e la vita, la risposta che Egli attende dai «suoi»? Tale risposta fu espressa in modo ineguagliabile dalle parole dell'apostolo Pietro: "Tu sei il Cristo, il Figlio del Dio Vivente".</w:t>
      </w:r>
    </w:p>
    <w:p>
      <w:pPr>
        <w:pStyle w:val="Normal"/>
        <w:rPr/>
      </w:pPr>
      <w:r>
        <w:rPr/>
        <w:t>"Soprattutto oggi, in una società contrassegnata dal fenomeno della secolarizzazione, occorre chiarezza di propositi e fermezza di volontà, che attingono direttamente alle fonti genuine del Vangelo... Più la gente si scristianizza, più è in preda all'incertezza o all'indifferenza, più ha bisogno di vedere nella persona dei sacerdoti quella fede radicale che è come un faro nella notte o come una roccia alla quale attaccarsi" (Insegnamenti di Giovanni Paolo II, VII/2, 1984, p.792). Queste parole, che rivolsi ai sacerdoti calabresi nel corso del menzionato incontro, rimangono attuali e sollecitano all'impegno per una formazione che deve trovare nella rinnovata e radicale adesione a Cristo dei candidati al sacerdozio la sua finalità prima e irrinunciabile. Infatti la scommessa formativa del Seminario si gioca tutta sulla sua capacità di offrire ai giovani un reale ed impegnativo percorso di fede che, senza dare nulla per scontato, li renda capaci di accogliere nella verità il mistero della persona di Gesù, cioè di riconoscere in Lui il Figlio del Dio Vivente e il Signore della storia e di seguirlo sempre più generosamente "sulla via di Gerusalemme".</w:t>
      </w:r>
    </w:p>
    <w:p>
      <w:pPr>
        <w:pStyle w:val="Normal"/>
        <w:rPr/>
      </w:pPr>
      <w:r>
        <w:rPr/>
        <w:t>4. L'episodio di Cesarea di Filippo, tramandatoci dagli evangelisti san Matteo e san Luca, e la Tradizione vivente della Chiesa ci ricordano che "alla contemplazione piena del volto del Signore non arriviamo con le sole nostre forze, ma lasciandoci prendere per mano dalla grazia. Solo l'esperienza del silenzio e della preghiera offre l'orizzonte adeguato in cui può maturare e svilupparsi la conoscenza più vera, ardente e coerente di quel mistero che ha la sua espressione culminante nella solenne proclamazione dell'evangelista san Giovanni: "E il Verbo si fece carne e venne ad abitare in mezzo a noi, e noi vedemmo la sua gloria, gloria come di unigenito del Padre, pieno di grazia e di verità" (Gv 1,14 ) (Novo millennio ineunte , 20).</w:t>
      </w:r>
    </w:p>
    <w:p>
      <w:pPr>
        <w:pStyle w:val="Normal"/>
        <w:rPr/>
      </w:pPr>
      <w:r>
        <w:rPr/>
        <w:t>Come non vedere in queste suggestioni l'invito a fare del Seminario il "luogo del silenzio" e "la casa della preghiera", dove il Signore convoca ancora i «suoi» in "un luogo appartato" (cfr Lc 9,18) a vivere un'intensa esperienza di incontro e di contemplazione? Per tale via Egli vuole prepararli a diventare "maestri della fede", ed "educatori del Popolo di Dio nella fede", e renderli pronti a "proclamare con autorità la Parola di Dio", a "radunare il Popolo di Dio che era disperso" e a nutrirlo con i Sacramenti, segni efficaci dell'azione di Cristo a "condurlo sulla via della salvezza" e a conservarlo nell'unità, cioè ad "animare incessantemente questa comunità raccolta intorno al Cristo secondo la sua più intima vocazione" (Evangelii nuntiandi , 68).</w:t>
      </w:r>
    </w:p>
    <w:p>
      <w:pPr>
        <w:pStyle w:val="Normal"/>
        <w:rPr/>
      </w:pPr>
      <w:r>
        <w:rPr/>
        <w:t>In tale contesto, lo studio diviene momento irrinunciabile di un itinerario pedagogico mirato all'educazione di una fede viva e operante per mezzo della carità, strumento privilegiato di una conoscenza sapienziale e scientifica, capace di fondare e consolidare tutto l'edificio della formazione spirituale e pastorale dei futuri presbiteri. Questi devono prepararsi a vivere la carità pastorale come espressione della loro fede in Cristo che dona la sua vita per la Chiesa (cfr Ef 5,25-27), come modalità di missione universale (cfr Mt 28-18-20) e come risposta piena alla carità del Signore (cfr Gv 21, 15-20), insieme ai fratelli del presbiterio sotto la guida del Vescovo.</w:t>
      </w:r>
    </w:p>
    <w:p>
      <w:pPr>
        <w:pStyle w:val="Normal"/>
        <w:rPr/>
      </w:pPr>
      <w:r>
        <w:rPr/>
        <w:t>5. Il legame cristologico, tratto fondamentale dell'identità del presbitero, e la sua appartenenza all'unico presbiterio della diocesi, al cui servizio è assegnato sotto il proprio Vescovo (cfr Presbyterorum ordinis , 8), sono elementi altrettanto fondamentali che devono presiedere alla formazione seminaristica.</w:t>
      </w:r>
    </w:p>
    <w:p>
      <w:pPr>
        <w:pStyle w:val="Normal"/>
        <w:rPr/>
      </w:pPr>
      <w:r>
        <w:rPr/>
        <w:t>Questa dovrà condurre i candidati a valutare ogni loro azione in riferimento a Cristo e a considerare l'appartenenza all'unico presbiterio come dimensione previa dell'agire pastorale e testimonianza di comunione, indispensabili per servire efficacemente il mistero della Chiesa e la sua missione nel mondo.</w:t>
      </w:r>
    </w:p>
    <w:p>
      <w:pPr>
        <w:pStyle w:val="Normal"/>
        <w:rPr/>
      </w:pPr>
      <w:r>
        <w:rPr/>
        <w:t>E' a partire da queste prospettive che comprenderemo il periodo della formazione seminaristica come un tempo speciale di silenzio e di attesa, di povertà e di comunione, di ricerca di Dio e di amore per i fratelli, particolarmente per gli ultimi, facendo della comunità del Seminario un'espressione privilegiata della Chiesa, "germe e inizio" sulla terra del Regno di Cristo e di Dio (cfr Lumen gentium , 5).</w:t>
      </w:r>
    </w:p>
    <w:p>
      <w:pPr>
        <w:pStyle w:val="Normal"/>
        <w:rPr/>
      </w:pPr>
      <w:r>
        <w:rPr/>
        <w:t>6. Cari Seminaristi, questo nostro incontro si svolge alla vigilia della Solennità di San Giuseppe, Sposo della Vergine e custode del Redentore. Egli risplende nella Chiesa per la sua singolare vocazione vissuta nel silenzio, nella ricerca attenta del disegno amorevole di Dio e nella totale dedizione a Cristo. Egli, che fu vicino a Gesù negli anni della sua vita nascosta di Nazaret, vi aiuti a scoprire ogni giorno il tesoro prezioso dell'amore di Cristo, diventando annunciatori gioiosi del suo Vangelo.</w:t>
      </w:r>
    </w:p>
    <w:p>
      <w:pPr>
        <w:pStyle w:val="Normal"/>
        <w:rPr/>
      </w:pPr>
      <w:r>
        <w:rPr/>
        <w:t>Con tali auspici, affido i vostri generosi propositi e le vostre attese alla materna protezione della Vergine Santa, del suo castissimo Sposo e di tutti i Santi che hanno costellato il cammino di fede della diletta Calabria, e con grande affetto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 PONTIFICIO CONSIGLIO DELLA CULTURA </w:t>
      </w:r>
    </w:p>
    <w:p>
      <w:pPr>
        <w:pStyle w:val="Normal"/>
        <w:rPr/>
      </w:pPr>
      <w:r>
        <w:rPr/>
        <w:t xml:space="preserve">Sabato, 16 marzo 2002 </w:t>
      </w:r>
    </w:p>
    <w:p>
      <w:pPr>
        <w:pStyle w:val="Normal"/>
        <w:rPr/>
      </w:pPr>
      <w:r>
        <w:rPr/>
        <w:t xml:space="preserve">  </w:t>
      </w:r>
    </w:p>
    <w:p>
      <w:pPr>
        <w:pStyle w:val="Normal"/>
        <w:rPr/>
      </w:pPr>
      <w:r>
        <w:rPr/>
        <w:t xml:space="preserve">Signori Cardinali,  Cari Fratelli nell'Episcopato,  Cari amici, </w:t>
      </w:r>
    </w:p>
    <w:p>
      <w:pPr>
        <w:pStyle w:val="Normal"/>
        <w:rPr/>
      </w:pPr>
      <w:r>
        <w:rPr/>
        <w:t xml:space="preserve">1. Sono lieto di accogliervi, al termine dell'Assemblea plenaria del vostro dicastero nel corso della quale avete voluto ripartire dalla Lettera Novo Millennio ineunte  per apportare il vostro contributo alla missione della Chiesa nel terzo millennio (cfr n. 40). Il vostro incontro coincide con il ventesimo anniversario della creazione del Pontificio Consiglio della Cultura. Rendendo grazie per il lavoro svolto dai membri e dai collaboratori del Pontificio Consiglio nel corso di questi venti anni, porgo i miei saluti al signor Cardinale Poupard, ringraziandolo per le sue cordiali parole che interpretano i vostri sentimenti. </w:t>
      </w:r>
    </w:p>
    <w:p>
      <w:pPr>
        <w:pStyle w:val="Normal"/>
        <w:rPr/>
      </w:pPr>
      <w:r>
        <w:rPr/>
        <w:t xml:space="preserve">A voi tutti esprimo la mia riconoscenza per la vostra generosa collaborazione al servizio della missione universale del Successore di Pietro, e vi incoraggio a proseguire, con rinnovato zelo, le vostre relazioni con le culture, per creare ponti fra gli uomini, per testimoniare Cristo e per aprire i nostri fratelli al Vangelo (cfr Costituzione Apostolica Pastor Bonus , art. 166-168). Tutto ciò di fatto si realizza mediante un dialogo aperto con tutte le persone di buona volontà, diverse per appartenenza e tradizioni, segnate dalla loro religione o dalla loro non credenza, ma tutte unite dalla stessa umanità e chiamate a condividere la vita di Cristo, il Redentore dell'uomo. </w:t>
      </w:r>
    </w:p>
    <w:p>
      <w:pPr>
        <w:pStyle w:val="Normal"/>
        <w:rPr/>
      </w:pPr>
      <w:r>
        <w:rPr/>
        <w:t xml:space="preserve">2. La creazione del Pontificio Consiglio della Cultura, volta a "dare a tutta la Chiesa un impulso comune nell'incontro, continuamente rinnovato, del messaggio salvifico del Vangelo con la pluralità delle culture, nella diversità dei popoli, ai quali deve portare i suoi frutti di grazia" (Lettera al Cardinale Casaroli per la creazione del Pontificio Consiglio della Cultura, 20 maggio 1982), segue la linea della riflessione e delle decisioni del Concilio Ecumenico Vaticano II. In effetti i Padri avevano sottolineato con forza il posto centrale della cultura nella vita degli uomini e la sua importanza per la penetrazione dei valori evangelici, come pure per la diffusione del messaggio biblico nei costumi, nelle scienze e nelle arti. Sempre in questo spirito, l'unione del Pontificio Consiglio per il Dialogo con i non credenti e del Pontificio Consiglio della Cultura in un solo organismo, il 25 marzo 1993, aveva come obiettivo quello di promuovere "lo studio del problema della non credenza e dell'indifferenza religiosa presente in varie forme nei diversi ambiti culturali..., con l'intento di fornire sussidi adeguati all'azione pastorale della Chiesa per l'evangelizzazione delle culture e l'inculturazione del Vangelo" (Motu proprio Inde a pontificatus ). </w:t>
      </w:r>
    </w:p>
    <w:p>
      <w:pPr>
        <w:pStyle w:val="Normal"/>
        <w:rPr/>
      </w:pPr>
      <w:r>
        <w:rPr/>
        <w:t xml:space="preserve">La trasmissione del messaggio evangelico nel mondo di oggi è particolarmente ardua, soprattutto perché i nostri contemporanei sono immersi in ambiti culturali spesso estranei a qualsiasi dimensione spirituale e d'interiorità, in situazioni dove dominano aspetti essenzialmente materialistici. Senza dubbio, più che in qualsiasi altro periodo della storia, si deve inoltre notare una rottura nel processo di trasmissione dei valori morali e religiosi fra le generazioni, che conduce a una sorta di eterogeneità fra la Chiesa e il mondo contemporaneo. In questa prospettiva, il Consiglio ha un ruolo particolarmente importante di osservatorio, da un lato per individuare lo sviluppo delle diverse culture e le questioni antropologiche che vi sorgono e dall'altro per prospettare le possibili relazioni fra le culture e la fede cristiana, in modo da proporre nuovi modi di evangelizzazione, a partire dalle aspettative dei nostri contemporanei. Di fatto, è importante raggiungere gli uomini laddove sono, con le loro preoccupazioni e i loro interrogativi, per permettere loro di scoprire i punti di riferimento morali e spirituali necessari a qualsiasi esistenza conforme alla nostra vocazione specifica, e di trovare nella chiamata di Cristo quella speranza che non delude (cfr Rm 5, 5), fondandosi sull'esperienza stessa dell'Apostolo Paolo nell'Areopago di Atene (cfr At 17, 22-34). È evidente, l'attenzione per la cultura permette di andare il più lontano possibile nell'incontro con gli uomini. È dunque una mediazione privilegiata fra comunicazione ed evangelizzazione. </w:t>
      </w:r>
    </w:p>
    <w:p>
      <w:pPr>
        <w:pStyle w:val="Normal"/>
        <w:rPr/>
      </w:pPr>
      <w:r>
        <w:rPr/>
        <w:t xml:space="preserve">3. Fra i più grandi ostacoli attuali si osservano le difficoltà incontrate dalle famiglie e dall'istituzione scolastica, che hanno il gravoso compito di trasmettere alle giovani generazioni i valori umani, morali e spirituali che permetteranno loro di essere uomini e donne desiderosi di condurre una vita personale degna e d'impegnarsi nella vita sociale. Parimenti, la trasmissione del messaggio cristiano e dei valori che ne derivano, e che conducono a decisioni e a comportamenti coerenti, costituisce una sfida che tutte le comunità ecclesiali sono chiamate a raccogliere, soprattutto nell'ambito della catechesi e del catecumenato. Altri periodi della storia della Chiesa, ad esempio al tempo di sant'Agostino oppure più di recente, nel corso del ventesimo secolo dove si è potuto registrare l'apporto di numerosi filosofi cristiani, ci hanno insegnato a radicare il nostro discorso e il nostro modo di evangelizzare in una sana antropologia e una sana filosofia. Di fatto, è dal momento in cui la filosofia passa a Cristo che il Vangelo può veramente cominciare a diffondersi in tutte le nazioni. </w:t>
      </w:r>
    </w:p>
    <w:p>
      <w:pPr>
        <w:pStyle w:val="Normal"/>
        <w:rPr/>
      </w:pPr>
      <w:r>
        <w:rPr/>
        <w:t xml:space="preserve">È dunque urgente che tutti i protagonisti dei sistemi educativi si dedichino a uno studio antropologico serio, per considerare ciò che l'uomo è e ciò che lo fa vivere. Le famiglie hanno un grande bisogno di essere assecondate da educatori che rispettino i loro valori e che le aiutino a proporre riflessioni sulle questioni fondamentali che i giovani si pongono, anche se ciò sembra andare contro corrente rispetto alle proposte della società attuale. In tutte le epoche, uomini e donne hanno saputo far risplendere la verità con un coraggio profetico. Questo stesso atteggiamento è ancora necessario ai nostri giorni. </w:t>
      </w:r>
    </w:p>
    <w:p>
      <w:pPr>
        <w:pStyle w:val="Normal"/>
        <w:rPr/>
      </w:pPr>
      <w:r>
        <w:rPr/>
        <w:t xml:space="preserve">Il fenomeno della mondializzazione, divenuto oggi un fatto culturale, costituisce una difficoltà e al contempo un'opportunità. Pur tendendo a livellare le identità specifiche delle diverse comunità e a ridurle a volte a semplici ricordi folcloristici di antiche tradizioni spogliate del loro significato e del loro valore culturale e religioso originali, questo fenomeno permette di abbattere le barriere fra le culture e dà alle persone la possibilità di incontrarsi e di conoscersi; allo stesso tempo, obbliga i Dirigenti delle Nazioni e gli uomini di buona volontà a fare tutto il possibile per far sì che sia rispettato ciò che è proprio degli individui e delle culture, per garantire il bene delle persone e dei popoli, e per mettere in pratica la fraternità e la solidarietà. La società nel suo insieme deve così confrontarsi con temibili interrogativi sull'uomo e sul suo futuro, in particolare in ambiti quali la bioetica, l'uso delle risorse del pianeta, le deliberazioni in materia economica e politica, affinché l'uomo venga riconosciuto in tutta la sua dignità e rimanga sempre l'attore principale della società e il criterio ultimo delle decisioni sociali. La Chiesa non cerca assolutamente di sostituirsi a coloro che hanno il compito di gestire gli affari pubblici, ma desidera avere il suo posto nei dibattiti, per illuminare le coscienze alla luce del significato dell'uomo, inscritto nella sua stessa natura. </w:t>
      </w:r>
    </w:p>
    <w:p>
      <w:pPr>
        <w:pStyle w:val="Normal"/>
        <w:rPr/>
      </w:pPr>
      <w:r>
        <w:rPr/>
        <w:t xml:space="preserve">4. Spetta al Pontificio Consiglio della Cultura proseguire la sua azione e offrire il suo apporto ai Vescovi, alle comunità cattoliche e a tutte le istituzioni che lo desiderano, di modo che i cristiani abbiano i mezzi per testimoniare la loro fede e la loro speranza in maniera coerente e responsabile, e tutti gli uomini di buona volontà possano impegnarsi nella costruzione di una società nella quale venga promosso l'essere integrale di ogni persona. Il futuro dell'uomo e delle culture, l'annuncio del Vangelo e la vita della Chiesa dipendono da questo. </w:t>
      </w:r>
    </w:p>
    <w:p>
      <w:pPr>
        <w:pStyle w:val="Normal"/>
        <w:rPr/>
      </w:pPr>
      <w:r>
        <w:rPr/>
        <w:t xml:space="preserve">Che possiate contribuire a una presa di coscienza rinnovata del ruolo della cultura per il futuro dell'uomo e della società, come pure per l'evangelizzazione, affinché l'uomo divenga sempre più libero e usi questa libertà in modo responsabile! Al termine del vostro incontro, affidando la vostra missione alla Vergine Maria, vi imparto volentieri una particolare Benedizione Apostolica, che estendo a tutti coloro che collaborano con voi 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PRO-PENITENZIERE MAGGIORE, S.E. MONS. LUIGI DE MAGISTRIS</w:t>
      </w:r>
    </w:p>
    <w:p>
      <w:pPr>
        <w:pStyle w:val="Normal"/>
        <w:rPr/>
      </w:pPr>
      <w:r>
        <w:rPr/>
        <w:t xml:space="preserve"> </w:t>
      </w:r>
    </w:p>
    <w:p>
      <w:pPr>
        <w:pStyle w:val="Normal"/>
        <w:rPr/>
      </w:pPr>
      <w:r>
        <w:rPr/>
        <w:t>Al venerato Fratello Mons. LUIGI DE MAGISTRIS Pro-Penitenziere Maggiore</w:t>
      </w:r>
    </w:p>
    <w:p>
      <w:pPr>
        <w:pStyle w:val="Normal"/>
        <w:rPr/>
      </w:pPr>
      <w:r>
        <w:rPr/>
        <w:t>1. Anche quest'anno il Signore mi concede la gioia di rivolgere la mia parola a codesto Dicastero. Saluto cordialmente Lei, venerato Fratello, come pure i Prelati e gli Officiali della Penitenzieria Apostolica, ed i religiosi delle varie Famiglie che esercitano il ministero penitenziale nelle Basiliche Patriarcali dell'Urbe. Un particolare pensiero va ai giovani sacerdoti e candidati al sacerdozio, che partecipano al tradizionale corso sul foro interno, offerto come servizio ecclesiale dalla Penitenzieria.</w:t>
      </w:r>
    </w:p>
    <w:p>
      <w:pPr>
        <w:pStyle w:val="Normal"/>
        <w:rPr/>
      </w:pPr>
      <w:r>
        <w:rPr/>
        <w:t>Vorrei che si leggesse in questo Messaggio la testimonianza dell'apprezzamento che il Papa riserva non solo alla funzione della Penitenzieria, vicaria per Lui nell'esercizio ordinario della Potestà delle Chiavi, ma anche alla fatica dei Padri Penitenzieri, i quali svolgono nel rapporto diretto con la coscienza dei singoli penitenti il ministero della Riconciliazione e, infine, alla dedizione con cui i giovani sacerdoti e candidati al sacerdozio si stanno preparando all'altissimo ufficio di confessori.</w:t>
      </w:r>
    </w:p>
    <w:p>
      <w:pPr>
        <w:pStyle w:val="Normal"/>
        <w:rPr/>
      </w:pPr>
      <w:r>
        <w:rPr/>
        <w:t>2. La missione del sacerdote è efficacemente sintetizzata dalle note parole di san Paolo: "Noi fungiamo... da ambasciatori per Cristo, come se Dio esortasse per mezzo nostro. Vi supplichiamo in nome di Cristo: lasciatevi riconciliare con Dio" (2 Cor 5, 20).</w:t>
      </w:r>
    </w:p>
    <w:p>
      <w:pPr>
        <w:pStyle w:val="Normal"/>
        <w:rPr/>
      </w:pPr>
      <w:r>
        <w:rPr/>
        <w:t>In questa circostanza, desidero riprendere ed ampliare un concetto che già espressi nella prima Udienza alla Penitenzieria Apostolica e ai Padri Penitenzieri delle Basiliche Patriarcali dell'Urbe, il 30 gennaio 1981. Dicevo allora: "Il sacramento della Penitenza... è non solo strumento diretto a distruggere il peccato - momento negativo - ma prezioso esercizio della virtù, espiazione esso stesso, scuola insostituibile di spiritualità, lavorio altamente positivo di rigenerazione nelle anime del «vir perfectus», «in mensuram aetatis plenitudinis Christi» (cfr Ef 4, 13)". Vorrei sottolineare questa efficacia "in positivo" del Sacramento, per esortare i sacerdoti a ricorrere ad esso personalmente, come valido aiuto nel proprio cammino di santificazione, e quindi valersene anche come forma qualificata di direzione spirituale.</w:t>
      </w:r>
    </w:p>
    <w:p>
      <w:pPr>
        <w:pStyle w:val="Normal"/>
        <w:rPr/>
      </w:pPr>
      <w:r>
        <w:rPr/>
        <w:t>Alla santità infatti, e in specie alla santità sacerdotale, si può in concreto giungere solo col ricorso abituale, umile e fiducioso al sacramento della Penitenza, inteso come veicolo della grazia, indispensabile quando questa purtroppo è stata perduta a motivo del peccato mortale, e privilegiato quando il peccato mortale non vi è stato e perciò la confessione sacramentale è Sacramento dei vivi che accresce la grazia stessa, non solo, ma corrobora le virtù ed aiuta a mitigare le tendenze ereditate a motivo della colpa di origine e aggravate dai peccati personali.</w:t>
      </w:r>
    </w:p>
    <w:p>
      <w:pPr>
        <w:pStyle w:val="Normal"/>
        <w:rPr/>
      </w:pPr>
      <w:r>
        <w:rPr/>
        <w:t>3. Ascrivo tra i massimi doni, che la celebrazione dell'Anno Santo 2000 ci ha ottenuto dal Signore, una rinata consapevolezza in molti fedeli del ruolo decisivo che il sacramento della Penitenza svolge nella vita cristiana, e conseguentemente un confortante incremento del numero di coloro che vi fanno ricorso.</w:t>
      </w:r>
    </w:p>
    <w:p>
      <w:pPr>
        <w:pStyle w:val="Normal"/>
        <w:rPr/>
      </w:pPr>
      <w:r>
        <w:rPr/>
        <w:t>Certo, nel cammino di ascesi cristiana. il Signore può dirigere interiormente le anime in forme che trascendono l'ordinaria mediazione sacramentale. Ciò tuttavia non elimina la necessità del ricorso al sacramento della Penitenza, né la subordinazione dei carismi alla responsabilità della Gerarchia. È quanto traspare dal noto passo della prima Lettera ai Corinzi, ove l'apostolo Paolo afferma: "Quosdam quidem posuit Deus in ecclesia primum apostolos, secundo prophetas, tertio doctores...", con quel che segue (cfr 1 Cor 12,28-31). Nel testo è chiaramente enunziato un ordine gerarchico tra le diverse funzioni, istituzionali e carismatiche, nella struttura della vita della Chiesa. Questo insegnamento san Paolo ribadisce poi nell'intero capitolo 14 della medesima Lettera, ove enuncia il principio della subordinazione dei doni carismatici alla sua autorità di Apostolo. Ricorre per questo senza titubanza al verbo voglio e a forme imperative.</w:t>
      </w:r>
    </w:p>
    <w:p>
      <w:pPr>
        <w:pStyle w:val="Normal"/>
        <w:rPr/>
      </w:pPr>
      <w:r>
        <w:rPr/>
        <w:t>4. Ma è lo stesso Signore Gesù, fonte di ogni carisma, ad affermare nel modo più solenne la insostituibilità, per la vita di grazia, del sacramento della Penitenza, da Lui affidato agli Apostoli ed ai loro successori: "Ricevete lo Spirito Santo; a chi rimetterete i peccati saranno rimessi e a chi non li rimetterete resteranno non rimessi" (Gv 20, 22-23).</w:t>
      </w:r>
    </w:p>
    <w:p>
      <w:pPr>
        <w:pStyle w:val="Normal"/>
        <w:rPr/>
      </w:pPr>
      <w:r>
        <w:rPr/>
        <w:t>Non è pertanto conforme alla Fede voler ridurre la remissione dei peccati a un contatto, per così dire, privato ed individualistico tra la coscienza del singolo fedele e Dio. Certamente il peccato non viene perdonato se non c'è il pentimento personale, ma nell'ordine attuale della Provvidenza la remissione è subordinata all'adempimento della positiva volontà di Cristo, che ha legato la remissione stessa al ministero ecclesiale o almeno alla seria volontà di ricorrere ad esso al più presto, quando nell'immediato non vi sia la possibilità di compiere la confessione sacramentale.</w:t>
      </w:r>
    </w:p>
    <w:p>
      <w:pPr>
        <w:pStyle w:val="Normal"/>
        <w:rPr/>
      </w:pPr>
      <w:r>
        <w:rPr/>
        <w:t>Ugualmente erronea è la convinzione di chi, pur non negando un positivo valore al sacramento della Penitenza, lo concepisce però come cosa supererogatoria, perché il perdono del Signore sarebbe stato dato "semel pro semper" sul Calvario e l'applicazione sacramentale della misericordia divina non risulterebbe necessaria al recupero della grazia.</w:t>
      </w:r>
    </w:p>
    <w:p>
      <w:pPr>
        <w:pStyle w:val="Normal"/>
        <w:rPr/>
      </w:pPr>
      <w:r>
        <w:rPr/>
        <w:t>5. Analogamente, giova ribadire che il sacramento della Penitenza non è un atto di terapia psicologica, ma una realtà soprannaturale destinata a produrre nel cuore effetti di serenità e di pace, che sono frutto della grazia. Anche quando fossero ritenute utili tecniche psicologiche esterne al Sacramento, esse potranno essere consigliate con prudenza, ma mai imposte (cfr per analogia il monito del Santo Offizio in data 15 luglio 1961, n. 4).</w:t>
      </w:r>
    </w:p>
    <w:p>
      <w:pPr>
        <w:pStyle w:val="Normal"/>
        <w:rPr/>
      </w:pPr>
      <w:r>
        <w:rPr/>
        <w:t>Quanto poi a specifiche forme di ascetismo verso le quali orientare il penitente, il confessore potrà avvalersene, a condizione che non siano ispirate a concezioni filosofiche o religiose contrarie alla verità cristiana. Tali sono, ad esempio, quelle che riducono l'uomo a un elemento della natura o, al contrario, lo esaltano come detentore di un'assoluta libertà. È facile riconoscere, soprattutto in quest'ultimo caso, una rinnovata forma di pelagianesimo.</w:t>
      </w:r>
    </w:p>
    <w:p>
      <w:pPr>
        <w:pStyle w:val="Normal"/>
        <w:rPr/>
      </w:pPr>
      <w:r>
        <w:rPr/>
        <w:t>6. Il sacerdote, ministro del Sacramento, avrà presenti queste verità sia nel contatto con ogni singolo penitente, sia nell'insegnamento catechetico da impartire ai fedeli.</w:t>
      </w:r>
    </w:p>
    <w:p>
      <w:pPr>
        <w:pStyle w:val="Normal"/>
        <w:rPr/>
      </w:pPr>
      <w:r>
        <w:rPr/>
        <w:t>È per altro evidente che i sacerdoti, come recettori del sacramento della Penitenza, sono chiamati ad applicare innanzitutto a se stessi queste certezze con i relativi orientamenti pratici. Ciò li aiuterà nella personale ricerca della santità, come pure nell'apostolato vivo e vitale che debbono svolgere soprattutto con l'esempio: "verba movent, exempla trahunt".</w:t>
      </w:r>
    </w:p>
    <w:p>
      <w:pPr>
        <w:pStyle w:val="Normal"/>
        <w:rPr/>
      </w:pPr>
      <w:r>
        <w:rPr/>
        <w:t>In modo privilegiato, tali criteri guidino i sacerdoti confessori e direttori di spirito nel trattare i candidati al sacerdozio e alla vita consacrata. Il sacramento della Penitenza è lo strumento principe per il discernimento vocazionale. Per proseguire verso la meta del sacerdozio è necessaria infatti una virtù matura e solida, tale cioè da garantire, per quanto è possibile "in humanis", una fondata prospettiva di perseveranza nel futuro. È ben vero che il Signore, come fece con Saulo sulla via di Damasco, può trasformare istantaneamente un peccatore in santo. Ciò tuttavia non rientra nella via abituale della Provvidenza. Perciò chi ha la responsabilità di autorizzare un candidato a proseguire verso il sacerdozio deve avere "hic et nunc" la sicurezza della sua attuale idoneità. Se questo vale per ogni virtù e abito morale, è chiaro che ciò si esige anche maggiormente per quanto riguarda la castità, dal momento che, ricevendo gli Ordini, il candidato sarà tenuto al celibato perpetuo.</w:t>
      </w:r>
    </w:p>
    <w:p>
      <w:pPr>
        <w:pStyle w:val="Normal"/>
        <w:rPr/>
      </w:pPr>
      <w:r>
        <w:rPr/>
        <w:t>7. Affido queste riflessioni, che si trasformano ora in pressante supplica, a Gesù, Sacerdote Sommo ed Eterno. Interceda la Vergine Santissima, Madre della Chiesa, presso il Figlio suo, affinché si degni concedere alla sua Chiesa santi penitenti, santi sacerdoti, santi candidati al sacerdozio.</w:t>
      </w:r>
    </w:p>
    <w:p>
      <w:pPr>
        <w:pStyle w:val="Normal"/>
        <w:rPr/>
      </w:pPr>
      <w:r>
        <w:rPr/>
        <w:t>Con questo auspicio, di cuore imparto a tutti la Benedizione Apostolica.</w:t>
      </w:r>
    </w:p>
    <w:p>
      <w:pPr>
        <w:pStyle w:val="Normal"/>
        <w:rPr/>
      </w:pPr>
      <w:r>
        <w:rPr/>
        <w:t>Dal Vaticano, 15 Marz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RINNOVAMENTO NELLO SPIRITO SANTO"</w:t>
      </w:r>
    </w:p>
    <w:p>
      <w:pPr>
        <w:pStyle w:val="Normal"/>
        <w:rPr/>
      </w:pPr>
      <w:r>
        <w:rPr/>
        <w:t>Giovedì, 14 marzo 2002</w:t>
      </w:r>
    </w:p>
    <w:p>
      <w:pPr>
        <w:pStyle w:val="Normal"/>
        <w:rPr/>
      </w:pPr>
      <w:r>
        <w:rPr/>
        <w:t xml:space="preserve"> </w:t>
      </w:r>
    </w:p>
    <w:p>
      <w:pPr>
        <w:pStyle w:val="Normal"/>
        <w:rPr/>
      </w:pPr>
      <w:r>
        <w:rPr/>
        <w:t>Carissimi Fratelli e Sorelle!</w:t>
      </w:r>
    </w:p>
    <w:p>
      <w:pPr>
        <w:pStyle w:val="Normal"/>
        <w:rPr/>
      </w:pPr>
      <w:r>
        <w:rPr/>
        <w:t>1. Con grande gioia accolgo voi, rappresentanti del Gruppo del Rinnovamento nello Spirito Santo, in occasione del trentesimo anniversario della vostra presenza in Italia. Saluto il coordinatore del Comitato Nazionale di Servizio e quanti lo coadiuvano.</w:t>
      </w:r>
    </w:p>
    <w:p>
      <w:pPr>
        <w:pStyle w:val="Normal"/>
        <w:rPr/>
      </w:pPr>
      <w:r>
        <w:rPr/>
        <w:t>Ripenso con piacere agli incontri avuti con voi negli anni passati. Dal primo, nella solennità di Cristo Re del 1980, a quello del 1998, alla vigilia dell'Incontro con i Movimenti ecclesiali e le nuove Comunità, in occasione della Pentecoste. Non posso, inoltre, dimenticare il contributo che il Rinnovamento nello Spirito ha offerto in occasione del Grande Giubileo del 2000, in modo speciale aiutando i giovani e le famiglie, che fin dagli inizi del mio Pontificato non mi stanco di segnalare come ambiti privilegiati di impegno pastorale.</w:t>
      </w:r>
    </w:p>
    <w:p>
      <w:pPr>
        <w:pStyle w:val="Normal"/>
        <w:rPr/>
      </w:pPr>
      <w:r>
        <w:rPr/>
        <w:t>Desidero anche ringraziare i vostri dirigenti per aver voluto imprimere al Rinnovamento una spiccata impronta di collaborazione con la Gerarchia e con i responsabili degli altri movimenti, associazioni e comunità. Di tutto, insieme con voi, dò lode al Signore, che arricchisce la sua Chiesa di innumerevoli doni spirituali.</w:t>
      </w:r>
    </w:p>
    <w:p>
      <w:pPr>
        <w:pStyle w:val="Normal"/>
        <w:rPr/>
      </w:pPr>
      <w:r>
        <w:rPr/>
        <w:t>2. Sì! Il Rinnovamento nello Spirito può considerarsi un dono speciale dello Spirito Santo alla Chiesa in questo nostro tempo. Nato nella Chiesa e per la Chiesa, il vostro è un movimento nel quale, alla luce del Vangelo, si fa esperienza dell'incontro vivo con Gesù, di fedeltà a Dio nella preghiera personale e comunitaria, di ascolto fiducioso della sua Parola, di riscoperta vitale dei Sacramenti, ma anche di coraggio nelle prove e di speranza nelle tribolazioni.</w:t>
      </w:r>
    </w:p>
    <w:p>
      <w:pPr>
        <w:pStyle w:val="Normal"/>
        <w:rPr/>
      </w:pPr>
      <w:r>
        <w:rPr/>
        <w:t>L'amore per la Chiesa e l'adesione al suo Magistero, in un cammino di maturazione ecclesiale sostenuto da una solida formazione permanente, sono segni eloquenti del vostro impegno per evitare il rischio di assecondare, senza volerlo, un'esperienza solo emozionale del divino, una ricerca smodata dello "straordinario" e un ripiegamento intimistico che rifugge dall'impegno apostolico.</w:t>
      </w:r>
    </w:p>
    <w:p>
      <w:pPr>
        <w:pStyle w:val="Normal"/>
        <w:rPr/>
      </w:pPr>
      <w:r>
        <w:rPr/>
        <w:t>3. In questa speciale circostanza desidero idealmente benedire tre progetti, per i quali vi state prodigando, e che proiettano "fuori dal Cenacolo" i Gruppi e le Comunità del Rinnovamento nello Spirito con generoso slancio missionario.</w:t>
      </w:r>
    </w:p>
    <w:p>
      <w:pPr>
        <w:pStyle w:val="Normal"/>
        <w:rPr/>
      </w:pPr>
      <w:r>
        <w:rPr/>
        <w:t>Mi riferisco, anzitutto, al sostegno che state fornendo all'implantatio Ecclesiae in Moldavia, in stretta collaborazione con la Fondazione "Regina Pacis" dell'Arcidiocesi di Lecce, costituendo una comunità missionaria legata alla Diocesi di Chisinau. Saluto con affetto i Pastori di quelle Comunità ecclesiali, Mons. Cosmo Francesco Ruppi e Mons. Anton Co•a, unitamente ai Vescovi che partecipano a questo incontro.</w:t>
      </w:r>
    </w:p>
    <w:p>
      <w:pPr>
        <w:pStyle w:val="Normal"/>
        <w:rPr/>
      </w:pPr>
      <w:r>
        <w:rPr/>
        <w:t>Altro interessante progetto è l'animazione spirituale nei Santuari mariani, luoghi privilegiati dello Spirito, che vi dà l'occasione di offrire ai pellegrini percorsi di approfondimento della fede e di riflessione spirituale.</w:t>
      </w:r>
    </w:p>
    <w:p>
      <w:pPr>
        <w:pStyle w:val="Normal"/>
        <w:rPr/>
      </w:pPr>
      <w:r>
        <w:rPr/>
        <w:t>C'è poi il progetto "Roveto ardente", che è un invito all'adorazione incessante, giorno e notte. Avete voluto promuovere questa opportuna iniziativa per aiutare i fedeli a "ritornare nel Cenacolo" perché, uniti nella contemplazione del Mistero eucaristico, intercedano mediante lo Spirito per la piena unità dei cristiani e per la conversione dei peccatori.</w:t>
      </w:r>
    </w:p>
    <w:p>
      <w:pPr>
        <w:pStyle w:val="Normal"/>
        <w:rPr/>
      </w:pPr>
      <w:r>
        <w:rPr/>
        <w:t>Si tratta di tre diversi campi apostolici nei quali la vostra esperienza può fornire una quanto mai provvidenziale testimonianza. Il Signore guidi i vostri passi e renda i vostri propositi ricchi di frutti per voi stessi e per la Chiesa.</w:t>
      </w:r>
    </w:p>
    <w:p>
      <w:pPr>
        <w:pStyle w:val="Normal"/>
        <w:rPr/>
      </w:pPr>
      <w:r>
        <w:rPr/>
        <w:t>4. A ben vedere, tutte le vostre attività di evangelizzazione, in ultima analisi, tendono a promuovere nel Popolo di Dio una crescita costante nella santità. E' in effetti la santità la priorità di ogni tempo, e pertanto anche di questa nostra epoca. Di santi ha bisogno la Chiesa e il mondo e noi siamo tanto più santi quanto più lasciamo che lo Spirito Santo ci configuri a Cristo. Ecco il segreto dell'esperienza rigenerante dell'«effusione dello Spirito», esperienza tipica che contraddistingue il cammino di crescita proposto per i membri dei vostri Gruppi e delle vostre Comunità. Auspico di cuore che il Rinnovamento nello Spirito sia nella Chiesa una vera «palestra» di preghiera e di ascesi, di virtù e di santità.</w:t>
      </w:r>
    </w:p>
    <w:p>
      <w:pPr>
        <w:pStyle w:val="Normal"/>
        <w:rPr/>
      </w:pPr>
      <w:r>
        <w:rPr/>
        <w:t>In modo speciale, continuate ad amare e a far amare la preghiera di lode, forma di orazione che più immediatamente riconosce che Dio è Dio; lo canta per se stesso, gli rende gloria perché Egli è, prima ancora che per ciò che fa (cfr CCC, 2639).</w:t>
      </w:r>
    </w:p>
    <w:p>
      <w:pPr>
        <w:pStyle w:val="Normal"/>
        <w:rPr/>
      </w:pPr>
      <w:r>
        <w:rPr/>
        <w:t>Nel nostro tempo, avido di speranza, fate conoscere ed amare lo Spirito Santo. Aiuterete allora a far sì che prenda forma quella "cultura della Pentecoste", che sola può fecondare la civiltà dell'amore e della convivenza tra i popoli. Con fervente insistenza, non stancatevi di invocare: "Vieni, o Santo Spirito! Vieni! Vieni!".</w:t>
      </w:r>
    </w:p>
    <w:p>
      <w:pPr>
        <w:pStyle w:val="Normal"/>
        <w:rPr/>
      </w:pPr>
      <w:r>
        <w:rPr/>
        <w:t>La Madre Santissima di Cristo e della Chiesa, la Vergine orante nel Cenacolo, sia sempre accanto a voi. Vi accompagni pure la mia Benedizione, che imparto con affetto a voi ed a tutti i membri del Rinnovamento n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A CHIESA ORTODOSSA DI GRECIA </w:t>
      </w:r>
    </w:p>
    <w:p>
      <w:pPr>
        <w:pStyle w:val="Normal"/>
        <w:rPr/>
      </w:pPr>
      <w:r>
        <w:rPr/>
        <w:t xml:space="preserve">Lunedì, 11 marzo 2002 </w:t>
      </w:r>
    </w:p>
    <w:p>
      <w:pPr>
        <w:pStyle w:val="Normal"/>
        <w:rPr/>
      </w:pPr>
      <w:r>
        <w:rPr/>
        <w:t xml:space="preserve">  </w:t>
      </w:r>
    </w:p>
    <w:p>
      <w:pPr>
        <w:pStyle w:val="Normal"/>
        <w:rPr/>
      </w:pPr>
      <w:r>
        <w:rPr/>
        <w:t xml:space="preserve">Eccellenze,  Carissimi Fratelli in Cristo, </w:t>
      </w:r>
    </w:p>
    <w:p>
      <w:pPr>
        <w:pStyle w:val="Normal"/>
        <w:rPr/>
      </w:pPr>
      <w:r>
        <w:rPr/>
        <w:t xml:space="preserve">"Grazia a voi e pace da Dio Padre nostro e dal Signore Gesù Cristo" (2 Cor 1, 2). </w:t>
      </w:r>
    </w:p>
    <w:p>
      <w:pPr>
        <w:pStyle w:val="Normal"/>
        <w:rPr/>
      </w:pPr>
      <w:r>
        <w:rPr/>
        <w:t xml:space="preserve">1. È con questo saluto di san Paolo ai cristiani di Corinto che vi accolgo oggi con gioia, nella speranza di un futuro di fraternità e di comunione. </w:t>
      </w:r>
    </w:p>
    <w:p>
      <w:pPr>
        <w:pStyle w:val="Normal"/>
        <w:rPr/>
      </w:pPr>
      <w:r>
        <w:rPr/>
        <w:t xml:space="preserve">Sono profondamente riconoscente a Sua Beatitudine Christodoulos, Arcivescovo di Atene e di Tutta la Grecia, per avervi inviati a Roma come messaggeri di pace, dopo l'incontro fraterno che ho avuto con lui durante il mio pellegrinaggio presso l'Areopago, sulle orme benedette dell'Apostolo Paolo. </w:t>
      </w:r>
    </w:p>
    <w:p>
      <w:pPr>
        <w:pStyle w:val="Normal"/>
        <w:rPr/>
      </w:pPr>
      <w:r>
        <w:rPr/>
        <w:t xml:space="preserve">2. La conoscenza personale reciproca, lo scambio d'informazioni, come pure un franco dialogo sui mezzi per instaurare relazioni fra le nostre Chiese, costituiscono il requisito indispensabile per poter progredire in uno spirito di fraternità ecclesiale. Sono anche la condizione essenziale per mettere in atto una collaborazione che permetterà ai cattolici e agli ortodossi di offrire insieme una testimonianza viva del loro patrimonio cristiano comune. Ciò vale soprattutto nella società di oggi dove l'armonizzazione fra gli stili di vita e il Vangelo sembra scemare, come sembra anche diminuire il riconoscimento del valore degli insegnamenti evangelici per ciò che concerne il rispetto dell'uomo, creato a immagine di Dio, e della sua dignità, come pure la giustizia, la carità e la ricerca della verità. </w:t>
      </w:r>
    </w:p>
    <w:p>
      <w:pPr>
        <w:pStyle w:val="Normal"/>
        <w:rPr/>
      </w:pPr>
      <w:r>
        <w:rPr/>
        <w:t xml:space="preserve">3. Nel contesto dell'evoluzione che caratterizza attualmente il nostro continente, l'ora della collaborazione è giunta! Tenendo conto della necessità di una nuova evangelizzazione dell'Europa, che le permetterà di ritrovare pienamente le sue radici cristiane, la tradizione orientale e quella occidentale, che si fondano entrambe sulla grande e unica tradizione cristiana e sulla Chiesa apostolica, dovrebbero basarsi sul carisma luminoso di Massimo il Confessore, che fu una sorta di ponte fra le due tradizioni, fra l'Oriente e l'Occidente, e che seppe privilegiare la pratica del sympathos per far fronte alle questioni del mondo. Spetta a noi, anche a noi, affrontare tali questioni in modo dinamico e positivo e, forti della speranza che lo Spirito Paraclito infonde in noi, cercare di trovarvi delle soluzioni. </w:t>
      </w:r>
    </w:p>
    <w:p>
      <w:pPr>
        <w:pStyle w:val="Normal"/>
        <w:rPr/>
      </w:pPr>
      <w:r>
        <w:rPr/>
        <w:t xml:space="preserve">Il nostro compito è di trasmettere il patrimonio cristiano che abbiamo ereditato. È dunque sempre più urgente che i cristiani offrano alla società un'immagine esemplare del loro comportamento comune radicandosi nella fede; che cerchino insieme di trovare un rimedio ai gravi problemi etici posti dalle scienze e dalle pratiche che vorrebbero prescindere da qualsiasi riferimento alla dimensione trascendentale dell'uomo, o persino negarla. Ciò sottolinea nuovamente, come l'Arcivescovo di Atene e di Tutta la Grecia e io stesso abbiamo già fatto lo scorso anno, il nostro dovere di "far il possibile perché siano conservate inviolate le radici e l'anima cristiana dell'Europa" (Dichiarazione comune dall'Areopago di Atene , 4 maggio 2001). </w:t>
      </w:r>
    </w:p>
    <w:p>
      <w:pPr>
        <w:pStyle w:val="Normal"/>
        <w:rPr/>
      </w:pPr>
      <w:r>
        <w:rPr/>
        <w:t xml:space="preserve">4. La Chiesa Ortodossa di Grecia, per il modo in cui ha preservato la sua eredità di fede e di vita cristiana, ha una responsabilità particolare in tutto questo. Durante il mio soggiorno ad Atene, ho ricordato che "il nome della Grecia risuona ovunque venga predicato il Vangelo... Dall'epoca apostolica fino a oggi, la Chiesa Ortodossa di Grecia è stata una ricca sorgente dalla quale anche la Chiesa d'Occidente ha attinto nel campo della liturgia, della tradizione spirituale e dell'ordine giuridico" (Discorso all'Arcivescovo di Atene e di Tutta la Grecia, S.B. Christodoulos , 4 maggio 2001). Nella nostra responsabilità, che consiste nel tendere verso quell'ecumenismo della santità che ci condurrà infine, con l'aiuto di Dio, verso la piena comunione che non significa né assorbimento né fusione, ma incontro nella verità e nell'amore (cfr Slavorum apostoli , n. 27), noi dobbiamo approfondire la nostra collaborazione e lavorare insieme per far risuonare con forza la voce del Vangelo in questa nostra Europa, dove le radici cristiane dei popoli devono riprendere vita. </w:t>
      </w:r>
    </w:p>
    <w:p>
      <w:pPr>
        <w:pStyle w:val="Normal"/>
        <w:rPr/>
      </w:pPr>
      <w:r>
        <w:rPr/>
        <w:t xml:space="preserve">5. In questo periodo che ci conduce verso la Pasqua, Festa delle Feste, che non potremo purtroppo celebrare nella stessa data, noi, cattolici e ortodossi, siamo comunque uniti nella proclamazione del Kerygma della Resurrezione. Questo annuncio che desideriamo fare insieme darà agli uomini di oggi una ragione per vivere e sperare; la nostra volontà di ricercare la comunione fra noi potrà così ispirare alle società civili un giusto modello di convivialità. </w:t>
      </w:r>
    </w:p>
    <w:p>
      <w:pPr>
        <w:pStyle w:val="Normal"/>
        <w:rPr/>
      </w:pPr>
      <w:r>
        <w:rPr/>
        <w:t xml:space="preserve">6. Ringraziandovi per la vostra gentilissima visita, vi prego di trasmettere i miei cordiali saluti a Sua Beatitudine Christodoulos, ai membri del Santo Sinodo e a tutti i fedeli cristiani della Grecia. </w:t>
      </w:r>
    </w:p>
    <w:p>
      <w:pPr>
        <w:pStyle w:val="Normal"/>
        <w:rPr/>
      </w:pPr>
      <w:r>
        <w:rPr/>
        <w:t xml:space="preserve">Riprendendo le parole di san Paolo con le quali si conclude la nostra Dichiarazione comune ad Atene, prego il Signore affinché guidi il nostro cammino e "possiamo crescere e abbondare nell'amore vicendevole e verso tutti". </w:t>
      </w:r>
    </w:p>
    <w:p>
      <w:pPr>
        <w:pStyle w:val="Normal"/>
        <w:rPr/>
      </w:pPr>
      <w:r>
        <w:rPr/>
        <w:t xml:space="preserve">Che la grazia e la pace di Dio vi accompagnino nella vostra visita e vi permettano di conoscere la carità sincera e fraterna con la quale la Santa Sede e il Vescovo di Roma vi accolgo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NUNZIO APOSTOLICO A CIPRO, S.E. MONS. PIETRO SAMBI </w:t>
      </w:r>
    </w:p>
    <w:p>
      <w:pPr>
        <w:pStyle w:val="Normal"/>
        <w:rPr/>
      </w:pPr>
      <w:r>
        <w:rPr/>
        <w:t xml:space="preserve">  </w:t>
      </w:r>
    </w:p>
    <w:p>
      <w:pPr>
        <w:pStyle w:val="Normal"/>
        <w:rPr/>
      </w:pPr>
      <w:r>
        <w:rPr/>
        <w:t xml:space="preserve">Al Rev.mo Pietro Sambi  Nunzio Apostolico a Cipro </w:t>
      </w:r>
    </w:p>
    <w:p>
      <w:pPr>
        <w:pStyle w:val="Normal"/>
        <w:rPr/>
      </w:pPr>
      <w:r>
        <w:rPr/>
        <w:t xml:space="preserve">Sono lieto di apprendere che sarà presente all'incontro promosso a Nicosia, a Cipro, dalla Fondazione Culturale del Santo Monastero di Kykkos, Archangelos, in collaborazione con il Dipartimento di Comunicazione e Mezzi di Comunicazione Sociale, Sezione Culturale, della Panteion University ad Atene, e Le chiedo di trasmettere agli organizzatori e a tutti i partecipanti l'assicurazione del mio sostegno e del mio incoraggiamento oranti. </w:t>
      </w:r>
    </w:p>
    <w:p>
      <w:pPr>
        <w:pStyle w:val="Normal"/>
        <w:rPr/>
      </w:pPr>
      <w:r>
        <w:rPr/>
        <w:t xml:space="preserve">Il tema dell'Incontro, il dialogo fra le religioni e le culture, è molto opportuno. Porta con sé la sfida di promuovere modi concreti per migliorare la comprensione fra i popoli e quindi crea la base partendo dalla quale si possono affrontare molti dei problemi che affliggono la famiglia umana all'inizio di questo millennio. La tirannia dell'ingiustizia, dell'egoismo e del pregiudizio si può sconfiggere soltanto mediante un'ampia rinascita dello spirito umano nel cuore di ognuno e nei rapporti fra i popoli del mondo. Prego con fervore affinché l'Incontro a Nicosia mostri che non vi è fondamento, né teorico né pratico, alla discriminazione fra gli individui e fra i popoli. Tutti condividono la stessa dignità umana e i diritti che da essa fluiscono (cfr Concilio Vaticano Secondo, Dichiarazione Nostra aetate , n. 5). </w:t>
      </w:r>
    </w:p>
    <w:p>
      <w:pPr>
        <w:pStyle w:val="Normal"/>
        <w:rPr/>
      </w:pPr>
      <w:r>
        <w:rPr/>
        <w:t xml:space="preserve">Lo scorso 24 gennaio, ad Assisi, la città di san Francesco, si sono riuniti molti responsabili delle religioni del mondo per pregare per la pace e per impegnarsi al servizio della causa della pace. Hanno voluto mostrare che l'autentico credo religioso è una fonte inesauribile di rispetto reciproco e di armonia fra i popoli. </w:t>
      </w:r>
    </w:p>
    <w:p>
      <w:pPr>
        <w:pStyle w:val="Normal"/>
        <w:rPr/>
      </w:pPr>
      <w:r>
        <w:rPr/>
        <w:t xml:space="preserve">Infatti, è l'antidoto principale alla violenza e al conflitto. Questo è anche il messaggio che è giunto dall'incontro interreligioso fra le tre grandi religioni monoteiste, riunitesi lo scorso dicembre a Bruxelles su invito del Patriarca Ecumenico, Sua Santità, Bartholomaios I, sul tema Verso una Coesistenza e una Collaborazione Pacifiche fra le Religioni Monoteiste e da una dichiarazione ratificata il 21 gennaio ad Alessandria da responsabili cristiani, ebrei e musulmani della Terra Santa. </w:t>
      </w:r>
    </w:p>
    <w:p>
      <w:pPr>
        <w:pStyle w:val="Normal"/>
        <w:rPr/>
      </w:pPr>
      <w:r>
        <w:rPr/>
        <w:t xml:space="preserve">Questi eventi, e le convinzioni che hanno espresso, sono segni di speranza autentica. Ho fiducia nel fatto che l'attuale Incontro a Cipro rafforzerà ulteriormente il dialogo fra le religioni e le culture come parte essenziale della ricerca della pace nel mondo. Quindi chiedo al Signore di riversare le Sue benedizioni sui partecipanti che io assicuro dell'impegno irrevocabile della Chiesa Cattolica per questa causa. </w:t>
      </w:r>
    </w:p>
    <w:p>
      <w:pPr>
        <w:pStyle w:val="Normal"/>
        <w:rPr/>
      </w:pPr>
      <w:r>
        <w:rPr/>
        <w:t xml:space="preserve">Dal Vaticano, 6 marzo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A DIVERSE DIOCESI DELLA POLONIA </w:t>
      </w:r>
    </w:p>
    <w:p>
      <w:pPr>
        <w:pStyle w:val="Normal"/>
        <w:rPr/>
      </w:pPr>
      <w:r>
        <w:rPr/>
        <w:t xml:space="preserve">Sabato, 9 marzo 2002 </w:t>
      </w:r>
    </w:p>
    <w:p>
      <w:pPr>
        <w:pStyle w:val="Normal"/>
        <w:rPr/>
      </w:pPr>
      <w:r>
        <w:rPr/>
        <w:t xml:space="preserve"> </w:t>
      </w:r>
    </w:p>
    <w:p>
      <w:pPr>
        <w:pStyle w:val="Normal"/>
        <w:rPr/>
      </w:pPr>
      <w:r>
        <w:rPr/>
        <w:t>Con gioia saluto i Pastori della Chiesa in Polonia: i signori Cardinali, gli Arcivescovi, i Vescovi diocesani e ausiliari. Il mio benvenuto va a ciascuno di voi, Fratelli nell'Episcopato, ai quali è stata affidata la missione di governare le Chiese particolari nella diletta terra polacca. Do il benvenuto e saluto cordialmente voi, Fratelli e Sorelle in Cristo Signore, che accompagnate i vostri Pastori in pellegrinaggio di fede alle soglie apostoliche, per rendere oggi grazie a Dio per il dono della Santa Chiesa nella nostra Patria e per il 10 anniversario della riorganizzazione delle sue strutture amministrative. Cordialmente ringrazio per le parole di saluto e di introduzione all’odierno incontro, pronunciate dal Signor Cardinale Primate. Saluto il qui presente Arcivescovo Nunzio.</w:t>
      </w:r>
    </w:p>
    <w:p>
      <w:pPr>
        <w:pStyle w:val="Normal"/>
        <w:rPr/>
      </w:pPr>
      <w:r>
        <w:rPr/>
        <w:t>A tutta la Comunità del Popolo di Dio in Polonia va il mio grazie per la fatica intrapresa per l’organizzazione della nuova struttura amministrativa della Chiesa, istituita con la bolla Totus Tuus Poloniae Populus, nella solennità dell’Annunciazione del Signore, il 25 marzo 1992. In virtù di questo documento sono state istituite 13 nuove diocesi. E’ stata precisata la loro appartenenza alle province ecclesiastiche e sono stati stabiliti i confini. Sono avvenuti cambiamenti essenziali nella struttura delle cinque metropolie già esistenti e ne sono sorte otto nuove, che con slancio hanno intrapreso la loro missione.</w:t>
      </w:r>
    </w:p>
    <w:p>
      <w:pPr>
        <w:pStyle w:val="Normal"/>
        <w:rPr/>
      </w:pPr>
      <w:r>
        <w:rPr/>
        <w:t>Oggi, in spirito di gratitudine fate il bilancio dei vostri sforzi. Portate in dono i frutti della collaborazione del clero, delle comunità religiose e dei fedeli laici. Mi rallegro insieme con voi per il fatto che la nuova struttura amministrativa ha fruttificato con la bellezza delle nuove cattedrali, con la costruzione dei seminari maggiori, delle case di esercizi spirituali e dei centri pastorali. Una gioia particolare infonde il fatto che essa ha reso possibile una più efficiente azione delle curie vescovili, una più piena collaborazione delle diocesi con le comunità di vita consacrata e lo sviluppo della pastorale specialistica. Questa è una percepibile espressione della vostra fede, la testimonianza della sollecitudine per il bene della Chiesa.</w:t>
      </w:r>
    </w:p>
    <w:p>
      <w:pPr>
        <w:pStyle w:val="Normal"/>
        <w:rPr/>
      </w:pPr>
      <w:r>
        <w:rPr/>
        <w:t>Dopo dieci anni, si può ormai dire che si compie l’attesa che accompagnava i lavori su una nuova divisione - l’attesa che la vicinanza geografica avrebbe facilitato l'avvio di contatti più stretti tra i Vescovi nell’ambito delle metropolie e tra il Vescovo, i sacerdoti e i fedeli nelle diocesi.</w:t>
      </w:r>
    </w:p>
    <w:p>
      <w:pPr>
        <w:pStyle w:val="Normal"/>
        <w:rPr/>
      </w:pPr>
      <w:r>
        <w:rPr/>
        <w:t>Spero che la nuova impostazione regionale delle provincie ecclesiastiche favorisca l’organizzazione delle riunioni nell’ambito della metropolia, al fine di poter affrontare comunitariamente e risolvere le questioni, che non possono essere subito oggetto di discussione nelle assemblee plenarie della Conferenza Episcopale. Molte questioni esigono infatti un precedente discernimento al forum regionale, e poi le conclusioni, le osservazioni e i suggerimenti riferiti dalle singole province ecclesiastiche, possono essere affrontate con maggiore efficacia nelle assemblee plenarie della Conferenza Episcopale. Che questa forma di collaborazione aiuti ad elaborare un programma pastorale rispondente alle esigenze della nuova evangelizzazione e alle sfide del luogo e del tempo.</w:t>
      </w:r>
    </w:p>
    <w:p>
      <w:pPr>
        <w:pStyle w:val="Normal"/>
        <w:rPr/>
      </w:pPr>
      <w:r>
        <w:rPr/>
        <w:t>Oggi più che mai è necessario dare una testimonianza con la propria vita, con slancio e con sollecitudine apostolica. E’ necessario un costante avvicinamento dei Vescovi ai fedeli e dei fedeli ai loro Vescovi. Che questo compito diventi oggetto della vostra sollecitudine, oggetto della preghiera e della riflessione. Prendete tutti a cuore queste questioni estremamente importanti.</w:t>
      </w:r>
    </w:p>
    <w:p>
      <w:pPr>
        <w:pStyle w:val="Normal"/>
        <w:rPr/>
      </w:pPr>
      <w:r>
        <w:rPr/>
        <w:t>Esorto caldamente a sfruttare in pieno le possibilità create sotto questo aspetto dalla nuova organizzazione amministrativa della Chiesa in Polonia. Esorto i Vescovi delle singole metropolie ad un totale impegno in una seria riflessione pastorale a livello delle singole strutture ecclesiastiche.</w:t>
      </w:r>
    </w:p>
    <w:p>
      <w:pPr>
        <w:pStyle w:val="Normal"/>
        <w:rPr/>
      </w:pPr>
      <w:r>
        <w:rPr/>
        <w:t>Dieci anni fa, nella Lettera alla Chiesa in Polonia in occasione della nuova ristrutturazione ecclesiastica , ricordavo che essa "ha per scopo il pieno adattamento della missione della Chiesa - cioè dell’evangelizzazione, concepita in senso integrale - alle condizioni ed alle necessità dei tempi nei quali viviamo e nei quali vivranno le successive generazioni della nostra terra, della nostra patria". Desidero mettere ancora una volta in risalto questo scopo e presentarlo in modo particolare ai miei Fratelli nell’Episcopato. Esso esige una profonda riflessione e una particolare sollecitudine.</w:t>
      </w:r>
    </w:p>
    <w:p>
      <w:pPr>
        <w:pStyle w:val="Normal"/>
        <w:rPr/>
      </w:pPr>
      <w:r>
        <w:rPr/>
        <w:t>Nella Lettera apostolica Novo millennio ineunte  ho ricordato che "è doveroso per noi proiettarci verso il futuro. (...) Bisogna ora far tesoro della grazia ricevuta, traducendola in fervore di propositi e concrete linee operative" (n 3). Esorto la Chiesa in Polonia, nella sua nuova struttura organizzativa, a formare tale programma, prima di tutto in base al magistero del Concilio Vaticano II, arricchito dalla Chiesa con i documenti a cavallo tra i millenni. Approfondite i contenuti del Grande Giubileo del Cristianesimo dell’Anno 2000. Tornate alla riflessione, che svolgevo insieme a voi durante le mie visite pastorali in Patria, e alle indicazioni trasmesse ai Vescovi durante le visite Ad limina Apostolorum del 1993 e 1998.</w:t>
      </w:r>
    </w:p>
    <w:p>
      <w:pPr>
        <w:pStyle w:val="Normal"/>
        <w:rPr/>
      </w:pPr>
      <w:r>
        <w:rPr/>
        <w:t>Penso con gratitudine ai sacerdoti, che nell’ambito delle nuove diocesi, spesso lontano dalle loro terre di origine, intraprendono con slancio il ministero pastorale. Bisogna che trovino sostegno e aiuto spirituale sia nella persona del proprio Vescovo, sia nei fedeli a loro affidati. Vi prego, Fratelli nell’Episcopato, di aver una particolare cura della permanente formazione intellettuale e spirituale dei sacerdoti. Chiedo a voi, cari fratelli e sorelle, e a tutti i fedeli della Polonia: circondate i vostri sacerdoti di un amore esigente, sollevate il loro spirito con una buona parola, sosteneteli con una fervida preghiera.</w:t>
      </w:r>
    </w:p>
    <w:p>
      <w:pPr>
        <w:pStyle w:val="Normal"/>
        <w:rPr/>
      </w:pPr>
      <w:r>
        <w:rPr/>
        <w:t>I fedeli laici in Polonia, durante la seconda metà del secolo passato, diedero numerose prove di spirito di sacrificio e di un sincero attaccamento alla Chiesa. Prego Dio, che continuino questa buona tradizione e che assumano con nuovo impegno i compiti evangelici, occupando nella Chiesa e nella vita della società il posto a loro dovuto - quello che spetta loro in ragione della loro specifica vocazione e in virtù dei santi Sacramenti. Che l’esempio e l’incoraggiamento dei Pastori solleciti l’apostolato dei laici e ravvivi la collaborazione dei fedeli nella formazione di un volto nuovo della Chiesa, all’inizio del terzo millennio del cristianesimo.</w:t>
      </w:r>
    </w:p>
    <w:p>
      <w:pPr>
        <w:pStyle w:val="Normal"/>
        <w:rPr/>
      </w:pPr>
      <w:r>
        <w:rPr/>
        <w:t>In questo spirito, abbracciando con la preghiera coloro che sono qui presenti, affido alla materna intercessione della Regina della Polonia di Jasna Góra tutta la Comunità della Chiesa nella nostra Patria. Maria impetri ad essa uno sviluppo favorevole e i doni necessari nel cammino della nuova evangelizzazione. Di cuore benedico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DELEGAZIONE DEL MOVIMENTO "TRA NOI" </w:t>
      </w:r>
    </w:p>
    <w:p>
      <w:pPr>
        <w:pStyle w:val="Normal"/>
        <w:rPr/>
      </w:pPr>
      <w:r>
        <w:rPr/>
        <w:t xml:space="preserve">Venerdì, 8 marzo 2002 </w:t>
      </w:r>
    </w:p>
    <w:p>
      <w:pPr>
        <w:pStyle w:val="Normal"/>
        <w:rPr/>
      </w:pPr>
      <w:r>
        <w:rPr/>
        <w:t xml:space="preserve">  </w:t>
      </w:r>
    </w:p>
    <w:p>
      <w:pPr>
        <w:pStyle w:val="Normal"/>
        <w:rPr/>
      </w:pPr>
      <w:r>
        <w:rPr/>
        <w:t>Carissimi Fratelli e Sorelle!</w:t>
      </w:r>
    </w:p>
    <w:p>
      <w:pPr>
        <w:pStyle w:val="Normal"/>
        <w:rPr/>
      </w:pPr>
      <w:r>
        <w:rPr/>
        <w:t>1. Sono lieto di aprire le porte di questa casa, ed ancor più quelle del mio cuore, a ciascuno di voi e a quanti fanno parte del Movimento Tra Noi, esteso ormai oltre i confini dell'Italia.</w:t>
      </w:r>
    </w:p>
    <w:p>
      <w:pPr>
        <w:pStyle w:val="Normal"/>
        <w:rPr/>
      </w:pPr>
      <w:r>
        <w:rPr/>
        <w:t>Benvenuti! Tutti saluto con affetto, con un particolare pensiero per la vostra Presidente, la signora Bianca Imperati, per la responsabile dell'Istituto Secolare Maria di Nazaret, la signora Antonella Simonetta, e per i sacerdoti che curano la vostra formazione spirituale. Non posso qui non ricordare un discepolo generoso del Beato don Luigi Orione, il vostro fondatore recentemente scomparso, don Sebastiano Plutino, che ha speso l'intera sua lunga esistenza al servizio dei più poveri, diffondendo dappertutto lo spirito dell'accoglienza tipico del vostro benemerito sodalizio.</w:t>
      </w:r>
    </w:p>
    <w:p>
      <w:pPr>
        <w:pStyle w:val="Normal"/>
        <w:rPr/>
      </w:pPr>
      <w:r>
        <w:rPr/>
        <w:t>Con l'odierna vostra visita al Successore di Pietro, voi, cari amici, intendete rinnovare la vostra fedeltà alla Chiesa e impegnarvi a seguirne sempre più docilmente gli insegnamenti per essere apostoli della nuova evangelizzazione.</w:t>
      </w:r>
    </w:p>
    <w:p>
      <w:pPr>
        <w:pStyle w:val="Normal"/>
        <w:rPr/>
      </w:pPr>
      <w:r>
        <w:rPr/>
        <w:t>Quest'incontro avviene provvidenzialmente nel giorno dedicato in maniera speciale alla donna. Alla tutela e alla promozione umana e religiosa della donna sin dall'inizio avete dedicato ogni vostra energia e ben sapete quanto ancora occorre fare in questo campo. Profitto di questa circostanza per manifestare la mia vicinanza spirituale alle donne in difficoltà, auspicando che al loro fianco ci siano sempre persone pronte a sostenerle, perché possano realizzare appieno le loro legittime aspirazioni.</w:t>
      </w:r>
    </w:p>
    <w:p>
      <w:pPr>
        <w:pStyle w:val="Normal"/>
        <w:rPr/>
      </w:pPr>
      <w:r>
        <w:rPr/>
        <w:t>2. Cinquant'anni sono trascorsi da quando don Sebastiano Plutino riunì per la prima volta in un movimento denominato Tra Noi un folto gruppo di lavoratrici domestiche. Molte di esse facevano parte di un'associazione parrocchiale chiamata di Santa Zita, sorta per offrire un clima di famiglia e una formazione cristiana a giovani donne venute a Roma dalle regioni meno ricche dell'Italia per svolgere umili e faticose mansioni casalinghe.</w:t>
      </w:r>
    </w:p>
    <w:p>
      <w:pPr>
        <w:pStyle w:val="Normal"/>
        <w:rPr/>
      </w:pPr>
      <w:r>
        <w:rPr/>
        <w:t>Il nascente movimento si ispirava al "proclama di Pio XII per un Mondo Migliore", rivolto alla diocesi di Roma il 10 febbraio del 1952. Diceva il Pontefice: "E' tutto un mondo che occorre rifare dalle fondamenta, che bisogna trasformare da selvatico in umano, da umano in divino" (Discorsi e Radiomessaggi, 13 [1951-1952], 471). A quest'invito don Plutino aderì con entusiasmo, fedele agli insegnamenti del Beato Luigi Orione. Con il passare degli anni, il Movimento Tra Noi è andato allargando l'ambito dei propri interventi in altre città italiane e in Brasile.</w:t>
      </w:r>
    </w:p>
    <w:p>
      <w:pPr>
        <w:pStyle w:val="Normal"/>
        <w:rPr/>
      </w:pPr>
      <w:r>
        <w:rPr/>
        <w:t>3. Cari Fratelli e Sorelle, mentre ringrazio il Signore che non ha mancato in questi cinque decenni di rendere fecondi di bene i vostri sforzi, vi invito a guardare con fiducia alle prospettive di sviluppo, che si aprono dinanzi a voi. Categorie sociali antiche e nuove, a rischio ed emarginate, attendono il vostro servizio. Penso, ad esempio, a quelle degli immigrati, degli anziani in difficoltà e dei giovani alla ricerca di saldi punti di riferimento.</w:t>
      </w:r>
    </w:p>
    <w:p>
      <w:pPr>
        <w:pStyle w:val="Normal"/>
        <w:rPr/>
      </w:pPr>
      <w:r>
        <w:rPr/>
        <w:t>Diffondendo la "spiritualità dell'accoglienza", voi potrete essere artefici di una vera fraternità universale, dove ogni essere umano si senta accolto senza distinzione di classe sociale, religione, cultura e nazionalità. A quanti incontrate nel vostro lavoro offrite non solo un'accoglienza materiale, ma anche un'adeguata formazione religiosa.</w:t>
      </w:r>
    </w:p>
    <w:p>
      <w:pPr>
        <w:pStyle w:val="Normal"/>
        <w:rPr/>
      </w:pPr>
      <w:r>
        <w:rPr/>
        <w:t>Con il "progetto famiglie" e con il vostro proficuo inserimento nel Forum delle Associazioni Familiari, sostenete i nuclei familiari, perché siano cellule vive di un mondo rinnovato, palestre di dialogo e di accoglienza. Con il "progetto giovani", che tende a potenziare l'attività formativa degli adolescenti, favorite tra le nuove generazioni una mentalità aperta ed accogliente, stimolando i giovani ad essere apostoli dei loro coetanei e protagonisti della società del domani.</w:t>
      </w:r>
    </w:p>
    <w:p>
      <w:pPr>
        <w:pStyle w:val="Normal"/>
        <w:rPr/>
      </w:pPr>
      <w:r>
        <w:rPr/>
        <w:t>Caratterizzando il Movimento Tra Noi come "famiglia di famiglie", impegnatevi ad operare sempre più per la salvaguardia degli irrinunciabili valori umani e cristiani che hanno segnato la vostra storia. Inciderete così in maniera efficace sulle strutture sociali, dando voce a chi non ha voce. E, in un mondo dove nasce il rischio d'un individualismo chiuso in se stesso, siate punto di riferimento per chi si sente isolato e in balia degli eventi.</w:t>
      </w:r>
    </w:p>
    <w:p>
      <w:pPr>
        <w:pStyle w:val="Normal"/>
        <w:rPr/>
      </w:pPr>
      <w:r>
        <w:rPr/>
        <w:t>4. Perché, però, la vostra azione sia efficace, occorre in primo luogo mantenere vivo ed intensificare il contatto quotidiano con Dio nell'assiduo ascolto della sua parola, nella preghiera e in una intensa vita sacramentale. Solo uomini e donne di orazione possono essere artefici di un'incisiva azione sociale e apostolica. Al centro di tutto ci sia l'Eucarestia, sorgente inesauribile di comunione e di impegno missionario.</w:t>
      </w:r>
    </w:p>
    <w:p>
      <w:pPr>
        <w:pStyle w:val="Normal"/>
        <w:rPr/>
      </w:pPr>
      <w:r>
        <w:rPr/>
        <w:t>Per rinnovare il mondo e trasformarlo da "selvatico in umano, da umano in divino" dovete essere santi, come il Beato Luigi Orione, a cui don Sebastiano Plutino si è sempre ispirato, traducendo il suo amore in scelte significative per la Chiesa e per la società.</w:t>
      </w:r>
    </w:p>
    <w:p>
      <w:pPr>
        <w:pStyle w:val="Normal"/>
        <w:rPr/>
      </w:pPr>
      <w:r>
        <w:rPr/>
        <w:t>Maria, Salvezza del Popolo Romano, celeste Madre e protettrice del Movimento Tra Noi, vi guidi e vi accompagni. Sostenga, inoltre, l'Istituto Secolare Maria di Nazareth, che, condividendo con voi il medesimo carisma, è chiamato ad animare, come lievito e fermento spirituale, ogni attività e opera del Movimento. Anch'io vi assicuro un costante ricordo al Signore, mentre volentier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D LIMINA APOSTOLORUM" DEI PRESULI DELLA CONFERENZA EPISCOPALE DI ARGENTINA (II GRUPPO) </w:t>
      </w:r>
    </w:p>
    <w:p>
      <w:pPr>
        <w:pStyle w:val="Normal"/>
        <w:rPr/>
      </w:pPr>
      <w:r>
        <w:rPr/>
        <w:t xml:space="preserve">DISCORSO DI GIOVANNI PAOLO II </w:t>
      </w:r>
    </w:p>
    <w:p>
      <w:pPr>
        <w:pStyle w:val="Normal"/>
        <w:rPr/>
      </w:pPr>
      <w:r>
        <w:rPr/>
        <w:t xml:space="preserve">Martedì, 5 marzo 2002 </w:t>
      </w:r>
    </w:p>
    <w:p>
      <w:pPr>
        <w:pStyle w:val="Normal"/>
        <w:rPr/>
      </w:pPr>
      <w:r>
        <w:rPr/>
        <w:t xml:space="preserve">  </w:t>
      </w:r>
    </w:p>
    <w:p>
      <w:pPr>
        <w:pStyle w:val="Normal"/>
        <w:rPr/>
      </w:pPr>
      <w:r>
        <w:rPr/>
        <w:t xml:space="preserve">Cari Fratelli nell'Episcopato, </w:t>
      </w:r>
    </w:p>
    <w:p>
      <w:pPr>
        <w:pStyle w:val="Normal"/>
        <w:rPr/>
      </w:pPr>
      <w:r>
        <w:rPr/>
        <w:t xml:space="preserve">1. Sono lieto di porgere il mio cordiale saluto di benvenuto a voi che formate il secondo gruppo di Vescovi argentini in visita ad Limina. Nel vostro pellegrinaggio presso le tombe dei Santi Apostoli Pietro e Paolo e negli incontri con il Vescovo di Roma e con i suoi collaboratori troverete un nuovo dinamismo per proseguire nella vostra missione episcopale, consapevoli che Cristo non abbandona mai la sua Chiesa (cfr Mt 28, 20) e la guida con la forza del suo Spirito, affinché sia nel mondo segno della salvezza. Che Egli, maestro di Pastori, vi colmi di speranza e vi renda testimoni di essa nella vostra vita (cfr 1 Pt 3, 15), edificando così tutti i fedeli affidati alla vostra sollecitudine pastorale. </w:t>
      </w:r>
    </w:p>
    <w:p>
      <w:pPr>
        <w:pStyle w:val="Normal"/>
        <w:rPr/>
      </w:pPr>
      <w:r>
        <w:rPr/>
        <w:t xml:space="preserve">Ringrazio Monsignor Estanislao Karlic, Arcivescovo di Paraná e Presidente della Conferenza Episcopale Argentina, per le sue cordiali parole, con cui mi ha rinnovato l'adesione di ciascuno di voi e delle comunità ecclesiali che presiedete in nome del Signore, presentandomi al contempo gli orientamenti pastorali che guidano il vostro ministero affinché gli uomini e le donne dell'amata Nazione Argentina procedano verso la comunione intima con Dio, Uno e Trino. In questo momento la Chiesa deve avanzare con lo straordinario dinamismo dell'effusione della grazia che come "un fiume d'acqua viva" scaturisce dalla celebrazione, ancora recente, del Grande Giubileo (cfr Novo Millennio ineunte , n. 1) e che deve tradursi in ferventi propositi e in linee di azione concreta (cfr Ibidem, n. 3). </w:t>
      </w:r>
    </w:p>
    <w:p>
      <w:pPr>
        <w:pStyle w:val="Normal"/>
        <w:rPr/>
      </w:pPr>
      <w:r>
        <w:rPr/>
        <w:t xml:space="preserve">2. A tale proposito, va apprezzata la diligenza mostrata nel mettere in pratica gli orientamenti dati nella Lettera Apostolica Tertio Millennio adveniente  per la preparazione e la celebrazione del Grande Giubileo. In Argentina, in tal senso, va ricordato l'Incontro Ecumenico Nazionale dell'anno 2000, che ha incluso un serio esame di coscienza favorendo lo spirito di riconciliazione. Con questo spirito avete parimenti portato a termine un'ampia e capillare consultazione fra le diverse Chiese particolari e le varie comunità cristiane al fine di aggiornare le Linee pastorali per la Nuova Evangelizzazione approvate nel 1990. Tutto ciò è stato completato dall'accoglienza della Lettera Apostolica Novo Millennio ineunte  e dalla riflessione su di essa, lettera di cui avete adottato i criteri pastorali per pubblicarli prossimamente con il suggestivo titolo di "Navega mar adentro" (Prendi il largo). </w:t>
      </w:r>
    </w:p>
    <w:p>
      <w:pPr>
        <w:pStyle w:val="Normal"/>
        <w:rPr/>
      </w:pPr>
      <w:r>
        <w:rPr/>
        <w:t xml:space="preserve">Desidero incoraggiarvi nelle vostre opzioni per affrontare in modo efficace la nuova evangelizzazione, quali la perseveranza creativa delle azioni quotidiane della pastorale ordinaria, l'accoglienza cordiale e il rinnovamento nella santità da parte delle comunità parrocchiali, tutto ciò unito a una salda formazione cristiana che favorisca l'impegno missionario dei laici. </w:t>
      </w:r>
    </w:p>
    <w:p>
      <w:pPr>
        <w:pStyle w:val="Normal"/>
        <w:rPr/>
      </w:pPr>
      <w:r>
        <w:rPr/>
        <w:t xml:space="preserve">Come ho indicato nella mia Lettera Apostolica Novo Millennio ineunte , ci troviamo ora di fronte al "più grande e impegnativo orizzonte della pastorale ordinaria" (n. 29), che è sempre un compito appassionante. Ciò non significa che ognuno porta a termine la propria opera in base a criteri individuali, ma, al contrario, che si deve conformare ai criteri propri del progetto pastorale della rispettiva Diocesi, convergendo poi sulle priorità comuni e rispondendo alle necessità di evangelizzazione attuali degli argentini. </w:t>
      </w:r>
    </w:p>
    <w:p>
      <w:pPr>
        <w:pStyle w:val="Normal"/>
        <w:rPr/>
      </w:pPr>
      <w:r>
        <w:rPr/>
        <w:t xml:space="preserve">Non abbiate mai dubbi nel porre tutto il vostro zelo e il vostro impegno pastorale nel lavoro della nuova evangelizzazione, con l'intima convinzione che illuminerà l'azione dei laici cristiani e potrà essere un rimedio efficace e duraturo per i difficili e gravi mali che attualmente patiscono molti abitanti della vostra Nazione. </w:t>
      </w:r>
    </w:p>
    <w:p>
      <w:pPr>
        <w:pStyle w:val="Normal"/>
        <w:rPr/>
      </w:pPr>
      <w:r>
        <w:rPr/>
        <w:t xml:space="preserve">3. Nella vostra azione pastorale potete contare sull'aiuto dei sacerdoti, uniti al loro Vescovo secondo la bella espressione di sant'Ignazio di Antiochia "come le corde alla lira" (Ad Efesios 4, 1). Essi, in virtù della loro ordinazione, hanno ricevuto una consacrazione speciale che li destina a "predicare il Vangelo, pascere i fedeli e celebrare il culto divino" (Lumen gentium , n. 28), essendo segno ed espressione della carità pastorale di Cristo nella loro funzione di insegnare, santificare e reggere il popolo che viene affidato loro. Partecipano alla missione affidata da Cristo stesso e riconosciuta dalla Chiesa, che non deve essere vissuta come un mero esercizio di una funzione umana e deve essere custodita tutti i giorni come un dono prezioso di Dio. </w:t>
      </w:r>
    </w:p>
    <w:p>
      <w:pPr>
        <w:pStyle w:val="Normal"/>
        <w:rPr/>
      </w:pPr>
      <w:r>
        <w:rPr/>
        <w:t xml:space="preserve">Il sacerdote deve ricordarsi che è, prima di tutto, uomo di Dio, e pertanto non può mai trascurare la sua vita spirituale. Tutta la sua attività "deve cominciare effettivamente con la preghiera" (Sant'Alberto Magno, Commento della teologia mistica, 15). Fra le molteplici attività che riempiono la giornata di ogni sacerdote il primato spetta alla celebrazione dell'Eucaristia, che lo conforma al Sommo ed Eterno Sacerdote. </w:t>
      </w:r>
    </w:p>
    <w:p>
      <w:pPr>
        <w:pStyle w:val="Normal"/>
        <w:rPr/>
      </w:pPr>
      <w:r>
        <w:rPr/>
        <w:t xml:space="preserve">Nella presenza di Dio trova la forza per vivere le esigenze del ministero e la docilità per compiere la volontà di Colui che lo ha chiamato e consacrato, inviandolo per affidargli una missione particolare e necessaria. Perciò, la celebrazione devota della Liturgia delle Ore, la preghiera personale, la meditazione assidua della Parola di Dio, la devozione alla Madre del Signore e della Chiesa e la venerazione dei Santi, sono strumenti preziosi dai quali non si può prescindere per affermare lo splendore della propria identità e assicurare il fecondo esercizio del ministero sacerdotale. </w:t>
      </w:r>
    </w:p>
    <w:p>
      <w:pPr>
        <w:pStyle w:val="Normal"/>
        <w:rPr/>
      </w:pPr>
      <w:r>
        <w:rPr/>
        <w:t xml:space="preserve">Essendo una missione esigente, e poiché le circostanze attuali in molte occasioni si fanno difficili, spetta a voi, cari Vescovi, aiutarli, accompagnarli e seguirli, preoccupandovi delle necessità della loro vita e offrendo loro i mezzi materiali, spirituali e formativi affinché vivano con gioia e dignità il proprio ministero. Che, sentendosi accolti da voi come loro padri, vadano incontro agli uomini per annunciare loro con dinamismo il Vangelo e farne dei discepoli del Signore! </w:t>
      </w:r>
    </w:p>
    <w:p>
      <w:pPr>
        <w:pStyle w:val="Normal"/>
        <w:rPr/>
      </w:pPr>
      <w:r>
        <w:rPr/>
        <w:t xml:space="preserve">4. La vita parrocchiale è il mezzo ordinario con cui i fedeli di ogni classe e condizione partecipano alla vita della Chiesa e ricevono la grazia di Dio. Nella Lettera Apostolica Dies Domini  ho scritto:  "tra le numerose attività che una parrocchia svolge, nessuna è tanto vitale e formativa della comunità quanto la celebrazione domenicale del giorno del Signore e della sua Eucaristia" (n. 35), poiché in essa Cristo è presente nella sua Chiesa in modo eminente come fonte e culmine della vita ecclesiale. </w:t>
      </w:r>
    </w:p>
    <w:p>
      <w:pPr>
        <w:pStyle w:val="Normal"/>
        <w:rPr/>
      </w:pPr>
      <w:r>
        <w:rPr/>
        <w:t xml:space="preserve">Per questo motivo il Concilio Vaticano II raccomanda che "i parroci abbiano cura che la celebrazione del sacrificio eucaristico sia il centro e il culmine di tutta la vita della comunità cristiana" (Christus Dominus , n. 30). </w:t>
      </w:r>
    </w:p>
    <w:p>
      <w:pPr>
        <w:pStyle w:val="Normal"/>
        <w:rPr/>
      </w:pPr>
      <w:r>
        <w:rPr/>
        <w:t xml:space="preserve">Come Pastori siate consapevoli dell'importanza della Santa Messa per l'edificazione, lo sviluppo e la rivitalizzazione delle comunità cristiane. Niente potrà mai sostituirla, poiché, sebbene la Celebrazione della Parola, quando manca il sacerdote, sia utile per mantenere viva la fede, la meta alla quale si deve tendere è la regolare celebrazione eucaristica. </w:t>
      </w:r>
    </w:p>
    <w:p>
      <w:pPr>
        <w:pStyle w:val="Normal"/>
        <w:rPr/>
      </w:pPr>
      <w:r>
        <w:rPr/>
        <w:t xml:space="preserve">La Santa Messa, con la duplice mensa della Parola e dell'Eucaristia, fa sì che i fedeli abbiano la vita e l'abbiano in abbondanza (cfr Gv 10, 10), ricevendola da Cristo stesso, che così plasma e nutre la sua Chiesa. A tale proposito, il Catechismo della Chiesa Cattolica  ricorda che "la celebrazione domenicale del Giorno e dell'Eucaristia del Signore sta al centro della vita della Chiesa" (n. 2177), poiché essa fa rivivere ai cristiani "in modo particolarmente intenso l'esperienza fatta dagli apostoli la sera di Pasqua, quando il Risorto si manifestò ad essi riuniti insieme (cfr Gv 20, 19)" (Dies Domini , n. 33). </w:t>
      </w:r>
    </w:p>
    <w:p>
      <w:pPr>
        <w:pStyle w:val="Normal"/>
        <w:rPr/>
      </w:pPr>
      <w:r>
        <w:rPr/>
        <w:t xml:space="preserve">Occorre quindi sviluppare un'azione pastorale che favorisca una partecipazione più assidua dei fedeli all'Eucaristia domenicale, la quale deve essere vissuta non solo come un precetto ma anche come un'esigenza inscritta profondamente nell'esistenza cristiana. Per questo ho scritto:  "È davvero di capitale importanza che ciascun fedele si convinca di non poter vivere la sua fede, nella piena partecipazione alla vita della comunità cristiana, senza prendere regolarmente parte all'assemblea eucaristica domenicale" (Ibidem, n. 81). Più di recente ho anche indicato che si deve dare "particolare rilievo all'Eucaristia domenicale e alla stessa domenica, sentita come giorno speciale della fede, giorno del Signore risorto e del dono dello Spirito" (Novo Millennio ineunte , n. 35). </w:t>
      </w:r>
    </w:p>
    <w:p>
      <w:pPr>
        <w:pStyle w:val="Normal"/>
        <w:rPr/>
      </w:pPr>
      <w:r>
        <w:rPr/>
        <w:t xml:space="preserve">5. Un altro campo dell'azione pastorale che richiede particolare attenzione è quello della promozione e della difesa dell'istituzione familiare, oggi tanto attaccata da diversi fronti con molteplici e sottili argomentazioni. Assistiamo a una corrente, molto diffusa in alcune parti, che tende a indebolire la sua vera natura. Gli stessi fedeli cattolici, a volte, per diversi motivi, non ricorrono al Sacramento del matrimonio per dare inizio alla loro unione nell'amore. È importante ricordare che Cristo "viene incontro ai coniugi cristiani attraverso il sacramento del matrimonio. Inoltre rimane con loro perché, come Egli stesso ha amato la Chiesa e si è dato per essa, così anche i coniugi possano amarsi l'un l'altro, fedelmente, per sempre, con mutua dedizione" (Gaudium et spes , n. 48). </w:t>
      </w:r>
    </w:p>
    <w:p>
      <w:pPr>
        <w:pStyle w:val="Normal"/>
        <w:rPr/>
      </w:pPr>
      <w:r>
        <w:rPr/>
        <w:t xml:space="preserve">Conosco l'impegno che ponete nel difendere e promuovere questa istituzione, che ha la sua origine in Dio e nel suo piano di salvezza (cfr Familiaris consortio , n. 49). Il diffondersi della crisi del matrimonio e della famiglia non deve portare all'abbattimento o all'abbandono, al contrario, ci deve spingere a proclamare, con fermezza pastorale, come un autentico servizio alla famiglia e alla società, la verità sul matrimonio e sulla famiglia stabilita da Dio. Smettere di farlo sarebbe una grave omissione pastorale che indurrebbe nell'errore i credenti, come pure coloro che hanno la grave responsabilità di prendere decisioni sul bene comune della Nazione. Questa verità è valida non solo per i cattolici, ma per tutti gli uomini e le donne senza distinzione, poiché il matrimonio e la famiglia costituiscono un bene insostituibile della società, la quale non può restare indifferente dinanzi al loro svilimento o alla perdita della loro identità. </w:t>
      </w:r>
    </w:p>
    <w:p>
      <w:pPr>
        <w:pStyle w:val="Normal"/>
        <w:rPr/>
      </w:pPr>
      <w:r>
        <w:rPr/>
        <w:t xml:space="preserve">A tale proposito, i coniugi impegnati nella Chiesa devono, con l'aiuto dei Pastori, adoperarsi per approfondire la teologia del matrimonio, aiutare le coppie giovani e le famiglie in difficoltà a riconoscere meglio il valore del loro impegno sacramentale e ad accogliere la grazia dell'alleanza che hanno suggellato come battezzati. Le famiglie cristiane devono essere le prime a testimoniare la grandezza della vita coniugale e familiare, fondata sull'amore reciproco e sulla fedeltà. Grazie al Sacramento, il loro amore umano acquista un valore superiore, poiché i coniugi manifestano l'amore di Cristo per la sua Chiesa, assumendo al contempo una responsabilità importante nel mondo:  quella di generare figli chiamati a divenire figli di Dio e aiutarli nella loro crescita umana e soprannaturale. </w:t>
      </w:r>
    </w:p>
    <w:p>
      <w:pPr>
        <w:pStyle w:val="Normal"/>
        <w:rPr/>
      </w:pPr>
      <w:r>
        <w:rPr/>
        <w:t xml:space="preserve">Cari fratelli, seguite le famiglie, incoraggiate la pastorale familiare nelle vostre Diocesi e promuovete i movimenti e le associazioni di spiritualità matrimoniale; risvegliate il loro zelo apostolico affinché facciano proprio il compito della nuova evangelizzazione, aprano le proprie porte a quanti vivono in situazioni difficili, e rendano testimonianza della grande dignità di un amore disinteressato e incondizionato. </w:t>
      </w:r>
    </w:p>
    <w:p>
      <w:pPr>
        <w:pStyle w:val="Normal"/>
        <w:rPr/>
      </w:pPr>
      <w:r>
        <w:rPr/>
        <w:t xml:space="preserve">Non bisogna inoltre dimenticare che per la difesa e la promozione dell'istituzione familiare è importante l'adeguata preparazione di coloro che si dispongono a contrarre il sacramento del matrimonio (cfr cc. 1063-1064 C.I.C.). In tal modo, si promuove la formazione di autentiche famiglie che vivano secondo il piano di Dio. In questo compito si devono presentare ai futuri sposi non solo gli aspetti antropologici dell'amore umano, ma anche le basi per un'autentica spiritualità coniugale, intendendo il matrimonio come una vocazione che permette al battezzato di incarnare la fede, la speranza e la carità in seno a una nuova situazione personale, sociale e religiosa. </w:t>
      </w:r>
    </w:p>
    <w:p>
      <w:pPr>
        <w:pStyle w:val="Normal"/>
        <w:rPr/>
      </w:pPr>
      <w:r>
        <w:rPr/>
        <w:t xml:space="preserve">Nel completare questa preparazione specifica, si può cogliere anche l'occasione per rievangelizzare i battezzati che si avvicinano alla Chiesa per richiedere il Sacramento del matrimonio. Anche se oggi, grazie alla diffusione dell'insegnamento, i giovani possiedono spesso una cultura superiore a quella dei loro genitori, in molti casi ciò non corrisponde a una maggiore formazione alla vita cristiana, in quanto si constata a volte non solo una grave ignoranza religiosa nelle giovani generazioni ma anche, il che è ancora più triste, un certo vuoto morale e un'accentuata carenza del senso trascendente della vita. </w:t>
      </w:r>
    </w:p>
    <w:p>
      <w:pPr>
        <w:pStyle w:val="Normal"/>
        <w:rPr/>
      </w:pPr>
      <w:r>
        <w:rPr/>
        <w:t xml:space="preserve">6. Cari Fratelli, con queste riflessioni su alcuni temi, desidero incoraggiarvi nel vostro servizio alla Chiesa di Dio che peregrina nella Nazione Argentina. Fra alcuni giorni tornerete nel vostro Paese per animare i sacerdoti e i fedeli a vivere il cammino quaresimale e a celebrare con rinnovato vigore le annuali feste pasquali, culmine dell'anno liturgico. Portate il mio saluto in primo luogo ai giovani, chiamati a essere "sentinelle dell'aurora" di questo nuovo millennio, speranza della Chiesa e della Nazione, in particolare ai giovani argentini che nei Seminari e nelle varie e numerose case di formazione si preparano al sacerdozio; alle famiglie, scuole di ricca umanità e di virtù cristiane; ai poveri e ai bisognosi, che devono continuare ad essere oggetto della vostra sollecitudine e delle vostre attenzioni; ai professionisti dei diversi campi dell'attività umana, che devono essere i costruttori della Patria e della società rinnovata in questo momento tanto particolare della vostra storia; ai malati e agli anziani; ai sacerdoti e agli altri consacrati, testimoni del trascendente in un mondo in cui tutto cambia e appare difficile. Che su di voi e sulle vostre comunità cristiane discendano le Benedizioni del Signore, per intercessione della Virgen de Luján, Madre di tutti gli argentini, nel cui mantello si riflettono i colori dell'insegna patria! A conferma di questi auspici, vi accompagni la Benedizione Apostolica che volentieri vi imparto ed estendo a tutti i fedeli argent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EGLIA DI PREGHIERA DEGLI UNIVERSITARI CON IL PAPA</w:t>
      </w:r>
    </w:p>
    <w:p>
      <w:pPr>
        <w:pStyle w:val="Normal"/>
        <w:rPr/>
      </w:pPr>
      <w:r>
        <w:rPr/>
        <w:t>DISCORSO DI GIOVANNI PAOLO II</w:t>
      </w:r>
    </w:p>
    <w:p>
      <w:pPr>
        <w:pStyle w:val="Normal"/>
        <w:rPr/>
      </w:pPr>
      <w:r>
        <w:rPr/>
        <w:t>Sabato, 2 marzo 2002</w:t>
      </w:r>
    </w:p>
    <w:p>
      <w:pPr>
        <w:pStyle w:val="Normal"/>
        <w:rPr/>
      </w:pPr>
      <w:r>
        <w:rPr/>
        <w:t xml:space="preserve"> </w:t>
      </w:r>
    </w:p>
    <w:p>
      <w:pPr>
        <w:pStyle w:val="Normal"/>
        <w:rPr/>
      </w:pPr>
      <w:r>
        <w:rPr/>
        <w:t>Carissimi giovani universitari!</w:t>
      </w:r>
    </w:p>
    <w:p>
      <w:pPr>
        <w:pStyle w:val="Normal"/>
        <w:rPr/>
      </w:pPr>
      <w:r>
        <w:rPr/>
        <w:t>1. Con grande gioia vi saluto, al termine di questo incontro di riflessione e di preghiera mariana, nel primo sabato del mese di marzo. Mentre ringrazio voi, che siete convenuti numerosi nell'Aula Paolo VI, il mio pensiero si rivolge con affetto a quanti sono collegati con noi da alcune città d'Europa, grazie alla radio e alla televisione. In particolare, saluto gli universitari di Atene, Mosca, Strasburgo, Budapest, Valencia e Vienna. Un grazie caloroso rivolgo ai cori ed all'orchestra per il loro contributo, come pure alla Radio Vaticana ed al Centro Televisivo, che hanno cooperato alla realizzazione di quest'importante e significativo evento.</w:t>
      </w:r>
    </w:p>
    <w:p>
      <w:pPr>
        <w:pStyle w:val="Normal"/>
        <w:rPr/>
      </w:pPr>
      <w:r>
        <w:rPr/>
        <w:t>2. Chers jeunes universitaires qui, d’Athènes et de Strasbourg, avez prié le chapelet avec nous, je vous salue chaleureusement. Demandez à Marie de vous aider à comprendre en profondeur le mystère de son Fils, pour qu’il soit votre joie et votre force. Souvenez-vous qu’en suivant son exemple vous dépasserez toutes les difficultés et vous trouverez le bonheur véritable ! Je vous donne rendez-vous à Toronto.</w:t>
      </w:r>
    </w:p>
    <w:p>
      <w:pPr>
        <w:pStyle w:val="Normal"/>
        <w:rPr/>
      </w:pPr>
      <w:r>
        <w:rPr/>
        <w:t>[Cari giovani universitari di Atene e di Strasburgo che avere recitato il rosario con noi, vi saluto con affetto. Chiedete a Maria di aiutarvi a capire a fondo il mistero di suo Figlio, affinché Egli sia la vostra gioia e la vostra forza. Ricordatevi che seguendo il suo esempio supererete tutte le difficoltà e troverete la vera felicità! Vi do appuntamento a Toronto.]</w:t>
      </w:r>
    </w:p>
    <w:p>
      <w:pPr>
        <w:pStyle w:val="Normal"/>
        <w:rPr/>
      </w:pPr>
      <w:r>
        <w:rPr/>
        <w:t>3. Ein sehr herzlicher Gruß geht an Euch, liebe Studentinnen und Studenten an den Universitäten in Budapest und in Wien. Dieser Moment des gemeinsamen Gebets schenkt uns die frohe Erfahrung, dass unser Glaube Grenzen überschreitet und Völker verbindet. Auf dem Weg eines wahrhaft christlichen Lebens lassen wir uns von Maria, der Mutter Jesu und Mutter der Kirche leiten. So werden wir fähig zum Zeugnis für Gott, den Vater aller Menschen. Ich freue mich auf die Begegnung mit vielen von Euch beim Weltjugendtreffen in Toronto!</w:t>
      </w:r>
    </w:p>
    <w:p>
      <w:pPr>
        <w:pStyle w:val="Normal"/>
        <w:rPr/>
      </w:pPr>
      <w:r>
        <w:rPr/>
        <w:t>[Rivolgo un affettuoso saluto a voi, care studentesse e cari studenti delle università di Budapest e di Vienna. Questo momento di preghiera comune ci fa gioiosamente comprendere che la nostra fede supera i confini e unisce i popoli. Lungo il cammino di un'autentica vita cristiana lasciamoci guidare da Maria. Madre di Gesù e Madre della Chiesa! In tal modo, potremo essere testimoni di Dio, il Padre di tutti gli uomini. Sono lieto di poter incontrare molti di voi a Toronto in occasione della Giornata Mondiale della Gioventù.]</w:t>
      </w:r>
    </w:p>
    <w:p>
      <w:pPr>
        <w:pStyle w:val="Normal"/>
        <w:rPr/>
      </w:pPr>
      <w:r>
        <w:rPr/>
      </w:r>
    </w:p>
    <w:p>
      <w:pPr>
        <w:pStyle w:val="Normal"/>
        <w:rPr/>
      </w:pPr>
      <w:r>
        <w:rPr/>
        <w:t>[Saluto con grande affetto gli studenti universitari riuniti nella Cattedrale dell'Immacolata Concezione a Mosca. Vi ringrazio, carissimi, della vostra partecipazione a questo momento di preghiera, nel nome della Vergine Maria. Rimaniamo sempre uniti nella fede e nel servizio al Vangelo. Il Signore vi benedica!]</w:t>
      </w:r>
    </w:p>
    <w:p>
      <w:pPr>
        <w:pStyle w:val="Normal"/>
        <w:rPr/>
      </w:pPr>
      <w:r>
        <w:rPr/>
        <w:t>5. Al saludaros, queridos universitarios valencianos, tengo presente a todos los profesores, alumnos y alumnas de las distintas universidades de España, especialmente a los que día a día vais concretando, en colaboración con los Delegados y Capellanes universitarios, vuestra identidad de cristianos en los distintos ámbitos de la Pastoral Universitaria. Que la oración de esta tarde, en torno a la Madre del Señor, os ayude a proseguir en vuestra tarea evangelizadora, haciendo brillar a través de vuestras vidas, la luz Pascual que es Cristo. ¡Os espero en Toronto!</w:t>
      </w:r>
    </w:p>
    <w:p>
      <w:pPr>
        <w:pStyle w:val="Normal"/>
        <w:rPr/>
      </w:pPr>
      <w:r>
        <w:rPr/>
        <w:t>[Nel salutare voi, cari universitari di Valencia, penso a tutti i professori, gli studenti e le studentesse delle varie università di Spagna, soprattutto a quelli che, giorno dopo giorno, concretizzano, in collaborazione con i delegati e i cappellani universitari, la propria identità di cristiani nei vari ambiti della Pastorale Universitaria. Che la preghiera di questo pomeriggio, attorno alla Madre del Signore, vi aiuti a proseguire nel vostro compito evangelizzatore, facendo brillare attraverso la vostra vita la Luce Pasquale che è Cristo. Vi aspetto a Toronto!]</w:t>
      </w:r>
    </w:p>
    <w:p>
      <w:pPr>
        <w:pStyle w:val="Normal"/>
        <w:rPr/>
      </w:pPr>
      <w:r>
        <w:rPr/>
        <w:t>6. Costituisce motivo di consolante speranza il legame di una comune fede, che unisce giovani di varie nazioni d'Europa, che appartengono a diverse tradizioni culturali. Così è sempre stato nella storia dell'evangelizzazione del "vecchio" continente: il Vangelo e le culture hanno camminato insieme. Questo è anche oggi l'impegno della Chiesa. Chiedo a voi, cari giovani, di promuovere nelle Università il dialogo tra la fede e la cultura, affinché il lievito evangelico stimoli e sostenga la qualità spirituale e morale della ricerca e dello studio universitari.</w:t>
      </w:r>
    </w:p>
    <w:p>
      <w:pPr>
        <w:pStyle w:val="Normal"/>
        <w:rPr/>
      </w:pPr>
      <w:r>
        <w:rPr/>
        <w:t>Il comune punto di partenza per questa stimolante missione è il Battesimo, da cui è necessario sempre ripartire, perché è la sorgente della vita cristiana. La Quaresima, che stiamo vivendo, costituisce il tempo liturgico più propizio per prendere rinnovata consapevolezza della nostra identità battesimale. Mediante il Battesimo siamo stati uniti alla morte e risurrezione di Cristo; grazie al Battesimo, lo Spirito Santo ci ha resi testimoni dell'amore di Dio, artefici di comunione, di fraternità e di pace. La vita nuova, che scaturisce dal fonte battesimale, rigenera a sua volta costantemente le mentalità e le scelte, i rapporti interpersonali e sociali, nonché le culture dei popoli.</w:t>
      </w:r>
    </w:p>
    <w:p>
      <w:pPr>
        <w:pStyle w:val="Normal"/>
        <w:rPr/>
      </w:pPr>
      <w:r>
        <w:rPr/>
        <w:t>7. Solo uomini e donne nuovi possono rinnovare la storia. Ecco la grande sfida che è particolarmente dinanzi a voi, cari giovani europei. Il prossimo raduno mondiale di Toronto, al quale vi aspetto numerosi, vi aiuterà a comprendere ancor più quest'urgenza apostolica: essere, all'inizio del terzo millennio, "sale della terra e luce del mondo" (Mt 5,13). Ai giovani di Roma do appuntamento anche per giovedì 21 marzo prossimo in Piazza San Pietro, per il tradizionale momento di festa e di preghiera in preparazione alla Giornata Mondiale della Gioventù.</w:t>
      </w:r>
    </w:p>
    <w:p>
      <w:pPr>
        <w:pStyle w:val="Normal"/>
        <w:rPr/>
      </w:pPr>
      <w:r>
        <w:rPr/>
        <w:t>Cari giovani, questa sera è la Vergine Santa a riunirci da un angolo all'altro d'Europa. Facciamo convergere i nostri sguardi verso l'icona della Madonna di Loreto, Vergine del silenzio e dell'ascolto, Madre del Figlio di Dio fatto uomo. A Lei sempre guardiamo, chiedendole la stessa disponibilità alla grazia divina. E così anche in ciascuno di voi l'Onnipotente compirà grandi cose. Con questo augurio vi abbraccio tutti, vicini e lontani - ma per me tutti vicini! -, mentre con affetto benedico voi, le vostre famiglie, le vostre Università e i giovani del mondo int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E ANCELLE DEL SACRO CUORE DI GESÙ</w:t>
      </w:r>
    </w:p>
    <w:p>
      <w:pPr>
        <w:pStyle w:val="Normal"/>
        <w:rPr/>
      </w:pPr>
      <w:r>
        <w:rPr/>
        <w:t xml:space="preserve"> </w:t>
      </w:r>
    </w:p>
    <w:p>
      <w:pPr>
        <w:pStyle w:val="Normal"/>
        <w:rPr/>
      </w:pPr>
      <w:r>
        <w:rPr/>
        <w:t>Alla Reverenda Madre Rita Burley  Superiora Generale delle Ancelle del Sacro Cuore di Gesù  e alle Sorelle che partecipano alla XVII Congregazione Generale</w:t>
      </w:r>
    </w:p>
    <w:p>
      <w:pPr>
        <w:pStyle w:val="Normal"/>
        <w:rPr/>
      </w:pPr>
      <w:r>
        <w:rPr/>
        <w:t>1. In occasione della celebrazione della XVII Congregazione Generale a Roma, che rappresenta un evento di particolare importanza per voi, vi porgo un saluto molto cordiale, e al contempo vi invito ad ascoltare con docilità la voce dello Spirito per scoprire le vie che vi permettono di vivere oggi, con fedeltà creativa al carisma fondazionale, la consacrazione  piena  al Signore e la missione di servizio incondizionato alla Chiesa.</w:t>
      </w:r>
    </w:p>
    <w:p>
      <w:pPr>
        <w:pStyle w:val="Normal"/>
        <w:rPr/>
      </w:pPr>
      <w:r>
        <w:rPr/>
        <w:t>Inoltre, la prossima commemorazione dei 125 anni della fondazione dell'Istituto deve essere un'occasione privilegiata per dare un nuovo impulso al desiderio tante volte espresso dalla Madre Fondatrice, santa Rafaela María, che la vita di ogni Sorella sia "tutta essa un tessuto di fede e generosità". A Roma, dove si venerano le sue reliquie, il sussurro della sua voce, il calore della sua devozione all'Eucaristia e il vigore del suo ardente impegno a "far sì che Cristo sia adorato da tutti i popoli" vi guideranno nei vostri lavori e nelle vostre decisioni.</w:t>
      </w:r>
    </w:p>
    <w:p>
      <w:pPr>
        <w:pStyle w:val="Normal"/>
        <w:rPr/>
      </w:pPr>
      <w:r>
        <w:rPr/>
        <w:t>2. In sintonia con tutta la Chiesa, vi siete proposte di sviluppare in questa Congregazione Generale le direttrici che vi aiuteranno a "prendere il largo" in questo inizio del terzo millennio, unendo l'incontro profondo con la persona di Cristo e la contemplazione della sua misericordia, espressa in modo esimio nel suo Sacro Cuore, all'impegno di collaborare intensamente alla sua azione salvifica fra gli uomini e le donne di oggi. Questa indispensabile interazione fra la vita spirituale profonda e la dimensione evangelizzatrice è particolarmente importante per tutte le persone consacrate con proiezione apostolica, alle quali "la stretta unione tra contemplazione e azione permetterà, oggi come ieri, di affrontare le missioni più difficili" (Vita consecrata , n. 74).</w:t>
      </w:r>
    </w:p>
    <w:p>
      <w:pPr>
        <w:pStyle w:val="Normal"/>
        <w:rPr/>
      </w:pPr>
      <w:r>
        <w:rPr/>
        <w:t>Molte di voi e delle vostre Sorelle hanno una vasta esperienza delle difficoltà incontrate nello svolgere la loro missione nei quattro continenti dove l'Istituto è presente. Alcune assumono dimensioni drammatiche, a causa del pericolo, condizioni di indigenza estrema o ingiustizia, mentre altre provengono da ambiti sociali particolarmente insensibili allo spirito delle beatitudini che le Sorelle sono chiamate a testimoniare (cfr Lumen gentium , n. 31). Tuttavia, non mancano situazioni in cui gli ostacoli alla piena identificazione con la propria missione si trovano nella vita delle persone e delle comunità stesse, tentate a volte dal tedio insito nello svolgimento di attività considerate poco riconosciute o di scarso rendimento a breve termine. Anche in questi casi deve rinascere costantemente l'autentico spirito di servizio, vivendo gioiosamente l'opzione radicale di ricercare e di fare innanzitutto la volontà di Dio, tanto caratteristica della tradizione ignaziana nella quale il vostro Istituto si riconosce. "Nella causa del Regno non c'è tempo per guardare indietro, tanto meno per adagiarsi nella pigrizia." (Novo Millennio ineunte , n. 15).</w:t>
      </w:r>
    </w:p>
    <w:p>
      <w:pPr>
        <w:pStyle w:val="Normal"/>
        <w:rPr/>
      </w:pPr>
      <w:r>
        <w:rPr/>
        <w:t>Perciò desidero esprimervi il ringraziamento della Chiesa per il servizio che prestate all'evangelizzazione, sia mediante la testimonianza di vita sia attraverso l'attività che realizzate nei diversi campi dell'educazione, la cura dei centri di spiritualità, la pastorale giovanile o la promozione dei più bisognosi della società. Tuttavia, alla gratitudine si aggiunge la speranza e l'invito a sviluppare una nuova fantasia della carità, tanto necessaria per la missione della Chiesa, che si misura non tanto in base alla novità esterna o all'efficacia apparente, quanto al fatto di essere nell'atteggiamento, nelle forme e nei metodi, un vero condividere fraterno (cfr Novo Millennio ineunte , n. 50).</w:t>
      </w:r>
    </w:p>
    <w:p>
      <w:pPr>
        <w:pStyle w:val="Normal"/>
        <w:rPr/>
      </w:pPr>
      <w:r>
        <w:rPr/>
        <w:t>3. Desidero concludere affidando alla Vergine Maria i frutti della Congregazione e il futuro dell'Istituto. Che Lei sia il modello di docilità gioiosa alla volontà di Dio, propria della sua "umile serva" (cfr Lc 1, 48), maestra nel sapere accompagnare Cristo in tutti i momenti della sua vita e della sua missione, fino alla croce (cfr Gv 19, 26) e intercedere nei momenti di difficoltà o incertezza.</w:t>
      </w:r>
    </w:p>
    <w:p>
      <w:pPr>
        <w:pStyle w:val="Normal"/>
        <w:rPr/>
      </w:pPr>
      <w:r>
        <w:rPr/>
        <w:t>Con questi sentimenti, e implorando la protezione di sant'Ignazio di Loyola e di santa Rafaela María, vi imparto con affetto la Benedizione Apostolica, che con piacere estendo a tutte le vostre Sorelle, le Ancelle del Sacro Cuore di Gesù.</w:t>
      </w:r>
    </w:p>
    <w:p>
      <w:pPr>
        <w:pStyle w:val="Normal"/>
        <w:rPr/>
      </w:pPr>
      <w:r>
        <w:rPr/>
        <w:t>Dal Vaticano, 2 marzo 2002</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 PONTIFICIO CONSIGLIO DELLE COMUNICAZIONI SOCIALI </w:t>
      </w:r>
    </w:p>
    <w:p>
      <w:pPr>
        <w:pStyle w:val="Normal"/>
        <w:rPr/>
      </w:pPr>
      <w:r>
        <w:rPr/>
        <w:t xml:space="preserve">Venerdì, 1° marzo 2002 </w:t>
      </w:r>
    </w:p>
    <w:p>
      <w:pPr>
        <w:pStyle w:val="Normal"/>
        <w:rPr/>
      </w:pPr>
      <w:r>
        <w:rPr/>
        <w:t xml:space="preserve">  </w:t>
      </w:r>
    </w:p>
    <w:p>
      <w:pPr>
        <w:pStyle w:val="Normal"/>
        <w:rPr/>
      </w:pPr>
      <w:r>
        <w:rPr/>
        <w:t xml:space="preserve">Eminenze,  Fratelli Vescovi,  Fratelli e Sorelle in Cristo, </w:t>
      </w:r>
    </w:p>
    <w:p>
      <w:pPr>
        <w:pStyle w:val="Normal"/>
        <w:rPr/>
      </w:pPr>
      <w:r>
        <w:rPr/>
        <w:t xml:space="preserve">1. Siete giunti a Roma dai cinque continenti in occasione dell'Assemblea Plenaria del Pontificio Consiglio delle Comunicazioni Sociali. Ringrazio l'Arcivescovo John Foley per le sue cordiali parole e per la guida che ha offerto quale Presidente del Consiglio, con l'abile cooperazione del Vescovo Pierfranco Pastore. Desidero cogliere questa opportunità per ringraziare tutto il Consiglio per l'aiuto che continua a prestare al mio ministero apostolico. Nel mondo di oggi, il Successore di Pietro in che modo deve realizzare la propria missione di predicare il Vangelo e di rafforzare i suoi fratelli e le sue sorelle nella fede se non attraverso i mezzi di comunicazione sociale? Sono profondamente consapevole di questo e quindi molto grato a voi e a gruppi quali i Cavalieri di Colombo che sostengono generosamente la vostra opera. </w:t>
      </w:r>
    </w:p>
    <w:p>
      <w:pPr>
        <w:pStyle w:val="Normal"/>
        <w:rPr/>
      </w:pPr>
      <w:r>
        <w:rPr/>
        <w:t xml:space="preserve">2. Accolgo con favore il tema che avete scelto per questa Assemblea Plenaria:  "I Mezzi di Comunicazione Sociale e la Nuova Evangelizzazione:  Attività attuali e Progetti per il futuro". È infatti essenziale considerare il nostro impegno con il mondo dei mezzi di comunicazione sociale come una parte vitale di quella nuova evangelizzazione alla quale lo Spirito Santo chiama ora la Chiesa nel mondo. Come ho sottolineato nella mia Lettera Apostolica Novo Millennio ineunte , dobbiamo escogitare "un programma pastorale... che consenta l'annuncio di Cristo, di raggiungere le persone, plasmare le comunità, incidere in profondità mediante la testimonianza dei valori evangelici nella società e nella cultura" (n. 29). Non è sufficiente aspettare che le cose accadano o agire a caso: è il momento di procedere a una programmazione concreta ed efficace come quella che state intraprendendo in questa Assemblea Plenaria. La sfida particolare è di trovare modi per garantire che la voce della Chiesa non sia marginale o messa a tacere nella moderna arena dei mezzi di comunicazione sociale. Dovete svolgere un ruolo nel garantire che il Vangelo non resti confinato a un mondo strettamente privato. No! Gesù Cristo deve essere proclamato al mondo; e quindi la Chiesa deve entrare nel grande forum dei mezzi di comunicazione sociale con coraggio e fiducia. </w:t>
      </w:r>
    </w:p>
    <w:p>
      <w:pPr>
        <w:pStyle w:val="Normal"/>
        <w:rPr/>
      </w:pPr>
      <w:r>
        <w:rPr/>
        <w:t xml:space="preserve">3. Non solo dobbiamo utilizzare i mezzi di comunicazione sociale per comunicare Cristo al mondo, ma dobbiamo anche predicare il Vangelo al mondo dei mezzi di comunicazione sociale. Quanto ho detto a proposito di Internet vale anche per i mezzi di comunicazione sociale:  è "un nuovo forum nel senso attribuito a questo termine nell'antica Roma, ossia uno spazio urbano affollato e caotico che rifletteva la cultura dominante, ma creava anche una cultura propria" (Messaggio per la Giornata Mondiale delle Comunicazioni Sociali 2002 , n. 2). Questa cultura dei mezzi di comunicazione sociale deve essa stessa essere evangelizzata! </w:t>
      </w:r>
    </w:p>
    <w:p>
      <w:pPr>
        <w:pStyle w:val="Normal"/>
        <w:rPr/>
      </w:pPr>
      <w:r>
        <w:rPr/>
        <w:t xml:space="preserve">Siete chiamati a offrire alla Chiesa l'ispirazione e le idee per quella grande opera, ricorrendo ai modelli più elevati di professionalità e alle risorse più profonde della fede cristiana e della tradizione cattolica. </w:t>
      </w:r>
    </w:p>
    <w:p>
      <w:pPr>
        <w:pStyle w:val="Normal"/>
        <w:rPr/>
      </w:pPr>
      <w:r>
        <w:rPr/>
        <w:t xml:space="preserve">Questo è un compito al quale il Pontificio Consiglio si è dedicato con grande energia. Durante questa Assemblea Plenaria, per esempio, pubblicherete due importanti documenti che sono in preparazione da anni:  "Etica in Internet " e "La Chiesa e Internet ". Essi sono segni non solo della vostra creatività professionale, ma anche del vostro impegno di predicare la Buona Novella nel rutilante mondo delle comunicazioni sociali. </w:t>
      </w:r>
    </w:p>
    <w:p>
      <w:pPr>
        <w:pStyle w:val="Normal"/>
        <w:rPr/>
      </w:pPr>
      <w:r>
        <w:rPr/>
        <w:t xml:space="preserve">4. Il Vangelo vive sempre in dialogo con la cultura, perché la Parola eterna non smette mai di essere presente nella Chiesa e nell'umanità. Se la Chiesa si allontana dalla cultura, il Vangelo stesso tace. Quindi, non dobbiamo temere di varcare la soglia culturale dell'attuale rivoluzione della comunicazione e dell'informazione. "Come le nuove frontiere di altre epoche, anche questa è una commistione di pericoli e promesse, non priva di quel senso di avventura che ha caratterizzato altri grandi periodi di cambiamento" (ibidem). </w:t>
      </w:r>
    </w:p>
    <w:p>
      <w:pPr>
        <w:pStyle w:val="Normal"/>
        <w:rPr/>
      </w:pPr>
      <w:r>
        <w:rPr/>
        <w:t xml:space="preserve">Per la Chiesa l'impresa consiste nel far sì che la verità di Cristo eserciti un'influenza su questo nuovo mondo, con tutte le sue promesse e i suoi interrogativi. Ciò implicherà, in particolare, la promozione di un'etica autenticamente umana per creare comunione piuttosto che alienazione fra gli individui (cfr Novo Millennio ineunte , n. 43) e solidarietà piuttosto che inimicizia fra i popoli. </w:t>
      </w:r>
    </w:p>
    <w:p>
      <w:pPr>
        <w:pStyle w:val="Normal"/>
        <w:rPr/>
      </w:pPr>
      <w:r>
        <w:rPr/>
        <w:t xml:space="preserve">Tuttavia, la questione fondamentale è:  "Da questa galassia di immagini e suoni, emergerà il volto di Cristo? Si udirà la sua voce?" (Messaggio per la Giornata Mondiale delle Comunicazioni Sociali 2002 , n. 6). In tutta la nostra programmazione, non possiamo mai dimenticare che Cristo è la Buona Novella! Non abbiamo nulla da offrire se non Gesù, l'unico mediatore fra Dio e l'uomo (cfr 1 Tm 2, 5). Evangelizzare significa semplicemente permettergli di essere visto e udito, poiché sappiamo che se non c'è spazio per Cristo, non c'è spazio per l'uomo. </w:t>
      </w:r>
    </w:p>
    <w:p>
      <w:pPr>
        <w:pStyle w:val="Normal"/>
        <w:rPr/>
      </w:pPr>
      <w:r>
        <w:rPr/>
        <w:t xml:space="preserve">Quindi, cari Fratelli e care Sorelle, vi esorto, in tutta la vostra programmazione, a fare spazio a Cristo. Nella stampa, nella radio e nella televisione, nel mondo del cinema e di Internet, cercate di aprire le porte a Lui che tanto misericordiosamente è per noi la porta della salvezza. Allora, quello dei mezzi di comunicazione sociale sarà un mondo di autentica comunicazione, un mondo fatto non di illusione, ma di verità e di gioia. Prego con fervore affinché ciò accada e affido la vostra opera a Maria, Madre del Verbo Incarnato. Imparto volentieri la mia Benedizione Apostolica a quanti sono impegnati nell'opera del Pontificio Consiglio, quale pegno della presenza di Cristo fra voi e della sua forza su tutto ciò che fate in Suo no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I NIGERIA IN VISITA "AD LIMINA APOSTOLORUM" </w:t>
      </w:r>
    </w:p>
    <w:p>
      <w:pPr>
        <w:pStyle w:val="Normal"/>
        <w:rPr/>
      </w:pPr>
      <w:r>
        <w:rPr/>
        <w:t>Martedì, 30 aprile 2002</w:t>
      </w:r>
    </w:p>
    <w:p>
      <w:pPr>
        <w:pStyle w:val="Normal"/>
        <w:rPr/>
      </w:pPr>
      <w:r>
        <w:rPr/>
        <w:t xml:space="preserve">  </w:t>
      </w:r>
    </w:p>
    <w:p>
      <w:pPr>
        <w:pStyle w:val="Normal"/>
        <w:rPr/>
      </w:pPr>
      <w:r>
        <w:rPr/>
        <w:t xml:space="preserve">Cari Fratelli nell'Episcopato, </w:t>
      </w:r>
    </w:p>
    <w:p>
      <w:pPr>
        <w:pStyle w:val="Normal"/>
        <w:rPr/>
      </w:pPr>
      <w:r>
        <w:rPr/>
        <w:t xml:space="preserve">1. È una grande gioia per me accogliervi, membri del secondo gruppo di Vescovi nigeriani, in occasione della vostra visita ad limina Apostolorum: "Grazia a voi e pace da Dio, Padre nostro, e dal Signore Gesù Cristo" (Rm 1,7). L'antica pratica di "venire a vedere Pietro" è una reminiscenza della visita dell'Apostolo Paolo a Gerusalemme, del trascorrere del tempo con Cefa (cfr Gal 1, 18) che il Signore aveva costituito come "pietra" sulla quale avrebbe edificato la sua Chiesa. </w:t>
      </w:r>
    </w:p>
    <w:p>
      <w:pPr>
        <w:pStyle w:val="Normal"/>
        <w:rPr/>
      </w:pPr>
      <w:r>
        <w:rPr/>
        <w:t xml:space="preserve">Nell'abbraccio fraterno di Pietro e di Paolo la prima comunità cristiana riconobbe i convertiti Gentili di Paolo come fratelli e sorelle autentici nella fede, e nel racconto di Paolo dell'abbondante dono di grazia su quei nuovi credenti l'intera comunità trovò motivi ancor più profondi per rendere lode all'infinita misericordia di Dio (cfr At 15, 16 e seg.). Parimenti, la nostra riunione di oggi riafferma la comunione delle vostre Chiese particolari vibranti e feconde con il Successore di Pietro e con la Chiesa universale, e insieme rendiamo grazie per la vita e la testimonianza dei sacerdoti, dei religiosi e dei laici del vostro Paese, che servono il Signore in fedeltà e gratitudine. </w:t>
      </w:r>
    </w:p>
    <w:p>
      <w:pPr>
        <w:pStyle w:val="Normal"/>
        <w:rPr/>
      </w:pPr>
      <w:r>
        <w:rPr/>
        <w:t xml:space="preserve">Ho già condiviso con il primo gruppo di Vescovi nigeriani alcune riflessioni e preoccupazioni suscitate dai vostri resoconti sulla situazione specifica della Chiesa nel vostro Paese. Ora, offro ulteriori spunti di riflessione a voi che avete l'incarico nelle vostre comunità locali di "insegnare, di santificare e di governare" (Christus Dominus , n. 11). </w:t>
      </w:r>
    </w:p>
    <w:p>
      <w:pPr>
        <w:pStyle w:val="Normal"/>
        <w:rPr/>
      </w:pPr>
      <w:r>
        <w:rPr/>
        <w:t xml:space="preserve">2. Condivido la vostra preoccupazione pastorale per lo sviluppo pacifico dei vostri popoli, non solo in termini di progresso materiale, ma anche e in particolare, in relazione a un'autentica libertà politica, all'armonia etnica e al rispetto dei diritti dei cittadini. Dovete porvi le seguenti domande: In che modo può incarnarsi il Vangelo in queste nuove circostanze? In che modo la Chiesa e i singoli cristiani possono affrontare nel migliore dei modi le urgenti questioni implicite nell'edificazione di un futuro migliore per se stessi e per i propri figli? </w:t>
      </w:r>
    </w:p>
    <w:p>
      <w:pPr>
        <w:pStyle w:val="Normal"/>
        <w:rPr/>
      </w:pPr>
      <w:r>
        <w:rPr/>
        <w:t xml:space="preserve">Possiamo trovare una risposta negli obiettivi che cinque anni fa vi siete prefissi nel Piano Pastorale Nazionale per la Nigeria. In quell'ampio programma elaborato dalla vostra Commissione Episcopale sulla Missione, due vasti temi spiegano quella che considerate come la missione pastorale della Chiesa in Nigeria nel terzo millennio cristiano:  la nuova evangelizzazione e le responsabilità della Chiesa nella società civile. È in questo duplice contesto che siete riusciti a inserire virtualmente tutti i vostri obiettivi volti alla trasformazione dell'umanità dal di dentro, al rinnovamento dell'innocenza del cuore delle persone e, come raccomandato dall'Assemblea speciale per l'Africa del Sinodo dei Vescovi, all'edificazione della Chiesa come famiglia. È quest'ultimo elemento la chiave dei primi due:  come hanno riconosciuto i Padri sinodali, la Chiesa come famiglia di Dio, "è un'espressione della natura della Chiesa particolarmente adatta per l'Africa. L'immagine pone, in effetti, l'accento sulla premura per l'altro, sulla solidarietà, sul calore delle relazioni, sull'accoglienza, il dialogo e la fiducia" (Ecclesia in Africa , n. 63). Infatti, quando l'annuncio e la catechesi riescono a edificare la Chiesa come famiglia, tutta la società ne beneficia:  l'armonia fra diversi gruppi etnici riceve una solida base, si evita l'etnocentrismo e si incoraggiano la riconciliazione, una maggiore solidarietà e la condivisione delle risorse fra le persone, la vita sociale si impregna sempre più della consapevolezza dei doveri che derivano dal rispetto per la dignità di ogni essere umano, dono di Dio. </w:t>
      </w:r>
    </w:p>
    <w:p>
      <w:pPr>
        <w:pStyle w:val="Normal"/>
        <w:rPr/>
      </w:pPr>
      <w:r>
        <w:rPr/>
        <w:t xml:space="preserve">3. La missione della Chiesa in Nigeria, come ovunque del resto, deriva dalla sua stessa natura di sacramento di unione con Dio e dell'unità di tutti i membri della famiglia umana (cfr Lumen gentium , n. 1). Proprio come in una famiglia la pace e l'armonia devono essere costantemente edificate, così anche nella Chiesa le differenze non devono essere considerate motivo di conflitto o tensione, ma fonte di forza e unità nella legittima diversità. La pace, l'armonia, l'unità, la generosità e la cooperazione non sono forse i segni di una famiglia forte e sana? </w:t>
      </w:r>
    </w:p>
    <w:p>
      <w:pPr>
        <w:pStyle w:val="Normal"/>
        <w:rPr/>
      </w:pPr>
      <w:r>
        <w:rPr/>
        <w:t xml:space="preserve">Questi devono essere i tratti distintivi di tutti i rapporti all'interno della Chiesa. "Così risplenda la vostra luce davanti agli uomini, perché vedano le vostre opere buone e rendano gloria al vostro Padre che è nei cieli" (Mt 5, 16). </w:t>
      </w:r>
    </w:p>
    <w:p>
      <w:pPr>
        <w:pStyle w:val="Normal"/>
        <w:rPr/>
      </w:pPr>
      <w:r>
        <w:rPr/>
        <w:t xml:space="preserve">Parimenti, l'onestà e l'apertura al dialogo costituiscono un atteggiamento cristiano necessario sia all'interno della comunità sia all'esterno, verso altri credenti e verso uomini e donne di buona volontà. Una comprensione errata o incompleta dell'inculturazione o dell'ecumenismo, tuttavia, non deve compromettere il dovere di evangelizzare, che è un elemento essenziale dell'identità cattolica. La Chiesa, pur mostrando grande rispetto e stima per le religioni non cristiane professate da molti africani, non può non avvertire l'urgenza di portare la Buona Novella a milioni di persone che non hanno ancora udito il messaggio salvifico di Cristo. Come ha scritto Papa Paolo VI nella Evangelii nuntiandi : "Essa pensa che queste moltitudini hanno il diritto di conoscere la ricchezza del mistero di Cristo (cfr Ef 3, 8), nella quale noi crediamo che tutta l'umanità può trovare, in una pienezza insospettabile, tutto ciò che essa cerca a tentoni su Dio, sull'uomo e sul suo destino, sulla vita e sulla morte, sulla verità" (n. 53) </w:t>
      </w:r>
    </w:p>
    <w:p>
      <w:pPr>
        <w:pStyle w:val="Normal"/>
        <w:rPr/>
      </w:pPr>
      <w:r>
        <w:rPr/>
        <w:t xml:space="preserve">4. Inoltre, l'evangelizzazione e lo sviluppo umano integrale, lo sviluppo di ogni persona e di tutta la persona, sono intimamente legati. Il Concilio Vaticano II, nella sua Costituzione Pastorale sulla Chiesa nel Mondo Moderno, lo spiega molto bene:  "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a umana società, e immette nel lavoro quotidiano degli uomini un più profondo senso e significato. Così la Chiesa, con i singoli suoi membri e con tutta intera la sua comunità, crede di poter contribuire molto a rendere più umana la famiglia degli uomini e la sua storia" (Gaudium et spes , n. 40). Infatti, è nell'incarnazione del Verbo di Dio che la storia umana trova il suo significato autentico. È Gesù Cristo, il Redentore dell'umanità, il fondamento della ripristinata dignità umana. Per questo motivo annunciare Gesù Cristo significa rivelare alle persone la loro dignità inalienabile: "Ma poiché la Chiesa ha ricevuto l'incarico di manifestare il mistero di Dio, il quale è il fine ultimo personale dell'uomo, essa al tempo stesso svela all'uomo il senso della sua propria esistenza, vale a dire la verità profonda sull'uomo" (ibidem n. 41). </w:t>
      </w:r>
    </w:p>
    <w:p>
      <w:pPr>
        <w:pStyle w:val="Normal"/>
        <w:rPr/>
      </w:pPr>
      <w:r>
        <w:rPr/>
        <w:t xml:space="preserve">Proprio perché le persone hanno ricevuto una straordinaria dignità, non dovrebbero essere ridotte a vivere in condizioni politiche, culturali, economiche e sociali infra-umane. Questa è la base teologica della lotta per la difesa della giustizia e della pace sociale, per la promozione, la liberazione e lo sviluppo umano integrale di tutte le persone e di ogni individuo. Quindi, i Padri dell'Assemblea speciale per l'Africa del Sinodo dei Vescovi hanno giustamente osservato che "lo sviluppo integrale suppone il rispetto della dignità umana, la quale non può realizzarsi che nella giustizia e nella pace" (Ecclesia in Africa , n. 69). </w:t>
      </w:r>
    </w:p>
    <w:p>
      <w:pPr>
        <w:pStyle w:val="Normal"/>
        <w:rPr/>
      </w:pPr>
      <w:r>
        <w:rPr/>
        <w:t xml:space="preserve">5. Questo legame fra evangelizzazione e sviluppo umano spiega la presenza della Chiesa nella sfera sociale, nell'arena della vita pubblica e sociale. Seguendo l'esempio del suo Signore, essa esercita il suo ruolo profetico a nome di tutte le persone, in particolare dei poveri, dei sofferenti, degli indifesi. </w:t>
      </w:r>
    </w:p>
    <w:p>
      <w:pPr>
        <w:pStyle w:val="Normal"/>
        <w:rPr/>
      </w:pPr>
      <w:r>
        <w:rPr/>
        <w:t xml:space="preserve">Essa diviene la voce di chi non ha voce, insistendo sul fatto che la dignità della persona umana dovrebbe essere sempre al centro dei programmi locali, nazionali e internazionali. Essa "interpella la coscienza dei capi di Stato e dei responsabili della cosa pubblica, perché garantiscano sempre più la liberazione e lo sviluppo delle loro popolazioni" (Ibidem, n. 70). </w:t>
      </w:r>
    </w:p>
    <w:p>
      <w:pPr>
        <w:pStyle w:val="Normal"/>
        <w:rPr/>
      </w:pPr>
      <w:r>
        <w:rPr/>
        <w:t xml:space="preserve">L'annunzio della Buona Novella, quindi, implica la promozione di iniziative che contribuiscano allo sviluppo e alla nobilitazione delle persone nella loro esistenza materiale e spirituale. Denuncia anche e combatte tutto ciò che degrada o distrugge la persona umana. </w:t>
      </w:r>
    </w:p>
    <w:p>
      <w:pPr>
        <w:pStyle w:val="Normal"/>
        <w:rPr/>
      </w:pPr>
      <w:r>
        <w:rPr/>
        <w:t xml:space="preserve">"All'esercizio del ministero dell'evangelizzazione in campo sociale, che è un aspetto della funzione profetica della Chiesa, appartiene pure la denuncia dei mali e delle ingiustizie. Ma conviene chiarire che l'annuncio è sempre più importante della denuncia" (Sollicitudo rei socialis , n. 41). Quindi, come Pastori di anime dovete predicare il Vangelo in modo positivo, sempre, in ogni occasione opportuna e non opportuna (cfr 2 Tm 4, 2), per edificare la Famiglia di Dio che è la Chiesa, in carità e in verità, e per servire l'intera famiglia dell'uomo poiché aspira a una giustizia, a una libertà e a una pace più grandi. </w:t>
      </w:r>
    </w:p>
    <w:p>
      <w:pPr>
        <w:pStyle w:val="Normal"/>
        <w:rPr/>
      </w:pPr>
      <w:r>
        <w:rPr/>
        <w:t xml:space="preserve">6. Cari Fratelli, queste sono alcune riflessioni suscitate dalla vostra visita sulle tombe degli Apostoli e che ho voluto aggiungere ai commenti già fatti in occasione della visita del primo gruppo di Vescovi nigeriani. Ho fiducia nel fatto che il vostro pellegrinaggio doni nuova forza al vostro ministero, che non vi stanchiate mai di predicare la Parola di Dio, celebrando i Sacramenti, guidando il gregge affidato alla vostra sollecitudine e cercando quanti si sono allontanati o non hanno ancora udito la voce del Signore. La Chiesa in Nigeria resta sempre vicina al mio cuore:  prego affinché la gioia della Resurrezione del Signore e i doni di saggezza e di coraggio dello Spirito divengano sempre più visibili nella vita dei membri del vostro popolo, affinché possano essere veramente "figli generosi della Chiesa, che è famiglia del Padre, Fraternità del Figlio, Immagine della Trinità" (Ecclesia in Africa , n. 144). Affidando voi, i sacerdoti, i religiosi e i laici all'amorevole protezione di Maria, Regina d'Africa, e all'intercessione del vostro amato Cyprian Michael Iwene Tansi, imparto di cuore la mia Benedizione Apostolica quale pegno di grazia e di comunione nel nostro Signore Gesù Cristo.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SUPERIORE DELLA PROVINCIA D’ITALIA DELLA COMPAGNIA DI GESÙ</w:t>
      </w:r>
    </w:p>
    <w:p>
      <w:pPr>
        <w:pStyle w:val="Normal"/>
        <w:rPr/>
      </w:pPr>
      <w:r>
        <w:rPr/>
        <w:t xml:space="preserve"> </w:t>
      </w:r>
    </w:p>
    <w:p>
      <w:pPr>
        <w:pStyle w:val="Normal"/>
        <w:rPr/>
      </w:pPr>
      <w:r>
        <w:rPr/>
        <w:t>Al Reverendo Padre VITTORIO LIBERTI, S.I. Superiore della Provincia d'Italia della Compagnia di Gesù</w:t>
      </w:r>
    </w:p>
    <w:p>
      <w:pPr>
        <w:pStyle w:val="Normal"/>
        <w:rPr/>
      </w:pPr>
      <w:r>
        <w:rPr/>
        <w:t>Ho appreso con vivo compiacimento che la Provincia d'Italia della Compagnia di Gesù si appresta a commemorare il 90E anniversario di fondazione del Pontificio Seminario Campano Interregionale di Napoli-Posillipo. Per tale felice circostanza, mi è gradito inviare a Lei, alla Comunità educante e docente, agli alunni e a quanti prenderanno parte alle celebrazioni giubilari il mio cordiale e beneaugurante saluto.</w:t>
      </w:r>
    </w:p>
    <w:p>
      <w:pPr>
        <w:pStyle w:val="Normal"/>
        <w:rPr/>
      </w:pPr>
      <w:r>
        <w:rPr/>
        <w:t>Agli inizi del secolo scorso, in un contesto di grandi fermenti ecclesiali e culturali, il Seminario fu eretto per volontà dei Vescovi della Campania, in risposta all'ardente desiderio del mio venerato predecessore San Pio X di fornire all'Istituto di Studi Teologici, da Lui voluto, un'idonea sede. La nuova opera venne dal Pontefice stesso affidata ai Padri della Compagnia di Gesù, affinché i seminaristi venissero formati alla spiritualità propria del presbitero diocesano, alla luce della pedagogia ignaziana. In particolare, egli indicò un compito preciso al nuovo Seminario: "Il fine altissimo di portare i sacerdoti a quel grado di pietà e di dottrina che li renda esemplari nell'esercizio del loro ministero" (Lettera del 4 marzo 1910).</w:t>
      </w:r>
    </w:p>
    <w:p>
      <w:pPr>
        <w:pStyle w:val="Normal"/>
        <w:rPr/>
      </w:pPr>
      <w:r>
        <w:rPr/>
        <w:t>A distanza di novant'anni, si possono constatare i frutti scaturiti da un'istituzione così provvidenziale per le Comunità diocesane della Campania. Essa ha svolto, infatti, un ruolo significativo nell'evangelizzazione della Regione, coltivandone e incrementandone le tradizioni religiose e culturali.</w:t>
      </w:r>
    </w:p>
    <w:p>
      <w:pPr>
        <w:pStyle w:val="Normal"/>
        <w:rPr/>
      </w:pPr>
      <w:r>
        <w:rPr/>
        <w:t>Desidero manifestare viva gratitudine a codesta Provincia della Compagnia di Gesù per lo sforzo profuso nei passati decenni per formare i futuri pastori del Popolo di Dio. Si tratta di un prezioso servizio reso alla Chiesa, nel solco di una lunga e apprezzata tradizione.</w:t>
      </w:r>
    </w:p>
    <w:p>
      <w:pPr>
        <w:pStyle w:val="Normal"/>
        <w:rPr/>
      </w:pPr>
      <w:r>
        <w:rPr/>
        <w:t>L'auspicio che formulo in questa felice circostanza è di un generoso rilancio spirituale dell'intera Comunità del Seminario. "Prendere il largo!": sia questo l'impegno di tutti, che imprima impulso rinnovato alle iniziative formative del Seminario stesso, in sintonia con le attese della Chiesa universale, proiettata nel terzo millennio. Cresca in ciascuno l'adesione a Cristo, fonte di rinnovata vitalità apostolica, per essere all'altezza delle attese del Popolo di Dio in questo nostro tempo. Oggi, come in passato, il sacerdote, per poter realizzare la propria vocazione, deve coltivare anzitutto un'intima e costante familiarità con il divin Maestro. Solo così il suo ministero potrà essere animato da una passione ardente per il Vangelo e per la salvezza del mondo.</w:t>
      </w:r>
    </w:p>
    <w:p>
      <w:pPr>
        <w:pStyle w:val="Normal"/>
        <w:rPr/>
      </w:pPr>
      <w:r>
        <w:rPr/>
        <w:t>La Vergine Maria estenda la sua materna protezione sul Seminario Campano Interregionale, assista la Provincia Italiana della Compagnia di Gesù e l'aiuti a camminare mantenendosi sempre fedele al carisma ignaziano.</w:t>
      </w:r>
    </w:p>
    <w:p>
      <w:pPr>
        <w:pStyle w:val="Normal"/>
        <w:rPr/>
      </w:pPr>
      <w:r>
        <w:rPr/>
        <w:t>A Superiori e ad alunni assicuro uno speciale ricordo nella preghiera, mentre a tutti imparto di cuore un'affettuosa Benedizione Apostolica, estendendola volentieri a quanti condividono la gioia di questa felice ricorrenza giubilare.</w:t>
      </w:r>
    </w:p>
    <w:p>
      <w:pPr>
        <w:pStyle w:val="Normal"/>
        <w:rPr/>
      </w:pPr>
      <w:r>
        <w:rPr/>
        <w:t>Dal Vaticano, 8 Marz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MOVIMENTO GIOVANILE GUANELLIANO </w:t>
      </w:r>
    </w:p>
    <w:p>
      <w:pPr>
        <w:pStyle w:val="Normal"/>
        <w:rPr/>
      </w:pPr>
      <w:r>
        <w:rPr/>
        <w:t xml:space="preserve">  </w:t>
      </w:r>
    </w:p>
    <w:p>
      <w:pPr>
        <w:pStyle w:val="Normal"/>
        <w:rPr/>
      </w:pPr>
      <w:r>
        <w:rPr/>
        <w:t>Carissimi giovani "guanelliani"!</w:t>
      </w:r>
    </w:p>
    <w:p>
      <w:pPr>
        <w:pStyle w:val="Normal"/>
        <w:rPr/>
      </w:pPr>
      <w:r>
        <w:rPr/>
        <w:t>1. Sono lieto di rivolgere il mio affettuoso saluto a tutti voi, che dalle diverse regioni italiane vi siete raccolti a Como per partecipare al Meeting Nazionale del Movimento Giovanile Guanelliano. Questo importante appuntamento prolunga e approfondisce, nella luce e nella gioia del tempo pasquale, l'esperienza entusiasmante che avete condiviso, nel Duemila, con tanti altri coetanei provenienti da ogni parte del mondo in occasione dell'indimenticabile Giornata Mondiale della Gioventù di Tor Vergata. Allo stesso tempo, l'incontro di questi giorni a Como costituisce per voi una ulteriore significativa tappa nel cammino di preparazione alla prossima Giornata Mondiale della Gioventù di Toronto, alla quale vi do fin d'ora appuntamento.</w:t>
      </w:r>
    </w:p>
    <w:p>
      <w:pPr>
        <w:pStyle w:val="Normal"/>
        <w:rPr/>
      </w:pPr>
      <w:r>
        <w:rPr/>
        <w:t>2. I lavori di questo Convegno di Como vi vedono impegnati in un approfondito confronto con l'esperienza di due veri discepoli del Signore: i beati Don Luigi Guanella e Suor Chiara Bosatta. Non abbiate incertezze nel porvi alla loro scuola di santità, in particolare attraverso la dedizione verso gli ultimi e gli abbandonati, mossi da piena e incrollabile fiducia nella Provvidenza.</w:t>
      </w:r>
    </w:p>
    <w:p>
      <w:pPr>
        <w:pStyle w:val="Normal"/>
        <w:rPr/>
      </w:pPr>
      <w:r>
        <w:rPr/>
        <w:t>Don Guanella e Suor Chiara erano così affascinati dalla carità di Cristo, da farsi profondamente solidali con la sofferenza dei poveri, nei quali vedevano splendere il volto del Signore (cfr Mt 25, 31-46). Questo messaggio di sensibilità e di attenzione verso l'altro è quanto mai necessario nel mondo attuale, che rischia spesso di naufragare nell'egoismo e nell'indifferenza e ha un radicale bisogno di generosi testimoni dell'ideale dell'amore e della condivisione verso tutti, soprattutto verso i fratelli maggiormente provati.</w:t>
      </w:r>
    </w:p>
    <w:p>
      <w:pPr>
        <w:pStyle w:val="Normal"/>
        <w:rPr/>
      </w:pPr>
      <w:r>
        <w:rPr/>
        <w:t>Si tratta certamente di un ideale alto e impegnativo, ma non dovete pensare che non sia alla vostra portata. Il segreto del «successo spirituale» di Luigi e Chiara non consiste forse nella semplicità della vita, fondata su di una solida spiritualità, fatta di preghiera assidua e di costante riferimento all'Eucaristia?</w:t>
      </w:r>
    </w:p>
    <w:p>
      <w:pPr>
        <w:pStyle w:val="Normal"/>
        <w:rPr/>
      </w:pPr>
      <w:r>
        <w:rPr/>
        <w:t>Cari amici, permettetemi di rivolgervi, a questo proposito, una parola franca: senza la preghiera non è possibile riuscire nell'impresa di diventare santi! La preghiera ci apre all'Altro, a Gesù Cristo, ci allena a vedere le persone e le situazioni dal punto di vista del suo amore. Nella preghiera ci sforziamo di costruire dentro di noi l'uomo nuovo, formato secondo il cuore di Cristo.</w:t>
      </w:r>
    </w:p>
    <w:p>
      <w:pPr>
        <w:pStyle w:val="Normal"/>
        <w:rPr/>
      </w:pPr>
      <w:r>
        <w:rPr/>
        <w:t>3. Traete forza dalla grazia sacramentale dell’Eucaristia, la quale vi permetterà di rimanere saldamente ancorati alla volontà di Dio. La devozione eucaristica deve plasmare tutta la vostra vita, orientare le vostre scelte, ispirarvi ideali di solidarietà e aiutarvi a vivere in comunione con i fratelli, cominciando da quelli che vivono accanto a voi, per giungere poi ad abbracciare idealmente ogni essere umano.</w:t>
      </w:r>
    </w:p>
    <w:p>
      <w:pPr>
        <w:pStyle w:val="Normal"/>
        <w:rPr/>
      </w:pPr>
      <w:r>
        <w:rPr/>
        <w:t>A questo riguardo, ho appreso con soddisfazione che ogni primo sabato del mese vi incontrate nel Santuario del Sacro Cuore di codesta città, per l'adorazione eucaristica notturna. Mi congratulo con voi per questa bella iniziativa, che intendete vivere insieme anche durante il presente meeting. Si tratta di una forte testimonianza contro-corrente rispetto alla mentalità comune, perché propone una singolare «discoteca del silenzio», dove incontrare Gesù «cuore a cuore» e fare dell'Eucaristia il principio ispiratore delle scelte fondamentali della vita.</w:t>
      </w:r>
    </w:p>
    <w:p>
      <w:pPr>
        <w:pStyle w:val="Normal"/>
        <w:rPr/>
      </w:pPr>
      <w:r>
        <w:rPr/>
        <w:t>Possa davvero Gesù eucaristico essere sempre più al centro della vostra esistenza personale e comunitaria, secondo la felice intuizione del beato Luigi Guanella: "Lui vuole trovarsi a parlare con te cuore a cuore".</w:t>
      </w:r>
    </w:p>
    <w:p>
      <w:pPr>
        <w:pStyle w:val="Normal"/>
        <w:rPr/>
      </w:pPr>
      <w:r>
        <w:rPr/>
        <w:t>Mi è caro ribadire in modo particolare a voi, quanto ho affidato a tutti i giovani nell'incontro di Tor Vergata: "L'Eucaristia plasmi la vostra vita, la vita delle famiglie che formerete. Essa orienti tutte le vostre scelte di vita... vi ispiri ideali di solidarietà e vi faccia vivere in comunione con i vostri fratelli sparsi in ogni angolo del pianeta" (Omelia, n. 6, in L'Osservatore Romano, 21-22 agosto 2000, p. 7).</w:t>
      </w:r>
    </w:p>
    <w:p>
      <w:pPr>
        <w:pStyle w:val="Normal"/>
        <w:rPr/>
      </w:pPr>
      <w:r>
        <w:rPr/>
        <w:t>4. L'incontro con Gesù nella preghiera e nell'Eucaristia non mancherà di illuminare di luce nuova la vostra esistenza e spingervi ad essere suoi testimoni presso i vostri coetanei. In questa prospettiva rivolgo anche a voi l'invito ad essere missionari del Vangelo negli ambienti dove si svolgono le vostre quotidiane attività. Portate la parola di Gesù, che è parola di vita e di speranza, a tutti, specialmente a quanti si trovano in difficoltà e rischiano di smarrire il senso e il valore del proprio vivere.</w:t>
      </w:r>
    </w:p>
    <w:p>
      <w:pPr>
        <w:pStyle w:val="Normal"/>
        <w:rPr/>
      </w:pPr>
      <w:r>
        <w:rPr/>
        <w:t>Vorrei rinnovarvi, in questa significativa circostanza, l'appello che ho lanciato a tutti i giovani a Tor Vergata: accogliete l'impegno ad essere le sentinelle del mattino all'alba del nuovo millennio. Si tratta di un impegno primario, che conserva intatta tutta la sua validità e urgenza in questo primo scorcio di secolo, sul cui orizzonte si affacciano, purtroppo ancora una volta, nubi oscure di violenza e di paura. Oggi più che mai occorrono persone dalla vita santa, sentinelle che annunciano al mondo intero un nuovo mattino di speranza, di fraternità e di pace.</w:t>
      </w:r>
    </w:p>
    <w:p>
      <w:pPr>
        <w:pStyle w:val="Normal"/>
        <w:rPr/>
      </w:pPr>
      <w:r>
        <w:rPr/>
        <w:t>5. Cari amici del Movimento Giovanile Guanelliano! Proseguite con entusiasmo e generosità il cammino che avete intrapreso, in intima comunione con l'intera comunità ecclesiale. Sforzatevi di essere, in ogni ambiente, "sale della terra e luce del mondo" (cfr Mt 5,13-14): nella scuola e nell'università, nel mondo del lavoro e nello sport, in famiglia e tra gli amici.</w:t>
      </w:r>
    </w:p>
    <w:p>
      <w:pPr>
        <w:pStyle w:val="Normal"/>
        <w:rPr/>
      </w:pPr>
      <w:r>
        <w:rPr/>
        <w:t>Vi affido alla materna protezione della Vergine Maria, discepola fedele del suo Figlio Gesù ed esempio per tutti i credenti di piena adesione alla grazia di Dio. Invoco su tutti voi anche la celeste intercessione dei beati Luigi Guanella e Chiara Bosatta, affinché vi accompagnino in questi giorni di incontri e in tutto il vostro cammino spirituale, personale e comunitario.</w:t>
      </w:r>
    </w:p>
    <w:p>
      <w:pPr>
        <w:pStyle w:val="Normal"/>
        <w:rPr/>
      </w:pPr>
      <w:r>
        <w:rPr/>
        <w:t>Con questi sentimenti, assicurandovi la mia vicinanza nella preghiera, di cuore vi benedico, insieme con i Sacerdoti e gli animatori del vostro Movimento, e con tutti i vostri amici.</w:t>
      </w:r>
    </w:p>
    <w:p>
      <w:pPr>
        <w:pStyle w:val="Normal"/>
        <w:rPr/>
      </w:pPr>
      <w:r>
        <w:rPr/>
        <w:t>Dal Vaticano, 20 April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DELLA PASTORALE PER I MIGRANTI E GLI ITINERANTI</w:t>
      </w:r>
    </w:p>
    <w:p>
      <w:pPr>
        <w:pStyle w:val="Normal"/>
        <w:rPr/>
      </w:pPr>
      <w:r>
        <w:rPr/>
        <w:t>Lunedì, 29 aprile 2002</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porgervi il mio cordiale benvenuto in occasione della Riunione Plenaria del Pontificio Consiglio della Pastorale per i Migranti e gli Itineranti, che ha come tema il mondo del mare. Saluto con affetto il Presidente del vostro Dicastero, Mons. Stephen Fumio Hamao, e lo ringrazio per le cortesi parole che ha voluto rivolgermi a nome dei presenti. A ciascuno esprimo viva gratitudine per l'attenta cura e il generoso sforzo con cui vi fate tramite, con la vostra quotidiana attività, della sollecitudine della Chiesa verso quanti sono impegnati in questo complesso ambito della mobilità umana.</w:t>
      </w:r>
    </w:p>
    <w:p>
      <w:pPr>
        <w:pStyle w:val="Normal"/>
        <w:rPr/>
      </w:pPr>
      <w:r>
        <w:rPr/>
        <w:t>Scrive sant'Agostino: "Contemplo la grandezza del mare che sta intorno, mi stupisco, ammiro; [ne] cerco l'autore... " (Omelia sul Salmo 41,7). Queste parole ben sintetizzano l'atteggiamento del cristiano di fronte al creato, grande dono di Dio all'umanità, e specialmente dinanzi alla maestosità e alla bellezza del mare. Sono certo che questi stessi sentimenti animano tutti coloro che, nel loro apostolato, si rivolgono al vasto mondo dell'emigrazione e del turismo, avente come riferimento il mare.</w:t>
      </w:r>
    </w:p>
    <w:p>
      <w:pPr>
        <w:pStyle w:val="Normal"/>
        <w:rPr/>
      </w:pPr>
      <w:r>
        <w:rPr/>
        <w:t>Si tratta di un ambito sociale assai diversificato, dove, se anche non poche sono le sfide, non mancano le opportunità di evangelizzazione.</w:t>
      </w:r>
    </w:p>
    <w:p>
      <w:pPr>
        <w:pStyle w:val="Normal"/>
        <w:rPr/>
      </w:pPr>
      <w:r>
        <w:rPr/>
        <w:t>2. L'incremento della mobilità umana e il processo di globalizzazione hanno notevolmente influito sui flussi migratori e turistici e sull'attività della gente del mare. Sono aumentate le occasioni di incontro. Accanto però a notevoli vantaggi derivanti dal fenomeno, si registrano anche effetti negativi, dolorose separazioni e situazioni complesse e difficili. Penso, ad esempio, ai marittimi obbligati a vivere lunghi periodi di lontananza dalle famiglie; ai ritmi lavorativi stressanti, interrotti soltanto da brevi soste nei porti, ai quali tanta gente del mare è sottoposta; ai molti emigranti che solcano mari ed oceani in cerca di migliori condizioni di vita e non di rado scoprono amare realtà, ben diverse da quelle propagandate dai mezzi di comunicazione.</w:t>
      </w:r>
    </w:p>
    <w:p>
      <w:pPr>
        <w:pStyle w:val="Normal"/>
        <w:rPr/>
      </w:pPr>
      <w:r>
        <w:rPr/>
        <w:t>Né si possono dimenticare quelle singolari offerte turistiche di "paradisi artificiali", dove si sfruttano, a scopi meramente commerciali, popolazioni e culture locali a beneficio d'un turismo che, in certi casi, non rispetta nemmeno i più elementari diritti umani della gente del luogo.</w:t>
      </w:r>
    </w:p>
    <w:p>
      <w:pPr>
        <w:pStyle w:val="Normal"/>
        <w:rPr/>
      </w:pPr>
      <w:r>
        <w:rPr/>
        <w:t>3. E' importante non far mancare a quanti fanno parte della grande famiglia del mare un supporto spirituale. Va offerta loro l'opportunità d'incontrare Dio e di scoprire in Lui il vero senso della vita. E' compito dei credenti testimoniare che gli uomini e le donne sono chiamati a vivere dappertutto un'«umanità nuova», riconciliata con Dio (cfr Ef 2,15).</w:t>
      </w:r>
    </w:p>
    <w:p>
      <w:pPr>
        <w:pStyle w:val="Normal"/>
        <w:rPr/>
      </w:pPr>
      <w:r>
        <w:rPr/>
        <w:t>Se è presente il sostegno di qualificati agenti pastorali, i turisti potranno apprezzare di più la vacanza e le crociere, perché non saranno solo viaggi di piacere. Godranno sì del loro tempo libero e d'un meritato periodo di riposo, ma saranno aiutati al tempo stesso a dialogare con le persone e le civiltà con le quali vengono a contatto ed a trascorrere momenti di riflessione e di preghiera. E' pure importante non far mancare ai migranti un'accoglienza fraterna e un'adeguata assistenza religiosa, così che si sentano compresi nei loro problemi e ben accolti in società che rispettano la loro identità culturale. Gli stessi clandestini, che rischiano a bordo di navigli di fortuna, non devono essere abbandonati a se stessi.</w:t>
      </w:r>
    </w:p>
    <w:p>
      <w:pPr>
        <w:pStyle w:val="Normal"/>
        <w:rPr/>
      </w:pPr>
      <w:r>
        <w:rPr/>
        <w:t>In ogni situazione, sarà necessario assicurare condizioni di lavoro più giuste e rispettose delle esigenze individuali e familiari, ed insieme ci si dovrà sforzare di proporre adeguate opportunità di coltivare la propria fede e la pratica religiosa. Ciò richiede l'impostazione di una pastorale attenta alle diverse condizioni, con forme di presenza apostolica adattate ai molteplici bisogni delle persone.</w:t>
      </w:r>
    </w:p>
    <w:p>
      <w:pPr>
        <w:pStyle w:val="Normal"/>
        <w:rPr/>
      </w:pPr>
      <w:r>
        <w:rPr/>
        <w:t>4. La vostra Plenaria intende meglio focalizzare questi aspetti, tenendo conto che s'impone un approccio globale verso una realtà umana e sociale così complessa. Gli operatori pastorali non cesseranno di agire in collaborazione e comunione fraterna tra loro, per affrontare in modo efficace le grandi sfide che presenta questo singolare "cantiere" missionario.</w:t>
      </w:r>
    </w:p>
    <w:p>
      <w:pPr>
        <w:pStyle w:val="Normal"/>
        <w:rPr/>
      </w:pPr>
      <w:r>
        <w:rPr/>
        <w:t>A tal fine, risulta utile richiamare le norme già in vigore, enunciate nella Lettera apostolica Stella Maris  e nell'Istruzione De pastorali migratorum cura, della quale è in preparazione un'edizione aggiornata, come pure le indicazioni del documento Orientamenti per la Pastorale del Turismo . Né va dimenticato l'urgente bisogno di formare bene i fedeli laici, chiamati a lavorare in quest'ambito apostolico, e di suscitare una rinnovata consapevolezza nelle Comunità cristiane circa i problemi della mobilità umana, mediante un costante aggiornamento.</w:t>
      </w:r>
    </w:p>
    <w:p>
      <w:pPr>
        <w:pStyle w:val="Normal"/>
        <w:rPr/>
      </w:pPr>
      <w:r>
        <w:rPr/>
        <w:t>Mentre formulo voti che la vostra Plenaria contribuisca ad approfondire la comprensione di queste diverse situazioni sociali e pastorali, vi incoraggio a portare avanti ogni valida iniziativa per l'evangelizzazione di questo complesso settore.</w:t>
      </w:r>
    </w:p>
    <w:p>
      <w:pPr>
        <w:pStyle w:val="Normal"/>
        <w:rPr/>
      </w:pPr>
      <w:r>
        <w:rPr/>
        <w:t>Affido i lavori del vostro incontro alla materna protezione di Maria Stella Maris, alla quale chiediamo di volerci condurre al porto di un mondo più solidale, più fraterno e più unito. Con tali sentimenti imparto di cuore a tutti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E ASSOCIAZIONI CRISTIANE LAVORATORI ITALIANI (ACLI)</w:t>
      </w:r>
    </w:p>
    <w:p>
      <w:pPr>
        <w:pStyle w:val="Normal"/>
        <w:rPr/>
      </w:pPr>
      <w:r>
        <w:rPr/>
        <w:t>Sabato, 27 aprile 2002</w:t>
      </w:r>
    </w:p>
    <w:p>
      <w:pPr>
        <w:pStyle w:val="Normal"/>
        <w:rPr/>
      </w:pPr>
      <w:r>
        <w:rPr/>
        <w:t xml:space="preserve"> </w:t>
      </w:r>
    </w:p>
    <w:p>
      <w:pPr>
        <w:pStyle w:val="Normal"/>
        <w:rPr/>
      </w:pPr>
      <w:r>
        <w:rPr/>
        <w:t>Carissimi Fratelli e Sorelle delle Associazioni Cristiane Lavoratori Italiani!</w:t>
      </w:r>
    </w:p>
    <w:p>
      <w:pPr>
        <w:pStyle w:val="Normal"/>
        <w:rPr/>
      </w:pPr>
      <w:r>
        <w:rPr/>
        <w:t>1. Sono lieto di incontrarvi di nuovo, in occasione della Conferenza Organizzativa e Programmatica della vostra Associazione. A tutti rivolgo un saluto cordiale, a partire dal Presidente, il signor Luigi Bobba, che ringrazio per le nobili espressioni con cui ha voluto illustrare il significato dell'odierno incontro.</w:t>
      </w:r>
    </w:p>
    <w:p>
      <w:pPr>
        <w:pStyle w:val="Normal"/>
        <w:rPr/>
      </w:pPr>
      <w:r>
        <w:rPr/>
        <w:t>Di fronte ai nuovi scenari ed ai rapidi mutamenti della società, voi volete rinnovare il vostro impegno ad assumere fino in fondo l'antico e sempre nuovo compito di evangelizzare il lavoro e la vita sociale. E questo volete fare in atteggiamento di fiduciosa apertura al futuro.</w:t>
      </w:r>
    </w:p>
    <w:p>
      <w:pPr>
        <w:pStyle w:val="Normal"/>
        <w:rPr/>
      </w:pPr>
      <w:r>
        <w:rPr/>
        <w:t>Raccogliete così l'invito che suggellò il Giubileo: "Andiamo avanti con speranza! Il nostro passo deve farsi più spedito nel ripercorrere le vie del mondo" (NMI, 58).</w:t>
      </w:r>
    </w:p>
    <w:p>
      <w:pPr>
        <w:pStyle w:val="Normal"/>
        <w:rPr/>
      </w:pPr>
      <w:r>
        <w:rPr/>
        <w:t>Per questo voi, responsabili e membri delle ACLI, siete oggi chiamati ad essere nuovamente le «api operaie» della Dottrina sociale della Chiesa, strada maestra per rispondere alle grandi sfide dell'età contemporanea. Studiate la Dottrina sociale, annunciatela in tutta la sua interezza, osate proposte concrete che dicano con evidente immediatezza la centralità della persona umana. Fate fruttificare questa eredità preziosa, attualizzando la vostra tradizionale fedeltà alla Chiesa, ai lavoratori, ai valori di una sana democrazia. Siate sempre determinati nell'impegno di difendere l'uomo, la sua dignità, i suoi diritti, la sua dimensione trascendente.</w:t>
      </w:r>
    </w:p>
    <w:p>
      <w:pPr>
        <w:pStyle w:val="Normal"/>
        <w:rPr/>
      </w:pPr>
      <w:r>
        <w:rPr/>
        <w:t>2. Questo significa operare concretamente per costruire "una società del lavoro libero, dell'impresa e della partecipazione" (Centesimus annus , 35), dando sostanza a nuove e condivise prospettive di autentico sviluppo.</w:t>
      </w:r>
    </w:p>
    <w:p>
      <w:pPr>
        <w:pStyle w:val="Normal"/>
        <w:rPr/>
      </w:pPr>
      <w:r>
        <w:rPr/>
        <w:t>Da qui l'urgenza, come ebbi occasione di sottolineare in occasione del Giubileo dei lavoratori, di una coalizione globale a favore del lavoro dignitoso. Ciò implica che si faccia il possibile per consentire effettive opportunità di lavoro per tutti, assicurando al tempo stesso un'adeguata retribuzione a ciascuno. Sarà pure necessario curare le modalità di esercizio del lavoro, facendo in modo che non entrino in conflitto con l'equilibrio personale e familiare, e non impediscano lo sviluppo armonico del progetto di vita di ciascuno. Le veloci trasformazioni in atto nei sistemi produttivi devono essere accompagnate con intelligenza, avendo sempre attenzione alle esigenze delle aree geografiche e dei ceti sociali meno favoriti.</w:t>
      </w:r>
    </w:p>
    <w:p>
      <w:pPr>
        <w:pStyle w:val="Normal"/>
        <w:rPr/>
      </w:pPr>
      <w:r>
        <w:rPr/>
        <w:t>3. Un impegno coraggioso e determinato in questa direzione non potrà non riaffermare il ruolo della famiglia, prima scuola anche di quelle virtù sociali che sono anima dello sviluppo. Servono allora politiche sociali a misura di famiglia, politiche della formazione e del lavoro orientate a conciliare tempo di lavoro e tempo per la cura della famiglia.</w:t>
      </w:r>
    </w:p>
    <w:p>
      <w:pPr>
        <w:pStyle w:val="Normal"/>
        <w:rPr/>
      </w:pPr>
      <w:r>
        <w:rPr/>
        <w:t>Importanza non minore avrà la decisione di investire per il dialogo tra le generazioni, formando e valorizzando giovani capaci di dare sapore e illuminare la nostra società come sale della terra e luce del mondo. Per questo la formazione e l'elaborazione culturale sono parte essenziale dell'impegno delle ACLI.</w:t>
      </w:r>
    </w:p>
    <w:p>
      <w:pPr>
        <w:pStyle w:val="Normal"/>
        <w:rPr/>
      </w:pPr>
      <w:r>
        <w:rPr/>
        <w:t>L'attenzione a rinvigorire il tessuto della solidarietà e della vita sociale, infine, vi porta naturalmente ad un'apertura europea e mondiale. In questa prospettiva, vi esorto a seguire creativamente sia il dibattito sul processo «costituente» in atto nell'Unione Europea sia quello sull'allargamento dell'Unione stessa, dando voce all'ispirazione cristiana e alle ragioni delle libere formazioni sociali.</w:t>
      </w:r>
    </w:p>
    <w:p>
      <w:pPr>
        <w:pStyle w:val="Normal"/>
        <w:rPr/>
      </w:pPr>
      <w:r>
        <w:rPr/>
        <w:t>4. Cari Fratelli e Sorelle! So che siete impegnati in molteplici iniziative di animazione e di servizio, avendo a cuore in particolare di tutelare le persone più povere di istruzione e di risorse. Oggi siete chiamati ad allargare i confini della vostra azione sociale, in relazione ai nuovi fenomeni dell'immigrazione e della mondializzazione.</w:t>
      </w:r>
    </w:p>
    <w:p>
      <w:pPr>
        <w:pStyle w:val="Normal"/>
        <w:rPr/>
      </w:pPr>
      <w:r>
        <w:rPr/>
        <w:t>In particolare, il fenomeno della globalizzazione, che è il nome nuovo della questione sociale, impone di fare ogni sforzo per far convergere le forze in campo verso un autentico spirito di fraternità. Lo stretto legame tra la dimensione locale e quella globale richiede, in particolare ai Paesi più favoriti, più esigenti forme di responsabilità nei confronti dei Paesi in via di sviluppo. Tale responsabilità si dovrà manifestare ormai con urgenza anche nei confronti delle risorse della terra e della salvaguardia del creato. Sta anche in questo il senso profondo dell'invito, più volte ripetuto, a «globalizzare la solidarietà».</w:t>
      </w:r>
    </w:p>
    <w:p>
      <w:pPr>
        <w:pStyle w:val="Normal"/>
        <w:rPr/>
      </w:pPr>
      <w:r>
        <w:rPr/>
        <w:t>Operando con questa coerenza voi realizzerete quella fedeltà alla Chiesa di cui ho parlato all'inizio: la «globalizzazione della solidarietà», infatti, è conseguenza diretta di quella universale carità che è l'anima del Vangelo. Sarete ugualmente fedeli all'uomo, del quale continuerete a ricordare i doveri e a promuovere i diritti nel contesto delle nuove condizioni in cui versa l'economia mondiale. E lo farete senza venir mai meno a quella fedeltà ai valori democratici a cui l'Associazione si è ispirata fin dalle sue origini.</w:t>
      </w:r>
    </w:p>
    <w:p>
      <w:pPr>
        <w:pStyle w:val="Normal"/>
        <w:rPr/>
      </w:pPr>
      <w:r>
        <w:rPr/>
        <w:t>5. E' questo il tempo di fedeli laici che sappiano riconoscere nella realtà sociale e del lavoro le speranze e le angosce delle persone del nostro tempo, laici capaci di testimoniare con la loro vita i «valori del Regno», anche quando ciò comporti l'andare contro corrente rispetto alle logiche del mondo. E' il tempo di laici che, in un contesto sociale percorso da tante speranze fallaci, vogliano testimoniare la speranza che non delude (cfr Rm 5, 5).</w:t>
      </w:r>
    </w:p>
    <w:p>
      <w:pPr>
        <w:pStyle w:val="Normal"/>
        <w:rPr/>
      </w:pPr>
      <w:r>
        <w:rPr/>
        <w:t>Un simile forte impegno «missionario» suppone un altrettanto forte impegno contemplativo. Voi sapete che la contemplazione cristiana non sottrae, anzi invita all'impegno nella storia. Il Papa vi esorta ad essere, in questo inizio di millennio, annuncio vivo della costante presenza di Cristo, che cammina con l'umanità di ogni tempo.</w:t>
      </w:r>
    </w:p>
    <w:p>
      <w:pPr>
        <w:pStyle w:val="Normal"/>
        <w:rPr/>
      </w:pPr>
      <w:r>
        <w:rPr/>
        <w:t>Con questo augurio, nella luce del tempo pasquale e nell'imminenza della Festa di San Giuseppe Lavoratore, di cuore imparto a voi e alle vostre famigli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GIOVANI DELLA F.U.C.I.</w:t>
      </w:r>
    </w:p>
    <w:p>
      <w:pPr>
        <w:pStyle w:val="Normal"/>
        <w:rPr/>
      </w:pPr>
      <w:r>
        <w:rPr/>
        <w:t xml:space="preserve"> </w:t>
      </w:r>
    </w:p>
    <w:p>
      <w:pPr>
        <w:pStyle w:val="Normal"/>
        <w:rPr/>
      </w:pPr>
      <w:r>
        <w:rPr/>
        <w:t>Carissimi Giovani della F.U.C.I.!</w:t>
      </w:r>
    </w:p>
    <w:p>
      <w:pPr>
        <w:pStyle w:val="Normal"/>
        <w:rPr/>
      </w:pPr>
      <w:r>
        <w:rPr/>
        <w:t>1. Ho appreso con piacere che la vostra Federazione si appresta a celebrare il proprio Congresso nazionale, dedicato ad un tema particolarmente interessante ed attuale per la Chiesa e la società: "Solidarietà nella rete delle interdipendenze". Nel rivolgere ai partecipanti e a tutti i soci il mio affettuoso saluto, desidero assicurarvi la mia vicinanza spirituale e augurarvi l'esito più proficuo di questo appuntamento così importante per la vostra vita associativa. Mi è caro accompagnare i lavori che svolgete in questi giorni con alcune riflessioni, che mi stanno particolarmente a cuore, e che vorrei affidare alla vostra mente e ai vostri cuori vigili e generosi.</w:t>
      </w:r>
    </w:p>
    <w:p>
      <w:pPr>
        <w:pStyle w:val="Normal"/>
        <w:rPr/>
      </w:pPr>
      <w:r>
        <w:rPr/>
        <w:t>Siete giovani cattolici universitari. Penso a voi, studenti e studentesse, come a persone sensibili e coraggiose che hanno scoperto la bellezza di una vita illuminata dalla fede nel Signore Gesù e vissuta in piena comunione con la Chiesa. Non vergognatevi mai del Vangelo! Non lasciatevi vincere dal timore di professare con un'umile fierezza la gioia dell'appartenenza alla comunità ecclesiale. Non confondete il dialogo con un'accoglienza acritica delle opinioni dominanti, ma, seguendo l'esortazione dell'apostolo Paolo, "esaminate ogni cosa, tenete ciò che è buono" (1Ts 5, 21).</w:t>
      </w:r>
    </w:p>
    <w:p>
      <w:pPr>
        <w:pStyle w:val="Normal"/>
        <w:rPr/>
      </w:pPr>
      <w:r>
        <w:rPr/>
        <w:t>In questo servizio alla Verità, non potrà poi mancare il sostegno prezioso di una formazione solida e accurata, costantemente nutrita dalla meditazione della Parola di Dio, accompagnata e sorretta da chi vi è posto a fianco nel cammino di fede, puntualmente verificata sulla base di criteri adatti a discernere la genuina identità ecclesiale di un'associazione come la vostra, che si prefigge di essere in piena e costante sintonia con i Pastori della Chiesa.</w:t>
      </w:r>
    </w:p>
    <w:p>
      <w:pPr>
        <w:pStyle w:val="Normal"/>
        <w:rPr/>
      </w:pPr>
      <w:r>
        <w:rPr/>
        <w:t>2. L'ambito specifico di vita e di attività della F.U.C.I. è quello dell'università. La vostra missione è dunque quella di essere "lievito, sale e luce" del Vangelo negli ambienti della ricerca scientifica e della qualificazione professionale. Per fare questo, occorre innanzitutto coltivare un'intensa vita spirituale, nutrita dall'ascolto della Parola di Dio, dalla preghiera assidua, dalla partecipazione alla liturgia della Chiesa. Accanto all'impegno per lo studio e alle attività associative, non deve mai mancare la consapevolezza di essere soprattutto dei contemplativi del mistero di Dio.</w:t>
      </w:r>
    </w:p>
    <w:p>
      <w:pPr>
        <w:pStyle w:val="Normal"/>
        <w:rPr/>
      </w:pPr>
      <w:r>
        <w:rPr/>
        <w:t>La vostra limpida e gioiosa testimonianza cristiana, vissuta in cordiale comunione con quanti condividono l'ideale evangelico anche in altre aggregazioni ecclesiali, aiuti tutti a incontrarsi con la persona di Gesù. Lui solo può riempire di senso la vita e offrire salvezza piena e sicura al cuore affamato di libertà e di vera felicità. Solo in una cultura cristianamente ispirata gli autentici valori umani possono trovare la loro realizzazione integrale.</w:t>
      </w:r>
    </w:p>
    <w:p>
      <w:pPr>
        <w:pStyle w:val="Normal"/>
        <w:rPr/>
      </w:pPr>
      <w:r>
        <w:rPr/>
        <w:t>Quanto poi al linguaggio col quale annunciare la buona novella del Signore Gesù, esso deve ispirarsi alla franchezza schietta e mite dei veri testimoni della fede. Potrà così evitare sia i toni della polemica amara, sia i rischi di una sorta di «complesso di inferiorità», che purtroppo si insinua a volte nella coscienza di alcuni cattolici. Vi esorto, pertanto, a fare vostro, con convinta e sentita adesione, il «progetto culturale» della Chiesa in Italia, offrendo generosamente il prezioso apporto di una mediazione intelligente, fedele e creativa.</w:t>
      </w:r>
    </w:p>
    <w:p>
      <w:pPr>
        <w:pStyle w:val="Normal"/>
        <w:rPr/>
      </w:pPr>
      <w:r>
        <w:rPr/>
        <w:t>3. So che in occasione di questo Congresso nazionale vi proponete di riflettere su di un tema particolarmente urgente e delicato: il progressivo intensificarsi delle relazioni tra i popoli, fenomeno che è oggi qualificato con il termine di «globalizzazione». A tale riguardo, desidero qui richiamare alcuni principi fondamentali, che possono aiutare ad orientare questo fenomeno nella giusta direzione.</w:t>
      </w:r>
    </w:p>
    <w:p>
      <w:pPr>
        <w:pStyle w:val="Normal"/>
        <w:rPr/>
      </w:pPr>
      <w:r>
        <w:rPr/>
        <w:t>La crescente interdipendenza tra i popoli, mentre richiede il rifiuto del terrorismo e della violenza come via praticabile per ricostruire le condizioni essenziali di giustizia e di libertà, esige soprattutto una forte solidarietà morale, culturale, economica e un'organizzazione politica della società internazionale che possa garantire i diritti di tutti i popoli.</w:t>
      </w:r>
    </w:p>
    <w:p>
      <w:pPr>
        <w:pStyle w:val="Normal"/>
        <w:rPr/>
      </w:pPr>
      <w:r>
        <w:rPr/>
        <w:t>La soluzione al male del sottosviluppo e alle situazioni drammatiche in cui vivono e muoiono milioni di persone è di natura fondamentalmente etica, e ad essa devono corrispondere scelte economiche e politiche coerenti. Il primo e decisivo contributo per uno sviluppo veramente degno dell'uomo è rappresentato dal sostegno a programmi di educazione culturale. Come ho avuto modo di ribadire nell'Enciclica Redemptoris missio , il vero progresso della società deriva primariamente "dalla formazione delle coscienze, dalla maturazione delle mentalità e dei costumi. E' l'uomo il protagonista dello sviluppo, non il denaro o la tecnica" (n. 58). Certamente va perseguita anche la riforma del commercio internazionale e del sistema finanziario mondiale, ma ognuno è chiamato ad assumere impegni precisi secondo le proprie possibilità, modificando, per quanto è necessario, il proprio stile di vita, affinché si possa giungere ad uno sviluppo equo e solidale, i cui benefici siano messi a disposizione di tutti.</w:t>
      </w:r>
    </w:p>
    <w:p>
      <w:pPr>
        <w:pStyle w:val="Normal"/>
        <w:rPr/>
      </w:pPr>
      <w:r>
        <w:rPr/>
        <w:t>Infatti, come ho sottolineato in altra occasione, cooperare allo sviluppo dei popoli "è un imperativo per tutti e per ciascuno degli uomini e delle donne, per le società e le nazioni" (Sollicitudo rei socialis , 32).</w:t>
      </w:r>
    </w:p>
    <w:p>
      <w:pPr>
        <w:pStyle w:val="Normal"/>
        <w:rPr/>
      </w:pPr>
      <w:r>
        <w:rPr/>
        <w:t>4. Carissimi giovani, proseguite nel vostro impegno ecclesiale, culturale e associativo, seguendo gli esempi di vita e testimonianza cristiana dei tanti "fucini" che vi hanno preceduto nel segno della fede e nella generosa adesione ai valori e agli ideali della F.U.C.I.</w:t>
      </w:r>
    </w:p>
    <w:p>
      <w:pPr>
        <w:pStyle w:val="Normal"/>
        <w:rPr/>
      </w:pPr>
      <w:r>
        <w:rPr/>
        <w:t>Affido le vostre persone e i lavori di questo Congresso alla materna protezione della Vergine Maria, Sede della Sapienza, e, nell'assicurarvi la mia vicinanza con la preghiera e con l'affetto, di cuore vi benedico, insieme con i vostri Assistenti, familiari ed amici.</w:t>
      </w:r>
    </w:p>
    <w:p>
      <w:pPr>
        <w:pStyle w:val="Normal"/>
        <w:rPr/>
      </w:pPr>
      <w:r>
        <w:rPr/>
        <w:t>Dal Vaticano, 26 Aprile 2002</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SSEMBLEA GENERALE  DELL'AZIONE CATTOLICA ITALIANA</w:t>
      </w:r>
    </w:p>
    <w:p>
      <w:pPr>
        <w:pStyle w:val="Normal"/>
        <w:rPr/>
      </w:pPr>
      <w:r>
        <w:rPr/>
        <w:t>26 aprile 2002</w:t>
      </w:r>
    </w:p>
    <w:p>
      <w:pPr>
        <w:pStyle w:val="Normal"/>
        <w:rPr/>
      </w:pPr>
      <w:r>
        <w:rPr/>
        <w:t xml:space="preserve"> </w:t>
      </w:r>
    </w:p>
    <w:p>
      <w:pPr>
        <w:pStyle w:val="Normal"/>
        <w:rPr/>
      </w:pPr>
      <w:r>
        <w:rPr/>
        <w:t xml:space="preserve">Carissimi ragazzi, giovani e adulti dell'Azione Cattolica! </w:t>
      </w:r>
    </w:p>
    <w:p>
      <w:pPr>
        <w:pStyle w:val="Normal"/>
        <w:rPr/>
      </w:pPr>
      <w:r>
        <w:rPr/>
        <w:t>1. Mi è particolarmente gradito accogliervi in speciale Udienza in occasione della vostra XI Assemblea Nazionale. Il rapporto tra l'Azione Cattolica e il Papa è molto stretto e nel tempo si è consolidato. Fin dal suo inizio, infatti, la vostra Associazione ha avuto nella persona e nell'insegnamento del "bianco Padre" un qualificante punto di riferimento per i propri programmi e per la propria azione. Questo legame si caratterizza come una salda amicizia, che trova espressione in alcuni significativi incontri: ogni anno, a Natale, i ragazzi dell'ACR vengono a farmi gli auguri, mentre ogni triennio ci rivediamo in occasione della vostra Assemblea Nazionale. E' quanto avviene stamani, in queste prime ore della vostra XI Assemblea Nazionale.</w:t>
      </w:r>
    </w:p>
    <w:p>
      <w:pPr>
        <w:pStyle w:val="Normal"/>
        <w:rPr/>
      </w:pPr>
      <w:r>
        <w:rPr/>
        <w:t xml:space="preserve">Saluto in modo speciale il Cardinale Camillo Ruini, Presidente della Conferenza Episcopale Italiana, e i Vescovi che vi hanno accompagnato, la Presidente Nazionale, Signora Paola Bignardi, l'Assistente Ecclesiastico Generale, Mons. Francesco Lambiasi, gli altri Assistenti e Responsabili. Estendo il mio saluto a ciascuno di voi, che prendete parte all'Assemblea, e a tutti gli iscritti. </w:t>
      </w:r>
    </w:p>
    <w:p>
      <w:pPr>
        <w:pStyle w:val="Normal"/>
        <w:rPr/>
      </w:pPr>
      <w:r>
        <w:rPr/>
        <w:t>2. In questa circostanza, desidero prima di tutto dirvi grazie per il vostro amore alla Chiesa, che la fede vi fa sentire come la vostra famiglia. Grazie per il vostro impegno nella vita ordinaria delle comunità parrocchiali. So che voi "ci siete", anche quando la vostra presenza preferisce i modi discreti del confondersi tra il Popolo di Dio nel servizio umile e quotidiano.</w:t>
      </w:r>
    </w:p>
    <w:p>
      <w:pPr>
        <w:pStyle w:val="Normal"/>
        <w:rPr/>
      </w:pPr>
      <w:r>
        <w:rPr/>
        <w:t>Questo vostro servizio ecclesiale non si riduca mai a mero attivismo, ma sia segno concreto della compassione con cui il Signore si china sulle sofferenze dei poveri e chiede a ciascuno di aprire il cuore ai drammi di quanti sono in difficoltà.</w:t>
      </w:r>
    </w:p>
    <w:p>
      <w:pPr>
        <w:pStyle w:val="Normal"/>
        <w:rPr/>
      </w:pPr>
      <w:r>
        <w:rPr/>
        <w:t>Continuate a costruire all'interno del Popolo di Dio legami di comunione e di dialogo: nei Consigli Pastorali, nei rapporti con i sacerdoti e con gli altri gruppi e movimenti. Tanto più apprezzato sarà il vostro servizio, se saprete far emergere in modo mite e sereno il volto maturo di un laicato aperto e propositivo.</w:t>
      </w:r>
    </w:p>
    <w:p>
      <w:pPr>
        <w:pStyle w:val="Normal"/>
        <w:rPr/>
      </w:pPr>
      <w:r>
        <w:rPr/>
        <w:t xml:space="preserve">A tal fine, è importante plasmare vere coscienze cristiane, attraverso una formazione diretta a giovani e adulti, a ragazzi e anziani, a famiglie e adolescenti. Mi è caro, in questo contesto, spendere una parola di particolare apprezzamento per tutti coloro che in Azione Cattolica svolgono il servizio educativo, impegnandosi ad accompagnare le persone con l'insegnamento e con l'ascolto, con la comprensione e con il sostegno dell'esortazione e dell'esempio. Nella storia della Gioventù Femminile era in uso il motto: "l'ideale vale più della vita". Specialmente voi, cari formatori, sappiate far intravedere ai più giovani la bellezza di un'esistenza anche oggi pronta a spendersi per l'ideale che Cristo propone nel Vangelo. </w:t>
      </w:r>
    </w:p>
    <w:p>
      <w:pPr>
        <w:pStyle w:val="Normal"/>
        <w:rPr/>
      </w:pPr>
      <w:r>
        <w:rPr/>
        <w:t>3. Consentitemi di profittare di questa felice occasione per consegnarvi alcuni messaggi, che tanto mi stanno a cuore.</w:t>
      </w:r>
    </w:p>
    <w:p>
      <w:pPr>
        <w:pStyle w:val="Normal"/>
        <w:rPr/>
      </w:pPr>
      <w:r>
        <w:rPr/>
        <w:t>Prima di tutto, vorrei dirvi che la Chiesa non può fare a meno dell'Azione Cattolica. La Chiesa ha bisogno di un gruppo di laici, che fedeli alla loro vocazione e stretti attorno ai legittimi Pastori, siano disposti a condividere, insieme con loro, la quotidiana fatica dell'evangelizzazione in ogni ambiente.</w:t>
      </w:r>
    </w:p>
    <w:p>
      <w:pPr>
        <w:pStyle w:val="Normal"/>
        <w:rPr/>
      </w:pPr>
      <w:r>
        <w:rPr/>
        <w:t>Come recentemente vi hanno scritto i vostri Vescovi, "il legame diretto e organico dell'Azione Cattolica con la diocesi e con il suo Vescovo, l'assunzione della missione della Chiesa, il sentirsi «dedicati» alla propria Chiesa e alla globalità della sua missione; il far propri il cammino, le scelte pastorali, la spiritualità della Chiesa diocesana, tutto questo fa dell'Azione cattolica non un'aggregazione ecclesiale tra le altre, ma un dono di Dio e una risorsa per l'incremento della comunione ecclesiale" (Lettera del Consiglio Permanente della C.E.I. alla Presidenza Nazionale dell'ACI, del 12 marzo 2002).</w:t>
      </w:r>
    </w:p>
    <w:p>
      <w:pPr>
        <w:pStyle w:val="Normal"/>
        <w:rPr/>
      </w:pPr>
      <w:r>
        <w:rPr/>
        <w:t xml:space="preserve">La Chiesa ha bisogno dell'Azione Cattolica, perché ha bisogno di laici pronti a dedicare la loro esistenza all'apostolato e a stabilire, soprattutto con la Comunità diocesana, un legame che dia un'impronta profonda alla loro vita e al loro cammino spirituale. Ha bisogno di laici la cui esperienza manifesti, in maniera concreta e quotidiana, la grandezza e la gioia della vita cristiana; laici che sappiano vedere nel Battesimo la radice della loro dignità, nella Comunità cristiana la propria famiglia con cui condividere la fede, e nel Pastore il padre che guida e sostiene il cammino dei fratelli; laici che non riducano la fede a fatto privato, e non esitino a portare il fermento del Vangelo nel tessuto delle relazioni umane e nelle istituzioni, nel territorio e nei nuovi luoghi della globalizzazione, per costruire la civiltà dell'amore. </w:t>
      </w:r>
    </w:p>
    <w:p>
      <w:pPr>
        <w:pStyle w:val="Normal"/>
        <w:rPr/>
      </w:pPr>
      <w:r>
        <w:rPr/>
        <w:t>4. Proprio perché la Chiesa ha bisogno di un'Azione Cattolica viva, forte e bella, mi piace ripetere a ciascuno di voi: Duc in altum!</w:t>
      </w:r>
    </w:p>
    <w:p>
      <w:pPr>
        <w:pStyle w:val="Normal"/>
        <w:rPr/>
      </w:pPr>
      <w:r>
        <w:rPr/>
        <w:t>Duc in altum, Azione Cattolica! Abbi il coraggio del futuro. La tua storia, segnata dall'esempio luminoso di Santi e Beati, brilli anche oggi per fedeltà alla Chiesa e alle esigenze del nostro tempo, con quella libertà tipica di chi si lascia guidare dal soffio dello Spirito e tende con forza ai grandi ideali.</w:t>
      </w:r>
    </w:p>
    <w:p>
      <w:pPr>
        <w:pStyle w:val="Normal"/>
        <w:rPr/>
      </w:pPr>
      <w:r>
        <w:rPr/>
        <w:t>Duc in altum! Sii nel mondo presenza profetica, promovendo quelle dimensioni della vita spesso dimenticate e perciò ancora più urgenti come l'interiorità e il silenzio, la responsabilità e l'educazione, la gratuità e il servizio, la sobrietà e la fraternità, la speranza nel domani e l'amore alla vita. Opera efficacemente perché la società di oggi recuperi il senso vero dell'uomo e della sua dignità, il valore della vita e della famiglia, della pace e della solidarietà, della giustizia e della misericordia.</w:t>
      </w:r>
    </w:p>
    <w:p>
      <w:pPr>
        <w:pStyle w:val="Normal"/>
        <w:rPr/>
      </w:pPr>
      <w:r>
        <w:rPr/>
        <w:t>Duc in altum! Abbi l'umile audacia di fissare il tuo sguardo su Gesù per far ripartire da Lui il tuo autentico rinnovamento. Ti sarà così più facile distinguere ciò che è necessario da ciò che è frutto del tempo, e vivrai l'auspicato rinnovamento come un'avventura dello Spirito, che ti renderà capace di percorrere anche i sentieri ardui del deserto e della purificazione per giungere a sperimentare la bellezza della vita nuova, che Dio non smette di donare a quanti si affidano a Lui.</w:t>
      </w:r>
    </w:p>
    <w:p>
      <w:pPr>
        <w:pStyle w:val="Normal"/>
        <w:rPr/>
      </w:pPr>
      <w:r>
        <w:rPr/>
        <w:t>Azione Cattolica, non avere paura! Tu appartieni alla Chiesa e stai a cuore al Signore, che non cessa di guidare i tuoi passi verso la novità mai scontata e mai superata del Vangelo.</w:t>
      </w:r>
    </w:p>
    <w:p>
      <w:pPr>
        <w:pStyle w:val="Normal"/>
        <w:rPr/>
      </w:pPr>
      <w:r>
        <w:rPr/>
        <w:t>In tale itinerario, quanti fate parte di questa gloriosa Associazione, sappiate che il Papa vi sostiene e vi accompagna con la preghiera, e nel rivolgervi il Suo caldo invito a perseverare negli impegni assunti, tutti di cuore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NISTRANTI DELL'ARCIDIOCESI DI NAPOLI E AI PARTECIPANTI A PELLEGRINAGGI DA DIVERSE REGIONI ITALIANE</w:t>
      </w:r>
    </w:p>
    <w:p>
      <w:pPr>
        <w:pStyle w:val="Normal"/>
        <w:rPr/>
      </w:pPr>
      <w:r>
        <w:rPr/>
        <w:t xml:space="preserve">25 aprile 2002  </w:t>
      </w:r>
    </w:p>
    <w:p>
      <w:pPr>
        <w:pStyle w:val="Normal"/>
        <w:rPr/>
      </w:pPr>
      <w:r>
        <w:rPr/>
        <w:t xml:space="preserve">Carissimi Fratelli e Sorelle! </w:t>
      </w:r>
    </w:p>
    <w:p>
      <w:pPr>
        <w:pStyle w:val="Normal"/>
        <w:rPr/>
      </w:pPr>
      <w:r>
        <w:rPr/>
        <w:t xml:space="preserve">1. Con grande gioia vi accolgo e a ciascuno rivolgo il mio cordiale e grato benvenuto! Da diverse regioni italiane siete venuti in pellegrinaggio a Roma, dove san Pietro e san Paolo resero, con il martirio, la loro coraggiosa testimonianza a Cristo. Possa questa vostra sosta presso le tombe dei Principi degli Apostoli rafforzarvi nella fedeltà al Vangelo e all'insegnamento della Chiesa; vi spinga altresì a proseguire con rinnovato entusiasmo spirituale nel cammino verso la santità, meta di tutti i battezzati. </w:t>
      </w:r>
    </w:p>
    <w:p>
      <w:pPr>
        <w:pStyle w:val="Normal"/>
        <w:rPr/>
      </w:pPr>
      <w:r>
        <w:rPr/>
        <w:t>2. Il mio affettuoso pensiero va innanzitutto a voi, carissimi e numerosi ministranti della diocesi di Napoli. Saluto, in modo speciale, il vostro Arcivescovo, il Cardinale Michele Giordano, che ringrazio per le cordiali parole rivoltemi. Con lui saluto anche i Vescovi ausiliari che vi accompagnano. Sono lieto di questo incontro, che mi offre l'opportunità di manifestare vivo apprezzamento per l'importante servizio liturgico da voi svolto nelle rispettive comunità parrocchiali.</w:t>
      </w:r>
    </w:p>
    <w:p>
      <w:pPr>
        <w:pStyle w:val="Normal"/>
        <w:rPr/>
      </w:pPr>
      <w:r>
        <w:rPr/>
        <w:t>Il vostro è un servizio speciale, che vi offre la possibilità di sperimentare da vicino la presenza e l'opera efficace di Cristo in ogni atto liturgico e, in particolare, nella celebrazione eucaristica. L'Eucaristia è una mirabile fonte a cui dovete attingere costantemente, traendo da essa il coraggio e la forza necessari per vivere da cristiani autentici e testimoniare dappertutto l'universale amore di Dio per ogni creatura. E' Cristo eucaristico che nutre e fortifica i credenti e li rende capaci di aderire generosamente alla volontà del Padre celeste. Questa assidua partecipazione al Sacramento dell'Altare vi renderà docili allo Spirito Santo e capaci di corrispondere con gioiosa disponibilità agli impulsi della grazia.</w:t>
      </w:r>
    </w:p>
    <w:p>
      <w:pPr>
        <w:pStyle w:val="Normal"/>
        <w:rPr/>
      </w:pPr>
      <w:r>
        <w:rPr/>
        <w:t>Svolgendo il vostro servizio liturgico, voi siete collaboratori del sacerdote, ma soprattutto siete servitori di Gesù. Vi invito, pertanto, a coltivare un'intima amicizia con Lui, riconoscendo in Lui un vero amico, sempre al vostro fianco, nei momenti belli e in quelli difficili. Non dimenticate! Egli ha bisogno di ragazzi e giovani che, oltre al servizio all'altare, diventino ministri dell'altare, mettendosi a totale sua disposizione per annunciare il Vangelo e dispensare la grazia divina al mondo intero.</w:t>
      </w:r>
    </w:p>
    <w:p>
      <w:pPr>
        <w:pStyle w:val="Normal"/>
        <w:rPr/>
      </w:pPr>
      <w:r>
        <w:rPr/>
        <w:t xml:space="preserve">Prego il Signore perché, anche questo incontro, aiuti ciascuno di voi a scoprire la propria vocazione e a seguirla fedelmente, fosse pure quella al sacerdozio o alla vita consacrata. Il Signore continua ancora oggi a chiamare uomini e donne a seguirlo più da vicino. Pregate anche voi perché la sua voce trovi cuori aperti e generosi. </w:t>
      </w:r>
    </w:p>
    <w:p>
      <w:pPr>
        <w:pStyle w:val="Normal"/>
        <w:rPr/>
      </w:pPr>
      <w:r>
        <w:rPr/>
        <w:t>3. Saluto, poi, i rappresentanti dell'Opera salesiana di Genova - Sampierdarena, qui convenuti in occasione del cento-trentesimo anniversario di fondazione del loro Centro pastorale. Carissimi, questo vostro pellegrinaggio a Roma è, in un certo senso, un atto di gratitudine al vostro fondatore, san Giovanni Bosco. Fu proprio lui che, in prima persona, diede inizio alla vostra bella istituzione, e la considerò come una «seconda Valdocco», quasi a significarne la grande importanza per l'intera Famiglia salesiana. Dal Centro di Sampierdarena partivano i primi missionari, e con essi le Figlie di Maria Ausiliatrice, diretti nelle Americhe. Essi lasciavano il porto volgendo un ultimo sguardo al campanile che sovrasta le strutture dell'Istituto genovese.</w:t>
      </w:r>
    </w:p>
    <w:p>
      <w:pPr>
        <w:pStyle w:val="Normal"/>
        <w:rPr/>
      </w:pPr>
      <w:r>
        <w:rPr/>
        <w:t xml:space="preserve">Considerate, carissimi, l'ardore apostolico di questi intrepidi evangelizzatori e fate in modo che l'Istituto di Sampierdarena continui ad essere una finestra spalancata sul mondo. In particolare, adoperatevi per una nuova «semina del Vangelo», riscoprendo l'urgenza del mandato missionario. Il dono della fede è una preziosa eredità da conservare e da trasmettere. E' prezioso dono di grazia, che consente di guardare con fiducia e speranza al futuro, pure in mezzo a difficoltà e problemi.  </w:t>
      </w:r>
    </w:p>
    <w:p>
      <w:pPr>
        <w:pStyle w:val="Normal"/>
        <w:rPr/>
      </w:pPr>
      <w:r>
        <w:rPr/>
        <w:t xml:space="preserve">4. Un cordiale saluto, infine, alla Comunità giovanile «Gli alunni del cielo» di Torino, che da tanti anni sono impegnati a testimoniare con il linguaggio universale del canto e della musica il Vangelo della vita. Cari ragazzi, vi auguro di tornare alle vostre case rinfrancati da questa esperienza spirituale e rinvigoriti nel desiderio di parlare al cuore di ogni uomo con la forza dell'amore cristiano. Comunicate a quanti incontrate un messaggio di speranza, proponendo sempre l'autentica visione evangelica della realtà. </w:t>
      </w:r>
    </w:p>
    <w:p>
      <w:pPr>
        <w:pStyle w:val="Normal"/>
        <w:rPr/>
      </w:pPr>
      <w:r>
        <w:rPr/>
        <w:t>Su voi e su tutti i presenti invoco la materna protezione di Maria, Madre di Gesù e Madre nostra, come pure quella di san Marco evangelista, di cui oggi celebriamo la festa. Vi assicuro la mia preghiera e di cuore vi benedico.</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 SIMPOSIO DEI VESCOVI EUROPEI</w:t>
      </w:r>
    </w:p>
    <w:p>
      <w:pPr>
        <w:pStyle w:val="Normal"/>
        <w:rPr/>
      </w:pPr>
      <w:r>
        <w:rPr/>
        <w:t>25 aprile 2002</w:t>
      </w:r>
    </w:p>
    <w:p>
      <w:pPr>
        <w:pStyle w:val="Normal"/>
        <w:rPr/>
      </w:pPr>
      <w:r>
        <w:rPr/>
        <w:t xml:space="preserve"> </w:t>
      </w:r>
    </w:p>
    <w:p>
      <w:pPr>
        <w:pStyle w:val="Normal"/>
        <w:rPr/>
      </w:pPr>
      <w:r>
        <w:rPr/>
        <w:t xml:space="preserve">Venerati Fratelli nell'Episcopato! </w:t>
      </w:r>
    </w:p>
    <w:p>
      <w:pPr>
        <w:pStyle w:val="Normal"/>
        <w:rPr/>
      </w:pPr>
      <w:r>
        <w:rPr/>
        <w:t>1. Con grande gioia vi accolgo in occasione del vostro decimo Simposio e a ciascuno esprimo il mio cordiale benvenuto. In particolare, saluto il Presidente del Consiglio delle Conferenze Episcopali d'Europa (CCEE), Mons. Amédée Grab, e lo ringrazio per i sentimenti di profonda comunione con il successore di Pietro, che ha voluto esprimere a nome di tutti voi.</w:t>
      </w:r>
    </w:p>
    <w:p>
      <w:pPr>
        <w:pStyle w:val="Normal"/>
        <w:rPr/>
      </w:pPr>
      <w:r>
        <w:rPr/>
        <w:t>Come ho già avuto modo di ricordare altre volte, la funzione ecclesiale delle Conferenze Episcopali d'Europa costituisce un frutto provvidenziale del Concilio Vaticano II, e rappresenta un dono speciale di comunione per il nostro tempo. Nel corso dei passati decenni, questi incontri hanno offerto la possibilità di intensificare fra le diverse Comunità cattoliche in Europa quei rapporti di carità evangelica, che le rendono autentiche case e scuole di comunione.</w:t>
      </w:r>
    </w:p>
    <w:p>
      <w:pPr>
        <w:pStyle w:val="Normal"/>
        <w:rPr/>
      </w:pPr>
      <w:r>
        <w:rPr/>
        <w:t>Incontrandovi, vado con la mente ai diversi simposi ai quali Iddio mi ha concesso di partecipare quale Arcivescovo di Cracovia. Ricordo in modo speciale quello del 1975, quando ebbi l'onore di essere uno dei relatori.</w:t>
      </w:r>
    </w:p>
    <w:p>
      <w:pPr>
        <w:pStyle w:val="Normal"/>
        <w:rPr/>
      </w:pPr>
      <w:r>
        <w:rPr/>
        <w:t xml:space="preserve">In ogni incontro si è avuta l'opportunità di affrontare aspetti e progetti della nuova evangelizzazione, grande impresa apostolica che coinvolge l'intero popolo cristiano. </w:t>
      </w:r>
    </w:p>
    <w:p>
      <w:pPr>
        <w:pStyle w:val="Normal"/>
        <w:rPr/>
      </w:pPr>
      <w:r>
        <w:rPr/>
        <w:t xml:space="preserve">2. Di particolare rilievo è il tema scelto per questo decimo Simposio: Giovani d'Europa nel cambiamento. Laboratorio della Fede. </w:t>
      </w:r>
    </w:p>
    <w:p>
      <w:pPr>
        <w:pStyle w:val="Normal"/>
        <w:rPr/>
      </w:pPr>
      <w:r>
        <w:rPr/>
        <w:t>Ogni Pastore sa che sua prima responsabilità è di aiutare i fedeli ad incontrare Cristo. Un incontro che, lungo i trascorsi due millenni, ha trasformato la vita di persone e di intere generazioni d'Europa. Come non sentire forte la responsabilità di salvaguardare queste radici cristiane?</w:t>
      </w:r>
    </w:p>
    <w:p>
      <w:pPr>
        <w:pStyle w:val="Normal"/>
        <w:rPr/>
      </w:pPr>
      <w:r>
        <w:rPr/>
        <w:t>In realtà, sono proprio i giovani a chiedere che il Vangelo sia seminato oggi in modo nuovo nel loro cuore. Sono essi a ripeterci, talora in modo esigente, l'attesa per la "buona notizia". Sì, Fratelli carissimi, avvertiamo l'urgenza di presentare alle nuove generazioni come unico Redentore dell'uomo quel Gesù che, essendo Dio, ha voluto per amore entrare nelle ferite della storia fino a sperimentare l'abbandono della croce.</w:t>
      </w:r>
    </w:p>
    <w:p>
      <w:pPr>
        <w:pStyle w:val="Normal"/>
        <w:rPr/>
      </w:pPr>
      <w:r>
        <w:rPr/>
        <w:t>Dinanzi al vuoto di valori ed ai profondi interrogativi esistenziali che interpellano l'odierna società, dobbiamo proclamare e testimoniare che Cristo ha preso su di sé le domande, le attese e persino i drammi dell'umanità d'ogni tempo. Con la sua risurrezione Egli ha pienamente reso possibile la realizzazione del desiderio di vita e di eternità che alberga nel cuore di ogni uomo e specialmente dei giovani.</w:t>
      </w:r>
    </w:p>
    <w:p>
      <w:pPr>
        <w:pStyle w:val="Normal"/>
        <w:rPr/>
      </w:pPr>
      <w:r>
        <w:rPr/>
        <w:t xml:space="preserve">L'Europa ha urgenza di incontrare questo Dio, che ama gli uomini e si fa presente in ogni umana prova e difficoltà. Perché ciò avvenga, è indispensabile che i credenti siano pronti a testimoniare la fede con la vita. Cresceranno allora Comunità ecclesiali mature, preparate e disposte a utilizzare ogni mezzo per la nuova evangelizzazione.  </w:t>
      </w:r>
    </w:p>
    <w:p>
      <w:pPr>
        <w:pStyle w:val="Normal"/>
        <w:rPr/>
      </w:pPr>
      <w:r>
        <w:rPr/>
        <w:t>3. Carissimi giovani, vi saluto con affetto. Trovo quanto mai significativo che voi, speranza della Chiesa e dell'Europa, siate presenti a questo Simposio. Esso vi interessa da vicino perché, nel contesto sociale attuale, è a voi che guarda con singolare attenzione la Chiesa. Essa attende da voi il dono d'una esistenza pienamente fedele a Cristo e al suo messaggio di salvezza.</w:t>
      </w:r>
    </w:p>
    <w:p>
      <w:pPr>
        <w:pStyle w:val="Normal"/>
        <w:rPr/>
      </w:pPr>
      <w:r>
        <w:rPr/>
        <w:t xml:space="preserve">In questo tempo liturgico risplendente per la luce del Risorto, auspico che Egli vi doni la sua pace. Possa Egli essere per ognuno di voi Maestro, come lo è stato per i discepoli di Emmaus. E voi, carissimi, seguitelo fiduciosamente con entusiasmo e perseveranza. Non permettete che venga emarginato. Il Vangelo è indispensabile per rinnovare la cultura; è indispensabile per costruire un futuro di pace vera in Europa e nel mondo. Tocca a voi, carissimi giovani, offrire questo contributo. Non esitate, pertanto, a rispondere «sì» a Dio che vi chiama.  </w:t>
      </w:r>
    </w:p>
    <w:p>
      <w:pPr>
        <w:pStyle w:val="Normal"/>
        <w:rPr/>
      </w:pPr>
      <w:r>
        <w:rPr/>
        <w:t>4. Saluto poi i delegati delle altre Chiese e Comunità ecclesiali presenti. Si avverte sempre più chiaramente che la riconciliazione tra i cristiani è determinante per la credibilità dell'annuncio del Vangelo e per la costruzione dell'Europa. La Charta oecumenica per l'Europa, firmata a Strasburgo nell'aprile del 2001, da questo punto di vista segna un passo rilevante per l'incremento della collaborazione fra Chiese e Comunità cristiane. Prego Dio perché che su questo cammino si proceda con sempre crescente fiducia e determinazione.</w:t>
      </w:r>
    </w:p>
    <w:p>
      <w:pPr>
        <w:pStyle w:val="Normal"/>
        <w:rPr/>
      </w:pPr>
      <w:r>
        <w:rPr/>
        <w:t xml:space="preserve">Rivolgo pure il mio beneaugurante pensiero ai responsabili degli organismi episcopali dell'Africa, dell'Asia e dell'America, che intervengono ai lavori. Grazie alla vostra presenza, carissimi, si allarga la prospettiva ecclesiale e l'Europa prende più profonda coscienza della propria responsabilità verso altre terre e popolazioni per costruire l'auspicata solidarietà universale. Auguro a ciascuno di contribuire al pieno successo del Simposio. </w:t>
      </w:r>
    </w:p>
    <w:p>
      <w:pPr>
        <w:pStyle w:val="Normal"/>
        <w:rPr/>
      </w:pPr>
      <w:r>
        <w:rPr/>
        <w:t>5. Carissimi Fratelli e Sorelle, durante questi giorni e in ogni istante della vostra esistenza il Signore, con la potenza dello Spirito Santo, vi ricolmi dei suoi doni di amore, di gioia e di pace. Vi accompagni Maria, la Madre della Chiesa, e vi protegga l'evangelista san Marco, di cui celebriamo proprio oggi la festa.</w:t>
      </w:r>
    </w:p>
    <w:p>
      <w:pPr>
        <w:pStyle w:val="Normal"/>
        <w:rPr/>
      </w:pPr>
      <w:r>
        <w:rPr/>
        <w:t xml:space="preserve">Mentre a tutti assicuro il mio ricordo nella preghiera, di cuore benedico voi e le Comunità ecclesiali alle quali appartene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RIUNIONE INTERDICASTERIALE CON I CARDINALI DEGLI STATI UNITI D'AMERICA  </w:t>
      </w:r>
    </w:p>
    <w:p>
      <w:pPr>
        <w:pStyle w:val="Normal"/>
        <w:rPr/>
      </w:pPr>
      <w:r>
        <w:rPr/>
        <w:t xml:space="preserve">Martedì, 23 aprile 2002  </w:t>
      </w:r>
    </w:p>
    <w:p>
      <w:pPr>
        <w:pStyle w:val="Normal"/>
        <w:rPr/>
      </w:pPr>
      <w:r>
        <w:rPr/>
        <w:t xml:space="preserve"> </w:t>
      </w:r>
    </w:p>
    <w:p>
      <w:pPr>
        <w:pStyle w:val="Normal"/>
        <w:rPr/>
      </w:pPr>
      <w:r>
        <w:rPr/>
        <w:t xml:space="preserve">Cari Fratelli, </w:t>
      </w:r>
    </w:p>
    <w:p>
      <w:pPr>
        <w:pStyle w:val="Normal"/>
        <w:rPr/>
      </w:pPr>
      <w:r>
        <w:rPr/>
        <w:t xml:space="preserve">1. Permettetemi di assicurarvi innanzitutto che apprezzo molto gli sforzi che state compiendo per tenere la Santa Sede, e me personalmente, al corrente della complessa e difficile situazione creatasi nel vostro Paese negli ultimi mesi. Sono fiducioso che il vostro dibattito qui darà molti frutti per il bene del popolo cattolico negli Stati Uniti. Siete venuti nella casa del Successore di Pietro, il cui compito è quello di confermare i suoi fratelli Vescovi nella fede e nell'amore e di unirli intorno a Cristo nel servizio al Popolo di Dio. La porta di questa casa è sempre aperta per voi. E lo è ancora di più quando le vostre comunità sono afflitte. </w:t>
      </w:r>
    </w:p>
    <w:p>
      <w:pPr>
        <w:pStyle w:val="Normal"/>
        <w:rPr/>
      </w:pPr>
      <w:r>
        <w:rPr/>
        <w:t xml:space="preserve">Come voi, anch'io sono stato profondamente addolorato per il fatto che sacerdoti e religiosi, la cui vocazione è di aiutare le persone a vivere una vita santa agli occhi di Dio, hanno causato ai giovani tanta sofferenza e scandalo. A causa del grande male fatto da alcuni sacerdoti e religiosi, la Chiesa stessa viene guardata con diffidenza e molti si sentono offesi per come loro appare che abbiano agito i responsabili ecclesiastici in tale questione. L'abuso che ha causato questa crisi è sbagliato secondo ogni criterio ed è giustamente considerato un crimine dalla società; è anche un peccato orrendo agli occhi di Dio. Alle vittime e alle loro famiglie, ovunque si trovino, esprimo il mio profondo senso di solidarietà e sollecitudine. </w:t>
      </w:r>
    </w:p>
    <w:p>
      <w:pPr>
        <w:pStyle w:val="Normal"/>
        <w:rPr/>
      </w:pPr>
      <w:r>
        <w:rPr/>
        <w:t xml:space="preserve">2. È vero che una mancanza di conoscenza generalizzata della natura del problema, e talvolta anche le consulenze di esperti medici, hanno portato i Vescovi a prendere decisioni che gli eventi successivi hanno mostrato essere sbagliate. Ora state lavorando per stabilire criteri più affidabili, al fine di assicurare che simili errori non vengano ripetuti. Al contempo, pur riconoscendo quanto questi criteri siano indispensabili, non possiamo dimenticare la forza della conversione cristiana, quella decisione radicale di allontanarsi dal peccato e ritornare a Dio, che raggiunge i recessi dell'animo umano e può operare un cambiamento straordinario. </w:t>
      </w:r>
    </w:p>
    <w:p>
      <w:pPr>
        <w:pStyle w:val="Normal"/>
        <w:rPr/>
      </w:pPr>
      <w:r>
        <w:rPr/>
        <w:t xml:space="preserve">Non dobbiamo nemmeno dimenticare l'immenso bene spirituale, umano e sociale, che la maggioranza dei sacerdoti e religiosi negli Stati Uniti hanno compiuto e stanno tuttora compiendo. </w:t>
      </w:r>
    </w:p>
    <w:p>
      <w:pPr>
        <w:pStyle w:val="Normal"/>
        <w:rPr/>
      </w:pPr>
      <w:r>
        <w:rPr/>
        <w:t xml:space="preserve">La Chiesa cattolica nel vostro Paese ha sempre promosso i valori umani e cristiani con grande vigore e generosità, in un modo che ha aiutato a consolidare tutto ciò che è nobile nel popolo americano. </w:t>
      </w:r>
    </w:p>
    <w:p>
      <w:pPr>
        <w:pStyle w:val="Normal"/>
        <w:rPr/>
      </w:pPr>
      <w:r>
        <w:rPr/>
        <w:t xml:space="preserve">Una grande opera d'arte può essere intaccata, ma la sua bellezza rimane; questa è una verità che ogni critico intellettualmente onesto deve riconoscere. Alle comunità cattoliche negli Stati Uniti, ai loro Pastori e membri, ai religiosi e alle religiose, ai docenti delle università e delle scuole cattoliche, ai missionari americani in tutto il mondo, vanno il ringraziamento, di tutto cuore, dell'intera Chiesa cattolica e quello personale del Vescovo di Roma. </w:t>
      </w:r>
    </w:p>
    <w:p>
      <w:pPr>
        <w:pStyle w:val="Normal"/>
        <w:rPr/>
      </w:pPr>
      <w:r>
        <w:rPr/>
        <w:t xml:space="preserve">3. Gli abusi sui giovani sono un grave sintomo di una crisi che colpisce non solo la Chiesa, ma anche la società nel suo insieme. È una crisi della moralità sessuale dalle radici profonde, crisi persino dei rapporti umani, e le sue vittime principali sono la famiglia e i giovani. Affrontando il problema degli abusi con chiarezza e determinazione, la Chiesa aiuterà la società a comprendere e a far fronte alla crisi esistente al suo interno. </w:t>
      </w:r>
    </w:p>
    <w:p>
      <w:pPr>
        <w:pStyle w:val="Normal"/>
        <w:rPr/>
      </w:pPr>
      <w:r>
        <w:rPr/>
        <w:t xml:space="preserve">Deve essere assolutamente chiaro ai fedeli cattolici e più in generale alla società, che i Vescovi e i Superiori si preoccupano soprattutto del bene spirituale delle anime. La gente deve sapere che nel sacerdozio e nella vita religiosa non c'è posto per chi potrebbe far del male ai giovani. Deve sapere che i Vescovi e i sacerdoti sono totalmente impegnati a favore della pienezza della verità cattolica nelle questioni riguardanti la moralità sessuale, verità fondamentale sia per il rinnovamento del sacerdozio e dell'episcopato sia per il rinnovamento del matrimonio e della vita familiare. </w:t>
      </w:r>
    </w:p>
    <w:p>
      <w:pPr>
        <w:pStyle w:val="Normal"/>
        <w:rPr/>
      </w:pPr>
      <w:r>
        <w:rPr/>
        <w:t xml:space="preserve">4. Dobbiamo avere fiducia nel fatto che questo momento di prova porterà una purificazione dell'intera comunità cattolica, purificazione urgentemente necessaria se la Chiesa deve predicare con maggiore efficacia il Vangelo di Gesù Cristo in tutta la sua forza liberatrice. Ora dovete far sì che, laddove ha abbondato il peccato, sovrabbondi la grazia (cfr Rm 5, 20). Tanto dolore, tanto dispiacere, deve portare ad un sacerdozio più santo, a un Episcopato più santo e a una Chiesa più santa. </w:t>
      </w:r>
    </w:p>
    <w:p>
      <w:pPr>
        <w:pStyle w:val="Normal"/>
        <w:rPr/>
      </w:pPr>
      <w:r>
        <w:rPr/>
        <w:t xml:space="preserve">Solo Dio è fonte di santità, ed è soprattutto a Lui che dobbiamo rivolgerci per ottenere il perdono, la salvezza e la grazia di affrontare questa sfida con coraggio intransigente e armonia d'intenti. Come il Buon Pastore del Vangelo di domenica scorsa, i Pastori devono andare tra i loro sacerdoti e la loro gente come uomini che ispirano profonda fiducia e condurli ad acque tranquille (cfr Sal 22, 2). </w:t>
      </w:r>
    </w:p>
    <w:p>
      <w:pPr>
        <w:pStyle w:val="Normal"/>
        <w:rPr/>
      </w:pPr>
      <w:r>
        <w:rPr/>
        <w:t xml:space="preserve">Prego il Signore affinché dia ai Vescovi degli Stati Uniti la forza di basare la loro risposta alla crisi attuale sulle solide fondamenta della fede e sull'autentica carità pastorale per le vittime, nonché per i sacerdoti e l'intera comunità cattolica nel vostro Paese. Chiedo anche ai cattolici di rimanere vicini ai loro sacerdoti e ai loro Vescovi, e di sostenerli con le preghiere in questo difficile tempo.  La pace di Cristo Risorto sia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URATORI DELL’ENCICLOPEDIA CATTOLICA RUSSA</w:t>
      </w:r>
    </w:p>
    <w:p>
      <w:pPr>
        <w:pStyle w:val="Normal"/>
        <w:rPr/>
      </w:pPr>
      <w:r>
        <w:rPr/>
        <w:t>Martedì, 23 aprile 2002</w:t>
      </w:r>
    </w:p>
    <w:p>
      <w:pPr>
        <w:pStyle w:val="Normal"/>
        <w:rPr/>
      </w:pPr>
      <w:r>
        <w:rPr/>
        <w:t xml:space="preserve"> </w:t>
      </w:r>
    </w:p>
    <w:p>
      <w:pPr>
        <w:pStyle w:val="Normal"/>
        <w:rPr/>
      </w:pPr>
      <w:r>
        <w:rPr/>
        <w:t>Venerati Fratelli nell'Episcopato, Stimati Accademici e Professori, Carissimi Fratelli e Sorelle!</w:t>
      </w:r>
    </w:p>
    <w:p>
      <w:pPr>
        <w:pStyle w:val="Normal"/>
        <w:rPr/>
      </w:pPr>
      <w:r>
        <w:rPr/>
        <w:t>1. È per me motivo di spirituale gioia accogliervi oggi in speciale Udienza. Siete venuti a presentare al Papa il primo volume della grande Enciclopedia Cattolica Russa, frutto delle vostre fatiche e del vostro amore alla Chiesa. Grazie di cuore!</w:t>
      </w:r>
    </w:p>
    <w:p>
      <w:pPr>
        <w:pStyle w:val="Normal"/>
        <w:rPr/>
      </w:pPr>
      <w:r>
        <w:rPr/>
        <w:t>Saluto con fraterno affetto il caro Mons. Tadeusz Kondrusiewicz, Arcivescovo Metropolita della Madre di Dio a Mosca, e mi compiaccio per l'iniziativa da lui accolta e sostenuta di offrire al popolo russo questo significativo dono che illustra la tradizione, la vita e la dottrina della Chiesa Cattolica. Nel rivolgermi a lui, desidero far giungere il mio affettuoso pensiero ai Pastori e ai fedeli cattolici della Federazione Russa.</w:t>
      </w:r>
    </w:p>
    <w:p>
      <w:pPr>
        <w:pStyle w:val="Normal"/>
        <w:rPr/>
      </w:pPr>
      <w:r>
        <w:rPr/>
        <w:t>Un vivo grazie, poi, va alla qualificata schiera di studiosi, accademici, redattori e collaboratori che, sotto il coordinamento del Padre Gregorio Ciorok, hanno dato inizio con lodevole competenza a questa benemerita impresa.</w:t>
      </w:r>
    </w:p>
    <w:p>
      <w:pPr>
        <w:pStyle w:val="Normal"/>
        <w:rPr/>
      </w:pPr>
      <w:r>
        <w:rPr/>
        <w:t>Il mio sentimento si estende a quanti, con lungimirante generosità, hanno sostenuto la pratica realizzazione dell'opera. Il Signore ricompensi abbondantemente ciascuno!</w:t>
      </w:r>
    </w:p>
    <w:p>
      <w:pPr>
        <w:pStyle w:val="Normal"/>
        <w:rPr/>
      </w:pPr>
      <w:r>
        <w:rPr/>
        <w:t>2. Carissimi, sono lieto che, nonostante le difficoltà, siate giunti felicemente a questa prima tappa del vostro programma. L'Enciclopedia da voi preparata costituisce un importante contributo che i cattolici intendono offrire a quanti, di lingua russa, vogliono approfondire i tesori che Dio ha elargito agli uomini mediante la sua Chiesa. Con questa opera, la comunità cattolica, presente sul suolo russo da diversi secoli, intende riaffermare la sua volontà di stare al fianco della grande cultura russa per intessere con essa un dialogo proficuo e fecondo, a tutto vantaggio del popolo che la esprime.</w:t>
      </w:r>
    </w:p>
    <w:p>
      <w:pPr>
        <w:pStyle w:val="Normal"/>
        <w:rPr/>
      </w:pPr>
      <w:r>
        <w:rPr/>
        <w:t>Auspico che questa vostra fatica contribuisca all'approfondimento della reciproca conoscenza e stima fra quanti vivono il Vangelo di Cristo nella vostra amata Patria. Le fonti comuni della fede e le rispettive legittime tradizioni, infatti, rendono testimonianza al comando del Signore Gesù di recare il Vangelo in ogni angolo della terra (cfr Mt 28,19-20).</w:t>
      </w:r>
    </w:p>
    <w:p>
      <w:pPr>
        <w:pStyle w:val="Normal"/>
        <w:rPr/>
      </w:pPr>
      <w:r>
        <w:rPr/>
        <w:t>Con questi sentimenti, invocando l'intercessione di Maria, Madre della Chiesa, e dei Santi Cirillo e Metodio su tutto l'amato popolo russo, imparto a voi e alle vostre comunità la mia cordiale benedizione, propiziatrice di abbondanti frutti spiritu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PREFETTO DELLA CONGREGAZIONE PER IL CULTO DIVINO E LA DISCIPLINA DEI SACRAMENTI </w:t>
      </w:r>
    </w:p>
    <w:p>
      <w:pPr>
        <w:pStyle w:val="Normal"/>
        <w:rPr/>
      </w:pPr>
      <w:r>
        <w:rPr/>
        <w:t xml:space="preserve">  </w:t>
      </w:r>
    </w:p>
    <w:p>
      <w:pPr>
        <w:pStyle w:val="Normal"/>
        <w:rPr/>
      </w:pPr>
      <w:r>
        <w:rPr/>
        <w:t xml:space="preserve">Al mio venerato Fratello  Cardinale Jorge Arturo Medina Estévez  Prefetto della Congregazione  per il Culto Divino e la Disciplina dei Sacramenti </w:t>
      </w:r>
    </w:p>
    <w:p>
      <w:pPr>
        <w:pStyle w:val="Normal"/>
        <w:rPr/>
      </w:pPr>
      <w:r>
        <w:rPr/>
        <w:t xml:space="preserve">Nella pace di Cristo, il nostro eterno Sommo Sacerdote (cfr Eb 5, 10), saluto voi, i membri e i consultori del Comitato Vox Clara, creato per assistere e consigliare la Congregazione per il Culto Divino e la Disciplina dei Sacramenti nell'adempimento dei suoi doveri in riferimento alle traduzioni in inglese dei testi liturgici. Rappresentando i diversi continenti, il comitato riflette il carattere internazionale della lingua inglese. Ciò rende disponibile alla Santa Sede la grande ricchezza di esperienza pastorale tratta da diverse culture. </w:t>
      </w:r>
    </w:p>
    <w:p>
      <w:pPr>
        <w:pStyle w:val="Normal"/>
        <w:rPr/>
      </w:pPr>
      <w:r>
        <w:rPr/>
        <w:t xml:space="preserve">Nella mia Lettera Apostolica Vicesimus Quintus Annus , che ha segnato il XXV anniversario della Sacrosanctum concilium , ho affrontato la promozione pastorale della Liturgia e il bisogno di "un impegno permanente per attingere sempre più abbondantemente dalla ricchezza della liturgia quella forza vitale che dal Cristo si diffonde alle membra del suo Corpo, che è la Chiesa" (n. 10). Senza dubbio, l'uso della lingua nazionale è stato uno strumento importante che ha permesso ai fedeli di partecipare più profondamente all'incontro con Dio in Cristo. </w:t>
      </w:r>
    </w:p>
    <w:p>
      <w:pPr>
        <w:pStyle w:val="Normal"/>
        <w:rPr/>
      </w:pPr>
      <w:r>
        <w:rPr/>
        <w:t xml:space="preserve">Poiché la lex orandi si conforma alla lex credendi, la fedeltà ai riti e ai testi della Liturgia è di importanza fondamentale per la Chiesa e per la vita cristiana. In questa luce, desidero offrire ogni incoraggiamento al Comitato Vox Clara nel suo compito di assistere la Congregazione per il Culto Divino e la Disciplina dei Sacramenti nel garantire che i testi del Rito Romano vengano tradotti in maniera accurata secondo le norme dell'istruzione Liturgiam authenticam . </w:t>
      </w:r>
    </w:p>
    <w:p>
      <w:pPr>
        <w:pStyle w:val="Normal"/>
        <w:rPr/>
      </w:pPr>
      <w:r>
        <w:rPr/>
        <w:t xml:space="preserve">In modo particolare, desidero affidare ai Pastori della Chiesa l'importante compito di rendere disponibile ai fedeli, il prima possibile, le traduzioni nelle lingue nazionali della editio tertia del Missale Romanum, pubblicazione che ho autorizzato lo scorso anno. </w:t>
      </w:r>
    </w:p>
    <w:p>
      <w:pPr>
        <w:pStyle w:val="Normal"/>
        <w:rPr/>
      </w:pPr>
      <w:r>
        <w:rPr/>
        <w:t xml:space="preserve">Sono lieto di apprendere che i membri del Comitato Vox Clara hanno generosamente promesso di assistere la Santa Sede nell'accelerare la revisione e la recognitio di queste traduzioni da parte della Congregazione per il Culto Divino e la Disciplina dei Sacramenti. </w:t>
      </w:r>
    </w:p>
    <w:p>
      <w:pPr>
        <w:pStyle w:val="Normal"/>
        <w:rPr/>
      </w:pPr>
      <w:r>
        <w:rPr/>
        <w:t xml:space="preserve">Invocando la luce dello Spirito Santo sul Comitato e sulla Congregazione e affidando la vostra opera alla sollecitudine amorevole di Maria, Madre della Chiesa, imparto di cuore la mia Benedizione Apostolica quale pegno di pace nel Salvatore Risorto.   Dal Vaticano, 20 aprile 2002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VEGNO INTERNAZIONALE PROMOSSO DALLE SOCIETÀ BIBLICHE </w:t>
      </w:r>
    </w:p>
    <w:p>
      <w:pPr>
        <w:pStyle w:val="Normal"/>
        <w:rPr/>
      </w:pPr>
      <w:r>
        <w:rPr/>
        <w:t xml:space="preserve">Lunedì, 22 aprile 2002 </w:t>
      </w:r>
    </w:p>
    <w:p>
      <w:pPr>
        <w:pStyle w:val="Normal"/>
        <w:rPr/>
      </w:pPr>
      <w:r>
        <w:rPr/>
        <w:t xml:space="preserve">  </w:t>
      </w:r>
    </w:p>
    <w:p>
      <w:pPr>
        <w:pStyle w:val="Normal"/>
        <w:rPr/>
      </w:pPr>
      <w:r>
        <w:rPr/>
        <w:t xml:space="preserve">Cari amici in Cristo, </w:t>
      </w:r>
    </w:p>
    <w:p>
      <w:pPr>
        <w:pStyle w:val="Normal"/>
        <w:rPr/>
      </w:pPr>
      <w:r>
        <w:rPr/>
        <w:t xml:space="preserve">nella pace della Pasqua, sono lieto di dare il benvenuto a voi che siete "stati rigenerati...dalla parola di Dio viva ed eterna" (1 Pt 1, 23). Le Società Bibliche si prefiggono di presentare le inesauribili ricchezze delle Sacre Scritture a quanti ascolteranno. Questo è un nobile servizio cristiano per il quale rendo grazie a Dio. </w:t>
      </w:r>
    </w:p>
    <w:p>
      <w:pPr>
        <w:pStyle w:val="Normal"/>
        <w:rPr/>
      </w:pPr>
      <w:r>
        <w:rPr/>
        <w:t xml:space="preserve">Da molti anni, le vostre Società si impegnano nel tradurre e distribuire il testo delle Scritture, una parte essenziale dell'annuncio di Cristo al mondo. Non si tratta di pronunciare mere parole: è la Parola di Dio stesso! È Gesù Cristo, promesso nel Vecchio Testamento, proclamato nel Nuovo, che dobbiamo presentare al mondo che ha fame di Lui, spesso senza saperlo. Fu san Girolamo a dichiarare "l'ignoranza delle Scritture è ignoranza di Cristo" (Commentario su Isaia, Prologo) La vostra opera, dunque, è soprattutto un servizio a Cristo. </w:t>
      </w:r>
    </w:p>
    <w:p>
      <w:pPr>
        <w:pStyle w:val="Normal"/>
        <w:rPr/>
      </w:pPr>
      <w:r>
        <w:rPr/>
        <w:t xml:space="preserve">L'urgenza di questo compito richiede che ci impegniamo nella causa dell'unità cristiana, perché la divisione fra i discepoli di Cristo ha certamente ostacolato la nostra missione. Quindi il vostro incontro riunisce membri di differenti Chiese e comunità ecclesiali, unite nell'amore per la Bibbia e nel desiderio che "l'ascolto della Parola diventi un incontro vitale... che fa cogliere nel testo biblico la parola viva che interpella, orienta, plasma l'esistenza" (Novo Millennio ineunte , n. 39). </w:t>
      </w:r>
    </w:p>
    <w:p>
      <w:pPr>
        <w:pStyle w:val="Normal"/>
        <w:rPr/>
      </w:pPr>
      <w:r>
        <w:rPr/>
        <w:t xml:space="preserve">Indipendentemente dalle differenze fra noi, la promozione della Bibbia è un aspetto sul quale i cristiani possono operare a stretto contatto per la gloria di Dio e il bene della famiglia umana. </w:t>
      </w:r>
    </w:p>
    <w:p>
      <w:pPr>
        <w:pStyle w:val="Normal"/>
        <w:rPr/>
      </w:pPr>
      <w:r>
        <w:rPr/>
        <w:t xml:space="preserve">Il Grande Giubileo dell'Anno 2000 ha offerto a tutti i cristiani un'occasione splendida per gioire di nuovo nella celebrazione dell'Incarnazione di Gesù Cristo, non come un evento passato, ma come un mistero permanente. Spero fervidamente che questo impeto continuerà a suscitare nei cristiani un amore e una conoscenza della Sacra Bibbia ancor più profondi, incoraggiando in tal modo l'opera delle Società Bibliche. Pregando affinché Cristo stesso "tocchi le tue orecchie perché ricevi la Sua Parola, la tua bocca perché proclami la Sua fede, a lode e gloria di Dio Padre" (Rito del Battesimo), invoco di cuore su di voi le benedizioni abbondanti di Dio Onnipotente, la cui parola dura per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PRESIDENTE DELL’UNIONE CATTOLICA DELLA STAMPA ITALIANA </w:t>
      </w:r>
    </w:p>
    <w:p>
      <w:pPr>
        <w:pStyle w:val="Normal"/>
        <w:rPr/>
      </w:pPr>
      <w:r>
        <w:rPr/>
        <w:t xml:space="preserve">  </w:t>
      </w:r>
    </w:p>
    <w:p>
      <w:pPr>
        <w:pStyle w:val="Normal"/>
        <w:rPr/>
      </w:pPr>
      <w:r>
        <w:rPr/>
        <w:t>Al Dottor EMILIO ROSSI Presidente Unione Cattolica della Stampa Italiana</w:t>
      </w:r>
    </w:p>
    <w:p>
      <w:pPr>
        <w:pStyle w:val="Normal"/>
        <w:rPr/>
      </w:pPr>
      <w:r>
        <w:rPr/>
        <w:t>1. A conclusione dell'iniziativa "Ragazzi e media: cento incontri", promossa dall'Unione Cattolica della Stampa Italiana, di cui Ella è Presidente, mi è gradito rivolgere a Lei ed ai partecipanti il mio cordiale saluto, insieme con l’espressione del più vivo apprezzamento per l'attività che il Sodalizio sta svolgendo.</w:t>
      </w:r>
    </w:p>
    <w:p>
      <w:pPr>
        <w:pStyle w:val="Normal"/>
        <w:rPr/>
      </w:pPr>
      <w:r>
        <w:rPr/>
        <w:t>I numerosi incontri sull’argomento "ragazzi e media", realizzati con diverse formule in molte città italiane, hanno aiutato operatori ed utenti delle comunicazioni sociali a meglio percepire quanto diffusa e sempre più incisiva sia la presenza dei media nella società. E’ una presenza che pone nuove problematiche ed interpella le famiglie, gli educatori, gli operatori e quanti specialmente hanno a cuore il futuro delle nuove generazioni.</w:t>
      </w:r>
    </w:p>
    <w:p>
      <w:pPr>
        <w:pStyle w:val="Normal"/>
        <w:rPr/>
      </w:pPr>
      <w:r>
        <w:rPr/>
        <w:t>2. E’ innegabile che la rapida diffusione dei media ha offerto ai ragazzi più vaste possibilità di apprendimento e di conoscenza. E' giusto riconoscere e valorizzare questi elementi positivi, anche se vanno emergendo alcuni aspetti problematici, che è opportuno evidenziare.</w:t>
      </w:r>
    </w:p>
    <w:p>
      <w:pPr>
        <w:pStyle w:val="Normal"/>
        <w:rPr/>
      </w:pPr>
      <w:r>
        <w:rPr/>
        <w:t>Non di rado la televisione diventa per i ragazzi il principale punto di riferimento, con valenze e funzioni improprie, che esercitano un'influenza negativa sul loro sviluppo, soprattutto quando la fruizione prolungata arriva addirittura quasi a sostituire la presenza dei genitori. Se tutti sembrano essere d'accordo nel sostenere che va bandita qualsiasi forma di sfruttamento mediatico dei minori, occorre riconoscere che pochi però sono i programmi a loro destinati e rispondenti alle loro esigenze. E’ pertanto urgente realizzare prodotti che, nel rispetto delle dinamiche pedagogiche e dei valori etici, tengano conto della sensibilità e delle esigenze educative dei ragazzi.</w:t>
      </w:r>
    </w:p>
    <w:p>
      <w:pPr>
        <w:pStyle w:val="Normal"/>
        <w:rPr/>
      </w:pPr>
      <w:r>
        <w:rPr/>
        <w:t>3. Va poi considerato che i minori seguono, da soli o assieme ai genitori, anche la programmazione ordinaria. Risultano certamente utili, per segnalare la diversa tipologia dei programmi, gli accorgimenti adottati, ma questi non possono costituire in alcun modo un alibi per delegare alle famiglie tutta la responsabilità. Non basta, infatti, porre divieti a tutela del minore; è necessario piuttosto proporre prodotti mediatici e in particolare televisivi, che non abbiano bisogno di divieti, elevandone al tempo stesso la qualità. Sono necessari programmi che promuovano la crescita della persona, il senso del bene, la capacità di affrontare correttamente, senza traumi e distorsioni, anche gli aspetti più difficili dell'esistenza. Soprattutto, è urgente indicare, attraverso i media, valori e modelli che facciano emergere le fondamentali verità sull'essere umano e sui grandi interrogativi che esso si pone. Tra queste, in modo speciale, vanno segnalate le verità religiose, atte a fornire risposte adeguate alle domande più profonde, che accompagnano la crescita e lo sviluppo della persona.</w:t>
      </w:r>
    </w:p>
    <w:p>
      <w:pPr>
        <w:pStyle w:val="Normal"/>
        <w:rPr/>
      </w:pPr>
      <w:r>
        <w:rPr/>
        <w:t>4. All'inizio del mio Pontificato, nel contesto dell'Anno Internazionale del Fanciullo, ebbi a dire che le possibilità e i mezzi, di cui dispongono gli adulti a questo proposito, sono enormi. Gli adulti sono in grado di stimolare lo spirito dei fanciulli all'ascolto oppure di addormentarlo e - Dio non voglia - di intossicarlo irrimediabilmente (cfr Messaggio per la Giornata Mondiale delle Comunicazioni sociali 1979 , in Insegnamenti, II [1979], 1193). Questa è una responsabilità gravissima, a cui si possono applicare le più severe parole pronunciate da Cristo, proprio per mettere in guardia dal dare scandalo ai piccoli e ai deboli (cfr Mt 18,6).</w:t>
      </w:r>
    </w:p>
    <w:p>
      <w:pPr>
        <w:pStyle w:val="Normal"/>
        <w:rPr/>
      </w:pPr>
      <w:r>
        <w:rPr/>
        <w:t>Prestare attenzione ai ragazzi nel campo dei media è pertanto uno dei principali paradigmi di civiltà e di progresso; è un compito esaltante a cui tutti devono contribuire secondo il proprio ruolo e le proprie competenze. E’ un compito che fa parte di quella pedagogia sociale attraverso cui si possono formare le nuove generazioni, aiutandole a pienamente esprimere il bene depositato nel loro cuore, senza mai inquinarlo né inaridirlo.</w:t>
      </w:r>
    </w:p>
    <w:p>
      <w:pPr>
        <w:pStyle w:val="Normal"/>
        <w:rPr/>
      </w:pPr>
      <w:r>
        <w:rPr/>
        <w:t>Straordinarie, da questo punto di vista, sono le potenzialità dei nuovi media, come Internet e le tecnologie multimediali, sempre più diffuse e interattive, che esigono ulteriori competenze e assunzioni di responsabilità da parte degli organismi deputati alle garanzie sociali. Con il loro avvento ci troviamo di fronte ad una "soglia decisiva", come ho voluto ricordare nel Messaggio per la 36a Giornata Mondiale delle Comunicazioni Sociali , che celebreremo il prossimo 12 maggio, e che sarà dedicata proprio al tema: "Internet: un nuovo Forum per proclamare il Vangelo". Si tratta di una soglia da "varcare coraggiosamente", con discernimento e, nello stesso tempo, con intraprendenza, al fine di garantire alle generazioni future un ambiente al riparo da ogni strumentalizzazione e abuso.</w:t>
      </w:r>
    </w:p>
    <w:p>
      <w:pPr>
        <w:pStyle w:val="Normal"/>
        <w:rPr/>
      </w:pPr>
      <w:r>
        <w:rPr/>
        <w:t>5. Vorrei, infine, profittare di quest'occasione per rivolgere un appello a coloro che, in vario modo, rivestono responsabilità in questo ambito. Ai Governanti e alle Istituzioni preposte alla tutela dei minori chiedo che si adoperino perché il rispetto dei diritti dei minori sia ritenuto come criterio primario e imprescindibile nella valutazione dell'operato dei media. Invito i genitori ad esercitare un'attenta vigilanza educativa, sia in casa che, in forma associata, nella società. Agli operatori della comunicazione e, in particolare, agli editori e ai produttori domando di investire su progetti adatti ai minori, tenendo presenti le esigenze dei ragazzi.</w:t>
      </w:r>
    </w:p>
    <w:p>
      <w:pPr>
        <w:pStyle w:val="Normal"/>
        <w:rPr/>
      </w:pPr>
      <w:r>
        <w:rPr/>
        <w:t>E mentre ringrazio i cari rappresentanti dell'UCSI per quanto già fanno, li incoraggio a continuare, coinvolgendo sempre più persone, nella promozione di una nuova e più ricca stagione sociale e culturale, capace di dar vita a un costruttivo e rispettoso rapporto tra media e ragazzi. La predilezione di Gesù per i bambini (cfr Mc 10, 13-16), che indicava come modello per accogliere il suo Regno (cfr Mt 18, 3-4), sia a ciascuno di stimolo e di esempio nel favorire una comunicazione a misura dell'uomo e attenta al bene comune, specialmente al bene dei piccoli.</w:t>
      </w:r>
    </w:p>
    <w:p>
      <w:pPr>
        <w:pStyle w:val="Normal"/>
        <w:rPr/>
      </w:pPr>
      <w:r>
        <w:rPr/>
        <w:t>La Vergine Maria sia accanto con materna premura a quanti si impegnano in un settore di così grande importanza per la formazione della gioventù. Nell’assicurare la mia preghiera per ciascuno di loro, a tutti imparto con affetto la mia Benedizione</w:t>
      </w:r>
    </w:p>
    <w:p>
      <w:pPr>
        <w:pStyle w:val="Normal"/>
        <w:rPr/>
      </w:pPr>
      <w:r>
        <w:rPr/>
        <w:t>Dal Vaticano, 18 april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ALLA BAVIERA </w:t>
      </w:r>
    </w:p>
    <w:p>
      <w:pPr>
        <w:pStyle w:val="Normal"/>
        <w:rPr/>
      </w:pPr>
      <w:r>
        <w:rPr/>
        <w:t xml:space="preserve">Sabato, 20 aprile 2002 </w:t>
      </w:r>
    </w:p>
    <w:p>
      <w:pPr>
        <w:pStyle w:val="Normal"/>
        <w:rPr/>
      </w:pPr>
      <w:r>
        <w:rPr/>
        <w:t xml:space="preserve">  </w:t>
      </w:r>
    </w:p>
    <w:p>
      <w:pPr>
        <w:pStyle w:val="Normal"/>
        <w:rPr/>
      </w:pPr>
      <w:r>
        <w:rPr/>
        <w:t xml:space="preserve">Gentile Cardinale Ratzinger,  Cari Fratelli nell'Episcopato,  Gentile Ministro,  Collaboratori della Congregazione per la Dottrina della Fede,  Membri del Gruppo di Allievi del Cardinale Ratzinger,  Cari Cacciatori alpini della Baviera,  Cari Fratelli e Sorelle, </w:t>
      </w:r>
    </w:p>
    <w:p>
      <w:pPr>
        <w:pStyle w:val="Normal"/>
        <w:rPr/>
      </w:pPr>
      <w:r>
        <w:rPr/>
        <w:t xml:space="preserve">1. Porgo a tutti voi il mio più cordiale saluto. I molteplici anniversari del mio stimato Fratello nell'Episcopato e stretto collaboratore, il Prefetto della Congregazione per la Dottrina della Fede, sono stati il motivo che vi ha spinto a compiere un pellegrinaggio a Roma presso la Sede del Successore di Pietro. Pochi giorni fa il Cardinale Joseph Ratzinger ha potuto celebrare il suo 75º compleanno; al contempo, in queste settimane guarda con gratitudine alla sua nomina a Arcivescovo di München und Freising e alla sua ordinazione episcopale, avvenuta 25 anni fa. Con grande gioia porgo il benvenuto nel Palazzo Apostolico a tutti voi, che siete giunti qui dalla Baviera e da altre Regioni. Possano le Messe solenni e gli incontri di questi giorni diventare per voi una "festa della fede" indimenticabile! </w:t>
      </w:r>
    </w:p>
    <w:p>
      <w:pPr>
        <w:pStyle w:val="Normal"/>
        <w:rPr/>
      </w:pPr>
      <w:r>
        <w:rPr/>
        <w:t xml:space="preserve">2. Voi agite in fedeltà alle parole dell'Apostolo:  "Ricordatevi dei vostri capi, i quali vi hanno annunziato la parola di Dio e imitatene la fede" (cfr Eb 13, 7). Infatti, l'onore che rendete allo stimatissimo Cardinale Ratzinger non riguarda solo la sua personalità, ma anche e soprattutto il suo servizio sacerdotale ed episcopale, che il festeggiato ha svolto prima in Germania, soprattutto nella sua terra bavarese, e poi, dal 1981, qui a Roma, con impegno instancabile per la verità, che conduce i figli di  Dio all'autentica libertà (cfr Gv 8, 32). </w:t>
      </w:r>
    </w:p>
    <w:p>
      <w:pPr>
        <w:pStyle w:val="Normal"/>
        <w:rPr/>
      </w:pPr>
      <w:r>
        <w:rPr/>
        <w:t xml:space="preserve">3. Nominato nel 1977 Arcivescovo di München und Freising dal mio venerato predecessore Papa Paolo VI e creato Cardinale nello stesso anno, Joseph Ratzinger ha approfondito e proseguito il suo lavoro di teologo nella grande responsabilità insita nel suo impegno di Pastore. Infatti, il servizio di salvezza affidato al Vescovo ha riempito la sua attività di Prefetto della Congregazione per la Dottrina della Fede, di Presidente della Pontificia Commissione Biblica e della Commissione Teologica Internazionale, e di membro di altri dicasteri della Santa Sede. Tra i diversi documenti del magistero, alla cui pubblicazione il Cardinale ha dato un notevole contributo, spicca il Catechismo della Chiesa Cattolica , della cui redazione è stata incaricata, dal 1986 al 1992, una Commissione operante sotto la sua guida. Al di là del suo ambito di competenze, pieno di sfide, il Cardinale è riuscito, con innumerevoli conferenze e pubblicazioni, a testimoniare la forza d'irradiazione della fede cattolica nella sua profondità e bellezza. </w:t>
      </w:r>
    </w:p>
    <w:p>
      <w:pPr>
        <w:pStyle w:val="Normal"/>
        <w:rPr/>
      </w:pPr>
      <w:r>
        <w:rPr/>
        <w:t xml:space="preserve">4. Cari Fratelli e Sorelle! Il Cardinale Ratzinger si è proposto come missione di vita quella di essere "collaboratore della verità", secondo l'esempio di molti meritevoli Pastori della Santa Chiesa di Cristo. Egli vi sprona, attraverso il suo esempio, a scoprire il servizio alla verità, che è Dio stesso, nelle diverse situazioni della vostra vita con la gioia della fede e con costanza. Ringrazio sinceramente il festeggiato per il suo lavoro e chiedo per lui che Dio continui a guidarlo amorevolmente, affinché possa proseguire il suo servizio nella Chiesa. A tutti voi, giunti qui per celebrare i suoi anniversari, auguro che, arricchiti dall'esperienza di una fede che rende felici, possiate testimoniare con generosità Cristo, che dice di se stesso:  "Io sono la via, la verità e la vita" (Gv 14, 6). Imparto quindi a voi e ai vostri cari in Patria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I NIGERIA IN VISITA "AD LIMINA APOSTOLORUM"  </w:t>
      </w:r>
    </w:p>
    <w:p>
      <w:pPr>
        <w:pStyle w:val="Normal"/>
        <w:rPr/>
      </w:pPr>
      <w:r>
        <w:rPr/>
        <w:t xml:space="preserve">Sabato, 20 aprile 2002 </w:t>
      </w:r>
    </w:p>
    <w:p>
      <w:pPr>
        <w:pStyle w:val="Normal"/>
        <w:rPr/>
      </w:pPr>
      <w:r>
        <w:rPr/>
        <w:t xml:space="preserve">  </w:t>
      </w:r>
    </w:p>
    <w:p>
      <w:pPr>
        <w:pStyle w:val="Normal"/>
        <w:rPr/>
      </w:pPr>
      <w:r>
        <w:rPr/>
        <w:t xml:space="preserve">Cari Fratelli nell'Episcopato. </w:t>
      </w:r>
    </w:p>
    <w:p>
      <w:pPr>
        <w:pStyle w:val="Normal"/>
        <w:rPr/>
      </w:pPr>
      <w:r>
        <w:rPr/>
        <w:t xml:space="preserve">1. Con affetto nel Signore Risorto saluto voi, Vescovi della Nigeria, in occasione del vostro pellegrinaggio a Roma per la vostra visita ad limina Apostolorum. È veramente una grande gioia per me porgervi il benvenuto ed abbracciare, attraverso di voi, tutti i fedeli delle vostre comunità locali, che ricordo con affetto nel Signore e che sono sempre nelle mie preghiere. La vostra presenza, infatti, risveglia i vivi ricordi della mia visita nel vostro Paese di quattro anni fa, quando Dio Onnipotente mi ha concesso il privilegio di beatificare Padre Cyprian Michael Iwene Tansi nella sua patria. Affidando le vostre comunità locali all'intercessione del beato Cyprian Michael, prego per voi, Pastori del santo popolo di Dio, e per i sacerdoti, i religiosi e i laici affidati alla vostra sollecitudine pastorale. La mia preghiera per voi è che "Dio vi renda degni della sua chiamata e porti a compimento, con la sua potenza, ogni vostra volontà di bene e l'opera della vostra fede; perché sia glorificato il nome del Signore nostro Gesù in voi e voi in lui" (2 Ts 1, 11-12). </w:t>
      </w:r>
    </w:p>
    <w:p>
      <w:pPr>
        <w:pStyle w:val="Normal"/>
        <w:rPr/>
      </w:pPr>
      <w:r>
        <w:rPr/>
        <w:t xml:space="preserve">2. Il vostro Paese vanta una delle più grandi popolazioni cattoliche di tutta l'Africa e il numero di quanti giorno dopo giorno si uniscono al Signore sta crescendo costantemente. "Ecco l'opera del Signore:  una meraviglia ai nostri occhi" (Sal 118, 23). Siete inoltre benedetti da numerose vocazioni al sacerdozio e alla vita religiosa, che vi permettono anche di mandare missionari negli altri Paesi africani. La vostra generosità a tale riguardo va lodata e incoraggiata:  certamente Dio "moltiplicherà anche la vostra semente e farà crescere i frutti della vostra giustizia (...). Perché l'adempimento di questo servizio sacro non provvede soltanto alle necessità dei santi, ma ha anche maggior valore per i molti ringraziamenti a Dio" (2 Cor 9, 10 e 12). </w:t>
      </w:r>
    </w:p>
    <w:p>
      <w:pPr>
        <w:pStyle w:val="Normal"/>
        <w:rPr/>
      </w:pPr>
      <w:r>
        <w:rPr/>
        <w:t xml:space="preserve">Attraverso la vostra guida, la Chiesa è anche coinvolta attivamente nella vita nazionale nigeriana, esortando costantemente alla solidarietà, all'esercizio delle responsabilità civili al superamento di tensioni e conflitti attraverso il dialogo e la riconciliazione. Tali sforzi sono sempre più importanti mentre la Nigeria prosegue lungo il cammino della transizione dal governo militare a quello democratico, e in particolare alla luce dei recenti atti di violenza verificatisi in diverse parti del Paese. In tutto ciò, così come in altre circostanze della vita quotidiana, sia ordinarie sia straordinarie, la Chiesa deve restare libera di perseguire la sua missione spirituale, che comprende le sue attività negli ambiti del ministero pastorale, dell'educazione, dell'assistenza sanitaria e dello sviluppo umano e sociale. A tale riguardo, il vostro Piano Pastorale Nazionale per la Nigeria del 1997, con le necessarie modifiche e aggiornamenti, rimane una struttura eccellente per proseguire il lavoro della Chiesa. </w:t>
      </w:r>
    </w:p>
    <w:p>
      <w:pPr>
        <w:pStyle w:val="Normal"/>
        <w:rPr/>
      </w:pPr>
      <w:r>
        <w:rPr/>
        <w:t xml:space="preserve">3. Come molti di voi hanno indicato nelle loro relazioni, il persistere di una diffusa povertà, spesso estrema, e il diffondersi dell'indifferenza morale ed etica, da cui hanno origine la criminalità, la corruzione e gli attacchi alla santità della vita stessa, rappresentano il contesto in cui la Chiesa svolge la sua missione. Per questa ragione esiste la particolare necessità di intensificare gli sforzi per offrire ai fedeli programmi di formazione seri, che li aiutino ad approfondire la fede e la comprensione cristiane e quindi permettano loro di occupare il posto che corrisponde loro sia nella Chiesa di Cristo sia nella società. </w:t>
      </w:r>
    </w:p>
    <w:p>
      <w:pPr>
        <w:pStyle w:val="Normal"/>
        <w:rPr/>
      </w:pPr>
      <w:r>
        <w:rPr/>
        <w:t xml:space="preserve">La catechesi integra e perfeziona l'annuncio della Buona Novella, aiutando la fede a maturare ed educando i discepoli di Cristo attraverso una conoscenza profonda e sistematica della persona e del messaggio del Signore (cfr. Catechesi tradendae , n. 19). Lo studio della Bibbia, ossia il contatto diretto con il testo sacro della Parola di Dio, accompagnato dalla preghiera devota (cfr Dei Verbum, n. 25) e sostenuto da una chiara esposizione della dottrina, come nel Catechismo della Chiesa Cattolica , farà inoltre sì che i laici, uomini e donne, siano saldi nella fede e preparati a soddisfare le sue esigenze in ogni circostanza della loro vita e delle loro attività. Molti dei vostri fedeli laici stanno già rispondendo in maniera positiva alla sfida di svolgere un ruolo attivo nella vita pubblica, includendo la sfera politica. Il vostro instancabile impegno a tale proposito dovrebbe permettere loro di essere veramente "sotto la guida dello spirito evangelico" e di "contribuire, quasi dall'interno a modo di fermento, alla santificazione del mondo" (Lumen gentium , n. 31). </w:t>
      </w:r>
    </w:p>
    <w:p>
      <w:pPr>
        <w:pStyle w:val="Normal"/>
        <w:rPr/>
      </w:pPr>
      <w:r>
        <w:rPr/>
        <w:t xml:space="preserve">4. Mentre i membri delle vostre Chiese locali verranno rafforzati e confermati nella verità rivelata, saranno rafforzati nella loro identità cattolica. Saranno anche capaci di rispondere alle obiezioni sollevate con sempre maggiore frequenza da sette e nuovi movimenti religiosi, molto numerosi nel vostro Paese. La catechesi è importante soprattutto per i giovani, per i quali una fede illuminata rappresenta una luce che guiderà il loro cammino verso il futuro. Sarà inoltre la loro sorgente di forza quando affronteranno le incertezze della situazione economica in costante evoluzione. Per questa ragione, è molto importante che i programmi pastorali diretti in modo specifico ai bambini e ai giovani siano una parte prioritaria  di  tutti  i  vostri  piani  pastorali. </w:t>
      </w:r>
    </w:p>
    <w:p>
      <w:pPr>
        <w:pStyle w:val="Normal"/>
        <w:rPr/>
      </w:pPr>
      <w:r>
        <w:rPr/>
        <w:t xml:space="preserve">In questo modo, inoltre, verrà rafforzata anche la famiglia, che è minacciata nei suoi aspetti fondamentali di unità e stabilità da pratiche quali la poligamia, il divorzio, l'aborto e la prostituzione, dal diffondersi della mentalità contraccettiva e da un'attività sessuale irresponsabile che fa aumentare anche i casi di Aids. Pertanto, lavorare per aiutare le famiglie a vivere la loro vita cristiana fedelmente e generosamente come autentiche "chiese domestiche" (cfr Lumen gentium , n. 11) rimane una priorità, poiché esiste ancora la necessità di riconciliare le pratiche tradizionali con l'insegnamento della Chiesa sul matrimonio e la vita familiare. Allo stesso modo, i vostri programmi di sostegno alle donne, che collocano la Chiesa in prima linea nel movimento volto a promuovere un maggiore rispetto per la loro dignità e i loro diritti, assumono un'importanza sempre più grande. Desidero anche esortarvi a ricercare modi per rendere la partecipazione della Chiesa nella lotta contro l'Aids sempre più attiva e visibile. </w:t>
      </w:r>
    </w:p>
    <w:p>
      <w:pPr>
        <w:pStyle w:val="Normal"/>
        <w:rPr/>
      </w:pPr>
      <w:r>
        <w:rPr/>
        <w:t xml:space="preserve">5. La sottomissione salda e umile alla Parola di Cristo, così come viene proclamata autenticamente nella Chiesa, costituisce anche la base per il vostro rapporto con altre Chiese e Comunità ecclesiali, e per il necessario dialogo con i seguaci della religione tradizionale africana e con l'islam. Sono lieto di apprendere dalle vostre relazioni che, nonostante le difficoltà, si stanno compiendo progressi in diversi ambiti del dialogo ecumenico e inter-religioso. Infatti, il retaggio culturale dei numerosi gruppi etnici presenti in Nigeria deve essere visto come una fonte di arricchimento per la Nazione e non come motivo di conflitto e divisione. Sono consapevole che, in vista delle elezioni generali previste per l'anno prossimo, voi state cercando di intensificare la cooperazione ecumenica e inter-religiosa al fine di aiutare i politici, i capi tradizionali e le guide religiose a lavorare insieme per garantire un processo elettorale libero, corretto e pacifico. </w:t>
      </w:r>
    </w:p>
    <w:p>
      <w:pPr>
        <w:pStyle w:val="Normal"/>
        <w:rPr/>
      </w:pPr>
      <w:r>
        <w:rPr/>
        <w:t xml:space="preserve">A questo proposito desidero affrontare un'importante questione, che so essere fonte di grande preoccupazione per voi e per il vostro popolo. Vi sono alcune parti del Paese dove i sostenitori dell'Islam stanno agendo con sempre maggiore militanza, al punto di imporre addirittura il loro modo di intendere la legge islamica ad interi Stati della Federazione nigeriana e negando agli altri credenti la libertà di espressione religiosa. Incoraggio e sostengo con vigore ogni sforzo da voi compiuto per pronunciarvi con coraggio e con forza a tale riguardo:  occorre ricordare ai capi del Governo, sia locale sia federale, nonché a tutte le persone di buona volontà di tutte le religioni, l'obbligo che ogni Governo ha di assicurare che l'uguaglianza di tutti i cittadini davanti alla legge non venga mai violata per ragioni di fede, né apertamente né velatamente. Di conseguenza, anche nei casi in cui si garantisce uno speciale stato giuridico a una particolare religione, vi è sempre il dovere di assicurare che il diritto alla libertà di coscienza venga riconosciuto legalmente e realmente rispettato per tutti i cittadini e anche per gli stranieri che risiedono  nel  Paese  (cfr  Messaggio  per la Giornata Mondiale della Pace 1998 , n. 1). </w:t>
      </w:r>
    </w:p>
    <w:p>
      <w:pPr>
        <w:pStyle w:val="Normal"/>
        <w:rPr/>
      </w:pPr>
      <w:r>
        <w:rPr/>
        <w:t xml:space="preserve">6. Guardando ora a quanti collaborano a stretto contatto con voi nel ministero pastorale, desidero incoraggiare i vostri sforzi per assicurare una formazione sempre più completa e permanente ai vostri sacerdoti. I vostri rapporti con loro devono essere sempre caratterizzati da unità, fratellanza e stima. Tutti coloro che hanno ricevuto il sacramento degli Ordini Sacri sono stati configurati a Cristo Capo e Pastore della Chiesa. Devono pertanto imitare il suo totale dono di sé per il bene del gregge e il progresso del Regno. L'impegno a un'incessante conversione personale rappresenta una componente fondamentale della vita e del ministero sacerdotale. Dobbiamo sempre ravvivare il dono che ci appartiene, il dono della nostra configurazione sacramentale a Cristo. </w:t>
      </w:r>
    </w:p>
    <w:p>
      <w:pPr>
        <w:pStyle w:val="Normal"/>
        <w:rPr/>
      </w:pPr>
      <w:r>
        <w:rPr/>
        <w:t xml:space="preserve">Il sacerdozio non deve mai essere visto come mezzo per migliorare la propria vita o per acquistare prestigio. I sacerdoti e i candidati al sacerdozio spesso vivono a un livello superiore, sia materiale che educativo, rispetto alle loro famiglie e ai loro coetanei; pertanto è molto facile per loro cedere alla tentazione di ritenersi migliori degli altri. Quando ciò accade, l'ideale del servizio sacerdotale e della dedizione totale può affievolirsi, lasciando il sacerdote insoddisfatto e scoraggiato. </w:t>
      </w:r>
    </w:p>
    <w:p>
      <w:pPr>
        <w:pStyle w:val="Normal"/>
        <w:rPr/>
      </w:pPr>
      <w:r>
        <w:rPr/>
        <w:t xml:space="preserve">Per questa ragione la vostra vita e quella dei vostri sacerdoti devono rispecchiare un'autentica povertà evangelica e un distacco dalle cose e dagli atteggiamenti del mondo, e il valore del celibato come dono totale di sé al Signore e alla sua Chiesa deve essere attentamente custodito. </w:t>
      </w:r>
    </w:p>
    <w:p>
      <w:pPr>
        <w:pStyle w:val="Normal"/>
        <w:rPr/>
      </w:pPr>
      <w:r>
        <w:rPr/>
        <w:t xml:space="preserve">Un comportamento che susciti scandalo deve essere attentamente evitato, e voi dovete personalmente esaminare le accuse di un simile comportamento, prendendo misure ferme per correggerlo laddove lo si riscontra. Anche qui la formazione nei seminari è molto importante, poiché le convinzioni e la formazione pratica impartite ai futuri sacerdoti sono fondamentali per il successo della missione della Chiesa. Come autentici padri, quindi, il rinnovamento e la crescita spirituale dei vostri sacerdoti deve essere tra le vostre priorità (cfr Optatam totius , n. 22). Inoltre, poiché molti dei vostri sacerdoti vengono mandati a studiare all'estero, è consigliabile stabilire tempi ragionevoli entro i quali dovrebbero completare gli studi e rientrare nella Diocesi. Lo stesso vale per i religiosi e le religiose che vivono o studiano all'estero:  qualsiasi incoraggiamento e sostegno voi possiate dare ai Superiori delle Comunità religiose a tale proposito saranno ugualmente importanti. </w:t>
      </w:r>
    </w:p>
    <w:p>
      <w:pPr>
        <w:pStyle w:val="Normal"/>
        <w:rPr/>
      </w:pPr>
      <w:r>
        <w:rPr/>
        <w:t xml:space="preserve">7. Di fatto, la vostra preoccupazione e sollecitudine pastorale comprende anche i religiosi e le religiose delle vostre Diocesi. Essi hanno ricevuto una consacrazione speciale che deve essere resa sempre più profonda. Attraverso la professione dei consigli evangelici di castità, povertà e obbedienza, essi testimoniano il Regno e edificano il Corpo di Cristo, guidando gli altri alla conversione e a una vita di santità. Devono rimanere saldamente radicati in Cristo, di modo che gli alti ideali della loro vocazione restino vivi nel loro cuore e agli occhi delle persone per le quali sono un segno speciale della sollecitudine amorevole di Dio. Il vostro ruolo, mentre rispettate e difendete la giusta autonomia e il governo interno delle comunità religiose nel vostro territorio, è di mantenere contatti stretti con essi, offrendo loro ogni sostegno possibile affinché possano restare fedeli al carisma dei loro istituti mentre collaborano con voi, Pastori della Chiesa, svolgendo il loro apostolato (cfr. Mutuae relationes , n. 8). </w:t>
      </w:r>
    </w:p>
    <w:p>
      <w:pPr>
        <w:pStyle w:val="Normal"/>
        <w:rPr/>
      </w:pPr>
      <w:r>
        <w:rPr/>
        <w:t xml:space="preserve">La vita di castità, povertà e obbedienza abbracciata spontaneamente e vissuta con fedeltà confuta la saggezza convenzionale del mondo e sfida la visione della vita comunemente accettata. La testimonianza offerta dalle donne e dagli uomini consacrati può trasformare il modo di pensare e di agire di una comunità proprio attraverso l'amore che i religiosi nutrono per tutti, il loro concentrarsi sulle cose spirituali piuttosto che su quelle materiali, il loro servizio totale e la loro solidarietà con i bisognosi. In tale contesto, è bene che voi mostriate il vostro apprezzamento e la vostra gratitudine ai religiosi e alle religiose nelle vostre Diocesi per tutto il bene che essi fanno con le loro preghiere e le loro attività nei diversi ambiti della vita pastorale locale. </w:t>
      </w:r>
    </w:p>
    <w:p>
      <w:pPr>
        <w:pStyle w:val="Normal"/>
        <w:rPr/>
      </w:pPr>
      <w:r>
        <w:rPr/>
        <w:t xml:space="preserve">8. Cari Fratelli, Pastori del santo popolo di Dio, è molto importante che l'apertura, l'onestà e la trasparenza siano sempre il segno che contraddistingue tutto ciò che la Chiesa realizza in ambito spirituale, educativo e sociale, nonché in ogni aspetto della sua amministrazione. </w:t>
      </w:r>
    </w:p>
    <w:p>
      <w:pPr>
        <w:pStyle w:val="Normal"/>
        <w:rPr/>
      </w:pPr>
      <w:r>
        <w:rPr/>
        <w:t xml:space="preserve">Con autentico spirito di amore e di servizio alla Chiesa e ai fratelli, voi avete il compito di guidare, porre sfide e unire tutti coloro che lavorano nella vigna del Signore. All'inizio del Terzo Millennio dell'era cristiana è bene ricordare le parole del Signore circa l'abbondanza dei frutti che saranno raccolti attraverso il nostro servizio del Vangelo (cfr Mt 9, 37). Dedichiamoci con nuovo vigore all'impegno di condividere la luce della verità con tutti gli uomini e le donne. </w:t>
      </w:r>
    </w:p>
    <w:p>
      <w:pPr>
        <w:pStyle w:val="Normal"/>
        <w:rPr/>
      </w:pPr>
      <w:r>
        <w:rPr/>
        <w:t xml:space="preserve">Prego affinché attraverso il vostro pellegrinaggio sulle tombe degli Apostoli Pietro e Paolo lo Spirito Santo di Dio vi dia nuova forza per l'opera della nuova evangelizzazione. Con affetto nel Signore, affido voi, i vostri sacerdoti, i religiosi e i fedeli laici all'intercessione del beato Cyprian Michael Iwene Tansi e alla protezione di Maria, Madre della Chiesa e nostra Madre. In pegno di grazia e pace nel Salvatore Risorto v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CONVENUTI PER LA BEATIFICAZIONE DI SEI SERVI DI DIO </w:t>
      </w:r>
    </w:p>
    <w:p>
      <w:pPr>
        <w:pStyle w:val="Normal"/>
        <w:rPr/>
      </w:pPr>
      <w:r>
        <w:rPr/>
        <w:t xml:space="preserve">Lunedì 15 aprile 2002 </w:t>
      </w:r>
    </w:p>
    <w:p>
      <w:pPr>
        <w:pStyle w:val="Normal"/>
        <w:rPr/>
      </w:pPr>
      <w:r>
        <w:rPr/>
        <w:t xml:space="preserve"> </w:t>
      </w:r>
    </w:p>
    <w:p>
      <w:pPr>
        <w:pStyle w:val="Normal"/>
        <w:rPr/>
      </w:pPr>
      <w:r>
        <w:rPr/>
        <w:t>Carissimi Fratelli e Sorelle!</w:t>
      </w:r>
    </w:p>
    <w:p>
      <w:pPr>
        <w:pStyle w:val="Normal"/>
        <w:rPr/>
      </w:pPr>
      <w:r>
        <w:rPr/>
        <w:t>1. All'indomani della proclamazione di sei nuovi Beati, sono lieto di incontrarmi nuovamente con tutti voi, che siete convenuti a Roma per partecipare a questa solenne celebrazione ecclesiale. In questo clima festoso, in sintonia con l'esultanza pasquale, vogliamo ancora una volta soffermarci a contemplare le opere meravigliose compiute dal Signore attraverso la vita e l'attività dei nuovi Beati: Gaetano Errico , Lodovico Pavoni , Luigi Variara , María Romero , Artemide Zatti  e María del Tránsito de Jesús Sacramentado . Vogliamo approfondirne la spiritualità e accoglierne l'esempio, per seguirli nel generoso cammino verso la santità.</w:t>
      </w:r>
    </w:p>
    <w:p>
      <w:pPr>
        <w:pStyle w:val="Normal"/>
        <w:rPr/>
      </w:pPr>
      <w:r>
        <w:rPr/>
        <w:t>2. Mi rivolgo innanzitutto a voi, carissimi Missionari dei Sacri Cuori di Gesù e di Maria, e a quanti condividono con voi la gioia per la beatificazione di Gaetano Errico , apostolo dell'amore misericordioso di Dio e martire del confessionale.</w:t>
      </w:r>
    </w:p>
    <w:p>
      <w:pPr>
        <w:pStyle w:val="Normal"/>
        <w:rPr/>
      </w:pPr>
      <w:r>
        <w:rPr/>
        <w:t>Quanto bisogno ha la nostra epoca di chi annunci la tenerezza e il perdono di Dio verso i peccatori, in particolare mediante il Sacramento della penitenza! Nel segreto del confessionale è affidato ai sacerdoti un grande ministero, come ho voluto ribadire nella Lettera che ho indirizzato a tutti i sacerdoti in occasione del Giovedì Santo. "Il Buon Pastore - ho scritto loro- attraverso il volto e la voce del sacerdote, si fa vicino a ciascuno, per aprire con lui un dialogo personale fatto di ascolto, di consiglio, di conforto, di perdono" (n. 9).</w:t>
      </w:r>
    </w:p>
    <w:p>
      <w:pPr>
        <w:pStyle w:val="Normal"/>
        <w:rPr/>
      </w:pPr>
      <w:r>
        <w:rPr/>
        <w:t>Ai giansenisti, che troppo insistevano sulla giustizia di Dio diffondendo nelle anime paura e sconforto, Gaetano Errico contrapponeva l'annuncio della misericordia divina. Non si stancava di esortare i sacerdoti: "Se vengono anime piene di gravi colpe, animatele a rialzarsi, spingetele alla confidenza, dite loro che il Signore le perdonerà tutte, se di cuore si pentono". Quanto ancora oggi parla al cuore dell'uomo l'amore misericordioso di Dio, che incoraggia a vincere il male, la sofferenza, l'ingiustizia e il peccato!</w:t>
      </w:r>
    </w:p>
    <w:p>
      <w:pPr>
        <w:pStyle w:val="Normal"/>
        <w:rPr/>
      </w:pPr>
      <w:r>
        <w:rPr/>
        <w:t>3. Il mio cordiale pensiero va inoltre a voi, carissimi Figli di Maria Immacolata, che vi rallegrate insieme con l'intera comunità ecclesiale per la beatificazione del vostro Fondatore, Lodovico Pavoni . Il nuovo Beato seppe elaborare, seguendo la secolare tradizione bresciana, un metodo educativo che si basa sui mezzi tipici della pedagogia preventiva, quali religione e ragione, amore e dolcezza, vigilanza e conoscenza.</w:t>
      </w:r>
    </w:p>
    <w:p>
      <w:pPr>
        <w:pStyle w:val="Normal"/>
        <w:rPr/>
      </w:pPr>
      <w:r>
        <w:rPr/>
        <w:t>Riuscì ad organizzare un modello di istruzione e di avviamento al lavoro, che preludeva alle moderne scuole professionali, introducendo riforme, che anticipavano profeticamente la dottrina sociale della Chiesa, espressa poi nella Rerum novarum  di Leone XIII. Ma quale fu il segreto di così intensa attività? Lo ricorda egli stesso: "Nella fede ben meditata trova appoggio ben sicuro la volontà ed il cuore mettendo tutta la nostra confidenza in Dio. La ferma speranza mantiene la vera umiltà... La carità ben accesa nel cuore farà sentire vivamente gl'interessi di Dio e del prossimo".</w:t>
      </w:r>
    </w:p>
    <w:p>
      <w:pPr>
        <w:pStyle w:val="Normal"/>
        <w:rPr/>
      </w:pPr>
      <w:r>
        <w:rPr/>
        <w:t>4. Sono poi anche lieto di salutare i pellegrini italiani, venuti a Roma per la beatificazione di Don Luigi Variara e del Coadiutore salesiano Artemide Zatti. Mi unisco alla gioia delle parrocchie di Viarigi, in diocesi di Asti, e di Boretto, in diocesi di Reggio Emilia, per l'esaltazione dei figli delle loro terre.</w:t>
      </w:r>
    </w:p>
    <w:p>
      <w:pPr>
        <w:pStyle w:val="Normal"/>
        <w:rPr/>
      </w:pPr>
      <w:r>
        <w:rPr/>
        <w:t>5. Saludo ahora con gran afecto a los peregrinos latinoamericanos, especialmente de Costa Rica, Nicaragua, Colombia y Argentina, venidos para participar con júbilo en la solemne ceremonia de la beatificación del P. Luigi Variara, Sor María Romero y Artemide Zatti, todos ellos salesianos, y de la Madre María del Tránsito de Jesús Sacramentado Cabanillas, argentina y fundadora de las Hermanas Terciarias Misioneras Franciscanas.</w:t>
      </w:r>
    </w:p>
    <w:p>
      <w:pPr>
        <w:pStyle w:val="Normal"/>
        <w:rPr/>
      </w:pPr>
      <w:r>
        <w:rPr/>
        <w:t>La gran Familia salesiana añade ahora a la legión de santos y beatos salesianos tres nuevos nombres.</w:t>
      </w:r>
    </w:p>
    <w:p>
      <w:pPr>
        <w:pStyle w:val="Normal"/>
        <w:rPr/>
      </w:pPr>
      <w:r>
        <w:rPr/>
        <w:t>Su vida no quedó escondida dentro de los muros de su comunidad religiosa. Se ha manifestado con sus obras y ha llegado a tantos hombres y mujeres, niños y jóvenes que les conocieron y se beneficiaron de su labor apostólica inspirada en las enseñanzas de Don Bosco.</w:t>
      </w:r>
    </w:p>
    <w:p>
      <w:pPr>
        <w:pStyle w:val="Normal"/>
        <w:rPr/>
      </w:pPr>
      <w:r>
        <w:rPr/>
        <w:t>El P. Luigi Variara  se presenta a nuestros ojos enriqueciendo el carisma salesiano, al que siempre fue fiel, con una nueva dimensión, la de fundador de las Hijas de los Sagrados Corazones de Jesús y María, con la intención de ser siendo paño de lágrimas de los más segregados y a veces olvidados de la sociedad. Su vida invita a tender una mano a todos, a no despreciar a nadie, a ser acogedor. Hoy Colombia, donde vivió y dio lo mejor de sí con la ayuda de la gracia de Dios, puede encontrar en los ejemplos de este testigo de Jesucristo una ayuda para superar la dura situación que vive desde hace tantos años y encaminarse hacia una sociedad más fraterna y solidaria.</w:t>
      </w:r>
    </w:p>
    <w:p>
      <w:pPr>
        <w:pStyle w:val="Normal"/>
        <w:rPr/>
      </w:pPr>
      <w:r>
        <w:rPr/>
        <w:t>6. El coadjutor Artemide Zatti  sembró en las tierras de Viedma con su incesante y alegre actividad en favor de los enfermos, la misericordia que Jesús nos invitó a practicar: "Estuve enfermo y me visitasteis" (Mt 25, 36). Su carácter jovial y su especial competencia, unidas a una disponibilidad sin límites, le hicieron acreedor de la simpatía y aprecio de sus contemporáneos, lo cual ha de pervivir hoy con una disposición a imitar sus valiosos ejemplos favoreciendo en todos los profesionales del campo de la salud una renovada actitud de servicio al enfermo que lleve a primar su condición de persona, provista de unos derechos inalienables.</w:t>
      </w:r>
    </w:p>
    <w:p>
      <w:pPr>
        <w:pStyle w:val="Normal"/>
        <w:rPr/>
      </w:pPr>
      <w:r>
        <w:rPr/>
        <w:t>De Sor María Romero  atrae su servicio a los pobres, con creatividad y eficacia. Las obras que ella fundó para promover la vida cristiana de los más necesitados y aliviar la situación de necesidad por la que pasaban tantos habitantes de San José y su periferia subsisten hoy en día y continuan a dar motivos de fundada esperanza por medio de gestos de solidaridad hacia los más pobres. Que no venga nunca a faltar este servicio que tanto honor da a la Iglesia de Cristo.</w:t>
      </w:r>
    </w:p>
    <w:p>
      <w:pPr>
        <w:pStyle w:val="Normal"/>
        <w:rPr/>
      </w:pPr>
      <w:r>
        <w:rPr/>
        <w:t>7. La populosa ciudad de Córdoba, en Argentina, fue testigo privilegiado de la santidad de vida de la Beata Madre María del Tránsito de Jesús Sacramentado  Cabanillas. Su vida es un canto a las maravillas que Dios realiza en los acontecimientos comunes de la vida cotidiana. Sin espectaculares manifestaciones, esta nueva Beata recorrió el camino de la santidad captando en cada momento la cercanía de Jesús y su invitación a seguirle hasta las últimas consecuencias.</w:t>
      </w:r>
    </w:p>
    <w:p>
      <w:pPr>
        <w:pStyle w:val="Normal"/>
        <w:rPr/>
      </w:pPr>
      <w:r>
        <w:rPr/>
        <w:t>Interrogándose seriamente sobre lo qué Dios quería de ella, descubrió su vocación franciscana y la inspiración de un proyecto de vida religiosa que se ocupara de ayudar a la mujer a desempeñarse en la experiencia de fe. Supo ser firme y, a la vez, paciente y comprensiva, abrazar la cruz en las dificultades y permanecer en humilde silencio aún cuando sobre ella pesaban graves humillaciones y desprecios. Que su testimonio sirva de ejemplo a tantos compatriotas suyos que en la hora presente han de seguir con entusiasmo su vida de cristianos y ciudadanos, sin caer en la tentación del desánimo o, lo que sería peor, con espíritu de rivalidad o de revancha.</w:t>
      </w:r>
    </w:p>
    <w:p>
      <w:pPr>
        <w:pStyle w:val="Normal"/>
        <w:rPr/>
      </w:pPr>
      <w:r>
        <w:rPr/>
        <w:t>Traduzione italiana del saluto pronunciato in lingua spagnola:</w:t>
      </w:r>
    </w:p>
    <w:p>
      <w:pPr>
        <w:pStyle w:val="Normal"/>
        <w:rPr/>
      </w:pPr>
      <w:r>
        <w:rPr/>
        <w:t xml:space="preserve">5. Saluto ora con grande affetto i pellegrini dell'America Latina, soprattutto della Costa Rica, del Nicaragua, della Colombia e dell'Argentina, venuti per partecipare con gioia alla solenne cerimonia di beatificazione di P. Luigi Variara, Suor Maria Romero e Artemide Zatti, tutti salesiani, e di Madre Maria del Transito di Gesù Sacramentato Cabanillas, argentina e fondatrice delle Suore Terziarie Missionarie Francescane. </w:t>
      </w:r>
    </w:p>
    <w:p>
      <w:pPr>
        <w:pStyle w:val="Normal"/>
        <w:rPr/>
      </w:pPr>
      <w:r>
        <w:rPr/>
        <w:t xml:space="preserve">La grande Famiglia salesiana aggiunge ora tre nuovi nomi alla legione dei santi e dei beati salesiani.  La loro vita non è rimasta nascosta entro le mura della loro comunità religiosa. Si è manifestata attraverso le loro opere e ha raggiunto tanti uomini e donne, bambini e giovani, che li hanno conosciuti e hanno beneficiato del loro lavoro apostolico, ispirato agli insegnamenti di Don Bosco. </w:t>
      </w:r>
    </w:p>
    <w:p>
      <w:pPr>
        <w:pStyle w:val="Normal"/>
        <w:rPr/>
      </w:pPr>
      <w:r>
        <w:rPr/>
        <w:t xml:space="preserve">P. Luigi Variara  si presenta ai nostri occhi arricchendo il carisma salesiano, al quale fu sempre fedele, con una nuova dimensione, ossia quella di fondatore delle Figlie dei Sacri Cuori di Gesù e Maria, con l'intenzione di essere consolatore dei più emarginati, e talvolta dimenticati, della società. La sua vita è un invito a tendere una mano a tutti, a non disprezzare nessuno, a essere accoglienti. Oggi la Colombia, dove egli ha vissuto e dato il meglio di sé con l'aiuto della grazia di Dio, può trovare nell'esempio di questo testimone di Gesù Cristo un aiuto per superare la difficile situazione che sta vivendo da molti anni e incamminarsi verso una società più fraterna e solidale. </w:t>
      </w:r>
    </w:p>
    <w:p>
      <w:pPr>
        <w:pStyle w:val="Normal"/>
        <w:rPr/>
      </w:pPr>
      <w:r>
        <w:rPr/>
        <w:t xml:space="preserve">6. Il coadiutore Artemide Zatti  giunse nelle terre di Viedma con la sua incessante e gioiosa attività a favore degli infermi, la misericordia che Gesù ci ha invitati a praticare:  ero "malato e mi avete visitato" (Mt 25, 36). Il suo carattere gioviale e la sua particolare competenza, uniti a una disponibilità senza limiti, lo hanno reso meritevole della simpatia e dell'apprezzamento dei suoi contemporanei, che oggi deve continuare con un'attitudine a imitare il suo poderoso esempio, favorendo in tutti gli operatori in ambito sanitario un rinnovato senso di servizio all'infermo, che ponga al primo posto la sua natura di persona, dotata di alcuni diritti inalienabili. </w:t>
      </w:r>
    </w:p>
    <w:p>
      <w:pPr>
        <w:pStyle w:val="Normal"/>
        <w:rPr/>
      </w:pPr>
      <w:r>
        <w:rPr/>
        <w:t xml:space="preserve">Di Suor Maria Romero  attira il suo servizio ai poveri, svolto con creatività ed efficacia. Le opere da lei fondate per promuovere la vita cristiana dei più bisognosi e alleviare la situazione di necessità sperimentata da tanti abitanti di San José e della sua periferia esistono ancora oggi e continuano a essere motivo di fondata speranza attraverso gesti di solidarietà verso i più poveri. Che questo servizio, che dà tanto onore alla Chiesa di Cristo, non venga mai a mancare! </w:t>
      </w:r>
    </w:p>
    <w:p>
      <w:pPr>
        <w:pStyle w:val="Normal"/>
        <w:rPr/>
      </w:pPr>
      <w:r>
        <w:rPr/>
        <w:t xml:space="preserve">7. La popolosa città di Cordoba, in Argentina, è stata testimone privilegiata della santità di vita della beata Madre Maria del Transito di Gesù Sacramentato  Cabanillas. La sua vita è un inno alle meraviglie che Dio compie negli avvenimenti comuni della vita quotidiana. Senza manifestazioni spettacolari, questa nuova Beata ha percorso il cammino della santità cogliendo in ogni momento la vicinanza di Gesù e il suo invito a seguirlo fino alle conseguenze ultime. </w:t>
      </w:r>
    </w:p>
    <w:p>
      <w:pPr>
        <w:pStyle w:val="Normal"/>
        <w:rPr/>
      </w:pPr>
      <w:r>
        <w:rPr/>
        <w:t xml:space="preserve">Interrogandosi seriamente su ciò che Dio voleva da lei, ha scoperto la sua vocazione francescana e l'ispirazione di un progetto di vita religiosa, che si occupasse di aiutare le donne a progredire nell'esperienza di fede. Seppe essere ferma e al contempo paziente e comprensiva, abbracciare la croce nelle difficoltà e rimanere in umile silenzio anche quando su di lei pesavano gravi umiliazioni e disprezzo. Che la sua testimonianza serva d'esempio a tanti suoi compatrioti, che in questo momento devono vivere con entusiasmo la loro vita di cristiani e cittadini, senza cadere nella tentazione dello sconforto o, peggio ancora, dello spirito di rivalità o di rivincita. </w:t>
      </w:r>
    </w:p>
    <w:p>
      <w:pPr>
        <w:pStyle w:val="Normal"/>
        <w:rPr/>
      </w:pPr>
      <w:r>
        <w:rPr/>
        <w:t xml:space="preserve"> </w:t>
      </w:r>
    </w:p>
    <w:p>
      <w:pPr>
        <w:pStyle w:val="Normal"/>
        <w:rPr/>
      </w:pPr>
      <w:r>
        <w:rPr/>
        <w:t>8. Carissimi Fratelli e Sorelle, quale splendida compagnia ci offre il Signore in questi nuovi Beati! Mentre ne ammiriamo gli esempi di santità, sforziamoci di seguirne le orme, per essere a nostra volta coraggiosi testimoni del Vangelo.</w:t>
      </w:r>
    </w:p>
    <w:p>
      <w:pPr>
        <w:pStyle w:val="Normal"/>
        <w:rPr/>
      </w:pPr>
      <w:r>
        <w:rPr/>
        <w:t>La Vergine Maria, Madre della Chiesa e Regina di tutti i Santi, vi guidi e protegga sempre nel vostro cammino. Vi accompagni anche la Benedizione, che con affetto imparto a voi qui presenti, alle vostre famiglie e comunità di provenienza, e a tutti coloro che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MISSIONE CITTADINA LATINOAMERICANA A ROMA </w:t>
      </w:r>
    </w:p>
    <w:p>
      <w:pPr>
        <w:pStyle w:val="Normal"/>
        <w:rPr/>
      </w:pPr>
      <w:r>
        <w:rPr/>
        <w:t xml:space="preserve">Sabato 13 aprile 2002 </w:t>
      </w:r>
    </w:p>
    <w:p>
      <w:pPr>
        <w:pStyle w:val="Normal"/>
        <w:rPr/>
      </w:pPr>
      <w:r>
        <w:rPr/>
        <w:t xml:space="preserve">  </w:t>
      </w:r>
    </w:p>
    <w:p>
      <w:pPr>
        <w:pStyle w:val="Normal"/>
        <w:rPr/>
      </w:pPr>
      <w:r>
        <w:rPr/>
        <w:t xml:space="preserve">Cari Fratelli e Sorelle dell'America Latina a Roma, </w:t>
      </w:r>
    </w:p>
    <w:p>
      <w:pPr>
        <w:pStyle w:val="Normal"/>
        <w:rPr/>
      </w:pPr>
      <w:r>
        <w:rPr/>
        <w:t xml:space="preserve">1. Sono lieto di avere questo incontro, che mi offre l'opportunità di salutarvi personalmente, in occasione della Missione Cittadina promossa dalla Diocesi di Roma per le vostre comunità. Avete chiesto questa udienza per riaffermare la vostra devozione al Successore di Pietro, bella espressione di fede propria delle vostre Nazioni di origine. Do a tutti voi il mio più cordiale benvenuto. Saluto in modo particolare il Cardinale Vicario Camillo Ruini e lo ringrazio delle cordiali parole che mi ha rivolto. </w:t>
      </w:r>
    </w:p>
    <w:p>
      <w:pPr>
        <w:pStyle w:val="Normal"/>
        <w:rPr/>
      </w:pPr>
      <w:r>
        <w:rPr/>
        <w:t xml:space="preserve">Saluto e ringrazio i Signori Cardinali, gli Arcivescovi e Vescovi dell'America Latina che hanno voluto essere presenti, il Vicegerente, i responsabili della Migrantes diocesana e il Cappellano della vostra comunità, che hanno preparato e promosso la missione, così come i tanti sacerdoti, religiosi, religiose e missionari laici che hanno sostenuto l'iniziativa dall'inizio alla fine. </w:t>
      </w:r>
    </w:p>
    <w:p>
      <w:pPr>
        <w:pStyle w:val="Normal"/>
        <w:rPr/>
      </w:pPr>
      <w:r>
        <w:rPr/>
        <w:t xml:space="preserve">2. "Venite a me, voi tutti che siete affaticati e oppressi, e io vi ristorerò" (Mt 11, 28). </w:t>
      </w:r>
    </w:p>
    <w:p>
      <w:pPr>
        <w:pStyle w:val="Normal"/>
        <w:rPr/>
      </w:pPr>
      <w:r>
        <w:rPr/>
        <w:t xml:space="preserve">È questo l'invito dolce e forte del Salvatore, che la missione ha fatto risuonare in questi mesi nello spirito di tanti immigrati latinoamericani. La stanchezza e lo sconforto di chi si sente oppresso, debole e indifeso trovano sollievo nell'incontro di fede con il Signore, poiché Egli si addossa le nostre pene e miserie più profonde, facendo rinascere il vigore e la speranza per continuare a vivere. Imparando da Lui, mite e umile di cuore, e seguendo la via del suo Vangelo, possiamo trovare pace e serenità anche nei momenti più penosi e difficili, poiché il suo giogo è dolce e il suo carico leggero (cfr Mt 11, 28-29). Si tratta di una esperienza singolare di amore e di misericordia che voi, cari fratelli e sorelle latinoamericani, avete sperimentato tante volte nelle vostre comunità di origine, nelle quali la fede in Cristo Salvatore segna profondamente la vita personale e familiare, così come la cultura dei vostri Paesi. </w:t>
      </w:r>
    </w:p>
    <w:p>
      <w:pPr>
        <w:pStyle w:val="Normal"/>
        <w:rPr/>
      </w:pPr>
      <w:r>
        <w:rPr/>
        <w:t xml:space="preserve">Conservate con zelo, testimoniandolo anche qui, nella terra di emigrazione, l'attaccamento al vostro patrimonio di fede e cultura, ricco di valori spirituali e di tradizioni religiose che si manifestano nel canto e nelle feste, nella danza e nell'abbigliamento, nei pellegrinaggi e nella devozione popolare alle immagini del Signore, della Vergine e dei Santi Patroni, come avete manifestato con grande gioia e unità durante questa missione. </w:t>
      </w:r>
    </w:p>
    <w:p>
      <w:pPr>
        <w:pStyle w:val="Normal"/>
        <w:rPr/>
      </w:pPr>
      <w:r>
        <w:rPr/>
        <w:t xml:space="preserve">Io stesso, in occasione delle mie visite nei vostri Paesi del caro Continente Latinoamericano, ho potuto sperimentare direttamente il calore, l'entusiasmo e la gioia che la fede cattolica scatena nel cuore delle persone, delle famiglie e dei giovani. </w:t>
      </w:r>
    </w:p>
    <w:p>
      <w:pPr>
        <w:pStyle w:val="Normal"/>
        <w:rPr/>
      </w:pPr>
      <w:r>
        <w:rPr/>
        <w:t xml:space="preserve">Questo è il tesoro più prezioso che ciascuno di voi ha posto nel più intimo di se stesso e che dà coesione alla vostra unità e solidarietà. La missione lo ha ripetuto con forza a tutti i latinoamericani attraverso il generoso impegno dei missionari - sacerdoti, religiosi, religiose e laici - che hanno portato il Vangelo di Marco nelle case, nelle carceri e negli ospedali, nelle strade e in tutti i luoghi dove poteva trovarsi un fratello o una sorella emigrata. </w:t>
      </w:r>
    </w:p>
    <w:p>
      <w:pPr>
        <w:pStyle w:val="Normal"/>
        <w:rPr/>
      </w:pPr>
      <w:r>
        <w:rPr/>
        <w:t xml:space="preserve">Li ringrazio di cuore, e allo stesso tempo li invito a proseguire con slancio questa opera di avvicinamento capillare dei propri compatrioti, per far sentire ad ognuno di loro l'amore di Cristo e l'abbraccio materno della Chiesa, offrendo la possibilità di consolidare la fede e la solidarietà con la propria comunità etnica presente nella città. </w:t>
      </w:r>
    </w:p>
    <w:p>
      <w:pPr>
        <w:pStyle w:val="Normal"/>
        <w:rPr/>
      </w:pPr>
      <w:r>
        <w:rPr/>
        <w:t xml:space="preserve">La missione ha riservato un'attenzione particolare ai giovani, ai quali mi rivolgo per invitarli ad essere promotori della evangelizzazione tra i loro coetanei e nella loro comunità. Rinnovo anche a voi, cari giovani latinoamericani, l'invito del Signore che sarà il tema della prossima Giornata Mondiale della Gioventù a Toronto:  siate il sale della terra e la luce del mondo! Insieme ai giovani della Diocesi sforzatevi di mantenere vivo l'annuncio del Vangelo nella città e nel mondo giovanile, dando testimonianza della gioia che nasce dall'incontro con Gesù Cristo e con la sua Chiesa. </w:t>
      </w:r>
    </w:p>
    <w:p>
      <w:pPr>
        <w:pStyle w:val="Normal"/>
        <w:rPr/>
      </w:pPr>
      <w:r>
        <w:rPr/>
        <w:t xml:space="preserve">3. La missione ha potuto contare sull'efficace appoggio dei centri pastorali che da molti anni operano nella città e che cercano di rispondere alle esigenze spirituali e umane degli immigrati, promuovendo la catechesi, le celebrazioni liturgiche e sacramentali e offrendo tutto l'aiuto necessario per affrontare le difficoltà che l'immigrato incontra quando deve soddisfare le proprie necessità primarie, dal lavoro alla casa al servizio sanitario. Questi centri sono sorti principalmente in seno alle parrocchie dove parroci e sacerdoti premurosi hanno aperto le porte della comunità a tanti fratelli e sorelle immigrati, offrendo loro ospitalità e appoggio materiale e spirituale. </w:t>
      </w:r>
    </w:p>
    <w:p>
      <w:pPr>
        <w:pStyle w:val="Normal"/>
        <w:rPr/>
      </w:pPr>
      <w:r>
        <w:rPr/>
        <w:t xml:space="preserve">La missione ha voluto valorizzare questi centri che spero si moltiplichino, favorendo la necessaria integrazione delle vostre comunità etniche con le comunità cristiane e civili di Roma, per uno scambio reciproco di doni spirituali e culturali. La vostra presenza e il vostro servizio è molto apprezzato per l'impegno con il quale realizzate il vostro lavoro, specialmente con molti anziani, nelle case e negli altri ambiti di vita sociale. </w:t>
      </w:r>
    </w:p>
    <w:p>
      <w:pPr>
        <w:pStyle w:val="Normal"/>
        <w:rPr/>
      </w:pPr>
      <w:r>
        <w:rPr/>
        <w:t xml:space="preserve">Esprimo i miei migliori auspici affinché la missione faccia crescere questo spirito di accoglienza e di comunione reciproca, e affinché ogni immigrato sia considerato non come straniero o ospite, ma come persona portatrice di valori umani, culturali e religiosi che arricchiscono la società e la Chiesa locale. Per questo è necessario che ad ognuno siano riconosciuti i diritti fondamentali di ogni persona e, in particolare, la possibilità della riunificazione familiare e l'insieme di condizioni di vita e di lavoro necessarie per condurre un'esistenza degna e serena nella società. </w:t>
      </w:r>
    </w:p>
    <w:p>
      <w:pPr>
        <w:pStyle w:val="Normal"/>
        <w:rPr/>
      </w:pPr>
      <w:r>
        <w:rPr/>
        <w:t xml:space="preserve">4. Venite a me ... e io vi ristorerò. </w:t>
      </w:r>
    </w:p>
    <w:p>
      <w:pPr>
        <w:pStyle w:val="Normal"/>
        <w:rPr/>
      </w:pPr>
      <w:r>
        <w:rPr/>
        <w:t xml:space="preserve">Sì, cari fratelli e sorelle latinoamericani, accogliamo con gioia l'invito del Signore. Accorriamo a Lui senza timore e con fiducia. Confermiamo che solo Lui è la nostra speranza. Portiamo a tutti, con l'annuncio e con la testimonianza, questa parola consolatrice del Salvatore, soprattutto a tutti quelli che, lontani dalla propria terra e dalla propria famiglia, soffrono situazioni di disorientamento e sconforto nel campo della fede e della vita cristiana. Che la missione prosegua nel suo compito di mantenere viva nel cuore di ogni fratello e sorella immigrata la fede in Cristo, la luce del suo Vangelo, la solidarietà ai più poveri e bisognosi, la volontà di consolidare la comunione e l'unità tra tutti i latinoamericani e le comunità cristiane della città. </w:t>
      </w:r>
    </w:p>
    <w:p>
      <w:pPr>
        <w:pStyle w:val="Normal"/>
        <w:rPr/>
      </w:pPr>
      <w:r>
        <w:rPr/>
        <w:t xml:space="preserve">Affidiamo i frutti della missione alla Vergine Maria, Signora di Guadalupe, dolce madre di tutti i latinoamericani, Signora e patrona del Contin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NFERENZA EPISCOPALE BOLIVIANA IN VISITA "AD LIMINA" </w:t>
      </w:r>
    </w:p>
    <w:p>
      <w:pPr>
        <w:pStyle w:val="Normal"/>
        <w:rPr/>
      </w:pPr>
      <w:r>
        <w:rPr/>
        <w:t xml:space="preserve">Sabato 13 aprile 2002 </w:t>
      </w:r>
    </w:p>
    <w:p>
      <w:pPr>
        <w:pStyle w:val="Normal"/>
        <w:rPr/>
      </w:pPr>
      <w:r>
        <w:rPr/>
        <w:t xml:space="preserve">  </w:t>
      </w:r>
    </w:p>
    <w:p>
      <w:pPr>
        <w:pStyle w:val="Normal"/>
        <w:rPr/>
      </w:pPr>
      <w:r>
        <w:rPr/>
        <w:t>Cari Fratelli nell'Episcopato,</w:t>
      </w:r>
    </w:p>
    <w:p>
      <w:pPr>
        <w:pStyle w:val="Normal"/>
        <w:rPr/>
      </w:pPr>
      <w:r>
        <w:rPr/>
        <w:t>1. Sono lieto di ricevervi oggi, in occasione della vostra visita ad Limina che, dopo un lungo percorso, vi ha portato a Roma per rinnovare il vostro impegno pastorale presso le tombe dei Santi Apostoli Pietro e Paolo e a rafforzare i vincoli con la Sede di Pietro e con i suoi successori, nei quali risiede "il fondamento perpetuo e visibile dell'unità della fede e della comunione" (Lumen gentium , n. 18).</w:t>
      </w:r>
    </w:p>
    <w:p>
      <w:pPr>
        <w:pStyle w:val="Normal"/>
        <w:rPr/>
      </w:pPr>
      <w:r>
        <w:rPr/>
        <w:t>Ringrazio di cuore il Cardinale Julio Terrazas, Arcivescovo di Santa Cruz e Presidente della Conferenza Episcopale Boliviana, per le gentili parole che mi ha rivolto, esprimendomi il vostro affetto e la vostra adesione e rendendomi al contempo partecipe delle speranze e delle inquietudini del vostro generoso impegno nel ministero pastorale.</w:t>
      </w:r>
    </w:p>
    <w:p>
      <w:pPr>
        <w:pStyle w:val="Normal"/>
        <w:rPr/>
      </w:pPr>
      <w:r>
        <w:rPr/>
        <w:t>Incontrandomi con i suoi Pastori, penso con particolare affetto all'amato popolo Boliviano, suo gregge, che ha avuto la grazia di accogliere il messaggio di Cristo sin dai primi momenti dell'evangelizzazione e che ora si trova di fronte alla appassionante sfida di trasmetterlo, integro e fecondo, alle generazioni di un nuovo millennio.</w:t>
      </w:r>
    </w:p>
    <w:p>
      <w:pPr>
        <w:pStyle w:val="Normal"/>
        <w:rPr/>
      </w:pPr>
      <w:r>
        <w:rPr/>
        <w:t>2. In questo senso, sono lieto di constatare come il Grande Giubileo dell'Anno 2000 abbia segnato profondamente anche la vita ecclesiale boliviana, con diverse celebrazioni diocesane e nazionali che hanno visto una grande partecipazione e hanno dato un particolare impulso alla crescita della vita cristiana. In tale occasione, inoltre, la Chiesa boliviana "si è fatta più che mai popolo pellegrinante, guidato da Colui che è "il Pastore grande delle pecore" (Hb 13,20)" (Novo Millennio ineunte , n. 1). Per questo ribadisco a tutti i Pastori, sacerdoti, religiosi e religiose, catechisti e agli altri agenti di pastorale ciò che ho già detto ai sacerdoti lo scorso anno:  "Desidero oggi esprimere a ciascuno di voi il mio grazie per quanto avete fatto durante l'Anno giubilare, affinché il popolo affidato alle vostre cure avvertisse in modo più intenso la presenza salvatrice del Signore risorto" (Lettera del Papa ai Sacerdoti per il Giovedì Santo 2001 , n. 3).</w:t>
      </w:r>
    </w:p>
    <w:p>
      <w:pPr>
        <w:pStyle w:val="Normal"/>
        <w:rPr/>
      </w:pPr>
      <w:r>
        <w:rPr/>
        <w:t>La ricca esperienza di un momento tanto significativo nella storia della Chiesa e dell'umanità non deve rimanere un mero ricordo, ma deve essere scuola e incentivo per un nuovo dinamismo evangelizzatore, giacché "nella causa del Regno non c'è tempo per guardare indietro, tanto meno per adagiarsi nella pigrizia" (Novo Millennio ineunte , n. 15). Nelle vostre comunità ecclesiali non mancano le sfide importanti alle quali dovete far fronte. Desidero incoraggiarvi di cuore nel vostro impegno, che spesso è seminato di difficoltà in apparenza insolubili, ricordando che Gesù stesso inviò i suoi a predicare senza portare nulla con sé (cfr Mt 10, 9-10) e che Pietro, fidandosi pienamente della parola del Maestro, fece una pesca tanto abbondante quanto insospettata (cfr Lc 5, 6).</w:t>
      </w:r>
    </w:p>
    <w:p>
      <w:pPr>
        <w:pStyle w:val="Normal"/>
        <w:rPr/>
      </w:pPr>
      <w:r>
        <w:rPr/>
        <w:t>3. Sebbene non manchino i segni che alimentano la speranza di una crescita delle vocazioni sacerdotali e religiose, so bene che questo è uno degli aspetti che maggiormente vi premono nell'ansia di rendere più incisivo l'annuncio del Vangelo, più completa e organizzata l'attenzione pastorale verso il Popolo di Dio, più ricca e fiorente la ricerca della santità in tutte le comunità ecclesiali. Per questo occorre insistere instancabilmente nella preghiera al "padrone della messe" (cfr Mt 9, 38), affinché continui a benedire la Bolivia con il dono prezioso delle vocazioni al sacerdozio e alla vita consacrata nelle sue diverse forme. L'annuncio di Cristo deve divenire eco anche del Suo invito a seguirlo nel cammino specifico della vita sacerdotale o della consacrazione speciale, e suscitare l'esperienza di quei discepoli che "sentendolo parlare così, seguirono Gesù" (Gv 1, 37). A questo si orienta la pastorale delle vocazioni, una delle grandi urgenze del nostro tempo, che deve essere "vasta e capillare (...) che raggiunga le parrocchie, i centri educativi, le famiglie" (Novo Millennio ineunte , n. 46). Nessuno può sentirsi esentato da questa responsabilità che "compete a tutto il Popolo di Dio" (Ecclesia in America , n. 40).</w:t>
      </w:r>
    </w:p>
    <w:p>
      <w:pPr>
        <w:pStyle w:val="Normal"/>
        <w:rPr/>
      </w:pPr>
      <w:r>
        <w:rPr/>
        <w:t>Come Pastori conoscete bene quanto sia delicato questo lavoro che, se da un lato richiede audacia nel farsi mediatori della chiamata del Maestro attraverso una proposta diretta e personale, dall'altro esige anche un paziente accompagnamento spirituale e la indomabile speranza del seminatore, che prosegue nel suo compito pur consapevole dell'incertezza del raccolto.</w:t>
      </w:r>
    </w:p>
    <w:p>
      <w:pPr>
        <w:pStyle w:val="Normal"/>
        <w:rPr/>
      </w:pPr>
      <w:r>
        <w:rPr/>
        <w:t>4. Occorre altresì porre particolare attenzione alla formazione dei candidati al sacerdozio e alla vita consacrata, poiché l'esiguità di quanti sono chiamati a proclamare e a testimoniare il Vangelo non significa che non si debba esigere la necessaria idoneità a questa fondamentale missione della Chiesa. Per questo occorre offrire loro una solida preparazione teologica e una profonda spiritualità, di modo che comprendano e accettino con gioia le esigenze del ministero e della consacrazione, dando prova di essere capaci a "consumare" tutta la vita per Cristo (cfr 2Cor 12, 15) e di mettere le proprie capacità al servizio della Chiesa, il che dà un significato pieno all'esistenza personale e la riempie in ogni suo aspetto.</w:t>
      </w:r>
    </w:p>
    <w:p>
      <w:pPr>
        <w:pStyle w:val="Normal"/>
        <w:rPr/>
      </w:pPr>
      <w:r>
        <w:rPr/>
        <w:t>Vi invito, quindi, a continuare a infondere coraggio nei vostri seminaristi e sacerdoti, senza avere paura di presentare ed esigere per intero i requisiti che la Chiesa, ispirata al modello del Buon Pastore, chiede ai suoi ministri ordinati. Penso alla necessaria fraternità sacerdotale, senza forma alcuna di malanimo, pregiudizio o discriminazione; alla indispensabile obbedienza e comunione, senza reticenze, con il proprio Vescovo, al quale devono dare tutta la loro disponibilità con gioia e generosità; all'apprezzamento sincero ed effettivo del celibato e all'indifferenza verso i beni materiali (cfr Presbyterorum ordinis , nn. 14-17). La vostra carità pastorale saprà trovare il modo perché tali esigenze, più che come semplici e penose rinunce, siano accettate e vissute con il cuore colmo di gioia di chi "trovata una perla di grande valore, va, vende tutti i suoi averi e la compra" (Mt, 13, 46). Sapete anche quanto possa risultare decisivo in molti casi il rapporto individuale, affabile e paterno del Vescovo con i suoi sacerdoti, mostrando interesse anche per le piccole cose della vita quotidiana che incidono sulla sua anima personale e pastorale. È proprio questo uno degli ambiti privilegiati per sviluppare la "spiritualità di comunione" che deve caratterizzare la Chiesa del terzo millennio (cfr Novo Millennio ineunte , n. 43).</w:t>
      </w:r>
    </w:p>
    <w:p>
      <w:pPr>
        <w:pStyle w:val="Normal"/>
        <w:rPr/>
      </w:pPr>
      <w:r>
        <w:rPr/>
        <w:t>5. Non bisogna dimenticare un aspetto molto importante per la maggior parte delle vostre Diocesi, quale la presenza di molte persone consacrate, che ringrazio di cuore per il loro contributo al servizio del Regno di Dio in Bolivia. Lo danno in molti ambiti, secondo il carisma del proprio Istituto, dall'apostolato diretto nelle parrocchie e nelle missioni alle opere educative, sanitarie o di assistenza sociale e caritativa. Non meritano solo il riconoscimento dei Pastori, ma anche un incoraggiamento continuo per sostenere e accrescere la loro generosità e il loro impegno, in piena sintonia con le direttive di ciascuna Chiesa particolare. Questo le aiuterà, inoltre, a prendere sempre maggiore coscienza che il loro contributo alla vita della comunità ecclesiale non è limitato all'efficacia materiale del loro servizio, ma che la arricchiscono soprattutto attraverso la loro testimonianza, personale e comunitaria, del Vangelo delle beatitudini, la presenza del loro carisma, che ricorda a tutti la incommensurabile azione dello Spirito, e da questo importantissimo impegno a contribuire in modo peculiare a far sì che le comunità continuino ad essere "autentiche "scuole" di preghiera" (Ibidem, n. 33).</w:t>
      </w:r>
    </w:p>
    <w:p>
      <w:pPr>
        <w:pStyle w:val="Normal"/>
        <w:rPr/>
      </w:pPr>
      <w:r>
        <w:rPr/>
        <w:t>6. Un segno di vitalità in molte delle Chiese particolari che presiedete è anche la presenza di numerosi laici impegnati, che "per la loro parte compiono, nella chiesa e nel mondo, la missione propria di tutto il popolo cristiano" (Lumen gentium , n. 31). Il loro ruolo assume una particolare importanza in quei luoghi dove è impossibile contare sulla presenza permanente di sacerdoti che presiedano la comunità. La loro disponibilità a promuovere la catechesi o ad animare gli incontri di preghiera comunitaria e di lettura della Parola di Dio merita il sincero riconoscimento dei Pastori che, a loro volta, devono impegnarsi a offrire loro una formazione teologica, liturgica e spirituale adeguata ai compiti loro affidati.</w:t>
      </w:r>
    </w:p>
    <w:p>
      <w:pPr>
        <w:pStyle w:val="Normal"/>
        <w:rPr/>
      </w:pPr>
      <w:r>
        <w:rPr/>
        <w:t>A tale riguardo, occorre senz'altro fare in modo che l'impegno e la dedizione ai servizi ecclesiali non porti, in certi casi, "a un pratico disimpegno nelle loro specifiche responsabilità nel mondo professionale, sociale, economico, culturale e politico" (Christifideles laici , n. 2).</w:t>
      </w:r>
    </w:p>
    <w:p>
      <w:pPr>
        <w:pStyle w:val="Normal"/>
        <w:rPr/>
      </w:pPr>
      <w:r>
        <w:rPr/>
        <w:t>In effetti, questa vocazione specifica dei laici ha un'importanza decisiva nella società attuale, nella quale, come accade anche in Bolivia, avvengono rapide e profonde trasformazioni che esigono il rispetto dei principi etici e l'illuminazione dei valori evangelici, affinché le realtà temporali siano ordinate secondo il disegno di Dio (cfr Lumen gentium , n. 31). Per questo non si devono lesinare mezzi nella formazione specifica dei laici, poiché essi sono chiamati in primo luogo a realizzare e rendere effettiva la dottrina sociale della Chiesa.</w:t>
      </w:r>
    </w:p>
    <w:p>
      <w:pPr>
        <w:pStyle w:val="Normal"/>
        <w:rPr/>
      </w:pPr>
      <w:r>
        <w:rPr/>
        <w:t>È quindi importante che ogni Vescovo ponga speciale impegno nello svolgere, anche in questo campo, la sua responsabilità di raccogliere intorno a sé "l'intera famiglia del loro gregge e diano a essa una tale formazione che tutti, consapevoli dei loro doveri, vivano e operino nella comunione della carità" (Christus Dominus , n. 16). Le diverse forme di associazione sono un alveo adeguato per realizzare questo impegno tra i laici e perciò devono essere considerate, promosse e accolte come un'autentica "primavera dello Spirito" per la Chiesa (cfr Novo Millennio ineunte , n. 33).</w:t>
      </w:r>
    </w:p>
    <w:p>
      <w:pPr>
        <w:pStyle w:val="Normal"/>
        <w:rPr/>
      </w:pPr>
      <w:r>
        <w:rPr/>
        <w:t>Come Pastori conoscete il bene inestimabile che le diverse associazioni laicali, quando seguono il "criterio di ecclesialità" (cfr Christifideles laici , n. 30) possono apportare sia alla santificazione dei loro membri sia all'azione evangelizzatrice della Chiesa.</w:t>
      </w:r>
    </w:p>
    <w:p>
      <w:pPr>
        <w:pStyle w:val="Normal"/>
        <w:rPr/>
      </w:pPr>
      <w:r>
        <w:rPr/>
        <w:t>7. Come in altre parti dell'America Latina, anche in Bolivia sentite la preoccupazione per l'avanzare proselitista delle sette, che spesso approfittano delle stesse radici religiose seminate dalla Chiesa nella gente per allontanarla da chi le ha seminate. Si tratta di un fenomeno doloroso che talvolta fa rivivere l'esperienza di Gesù quando diceva:  "Se dico la verità, perché non mi credete?" (Gv 8, 46). Certamente la fermezza della fede e la piena fiducia nella forza della verità stessa per conquistare i cuori è un mezzo prezioso per ispirare azioni pastorali appropriate. Una di queste è proprio il proclamare incessantemente il messaggio di Cristo in modo comprensibile a tutti, con "stile semplice, come conviene alla bontà di Dio" (cfr S. Cipriano, A Donato, 2) e, al tempo stesso, mostrando a tutti tutto il suo vigore e il suo fascino. Dobbiamo sempre imparare da Gesù che, con il suo modo di insegnare provocava lo stupore della gente (cfr Lc 4, 32).</w:t>
      </w:r>
    </w:p>
    <w:p>
      <w:pPr>
        <w:pStyle w:val="Normal"/>
        <w:rPr/>
      </w:pPr>
      <w:r>
        <w:rPr/>
        <w:t>Non mancano nella ricca tradizione boliviana i mezzi espressivi adeguati, capaci di incanalare la consapevolezza di una profonda vita di fede, né mancano le forme di pietà popolare ben consolidate che arrivano al cuore del popolo. La semplicità di queste manifestazioni non deve essere confusa con la superficialità della fede. Questa sì, deve essere motivo di grande preoccupazione, soprattutto quando è dovuta a una scarsa attenzione personale verso i fedeli, secondo la loro condizione, o a una insufficiente azione evangelizzatrice di fronte alle aspettative molto profonde di chi anela a udire nell'intimo del proprio essere le parole di Gesù:  "Oggi la salvezza è entrata in questa casa" (Lc 19, 9). In effetti, l'esperienza dimostra che le sette non prosperano dove la Chiesa vive in modo intenso la vita spirituale e si impegna nel servizio della carità.</w:t>
      </w:r>
    </w:p>
    <w:p>
      <w:pPr>
        <w:pStyle w:val="Normal"/>
        <w:rPr/>
      </w:pPr>
      <w:r>
        <w:rPr/>
        <w:t>8. Cari Fratelli, voi avete dovuto esercitare il vostro ministero pastorale in uno dei momenti più difficili per il Paese, a causa di una situazione sociale delicata, con diversi conflitti e germi di violenza. Avete accettato di far parte delle iniziative di pacificazione, all'unico fine di favorire l'avvicinamento e il dialogo tra le parti in conflitto.</w:t>
      </w:r>
    </w:p>
    <w:p>
      <w:pPr>
        <w:pStyle w:val="Normal"/>
        <w:rPr/>
      </w:pPr>
      <w:r>
        <w:rPr/>
        <w:t>In effetti, questo è solo un modo temporaneo di svolgere un lavoro più ampio, che integra l'azione evangelizzatrice e che porta alla promozione della giustizia e della solidarietà fraterna tra tutti i cittadini. Attraverso voi, lancio un appello a tutti i credenti boliviani, affinché, fondandosi sulla fede che professano e sulla speranza in Cristo che li anima, si facciano paladini di una società aliena da ogni partitismo egoista, da qualsiasi forma di violenza o dalla mancanza di rispetto dei diritti della persona umana, specialmente il diritto alla vita.</w:t>
      </w:r>
    </w:p>
    <w:p>
      <w:pPr>
        <w:pStyle w:val="Normal"/>
        <w:rPr/>
      </w:pPr>
      <w:r>
        <w:rPr/>
        <w:t>9. In conclusione di questo incontro invoco su di voi e sui vostri diocesani la protezione materna di Nostra Signora di Copacabana, chiedendole di vegliare su tutti i boliviani. Portate il saluto e l'affetto del Papa ai focolari, alle comunità e alle parrocchie, animandoli a diffondere i grandi ideali del Vangelo. Ripeto oggi quanto ho già detto all'aeroporto di Santa Cruz al termine del mio viaggio pastorale del 1988 nel vostro Paese:  "Vi porto tutti nel mio cuore e di tutti conserverò un incancellabile ricordo" (Discorso, 14.05.1988, n. 2).</w:t>
      </w:r>
    </w:p>
    <w:p>
      <w:pPr>
        <w:pStyle w:val="Normal"/>
        <w:rPr/>
      </w:pPr>
      <w:r>
        <w:rPr/>
        <w:t>Con tali sentimenti vi imparto di cuore la Benedizione Apostolica, che con piacere estendo a tutti i figli e le figlie della Boliv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A SOCIETÀ SALESIANA DI SAN GIOVANNI BOSCO </w:t>
      </w:r>
    </w:p>
    <w:p>
      <w:pPr>
        <w:pStyle w:val="Normal"/>
        <w:rPr/>
      </w:pPr>
      <w:r>
        <w:rPr/>
        <w:t>Venerdì, 12 aprile 2002</w:t>
      </w:r>
    </w:p>
    <w:p>
      <w:pPr>
        <w:pStyle w:val="Normal"/>
        <w:rPr/>
      </w:pPr>
      <w:r>
        <w:rPr/>
        <w:t xml:space="preserve"> </w:t>
      </w:r>
    </w:p>
    <w:p>
      <w:pPr>
        <w:pStyle w:val="Normal"/>
        <w:rPr/>
      </w:pPr>
      <w:r>
        <w:rPr/>
        <w:t>Carissimi Fratelli!</w:t>
      </w:r>
    </w:p>
    <w:p>
      <w:pPr>
        <w:pStyle w:val="Normal"/>
        <w:rPr/>
      </w:pPr>
      <w:r>
        <w:rPr/>
        <w:t>1. Sono lieto di accogliervi in occasione del venticinquesimo Capitolo generale della vostra Congregazione. Attraverso di voi vorrei far pervenire il mio cordiale pensiero a tutti i Salesiani impegnati in varie parti del mondo.</w:t>
      </w:r>
    </w:p>
    <w:p>
      <w:pPr>
        <w:pStyle w:val="Normal"/>
        <w:rPr/>
      </w:pPr>
      <w:r>
        <w:rPr/>
        <w:t>Con affetto saluto il nuovo Rettor Maggiore, don Pascual Chavez Villanueva, e il Consiglio generale che lo affiancherà nei prossimi anni. Ad essi auguro di guidare la vostra Famiglia religiosa con entusiasmo e con docilità all'azione dello Spirito Santo, mantenendo vivo il carisma sempre attuale del vostro santo Fondatore.</w:t>
      </w:r>
    </w:p>
    <w:p>
      <w:pPr>
        <w:pStyle w:val="Normal"/>
        <w:rPr/>
      </w:pPr>
      <w:r>
        <w:rPr/>
        <w:t>Non posso poi non far memoria del precedente Rettor Maggiore, don Juan Vecchi, di recente scomparso, al termine d'una malattia accettata con rassegnazione e abbandono alla volontà del Signore. La sua testimonianza sia di stimolo per ogni Salesiano a fare della propria vita una totale offerta d'amore a Dio e ai fratelli.</w:t>
      </w:r>
    </w:p>
    <w:p>
      <w:pPr>
        <w:pStyle w:val="Normal"/>
        <w:rPr/>
      </w:pPr>
      <w:r>
        <w:rPr/>
        <w:t>2. In questo tempo pasquale, la Chiesa, dopo i giorni della passione e della crocifissione del Figlio di Dio, invita i credenti a contemplare il volto sfolgorante del divino Maestro risorto. In effetti, come ricordavo nella Lettera Apostolica Novo millennio ineunte , "la nostra testimonianza sarebbe insopportabilmente povera, se noi per primi non fossimo contemplatori del suo volto" (n. 16). In Cristo soltanto possiamo trovare risposta alle attese più intime del nostro cuore. Ciò presuppone che ogni energia sia orientata verso Gesù da "conoscere, amare, imitare, per vivere in Lui la vita trinitaria e trasformare con Lui la storia (ibid., 29).</w:t>
      </w:r>
    </w:p>
    <w:p>
      <w:pPr>
        <w:pStyle w:val="Normal"/>
        <w:rPr/>
      </w:pPr>
      <w:r>
        <w:rPr/>
        <w:t>Cari Salesiani, se a questo impegno sarete fedeli costantemente, se vi sforzerete di imprimere al vostro lavoro una costante carica di amore evangelico, potrete compiere sino in fondo la vostra missione con gioia ed efficacia. Siate santi! E' la santità - voi ben lo sapete - il vostro compito essenziale, come lo è, del resto, per tutti i cristiani.</w:t>
      </w:r>
    </w:p>
    <w:p>
      <w:pPr>
        <w:pStyle w:val="Normal"/>
        <w:rPr/>
      </w:pPr>
      <w:r>
        <w:rPr/>
        <w:t>La Famiglia Salesiana si appresta a vivere la gioia dell'imminente beatificazione di tre suoi figli: il sacerdote Luigi Variara, il coadiutore Artemide Zatti e la religiosa María Romero Meneses. La santità costituisce la migliore garanzia di un'efficace evangelizzazione, perché in essa sta la testimonianza più importante da offrire ai giovani destinatari delle vostre varie attività.</w:t>
      </w:r>
    </w:p>
    <w:p>
      <w:pPr>
        <w:pStyle w:val="Normal"/>
        <w:rPr/>
      </w:pPr>
      <w:r>
        <w:rPr/>
        <w:t>3. La Vergine Santissima, che voi venerate con il titolo di Maria Ausiliatrice, guidi i vostri passi e vi protegga dappertutto. San Giovanni Bosco, insieme con i numerosi Santi e Beati che costituiscono la schiera celeste dei vostri protettori, vi accompagni nel compito non facile di dare esecuzione alle linee programmatiche emerse dai lavori capitolari per il bene dell'intero Istituto.</w:t>
      </w:r>
    </w:p>
    <w:p>
      <w:pPr>
        <w:pStyle w:val="Normal"/>
        <w:rPr/>
      </w:pPr>
      <w:r>
        <w:rPr/>
        <w:t>Con questo auspicio vi benedico, carissimi Fratelli, assicurando la mia preghiera per ciascuno di voi e per quanti incontrate nel vostro quotidiano ministero apostolico e missionario.</w:t>
      </w:r>
    </w:p>
    <w:p>
      <w:pPr>
        <w:pStyle w:val="Normal"/>
        <w:rPr/>
      </w:pPr>
      <w:r>
        <w:rPr/>
        <w:t xml:space="preserve">      </w:t>
      </w:r>
    </w:p>
    <w:p>
      <w:pPr>
        <w:pStyle w:val="Normal"/>
        <w:rPr/>
      </w:pPr>
      <w:r>
        <w:rPr/>
      </w:r>
    </w:p>
    <w:p>
      <w:pPr>
        <w:pStyle w:val="Normal"/>
        <w:rPr/>
      </w:pPr>
      <w:r>
        <w:rPr/>
      </w:r>
    </w:p>
    <w:p>
      <w:pPr>
        <w:pStyle w:val="Normal"/>
        <w:rPr/>
      </w:pPr>
      <w:r>
        <w:rPr/>
        <w:t>MESSAGGIO DI GIOVANNI PAOLO II AL CARDINALE CARLO MARIA MARTINI PER LA CELEBRAZIONE DEL 750° ANNIVERSARIO DEL MARTIRIO DI SAN PIETRO DA VERONA</w:t>
      </w:r>
    </w:p>
    <w:p>
      <w:pPr>
        <w:pStyle w:val="Normal"/>
        <w:rPr/>
      </w:pPr>
      <w:r>
        <w:rPr/>
        <w:t xml:space="preserve"> </w:t>
      </w:r>
    </w:p>
    <w:p>
      <w:pPr>
        <w:pStyle w:val="Normal"/>
        <w:rPr/>
      </w:pPr>
      <w:r>
        <w:rPr/>
        <w:t>Al Venerato Fratello il Signor Cardinale CARLO MARIA MARTINI Arcivescovo di Milano</w:t>
      </w:r>
    </w:p>
    <w:p>
      <w:pPr>
        <w:pStyle w:val="Normal"/>
        <w:rPr/>
      </w:pPr>
      <w:r>
        <w:rPr/>
        <w:t>1. Ho appreso con gioia che la Chiesa Ambrosiana e l'Ordine dei Frati Predicatori si preparano a celebrare il 750° anniversario del martirio di san Pietro da Verona, religioso domenicano, ucciso per la fede insieme con il suo confratello fra Domenico il 6 aprile 1252, sabato in albis, nei pressi di Seveso, mentre si recava a Milano per intraprendere una nuova missione di evangelizzazione e di difesa della fede cattolica.</w:t>
      </w:r>
    </w:p>
    <w:p>
      <w:pPr>
        <w:pStyle w:val="Normal"/>
        <w:rPr/>
      </w:pPr>
      <w:r>
        <w:rPr/>
        <w:t>La ricorrenza, che anche quest'anno coincide con il sabato dopo Pasqua, spinge a guardare con ammirata riconoscenza alla figura e all'opera di questo Santo che, afferrato da Cristo, fece della sua vita la realizzazione delle parole dell'apostolo Paolo: "Guai a me se non predicassi il Vangelo" (1 Cor 9,16) e ottenne con il martirio la grazia della piena configurazione alla Vittima pasquale.</w:t>
      </w:r>
    </w:p>
    <w:p>
      <w:pPr>
        <w:pStyle w:val="Normal"/>
        <w:rPr/>
      </w:pPr>
      <w:r>
        <w:rPr/>
        <w:t>In tale singolare e lieta circostanza, gioisco con l'Arcidiocesi di Milano, che, beneficiata dal suo fervoroso operare, ne promosse a suo tempo la canonizzazione e ne custodisce le spoglie mortali ed il luogo del martirio. Sono cordialmente unito anche ai benemeriti Figli di san Domenico, che in lui onorano il primo confratello martire, singolare modello per i consacrati e per i cristiani anche del nostro tempo.</w:t>
      </w:r>
    </w:p>
    <w:p>
      <w:pPr>
        <w:pStyle w:val="Normal"/>
        <w:rPr/>
      </w:pPr>
      <w:r>
        <w:rPr/>
        <w:t>2. Tutta la vita di san Pietro da Verona si svolse all'insegna della difesa della verità espressa nel ‘Credo’ o Simbolo degli Apostoli, che prese a recitare dall'età di sette anni, benché nato da una famiglia pervasa dall'eresia catara, e continuò a proclamare "fino all'istante supremo" (cfr Bullarium Romanum, III, Augustae Taurinorum, 1858, p. 564). La fede cattolica appresa dalla fanciullezza lo preservò dai pericoli dell'ambiente universitario di Bologna, dove, recatosi per gli studi accademici, incontrò san Domenico, di cui divenne fervente discepolo, trascorrendo, poi, nell'Ordine dei Frati Predicatori la restante parte della sua esistenza.</w:t>
      </w:r>
    </w:p>
    <w:p>
      <w:pPr>
        <w:pStyle w:val="Normal"/>
        <w:rPr/>
      </w:pPr>
      <w:r>
        <w:rPr/>
        <w:t>Dopo l'ordinazione sacerdotale, varie città dell'Italia settentrionale, della Toscana, della Romagna e della Marca Anconitana, come la stessa Roma, furono testimoni del suo zelo apostolico, che si esprimeva principalmente attraverso il ministero della predicazione e della riconciliazione. Priore dei conventi di Asti, Piacenza e Como, estese la sua sollecitudine pastorale alle religiose claustrali, per le quali fondò il monastero domenicano di san Pietro in Campo Santo a Milano.</w:t>
      </w:r>
    </w:p>
    <w:p>
      <w:pPr>
        <w:pStyle w:val="Normal"/>
        <w:rPr/>
      </w:pPr>
      <w:r>
        <w:rPr/>
        <w:t>Di fronte ai danni provocati dall'eresia, si dedicò con cura alla formazione cristiana dei laici, facendosi promotore, nel capoluogo lombardo come in quello toscano, di Società miranti alla difesa dell'ortodossia, alla diffusione del culto della Beata Maria Vergine ed alle opere di misericordia. A Firenze, poi, strinse una profonda e spirituale amicizia con i Sette Santi Fondatori dei Servi di Maria, di cui divenne prezioso consigliere.</w:t>
      </w:r>
    </w:p>
    <w:p>
      <w:pPr>
        <w:pStyle w:val="Normal"/>
        <w:rPr/>
      </w:pPr>
      <w:r>
        <w:rPr/>
        <w:t>3. Il 13 giugno 1251, il mio venerato Predecessore, Innocenzo IV, gli affidò, mentre era Priore a Como, il mandato speciale di contrastare l'eresia catara a Cremona e, nell'autunno successivo, lo nominò inquisitore per le città e i territori di Milano e della stessa Como.</w:t>
      </w:r>
    </w:p>
    <w:p>
      <w:pPr>
        <w:pStyle w:val="Normal"/>
        <w:rPr/>
      </w:pPr>
      <w:r>
        <w:rPr/>
        <w:t>Il Santo martire iniziava così la sua ultima missione, che lo avrebbe condotto a morire per la fede cattolica. Nello svolgimento di tale importante incarico intensificò la predicazione, annunciando il Vangelo di Cristo e spiegando la sana dottrina della Chiesa, incurante delle ripetute minacce di morte che gli giungevano da più parti.</w:t>
      </w:r>
    </w:p>
    <w:p>
      <w:pPr>
        <w:pStyle w:val="Normal"/>
        <w:rPr/>
      </w:pPr>
      <w:r>
        <w:rPr/>
        <w:t>Lo zelo missionario e l'obbedienza lo portarono spesso nella sede di sant'Ambrogio, dove davanti a grandi folle esponeva i misteri del Cristianesimo, sostenendo numerose dispute pubbliche contro i capi dell'eresia catara. La sua predicazione, nutrita di solida conoscenza della Scrittura, era accompagnata da un'ardente testimonianza di carità e confermata da miracoli. Con infaticabile azione apostolica suscitava ovunque fervore spirituale, stimolando un'autentica rinascita della vita cristiana.</w:t>
      </w:r>
    </w:p>
    <w:p>
      <w:pPr>
        <w:pStyle w:val="Normal"/>
        <w:rPr/>
      </w:pPr>
      <w:r>
        <w:rPr/>
        <w:t>Purtroppo, il 6 aprile del 1252, mentre da Como, dove aveva celebrato la Pasqua con la sua comunità, si portava a Milano con il proposito di proseguire il mandato affidatogli dal Vicario di Cristo, fu ucciso per mano di un sicario assoldato dagli eretici, che lo colpì al capo con un *falcastro+, a Seveso, nel territorio di Farga, che poi ha assunto il nome del Martire e dove oggi sorgono il Santuario e la Parrocchia a lui dedicati.</w:t>
      </w:r>
    </w:p>
    <w:p>
      <w:pPr>
        <w:pStyle w:val="Normal"/>
        <w:rPr/>
      </w:pPr>
      <w:r>
        <w:rPr/>
        <w:t>4. Santa Caterina da Siena annota che, con il martirio, il cuore di quest'insigne difensore della fede, ardente di divina carità, continuò a sprigionare "lume nelle tenebre delle molte eresie". Il suo stesso assassino, Carino da Balsamo, da lui perdonato, si convertì e vestì in seguito l'abito domenicano. Note sono, poi, la vastità e l'intensità della commozione suscitata da questa efferata uccisione: ne rimbalzò l'eco non solo nell'Ordine Domenicano e nella Diocesi di Milano, ma anche in Italia e in tutta l'Europa cristiana. Le Autorità milanesi, facendosi interpreti dell'unanime venerazione verso il Martire, chiesero al Papa Innocenzo IV la sua canonizzazione. Questa avvenne a Perugia, a poco meno di un anno dalla morte, nel marzo del 1253. Nella Bolla, con la quale lo iscriveva nel Catalogo dei Martiri, il mio venerato Predecessore ne elogiava la "devozione, umiltà, ubbidienza, benignità, pietà, pazienza, carità", e lo presentava come "amatore fervente della fede, suo cultore esimio e ancor più ardente difensore".</w:t>
      </w:r>
    </w:p>
    <w:p>
      <w:pPr>
        <w:pStyle w:val="Normal"/>
        <w:rPr/>
      </w:pPr>
      <w:r>
        <w:rPr/>
        <w:t>Il culto in onore di san Pietro da Verona attraverso l'Ordine Domenicano si diffuse rapidamente tra il popolo cristiano, come attestano numerose opere d'arte evocatrici della sua intrepida fede e del suo martirio. Una singolare testimonianza di questa perdurante devozione è offerta dal Santuario di Seveso e dalla Basilica di sant'Eustorgio in Milano, dove dal 7 aprile 1252 riposano le venerate spoglie mortali di quest'insigne Martire.</w:t>
      </w:r>
    </w:p>
    <w:p>
      <w:pPr>
        <w:pStyle w:val="Normal"/>
        <w:rPr/>
      </w:pPr>
      <w:r>
        <w:rPr/>
        <w:t>Il Pontefice san Pio V volle dedicargli un'artistica Cappella nella Torre Pia, che è oggi parte dei Musei Vaticani. In essa il santo mio Predecessore celebrava spesso il Sacrificio eucaristico. A partire dal 1818, san Pietro da Verona accompagna e sostiene, con la sua celeste protezione, la formazione dei seminaristi ambrosiani, poiché da quella data nell'antico convento di Seveso, annesso al Santuario che ne ricorda il martirio, trova sede una comunità del Seminario diocesano.</w:t>
      </w:r>
    </w:p>
    <w:p>
      <w:pPr>
        <w:pStyle w:val="Normal"/>
        <w:rPr/>
      </w:pPr>
      <w:r>
        <w:rPr/>
        <w:t>5. A 750 anni dalla morte, san Pietro da Verona, fedele discepolo dell'unico Maestro, continuamente cercato nel silenzio e nella contemplazione, instancabilmente annunciato e amato fino al dono supremo della vita, esorta i cristiani del nostro tempo a superare la tentazione di un'adesione tiepida e parziale alla fede della Chiesa. Egli invita tutti ad incentrare con rinnovato impegno l'esistenza su Cristo "da conoscere, amare, imitare per vivere in lui la vita trinitaria e trasformare con lui la storia fino al suo compimento nella Gerusalemme celeste" (Novo millennio ineunte , 29). San Pietro indica e ripropone ai credenti la via della santità, "misura alta della vita cristiana ordinaria", perché la comunità ecclesiale, i singoli e le famiglie si orientino sempre in tale direzione (cfr ibid., 31). Ogni cristiano, seguendo il suo esempio, è incoraggiato a resistere alle lusinghe del potere e della ricchezza per cercare innanzitutto "il regno di Dio e la sua giustizia" (Mt 6, 33) e per contribuire all'instaurazione di un ordine sociale sempre più rispondente alle esigenze della dignità della persona.</w:t>
      </w:r>
    </w:p>
    <w:p>
      <w:pPr>
        <w:pStyle w:val="Normal"/>
        <w:rPr/>
      </w:pPr>
      <w:r>
        <w:rPr/>
        <w:t>In una società come quella attuale, dove s'avverte spesso un'inquietante rottura tra Vangelo e cultura, dramma ricorrente nella storia del mondo cristiano, san Pietro da Verona testimonia che tale divario può essere colmato soltanto quando le diverse componenti del Popolo di Dio si impegnano a diventare 'lucerne' che splendono sul lucerniere, orientando i fratelli verso Cristo, che dà senso ultimo alla ricerca ed alle attese dell'uomo.</w:t>
      </w:r>
    </w:p>
    <w:p>
      <w:pPr>
        <w:pStyle w:val="Normal"/>
        <w:rPr/>
      </w:pPr>
      <w:r>
        <w:rPr/>
        <w:t>Formulo voti che le programmate celebrazioni in onore di questo esemplare figlio di san Domenico siano occasione di grazia, di spirituale fervore e di rinnovato impegno ad annunciare con coraggio intrepido e con gioia sempre nuova il Vangelo.</w:t>
      </w:r>
    </w:p>
    <w:p>
      <w:pPr>
        <w:pStyle w:val="Normal"/>
        <w:rPr/>
      </w:pPr>
      <w:r>
        <w:rPr/>
        <w:t>Con tali auspici, imparto a Lei, Venerato Fratello, alla diletta Arcidiocesi di Milano, a quanti nel Seminario intitolato al Santo martire si stanno preparando al sacerdozio, all'Ordine dei Frati Predicatori ed a quanti si affidano alla celeste intercessione di san Pietro da Verona l'implorata Benedizione Apostolica.</w:t>
      </w:r>
    </w:p>
    <w:p>
      <w:pPr>
        <w:pStyle w:val="Normal"/>
        <w:rPr/>
      </w:pPr>
      <w:r>
        <w:rPr/>
        <w:t>Dal Vaticano, 25 Marzo 2002</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SESSIONE PLENARIA DELLA PONTIFICIA ACCADEMIA DELLE SCIENZE SOCIALI </w:t>
      </w:r>
    </w:p>
    <w:p>
      <w:pPr>
        <w:pStyle w:val="Normal"/>
        <w:rPr/>
      </w:pPr>
      <w:r>
        <w:rPr/>
        <w:t xml:space="preserve">Giovedì, 11 aprile 2002 </w:t>
      </w:r>
    </w:p>
    <w:p>
      <w:pPr>
        <w:pStyle w:val="Normal"/>
        <w:rPr/>
      </w:pPr>
      <w:r>
        <w:rPr/>
        <w:t xml:space="preserve">  </w:t>
      </w:r>
    </w:p>
    <w:p>
      <w:pPr>
        <w:pStyle w:val="Normal"/>
        <w:rPr/>
      </w:pPr>
      <w:r>
        <w:rPr/>
        <w:t xml:space="preserve">Signor Presidente,  Eccellenza,  Signore e Signori Accademici, </w:t>
      </w:r>
    </w:p>
    <w:p>
      <w:pPr>
        <w:pStyle w:val="Normal"/>
        <w:rPr/>
      </w:pPr>
      <w:r>
        <w:rPr/>
        <w:t xml:space="preserve">1. È con gioia che vi accolgo in occasione dell'ottava Assemblea generale della Pontificia Accademia delle Scienze Sociali. Saluto in modo particolare il signor Edmond Malinvaud, vostro Presidente, al quale esprimo la mia gratitudine per il messaggio che a nome di tutti voi mi ha appena rivolto, e ringrazio anche Monsignor Marcelo Sánchez Sorondo e tutte le persone che coordinano i lavori della vostra Accademia. Con le competenze che vi sono proprie, avete scelto di proseguire la vostra riflessione sui temi della democrazia e della mondializzazione, aprendo così la ricerca sulla questione della solidarietà fra le generazioni. Un tale approccio è prezioso per lo sviluppo della dottrina sociale della Chiesa, per l'educazione dei popoli e per la partecipazione dei cristiani alla vita pubblica, in tutti gli organismi della società civile. </w:t>
      </w:r>
    </w:p>
    <w:p>
      <w:pPr>
        <w:pStyle w:val="Normal"/>
        <w:rPr/>
      </w:pPr>
      <w:r>
        <w:rPr/>
        <w:t xml:space="preserve">2. La vostra analisi mira anche a offrire una luce sulla dimensione etica delle scelte che i responsabili della società civile e ogni uomo devono effettuare. La crescente interdipendenza fra le persone, le famiglie, le imprese e le nazioni, come pure fra le economie e i mercati, - quella che viene chiamata mondializzazione -, ha sconvolto il sistema delle interazioni e dei rapporti sociali. Pur avendo sviluppi positivi, essa comporta anche minacce inquietanti, in particolare l'aggravarsi delle disuguaglianze fra le economie potenti e le economie dipendenti, fra le persone che beneficiano delle nuove opportunità e quelle che sono lasciate in disparte. Tutto ciò invita dunque a esaminare in maniera rinnovata la questione della solidarietà. </w:t>
      </w:r>
    </w:p>
    <w:p>
      <w:pPr>
        <w:pStyle w:val="Normal"/>
        <w:rPr/>
      </w:pPr>
      <w:r>
        <w:rPr/>
        <w:t xml:space="preserve">3. In questa prospettiva, e con il progressivo allungamento della vita umana, la solidarietà fra le generazioni deve essere oggetto di grande attenzione, con una sollecitudine particolare per i membri più deboli, i bambini e le persone anziane. In passato la solidarietà fra le generazioni era in molti Paesi un atteggiamento naturale da parte della famiglia; oggi è divenuta anche un dovere della comunità che deve esercitarlo con spirito di giustizia e di equità, vegliando affinché ognuno abbia la sua giusta parte dei frutti del lavoro e possa vivere in ogni circostanza con dignità. Con i progressi dell'era industriale, si sono visti Stati mettere in atto sistemi di aiuto alle famiglie, in particolare per ciò che concerne l'educazione dei giovani e i sistemi pensionistici. È bene che si sviluppi l'attitudine a prendersi cura delle persone grazie a un'autentica solidarietà nazionale, affinché nessuno venga escluso e si consenta a tutti di accedere a una assistenza sociale. Non si può non gioire di questi progressi, dei quali beneficia però un'esigua parte degli abitanti del pianeta. </w:t>
      </w:r>
    </w:p>
    <w:p>
      <w:pPr>
        <w:pStyle w:val="Normal"/>
        <w:rPr/>
      </w:pPr>
      <w:r>
        <w:rPr/>
        <w:t xml:space="preserve">In questo spirito, spetta in primo luogo ai responsabili politici ed economici fare tutto il possibile perché la mondializzazione non si realizzi a discapito dei più bisognosi e dei più deboli, allargando maggiormente il divario esistente fra ricchi e poveri, fra nazioni povere e nazioni ricche. Invito le persone che hanno funzioni di governo e i responsabili della vita sociale ad essere particolarmente vigilanti, conducendo una riflessione per prospettare decisioni a lungo termine e per creare equilibri economici e sociali, soprattutto mettendo in atto sistemi di solidarietà che tengano conto dei mutamenti prodotti dalla mondializzazione e che evitino che tali fenomeni impoveriscano ancora di più fasce considerevoli di certe popolazioni, se non di interi Paesi. </w:t>
      </w:r>
    </w:p>
    <w:p>
      <w:pPr>
        <w:pStyle w:val="Normal"/>
        <w:rPr/>
      </w:pPr>
      <w:r>
        <w:rPr/>
        <w:t xml:space="preserve">4. A livello mondiale, si devono prospettare e applicare scelte collettive, attraverso un processo che favorisca la partecipazione responsabile di tutti gli uomini, chiamati a costruire insieme il loro futuro. In tale prospettiva, la promozione di modi democratici di governo permette di coinvolgere tutta la popolazione nella gestione della res publica, "sulla base di una retta concezione della persona umana" (Centesimus annus , n. 46) e nel rispetto dei valori antropologici e spirituali fondamentali. La solidarietà sociale presuppone di uscire della semplice ricerca d'interessi particolari, che devono essere valutati e armonizzati "in base a un'equilibrata gerarchia di valori e, in ultima analisi, ad un'esatta comprensione della dignità e dei diritti della persona" (Centesimus annus , n. 47). È dunque opportuno sforzarsi di educare le giovani generazioni a uno spirito di solidarietà e a una vera cultura di apertura all'universale e di attenzione verso tutte le persone, di qualunque razza, cultura o religione esse siano. </w:t>
      </w:r>
    </w:p>
    <w:p>
      <w:pPr>
        <w:pStyle w:val="Normal"/>
        <w:rPr/>
      </w:pPr>
      <w:r>
        <w:rPr/>
        <w:t xml:space="preserve">5. I responsabili della società civile sono fedeli alla loro missione quando ricercano prima di tutto il bene comune, nell'assoluto rispetto della dignità dell'essere umano. L'importanza delle questioni che le nostre società devono affrontare e delle poste in gioco per il futuro dovrebbe stimolare una volontà comune di ricercare questo bene comune, per una crescita armoniosa e pacifica delle società, come pure per il benessere di tutti. Invito gli organi di regolamentazione che sono al servizio della comunità umana, come gli organismi intergovernativi o internazionali, a sostenere, con rigore, giustizia e comprensione, gli sforzi delle Nazioni, in vista del "bene comune universale". È così che verranno poco a poco garantite le modalità di una mondializzazione non subita ma controllata. </w:t>
      </w:r>
    </w:p>
    <w:p>
      <w:pPr>
        <w:pStyle w:val="Normal"/>
        <w:rPr/>
      </w:pPr>
      <w:r>
        <w:rPr/>
        <w:t xml:space="preserve">Di fatto, spetta alla sfera politica regolamentare i mercati, sottoporre le leggi del mercato a quelle della solidarietà, affinché le persone e le società non siano in balia di cambiamenti economici di ogni tipo e siano protette dalle scosse legate alla deregolamentazione dei mercati. Incoraggio dunque ancora una volta i protagonisti della vita sociale, politica ed economica ad approfondire le vie della cooperazione, fra persone, imprese e nazioni, cosicché la gestione della nostra terra venga realizzata in vista delle persone e dei popoli e non del mero profitto. Gli uomini sono chiamati a superare i loro egoismi e a mostrarsi più solidali. Possa l'umanità di oggi, nel suo cammino verso un'unità, una solidarietà e una pace più grandi, trasmettere alle generazioni future i beni della creazione e la speranza in un futuro migliore! </w:t>
      </w:r>
    </w:p>
    <w:p>
      <w:pPr>
        <w:pStyle w:val="Normal"/>
        <w:rPr/>
      </w:pPr>
      <w:r>
        <w:rPr/>
        <w:t xml:space="preserve">Rinnovandovi la certezza della mia stima e il mio ringraziamento per il servizio che rendete alla Chiesa e all'umanità, invoco su di voi l'assistenza del Signore Risorto e, di tutto cuore, vi imparto la Benedizione Apostolica, che estendo alle vostre famiglie e a tutte le persone che vi sono c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APAL FOUNDATION" (USA)</w:t>
      </w:r>
    </w:p>
    <w:p>
      <w:pPr>
        <w:pStyle w:val="Normal"/>
        <w:rPr/>
      </w:pPr>
      <w:r>
        <w:rPr/>
        <w:t>Lunedì, 8 Aprile 2002</w:t>
      </w:r>
    </w:p>
    <w:p>
      <w:pPr>
        <w:pStyle w:val="Normal"/>
        <w:rPr/>
      </w:pPr>
      <w:r>
        <w:rPr/>
        <w:t xml:space="preserve"> </w:t>
      </w:r>
    </w:p>
    <w:p>
      <w:pPr>
        <w:pStyle w:val="Normal"/>
        <w:rPr/>
      </w:pPr>
      <w:r>
        <w:rPr/>
        <w:t>Cari amici in Cristo,</w:t>
      </w:r>
    </w:p>
    <w:p>
      <w:pPr>
        <w:pStyle w:val="Normal"/>
        <w:rPr/>
      </w:pPr>
      <w:r>
        <w:rPr/>
        <w:t>nella gioia pasquale della vittoria del Signore sul peccato e sulla morte, sono lieto di salutarvi, membri della Papal Foundation, in occasione del vostro pellegrinaggio annuale a Roma. "Grazia a voi e pace da Dio, Padre nostro, e dal Signore Gesù Cristo" (Rm 1, 7).</w:t>
      </w:r>
    </w:p>
    <w:p>
      <w:pPr>
        <w:pStyle w:val="Normal"/>
        <w:rPr/>
      </w:pPr>
      <w:r>
        <w:rPr/>
        <w:t>Queste parole dell'Apostolo Paolo ci ricordano che il nostro mondo è pieno di prove convincenti del bisogno disperato dell'umanità della grazia e della pace di Dio. Le conseguenze terribili degli eventi tragici dell'11 settembre sono ancora fra noi. La spirale di violenza e l'ostilità armata in Terra Santa, la terra della nascita, della morte e della resurrezione del Signore, una terra considerata sacra dalle tre grandi religioni monoteiste, hanno raggiunto livelli inimmaginabili e intollerabili. In tutto il mondo uomini, donne e bambini innocenti continuano a soffrire per i danni della guerra, della povertà, dell'ingiustizia e dello sfruttamento di ogni sorta.</w:t>
      </w:r>
    </w:p>
    <w:p>
      <w:pPr>
        <w:pStyle w:val="Normal"/>
        <w:rPr/>
      </w:pPr>
      <w:r>
        <w:rPr/>
        <w:t>Viviamo una difficilissima situazione internazionale. Tuttavia la vittoria del Signore e la sua promessa di restare con noi "fino alla fine del mondo" (Mt 28, 20) sono fari che ci illuminano mentre affrontiamo le sfide con coraggio e fiducia. La Papal Foundation stessa, grazie alla generosità di molti, realizza opere necessarie in nome di Cristo e della sua Chiesa. Per questo, vi sono molto grato:  grazie al vostro sostegno il messaggio pasquale di gioia, pace e speranza viene proclamato più ampiamente.</w:t>
      </w:r>
    </w:p>
    <w:p>
      <w:pPr>
        <w:pStyle w:val="Normal"/>
        <w:rPr/>
      </w:pPr>
      <w:r>
        <w:rPr/>
        <w:t>Vi assicuro che il vostro amore e la vostra dedizione alla Chiesa e al Successore di Pietro sono molto apprezzati. Mentre continuiamo a percorrere il cammino di luce, vi incoraggio a proseguire nel vostro generoso impegno, cosicché "vedano le vostre opere buone e rendano gloria al vostro Padre" (Mt 5, 16).</w:t>
      </w:r>
    </w:p>
    <w:p>
      <w:pPr>
        <w:pStyle w:val="Normal"/>
        <w:rPr/>
      </w:pPr>
      <w:r>
        <w:rPr/>
        <w:t>Affidandovi all'intercessione della Santissima Vergine Maria, della quale dobbiamo divenire tutti figli (cfr Novo Millennio ineunte , n. 58), imparto di cuore la mia Benedizione Apostolica a voi e alle vostre famiglie quale pegno di gioia e di pace nel Signore Riso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RCIDIOCESI DI ROUEN</w:t>
      </w:r>
    </w:p>
    <w:p>
      <w:pPr>
        <w:pStyle w:val="Normal"/>
        <w:rPr/>
      </w:pPr>
      <w:r>
        <w:rPr/>
        <w:t>Sabato, 6 aprile 2002</w:t>
      </w:r>
    </w:p>
    <w:p>
      <w:pPr>
        <w:pStyle w:val="Normal"/>
        <w:rPr/>
      </w:pPr>
      <w:r>
        <w:rPr/>
        <w:t xml:space="preserve"> </w:t>
      </w:r>
    </w:p>
    <w:p>
      <w:pPr>
        <w:pStyle w:val="Normal"/>
        <w:rPr/>
      </w:pPr>
      <w:r>
        <w:rPr/>
        <w:t>Cari giovani dell'Arcidiocesi di Rouen,</w:t>
      </w:r>
    </w:p>
    <w:p>
      <w:pPr>
        <w:pStyle w:val="Normal"/>
        <w:rPr/>
      </w:pPr>
      <w:r>
        <w:rPr/>
        <w:t>Sono lieto di porgervi un cordiale benvenuto. Da qualche giorno state realizzando un pellegrinaggio diocesano a Roma, trovando il tempo per mettervi all'ascolto di Cristo morto e risorto, che vi invita a vivere della sua vita e a essere suoi testimoni. Saluto quanti  vi accompagnano in questo cammino, in particolare il vostro Arcivescovo, Monsignor Joseph Duval, come pure i sacerdoti, i seminaristi, le religiose e i laici presenti. Nel corso di questa settimana di incontri, di preghiera e di visite, vi hanno aiutato a entrare nell'intimità di Gesù per lasciarvi istruire da Lui. Avete scoperto di avere un valore agli occhi del Signore, che confida in voi che sarete ogni giorno responsabili della vostra esistenza e delle scelte che dovrete fare. Auspico vivamente che questo tempo di grazia vi permetta di aprire ogni giorno di più il vostro cuore a Cristo, per rispondere con fiducia e generosità all'appello personale che rivolge a ognuno e a ognuna di voi. Non abbiate paura di lasciarvi avvicinare dal Signore! Egli vi aiuterà a vivere in pienezza, poiché vuole fare di tutta la vostra esistenza qualcosa di bello.</w:t>
      </w:r>
    </w:p>
    <w:p>
      <w:pPr>
        <w:pStyle w:val="Normal"/>
        <w:rPr/>
      </w:pPr>
      <w:r>
        <w:rPr/>
        <w:t>Nel corso delle vostre giornate romane avete potuto scoprire la vita delle comunità cristiane dei primi secoli. Avete conosciuto ancora di più gli Apostoli Pietro e Paolo, pilastri della Chiesa. Sul loro esempio, una volta rientrati nel vostro Paese, sappiate mettervi regolarmente all'ascolto della Parola di Dio, che cambia il cuore e spinge all'audacia missionaria! Osate dedicare del tempo a contemplare, nel segreto della preghiera, il volto di Colui che ha dato la vita per i suoi amici e che vi invita a fare lo stesso! Accogliete questa vita che Cristo vi offre in pienezza nei sacramenti dell'Eucaristia e della Riconciliazione! Allora, sarete felici di essere i testimoni del Signore che è la Via, la Verità e la Vita. La luce del Risorto vi aiuterà a far rotolare le pesanti pietre dell'egoismo, della violenza, del piacere facile e della disperazione, che troppo spesso chiudono il cuore di tanti giovani, non favorendo la costante edificazione del loro essere interiore né l'autentico impegno per la promozione della pace, della giustizia e della solidarietà. La Chiesa, popolo dei credenti di cui siete divenuti membri mediante il Battesimo, vi invita ad accogliere il tesoro del Vangelo, per viverlo in pienezza e per farlo conoscere con audacia. Possa la testimonianza di quanti, fra di voi, riceveranno il sacramento della Confermazione nel corso di questo pellegrinaggio, ravvivare in tutti voi la grazia del vostro Battesimo! Così, giovani sentinelle di questo nuovo millennio, desiderosi di mettervi al servizio dei vostri fratelli e delle vostre sorelle, potrete avanzare senza paura per divenire il sale della terra e la luce del mondo.</w:t>
      </w:r>
    </w:p>
    <w:p>
      <w:pPr>
        <w:pStyle w:val="Normal"/>
        <w:rPr/>
      </w:pPr>
      <w:r>
        <w:rPr/>
        <w:t>Lungo il difficile ma tanto esaltante cammino della vostra maturazione umana, intellettuale e spirituale, rimango accanto a voi mediante la preghiera e, affidandovi all'intercessione della Vergine Maria, che ha detto "sí" a Dio, vi imparto volentieri la Benedizione Apostolica, che estendo a tutti coloro che vi accompagnano e alle vostre famiglie.</w:t>
      </w:r>
    </w:p>
    <w:p>
      <w:pPr>
        <w:pStyle w:val="Normal"/>
        <w:rPr/>
      </w:pPr>
      <w:r>
        <w:rPr/>
        <w:t xml:space="preserve">      </w:t>
      </w:r>
    </w:p>
    <w:p>
      <w:pPr>
        <w:pStyle w:val="Normal"/>
        <w:rPr/>
      </w:pPr>
      <w:r>
        <w:rPr/>
      </w:r>
    </w:p>
    <w:p>
      <w:pPr>
        <w:pStyle w:val="Normal"/>
        <w:rPr/>
      </w:pPr>
      <w:r>
        <w:rPr/>
      </w:r>
    </w:p>
    <w:p>
      <w:pPr>
        <w:pStyle w:val="Normal"/>
        <w:rPr/>
      </w:pPr>
      <w:r>
        <w:rPr/>
        <w:t>MESSAGGIO DEL SANTO PADRE GIOVANNI PAOLO II PER IL 50° ANNIVERSARIO DI FONDAZIONE DELL’ISTITUTO MONASTICO DEL PONTIFICIO ATENEO S. ANSELMO DI ROMA</w:t>
      </w:r>
    </w:p>
    <w:p>
      <w:pPr>
        <w:pStyle w:val="Normal"/>
        <w:rPr/>
      </w:pPr>
      <w:r>
        <w:rPr/>
        <w:t xml:space="preserve"> </w:t>
      </w:r>
    </w:p>
    <w:p>
      <w:pPr>
        <w:pStyle w:val="Normal"/>
        <w:rPr/>
      </w:pPr>
      <w:r>
        <w:rPr/>
        <w:t>Al Reverendissimo Abate Primate Notker WOLF O.S.B. Gran Cancelliere del Pontificio Ateneo Sant'Anselmo</w:t>
      </w:r>
    </w:p>
    <w:p>
      <w:pPr>
        <w:pStyle w:val="Normal"/>
        <w:rPr/>
      </w:pPr>
      <w:r>
        <w:rPr/>
        <w:t>1. Ho appreso con vivo compiacimento che l’Istituto Monastico del Pontificio Ateneo S. Anselmo di Roma si appresta a commemorare il 50E anniversario di fondazione. Per tale felice circostanza, mi è gradito inviare a Lei, al Corpo docente, agli alunni, e a quanti prendono parte alle celebrazioni giubilari, il mio cordiale e beneaugurante saluto.</w:t>
      </w:r>
    </w:p>
    <w:p>
      <w:pPr>
        <w:pStyle w:val="Normal"/>
        <w:rPr/>
      </w:pPr>
      <w:r>
        <w:rPr/>
        <w:t>Ideato come struttura stabile al servizio di uno studio metodico della vita e della cultura dei monaci, l’Istituto Monastico fu eretto all’interno della Facoltà teologica del Pontificio Ateneo, con decreto del 21 marzo 1952, della Sacra Congregazione per i Seminari, in risposta all’ardente desiderio dell’Abate Primate Bernhard Kaelin di volgere l’attenzione alle fonti letterarie e alle grandi figure del monachesimo, nonché alla riflessione teologica e alle implicazioni istituzionali della vita monastica. Si avvertiva infatti un’urgente necessità di studiare in modo sistematico il monachesimo. Nella lettera, che annunciava l’apertura dell’Istituto, venne indicato un compito preciso: "Occorre che alcuni monaci idonei, capaci di insegnare agli altri, coltivino una metodica disciplina scientifica. Non sarebbe troppo dare ad alcuni giovani sacerdoti dotati la possibilità di specializzarsi per due anni in tale studio" (26 Maggio 1952).</w:t>
      </w:r>
    </w:p>
    <w:p>
      <w:pPr>
        <w:pStyle w:val="Normal"/>
        <w:rPr/>
      </w:pPr>
      <w:r>
        <w:rPr/>
        <w:t>2. La nuova istituzione fu affidata a studiosi di fama internazionale, affinché i giovani monaci venissero adeguatamente formati alla spiritualità, alla storia e alla dottrina monastica. Tra di essi, vorrei ricordare Cipriano Vagaggini, maestro di teologia sapienziale, Basilius Steidle e Adalbert de Vogüé, che hanno enucleato lo sfondo patristico della Regola di san Benedetto, Benedetto Calati e Gregorio Penco singolari interpreti della storia monastica.</w:t>
      </w:r>
    </w:p>
    <w:p>
      <w:pPr>
        <w:pStyle w:val="Normal"/>
        <w:rPr/>
      </w:pPr>
      <w:r>
        <w:rPr/>
        <w:t>In questi decenni, l’Istituto Monastico ha saputo tradurre la sua finalità generale in concreti percorsi didattici e in efficaci linee operative. Come non pensare, ad esempio, ai monaci ed alle monache avviati, con l'aiuto di adeguati strumenti di lavoro, alla conoscenza critica ed allo studio metodico delle fonti e dei testi classici del monachesimo? L’opportunità di accostare la storia del monachesimo cristiano orientale e di quello occidentale ha reso possibile la scoperta di interazioni esistenti tra le rispettive scuole di teologia, di spiritualità, di vita monastica.</w:t>
      </w:r>
    </w:p>
    <w:p>
      <w:pPr>
        <w:pStyle w:val="Normal"/>
        <w:rPr/>
      </w:pPr>
      <w:r>
        <w:rPr/>
        <w:t>A distanza di cinquant'anni, rendiamo grazie a Dio per quest'istituzione tanto provvidenziale per i vari Monasteri benedettini; essa ha svolto un ruolo significativo nel tessere un fecondo rapporto tra la vita spirituale e lo studio, ed è diventato valido punto di riferimento, nonché privilegiato luogo di formazione, per il mondo monastico oggi.</w:t>
      </w:r>
    </w:p>
    <w:p>
      <w:pPr>
        <w:pStyle w:val="Normal"/>
        <w:rPr/>
      </w:pPr>
      <w:r>
        <w:rPr/>
        <w:t>3. Il servizio reso alla Chiesa dall'Ordine Benedettino mediante l'ormai cinquantenario Istituto, che tanto ha contribuito a formare schiere di monaci insieme ai molti che sono interessati alla conoscenza critica e all'approfondimento delle fonti e dei testi classici del monachesimo, si colloca nel solco della più larga e affascinante ricerca di Dio alla quale san Benedetto, stabilendo la «Schola Christi», desiderava avviare i suoi discepoli. Incoraggio le Autorità religiose ed accademiche a continuare ad operare su questa strada, proseguendo la lunga e apprezzata tradizione culturale dell'Ordine.</w:t>
      </w:r>
    </w:p>
    <w:p>
      <w:pPr>
        <w:pStyle w:val="Normal"/>
        <w:rPr/>
      </w:pPr>
      <w:r>
        <w:rPr/>
        <w:t>Questa felice ricorrenza, grazie anche alle previste manifestazioni giubilari, faccia sì che l'Istituto Monastico e l'Ateneo di S. Anselmo possano individuare le prospettive verso cui tendere al fine di promuovere un vasto rilancio spirituale dell'intera Famiglia benedettina. «Prendere il largo»! Sia questo l'impegno di tutti, in sintonia con le attese della Chiesa proiettata nel terzo millennio.</w:t>
      </w:r>
    </w:p>
    <w:p>
      <w:pPr>
        <w:pStyle w:val="Normal"/>
        <w:rPr/>
      </w:pPr>
      <w:r>
        <w:rPr/>
        <w:t>4. Perché ciò avvenga, è indispensabile anzitutto che cresca in ciascuno l'adesione personale a Cristo, unica vera fonte di rinnovata vitalità evangelica. Solo a questa condizione è in effetti possibile affrontare con coraggio le sfide del tempo presente. Oggi, come in passato, al monaco è chiesto, in primo luogo, di coltivare una ininterrotta intimità con il divin Maestro. L'ora della contemplazione potrà così coniugarsi armoniosamente con il labora dell'azione, in un approfondimento incessante del patrimonio monastico arricchitosi sempre più, attraverso i secoli, grazie al contributo di tanti monasteri.</w:t>
      </w:r>
    </w:p>
    <w:p>
      <w:pPr>
        <w:pStyle w:val="Normal"/>
        <w:rPr/>
      </w:pPr>
      <w:r>
        <w:rPr/>
        <w:t>La Vergine Maria e il santo Padre Benedetto proteggano quanti sono impegnati nell'Istituto e li aiutino a condurre a felice compimento ogni loro progetto. Mentre assicuro un costante ricordo nella preghiera, di cuore imparto a Lei, Padre Abate Primate, ed a quanti compongono la Famiglia spirituale dell'Istituto Monastico e dell'Ateneo Anselmiano una speciale Benedizione Apostolica, che estendo volentieri a quanti condividono la gioia del cinquantesimo di fondazione.</w:t>
      </w:r>
    </w:p>
    <w:p>
      <w:pPr>
        <w:pStyle w:val="Normal"/>
        <w:rPr/>
      </w:pPr>
      <w:r>
        <w:rPr/>
        <w:t>Dal Vaticano, 27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OTTAVA ASSEMBLEA NAZIONALE DEL MOVIMENTO ECCLESIALE DI IMPEGNO CULTURALE (MEIC)</w:t>
      </w:r>
    </w:p>
    <w:p>
      <w:pPr>
        <w:pStyle w:val="Normal"/>
        <w:rPr/>
      </w:pPr>
      <w:r>
        <w:rPr/>
        <w:t xml:space="preserve"> </w:t>
      </w:r>
    </w:p>
    <w:p>
      <w:pPr>
        <w:pStyle w:val="Normal"/>
        <w:rPr/>
      </w:pPr>
      <w:r>
        <w:rPr/>
        <w:t>1. Sono lieto di inviarvi il mio saluto, carissimi Fratelli e Sorelle, convenuti a Roma per l'VIII Assemblea nazionale del Movimento Ecclesiale di Impegno Culturale. Un pensiero cordialmente grato rivolgo ai Responsabili dell'Associazione, all'Assistente ecclesiastico, ed a ciascuno dei Delegati, augurando a tutti un proficuo lavoro.</w:t>
      </w:r>
    </w:p>
    <w:p>
      <w:pPr>
        <w:pStyle w:val="Normal"/>
        <w:rPr/>
      </w:pPr>
      <w:r>
        <w:rPr/>
        <w:t>La vostra Assemblea si svolge poco dopo quella dell'Azione Cattolica Italiana, nella cui grande famiglia il vostro Movimento si colloca quale "avanguardia missionaria" per il mondo della cultura e delle professioni. In questi giorni intendete riflettere sul progetto pastorale della Chiesa italiana per il prossimo decennio - "Comunicare il Vangelo in un mondo che cambia" - in sintonia con il cammino dell'intera Comunità ecclesiale, al cui servizio generosamente spendete le vostre doti di mente e di cuore.</w:t>
      </w:r>
    </w:p>
    <w:p>
      <w:pPr>
        <w:pStyle w:val="Normal"/>
        <w:rPr/>
      </w:pPr>
      <w:r>
        <w:rPr/>
        <w:t>2. E' vostro scopo definire con coraggio e franchezza quale debba essere oggi la missione del MEIC nell'ambito della comunità ecclesiale e nella società civile, conservandovi fedeli alla vostra tradizione associativa, che conta illustri maestri di spiritualità e di umanità, fedeli servitori del Vangelo e delle istituzioni civili. Vi proponete, inoltre, di approfondire e rinnovare la coscienza missionaria, che sempre deve contraddistinguervi, tenendo ben conto della complessa situazione di interculturalità in cui vi trovate ad operare.</w:t>
      </w:r>
    </w:p>
    <w:p>
      <w:pPr>
        <w:pStyle w:val="Normal"/>
        <w:rPr/>
      </w:pPr>
      <w:r>
        <w:rPr/>
        <w:t>Non mancherete di tradurre la "fantasia della carità" in forme originali che sappiano farsi "servizio alla cultura, alla politica, all'economia, alla famiglia, perché dappertutto vengano rispettati i principi fondamentali dai quali dipende il destino dell'essere umano e il futuro della civiltà" (Lett. ap. Novo millennio ineunte , 51).</w:t>
      </w:r>
    </w:p>
    <w:p>
      <w:pPr>
        <w:pStyle w:val="Normal"/>
        <w:rPr/>
      </w:pPr>
      <w:r>
        <w:rPr/>
        <w:t>Questa rinnovata coscienza missionaria vi chiama, oggi più che mai, ad essere testimoni credibili dell'umanesimo cristiano. Nella misura in cui saprete affermare senza tentennamenti la presenza trascendente di Dio nella storia, sarete in grado di accettare e salvaguardare il mistero che avvolge la persona e che va oltre ogni spiegazione scientifica e interpretazione razionale e potrete coniugare proficuamente la sacralità e la qualità della vita dell'uomo.</w:t>
      </w:r>
    </w:p>
    <w:p>
      <w:pPr>
        <w:pStyle w:val="Normal"/>
        <w:rPr/>
      </w:pPr>
      <w:r>
        <w:rPr/>
        <w:t>3. Senza mai ridurre la fede a cultura, la Chiesa si sforza di dare spessore culturale alla vita di fede ed a far sì che questa ispiri tutta la vita privata e pubblica, come la realtà nazionale ed internazionale. A questo riguardo, voi sapete con quale interesse la Santa Sede segua i lavori della Convenzione Europea. Io stesso ho avuto modo di esprimere rammarico per l'omissione del riferimento ai valori cristiani e religiosi nella redazione della Carta dei diritti fondamentali. Auspico vivamente che anche il MEIC si adoperi affinché non venga ignorata la componente religiosa che nei secoli ha permeato la formazione delle istituzioni europee. Il patrimonio cristiano di civiltà, che tanto ha contribuito alla difesa dei valori della democrazia, della libertà, della solidarietà tra i popoli dell'Europa, non deve né essere disperso né disatteso.</w:t>
      </w:r>
    </w:p>
    <w:p>
      <w:pPr>
        <w:pStyle w:val="Normal"/>
        <w:rPr/>
      </w:pPr>
      <w:r>
        <w:rPr/>
        <w:t>Il vostro Movimento nutre, inoltre, spiccata sensibilità per l'impegno ecumenico della Chiesa e dedica, altresì, settimane di approfondimento teologico all'esame delle sfide che l'attuale società multietnica pone al dialogo interreligioso. Continuate, carissimi, in questo prezioso cammino di formazione nel settore ecumenico e nella conoscenza delle religioni. Per contribuire a creare un mondo più giusto e solidale, sia vostra preoccupazione diffondere e porre l'accento su quello che potremmo chiamare il "decalogo di Assisi ", da me delineato in occasione della Giornata di Preghiera per la Pace il 24 gennaio scorso. Si tratta di una via da percorrere insieme. Se è difficile convivere senza pace politica ed economica, non si dà vita degna dell'uomo senza pace religiosa ed interiore.</w:t>
      </w:r>
    </w:p>
    <w:p>
      <w:pPr>
        <w:pStyle w:val="Normal"/>
        <w:rPr/>
      </w:pPr>
      <w:r>
        <w:rPr/>
        <w:t>E qui appare di fondamentale interesse l'apporto che voi potete prestare senza temere ostacoli e difficoltà, ma guardando alla realtà presente e alle prospettive future con il coraggio della profezia e l'ottimismo della speranza evangelica.</w:t>
      </w:r>
    </w:p>
    <w:p>
      <w:pPr>
        <w:pStyle w:val="Normal"/>
        <w:rPr/>
      </w:pPr>
      <w:r>
        <w:rPr/>
        <w:t>4. Carissimi Fratelli e Sorelle! Vorrei chiedervi di essere in ogni circostanza generosi testimoni di Cristo, specialmente quando le esigenze del suo Vangelo si distinguono o si oppongono alle attese più immediate di un'epoca o di una cultura (cfr C.E.I., Comunicare il Vangelo in un mondo che cambia, 35). Più di qualsiasi umana dottrina, è infatti sempre la parola di Dio sull'uomo, parola fedelmente trasmessa dalla Chiesa, a formare le coscienze e a rendere più incisivo il messaggio della salvezza. E' questo il sentiero che Iddio vi chiama a percorrere, sentiero che vi conduce alla santità, vocazione universale di tutti i battezzati. Perché possiate rispondere alla chiamata di Dio, alimentatevi al costante ascolto della sua Parola nella preghiera. La Chiesa ha bisogno del vostro servizio e, per poterlo svolgere in modo efficace, occorre esser dei santi. Vi accompagno con l'affetto e con la preghiera, affinché il Signore avvalori i vostri propositi e li renda fecondi di frutti di bene.</w:t>
      </w:r>
    </w:p>
    <w:p>
      <w:pPr>
        <w:pStyle w:val="Normal"/>
        <w:rPr/>
      </w:pPr>
      <w:r>
        <w:rPr/>
        <w:t>Mentre rinnovo i miei auspici per la presente Assemblea e per ogni vostra iniziativa, che affido alla materna intercessione di Maria, Sede della Sapienza, di cuore imparto l'Apostolica Benedizione a ciascuno di voi, estendendola a tutti i membri del MEIC ed alle rispettive famiglie.</w:t>
      </w:r>
    </w:p>
    <w:p>
      <w:pPr>
        <w:pStyle w:val="Normal"/>
        <w:rPr/>
      </w:pPr>
      <w:r>
        <w:rPr/>
        <w:t>Dal Vaticano, 21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SUPERIORI DI ISTITUTI MISSIONARI PARTECIPANTI ALL'INCONTRO PROMOSSO DALLA CONGREGAZIONE PER L'EVANGELIZZAZIONE DEI POPOLI </w:t>
      </w:r>
    </w:p>
    <w:p>
      <w:pPr>
        <w:pStyle w:val="Normal"/>
        <w:rPr/>
      </w:pPr>
      <w:r>
        <w:rPr/>
        <w:t>Venerdì, 31 maggio 2002</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1. Sono lieto di incontrarmi con voi, in occasione della riunione organizzata dalla Congregazione per l'Evangelizzazione dei Popoli con i Superiori e le Superiore degli Istituti di Vita Consacrata e le Società di Vita Apostolica, impegnati al servizio della missione ad gentes.</w:t>
      </w:r>
    </w:p>
    <w:p>
      <w:pPr>
        <w:pStyle w:val="Normal"/>
        <w:rPr/>
      </w:pPr>
      <w:r>
        <w:rPr/>
        <w:t>Saluto il Signor Cardinale Crescenzio Sepe e lo ringrazio per le cordiali parole che mi ha rivolto, facendosi interprete dei sentimenti dei presenti. Saluto ciascuno di voi, cari Fratelli e Sorelle, che rappresentate i tanti Istituti e Società dediti al lavoro missionario. Tutti vi ringrazio per il servizio ecclesiale, che svolgete secondo il vostro proprio carisma, e per la cooperazione che offrite ogni giorno alla diffusione del Vangelo in ogni angolo del mondo.</w:t>
      </w:r>
    </w:p>
    <w:p>
      <w:pPr>
        <w:pStyle w:val="Normal"/>
        <w:rPr/>
      </w:pPr>
      <w:r>
        <w:rPr/>
        <w:t xml:space="preserve">Scrivevo nell'Enciclica Redemptoris missio  che, dopo duemila anni, "la missione di Cristo Redentore, affidata alla Chiesa, è ancora ben lontana dal suo compimento" (n. 1). Il Concilio Vaticano II ha ribadito che tutta la Chiesa è missionaria, e quindi ogni battezzato deve sentirsi chiamato a dare il proprio contributo per l'annuncio del Vangelo. </w:t>
      </w:r>
    </w:p>
    <w:p>
      <w:pPr>
        <w:pStyle w:val="Normal"/>
        <w:rPr/>
      </w:pPr>
      <w:r>
        <w:rPr/>
        <w:t>2. Inoltre, a ben vedere, missione e vita consacrata sono realtà strettamente interdipendenti. Se infatti la dimensione missionaria fa parte della natura stessa della Chiesa, essa non può certo essere facoltativa per i religiosi e le religiose i quali, "dal momento che si dedicano al servizio della Chiesa, in forza della loro stessa consacrazione, sono tenuti all'obbligo di portare l'opera loro in modo speciale nell'azione missionaria, con lo stile proprio dell'Istituto" (ibid., 69; CIC, can. 783). Si può quindi dire che la missionarietà è insita nel cuore stesso di ogni forma di vita consacrata (cfr Vita consecrata , 25).</w:t>
      </w:r>
    </w:p>
    <w:p>
      <w:pPr>
        <w:pStyle w:val="Normal"/>
        <w:rPr/>
      </w:pPr>
      <w:r>
        <w:rPr/>
        <w:t>Nel corso dei secoli le persone consacrate sono state sempre all'avanguardia nell’azione missionaria ad gentes. Molti di loro hanno lasciato le case, le famiglie e i paesi d’origine per spingersi con coraggio "fino agli estremi confini della terra" (cfr At 1, 8) al fine di recare a ogni uomo e a ogni donna il messaggio del Vangelo. Hanno spesso dovuto affrontare difficoltà e ostacoli, rinunce e sacrifici. Alcuni, e non certo pochi, hanno suggellato con il martirio la loro testimonianza a Cristo.</w:t>
      </w:r>
    </w:p>
    <w:p>
      <w:pPr>
        <w:pStyle w:val="Normal"/>
        <w:rPr/>
      </w:pPr>
      <w:r>
        <w:rPr/>
        <w:t>Su questa scia anche i vostri Istituti continuano a camminare con un unico scopo, quello di far sì che la luce del Vangelo rischiari quanti ancora “stanno nelle tenebre e nell'ombra della morte" (Lc 1, 79).</w:t>
      </w:r>
    </w:p>
    <w:p>
      <w:pPr>
        <w:pStyle w:val="Normal"/>
        <w:rPr/>
      </w:pPr>
      <w:r>
        <w:rPr/>
        <w:t>3. Profitto volentieri di quest'incontro per ringraziarvi del vostro generoso impegno a favore della missione. Al tempo stesso, vorrei invitarvi a dedicarvi con ancor più grande determinazione a questa causa, rivivendo in voi il sentimento infuocato di Paolo, il quale esclamava: "Guai a me se non predicassi il Vangelo" (1 Cor 9, 16).</w:t>
      </w:r>
    </w:p>
    <w:p>
      <w:pPr>
        <w:pStyle w:val="Normal"/>
        <w:rPr/>
      </w:pPr>
      <w:r>
        <w:rPr/>
        <w:t>La missione è certo esigente e, di fronte ai problemi, ai disagi, alle incomprensioni, al calo delle vocazioni missionarie ad vitam, potrebbe talora affiorare la tentazione dello scoramento e della stanchezza. Potreste farvi contagiare dal pericolo della routine quotidiana o di una certa aridità spirituale. Resistete a questi rischi attingendo all'unione profonda con Dio il vigore per superare ogni ostacolo.</w:t>
      </w:r>
    </w:p>
    <w:p>
      <w:pPr>
        <w:pStyle w:val="Normal"/>
        <w:rPr/>
      </w:pPr>
      <w:r>
        <w:rPr/>
        <w:t>Vi sostenga la certezza che Cristo è presente. Egli ci assicura: "Ecco io sono con voi tutti i giorni, fino alla fine del mondo" (Mt 28, 20). Il Signore è sempre con noi, nei momenti di intensità spirituale e di "raccolta dei frutti", come nei tempi della fatica e del dolore "della semina". Come ricorda il Salmista, anche il missionario "nell'andare, se ne va e piange,portando la semente da gettare, ma nel tornare, viene con giubilo, portando i suoi covoni" (Sal 125, 6).</w:t>
      </w:r>
    </w:p>
    <w:p>
      <w:pPr>
        <w:pStyle w:val="Normal"/>
        <w:rPr/>
      </w:pPr>
      <w:r>
        <w:rPr/>
        <w:t>4. Nella promettente stagione della nuova evangelizzazione, che stiamo vivendo, è necessario continuare a coltivare una feconda comunione tra gli Istituti missionari, i Vescovi e le Chiese particolari, intrattenendo un costante dialogo animato dalla carità, sia a livello diocesano che nazionale, con le Unioni dei Superiori maschili e femminili, nel rispetto dei diversi carismi, compiti e ministeri.</w:t>
      </w:r>
    </w:p>
    <w:p>
      <w:pPr>
        <w:pStyle w:val="Normal"/>
        <w:rPr/>
      </w:pPr>
      <w:r>
        <w:rPr/>
        <w:t>A questo proposito, molto utili sono le convenzioni stipulate tra i Vescovi e i Moderatori degli Istituti che si dedicano all'opera missionaria (cfr CIC can. 790 § 1, 2°), affinché le relazioni instaurate, gli sforzi compiuti e le strutture create contribuiscano nel modo migliore all’azione missionaria della Chiesa.</w:t>
      </w:r>
    </w:p>
    <w:p>
      <w:pPr>
        <w:pStyle w:val="Normal"/>
        <w:rPr/>
      </w:pPr>
      <w:r>
        <w:rPr/>
        <w:t>Lo spirito di comunione, che nasce dal sentire cum Ecclesia (cfr Vita consecrata , 46), si esplica in modo significativo nella collaborazione con la Sede Apostolica e con gli organismi preposti all'attività missionaria, primo fra tutti la Congregazione per l'Evangelizzazione dei Popoli, a cui compete di "dirigere e coordinare in tutto il mondo l'opera stessa dell'evangelizzazione" (Pastor Bonus , art. 85). Mi rallegro, pertanto, per l'incontro organizzato in questi giorni, dedicato alla riflessione, allo scambio e alla ricerca di una più intensa e fruttuosa collaborazione. Vi invito a ripetere questa esperienza e a mantenere sempre vivo il clima di comunione, che in tali riunioni si instaura.</w:t>
      </w:r>
    </w:p>
    <w:p>
      <w:pPr>
        <w:pStyle w:val="Normal"/>
        <w:rPr/>
      </w:pPr>
      <w:r>
        <w:rPr/>
        <w:t>5. Carissimi Fratelli e Sorelle vi seguo e vi sono vicino con la preghiera, mentre invoco sul vostro impegno la celeste protezione dei molti Martiri e Santi missionari, dei Fondatori e delle Fondatrici dei vostri Istituti. Vi affido, nell’odierna festa della Visitazione della Beata Vergine Maria, alla Stella dell'evangelizzazione, perché vi sostenga nel quotidiano servizio missionario e sia vostro modello di dedizione totale al Vangelo.</w:t>
      </w:r>
    </w:p>
    <w:p>
      <w:pPr>
        <w:pStyle w:val="Normal"/>
        <w:rPr/>
      </w:pPr>
      <w:r>
        <w:rPr/>
        <w:t xml:space="preserve">Con tali sentimenti, vi imparto di cuore una speciale Benedizione Apostolica, che estendo volentieri a tutti i membri delle vostre rispettive Comunità ed a quanti incontrate nel vostro apostol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CERIMONIA DI CONGEDO</w:t>
      </w:r>
    </w:p>
    <w:p>
      <w:pPr>
        <w:pStyle w:val="Normal"/>
        <w:rPr/>
      </w:pPr>
      <w:r>
        <w:rPr/>
        <w:t>DISCORSO DEL SANTO PADRE</w:t>
      </w:r>
    </w:p>
    <w:p>
      <w:pPr>
        <w:pStyle w:val="Normal"/>
        <w:rPr/>
      </w:pPr>
      <w:r>
        <w:rPr/>
        <w:t xml:space="preserve">Aeroporto di Plovdiv Domenica, 26 maggio 2002 </w:t>
      </w:r>
    </w:p>
    <w:p>
      <w:pPr>
        <w:pStyle w:val="Normal"/>
        <w:rPr/>
      </w:pPr>
      <w:r>
        <w:rPr/>
        <w:t xml:space="preserve"> </w:t>
      </w:r>
    </w:p>
    <w:p>
      <w:pPr>
        <w:pStyle w:val="Normal"/>
        <w:rPr/>
      </w:pPr>
      <w:r>
        <w:rPr/>
        <w:t>Illustri Autorità, Cari Fratelli nell'Episcopato, Sorelle e Fratelli nel Signore!</w:t>
      </w:r>
    </w:p>
    <w:p>
      <w:pPr>
        <w:pStyle w:val="Normal"/>
        <w:rPr/>
      </w:pPr>
      <w:r>
        <w:rPr/>
        <w:t>1. La mia visita nell'amata terra di Bulgaria, sebbene di breve durata, ha ricolmato il mio cuore di commozione e di gioia. E' stata data al Papa l'opportunità di incontrare il popolo bulgaro, di ammirarne le virtù e le qualità, di apprezzarne i grandi talenti e le generose energie. Rendo grazie a Dio che mi ha concesso di compiere questo pellegrinaggio proprio nei giorni in cui si celebra la memoria dei santi Fratelli Cirillo e Metodio, apostoli dei popoli slavi.</w:t>
      </w:r>
    </w:p>
    <w:p>
      <w:pPr>
        <w:pStyle w:val="Normal"/>
        <w:rPr/>
      </w:pPr>
      <w:r>
        <w:rPr/>
        <w:t>Vada l'espressione della mia riconoscenza a quanti hanno contribuito a rendere gradevole ed utile questo viaggio. Innanzitutto al Signor Presidente della Repubblica e alle Autorità del Governo che mi hanno invitato, hanno collaborato efficacemente alla realizzazione della visita e hanno onorato con la loro presenza i diversi incontri.</w:t>
      </w:r>
    </w:p>
    <w:p>
      <w:pPr>
        <w:pStyle w:val="Normal"/>
        <w:rPr/>
      </w:pPr>
      <w:r>
        <w:rPr/>
        <w:t>Un caloroso grazie va poi a Sua Santità il Patriarca Maxim, ai Metropoliti e Vescovi del Santo Sinodo e ai fedeli tutti della Chiesa Ortodossa di Bulgaria. Insieme con i cattolici, anche gli ortodossi hanno subito in anni ancora recenti una dura persecuzione a causa della loro fedeltà al Vangelo: che tanto sacrificio renda feconda la testimonianza dei cristiani in questo Paese e, con la grazia di Dio, affretti il giorno in cui potremo gioire della ritrovata piena unità tra noi!</w:t>
      </w:r>
    </w:p>
    <w:p>
      <w:pPr>
        <w:pStyle w:val="Normal"/>
        <w:rPr/>
      </w:pPr>
      <w:r>
        <w:rPr/>
        <w:t>Un saluto cordiale rivolgo anche ai fedeli dell'islam e alla comunità ebraica: l'adorazione all'unico Dio Altissimo ispiri a tutti propositi di pace, di comprensione e di mutuo rispetto nell'impegno per costruire una società giusta e solidale.</w:t>
      </w:r>
    </w:p>
    <w:p>
      <w:pPr>
        <w:pStyle w:val="Normal"/>
        <w:rPr/>
      </w:pPr>
      <w:r>
        <w:rPr/>
        <w:t>2. La mia parola di commiato si volge, infine, con accenti di particolare affetto ai cari Fratelli nell'Episcopato e ai figli tutti della Chiesa Cattolica: sono venuto in Bulgaria per celebrare insieme con voi i misteri della nostra fede e riconoscere il dono sublime del martirio con il quale i Beati Eugenio Bossilkov, Kamen Vitchev, Pavel Djidjov e Josaphat Chichkov hanno confermato la loro fedeltà al Signore. Il loro esempio sia per tutti voi un forte incitamento a generosa coerenza nella pratica della vita cristiana.</w:t>
      </w:r>
    </w:p>
    <w:p>
      <w:pPr>
        <w:pStyle w:val="Normal"/>
        <w:rPr/>
      </w:pPr>
      <w:r>
        <w:rPr/>
        <w:t>Alla luce della loro gloriosa testimonianza, vi esorto: "Adorate il Signore, Cristo, nei vostri cuori, pronti sempre a rispondere a chiunque vi domandi ragione della speranza che è in voi" (1 Pt 3, 15). In questo modo servirete efficacemente la causa del Vangelo e contribuirete con originale creatività al vero progresso della Bulgaria.</w:t>
      </w:r>
    </w:p>
    <w:p>
      <w:pPr>
        <w:pStyle w:val="Normal"/>
        <w:rPr/>
      </w:pPr>
      <w:r>
        <w:rPr/>
        <w:t>3. Un'ultima parola a tutto il diletto popolo bulgaro, senza distinzioni. Una parola che riprende quella pronunciata dal mio venerato predecessore, il Beato Papa Giovanni XXIII, al momento di lasciare questo Paese nel dicembre del 1934. Egli fece allora riferimento ad una tradizione irlandese secondo cui, la vigilia di Natale, ogni casa deve avere una candela accesa sulla finestra, per indicare a Giuseppe e Maria che là una famiglia li attende intorno alla fiamma del focolare. Alla folla che era venuta a salutarlo, Mons. Roncalli disse così: "Se qualcuno di Bulgaria avrà a passare presso casa mia, durante la notte, fra le difficoltà della vita, troverà sempre alla mia finestra la lampada accesa. Batta, batta! Non gli sarà chiesto se è cattolico o ortodosso: fratello di Bulgaria, basta. Entri, due braccia fraterne, un cuore caldo di amico lo accoglieranno a festa" (Omelia di Natale, 25 dicembre 1934).</w:t>
      </w:r>
    </w:p>
    <w:p>
      <w:pPr>
        <w:pStyle w:val="Normal"/>
        <w:rPr/>
      </w:pPr>
      <w:r>
        <w:rPr/>
        <w:t>Queste parole ripete oggi il Papa di Roma che, partendo dal bel Paese delle rose, conserva negli occhi e nel cuore le immagini dei suoi incontri con tutti voi.</w:t>
      </w:r>
    </w:p>
    <w:p>
      <w:pPr>
        <w:pStyle w:val="Normal"/>
        <w:rPr/>
      </w:pPr>
      <w:r>
        <w:rPr/>
        <w:t>Dio benedica la Bulgaria, con l'abbondanza della sua grazia faccia sentire ai suoi abitanti il mio affetto e la mia riconoscenza e conceda alla Nazione giorni di progresso, di prosperità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INCONTRO CON I GIOVANI</w:t>
      </w:r>
    </w:p>
    <w:p>
      <w:pPr>
        <w:pStyle w:val="Normal"/>
        <w:rPr/>
      </w:pPr>
      <w:r>
        <w:rPr/>
        <w:t>DISCORSO DEL SANTO PADRE</w:t>
      </w:r>
    </w:p>
    <w:p>
      <w:pPr>
        <w:pStyle w:val="Normal"/>
        <w:rPr/>
      </w:pPr>
      <w:r>
        <w:rPr/>
        <w:t xml:space="preserve">Cattedrale di Plovdiv Domenica, 26 maggio 2002 </w:t>
      </w:r>
    </w:p>
    <w:p>
      <w:pPr>
        <w:pStyle w:val="Normal"/>
        <w:rPr/>
      </w:pPr>
      <w:r>
        <w:rPr/>
        <w:t xml:space="preserve"> </w:t>
      </w:r>
    </w:p>
    <w:p>
      <w:pPr>
        <w:pStyle w:val="Normal"/>
        <w:rPr/>
      </w:pPr>
      <w:r>
        <w:rPr/>
        <w:t>Cari giovani amici!</w:t>
      </w:r>
    </w:p>
    <w:p>
      <w:pPr>
        <w:pStyle w:val="Normal"/>
        <w:rPr/>
      </w:pPr>
      <w:r>
        <w:rPr/>
        <w:t>1. Con particolare gioia mi incontro con voi questa sera. Tutti saluto con affetto, mentre ringrazio quanti, a nome vostro, mi hanno appena rivolto cordiali parole di benvenuto. Al termine del mio soggiorno nel Paese delle rose, questo nostro appuntamento - proprio per la freschezza dei vostri anni e la vivacità della vostra accoglienza - è un annuncio di primavera che ci apre al futuro. La bellezza della comunione, che ci unisce nella carità di Cristo (cfr At 2,42), spinge tutti a prendere il largo con fiducia (cfr Lc 5,4), rinnovando l'impegno di corrispondere, giorno dopo giorno, ai doni e ai compiti ricevuti dal Signore.</w:t>
      </w:r>
    </w:p>
    <w:p>
      <w:pPr>
        <w:pStyle w:val="Normal"/>
        <w:rPr/>
      </w:pPr>
      <w:r>
        <w:rPr/>
        <w:t>Fin dall'inizio del mio servizio come Successore di Pietro ho guardato a voi, giovani, con attenzione e affetto, perché sono convinto che la giovinezza non è semplicemente un tempo di passaggio tra l'adolescenza e l'età adulta, bensì un'epoca della vita che Dio concede come dono e come compito ad ogni persona. Un tempo durante il quale ricercare, come il giovane del Vangelo (cfr Mt 16, 20), la risposta agli interrogativi fondamentali e scoprire non solo il senso dell'esistenza, ma anche un progetto concreto per costruirla. Dalle scelte che voi, carissimi ragazzi e ragazze, farete in questi anni dipenderà il vostro avvenire personale, professionale e sociale: la giovinezza è il tempo in cui si mettono le fondamenta; un'occasione da non perdere, perché non tornerà più!</w:t>
      </w:r>
    </w:p>
    <w:p>
      <w:pPr>
        <w:pStyle w:val="Normal"/>
        <w:rPr/>
      </w:pPr>
      <w:r>
        <w:rPr/>
        <w:t>2. In questo momento particolare della vostra vita, il Papa è lieto di esservi vicino per ascoltare con rispetto le vostre ansie e sollecitudini, le vostre attese e speranze. Egli è qui con voi per comunicarvi la certezza che è Cristo, la verità che è Cristo, l'amore che è Cristo. La Chiesa vi guarda con grande attenzione, perché intravede in voi il proprio futuro e in voi ripone la propria speranza.</w:t>
      </w:r>
    </w:p>
    <w:p>
      <w:pPr>
        <w:pStyle w:val="Normal"/>
        <w:rPr/>
      </w:pPr>
      <w:r>
        <w:rPr/>
        <w:t>Immagino che vi chiediate che cosa vuole dirvi il Papa questa sera, prima della sua partenza. Ecco: io vorrei affidarvi due messaggi, due "parole" pronunciate da Colui che è la Parola stessa del Padre, con l'augurio che le sappiate custodire come un tesoro per tutta la vostra esistenza (cfr Mt 6,21).</w:t>
      </w:r>
    </w:p>
    <w:p>
      <w:pPr>
        <w:pStyle w:val="Normal"/>
        <w:rPr/>
      </w:pPr>
      <w:r>
        <w:rPr/>
        <w:t>La prima parola è quel "Venite e vedrete", detto da Gesù ai due discepoli che gli avevano chiesto dove abitava (cfr Gv 1, 38-39). E' un invito che sostiene e motiva da secoli il cammino della Chiesa. Lo ripeto oggi a voi, cari amici. Avvicinatevi a Gesù e cercate di "vedere" ciò che Egli è in grado di offrirvi. Non abbiate paura di varcare la soglia della sua casa, di parlare con Lui faccia a faccia, come ci s'intrattiene con un amico (cfr Es 33,11). Non abbiate paura della "vita nuova" che Egli vi offre. Nelle vostre parrocchie, nei vostri gruppi e movimenti, ponetevi alla scuola del Maestro per fare della vostra vita un risposta alla "vocazione" che Egli da sempre, con pensiero di amore, ha progettato per voi.</w:t>
      </w:r>
    </w:p>
    <w:p>
      <w:pPr>
        <w:pStyle w:val="Normal"/>
        <w:rPr/>
      </w:pPr>
      <w:r>
        <w:rPr/>
        <w:t>E' vero: Gesù è un amico esigente, che indica mete alte e chiede di uscire da se stessi per andargli incontro: "Chi perderà la propria vita per causa mia e del Vangelo, la salverà" (Mc 8,35). Questa proposta può apparire difficile e in alcuni casi può anche fare paura. Ma - vi domando - è meglio rassegnarsi ad una vita senza ideali, ad una società segnata da sperequazioni, prepotenze ed egoismi, o piuttosto cercare generosamente la verità, il bene, la giustizia, lavorando per un mondo che rispecchi la bellezza di Dio, anche a costo di dover affrontare le prove che questo comporta?</w:t>
      </w:r>
    </w:p>
    <w:p>
      <w:pPr>
        <w:pStyle w:val="Normal"/>
        <w:rPr/>
      </w:pPr>
      <w:r>
        <w:rPr/>
        <w:t>3. Abbattete le barriere della superficialità e della paura! Conversate con Gesù nella preghiera e nell'ascolto della sua Parola. Gustate la gioia della riconciliazione nel sacramento della Penitenza. Ricevete il suo Corpo e il suo Sangue nell'Eucaristia, per saperLo poi accogliere e servire nei fratelli. Non cedete alle lusinghe e alle facili illusioni del mondo, che si trasformano assai spesso in tragiche delusioni.</w:t>
      </w:r>
    </w:p>
    <w:p>
      <w:pPr>
        <w:pStyle w:val="Normal"/>
        <w:rPr/>
      </w:pPr>
      <w:r>
        <w:rPr/>
        <w:t>E' nei momenti difficili, nei momenti della prova - lo sapete - che si misura la qualità delle scelte. Non esistono scorciatoie verso la felicità e la luce! Solo da Gesù si possono ricevere risposte che non illudono né deludono!</w:t>
      </w:r>
    </w:p>
    <w:p>
      <w:pPr>
        <w:pStyle w:val="Normal"/>
        <w:rPr/>
      </w:pPr>
      <w:r>
        <w:rPr/>
        <w:t>Camminate dunque con senso del dovere e del sacrificio lungo le strade della conversione, della maturazione interiore, dell'impegno professionale, del volontariato, del dialogo, del rispetto per tutti, senza arrendervi di fronte alle difficoltà o agli insuccessi, ben sapendo che la vostra forza è nel Signore, il quale guida con amore i vostri passi (cfr Ne 8, 10).</w:t>
      </w:r>
    </w:p>
    <w:p>
      <w:pPr>
        <w:pStyle w:val="Normal"/>
        <w:rPr/>
      </w:pPr>
      <w:r>
        <w:rPr/>
        <w:t>4. La seconda parola che vi voglio lasciare questa sera è la stessa indirizzata ai giovani del mondo intero, che si preparano a celebrare fra due mesi la loro Giornata Mondiale a Toronto, in Canada: "Voi siete il sale della terra; voi siete la luce del mondo" (cfr Mt 5, 13-14).</w:t>
      </w:r>
    </w:p>
    <w:p>
      <w:pPr>
        <w:pStyle w:val="Normal"/>
        <w:rPr/>
      </w:pPr>
      <w:r>
        <w:rPr/>
        <w:t>Nella Scrittura il sale è simbolo dell'alleanza tra l'uomo e Dio (cfr Lv 2,13). Ricevendo il Battesimo, il cristiano diventa partecipe di questo patto che dura per sempre. Il sale è poi segno di ospitalità: "Abbiate sale in voi stessi, dice Gesù, e siate in pace gli uni con gli altri" (Mc 9, 50). Essere sale della terra significa essere operatore di pace e testimone di amore. Il sale serve inoltre alla conservazione degli alimenti, a cui dona sapore, e diventa simbolo di perseveranza e di immortalità: essere sale della terra significa essere portatore di una promessa di eternità. Ancora: al sale è riconosciuto un potere curativo (cfr 2 Re 2, 20-22), che ne fa immagine della purificazione interiore e della conversione del cuore. Gesù stesso evoca il sale della sofferenza purificatrice e redentrice (cfr Mc 9, 49): il cristiano è sulla terra testimone della salvezza ottenuta mediante la Croce.</w:t>
      </w:r>
    </w:p>
    <w:p>
      <w:pPr>
        <w:pStyle w:val="Normal"/>
        <w:rPr/>
      </w:pPr>
      <w:r>
        <w:rPr/>
        <w:t>5. Altrettanto ricco è il simbolismo della luce: la lampada illumina, riscalda, rallegra. "Lampada per i miei passi è la tua parola, luce sul mio cammino", afferma nella preghiera la fede della Chiesa (Sal 119, 105). Gesù, Parola del Padre, è la luce interiore che scaccia la tenebra del peccato; è il fuoco che allontana ogni freddezza; è la fiamma che rallegra l'esistenza; è lo splendore della verità che, brillando davanti a noi, ci precede sulla strada. Chi lo segue, non cammina nelle tenebre, ma ha la luce della vita. Così, il discepolo di Gesù deve essere discepolo della luce (cfr Gv 8, 12; 3, 20-21).</w:t>
      </w:r>
    </w:p>
    <w:p>
      <w:pPr>
        <w:pStyle w:val="Normal"/>
        <w:rPr/>
      </w:pPr>
      <w:r>
        <w:rPr/>
        <w:t>"Voi siete il sale della terra; voi siete la luce del mondo". Mai sono state dette all'uomo parole allo stesso tempo così semplici e così grandi! Certo, solo Cristo può essere definito pienamente sale della terra e luce del mondo, perché Lui solo può dare sapore, vigore e perennità alla nostra vita che, senza di Lui, sarebbe insipida, fragile e peritura. Lui solo è capace di illuminarci, riscaldarci, rallegrarci.</w:t>
      </w:r>
    </w:p>
    <w:p>
      <w:pPr>
        <w:pStyle w:val="Normal"/>
        <w:rPr/>
      </w:pPr>
      <w:r>
        <w:rPr/>
        <w:t>Ma è Lui che, volendo farvi partecipi della sua stessa missione, rivolge oggi a voi senza mezzi termini queste parole di fuoco: "Voi siete il sale della terra; voi siete la luce del mondo". Nel mistero dell'Incarnazione e della Redenzione, Cristo si unisce ad ogni cristiano e pone la luce della Vita e il sale della Saggezza nel più profondo del suo cuore, trasmettendo a chi lo accoglie il potere di diventare figlio di Dio (cfr Gv 1, 12) e il dovere di testimoniare questa presenza intima e questa luce nascosta.</w:t>
      </w:r>
    </w:p>
    <w:p>
      <w:pPr>
        <w:pStyle w:val="Normal"/>
        <w:rPr/>
      </w:pPr>
      <w:r>
        <w:rPr/>
        <w:t>Accettate dunque con umile coraggio la proposta che Dio vi rivolge. Nella sua onnipotenza e tenerezza, Egli vi chiama ad essere santi. Sarebbe da stolti gloriarsi di una simile chiamata, ma sarebbe da irresponsabili rifiutarla. Equivarrebbe a sottoscrivere il proprio fallimento esistenziale. Léon Bloy, uno scrittore cattolico francese del Novecento, ha scritto: "Non c'è che una sola tristezza, quella di non essere dei santi" (La femme pauvre, II, 27).</w:t>
      </w:r>
    </w:p>
    <w:p>
      <w:pPr>
        <w:pStyle w:val="Normal"/>
        <w:rPr/>
      </w:pPr>
      <w:r>
        <w:rPr/>
        <w:t>6. Ricordate, giovani amici: voi siete chiamati ad essere sale della terra e luce del mondo! Gesù non vi domanda semplicemente di dire o di fare qualcosa; Gesù vi domanda di essere sale e luce! E non per un giorno soltanto, ma per tutta una vita. E' un impegno che Egli vi ripropone ogni mattina e in ogni ambiente. Dovete essere sale e luce con le persone della vostra famiglia e con i vostri amici; dovete esserlo con gli altri giovani - ortodossi, ebrei e musulmani - con i quali entrate quotidianamente in contatto nei luoghi di studio, di lavoro e di svago. Dipende anche da voi l'edificazione di una società in cui ogni persona possa trovare il proprio posto e vedere riconosciuta e accettata la sua dignità e la sua libertà. Offrite il vostro contributo perché la Bulgaria sia ogni giorno di più una terra di accoglienza, di prosperità e di pace.</w:t>
      </w:r>
    </w:p>
    <w:p>
      <w:pPr>
        <w:pStyle w:val="Normal"/>
        <w:rPr/>
      </w:pPr>
      <w:r>
        <w:rPr/>
        <w:t>Ciascuno è responsabile delle proprie scelte. Non vi è nulla di scontato, voi lo sapete. Gesù stesso ipotizza l'eventuale infedeltà: "Se il sale perdesse il sapore - dice -, con che cosa lo si potrà render salato?" (Mt 5, 13). Non dimenticate mai, cari giovani, che quando una pasta non lievita, la colpa non è della pasta, ma del lievito. Quando una casa rimane al buio, significa che la lucerna si è spenta. Perciò, "risplenda la vostra luce davanti agli uomini, perché vedano le vostre opere buone e rendano gloria al vostro Padre che è nei cieli" (Mt 5,16).</w:t>
      </w:r>
    </w:p>
    <w:p>
      <w:pPr>
        <w:pStyle w:val="Normal"/>
        <w:rPr/>
      </w:pPr>
      <w:r>
        <w:rPr/>
        <w:t>7. Rifulgono davanti a noi le figure dei Beati Martiri di Bulgaria: il Vescovo Eugenio Bossilkov, i Padri Assunzionisti Kamen Vitchev, Pavel Djidjov e Josaphat Chichkov. Essi hanno saputo essere sale e luce in momenti particolarmente duri e difficili per questo Paese. Essi non hanno esitato a dare anche la vita per custodire la fedeltà al Signore che li aveva chiamati. Il loro sangue feconda ancora oggi la vostra terra, la loro dedizione e il loro eroismo sono esempio e stimolo per tutti.</w:t>
      </w:r>
    </w:p>
    <w:p>
      <w:pPr>
        <w:pStyle w:val="Normal"/>
        <w:rPr/>
      </w:pPr>
      <w:r>
        <w:rPr/>
        <w:t>Vi affido alla loro intercessione, e vi ricordo al Beato Papa Giovanni XXIII, che li ha personalmente conosciuti e che tanto ha amato la Bulgaria. Sono certo di interpretare i sentimenti con cui egli guardava ai giovani bulgari del suo tempo dicendovi oggi: è nel seguire Gesù che la vostra giovinezza rivelerà tutta la ricchezza delle sue potenzialità ed acquisterà pienezza di significato. E' nel seguire Gesù che scoprirete la bellezza di una vita vissuta come dono gratuito, motivato unicamente dall'amore. E' nel seguire Gesù che sperimenterete fin d'ora qualcosa di quella gioia che sarà vostra senza fine nell'eternità.</w:t>
      </w:r>
    </w:p>
    <w:p>
      <w:pPr>
        <w:pStyle w:val="Normal"/>
        <w:rPr/>
      </w:pPr>
      <w:r>
        <w:rPr/>
        <w:t>Tutti vi stringo in un abbraccio e con affetto vi benedico!</w:t>
      </w:r>
    </w:p>
    <w:p>
      <w:pPr>
        <w:pStyle w:val="Normal"/>
        <w:rPr/>
      </w:pPr>
      <w:r>
        <w:rPr/>
        <w:t xml:space="preserve"> </w:t>
      </w:r>
    </w:p>
    <w:p>
      <w:pPr>
        <w:pStyle w:val="Normal"/>
        <w:rPr/>
      </w:pPr>
      <w:r>
        <w:rPr/>
        <w:t>Al termine del discorso rivolto ai giovani riuniti nella Cattedrale, Giovanni Paolo II ha pronunciato in lingua polacca le seguenti parole nella traduzione italiana:</w:t>
      </w:r>
    </w:p>
    <w:p>
      <w:pPr>
        <w:pStyle w:val="Normal"/>
        <w:rPr/>
      </w:pPr>
      <w:r>
        <w:rPr/>
        <w:t>Posso dire qualcosa in polacco? Perché l’incontro con i più giovani bulgari si svolge alla fine? Perché penso che i giovani orientano lo sguardo il più lontano nel futuro. Non so se mi sarà dato tornare un giorno in Bulgaria. È un bene potermi incontrare con i giovani bulgari alla fine del mio soggiorno. I giovani orientano lo sguardo il più lontano nel futuro. Auguro di cuore alla Bulgaria e a tutti voi che questo futuro vi appartenga. A voi appartiene il domani. Auguro alla vostra nazione che questo domani sia il migliore possibile. Che Dio benedica la giovane Bulg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RAGAZZI "GEN 3"</w:t>
      </w:r>
    </w:p>
    <w:p>
      <w:pPr>
        <w:pStyle w:val="Normal"/>
        <w:rPr/>
      </w:pPr>
      <w:r>
        <w:rPr/>
        <w:t xml:space="preserve"> </w:t>
      </w:r>
    </w:p>
    <w:p>
      <w:pPr>
        <w:pStyle w:val="Normal"/>
        <w:rPr/>
      </w:pPr>
      <w:r>
        <w:rPr/>
        <w:t>Carissimi Ragazzi e Ragazze "GEN 3"!</w:t>
      </w:r>
    </w:p>
    <w:p>
      <w:pPr>
        <w:pStyle w:val="Normal"/>
        <w:rPr/>
      </w:pPr>
      <w:r>
        <w:rPr/>
        <w:t>1. Vi saluto con gioia ed affetto, in occasione del vostro "Supercongresso", che ogni cinque anni raduna migliaia di ragazzi di tanti Paesi del mondo intorno ad un grande ideale: l'ideale dell'unità. Voi, infatti, vi chiamate "Ragazzi per l'unità".</w:t>
      </w:r>
    </w:p>
    <w:p>
      <w:pPr>
        <w:pStyle w:val="Normal"/>
        <w:rPr/>
      </w:pPr>
      <w:r>
        <w:rPr/>
        <w:t>Il mio saluto va ad ognuno personalmente, e vorrei che questo mio messaggio giungesse alla mente ed al cuore di ciascuno di voi. Ringrazio il Cardinale Francis Arinze, che di esso si fa portatore, aggiungendovi la sua preziosa testimonianza di Pastore della Chiesa, che da anni collabora con me per il dialogo con le religioni non cristiane. Un cordiale saluto rivolgo alla carissima Chiara Lubich, Fondatrice e Presidente del Movimento dei Focolari, come pure ai Sacerdoti ed agli animatori che vi hanno accompagnato.</w:t>
      </w:r>
    </w:p>
    <w:p>
      <w:pPr>
        <w:pStyle w:val="Normal"/>
        <w:rPr/>
      </w:pPr>
      <w:r>
        <w:rPr/>
        <w:t>Cari giovani amici, voi avete tanto desiderato coinvolgere il Papa in questo evento che vi sta molto a cuore. Come sapete, però proprio durante il vostro Congresso, sarò lontano da Roma: mi troverò in Visita Pastorale in Azerbaijan e in Bulgaria. Questo mi impedisce di incontrarvi, ma non di esservi spiritualmente vicino! E sono certo che anche voi, con la preghiera e con l'affetto, mi accompagnerete e sosterrete nel mio Viaggio Apostolico.</w:t>
      </w:r>
    </w:p>
    <w:p>
      <w:pPr>
        <w:pStyle w:val="Normal"/>
        <w:rPr/>
      </w:pPr>
      <w:r>
        <w:rPr/>
        <w:t>2. Voi, "Ragazzi per l'unità", comprendete bene perché ogni tanto lascio la mia Sede per visitare Chiese e Nazioni lontane. Questo rientra nel mio servizio di Successore dell'Apostolo Pietro, incaricato da Cristo di custodire e promuovere l'unità dell'intero Popolo di Dio. Tutti i Vescovi sono al servizio dell'unità, ma il Vescovo di Roma lo è con una propria e più forte responsabilità. Così, tutti i ragazzi cristiani sono "per l'unità", ma voi, che aderite al Movimento dei Focolari, lo siete in modo speciale!</w:t>
      </w:r>
    </w:p>
    <w:p>
      <w:pPr>
        <w:pStyle w:val="Normal"/>
        <w:rPr/>
      </w:pPr>
      <w:r>
        <w:rPr/>
        <w:t>Lo stesso Spirito ci muove, carissimi, lo stesso Spirito ci unisce. E' lo Spirito Santo di Dio, che, in modo misterioso, spinge la Chiesa verso una sempre più profonda comunione con Dio. Lo fa non come un Assoluto, che tutto assoggetta e domina, ma come Amore, che tutto dona, vivifica e santifica.</w:t>
      </w:r>
    </w:p>
    <w:p>
      <w:pPr>
        <w:pStyle w:val="Normal"/>
        <w:rPr/>
      </w:pPr>
      <w:r>
        <w:rPr/>
        <w:t>3. Da chi ci viene questa meravigliosa "teo-logia", cioè questa dottrina su Dio? Ci viene da Gesù, il Cristo, il Figlio di Dio fatto uomo e nato dalla Vergine Maria. Gesù è il rivelatore del Padre, l'immagine del mistero invisibile, il "volto" di Dio in un uomo come noi, il "testimone" fedele del suo amore. Per questo è venuto sulla terra, si è dedicato alla predicazione del Regno dei Cieli e lo ha inaugurato con segni e prodigi, guarendo coloro che erano prigionieri del male (cfr At 10,38). Per questo si è consegnato volontariamente alla morte lasciandoci, nella Cena pasquale, il testamento del suo Sacrificio. Per questo il Padre lo ha risuscitato dai morti e lo ha innalzato alla sua destra, costituendolo Signore del mondo e della storia. Nel nome di Gesù la salvezza è offerta e annunciata agli uomini, di ogni lingua, popolo e nazione.</w:t>
      </w:r>
    </w:p>
    <w:p>
      <w:pPr>
        <w:pStyle w:val="Normal"/>
        <w:rPr/>
      </w:pPr>
      <w:r>
        <w:rPr/>
        <w:t>Sì, Gesù è il Salvatore del mondo intero. E' il Principe della pace. Anzi, come dice l'apostolo Paolo, "egli è la nostra pace" (Ef 2,14), perché ha abbattuto il muro dell'inimicizia, che separa gli uomini e i popoli tra loro. Gesù è la nostra speranza, la speranza per tutta l'umanità che, in ogni generazione, è chiamata a costruire la pace nella giustizia, nella verità e nella libertà.</w:t>
      </w:r>
    </w:p>
    <w:p>
      <w:pPr>
        <w:pStyle w:val="Normal"/>
        <w:rPr/>
      </w:pPr>
      <w:r>
        <w:rPr/>
        <w:t>4. Cari Ragazzi e Ragazze, Cristo vi chiama ad essere gli annunciatori e testimoni di questa splendida verità. Vi chiama ad essere gli apostoli della sua pace. Costruite la pace in tutte le situazioni in cui vi trovate quotidianamente a vivere: in famiglia, nella scuola, tra gli amici, nello sport e nel tempo libero... Siate sempre pronti all'ascolto, al dialogo, alla comprensione. Sappiate unire il coraggio e la mitezza, l'umiltà e la tenacia nel bene. Imparate dal divin Maestro che la verità non si sostiene con la violenza, ma con la forza della verità stessa. Alla scuola del Vangelo, tenete sempre uniti la giustizia e il perdono, perché la pace vera è frutto di entrambi. Animati dallo Spirito di Gesù, amate chi non vi ama e vogliate bene a chi non ve ne vuole, perché cresca nel mondo il Regno di Dio, che "è giustizia, pace e gioia nello Spirito Santo" (Rm 14,17). In questo modo, carissimi, sarete veramente costruttori di unità e di pace.</w:t>
      </w:r>
    </w:p>
    <w:p>
      <w:pPr>
        <w:pStyle w:val="Normal"/>
        <w:rPr/>
      </w:pPr>
      <w:r>
        <w:rPr/>
        <w:t>5. Cari Ragazzi e care Ragazze, siate apostoli di pace! Vorrei ripetere a voi le parole che ho pronunciato ad Assisi il 24 gennaio scorso, in occasione della Giornata di Preghiera per la Pace: "Giovani del terzo millennio, giovani cristiani, giovani di tutte le religioni, chiedo a voi di essere, come Francesco d'Assisi, «sentinelle» docili e coraggiose della pace vera, fondata nella giustizia e nel perdono, nella verità e nella misericordia! Avanzate verso il futuro tenendo alta la fiaccola della pace. Della sua luce ha bisogno il mondo!" (Discorso  ad Assisi, n. 7: L'Osservatore Romano, 25.I.2002, p. 7). Così il Papa vi desidera, perché così vi vuole Gesù. Non abbiate paura di donarvi totalmente al Signore.</w:t>
      </w:r>
    </w:p>
    <w:p>
      <w:pPr>
        <w:pStyle w:val="Normal"/>
        <w:rPr/>
      </w:pPr>
      <w:r>
        <w:rPr/>
        <w:t>Vi aiuti Maria Santissima, che ama come proprio figlio ogni singolo discepolo di Gesù. Amatela, cari Ragazzi, come vostra Madre, e lasciatevi sempre guidare da Lei nel cammino della vita. Io vi accompagno volentieri con grande affetto e vi mando di cuore una speciale Benedizione.</w:t>
      </w:r>
    </w:p>
    <w:p>
      <w:pPr>
        <w:pStyle w:val="Normal"/>
        <w:rPr/>
      </w:pPr>
      <w:r>
        <w:rPr/>
        <w:t>Dal Vaticano, 18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VISITA ALLA CATTEDRALE CATTOLICA DI RITO BIZANTINO-SLAVO</w:t>
      </w:r>
    </w:p>
    <w:p>
      <w:pPr>
        <w:pStyle w:val="Normal"/>
        <w:rPr/>
      </w:pPr>
      <w:r>
        <w:rPr/>
        <w:t>DISCORSO DEL SANTO PADRE</w:t>
      </w:r>
    </w:p>
    <w:p>
      <w:pPr>
        <w:pStyle w:val="Normal"/>
        <w:rPr/>
      </w:pPr>
      <w:r>
        <w:rPr/>
        <w:t xml:space="preserve">Sofia, sabato 25 maggio 2002 </w:t>
      </w:r>
    </w:p>
    <w:p>
      <w:pPr>
        <w:pStyle w:val="Normal"/>
        <w:rPr/>
      </w:pPr>
      <w:r>
        <w:rPr/>
        <w:t xml:space="preserve"> </w:t>
      </w:r>
    </w:p>
    <w:p>
      <w:pPr>
        <w:pStyle w:val="Normal"/>
        <w:rPr/>
      </w:pPr>
      <w:r>
        <w:rPr/>
        <w:t>Carissimi Fratelli e Sorelle!</w:t>
      </w:r>
    </w:p>
    <w:p>
      <w:pPr>
        <w:pStyle w:val="Normal"/>
        <w:rPr/>
      </w:pPr>
      <w:r>
        <w:rPr/>
        <w:t>"La pace sia con voi. Benedite Dio per tutti i secoli" (Tb 12, 17). Sono lieto di incontrarmi con tutti voi in questa Cattedrale dedicata alla Dormizione della Beata Vergine Maria. Saluto con affetto il vostro Esarca Apostolico, Mons. Christo Proykov, e lo ringrazio per le amabili parole che mi ha rivolto. Abbraccio fraternamente l'Esarca emerito Mons. Metodi Stratiev, che ha vissuto la persecuzione e la prigionia insieme con i tre sacerdoti assunzionisti che domani a Plovdiv proclamerò Beati, e rivolgo il mio saluto cordiale a tutti i sacerdoti dell'Esarcato e ai fedeli affidati alle loro cure pastorali e qui rappresentati.</w:t>
      </w:r>
    </w:p>
    <w:p>
      <w:pPr>
        <w:pStyle w:val="Normal"/>
        <w:rPr/>
      </w:pPr>
      <w:r>
        <w:rPr/>
        <w:t>Con particolare affetto saluto le Monache Carmelitane e le Suore Eucaristine, ricordando specialmente quelle tra loro - vive sulla terra o vive nel cielo - che hanno vissuto durante il periodo della dominazione comunista la lunga reclusione nel coro della chiesa di San Francesco, mantenendo vivo l'ideale della loro consacrazione e sostenendo con la preghiera e la penitenza la fedeltà dei cristiani al loro Signore.</w:t>
      </w:r>
    </w:p>
    <w:p>
      <w:pPr>
        <w:pStyle w:val="Normal"/>
        <w:rPr/>
      </w:pPr>
      <w:r>
        <w:rPr/>
        <w:t>Insieme con voi, ricordo con ammirazione e gratitudine la figura e l'opera del Delegato Apostolico Mons. Angelo Giuseppe Roncalli, il Beato Papa Giovanni XXIII, che ha pregato in questa Cattedrale e tanto si è prodigato per la vita della Chiesa Cattolica di rito bizantino-slavo in Bulgaria. La sua reliquia, che vi ho portato in dono da Roma, sia custodita e venerata nell'erigenda chiesa che avete voluto intitolare al suo nome.</w:t>
      </w:r>
    </w:p>
    <w:p>
      <w:pPr>
        <w:pStyle w:val="Normal"/>
        <w:rPr/>
      </w:pPr>
      <w:r>
        <w:rPr/>
        <w:t>La stessa fede coraggiosa di coloro che vi hanno preceduto in questa Chiesa cattolica che è in Bulgaria, vi esorta a rinnovare oggi in modo vivace la vostra testimonianza a Cristo Signore. Confortato dal mandato conferito a Pietro da Gesù stesso, desidero da parte mia sostenervi e confermarvi in questo vostro impegno. Il Signore vi assista e vi aiuti nel proposito generoso di vita cristiana e, per l'intercessione della sua Santissima Madre, venerata con il titolo di Patrona dell'unità dei Cristiani nel Santuario della Santissima Trinità a Malko Tyrnovo, vi doni l'abbondanza delle sue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VISITA ALLA CONCATTEDRALE CATTOLICA DI RITO LATINO</w:t>
      </w:r>
    </w:p>
    <w:p>
      <w:pPr>
        <w:pStyle w:val="Normal"/>
        <w:rPr/>
      </w:pPr>
      <w:r>
        <w:rPr/>
        <w:t>DISCORSO DEL SANTO PADRE</w:t>
      </w:r>
    </w:p>
    <w:p>
      <w:pPr>
        <w:pStyle w:val="Normal"/>
        <w:rPr/>
      </w:pPr>
      <w:r>
        <w:rPr/>
        <w:t xml:space="preserve">Sofia, sabato 25 maggio 2002 </w:t>
      </w:r>
    </w:p>
    <w:p>
      <w:pPr>
        <w:pStyle w:val="Normal"/>
        <w:rPr/>
      </w:pPr>
      <w:r>
        <w:rPr/>
        <w:t xml:space="preserve"> </w:t>
      </w:r>
    </w:p>
    <w:p>
      <w:pPr>
        <w:pStyle w:val="Normal"/>
        <w:rPr/>
      </w:pPr>
      <w:r>
        <w:rPr/>
        <w:t>Fratelli e Sorelle carissimi!</w:t>
      </w:r>
    </w:p>
    <w:p>
      <w:pPr>
        <w:pStyle w:val="Normal"/>
        <w:rPr/>
      </w:pPr>
      <w:r>
        <w:rPr/>
        <w:t>1. "Il Dio della pace ... vi renda perfetti in ogni bene, perché possiate compiere la sua volontà, operando in voi ciò che a lui è gradito per mezzo di Gesù Cristo, al quale sia gloria nei secoli dei secoli. Amen" (Eb 13, 20a.21).</w:t>
      </w:r>
    </w:p>
    <w:p>
      <w:pPr>
        <w:pStyle w:val="Normal"/>
        <w:rPr/>
      </w:pPr>
      <w:r>
        <w:rPr/>
        <w:t>Con questo augurio, tratto dalla Lettera agli Ebrei, vi saluto con affetto, in questa vostra Con-Cattedrale dedicata a San Giuseppe, Sposo della Vergine Maria e Patrono della Chiesa universale.</w:t>
      </w:r>
    </w:p>
    <w:p>
      <w:pPr>
        <w:pStyle w:val="Normal"/>
        <w:rPr/>
      </w:pPr>
      <w:r>
        <w:rPr/>
        <w:t>Il mio pensiero si rivolge innanzitutto al Vescovo Mons. Gheorghi Jovcev, ai sacerdoti, ai religiosi e alle religiose, e da qui desidero estendere il mio saluto a tutti i fedeli cattolici di rito latino, sparsi nelle diverse regioni della Bulgaria, specialmente ai bambini, agli ammalati e agli anziani.</w:t>
      </w:r>
    </w:p>
    <w:p>
      <w:pPr>
        <w:pStyle w:val="Normal"/>
        <w:rPr/>
      </w:pPr>
      <w:r>
        <w:rPr/>
        <w:t>2. Ho appreso con piacere che presto inizieranno i lavori per la nuova Cattedrale poco lontano da qui, nel luogo stesso dove sorgeva l'antica chiesa distrutta dalla guerra. Auguro nella preghiera che le diverse pietre necessarie alla costruzione siano immagine delle "pietre vive" che ciascuno di voi è chiamato ad essere, in virtù del Battesimo, "per la costruzione di un edificio spirituale, per un sacerdozio santo, per offrire sacrifici spirituali graditi a Dio, per mezzo di Gesù Cristo" (1 Pt 2, 5).</w:t>
      </w:r>
    </w:p>
    <w:p>
      <w:pPr>
        <w:pStyle w:val="Normal"/>
        <w:rPr/>
      </w:pPr>
      <w:r>
        <w:rPr/>
        <w:t>L'intercessione e l'esempio del Beato Giovanni XXIII, la cui paterna figura vi accoglie all'ingresso di questa chiesa, vi accompagnino e sostengano nel cammino della vita.</w:t>
      </w:r>
    </w:p>
    <w:p>
      <w:pPr>
        <w:pStyle w:val="Normal"/>
        <w:rPr/>
      </w:pPr>
      <w:r>
        <w:rPr/>
        <w:t>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 xml:space="preserve">PELLEGRINAGGIO AL MONASTERO DI RILA </w:t>
      </w:r>
    </w:p>
    <w:p>
      <w:pPr>
        <w:pStyle w:val="Normal"/>
        <w:rPr/>
      </w:pPr>
      <w:r>
        <w:rPr/>
        <w:t>DISCORSO DEL SANTO PADRE</w:t>
      </w:r>
    </w:p>
    <w:p>
      <w:pPr>
        <w:pStyle w:val="Normal"/>
        <w:rPr/>
      </w:pPr>
      <w:r>
        <w:rPr/>
        <w:t xml:space="preserve">Sabato, 25 maggio 2002 </w:t>
      </w:r>
    </w:p>
    <w:p>
      <w:pPr>
        <w:pStyle w:val="Normal"/>
        <w:rPr/>
      </w:pPr>
      <w:r>
        <w:rPr/>
        <w:t xml:space="preserve"> </w:t>
      </w:r>
    </w:p>
    <w:p>
      <w:pPr>
        <w:pStyle w:val="Normal"/>
        <w:rPr/>
      </w:pPr>
      <w:r>
        <w:rPr/>
        <w:t>Venerabili Metropoliti e Vescovi, amatissimi Monaci e Monache della Bulgaria e di tutte le sante Chiese ortodosse!</w:t>
      </w:r>
    </w:p>
    <w:p>
      <w:pPr>
        <w:pStyle w:val="Normal"/>
        <w:rPr/>
      </w:pPr>
      <w:r>
        <w:rPr/>
        <w:t>1. La pace sia con voi! Vi saluto tutti con affetto nel Signore. In particolare, saluto l'Igumeno di questo Monastero, il Vescovo Joan, che, quale Osservatore inviato da Sua Santità il Patriarca Cirillo, partecipò con me alle sessioni del Concilio Ecumenico Vaticano II.</w:t>
      </w:r>
    </w:p>
    <w:p>
      <w:pPr>
        <w:pStyle w:val="Normal"/>
        <w:rPr/>
      </w:pPr>
      <w:r>
        <w:rPr/>
        <w:t>Nel corso della mia visita in Bulgaria, ho desiderato venire in pellegrinaggio a Rila per venerare le reliquie del santo monaco Giovanni e poter testimoniare a tutti voi riconoscenza ed affetto: "Noi infatti ringraziamo incessantemente Dio per tutti voi, ricordandovi nelle nostre preghiere, continuamente memori davanti a Dio e Padre nostro del vostro impegno nella fede, della vostra laboriosa carità e della vostra perseverante speranza nel Signore nostro Gesù Cristo" (1 Ts 1, 2-3).</w:t>
      </w:r>
    </w:p>
    <w:p>
      <w:pPr>
        <w:pStyle w:val="Normal"/>
        <w:rPr/>
      </w:pPr>
      <w:r>
        <w:rPr/>
        <w:t>Sì, cari Fratelli e Sorelle, il monachesimo orientale, insieme con quello occidentale, costituisce un grande dono per tutta la Chiesa.</w:t>
      </w:r>
    </w:p>
    <w:p>
      <w:pPr>
        <w:pStyle w:val="Normal"/>
        <w:rPr/>
      </w:pPr>
      <w:r>
        <w:rPr/>
        <w:t>2. Diverse volte ho messo in risalto il contributo prezioso che voi recate alla Comunità ecclesiale mediante l'esemplarità della vostra vita. Nella Lettera apostolica Orientale lumen  ho scritto di voler "guardare il vasto paesaggio del cristianesimo d'Oriente" come "da un'altura particolare", quella cioè del monachesimo, "che permette di scorgerne molti tratti" (n. 9). Sono infatti convinto che l'esperienza monastica costituisce il cuore della vita cristiana, così da potersi proporre come punto di riferimento per tutti i battezzati.</w:t>
      </w:r>
    </w:p>
    <w:p>
      <w:pPr>
        <w:pStyle w:val="Normal"/>
        <w:rPr/>
      </w:pPr>
      <w:r>
        <w:rPr/>
        <w:t>Un grande monaco e mistico occidentale, Guglielmo di Saint-Thierry, chiama la vostra esperienza, che alimentò e arricchì la vita monastica dell'Occidente cattolico, "luce che viene dall'Oriente" (cfr Epistula ad fratres de Monte Dei I, Sources chrétiennes 223, p. 145). Con lui numerosi altri uomini spirituali dell'Occidente tributarono riconoscimenti elogiativi alla ricchezza della spiritualità monastica orientale. Sono lieto di unire oggi la mia voce a questo coro di apprezzamento, riconoscendo la validità del cammino di santificazione tracciato negli scritti e nella vita di tanti vostri monaci, che hanno offerto esempi eloquenti di sequela radicale del Signore Gesù Cristo.</w:t>
      </w:r>
    </w:p>
    <w:p>
      <w:pPr>
        <w:pStyle w:val="Normal"/>
        <w:rPr/>
      </w:pPr>
      <w:r>
        <w:rPr/>
        <w:t>3. La vita monastica, in virtù della tradizione ininterrotta di santità su cui poggia, custodisce con amore e fedeltà alcuni elementi della vita cristiana, importanti anche per l'uomo di oggi: il monaco è memoria evangelica per i cristiani e per il mondo.</w:t>
      </w:r>
    </w:p>
    <w:p>
      <w:pPr>
        <w:pStyle w:val="Normal"/>
        <w:rPr/>
      </w:pPr>
      <w:r>
        <w:rPr/>
        <w:t>Come insegna san Basilio il Grande (cfr Regulae fusius tractatae VIII, PG 31, 933-941), la vita cristiana è anzitutto apotaghé, "rinuncia": al peccato, alla mondanità, agli idoli, per aderire all'unico vero Dio e Signore, Gesù Cristo (cfr 1 Ts 1, 9-10). Nel monachesimo tale rinuncia si fa radicale: rinuncia alla casa, alla famiglia, alla professione (cfr Lc 18, 28-29); rinuncia, poi, ai beni terreni nell'incessante ricerca di quelli eterni (cfr Col 3, 1-2); rinuncia alla philautía, come la chiama san Massimo il Confessore (cfr Capita de charitate II, 8; III, 8; III, 57 e passim, PG 90, 960-1080), cioè all'amore egoistico, per conoscere l'infinito amore di Dio e divenire capaci di amare i fratelli. L'ascesi del monaco è anzitutto un cammino di rinuncia per poter aderire sempre di più al Signore Gesù ed essere trasfigurato dalle energie dello Spirito Santo.</w:t>
      </w:r>
    </w:p>
    <w:p>
      <w:pPr>
        <w:pStyle w:val="Normal"/>
        <w:rPr/>
      </w:pPr>
      <w:r>
        <w:rPr/>
        <w:t>Il beato Giovanni di Rila – che ho voluto raffigurato con altri santi orientali ed occidentali nel mosaico della Cappella Redemptoris Mater nel Palazzo Apostolico Vaticano e di cui questo Monastero è testimonianza duratura – udita la parola di Gesù, che gli diceva di rinunciare a tutti i suoi beni per darli ai poveri (cfr Mc 10, 21), lasciò ogni cosa per la perla preziosa del Vangelo, e si pose alla scuola di santi asceti per imparare l'arte della lotta spirituale.</w:t>
      </w:r>
    </w:p>
    <w:p>
      <w:pPr>
        <w:pStyle w:val="Normal"/>
        <w:rPr/>
      </w:pPr>
      <w:r>
        <w:rPr/>
        <w:t>4. La "lotta spirituale" è un altro elemento della vita monastica, che oggi è necessario reimparare e riproporre a tutti i cristiani. Si tratta di un'arte segreta e interiore, un combattimento invisibile che il monaco conduce ogni giorno contro le tentazioni, le suggestioni malvagie, che il demonio cerca di insinuare nel suo cuore; è una lotta che diventa crocifissione nell'arena della solitudine in vista della purezza del cuore che permette di vedere Dio (cfr Mt 5, 8) e della carità che consente di partecipare alla vita di Dio che è amore (cfr 1 Gv 4, 16).</w:t>
      </w:r>
    </w:p>
    <w:p>
      <w:pPr>
        <w:pStyle w:val="Normal"/>
        <w:rPr/>
      </w:pPr>
      <w:r>
        <w:rPr/>
        <w:t>Nell'esistenza dei cristiani oggi più che mai gli idoli sono seducenti, le tentazioni pressanti: l'arte della lotta spirituale, il discernimento degli spiriti, la manifestazione dei propri pensieri al maestro spirituale, l'invocazione del Nome santo di Gesù e della sua misericordia devono tornare a far parte della vita interiore del discepolo del Signore. Questa lotta è necessaria per essere "non distratti", aperíspastoi, "non preoccupati", amérimnoi (cfr 1 Cor 7, 32.35), e vivere in costante raccoglimento con il Signore (cfr S. Basilio Magno, Regulae fusius tractatae VIII, 3; XXXII, 1; XXXVIII).</w:t>
      </w:r>
    </w:p>
    <w:p>
      <w:pPr>
        <w:pStyle w:val="Normal"/>
        <w:rPr/>
      </w:pPr>
      <w:r>
        <w:rPr/>
        <w:t>5. Con la lotta spirituale, il beato Giovanni di Rila visse anche la "sottomissione" nell'obbedienza e nel servizio reciproco richiesti dalla vita comune. Il cenobio è il luogo della realizzazione quotidiana del "comandamento nuovo", è la casa e la scuola della comunione, è lo spazio in cui ci si fa servi dei fratelli come ha voluto essere servo Gesù in mezzo ai suoi (cfr Lc 22, 27). Quale forte testimonianza cristiana offre una comunità monastica quando vive nella carità autentica! Di fronte ad essa, anche i non cristiani sono portati a riconoscere che il Signore è sempre vivo e operante nel suo popolo.</w:t>
      </w:r>
    </w:p>
    <w:p>
      <w:pPr>
        <w:pStyle w:val="Normal"/>
        <w:rPr/>
      </w:pPr>
      <w:r>
        <w:rPr/>
        <w:t>Il beato Giovanni conobbe, poi, la vita eremitica nella "compunzione" e nel pentimento, ma soprattutto nell'ascolto ininterrotto della Parola e nella preghiera incessante, fino a diventare – come dice san Nilo – un "teologo" (cfr De oratione LX, PG 79, 1180B), un uomo cioè dotato di una sapienza che non è di questo mondo, ma che viene dallo Spirito Santo. Il testamento, che Giovanni scrisse per amore dei suoi discepoli desiderosi di avere una sua ultima parola, è un insegnamento straordinario sulla ricerca e sull'esperienza di Dio per quanti desiderano condurre una autentica vita cristiana e monastica.</w:t>
      </w:r>
    </w:p>
    <w:p>
      <w:pPr>
        <w:pStyle w:val="Normal"/>
        <w:rPr/>
      </w:pPr>
      <w:r>
        <w:rPr/>
        <w:t>6. Il monaco, in obbedienza alla chiamata del Signore, intraprende l'itinerario che, partendo dalla rinuncia a se stesso, giunge fino alla carità perfetta, in virtù della quale egli prova gli stessi sentimenti di Cristo (cfr Fil 2, 5): diventa mite e umile di cuore (cfr Mt 11, 29), partecipa all'amore di Dio per tutte le creature ed ama - come dice Isacco il Siro - gli stessi nemici della verità (cfr Sermones ascetici, Collatio prima, LXXXI).</w:t>
      </w:r>
    </w:p>
    <w:p>
      <w:pPr>
        <w:pStyle w:val="Normal"/>
        <w:rPr/>
      </w:pPr>
      <w:r>
        <w:rPr/>
        <w:t>Reso capace di vedere il mondo con gli occhi di Dio, e sempre più assimilato al Cristo, il monaco tende al fine ultimo per cui l'uomo è stato creato: la divinizzazione, l'essere partecipe della vita trinitaria. Questo è possibile solo per grazia a colui che, attraverso la preghiera, le lacrime di compunzione e la carità, si apre ad accogliere lo Spirito Santo, come ricorda un altro grande monaco di queste amate terre slave, Serafim di Sarov (cfr Colloquio con Motovilov III, in P. Evdokimov, Serafim di Sarov uomo dello Spirito, Bose 1996, pp. 67-81).</w:t>
      </w:r>
    </w:p>
    <w:p>
      <w:pPr>
        <w:pStyle w:val="Normal"/>
        <w:rPr/>
      </w:pPr>
      <w:r>
        <w:rPr/>
        <w:t>7. Quanti testimoni del cammino di santità hanno brillato in questo Monastero di Rila durante la sua vicenda plurisecolare e in tanti altri Monasteri ortodossi! Com'è grande il debito di gratitudine della Chiesa universale verso tutti gli asceti che hanno saputo ricordare l'"unico necessario" (cfr Lc 10, 42), il destino ultimo dell'uomo!</w:t>
      </w:r>
    </w:p>
    <w:p>
      <w:pPr>
        <w:pStyle w:val="Normal"/>
        <w:rPr/>
      </w:pPr>
      <w:r>
        <w:rPr/>
        <w:t>Noi ammiriamo con gratitudine la preziosa tradizione che i monaci orientali vivono fedelmente e che continuano a trasmettere di generazione in generazione quale segno autentico dell'éschaton, di quel futuro a cui Dio continua a chiamare ogni uomo per mezzo dell'intima forza dello Spirito. Essi sono segno attraverso la loro adorazione della santa Trinità nella liturgia, attraverso la comunione vissuta nell'agape, attraverso la speranza che nella loro intercessione si estende a ogni uomo e a ogni creatura, fino alle soglie dell'inferno, come ricorda san Silvano dell'Athos (cfr Ieromonach Sofronij, Starec Siluan, Stavropegic Monastery of St. John the Baptist, Tolleshunt Knights by Maldon 1952 [1990], pp. 91-93).</w:t>
      </w:r>
    </w:p>
    <w:p>
      <w:pPr>
        <w:pStyle w:val="Normal"/>
        <w:rPr/>
      </w:pPr>
      <w:r>
        <w:rPr/>
        <w:t>8. Carissimi Fratelli e Sorelle, tutte le Chiese ortodosse sanno quanto i Monasteri siano un patrimonio inestimabile della loro fede e della loro cultura. Che cosa sarebbe la Bulgaria senza il Monastero di Rila, che nei tempi più oscuri della storia nazionale ha mantenuto accesa la fiaccola della fede? Che cosa sarebbe la Grecia senza la Santa Montagna dell'Athos? O la Russia senza quella miriade di dimore dello Spirito Santo che le hanno permesso di superare l'inferno delle persecuzioni sovietiche? Ebbene, il Vescovo di Roma è oggi qui per dirvi che anche la Chiesa latina e i Monaci dell'Occidente vi sono grati per la vostra esistenza e la vostra testimonianza!</w:t>
      </w:r>
    </w:p>
    <w:p>
      <w:pPr>
        <w:pStyle w:val="Normal"/>
        <w:rPr/>
      </w:pPr>
      <w:r>
        <w:rPr/>
        <w:t>Amatissimi Monaci e Monache, Dio vi benedica! Egli vi confermi nella fede e nella vocazione e vi renda strumenti di comunione nella sua santa Chiesa e testimoni del suo amore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 xml:space="preserve">INCONTRO CON I RAPPRESENTANTI DEL MONDO DELLA CULTURA, DELLA SCIENZA E DELL'ARTE </w:t>
      </w:r>
    </w:p>
    <w:p>
      <w:pPr>
        <w:pStyle w:val="Normal"/>
        <w:rPr/>
      </w:pPr>
      <w:r>
        <w:rPr/>
        <w:t>DISCORSO DEL SANTO PADRE</w:t>
      </w:r>
    </w:p>
    <w:p>
      <w:pPr>
        <w:pStyle w:val="Normal"/>
        <w:rPr/>
      </w:pPr>
      <w:r>
        <w:rPr/>
        <w:t>Sofia - Palazzo della Cultura Venerdì, 24 maggio 2002</w:t>
      </w:r>
    </w:p>
    <w:p>
      <w:pPr>
        <w:pStyle w:val="Normal"/>
        <w:rPr/>
      </w:pPr>
      <w:r>
        <w:rPr/>
        <w:t xml:space="preserve"> </w:t>
      </w:r>
    </w:p>
    <w:p>
      <w:pPr>
        <w:pStyle w:val="Normal"/>
        <w:rPr/>
      </w:pPr>
      <w:r>
        <w:rPr/>
        <w:t>Illustri Signori, Gentili Signore!</w:t>
      </w:r>
    </w:p>
    <w:p>
      <w:pPr>
        <w:pStyle w:val="Normal"/>
        <w:rPr/>
      </w:pPr>
      <w:r>
        <w:rPr/>
        <w:t>1. Sono lieto di incontrarmi con voi, esponenti delle diverse espressioni della cultura e dell'arte. Con le vostre rispettive competenze, voi rendete qui presente, in qualche modo, tutto il diletto popolo bulgaro. Mi rivolgo a voi con rispetto ed ammirazione, consapevole qual sono di quanto delicato ed importante sia il contributo che voi offrite alla nobile impresa della costruzione di una società in cui possa attuarsi "la mutua comprensione e la prontezza nella cooperazione mediante lo scambio generoso dei beni culturali e spirituali" (Slavorum Apostoli , 27).</w:t>
      </w:r>
    </w:p>
    <w:p>
      <w:pPr>
        <w:pStyle w:val="Normal"/>
        <w:rPr/>
      </w:pPr>
      <w:r>
        <w:rPr/>
        <w:t>Ringrazio vivamente chi ha interpretato con nobili parole i sentimenti dei presenti, come pure quanti, in modi diversi, si sono fatti promotori della mia visita al vostro bel Paese. Saluto inoltre cordialmente i promotori dell'iniziativa "campane per la pace" e a loro affido volentieri questa "campana del Papa", con l'auspicio che i suoi rintocchi richiamino ai bambini e ai giovani di Bulgaria il dovere e l'impegno di sviluppare l'amicizia e la comprensione tra le varie Nazioni della terra.</w:t>
      </w:r>
    </w:p>
    <w:p>
      <w:pPr>
        <w:pStyle w:val="Normal"/>
        <w:rPr/>
      </w:pPr>
      <w:r>
        <w:rPr/>
        <w:t>2. Questo incontro si svolge in un giorno particolarmente significativo: la Bulgaria celebra infatti oggi la festa dei santi Fratelli Cirillo e Metodio, intrepidi annunciatori del Vangelo di Cristo e fondatori della lingua e della cultura dei popoli slavi. La loro memoria liturgica riveste un carattere particolare, essendo in pari tempo la "festa delle lettere bulgare". Ciò non solo coinvolge i credenti ortodossi e cattolici, ma fa sì che tutti possano riflettere su quel patrimonio culturale il cui inizio si ebbe grazie all'azione dei due santi Fratelli di Tessalonica.</w:t>
      </w:r>
    </w:p>
    <w:p>
      <w:pPr>
        <w:pStyle w:val="Normal"/>
        <w:rPr/>
      </w:pPr>
      <w:r>
        <w:rPr/>
        <w:t>Il Chan protobulgaro Omurtag ha scritto sulla colonna conservata a Veliko Tarnovo nella chiesa dei Santi Quaranta Martiri: "L'uomo, anche se vive bene, muore, e un altro nasce. Colui che nascerà più tardi, quando vedrà questa scritta, si ricordi di chi l'ha composta" (AA.VV., Le fonti della storia bulgara, ed. Otechestwo, Sofia 1994, pag. 24). Vorrei dunque che questo nostro incontro assumesse la caratteristica di un solenne atto comune di venerazione e di gratitudine verso i santi Cirillo e Metodio, che nel 1980 ho proclamato Patroni d'Europa insieme a San Benedetto da Norcia, e che ancora oggi tanto hanno da insegnare a tutti noi, in Oriente e in Occidente.</w:t>
      </w:r>
    </w:p>
    <w:p>
      <w:pPr>
        <w:pStyle w:val="Normal"/>
        <w:rPr/>
      </w:pPr>
      <w:r>
        <w:rPr/>
        <w:t>3. Introducendo il Vangelo nella peculiare cultura dei popoli che evangelizzavano, i santi Fratelli - con la creazione geniale e originale di un alfabeto - hanno acquisito speciali meriti. Per corrispondere alle necessità del loro servizio apostolico, essi tradussero nella lingua locale i libri sacri a scopo liturgico e catechetico, gettando con ciò le basi della letteratura nelle lingue di quei popoli. Giustamente perciò sono considerati non solo gli apostoli degli slavi, ma anche i padri della loro cultura. La cultura è l'espressione incarnata nella storia dell'identità di un popolo; essa forgia l'anima di una nazione, che si riconosce in determinati valori, si esprime in simboli precisi, comunica attraverso suoi propri segni.</w:t>
      </w:r>
    </w:p>
    <w:p>
      <w:pPr>
        <w:pStyle w:val="Normal"/>
        <w:rPr/>
      </w:pPr>
      <w:r>
        <w:rPr/>
        <w:t>Per il tramite dei loro discepoli, la missione di Cirillo e Metodio si affermò meravigliosamente in Bulgaria. Qui, grazie a san Clemente da Ocrida, sorsero dinamici centri di vita monastica, e qui trovò sviluppo particolare l'alfabeto cirillico. Da qui pure il cristianesimo passò in altri territori, fino a raggiungere, attraverso la vicina Romania, l'antica Rus' di Kiev ed estendendosi quindi verso Mosca ed altre regioni orientali.</w:t>
      </w:r>
    </w:p>
    <w:p>
      <w:pPr>
        <w:pStyle w:val="Normal"/>
        <w:rPr/>
      </w:pPr>
      <w:r>
        <w:rPr/>
        <w:t>L'opera di Cirillo e Metodio costituisce un contributo eminente al formarsi delle comuni radici cristiane dell'Europa, quelle radici che per la loro profondità e vitalità configurano uno dei più solidi punti di riferimento culturale, da cui non può prescindere ogni serio tentativo di ricomporre in modo nuovo ed attuale l'unità del Continente.</w:t>
      </w:r>
    </w:p>
    <w:p>
      <w:pPr>
        <w:pStyle w:val="Normal"/>
        <w:rPr/>
      </w:pPr>
      <w:r>
        <w:rPr/>
        <w:t>4. Il criterio ispiratore dell'ingente opera compiuta da Cirillo e Metodio fu la fede cristiana. Cultura e fede, infatti, non solo non sono in contrasto, ma intrattengono tra loro rapporti simili a quelli che corrono tra il frutto e l'albero. E' un fatto storico innegabile che le Chiese cristiane, d'Oriente e d'Occidente, hanno favorito e propagato tra i popoli, nel corso dei secoli, l'amore alla propria cultura e il rispetto per quella altrui. Fu così che si edificarono magnifiche chiese e luoghi di culto colmi di ricchezze architettoniche e d'immagini sacre, come le icone, frutto ad un tempo di preghiera e penitenza, come di gusto e raffinata tecnica artistica. E fu ancora per questo motivo che furono redatti tanti documenti e scritti di carattere religioso e culturale, nei quali si espresse e si affinò il genio di popoli in crescita verso una sempre più matura identità nazionale.</w:t>
      </w:r>
    </w:p>
    <w:p>
      <w:pPr>
        <w:pStyle w:val="Normal"/>
        <w:rPr/>
      </w:pPr>
      <w:r>
        <w:rPr/>
        <w:t>Il patrimonio culturale che i Santi di Tessalonica lasciarono ai popoli slavi era il frutto dell'albero della loro fede, profondamente radicata nei loro animi. Successivamente, nuovi rami si svilupparono in quell'albero e nuovi frutti furono da questi prodotti ad ulteriore arricchimento di quello straordinario retaggio di pensiero e di arte che il mondo riconosce alle nazioni slave.</w:t>
      </w:r>
    </w:p>
    <w:p>
      <w:pPr>
        <w:pStyle w:val="Normal"/>
        <w:rPr/>
      </w:pPr>
      <w:r>
        <w:rPr/>
        <w:t>5. L'esperienza storica dimostra che l'annuncio della fede cristiana non ha mortificato, ma anzi integrato ed esaltato gli autentici valori umani e culturali tipici del genio dei Paesi evangelizzati, ed ha altresì contribuito alla loro apertura reciproca, aiutandoli a superare gli antagonismi ed a creare un comune patrimonio spirituale e culturale, presupposto di stabili e costruttive relazioni di pace.</w:t>
      </w:r>
    </w:p>
    <w:p>
      <w:pPr>
        <w:pStyle w:val="Normal"/>
        <w:rPr/>
      </w:pPr>
      <w:r>
        <w:rPr/>
        <w:t>Chi voglia fattivamente lavorare all'edificazione di un'autentica unità europea, non può prescindere da questi dati storici, che hanno una loro inoppugnabile eloquenza. Come ho già avuto modo di affermare, "la marginalizzazione delle religioni, che hanno contribuito e ancora contribuiscono alla cultura e all'umanesimo dei quali l'Europa è legittimamente fiera, mi sembra essere al tempo stesso un'ingiustizia e un errore di prospettiva" (Discorso al Corpo Diplomatico accreditato presso la Santa Sede , 10 gennaio 2002, n.2). Il Vangelo, infatti, non impoverisce né spegne quanto di autentico ogni uomo, popolo o Nazione riconosce ed attua come bene, verità e bellezza (cfr Slavorum Apostoli , 18).</w:t>
      </w:r>
    </w:p>
    <w:p>
      <w:pPr>
        <w:pStyle w:val="Normal"/>
        <w:rPr/>
      </w:pPr>
      <w:r>
        <w:rPr/>
        <w:t>6. Volgendo indietro lo sguardo, dobbiamo riconoscere che, accanto ad un'Europa della cultura con i grandi movimenti filosofici, artistici e religiosi che la contraddistinguono, accanto ad un'Europa del lavoro con le conquiste tecnologiche ed informatiche del secolo da poco concluso, vi è purtroppo un'Europa dei regimi dittatoriali e delle guerre, un'Europa del sangue, delle lacrime e delle crudeltà più spaventose. Forse anche per queste amare esperienze del passato, nell'Europa di oggi sembra farsi ancor più forte la tentazione dello scetticismo e dell'indifferenza davanti allo sfaldarsi di fondamentali capisaldi morali del vivere personale e sociale.</w:t>
      </w:r>
    </w:p>
    <w:p>
      <w:pPr>
        <w:pStyle w:val="Normal"/>
        <w:rPr/>
      </w:pPr>
      <w:r>
        <w:rPr/>
        <w:t>Occorre reagire. Nel preoccupante contesto contemporaneo è urgente affermare che, per ritrovare la propria identità profonda, l'Europa non può non fare ritorno alle sue radici cristiane, e in particolare all'opera di uomini quali Benedetto, Cirillo e Metodio, la cui testimonianza costituisce un contributo di primaria importanza per la ripresa spirituale e morale del Continente.</w:t>
      </w:r>
    </w:p>
    <w:p>
      <w:pPr>
        <w:pStyle w:val="Normal"/>
        <w:rPr/>
      </w:pPr>
      <w:r>
        <w:rPr/>
        <w:t>Ecco allora il messaggio dei Patroni d'Europa e di tutti i mistici e santi cristiani che hanno testimoniato il Vangelo tra le popolazioni europee: il "perché" ultimo della vita e della storia umana ci è stato offerto nel Verbo di Dio, che si è incarnato per redimere l'uomo dal male del peccato e dall'abisso dell'angoscia.</w:t>
      </w:r>
    </w:p>
    <w:p>
      <w:pPr>
        <w:pStyle w:val="Normal"/>
        <w:rPr/>
      </w:pPr>
      <w:r>
        <w:rPr/>
        <w:t>7. In questa prospettiva, saluto con vivo apprezzamento l'iniziativa dei Vescovi cattolici di provvedere alla traduzione in lingua bulgara del Catechismo della Chiesa Cattolica : esso "ha lo scopo di presentare una esposizione organica e sintetica dei contenuti essenziali e fondamentali della dottrina cattolica sia sulla fede che sulla morale, alla luce del Concilio Vaticano II e dell'insieme della Tradizione della Chiesa. Le sue fonti principali sono la Sacra Scrittura, i Santi Padri, la Liturgia e il Magistero della Chiesa" (Prefazione, 11).</w:t>
      </w:r>
    </w:p>
    <w:p>
      <w:pPr>
        <w:pStyle w:val="Normal"/>
        <w:rPr/>
      </w:pPr>
      <w:r>
        <w:rPr/>
        <w:t>Vorrei simbolicamente consegnarlo anche a quelli tra voi che, pur non essendo cattolici, condividono con noi l'unico Battesimo, affinché possano conoscere da vicino ciò che la Chiesa Cattolica crede e annuncia.</w:t>
      </w:r>
    </w:p>
    <w:p>
      <w:pPr>
        <w:pStyle w:val="Normal"/>
        <w:rPr/>
      </w:pPr>
      <w:r>
        <w:rPr/>
        <w:t>8. Il monaco Paisij, del Monastero di Chilandar, notava giustamente che una Nazione con un passato glorioso ha diritto ad un futuro splendido (cfr Istoria slavianobolgarskaia, 1722-1773).</w:t>
      </w:r>
    </w:p>
    <w:p>
      <w:pPr>
        <w:pStyle w:val="Normal"/>
        <w:rPr/>
      </w:pPr>
      <w:r>
        <w:rPr/>
        <w:t>Illustri Signori, gentili Signore, il Papa di Roma guarda a voi con fiducia e ripete davanti a voi la sua convinzione circa il grande compito affidato agli uomini e alle donne di cultura nel custodire e tramandare la scienza e la sapienza che hanno ispirato nei tempi la vita dei rispettivi popoli.</w:t>
      </w:r>
    </w:p>
    <w:p>
      <w:pPr>
        <w:pStyle w:val="Normal"/>
        <w:rPr/>
      </w:pPr>
      <w:r>
        <w:rPr/>
        <w:t>Auguro alla Bulgaria, il bel Paese delle rose, un "futuro splendido" perché, continuando ad essere terra d'incontro tra Oriente e Occidente, con la benedizione del Dio Altissimo, possa prosperare nella libertà, nel progresso e ne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SUPERIORE GENERALE DELLA CONGREGAZIONE DELLO SPIRITO SANTO </w:t>
      </w:r>
    </w:p>
    <w:p>
      <w:pPr>
        <w:pStyle w:val="Normal"/>
        <w:rPr/>
      </w:pPr>
      <w:r>
        <w:rPr/>
        <w:t xml:space="preserve">  </w:t>
      </w:r>
    </w:p>
    <w:p>
      <w:pPr>
        <w:pStyle w:val="Normal"/>
        <w:rPr/>
      </w:pPr>
      <w:r>
        <w:rPr/>
        <w:t xml:space="preserve">A Padre Pierre Schouver  Superiore generale della Congregazione dello Spirito Santo </w:t>
      </w:r>
    </w:p>
    <w:p>
      <w:pPr>
        <w:pStyle w:val="Normal"/>
        <w:rPr/>
      </w:pPr>
      <w:r>
        <w:rPr/>
        <w:t xml:space="preserve">1. Desidero porgerle i miei ferventi saluti mentre si è riunito a Roma con i membri del Consiglio generale della Congregazione dello Spirito Santo, per preparare le festività che scandiranno, quest'anno e il prossimo anno, la vita della vostra famiglia religiosa. Mi rallegro dello spirito con cui desiderate vivere questi anniversari e rafforzare il vostro carisma e il vostro impegno missionari. </w:t>
      </w:r>
    </w:p>
    <w:p>
      <w:pPr>
        <w:pStyle w:val="Normal"/>
        <w:rPr/>
      </w:pPr>
      <w:r>
        <w:rPr/>
        <w:t xml:space="preserve">2. Il prossimo anno celebrerete il terzo centenario della Congregazione, fondata il 27 maggio 1703 da un giovane diacono di ventiquattro anni, Claude-François Poullart des Places. Si trattava all'inizio di un seminario, dedicato allo Spirito Santo e con la Vergine Maria come guida, aperto a studenti poveri che il vostro fondatore destinava a servire le parrocchie più dimenticate nel Regno di Francia. La giovane Congregazione trovò rapidamente una dimensione missionaria, con l'invio di un primo sacerdote nel Québec, presto seguito da altri nella Cocincina, nel Senegal e nella Guyana. </w:t>
      </w:r>
    </w:p>
    <w:p>
      <w:pPr>
        <w:pStyle w:val="Normal"/>
        <w:rPr/>
      </w:pPr>
      <w:r>
        <w:rPr/>
        <w:t xml:space="preserve">Circa un secolo e mezzo dopo, nel 1848, Padre François Libermann, nato in una famiglia ebrea dell'Alsazia e figlio di un rabbino, convertitosi alla fede cristiana all'età di ventiquattro anni, divenne il secondo fondatore della Congregazione, unendola alla Congregazione del Sacro Cuore di Maria che aveva fondato nel 1841, e orientandola, in modo prioritario, verso il servizio missionario del continente africano. Voi avete celebrato, sempre quest'anno, il secondo centenario della sua nascita e il centocinquantesimo anniversario della sua morte. </w:t>
      </w:r>
    </w:p>
    <w:p>
      <w:pPr>
        <w:pStyle w:val="Normal"/>
        <w:rPr/>
      </w:pPr>
      <w:r>
        <w:rPr/>
        <w:t xml:space="preserve">3. Rendendo grazie a Dio per l'opera considerevole che la vostra Congregazione svolge da tre secoli, soprattutto nel campo dell'evangelizzazione dell'Africa, delle Antille e dell'America del Sud, vi invito a restare fedeli alla duplice eredità dei vostri fondatori:  l'attenzione per i poveri, per tutte le persone socialmente bisognose o svantaggiate, e il servizio missionario, ossia l'annuncio della Buona Novella di Cristo a tutti gli uomini, in particolare a coloro che non hanno ancora accolto il messaggio del Vangelo. Questa duplice fedeltà, riaffermata negli orientamenti del vostro ultimo Consiglio generale allargato di Pittsburgh, vi ha portato spesso a cominciare la vostra opera missionaria dalla fondazione di una scuola, al fine di istruire i giovani e di permettere loro di accedere alla conoscenza, ma anche e soprattutto di ricevere un'autentica educazione, che dia a ognuno il senso della propria dignità, dei propri diritti e doveri. Come non ricordare, nello stesso spirito, l'Opera degli Orfani Apprendisti di Auteuil, dal 1923 affidata alla vostra Congregazione? </w:t>
      </w:r>
    </w:p>
    <w:p>
      <w:pPr>
        <w:pStyle w:val="Normal"/>
        <w:rPr/>
      </w:pPr>
      <w:r>
        <w:rPr/>
        <w:t xml:space="preserve">Dopo l'impulso vigoroso dato dal beato Padre Daniel Brottier, e ora sotto la sua protezione, questa continua a vivere il vostro carisma missionario presso i giovani in grande difficoltà a causa della povertà, del disgregarsi della cellula familiare, dell'insuccesso scolastico e dell'emarginazione sociale. Restate attenti agli appelli dello Spirito, per raggiungere i poveri di oggi e annunciare la Buona Novella che è destinata loro:  è il segno stesso dell'avvento dei tempi messianici, come Gesù ha insegnato nella sinagoga di Nazareth (cfr Lc 4, 18). </w:t>
      </w:r>
    </w:p>
    <w:p>
      <w:pPr>
        <w:pStyle w:val="Normal"/>
        <w:rPr/>
      </w:pPr>
      <w:r>
        <w:rPr/>
        <w:t xml:space="preserve">4. Sull'esempio dei vostri fondatori, avete riconosciuto nella spiritualità della consacrazione allo Spirito Santo una scuola di libertà evangelica e di disponibilità alla missione. "Infatti, è sempre lo spirito che agisce sia quando vivifica la Chiesa e la spinge ad annunziare il Cristo, sia quando semina e sviluppa i suoi doni in tutti gli uomini e i popoli, guidando la Chiesa a scoprirli, promuoverli e recepirli mediante il dialogo... È lui il protagonista della missione!" (Redemptoris missio , nn. 29 e 30). Disceso sugli Apostoli il giorno di Pentecoste per fare di essi i primi missionari del Vangelo, lo Spirito continua ad animare la Chiesa e a inviarla ad annunciare la Buona Novella ai quattro angoli del mondo. Restate attaccati a questa devozione allo Spirito Santo, che caratterizza la vostra famiglia religiosa! </w:t>
      </w:r>
    </w:p>
    <w:p>
      <w:pPr>
        <w:pStyle w:val="Normal"/>
        <w:rPr/>
      </w:pPr>
      <w:r>
        <w:rPr/>
        <w:t xml:space="preserve">Lo Spirito che unisce la Chiesa e che da ovunque la raduna per fare di essa il popolo dell'Alleanza nuova, vi ha chiamati alla vita comunitaria. Che possiate essere attenti a vivere questa esperienza nella vostra vita quotidiana! La vita comune e fraterna è in effetti un aiuto prezioso lungo il cammino a volte difficile dei consigli evangelici e dell'impegno missionario. Inoltre, è per noi contemporanei una testimonianza dell'amore di Cristo:  "Questo è il comandamento che abbiamo da lui:  chi ama Dio, ami anche il suo fratello" (1 Gv 4, 21). </w:t>
      </w:r>
    </w:p>
    <w:p>
      <w:pPr>
        <w:pStyle w:val="Normal"/>
        <w:rPr/>
      </w:pPr>
      <w:r>
        <w:rPr/>
        <w:t xml:space="preserve">5. Sulle vie dell'evangelizzazione le difficoltà non mancano. Voi soffrite, in particolare in alcuni Paesi, per la mancanza di vocazioni che indebolisce il vostro dinamismo. Questa prova non è specificamente vostra:  essa riguarda oggi molte Diocesi e famiglie religiose. Tuttavia, questa crisi vi tocca in modo particolare poiché avete sempre attribuito un posto importante alle vocazioni nella vostra stessa pastorale missionaria, creando seminari minori nelle giovani Chiese che vi erano state affidate. Questa attenzione particolare vi ha portato anche a ricevere la responsabilità del Seminario pontificio francese di Roma. Adoperatevi per aiutare i seminaristi a prepararsi al loro ministero, mediante una formazione umana, intellettuale, spirituale e pastorale che permetta loro di inserirsi nella vita ecclesiale delle proprie Diocesi. Tutto ciò presuppone una conoscenza precisa delle Chiese locali e un dialogo costante con i loro Pastori. Il calo nel numero dei seminaristi e delle vocazioni missionarie non deve pertanto attenuare la qualità del discernimento e neppure le esigenze, soprattutto spirituali e morali, richieste dal ministero sacerdotale. L'annuncio del Vangelo agli uomini e alle donne del nostro tempo esige in effetti testimoni fedeli, animati dallo Spirito di santità, che siano segni per i loro fratelli mediante la forza della loro parola e soprattutto l'autenticità della loro vita. </w:t>
      </w:r>
    </w:p>
    <w:p>
      <w:pPr>
        <w:pStyle w:val="Normal"/>
        <w:rPr/>
      </w:pPr>
      <w:r>
        <w:rPr/>
        <w:t xml:space="preserve">6. Cari Fratelli in Cristo, non dimentico il vero nome della vostra Congregazione:  "Congregazione del Spirito Santo, sotto la protezione del Cuore Immacolato di Maria". Chiedo a Maria, Madre del Signore e Regina dei Missionari, la sua benevola intercessione per voi e anche per i numerosi membri della vostra Congregazione, dispersi nel mondo intero al servizio del Vangelo. Che la Vergine benedetta sia sempre un esempio e un modello spirituale per voi! Che il suo sì al Signore sia la regola della vostra vita! A tutti imparto di cuore una particolare Benedizione Apostolica. </w:t>
      </w:r>
    </w:p>
    <w:p>
      <w:pPr>
        <w:pStyle w:val="Normal"/>
        <w:rPr/>
      </w:pPr>
      <w:r>
        <w:rPr/>
        <w:t xml:space="preserve">Dal Vaticano 20 maggio 2002. </w:t>
      </w:r>
    </w:p>
    <w:p>
      <w:pPr>
        <w:pStyle w:val="Normal"/>
        <w:rPr/>
      </w:pPr>
      <w:r>
        <w:rPr/>
        <w:t xml:space="preserve">GIOVANNI PAOLO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DI SUA SANTITÀ GIOVANNI PAOLO II IN AZERBAIJAN E BULGARIA </w:t>
      </w:r>
    </w:p>
    <w:p>
      <w:pPr>
        <w:pStyle w:val="Normal"/>
        <w:rPr/>
      </w:pPr>
      <w:r>
        <w:rPr/>
        <w:t>INCONTRO CON SUA SANTITÀ IL PATRIARCA MAXIM E I MEMBRI DEL SANTO SINODO</w:t>
      </w:r>
    </w:p>
    <w:p>
      <w:pPr>
        <w:pStyle w:val="Normal"/>
        <w:rPr/>
      </w:pPr>
      <w:r>
        <w:rPr/>
        <w:t>DISCORSO DEL SANTO PADRE</w:t>
      </w:r>
    </w:p>
    <w:p>
      <w:pPr>
        <w:pStyle w:val="Normal"/>
        <w:rPr/>
      </w:pPr>
      <w:r>
        <w:rPr/>
        <w:t>Palazzo Patriarcale, Sofia Venerdì, 24 maggio 2002</w:t>
      </w:r>
    </w:p>
    <w:p>
      <w:pPr>
        <w:pStyle w:val="Normal"/>
        <w:rPr/>
      </w:pPr>
      <w:r>
        <w:rPr/>
        <w:t xml:space="preserve"> </w:t>
      </w:r>
    </w:p>
    <w:p>
      <w:pPr>
        <w:pStyle w:val="Normal"/>
        <w:rPr/>
      </w:pPr>
      <w:r>
        <w:rPr/>
        <w:t>Santità, Venerati Metropoliti e Vescovi, e voi tutti, cari fratelli nel Signore!</w:t>
      </w:r>
    </w:p>
    <w:p>
      <w:pPr>
        <w:pStyle w:val="Normal"/>
        <w:rPr/>
      </w:pPr>
      <w:r>
        <w:rPr/>
        <w:t>Cristo è risorto!</w:t>
      </w:r>
    </w:p>
    <w:p>
      <w:pPr>
        <w:pStyle w:val="Normal"/>
        <w:rPr/>
      </w:pPr>
      <w:r>
        <w:rPr/>
        <w:t>1. Sono lieto di potervi incontrare oggi, 24 maggio, perché questo è un giorno particolare, iscritto profondamente nel mio cuore e nella mia memoria. Le visite delle Delegazioni bulgare che, fin dall'inizio del mio servizio quale Vescovo di Roma, ho avuto la gioia di ricevere in Vaticano il 24 maggio di ogni anno, sono state per me gradite occasioni di incontro non solo con la nobile Nazione bulgara, ma anche con la Chiesa ortodossa di Bulgaria e con Vostra Santità, nelle persone dei Vescovi che La rappresentavano.</w:t>
      </w:r>
    </w:p>
    <w:p>
      <w:pPr>
        <w:pStyle w:val="Normal"/>
        <w:rPr/>
      </w:pPr>
      <w:r>
        <w:rPr/>
        <w:t>Oggi il Signore ci permette di incontrarci di persona e di scambiarci "il bacio di pace". Sono grato per la disponibilità con cui Vostra Santità e il Santo Sinodo mi hanno consentito di realizzare un profondo desiderio, che nutrivo da tempo nel cuore. Vengo a voi con sentimenti di stima per la missione che la Chiesa ortodossa di Bulgaria sta svolgendo, e intendo testimoniare rispetto e apprezzamento per il suo impegno a vantaggio di queste popolazioni.</w:t>
      </w:r>
    </w:p>
    <w:p>
      <w:pPr>
        <w:pStyle w:val="Normal"/>
        <w:rPr/>
      </w:pPr>
      <w:r>
        <w:rPr/>
        <w:t>2. Lungo i secoli, nonostante vicende storiche complesse e a volte ostili, la Chiesa che Vostra Santità oggi guida ha saputo annunciare con perseveranza l'incarnazione dell'Unigenito Figlio di Dio e la sua risurrezione. Ad ogni generazione ha ripetuto la Buona Novella della salvezza. Anche oggi, all'inizio del terzo millennio, essa con forze rinnovate testimonia la salvezza che il Signore offre ad ogni uomo e propone a tutti la speranza che non delude e della quale il nostro mondo ha profondamente bisogno.</w:t>
      </w:r>
    </w:p>
    <w:p>
      <w:pPr>
        <w:pStyle w:val="Normal"/>
        <w:rPr/>
      </w:pPr>
      <w:r>
        <w:rPr/>
        <w:t>Santità, la visita, che per la prima volta nella storia un Vescovo di Roma compie in questo Paese, incontrandoLa assieme al Santo Sinodo, è giustamente un momento di gioia, perché è segno di una progressiva crescita nella comunione ecclesiale. Questo, tuttavia, non può distoglierci da una franca constatazione: Cristo Signore ha fondato la Chiesa una e unica, ma noi, oggi, ci presentiamo al mondo divisi come se Cristo stesso fosse diviso. "Tale divisione non solo contraddice apertamente alla volontà di Cristo, ma anche è di scandalo al mondo e danneggia la santissima causa della predicazione del Vangelo ad ogni creatura" (Decr. Unitatis redintegratio , 1).</w:t>
      </w:r>
    </w:p>
    <w:p>
      <w:pPr>
        <w:pStyle w:val="Normal"/>
        <w:rPr/>
      </w:pPr>
      <w:r>
        <w:rPr/>
        <w:t>3. La piena comunione fra le nostre Chiese ha conosciuto dolorose lacerazioni nel corso della storia, "talora non senza colpa di uomini di entrambe le parti" (ibid., 3). "Tali peccati del passato fanno sentire ancora, purtroppo, il loro peso e permangono come altrettante tentazioni anche nel presente. E' necessario farne ammenda, invocando con forza il perdono di Cristo" (Lettera ap. Tertio millennio adveniente , 34).</w:t>
      </w:r>
    </w:p>
    <w:p>
      <w:pPr>
        <w:pStyle w:val="Normal"/>
        <w:rPr/>
      </w:pPr>
      <w:r>
        <w:rPr/>
        <w:t>Un dato, tuttavia, ci conforta: l'allontanamento avvenuto tra cattolici ed ortodossi non ha mai sopito in loro il desiderio di ristabilire la piena comunione ecclesiale, affinché fosse espressa con maggiore evidenza quell'unità per la quale il Signore ha pregato il Padre. Oggi possiamo rendere grazie a Dio perché i vincoli esistenti tra noi si sono fortemente rinsaldati.</w:t>
      </w:r>
    </w:p>
    <w:p>
      <w:pPr>
        <w:pStyle w:val="Normal"/>
        <w:rPr/>
      </w:pPr>
      <w:r>
        <w:rPr/>
        <w:t>Già il Concilio Vaticano Secondo sottolineava, in proposito, che le Chiese ortodosse "hanno veri sacramenti e soprattutto, in forza della successione apostolica, il Sacerdozio e l'Eucaristia" (Decr. Unitatis redintegratio , 15). Il Concilio, inoltre, ricordava e riconosceva che "una certa diversità di usi e consuetudini... non si oppone minimamente all'unità della Chiesa, anzi ne accresce il decoro e non poco contribuisce al compimento della sua missione" (ibid., 16), e aggiungeva: "La perfetta osservanza di questo tradizionale principio, invero non sempre rispettata, appartiene a quelle cose che sono assolutamente richieste come previa condizione al ristabilimento dell'unità" (ibid.).</w:t>
      </w:r>
    </w:p>
    <w:p>
      <w:pPr>
        <w:pStyle w:val="Normal"/>
        <w:rPr/>
      </w:pPr>
      <w:r>
        <w:rPr/>
        <w:t>4. Nell'affrontare questo discorso, non possiamo non volgere il nostro sguardo all'esempio di unità che nel primo millennio hanno concretamente offerto i Santi Fratelli Cirillo e Metodio, dei quali una viva memoria e una profonda eredità sono custodite nel vostro Paese. Alla loro testimonianza possono guardare coloro stessi che, in ambito politico, si stanno impegnando nel processo di unificazione europea. Nella ricerca della propria identità, infatti, il Continente non può non tornare alle sue radici cristiane. L'intera Europa, quella Occidentale e quella Orientale, attende il comune impegno di cattolici e di ortodossi in difesa della pace e della giustizia, dei diritti dell'uomo e della cultura della vita.</w:t>
      </w:r>
    </w:p>
    <w:p>
      <w:pPr>
        <w:pStyle w:val="Normal"/>
        <w:rPr/>
      </w:pPr>
      <w:r>
        <w:rPr/>
        <w:t>L'esempio dei Santi Cirillo e Metodio si propone come emblematico soprattutto per l'unità dei cristiani nell'unica Chiesa di Cristo. Inviati nell'Est europeo dal Patriarca di Costantinopoli per portare la vera fede ai popoli slavi nella loro lingua, di fronte agli ostacoli posti alla loro impresa dalle diocesi occidentali confinanti, che ritenevano loro responsabilità portare la Croce di Cristo ai Paesi slavi, vennero dal Papa per far autenticare la loro missione (cfr Epistola enc. Slavorum Apostoli , 5). Essi pertanto sono per noi "come gli anelli di congiunzione, o come un ponte spirituale tra la tradizione orientale e la tradizione occidentale, che confluiscono entrambe nell'unica grande tradizione della Chiesa universale. Essi sono per noi i campioni ed insieme i patroni nello sforzo ecumenico delle Chiese sorelle d'Oriente e d'Occidente, per ritrovare mediante il dialogo e la preghiera l'unità visibile nella comunione perfetta e totale, «l'unità che... non è assorbimento e neppure fusione». L'unità è l'incontro nella verità e nell'amore, che ci sono donati dallo Spirito" (ibid., 27).</w:t>
      </w:r>
    </w:p>
    <w:p>
      <w:pPr>
        <w:pStyle w:val="Normal"/>
        <w:rPr/>
      </w:pPr>
      <w:r>
        <w:rPr/>
        <w:t>5. Mi è caro evocare, in questo nostro incontro, i molteplici contatti tra la Chiesa cattolica e la Chiesa ortodossa di Bulgaria, iniziati con il Concilio Vaticano Secondo al quale essa ha inviato i propri osservatori. Sono fiducioso che tali contatti diretti, felicemente incrementati negli anni scorsi, incideranno positivamente anche sul dialogo teologico, nel quale cattolici ed ortodossi sono impegnati per il tramite dell'apposita Commissione mista internazionale.</w:t>
      </w:r>
    </w:p>
    <w:p>
      <w:pPr>
        <w:pStyle w:val="Normal"/>
        <w:rPr/>
      </w:pPr>
      <w:r>
        <w:rPr/>
        <w:t>Proprio con l'intento di alimentare la conoscenza reciproca, la carità vicendevole e la fraterna collaborazione, sono lieto di offrire alla comunità ortodossa bulgara di Roma l'uso liturgico della chiesa dei Santi Vincenzo e Anastasio a Fontana di Trevi, secondo le modalità che i nostri rispettivi delegati dovranno determinare.</w:t>
      </w:r>
    </w:p>
    <w:p>
      <w:pPr>
        <w:pStyle w:val="Normal"/>
        <w:rPr/>
      </w:pPr>
      <w:r>
        <w:rPr/>
        <w:t>Sono stato informato poi che il 5E Concilio della Chiesa Ortodossa Bulgara ha ripristinato nello scorso dicembre la Metropolia di Silistra, l'antica Dorostol. Da quella regione proveniva il giovane soldato Dasio, del cui martirio ricorre quest'anno il 1700.mo anniversario. Accogliendo volentieri il desiderio manifestatomi, è con gioia che ho portato con me, grazie alla generosa disponibilità dell'Arcidiocesi di Ancona-Osimo, un'insigne reliquia del santo per farne dono a questa Chiesa.</w:t>
      </w:r>
    </w:p>
    <w:p>
      <w:pPr>
        <w:pStyle w:val="Normal"/>
        <w:rPr/>
      </w:pPr>
      <w:r>
        <w:rPr/>
        <w:t>6. Vorrei infine, Santità, esprimere a Lei e a tutti i Vescovi della Sua Chiesa il mio vivo ringraziamento per l'accoglienza che mi è stata riservata. Ne sono profondamente toccato.</w:t>
      </w:r>
    </w:p>
    <w:p>
      <w:pPr>
        <w:pStyle w:val="Normal"/>
        <w:rPr/>
      </w:pPr>
      <w:r>
        <w:rPr/>
        <w:t>Con sentimenti fraterni, assicuro la mia costante preghiera, affinché il Signore conceda alla Chiesa ortodossa di Bulgaria di realizzare con coraggio, insieme alla Chiesa cattolica, la missione di evangelizzazione che Egli le ha affidato in questo Paese.</w:t>
      </w:r>
    </w:p>
    <w:p>
      <w:pPr>
        <w:pStyle w:val="Normal"/>
        <w:rPr/>
      </w:pPr>
      <w:r>
        <w:rPr/>
        <w:t>Voglia Iddio benedire gli sforzi di Vostra Santità, dei Metropoliti e Vescovi, del Clero, dei Monaci e delle Monache, accordando un'abbondante messe spirituale alle fatiche apostoliche di ciascuno.</w:t>
      </w:r>
    </w:p>
    <w:p>
      <w:pPr>
        <w:pStyle w:val="Normal"/>
        <w:rPr/>
      </w:pPr>
      <w:r>
        <w:rPr/>
        <w:t>La Vergine Santissima, teneramente venerata dai fedeli della Chiesa ortodossa di Bulgaria, vegli su di essa e la protegga oggi e sempre!</w:t>
      </w:r>
    </w:p>
    <w:p>
      <w:pPr>
        <w:pStyle w:val="Normal"/>
        <w:rPr/>
      </w:pPr>
      <w:r>
        <w:rPr/>
        <w:t>Cristo è riso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CERIMONIA DI BENVENUTO</w:t>
      </w:r>
    </w:p>
    <w:p>
      <w:pPr>
        <w:pStyle w:val="Normal"/>
        <w:rPr/>
      </w:pPr>
      <w:r>
        <w:rPr/>
        <w:t>DISCORSO DEL SANTO PADRE</w:t>
      </w:r>
    </w:p>
    <w:p>
      <w:pPr>
        <w:pStyle w:val="Normal"/>
        <w:rPr/>
      </w:pPr>
      <w:r>
        <w:rPr/>
        <w:t>Sofia - Piazza S. Alexander Nevski Giovedì 23 maggio 2002</w:t>
      </w:r>
    </w:p>
    <w:p>
      <w:pPr>
        <w:pStyle w:val="Normal"/>
        <w:rPr/>
      </w:pPr>
      <w:r>
        <w:rPr/>
        <w:t xml:space="preserve"> </w:t>
      </w:r>
    </w:p>
    <w:p>
      <w:pPr>
        <w:pStyle w:val="Normal"/>
        <w:rPr/>
      </w:pPr>
      <w:r>
        <w:rPr/>
        <w:t>Signor Presidente, Santità, Illustri Membri del Corpo Diplomatico, Distinte Autorità, Rappresentanti delle varie Confessioni religiose, Cari Fratelli e Sorelle!</w:t>
      </w:r>
    </w:p>
    <w:p>
      <w:pPr>
        <w:pStyle w:val="Normal"/>
        <w:rPr/>
      </w:pPr>
      <w:r>
        <w:rPr/>
        <w:t>1. E' con commozione ed intima gioia che mi trovo oggi in Bulgaria e posso rivolgervi il mio saluto cordiale. Ringrazio Dio Onnipotente per avermi concesso di dare compimento ad un desiderio che da tempo portavo nel cuore.</w:t>
      </w:r>
    </w:p>
    <w:p>
      <w:pPr>
        <w:pStyle w:val="Normal"/>
        <w:rPr/>
      </w:pPr>
      <w:r>
        <w:rPr/>
        <w:t>Ogni anno, in occasione della festa dei Santi Cirillo e Metodio, apostoli dei popoli slavi, sono solito accogliere in Vaticano i rappresentanti del Governo e della Chiesa di Bulgaria. Vengo dunque oggi, in un qualche modo, a restituire la visita e ad incontrare nel suo bel Paese il diletto popolo bulgaro. Ripenso in questo momento al mio predecessore, Papa Adriano II, che andò personalmente incontro ai santi Fratelli di Tessalonica, quando vennero a Roma per portare le reliquie di san Clemente, Papa e martire (cfr Vita di Costantino, XVII, 1), e per testimoniare la comunione della Chiesa da essi fondata con la Chiesa di Roma. Oggi è il Vescovo di Roma che viene a voi, mosso dagli stessi sentimenti di comunione nella carità di Cristo.</w:t>
      </w:r>
    </w:p>
    <w:p>
      <w:pPr>
        <w:pStyle w:val="Normal"/>
        <w:rPr/>
      </w:pPr>
      <w:r>
        <w:rPr/>
        <w:t>Il pensiero va pure, in questa particolare circostanza, ad un altro mio predecessore, il Beato Papa Giovanni XXIII, che per una decina d'anni fu Delegato Apostolico in Bulgaria e restò sempre profondamente legato a questa terra e ai suoi abitanti. Nel suo ricordo, saluto tutti con affetto e a tutti dico che in nessuna circostanza ho cessato di amare il popolo bulgaro, presentandolo costantemente nella preghiera al Trono dell'Altissimo: la mia presenza oggi tra voi sia manifestazione eloquente dei sentimenti di stima e di affetto che nutro verso questa nobile Nazione e tutti i suoi figli.</w:t>
      </w:r>
    </w:p>
    <w:p>
      <w:pPr>
        <w:pStyle w:val="Normal"/>
        <w:rPr/>
      </w:pPr>
      <w:r>
        <w:rPr/>
        <w:t>2. Saluto cordialmente le Autorità della Repubblica, e le ringrazio per gli inviti rivoltimi e per l'impegno posto nel predisporre questa mia visita. A Lei, Signor Presidente, esprimo viva riconoscenza per le cortesi parole con le quali mi ha accolto su questa storica piazza. Attraverso gli onorevoli Membri del Corpo Diplomatico, il mio pensiero si volge anche ai popoli che essi degnamente qui rappresentano.</w:t>
      </w:r>
    </w:p>
    <w:p>
      <w:pPr>
        <w:pStyle w:val="Normal"/>
        <w:rPr/>
      </w:pPr>
      <w:r>
        <w:rPr/>
        <w:t>Saluto con deferenza Sua Santità il Patriarca Maxim ed i Metropoliti e Vescovi del Santo Sinodo, insieme ai fedeli tutti della Chiesa Ortodossa di Bulgaria: desidero ardentemente che questa mia visita serva a rafforzare la nostra reciproca conoscenza affinché, con l'aiuto di Dio e nel giorno e nel modo che a Lui piacerà, si possa giungere a vivere "in perfetta unione di pensiero e di intenti" (cfr 1 Cor 1,10), memori della parola dell'unico nostro Signore: "Da questo tutti sapranno che siete miei discepoli, se avrete amore gli uni per gli altri" (Gv 13,35).</w:t>
      </w:r>
    </w:p>
    <w:p>
      <w:pPr>
        <w:pStyle w:val="Normal"/>
        <w:rPr/>
      </w:pPr>
      <w:r>
        <w:rPr/>
        <w:t>3. Abbraccio con particolare affetto i miei fratelli Vescovi Christo, Gheorghi, Petko e Metodi, insieme con tutti i figli e le figlie della Chiesa Cattolica, sacerdoti, religiosi e laici: vengo a voi con il saluto e l'augurio di pace che il Signore risorto offre ai suoi discepoli (cfr Gv 20,19), per confermarvi nella fede ed incoraggiarvi nel cammino della vita cristiana.</w:t>
      </w:r>
    </w:p>
    <w:p>
      <w:pPr>
        <w:pStyle w:val="Normal"/>
        <w:rPr/>
      </w:pPr>
      <w:r>
        <w:rPr/>
        <w:t>Saluto i cristiani delle altre Comunità ecclesiali, i membri della Comunità Ebraica con il loro Presidente e i fedeli dell'islam guidati dal Gran Mufti, e riaffermo qui, sulla scia dell'incontro di Assisi, la convinzione che ogni religione è chiamata a promuovere giustizia e pace tra i popoli, perdono, vita e amore.</w:t>
      </w:r>
    </w:p>
    <w:p>
      <w:pPr>
        <w:pStyle w:val="Normal"/>
        <w:rPr/>
      </w:pPr>
      <w:r>
        <w:rPr/>
        <w:t>4. La Bulgaria ha accolto il Vangelo grazie alla predicazione dei Santi Cirillo e Metodio, e quel seme deposto in terra fertile ha prodotto nell'arco dei secoli copiosi frutti di testimonianza cristiana e di santità. Anche durante il lungo e rigido inverno del sistema totalitario, che ha segnato nella sofferenza il vostro, insieme a tanti altri Paesi d'Europa, la fedeltà al Vangelo non è venuta meno, e numerosi figli di questo popolo hanno vissuto eroicamente l'adesione a Cristo, giungendo in non pochi casi fino al sacrificio della propria vita.</w:t>
      </w:r>
    </w:p>
    <w:p>
      <w:pPr>
        <w:pStyle w:val="Normal"/>
        <w:rPr/>
      </w:pPr>
      <w:r>
        <w:rPr/>
        <w:t>Voglio qui rendere omaggio a questi coraggiosi testimoni della fede, appartenenti alle diverse Confessioni cristiane. Il loro sacrificio non sia vano, ma serva di esempio e renda fecondo l'impegno ecumenico in vista della piena unità dei cristiani. Guardino ad essi anche quanti lavorano per l'edificazione di una società basata sulla verità, sulla giustizia e sulla libertà!</w:t>
      </w:r>
    </w:p>
    <w:p>
      <w:pPr>
        <w:pStyle w:val="Normal"/>
        <w:rPr/>
      </w:pPr>
      <w:r>
        <w:rPr/>
        <w:t>5. Occorre curare le ferite e progettare con ottimismo il futuro. Si tratta, certo, di un cammino non facile né privo di ostacoli, ma l'impegno concorde di tutti i componenti della Nazione renderà possibile il raggiungimento dei traguardi desiderati. Si dovrà tuttavia procedere con saggezza nella legalità e nella salvaguardia delle istituzioni democratiche, senza lesinare sacrifici, custodendo e promuovendo i valori che fondano la vera grandezza di una Nazione: l'onestà morale e intellettuale, la difesa della famiglia, l'accoglienza del bisognoso, il rispetto per la vita umana dal suo concepimento al suo termine naturale.</w:t>
      </w:r>
    </w:p>
    <w:p>
      <w:pPr>
        <w:pStyle w:val="Normal"/>
        <w:rPr/>
      </w:pPr>
      <w:r>
        <w:rPr/>
        <w:t>Formulo l'auspicio che lo sforzo di rinnovamento sociale intrapreso con coraggio dalla Bulgaria trovi l'accoglienza intelligente e il sostegno generoso dell'Unione Europea.</w:t>
      </w:r>
    </w:p>
    <w:p>
      <w:pPr>
        <w:pStyle w:val="Normal"/>
        <w:rPr/>
      </w:pPr>
      <w:r>
        <w:rPr/>
        <w:t>6. Forse proprio qui, vicino alle tombe dei martiri, si radunarono nel 342 o 343 i Vescovi dell'Oriente e dell'Occidente per la celebrazione dell'importante Concilio di Serdica, dove si discussero le sorti dell'Europa cristiana. Nei secoli successivi, qui è sorta la basilica della Sophia, la Divina Sapienza, che secondo il pensiero cristiano indica i fondamenti su cui deve essere edificata la città degli uomini. Il cammino che conduce all'autentico progresso di un popolo non può essere soltanto politico ed economico; esso deve necessariamente presupporre anche la dimensione spirituale e morale. Il cristianesimo è alle radici stesse della storia e della cultura di questo Paese: da esso non si potrà quindi prescindere in un serio processo di crescita proiettato verso il futuro.</w:t>
      </w:r>
    </w:p>
    <w:p>
      <w:pPr>
        <w:pStyle w:val="Normal"/>
        <w:rPr/>
      </w:pPr>
      <w:r>
        <w:rPr/>
        <w:t>La Chiesa Cattolica, con l'impegno quotidiano dei suoi figli e la disponibilità delle sue strutture, intende contribuire a conservare e sviluppare il patrimonio di valori spirituali e culturali di cui il Paese va fiero. Essa desidera congiungere i propri sforzi con quelli degli altri cristiani, per porre al servizio di tutti quei fermenti di civiltà che il Vangelo può offrire anche alle generazioni del nuovo millennio.</w:t>
      </w:r>
    </w:p>
    <w:p>
      <w:pPr>
        <w:pStyle w:val="Normal"/>
        <w:rPr/>
      </w:pPr>
      <w:r>
        <w:rPr/>
        <w:t>7. Per collocazione geografica, la Bulgaria si trova a fare da ponte tra l'Europa orientale e l'Europa del sud, quasi come crocevia spirituale, terra di incontro e di reciproca comprensione. Qui sono confluite le ricchezze umane e culturali delle diverse regioni del Continente, ed hanno trovato accoglienza e rispetto. Desidero rendere pubblicamente omaggio a questa tradizionale ospitalità del popolo bulgaro, ricordando in particolare i benemeriti sforzi compiuti per salvare migliaia di ebrei durante il secondo conflitto mondiale.</w:t>
      </w:r>
    </w:p>
    <w:p>
      <w:pPr>
        <w:pStyle w:val="Normal"/>
        <w:rPr/>
      </w:pPr>
      <w:r>
        <w:rPr/>
        <w:t>La Madre di Dio, qui particolarmente amata e venerata, custodisca la Bulgaria sotto il suo manto ed ottenga al suo popolo di crescere e prosperare nella fraternità e nella concordia! Dio Onnipotente colmi delle sue benedizioni questo vostro nobile Paese, assicurandone un futuro prospero e tranquil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AZERBAIJAN E BULGARIA</w:t>
      </w:r>
    </w:p>
    <w:p>
      <w:pPr>
        <w:pStyle w:val="Normal"/>
        <w:rPr/>
      </w:pPr>
      <w:r>
        <w:rPr/>
        <w:t xml:space="preserve">INCONTRO CON I RAPPRESENTANTI DELLE RELIGIONI, DELLA POLITICA, DELLA CULTURA E DELL'ARTE </w:t>
      </w:r>
    </w:p>
    <w:p>
      <w:pPr>
        <w:pStyle w:val="Normal"/>
        <w:rPr/>
      </w:pPr>
      <w:r>
        <w:rPr/>
        <w:t>DISCORSO DEL SANTO PADRE</w:t>
      </w:r>
    </w:p>
    <w:p>
      <w:pPr>
        <w:pStyle w:val="Normal"/>
        <w:rPr/>
      </w:pPr>
      <w:r>
        <w:rPr/>
        <w:t>Palazzo Presidenziale di Baku Mercoledì, 22 maggio 2002</w:t>
      </w:r>
    </w:p>
    <w:p>
      <w:pPr>
        <w:pStyle w:val="Normal"/>
        <w:rPr/>
      </w:pPr>
      <w:r>
        <w:rPr/>
        <w:t xml:space="preserve"> </w:t>
      </w:r>
    </w:p>
    <w:p>
      <w:pPr>
        <w:pStyle w:val="Normal"/>
        <w:rPr/>
      </w:pPr>
      <w:r>
        <w:rPr/>
        <w:t>Signor Presidente della Repubblica, illustri Signori, gentili Signore!</w:t>
      </w:r>
    </w:p>
    <w:p>
      <w:pPr>
        <w:pStyle w:val="Normal"/>
        <w:rPr/>
      </w:pPr>
      <w:r>
        <w:rPr/>
        <w:t>1. Sono profondamente lieto di essere oggi fra voi. Saluto ciascuno dei presenti, con un pensiero di speciale gratitudine per il Signor Presidente della Repubblica, che a nome di tutti mi ha rivolto calorose espressioni di benvenuto.</w:t>
      </w:r>
    </w:p>
    <w:p>
      <w:pPr>
        <w:pStyle w:val="Normal"/>
        <w:rPr/>
      </w:pPr>
      <w:r>
        <w:rPr/>
        <w:t>Un vostro grande poeta ha scritto: "Ciò che è nuovo e nel contempo vecchio è la parola... La parola, che è, come lo spirito, immacolata, è la tesoriera dello scrigno del regno invisibile: essa conosce storie mai udite, essa legge libri mai scritti" (Nizami, Le sette effigi). Queste espressioni alludono a qualcosa che è caro alle tre grandi religioni, presenti in questo Paese: l'ebraica, la cristiana e l'islamica. Secondo la dottrina di ciascuna di esse, il Dio unico, avvolto nel suo mistero inaccessibile, ha accettato di parlare agli uomini invitandoli a sottomettersi alla sua volontà.</w:t>
      </w:r>
    </w:p>
    <w:p>
      <w:pPr>
        <w:pStyle w:val="Normal"/>
        <w:rPr/>
      </w:pPr>
      <w:r>
        <w:rPr/>
        <w:t>2. Nonostante le differenze che vi sono tra noi, ci sentiamo insieme impegnati a coltivare rapporti di stima e di benevolenza reciproca. Conosco al riguardo l'intensa opera svolta dai capi religiosi in favore della tolleranza e della mutua comprensione in Azerbaijan. Attendo l'incontro di domani con i rappresentanti delle tre religioni monoteiste per affermare insieme con loro la convinzione che la religione non deve servire ad alimentare la contrapposizione e l'odio, ma a promuovere l'amore e la pace.</w:t>
      </w:r>
    </w:p>
    <w:p>
      <w:pPr>
        <w:pStyle w:val="Normal"/>
        <w:rPr/>
      </w:pPr>
      <w:r>
        <w:rPr/>
        <w:t>Da questo Paese, che ha conosciuto e conosce la tolleranza come valore preliminare di ogni sana convivenza civile, vogliamo gridare al mondo: Basta con la guerra in nome di Dio! Basta con la profanazione del Suo Nome santo! Sono venuto in Azerbaijan come ambasciatore di pace. Fino a quando avrò voce, io griderò: "Pace, nel nome di Dio!". E se parola si unirà a parola, nascerà un coro, una sinfonia, che contagerà gli animi, estinguerà l'odio, disarmerà i cuori.</w:t>
      </w:r>
    </w:p>
    <w:p>
      <w:pPr>
        <w:pStyle w:val="Normal"/>
        <w:rPr/>
      </w:pPr>
      <w:r>
        <w:rPr/>
        <w:t>3. Lode a voi, uomini dell'islam in Azerbaijan, per esservi aperti all'ospitalità, valore così caro alla vostra religione e al vostro popolo, ed aver accettato i credenti delle altre religioni come vostri fratelli.</w:t>
      </w:r>
    </w:p>
    <w:p>
      <w:pPr>
        <w:pStyle w:val="Normal"/>
        <w:rPr/>
      </w:pPr>
      <w:r>
        <w:rPr/>
        <w:t>Lode a voi, ebrei, che avete qui mantenuto con coraggio e costanza le vostre antiche abitudini di buon vicinato, arricchendo questa Terra di un apporto di grande valore e profondità.</w:t>
      </w:r>
    </w:p>
    <w:p>
      <w:pPr>
        <w:pStyle w:val="Normal"/>
        <w:rPr/>
      </w:pPr>
      <w:r>
        <w:rPr/>
        <w:t>Lode a voi, cristiani, che avete contribuito in modo consistente, soprattutto con l'antica Chiesa degli Albani, a costruire l'identità di questa Terra. Lode in particolare a te, Chiesa ortodossa, testimone del Dio amico degli uomini e canto elevato alla sua bellezza. Quando la furia dell'ateismo s'è scatenata su questa regione, tu hai dato accoglienza ai figli della Chiesa cattolica, privati dei loro luoghi di culto e dei loro pastori, e li hai messi in comunicazione con Cristo mediante la grazia dei santi Sacramenti.</w:t>
      </w:r>
    </w:p>
    <w:p>
      <w:pPr>
        <w:pStyle w:val="Normal"/>
        <w:rPr/>
      </w:pPr>
      <w:r>
        <w:rPr/>
        <w:t>Dio sia lodato per questa testimonianza di amore, resa dalle tre grandi religioni! Possa essa crescere e rinsaldarsi, spegnendo con la rugiada dell'affetto e dell'amicizia ogni residuo focolaio di opposizione!</w:t>
      </w:r>
    </w:p>
    <w:p>
      <w:pPr>
        <w:pStyle w:val="Normal"/>
        <w:rPr/>
      </w:pPr>
      <w:r>
        <w:rPr/>
        <w:t>4. Illustri Signori e Signore, voi rappresentate qui, oltre al mondo delle religioni, quello della cultura, dell'arte e della politica. Quale straordinaria vocazione avete ricevuto e quale alta responsabilità incombe su di voi! Tanti oggi si ritrovano come sperduti, alla ricerca di un'identità.</w:t>
      </w:r>
    </w:p>
    <w:p>
      <w:pPr>
        <w:pStyle w:val="Normal"/>
        <w:rPr/>
      </w:pPr>
      <w:r>
        <w:rPr/>
        <w:t>A voi, testimoni della cultura e dell'arte, io dico: la bellezza, voi lo sapete, è luce dello spirito. L'anima, quando è serena e riconciliata, quando vive in armonia con Dio e con l'universo, emana una luce che è già bellezza. La santità non è che bellezza piena, in quanto riflette, come sa e può, la somma bellezza del Creatore. E' ancora il vostro Nizami a scrivere: "Gli intelligenti sono quegli angeli che hanno nome d'uomo. L'intelligenza è cosa meravigliosa" (Le sette effigi).</w:t>
      </w:r>
    </w:p>
    <w:p>
      <w:pPr>
        <w:pStyle w:val="Normal"/>
        <w:rPr/>
      </w:pPr>
      <w:r>
        <w:rPr/>
        <w:t>Cari amici, esponenti della cultura e dell'arte, ridate a coloro che si accostano a voi il gusto della bellezza! Come ci insegnano gli antichi, il bello, il vero e il buono sono uniti da un legame indissolubile.</w:t>
      </w:r>
    </w:p>
    <w:p>
      <w:pPr>
        <w:pStyle w:val="Normal"/>
        <w:rPr/>
      </w:pPr>
      <w:r>
        <w:rPr/>
        <w:t>5. In questa Terra nessuno fra coloro che si sono dedicati alla cultura e all'arte si senta inutile o mortificato. Il suo contributo è essenziale per il futuro del popolo azero. Se si emargina la cultura, se si trascura e si disprezza l'arte, si mette in pericolo la sopravvivenza stessa di una civiltà, perché si impedisce la trasmissione di quei valori che costituiscono l'identità profonda di un popolo.</w:t>
      </w:r>
    </w:p>
    <w:p>
      <w:pPr>
        <w:pStyle w:val="Normal"/>
        <w:rPr/>
      </w:pPr>
      <w:r>
        <w:rPr/>
        <w:t>Nel recente passato, una visione materialistica e neo-pagana ha spesso caratterizzato lo studio delle culture nazionali. E' compito vostro, illustri Signori, di riscoprire l'intero patrimonio della vostra civiltà come fonte di valori sempre attuali. Potrete così predisporre sussidi appropriati per i giovani, desiderosi di conoscere le ricchezze autentiche della storia del loro Paese per fondare su solide basi la loro vita di cittadini.</w:t>
      </w:r>
    </w:p>
    <w:p>
      <w:pPr>
        <w:pStyle w:val="Normal"/>
        <w:rPr/>
      </w:pPr>
      <w:r>
        <w:rPr/>
        <w:t>6. A voi si rivolge ora la mia parola, uomini e donne della politica! La vostra specifica attività è servizio al bene comune, è promozione del diritto e della giustizia, è garanzia di libertà e di prosperità per tutti. Ma la politica è anche un ambito irto di pericoli. E' facile che vi si imponga la ricerca egoistica del tornaconto personale, a spese della doverosa dedizione al bene comune. Ammonisce il grande Nizami: "Non mangiare davanti agli affamati o, se lo fai, invita tutti a tavola" (Le sette effigi).</w:t>
      </w:r>
    </w:p>
    <w:p>
      <w:pPr>
        <w:pStyle w:val="Normal"/>
        <w:rPr/>
      </w:pPr>
      <w:r>
        <w:rPr/>
        <w:t>La politica ha bisogno di onestà e trasparenza. Il popolo deve potersi sentire capito e tutelato. Deve poter constatare che i suoi capi lavorano per garantirgli un domani migliore. Non avvenga che la gente, posta di fronte a situazioni di crescente sperequazione sociale, sia indotta a pericolosi rimpianti del passato.</w:t>
      </w:r>
    </w:p>
    <w:p>
      <w:pPr>
        <w:pStyle w:val="Normal"/>
        <w:rPr/>
      </w:pPr>
      <w:r>
        <w:rPr/>
        <w:t>Chi assume la responsabilità della gestione della cosa pubblica non può illudersi: il popolo non dimentica! Come sa ricordare con gratitudine chi ha speso con onestà le sue energie a servizio del bene comune, così tramanda a figli e nipoti il discredito amaro verso chi ha profittato del potere per arricchirsi in modo fraudolento.</w:t>
      </w:r>
    </w:p>
    <w:p>
      <w:pPr>
        <w:pStyle w:val="Normal"/>
        <w:rPr/>
      </w:pPr>
      <w:r>
        <w:rPr/>
        <w:t>7. Una cosa, in particolare, vorrei dire a tutti voi, uomini e donne della religione, della cultura, dell'arte e della politica: guardate ai giovani e per essi impegnatevi senza risparmio di forze! Sono essi la forza del domani. Sia loro assicurata la possibilità dello studio e del lavoro in base alle predisposizioni personali e alla capacità di impegno di ciascuno. Soprattutto, ci si preoccupi di formarli ai valori profondi che durano nel tempo e danno un senso al vivere e all'operare.</w:t>
      </w:r>
    </w:p>
    <w:p>
      <w:pPr>
        <w:pStyle w:val="Normal"/>
        <w:rPr/>
      </w:pPr>
      <w:r>
        <w:rPr/>
        <w:t>In questo, voi soprattutto uomini e donne della cultura, dell'arte e della politica, sentite la religione come vostra alleata. Essa è al vostro fianco per offrire ai giovani serie ragioni d'impegno. Quale ideale, infatti, è in grado di mobilitare alla ricerca della verità, della bellezza, del bene più della credenza in Dio, che spalanca davanti alla mente gli orizzonti smisurati della sua somma perfezione?</w:t>
      </w:r>
    </w:p>
    <w:p>
      <w:pPr>
        <w:pStyle w:val="Normal"/>
        <w:rPr/>
      </w:pPr>
      <w:r>
        <w:rPr/>
        <w:t>E voi, uomini di religione, sentitevi sempre impegnati ad annunciare con sincerità e lealtà i valori in cui credete, senza ricorrere a subdoli strumenti, che impoveriscono e tradiscono gli ideali proclamati. Confrontatevi sui contenuti, rifuggendo da mezzi di persuasione che non siano rispettosi della dignità e della libertà della persona.</w:t>
      </w:r>
    </w:p>
    <w:p>
      <w:pPr>
        <w:pStyle w:val="Normal"/>
        <w:rPr/>
      </w:pPr>
      <w:r>
        <w:rPr/>
        <w:t>8. Scriveva Nizami in una sua preghiera a Dio: "Se il tuo servo..., nel formulare la sua preghiera, ha mostrato ardimento, la sua acqua appartiene pur sempre al tuo mare... Se cento lingue parlasse, in ogni lingua Ti loderebbe; se tace come i derelitti, Tu sai comprendere la lingua di chi non possiede parola" (Leila e Majnun).</w:t>
      </w:r>
    </w:p>
    <w:p>
      <w:pPr>
        <w:pStyle w:val="Normal"/>
        <w:rPr/>
      </w:pPr>
      <w:r>
        <w:rPr/>
        <w:t>Cento lingue diverse, da questa terra cosmopolita, levino la loro preghiera al Dio vivente, che sa ascoltare soprattutto chi è povero e dimenticato.</w:t>
      </w:r>
    </w:p>
    <w:p>
      <w:pPr>
        <w:pStyle w:val="Normal"/>
        <w:rPr/>
      </w:pPr>
      <w:r>
        <w:rPr/>
        <w:t>Su voi qui presenti, sul vostro popolo, sul vostro futuro, scendano le benedizioni di Dio Onnipotente e portino a tutti prosperità e pace!</w:t>
      </w:r>
    </w:p>
    <w:p>
      <w:pPr>
        <w:pStyle w:val="Normal"/>
        <w:rPr/>
      </w:pPr>
      <w:r>
        <w:rPr/>
        <w:t>Al termine dell’incontro, dopo aver ascoltato l’inno "Ave Maria" eseguito dal coro, Giovanni Paolo II si è rivolto ai presenti con questa parole:</w:t>
      </w:r>
    </w:p>
    <w:p>
      <w:pPr>
        <w:pStyle w:val="Normal"/>
        <w:rPr/>
      </w:pPr>
      <w:r>
        <w:rPr/>
        <w:t>La bellezza dell’inno "Ave Maria" invita tutti noi ad un lavoro migliore ma anche ad una vita migliore. Grazie molte a voi tutti che siete presenti qu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DI SUA SANTITÀ GIOVANNI PAOLO II IN AZERBAIJAN E BULGARIA</w:t>
      </w:r>
    </w:p>
    <w:p>
      <w:pPr>
        <w:pStyle w:val="Normal"/>
        <w:rPr/>
      </w:pPr>
      <w:r>
        <w:rPr/>
        <w:t>CERIMONIA DI BENVENUTO</w:t>
      </w:r>
    </w:p>
    <w:p>
      <w:pPr>
        <w:pStyle w:val="Normal"/>
        <w:rPr/>
      </w:pPr>
      <w:r>
        <w:rPr/>
        <w:t>DISCORSO DEL SANTO PADRE</w:t>
      </w:r>
    </w:p>
    <w:p>
      <w:pPr>
        <w:pStyle w:val="Normal"/>
        <w:rPr/>
      </w:pPr>
      <w:r>
        <w:rPr/>
        <w:t>Aeroporto Internazionale di Baku Mercoledì, 22 maggio 2002</w:t>
      </w:r>
    </w:p>
    <w:p>
      <w:pPr>
        <w:pStyle w:val="Normal"/>
        <w:rPr/>
      </w:pPr>
      <w:r>
        <w:rPr/>
        <w:t xml:space="preserve"> </w:t>
      </w:r>
    </w:p>
    <w:p>
      <w:pPr>
        <w:pStyle w:val="Normal"/>
        <w:rPr/>
      </w:pPr>
      <w:r>
        <w:rPr/>
        <w:t>Signor Presidente, Illustri Autorità civili e religiose, Gentili Signore e Signori!</w:t>
      </w:r>
    </w:p>
    <w:p>
      <w:pPr>
        <w:pStyle w:val="Normal"/>
        <w:rPr/>
      </w:pPr>
      <w:r>
        <w:rPr/>
        <w:t>1. A tutti il mio saluto deferente e cordiale. Ho accolto con viva gratitudine, Signor Presidente, il Suo reiterato invito a visitare questo nobile Paese, ed ora desidero manifestarLe la mia gioia per il dono fattomi da Dio di raggiungere la terra azera e di incontrarmi con i suoi abitanti.</w:t>
      </w:r>
    </w:p>
    <w:p>
      <w:pPr>
        <w:pStyle w:val="Normal"/>
        <w:rPr/>
      </w:pPr>
      <w:r>
        <w:rPr/>
        <w:t>Grazie per le cortesi parole di benvenuto, che Ella ha voluto rivolgermi. Questo viaggio si colloca nel decimo anniversario dell'avvio delle relazioni diplomatiche tra l'Azerbaijan e la Santa Sede. L'indipendenza, conquistata dopo lunga dominazione straniera, è stata vissuta in questi anni tra non poche difficoltà e sofferenze, ma senza mai smarrire la speranza di poter edificare nella libertà un futuro migliore. La Nazione ha visto così crescere e consolidarsi i contatti con gli altri popoli. Ne è derivato un reciproco arricchimento, che non mancherà di portare i suoi frutti negli anni che verranno.</w:t>
      </w:r>
    </w:p>
    <w:p>
      <w:pPr>
        <w:pStyle w:val="Normal"/>
        <w:rPr/>
      </w:pPr>
      <w:r>
        <w:rPr/>
        <w:t>2. Pongo piede in questo antichissimo Paese, portando nel cuore l'ammirazione per la complessità e la ricchezza della sua cultura. Ricca della multiforme e specifica connotazione caucasica, essa raccoglie l'apporto di svariate civiltà, in modo particolare di quella persiana e di quella turanica. Grandi religioni sono state presenti ed operanti in questa terra: lo zoroastrismo ha convissuto con il cristianesimo della Chiesa albana, tanto significativa nell'antichità. L'islam ha poi svolto un ruolo crescente, ed è oggi la religione della grande maggioranza della popolazione azera. Pure l'ebraismo, qui presente da tempi molto antichi, ha arrecato il suo contributo originale, tutt'oggi apprezzato.</w:t>
      </w:r>
    </w:p>
    <w:p>
      <w:pPr>
        <w:pStyle w:val="Normal"/>
        <w:rPr/>
      </w:pPr>
      <w:r>
        <w:rPr/>
        <w:t>Anche dopo l'attenuarsi dell'iniziale fulgore della Chiesa, i cristiani hanno continuato a vivere fianco a fianco con i fedeli di altre religioni. Ciò è stato possibile grazie ad uno spirito di tolleranza e di reciproca accoglienza, che non può non essere motivo di vanto per il Paese. Faccio voti ed elevo preghiere a Dio perché le tensioni residue possano essere presto superate e tutti trovino pace nella giustizia e nella verità.</w:t>
      </w:r>
    </w:p>
    <w:p>
      <w:pPr>
        <w:pStyle w:val="Normal"/>
        <w:rPr/>
      </w:pPr>
      <w:r>
        <w:rPr/>
        <w:t>3. L'Azerbaijan è una porta tra l'Oriente e l'Occidente: per questo esso riveste non solo un valore strategico di rilevante significato, ma anche un valore simbolico di apertura e di scambio, che potrà assicurare, se giustamente coltivato da tutte le parti, un ruolo particolarmente importante alla Nazione azera. E' tempo che l'Occidente riscopra, insieme con il pieno rispetto per l'Oriente, anche il desiderio di un incontro culturale e spirituale più intenso con i valori di cui esso è portatore.</w:t>
      </w:r>
    </w:p>
    <w:p>
      <w:pPr>
        <w:pStyle w:val="Normal"/>
        <w:rPr/>
      </w:pPr>
      <w:r>
        <w:rPr/>
        <w:t>Da questa porta di civiltà che è l'Azerbaijan, rivolgo oggi un appello accorato a quelle terre che sono teatro di sconvolgimenti bellici, da cui sofferenze inenarrabili derivano per le popolazioni inermi. Urge l'impegno di tutti per la pace. Ma deve trattarsi della pace vera, fondata sul rispetto reciproco, sul rifiuto del fondamentalismo e di ogni forma di imperialismo, sulla ricerca del dialogo come unico strumento valido per comporre le tensioni, senza precipitare Nazioni intere nella barbarie di un bagno di sangue.</w:t>
      </w:r>
    </w:p>
    <w:p>
      <w:pPr>
        <w:pStyle w:val="Normal"/>
        <w:rPr/>
      </w:pPr>
      <w:r>
        <w:rPr/>
        <w:t>4. Le religioni, che in questo Paese si sforzano di operare in armonia d'intenti, non sono e non devono essere tragico pretesto per contrapposizioni che hanno altrove la loro origine. Nessuno ha il diritto di invocare Dio a copertura dei propri interessi egoistici.</w:t>
      </w:r>
    </w:p>
    <w:p>
      <w:pPr>
        <w:pStyle w:val="Normal"/>
        <w:rPr/>
      </w:pPr>
      <w:r>
        <w:rPr/>
        <w:t>Qui, alla porte dell'Oriente, non distante dai luoghi dove continua, crudele e insensato, il crepitio delle armi, voglio levare la mia voce, nello spirito degli incontri di Assisi. Chiedo ai responsabili delle religioni di rifiutare ogni violenza come offensiva del nome di Dio, e di farsi promotori instancabili di pace e di armonia, nel rispetto dei diritti di tutti e di ciascuno.</w:t>
      </w:r>
    </w:p>
    <w:p>
      <w:pPr>
        <w:pStyle w:val="Normal"/>
        <w:rPr/>
      </w:pPr>
      <w:r>
        <w:rPr/>
        <w:t>Il mio pensiero va anche agli emigrati ed ai rifugiati di questo Paese e di tutto il Caucaso. Grazie alla solidarietà internazionale, possa riaccendersi per loro la speranza di un futuro di prosperità e di pace nella loro terra d'origine e tra i loro cari.</w:t>
      </w:r>
    </w:p>
    <w:p>
      <w:pPr>
        <w:pStyle w:val="Normal"/>
        <w:rPr/>
      </w:pPr>
      <w:r>
        <w:rPr/>
        <w:t>5. Ai cristiani, ed in particolare alla comunità cattolica di questo Paese, intendo rivolgere un saluto particolarmente affettuoso. I cristiani di tutto il mondo guardano con sincera simpatia a questi loro fratelli nella fede, convinti che, nonostante la ristrettezza del numero, essi possono recare un apporto significativo al progresso e alla prosperità della Patria, in un clima di libertà e di reciproco rispetto.</w:t>
      </w:r>
    </w:p>
    <w:p>
      <w:pPr>
        <w:pStyle w:val="Normal"/>
        <w:rPr/>
      </w:pPr>
      <w:r>
        <w:rPr/>
        <w:t>Sono certo che le difficoltà drammatiche, subite anche dalla comunità cattolica nel tempo del comunismo, saranno ricompensate dal Signore col dono di una fede viva, di un impegno morale esemplare e di vocazioni locali per il servizio pastorale e religioso.</w:t>
      </w:r>
    </w:p>
    <w:p>
      <w:pPr>
        <w:pStyle w:val="Normal"/>
        <w:rPr/>
      </w:pPr>
      <w:r>
        <w:rPr/>
        <w:t>Al momento di muovere i primi passi sul territorio azero, invoco le benedizioni di Dio su tutti i suoi abitanti e sul loro impegno per un futuro di giustizia e di libertà.</w:t>
      </w:r>
    </w:p>
    <w:p>
      <w:pPr>
        <w:pStyle w:val="Normal"/>
        <w:rPr/>
      </w:pPr>
      <w:r>
        <w:rPr/>
        <w:t>All'Azerbaijan ed al suo nobile popolo l'augurio di prosperità, di progresso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VESCOVI ITALIANI RIUNITI PER LA XLIX ASSEMBLEA GENERALE DELLA CONFERENZA EPISCOPALE NEL 50° ANNIVERSARIO DELLA COSTITUZIONE </w:t>
      </w:r>
    </w:p>
    <w:p>
      <w:pPr>
        <w:pStyle w:val="Normal"/>
        <w:rPr/>
      </w:pPr>
      <w:r>
        <w:rPr/>
        <w:t xml:space="preserve">  </w:t>
      </w:r>
    </w:p>
    <w:p>
      <w:pPr>
        <w:pStyle w:val="Normal"/>
        <w:rPr/>
      </w:pPr>
      <w:r>
        <w:rPr/>
        <w:t xml:space="preserve">Carissimi Vescovi italiani! </w:t>
      </w:r>
    </w:p>
    <w:p>
      <w:pPr>
        <w:pStyle w:val="Normal"/>
        <w:rPr/>
      </w:pPr>
      <w:r>
        <w:rPr/>
        <w:t xml:space="preserve">1. È con grande gioia che esprimo a voi tutti, riuniti per la vostra XLIX Assemblea Generale, il mio affetto e le mie più vive felicitazioni nella fausta ricorrenza del cinquantesimo anniversario della costituzione della Conferenza Episcopale Italiana. </w:t>
      </w:r>
    </w:p>
    <w:p>
      <w:pPr>
        <w:pStyle w:val="Normal"/>
        <w:rPr/>
      </w:pPr>
      <w:r>
        <w:rPr/>
        <w:t xml:space="preserve">Ringrazio con voi il Signore, fonte di ogni bene, per questi cinquant'anni di fedele, generoso e illuminato servizio collegiale alle Chiese che sono in Italia e alla diletta Nazione italiana. Ricordo con commossa gratitudine tutti i Presuli che hanno cooperato a costruire e a far prosperare la vostra Conferenza e che ora il Signore ha accolto nella sua dimora di luce e di pace. </w:t>
      </w:r>
    </w:p>
    <w:p>
      <w:pPr>
        <w:pStyle w:val="Normal"/>
        <w:rPr/>
      </w:pPr>
      <w:r>
        <w:rPr/>
        <w:t xml:space="preserve">2. Con la prima riunione dei Presidenti delle Conferenze Episcopali Regionali - attive in Italia fin dagli ultimi decenni dell'Ottocento -, riunione che si tenne a Firenze il 10 gennaio 1952, ebbe di fatto inizio la vita e l'attività della Conferenza Episcopale Italiana e si avviò così un rinnovato cammino di comunione affettiva ed effettiva tra i Vescovi d'Italia, che si è rivelato assai proficuo per la Chiesa e per il Paese e che si è costantemente sviluppato in speciale unione e piena sintonia con il Successore di Pietro, Vescovo di Roma e Primate d'Italia. </w:t>
      </w:r>
    </w:p>
    <w:p>
      <w:pPr>
        <w:pStyle w:val="Normal"/>
        <w:rPr/>
      </w:pPr>
      <w:r>
        <w:rPr/>
        <w:t xml:space="preserve">Innestandosi nella grande eredità e nella vivente tradizione di fede, di santità e di cultura cristiana suscitate in Italia dalla predicazione apostolica fin dai primissimi anni dell'era cristiana (cfr Lettera ai Vescovi italiani del 6 gennaio 1994, n. 1), la vostra Conferenza Episcopale ha molto contribuito a conservare e rinnovare, nelle attuali circostanze storiche, questa eredità e questa tradizione, con particolare e decisivo riferimento a quel fondamentale evento ecclesiale che è stato il Concilio Vaticano II, dal quale anche oggi riceviamo l'indicazione delle vie da percorrere per l'annuncio e la testimonianza del Vangelo nel secolo appena iniziato. </w:t>
      </w:r>
    </w:p>
    <w:p>
      <w:pPr>
        <w:pStyle w:val="Normal"/>
        <w:rPr/>
      </w:pPr>
      <w:r>
        <w:rPr/>
        <w:t xml:space="preserve">Come non ricordare, tra i molteplici insegnamenti e iniziative della C.E.I., la pubblicazione dei nuovi catechismi per la vita cristiana, rivolti alle diverse fasce d'età quali strumenti efficaci del rinnovamento conciliare, e parimenti l'istituzione della Caritas italiana, per favorire e promuovere a tutti i livelli l'attuazione del precetto evangelico della carità? Grande si è pure rivelata l'importanza dei programmi o orientamenti pastorali decennali, con i quali la vostra Conferenza, a partire dagli anni '70, ha individuato e proposto, nella linea del Concilio Vaticano II, l'evangelizzazione come significativa priorità pastorale del nostro tempo, anche in un Paese di antica e radicata tradizione cristiana come l'Italia. Attraverso i Convegni ecclesiali nazionali che hanno scandito gli ultimi tre decenni, i rappresentanti dell'intero Popolo di Dio sono stati chiamati a una crescente assunzione di responsabilità, per ravvivare e adeguare alle mutate circostanze la presenza cristiana in Italia. In questi ultimi anni, con la formulazione e l'inizio della realizzazione del Progetto culturale orientato in senso cristiano, la vostra Conferenza ha saputo individuare una via di risposta a quella sfida decisiva che è costituita dall'evangelizzazione della cultura del nostro tempo. </w:t>
      </w:r>
    </w:p>
    <w:p>
      <w:pPr>
        <w:pStyle w:val="Normal"/>
        <w:rPr/>
      </w:pPr>
      <w:r>
        <w:rPr/>
        <w:t xml:space="preserve">3. Carissimi Vescovi italiani, nella Bolla di indizione del Grande Giubileo "Incarnationis mysterium " affermavo che "il passo dei credenti verso il terzo millennio non risente affatto della stanchezza che il peso di duemila anni di storia potrebbe portare con sé" (n. 2). Queste parole si addicono in modo speciale all'Italia, com'è testimoniato dall'intensità della vita spirituale e dalla straordinaria capacità di presenza e di servizio che caratterizzano tante vostre comunità. </w:t>
      </w:r>
    </w:p>
    <w:p>
      <w:pPr>
        <w:pStyle w:val="Normal"/>
        <w:rPr/>
      </w:pPr>
      <w:r>
        <w:rPr/>
        <w:t xml:space="preserve">Perciò, anche davanti alle innegabili e gravi difficoltà che insidiano, in Italia come in tanti altri Paesi, la fede cristiana e gli stessi fondamenti dell'umana civiltà, non ci perdiamo d'animo, ma piuttosto rinnoviamo e approfondiamo la nostra fiducia nel Signore, la cui potenza si manifesta nella nostra debolezza (cfr 2 Cor 12, 9) e la cui misericordia è sempre in grado di vincere il male con il bene. </w:t>
      </w:r>
    </w:p>
    <w:p>
      <w:pPr>
        <w:pStyle w:val="Normal"/>
        <w:rPr/>
      </w:pPr>
      <w:r>
        <w:rPr/>
        <w:t xml:space="preserve">4. In questa circostanza tanto significativa dei cinquant'anni di vita della vostra Conferenza desidero pertanto, carissimi Fratelli, confermarvi il mio affetto, il mio sostegno e la mia vicinanza spirituale. </w:t>
      </w:r>
    </w:p>
    <w:p>
      <w:pPr>
        <w:pStyle w:val="Normal"/>
        <w:rPr/>
      </w:pPr>
      <w:r>
        <w:rPr/>
        <w:t xml:space="preserve">Perseverate con grande carità e con serena fermezza nell'esercizio delle vostre responsabilità pastorali. Continuate, in particolare, a dedicare speciale attenzione alla famiglia e all'accoglienza e difesa della vita, promuovendo la pastorale familiare e sostenendo i diritti della famiglia fondata sul matrimonio. Abbiate sempre grande fiducia nei ragazzi e nei giovani e non risparmiate gli sforzi per favorire la loro genuina educazione, anzitutto nella famiglia, nella scuola e nelle stesse comunità ecclesiali. L'appuntamento della XVII Giornata Mondiale della Gioventù, che ci attende nel luglio prossimo a Toronto, dà ulteriore slancio a questo comune impegno. </w:t>
      </w:r>
    </w:p>
    <w:p>
      <w:pPr>
        <w:pStyle w:val="Normal"/>
        <w:rPr/>
      </w:pPr>
      <w:r>
        <w:rPr/>
        <w:t xml:space="preserve">Avendo di mira il futuro della Chiesa e la sua capacità di presenza missionaria, dedicatevi con passione a promuovere autentiche vocazioni cristiane e in particolare le vocazioni al sacerdozio e alla vita consacrata. Anche oggi, infatti, il Signore dona alla Chiesa tutte le vocazioni di cui essa ha bisogno, ma sta a noi, con la preghiera, la testimonianza della vita e la sollecitudine pastorale, di far sì che queste vocazioni non vadano perdute. </w:t>
      </w:r>
    </w:p>
    <w:p>
      <w:pPr>
        <w:pStyle w:val="Normal"/>
        <w:rPr/>
      </w:pPr>
      <w:r>
        <w:rPr/>
        <w:t xml:space="preserve">Continuate a essere testimoni credibili di solidarietà e generosi operatori di pace. Di autentica pace ha, infatti, grande bisogno il nostro mondo, sempre più interdipendente e tuttavia attraversato da profonde e tenaci divisioni. Di concordia sociale e di sincera ricerca del bene comune ha bisogno anche la diletta Nazione italiana, per rafforzarsi interiormente e socialmente e per dare tutto il proprio contributo alla costruzione di rapporti internazionali più giusti e solidali. </w:t>
      </w:r>
    </w:p>
    <w:p>
      <w:pPr>
        <w:pStyle w:val="Normal"/>
        <w:rPr/>
      </w:pPr>
      <w:r>
        <w:rPr/>
        <w:t xml:space="preserve">5. Nella Lettera che ho scritto a voi Vescovi italiani otto anni or sono, il 6 gennaio 1994 (cfr n.4), sottolineavo che "l'Italia come nazione ha molto da offrire a tutta l'Europa". Ribadisco ora questa convinzione, proprio quando il processo di costruzione della "casa comune" europea è entrato in una fase particolarmente importante, in vista della definizione dei suoi profili istituzionali e del suo allargamento alle Nazioni dell'Europa centrale e orientale. </w:t>
      </w:r>
    </w:p>
    <w:p>
      <w:pPr>
        <w:pStyle w:val="Normal"/>
        <w:rPr/>
      </w:pPr>
      <w:r>
        <w:rPr/>
        <w:t xml:space="preserve">Carissimi Fratelli nell'Episcopato, l'Italia, in virtù della sua storia, della sua cultura, della sua attuale vitalità cristiana, può davvero svolgere un grande ruolo perché l'Europa che si va edificando non perda le proprie radici spirituali, ma al contrario trovi nella fede vissuta dei cristiani ispirazione e stimolo nel suo cammino verso l'unità. Adoperarvi a questo fine rientra a pieno titolo nella vostra missione di Vescovi italiani. </w:t>
      </w:r>
    </w:p>
    <w:p>
      <w:pPr>
        <w:pStyle w:val="Normal"/>
        <w:rPr/>
      </w:pPr>
      <w:r>
        <w:rPr/>
        <w:t xml:space="preserve">6. Porgo a voi tutti, e in particolare al vostro Presidente, il Cardinale Camillo Ruini, ai tre Vicepresidenti e al Segretario Generale, Mons. Giuseppe Betori, il mio fraterno e affettuoso saluto. </w:t>
      </w:r>
    </w:p>
    <w:p>
      <w:pPr>
        <w:pStyle w:val="Normal"/>
        <w:rPr/>
      </w:pPr>
      <w:r>
        <w:rPr/>
        <w:t xml:space="preserve">Questa vostra Assemblea Generale, nella quale vi occuperete soprattutto di quel tema tra tutti primario e fondamentale che è l'annuncio di Gesù Cristo, unico Salvatore e Redentore, nel contesto dell'attuale pluralismo culturale e religioso, sia per ognuno di voi un'intensa e gioiosa esperienza di comunione, dalla quale ricevere nuovo slancio per la fatica quotidiana del nostro ministero. </w:t>
      </w:r>
    </w:p>
    <w:p>
      <w:pPr>
        <w:pStyle w:val="Normal"/>
        <w:rPr/>
      </w:pPr>
      <w:r>
        <w:rPr/>
        <w:t xml:space="preserve">Mi unisco alla vostra preghiera e insieme a voi ricordo al Signore ciascuna delle vostre Chiese, i vostri amati sacerdoti, i diaconi i seminaristi, i religiosi e le religiose, i fedeli laici e le loro famiglie, le Autorità e tutto il popolo italiano. </w:t>
      </w:r>
    </w:p>
    <w:p>
      <w:pPr>
        <w:pStyle w:val="Normal"/>
        <w:rPr/>
      </w:pPr>
      <w:r>
        <w:rPr/>
        <w:t xml:space="preserve">Come pegno del mio affetto imparto a tutti la Benedizione Apostolica, propiziatrice della continua assistenza divina. </w:t>
      </w:r>
    </w:p>
    <w:p>
      <w:pPr>
        <w:pStyle w:val="Normal"/>
        <w:rPr/>
      </w:pPr>
      <w:r>
        <w:rPr/>
        <w:t xml:space="preserve">Dal Vaticano, 20 Maggio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LA DICHIARAZIONE DELL’INDIPENDENZA DELLA REPUBBLICA DEMOCRATICA DI TIMOR EST</w:t>
      </w:r>
    </w:p>
    <w:p>
      <w:pPr>
        <w:pStyle w:val="Normal"/>
        <w:rPr/>
      </w:pPr>
      <w:r>
        <w:rPr/>
        <w:t xml:space="preserve"> </w:t>
      </w:r>
    </w:p>
    <w:p>
      <w:pPr>
        <w:pStyle w:val="Normal"/>
        <w:rPr/>
      </w:pPr>
      <w:r>
        <w:rPr/>
        <w:t>Ai fratelli nell'Episcopato, gli Amministratori Apostolici di Díli e Baucau Alle Onorevoli Autorità, Al diletto Popolo timorese,</w:t>
      </w:r>
    </w:p>
    <w:p>
      <w:pPr>
        <w:pStyle w:val="Normal"/>
        <w:rPr/>
      </w:pPr>
      <w:r>
        <w:rPr/>
        <w:t>In una solenne celebrazione eucaristica, voi avete voluto rendere grazie a Dio per il dono della libertà e dell'indipendenza del vostro Paese, alla presenza dell'Arcivescovo Renato Martino, mio Inviato Straordinario.</w:t>
      </w:r>
    </w:p>
    <w:p>
      <w:pPr>
        <w:pStyle w:val="Normal"/>
        <w:rPr/>
      </w:pPr>
      <w:r>
        <w:rPr/>
        <w:t>In questo momento così significativo della vostra storia, mentre vi apprestate ad entrare nel novero delle Nazioni libere della terra, mi unisco spiritualmente a tutti voi per condividere il vostro sentimento di esultanza e per spronarvi ad edificare una società giusta, libera, solidale e pacifica.</w:t>
      </w:r>
    </w:p>
    <w:p>
      <w:pPr>
        <w:pStyle w:val="Normal"/>
        <w:rPr/>
      </w:pPr>
      <w:r>
        <w:rPr/>
        <w:t>È giunta l'ora della libertà! È giunto il tempo della ricostruzione! Per voi, carissimi timoresi, risuonano le parole dell'apostolo Paolo: "Cristo ci ha liberati perché restassimo liberi; state dunque saldi e non lasciatevi imporre di nuovo il giogo della schiavitù" (Gal 5, 1)! La libertà, infatti, va sempre difesa e preservata, sia da ciò che la potrebbe imprigionare, sia da contraffazioni che ne possono snaturare la genuinità, a danno della persona umana e della sua dignità. Vale, allora, l'esortazione dell'Apostolo: "Comportatevi come uomini liberi, non servendovi della libertà come di un velo per coprire la malizia, ma come servitori di Dio" (1Pt 2,16).</w:t>
      </w:r>
    </w:p>
    <w:p>
      <w:pPr>
        <w:pStyle w:val="Normal"/>
        <w:rPr/>
      </w:pPr>
      <w:r>
        <w:rPr/>
        <w:t>Questa Patria, che Dio affida alle vostre mani operose, dovrà poggiare sui valori senza i quali non esiste una vera democrazia: rispetto della vita e di ogni persona; solidarietà effettiva tra i membri della stessa comunità; apertura al positivo contributo di ogni sua categoria e di tutti i suoi membri, nel rispetto delle differenti competenze; attenzione ai reali bisogni delle famiglie e, in modo speciale, dei giovani, che sono la promessa dell'avvenire del neonato Paese. In tutto ciò i cristiani devono essere di esempio, tanto più che, come ben insegna la liturgia di questa domenica di Pentecoste, essi hanno ricevuto la forza dello Spirito Santo per rinnovare se stessi ed il mondo.</w:t>
      </w:r>
    </w:p>
    <w:p>
      <w:pPr>
        <w:pStyle w:val="Normal"/>
        <w:rPr/>
      </w:pPr>
      <w:r>
        <w:rPr/>
        <w:t>A tutto il caro popolo timorese rivolgo, quindi, il più fervido augurio di ogni bene; in particolare a S.E. il Sig. Kay Rala Xanana Gusmão, Presidente eletto della Repubblica, a coloro che rivestono cariche istituzionali, sia a livello nazionale, sia a livello locale. Ad essi, infatti, compete più direttamente la responsabilità di vegliare sul corretto avvio di tutte le strutture politiche ed amministrative, consolidandone operatività e funzionalità per una società nella quale tutti possano essere artefici di uno stesso progetto.</w:t>
      </w:r>
    </w:p>
    <w:p>
      <w:pPr>
        <w:pStyle w:val="Normal"/>
        <w:rPr/>
      </w:pPr>
      <w:r>
        <w:rPr/>
        <w:t>Un fraterno ed affettuoso saluto rivolgo agli Ecc.mi Mons. Carlos Filipe Ximenes Belo e Mons. Basílio do Nascimento, Amministratori Apostolici di Díli e Baucau, e li incoraggio affinché, con la parola illuminata dalla fede, il loro esempio di vita e la loro costante testimonianza di fedeltà al Vangelo e di generoso servizio pastorale, continuino ad essere punti di riferimento e di orientamento sicuro. Il mio pensiero si rivolge anche ai sacerdoti, i religiosi e le religiose, che operano instancabilmente nelle parrocchie, nelle scuole, nei dispensari medici, affinché possano continuare il loro prezioso apostolato di evangelizzazione e di promozione, sia all'interno delle comunità cattoliche, sia in beneficio dell'intera popolazione timorese.</w:t>
      </w:r>
    </w:p>
    <w:p>
      <w:pPr>
        <w:pStyle w:val="Normal"/>
        <w:rPr/>
      </w:pPr>
      <w:r>
        <w:rPr/>
        <w:t>Nell'impartire di cuore l'Apostolica Benedizione a tutti voi, sulle Autorità della Repubblica Democratica di Timor Est e su tutti coloro che lavoreranno per un prospero e sereno avvenire, invoco l'assistenza divina e l'intercessione di Maria Immacolata, a voi cara sotto il titolo della "Vergine di Aitara".</w:t>
      </w:r>
    </w:p>
    <w:p>
      <w:pPr>
        <w:pStyle w:val="Normal"/>
        <w:rPr/>
      </w:pPr>
      <w:r>
        <w:rPr/>
        <w:t>Dal Vaticano, il 6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CONGREGAZIONE DEI RELIGIOSI DI SAN VINCENZO DE’ PAOLI</w:t>
      </w:r>
    </w:p>
    <w:p>
      <w:pPr>
        <w:pStyle w:val="Normal"/>
        <w:rPr/>
      </w:pPr>
      <w:r>
        <w:rPr/>
        <w:t xml:space="preserve"> </w:t>
      </w:r>
    </w:p>
    <w:p>
      <w:pPr>
        <w:pStyle w:val="Normal"/>
        <w:rPr/>
      </w:pPr>
      <w:r>
        <w:rPr/>
        <w:t>Al Reverendo Padre Yvon Laroche Superiore generale della Congregazione dei Religiosi di san Vincenzo de' Paoli</w:t>
      </w:r>
    </w:p>
    <w:p>
      <w:pPr>
        <w:pStyle w:val="Normal"/>
        <w:rPr/>
      </w:pPr>
      <w:r>
        <w:rPr/>
        <w:t>1. In occasione del Capitolo generale della vostra Congregazione, desidero assicurarvi della mia preghiera per il nuovo mandato al servizio del dinamismo e della comunione della vostra famiglia religiosa, ed esprimervi la mia riconoscenza per l'opera missionaria del vostro Istituto nel mondo operaio e fra i giovani. Auspico che l'Assemblea capitolare che si sta concludendo possa rafforzare sempre più i vincoli della vostra unità affinché, nella carità fraterna e apostolica, il vostro Istituto cerchi di inscrivere sempre più la sua azione pastorale nella fedeltà al suo carisma fondatore e alla Chiesa, senza eludere le nuove sfide dell'evangelizzazione, poiché lo Spirito Santo vi invita a prendere il largo. Sostenuti dall'audacia apostolica e dalla testimonianza di carità che animarono san Vincenzo de' Paoli e il vostro fondatore, Jean-Léon Le Prévost, aprite vie nuove per comunicare la tenerezza di Cristo ai bambini, ai giovani, agli operai, ai feriti della vita e a tutti coloro che hanno bisogno del suo amore per ricominciare nella speranza!</w:t>
      </w:r>
    </w:p>
    <w:p>
      <w:pPr>
        <w:pStyle w:val="Normal"/>
        <w:rPr/>
      </w:pPr>
      <w:r>
        <w:rPr/>
        <w:t>2. Durante il centocinquantesimo anniversario della vostra fondazione, avete avuto l'opportunità di rendere grazie per l'opera compiuta e di rileggere la vostra storia, per scoprirvi gli appelli di Dio e per valutare la pertinenza delle risposte che la vostra Congregazione ha dato nel corso dei due secoli scorsi. L'esperienza del vostro fondatore e dei suoi compagni, che scoprirono in seno alle Conferenze san Vincenzo de' Paoli del beato Frédéric Ozanam la miseria delle famiglie degli operai private della dignità ed escluse dalla vita sociale, costituisce l'inizio della vostra avventura missionaria. La contemplazione del volto di Cristo nel volto dei poveri di quel tempo ha fatto nascere in essi il desiderio di lasciare ogni cosa per divenire semi del Vangelo nel mondo, segnato allora dalla rivoluzione industriale, da ogni sorta di precarietà, come pure dal rifiuto di Dio e della Chiesa, in particolare nel mondo degli apprendisti e dei giovani operai. I vostri precursori hanno dimostrato che la carità delle opere dona una forza incomparabile alla carità delle parole, partecipando così allo sviluppo della dottrina sociale della Chiesa, formulata nell'Enciclica Rerum novarum di Papa Leone XIII.</w:t>
      </w:r>
    </w:p>
    <w:p>
      <w:pPr>
        <w:pStyle w:val="Normal"/>
        <w:rPr/>
      </w:pPr>
      <w:r>
        <w:rPr/>
        <w:t>Oggi, dalla Francia al Brasile, dal Canada all'Africa, quello stesso dinamismo della missione, mosso dalla carità di Cristo, deve continuare ad animare la vostra vita di religiosi e di sacerdoti. Gli sconvolgimenti dell'economia, il disgregarsi delle solidarietà umane, la frattura nella famiglia, continuano a far emergere nuove forme di precarietà fra le giovani generazioni, portandole spesso a cedere alla tentazione della disperazione o a fare l'esperienza tragica della miseria, della droga, della violenza. Vi incoraggio a trovare risposte adeguate alle attese profonde dei giovani di oggi. In effetti, è fondamentale che essi possano riconoscere in voi dei veri educatori che, con pazienza, permettano loro di acquisire e di vivere i valori umani, morali e spirituali necessari al loro sviluppo integrale. Abitati dalla carità di Cristo che tutto spera, fate scoprire loro che il Signore risorto è il segreto della vostra vita, e che Egli vuole anche divenire il sale della loro esistenza e la luce che illumina il loro futuro, poiché Lui solo può rispondere pienamente alla loro sete di amore, di dignità e di verità! Potranno allora impegnarsi gioiosamente nell'edificazione di un mondo più fraterno e più solidale. È parimenti opportuno promuovere una pastorale dinamica delle vocazioni, che permetta a tutti i giovani che desiderano seguire in modo più radicale Cristo, nel sacerdozio o nella vita consacrata, di trovare fra le persone debitamente formate l'accompagnamento umano e spirituale in vista di un buon discernimento. A tal fine, l'aiuto di altri centri di formazione, in diocesi o Congregazioni religiose, può risultare utile e necessario, offrendo ai vostri futuri sacerdoti la possibilità di incontrare altri giovani che si preparano a impegnarsi nella Chiesa.</w:t>
      </w:r>
    </w:p>
    <w:p>
      <w:pPr>
        <w:pStyle w:val="Normal"/>
        <w:rPr/>
      </w:pPr>
      <w:r>
        <w:rPr/>
        <w:t>3. La formazione dei collaboratori laici che partecipano alla spiritualità e alla missione del vostro Istituto deve parimenti essere oggetto della vostra costante attenzione. È importante che la generosità dei fedeli sia alimentata da una vita in intimità con Cristo e da una illuminata consapevolezza di lavorare all'edificazione del Regno di Dio, come Chiesa, in fiduciosa collaborazione con i Vescovi e le comunità cattoliche locali. Che l'esempio della vostra vita comunitaria e gli strumenti educativi che mettete in atto siano per tutti autentici ambiti di santificazione e di testimonianza, che vi preparino ad ascoltare insieme la volontà del Padre, per rispondere agli appelli che Egli lancia a partire dal mondo dei piccoli e dei poveri! Fedeli al vostro motto Omni modo Christus annuncietur e vivendo fra voi l'amore di Cristo, parteciperete con audacia a quella nuova "fantasia della carità", che io ho auspicato all'inizio del nuovo millennio (cfr Novo Millennio ineunte , n. 50).</w:t>
      </w:r>
    </w:p>
    <w:p>
      <w:pPr>
        <w:pStyle w:val="Normal"/>
        <w:rPr/>
      </w:pPr>
      <w:r>
        <w:rPr/>
        <w:t>4. In questo mese di maggio, vi affido alla sollecitudine materna della Vergine Maria, Stella della nuova evangelizzazione, e vi imparto di tutto cuore una particolare Benedizione Apostolica, che estendo a tutti i religiosi di san Vincenzo de' Paoli, ai loro collaboratori, ai giovani e alle famiglie che beneficiano del loro servizio educativo.</w:t>
      </w:r>
    </w:p>
    <w:p>
      <w:pPr>
        <w:pStyle w:val="Normal"/>
        <w:rPr/>
      </w:pPr>
      <w:r>
        <w:rPr/>
        <w:t xml:space="preserve">Dal Vaticano, 17 maggio 2002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5 BEATI</w:t>
      </w:r>
    </w:p>
    <w:p>
      <w:pPr>
        <w:pStyle w:val="Normal"/>
        <w:rPr/>
      </w:pPr>
      <w:r>
        <w:rPr/>
        <w:t>Lunedì, 20 maggio 2002</w:t>
      </w:r>
    </w:p>
    <w:p>
      <w:pPr>
        <w:pStyle w:val="Normal"/>
        <w:rPr/>
      </w:pPr>
      <w:r>
        <w:rPr/>
        <w:t xml:space="preserve"> </w:t>
      </w:r>
    </w:p>
    <w:p>
      <w:pPr>
        <w:pStyle w:val="Normal"/>
        <w:rPr/>
      </w:pPr>
      <w:r>
        <w:rPr/>
        <w:t>Carissimi Fratelli e Sorelle!</w:t>
      </w:r>
    </w:p>
    <w:p>
      <w:pPr>
        <w:pStyle w:val="Normal"/>
        <w:rPr/>
      </w:pPr>
      <w:r>
        <w:rPr/>
        <w:t>1. La luce e la gioia di Pentecoste, che ieri hanno caratterizzato la solenne proclamazione di cinque nuovi Santi, si prolunga e quasi si approfondisce in questo nostro festoso incontro, nel quale ci soffermiamo a riflettere sull'azione dello Spirito nella loro esistenza, per imparare ad essere, a nostra volta, disponibili alla grazia del Signore.</w:t>
      </w:r>
    </w:p>
    <w:p>
      <w:pPr>
        <w:pStyle w:val="Normal"/>
        <w:rPr/>
      </w:pPr>
      <w:r>
        <w:rPr/>
        <w:t>Davvero la santità è frutto dello Spirito Santo, che agisce nell'uomo, trasformandolo in una nuova creatura e comunicandogli la vita stessa di Dio. A tutti rinnovo il mio più cordiale benvenuto!</w:t>
      </w:r>
    </w:p>
    <w:p>
      <w:pPr>
        <w:pStyle w:val="Normal"/>
        <w:rPr/>
      </w:pPr>
      <w:r>
        <w:rPr/>
        <w:t>2. Saluto innanzitutto i pellegrini provenienti dal Piemonte che, insieme con i cari Cappuccini, gioiscono per la canonizzazione di Ignazio da Santhià . L'amore per Cristo, il desiderio di perfezione, la volontà di servire i fratelli spinse questo vostro conterraneo a lasciare un ministero ecclesiale già ben avviato per abbracciare la povertà e l'austerità dell'Ordine cappuccino.</w:t>
      </w:r>
    </w:p>
    <w:p>
      <w:pPr>
        <w:pStyle w:val="Normal"/>
        <w:rPr/>
      </w:pPr>
      <w:r>
        <w:rPr/>
        <w:t>Le cronache lo ricordano sempre premuroso e disponibile nell'accogliere il gran numero di persone, che si rivolgevano a lui. Ascoltava i loro problemi e difficoltà, e per loro si faceva quotidiano ministro del perdono di Dio, al punto da essere chiamato "padre dei peccatori e dei disperati".</w:t>
      </w:r>
    </w:p>
    <w:p>
      <w:pPr>
        <w:pStyle w:val="Normal"/>
        <w:rPr/>
      </w:pPr>
      <w:r>
        <w:rPr/>
        <w:t>3. Sono poi lieto di salutare voi, cari Religiosi dell'Ordine Francescano dei Frati Minori e il gruppo di fedeli che qui rappresentano la nobile terra di Calabria. Voi siete in festa per la canonizzazione di Fra' Umile da Bisignano . L'azione dello Spirito Santo svelò gradualmente a Fra' Umile il fascino della scelta di vita evangelica secondo lo stile di Francesco d'Assisi, configurandolo sempre più, attraverso un incessante cammino di purificazione e di ascesi, a Cristo casto, povero e obbediente.</w:t>
      </w:r>
    </w:p>
    <w:p>
      <w:pPr>
        <w:pStyle w:val="Normal"/>
        <w:rPr/>
      </w:pPr>
      <w:r>
        <w:rPr/>
        <w:t>Umile di nome e di fatto, egli è offerto a tutti i credenti come modello di fedeltà eroica all'Amore, vissuta nell'umiltà di una vita nascosta e nell'abbandono alla santa volontà di Dio.</w:t>
      </w:r>
    </w:p>
    <w:p>
      <w:pPr>
        <w:pStyle w:val="Normal"/>
        <w:rPr/>
      </w:pPr>
      <w:r>
        <w:rPr/>
        <w:t>4. Saludo ahora con afecto a los peregrinos españoles venidos para la solemne canonización de Alonso de Orozco , fraile agustino, manchego universal. Las ricas cualidades que lo distinguen nos hacen destacar en él la figura de un hombre de letras y piedad, de servicio y caridad, de cultura y abnegación.</w:t>
      </w:r>
    </w:p>
    <w:p>
      <w:pPr>
        <w:pStyle w:val="Normal"/>
        <w:rPr/>
      </w:pPr>
      <w:r>
        <w:rPr/>
        <w:t>Entre los elogios que se le han dedicado quisiera evidenciar el de "imagen viva del Evangelio" porque éste es el objetivo al que los cristianos están llamados: ser imitadores de Jesús, siguiéndole cada uno desde su vocación particular. Y San Alonso de Orozco lo hizo como religioso agustino. Que la vida y las enseñanzas de este nuevo Santo sean para todos de ayuda y estímulo para seguir a Jesucristo.</w:t>
      </w:r>
    </w:p>
    <w:p>
      <w:pPr>
        <w:pStyle w:val="Normal"/>
        <w:rPr/>
      </w:pPr>
      <w:r>
        <w:rPr/>
        <w:t>5. Saúdo com afeto os peregrinos brasileiros que vieram a Roma para participar na solene cerimônia de canonização da Santa Paulina do Coração de Jesus Agonizante , Fundadora da Congregação das Irmãzinhas da Imaculada Conceição. Seu testemunho cristão, levando-a a realizar gestos heróicos de renúncia e de abnegação pelos bem das almas, sobretudo pelos pobres e os enfermos, foi como a pequena semente plantada pelo divino Semeador que, hoje, qual árvore frondosa, se espande por essa terra generosa do Brasil.</w:t>
      </w:r>
    </w:p>
    <w:p>
      <w:pPr>
        <w:pStyle w:val="Normal"/>
        <w:rPr/>
      </w:pPr>
      <w:r>
        <w:rPr/>
        <w:t>Foi assim o carisma deixado por Madre Paulina à sua Congregação, feito de disponibilidade para servir, na Igreja, aos mais necessitados e aos que estão em situação de maior injustiça, com simplicidade, humildade e vida interior. Daí nasce su exemplo de fé, para buscar e aceitar a vontade de Deus sempre em tudo; e de caridade, fio condutor que ligou todas as etapas da existência de Madre Paulina, com a total doação de si mesma aos irmãos, especialmente aos mais necessitados.</w:t>
      </w:r>
    </w:p>
    <w:p>
      <w:pPr>
        <w:pStyle w:val="Normal"/>
        <w:rPr/>
      </w:pPr>
      <w:r>
        <w:rPr/>
        <w:t>6. Saluto ora i pellegrini convenuti a Roma, specialmente dalla Liguria, per la Canonizzazione di Benedetta Cambiagio Frassinello , e, in particolare, le Suore Benedettine della Provvidenza da lei fondate. La nuova santa si sforzò in tutta la vita di compiere fedelmente la volontà di Dio, guardando sempre a Cristo crocifisso, esempio di obbedienza perfetta al Padre celeste.</w:t>
      </w:r>
    </w:p>
    <w:p>
      <w:pPr>
        <w:pStyle w:val="Normal"/>
        <w:rPr/>
      </w:pPr>
      <w:r>
        <w:rPr/>
        <w:t>Alla scuola impegnativa della Croce, sia nell'esperienza coniugale come nella vita religiosa, Benedetta testimoniò l'"Amorosa Provvidenza di Dio", che provvede alle necessità dei suoi figli. Auguro a voi, care Suore Benedettine della Provvidenza, e a quanti come voi si ispirano alla spiritualità e all'esempio della nuova Santa, di proseguire a camminare generosamente nel solco da lei tracciato. Potrete così testimoniare alle giovani generazioni la bellezza della vita interamente spesa per il Signore e per i fratelli.</w:t>
      </w:r>
    </w:p>
    <w:p>
      <w:pPr>
        <w:pStyle w:val="Normal"/>
        <w:rPr/>
      </w:pPr>
      <w:r>
        <w:rPr/>
        <w:t>7. Carissimi Fratelli e Sorelle, insieme con tutta la Chiesa, rendiamo grazie al Signore per questi cinque nuovi Santi. Sono nostri amici e protettori, intercessori e modelli di vita. Invochiamoli con la preghiera, approfondiamone la conoscenza, imitiamo le virtù che li hanno resi maestri di umanità e di ascesi evangelica.</w:t>
      </w:r>
    </w:p>
    <w:p>
      <w:pPr>
        <w:pStyle w:val="Normal"/>
        <w:rPr/>
      </w:pPr>
      <w:r>
        <w:rPr/>
        <w:t>La Vergine Maria, che in questo mese di maggio supplichiamo con più intenso amore e devozione, vi assista e vi protegga sempre. Vi accompagni anche la mia benedizione, che con affetto imparto a ciascuno di voi qui presenti, volentieri estendendola a tutti coloro che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L'ECUADOR IN VISITA "AD LIMINA APOSTOLORUM" </w:t>
      </w:r>
    </w:p>
    <w:p>
      <w:pPr>
        <w:pStyle w:val="Normal"/>
        <w:rPr/>
      </w:pPr>
      <w:r>
        <w:rPr/>
        <w:t>Lunedì, 20 maggio 2002</w:t>
      </w:r>
    </w:p>
    <w:p>
      <w:pPr>
        <w:pStyle w:val="Normal"/>
        <w:rPr/>
      </w:pPr>
      <w:r>
        <w:rPr/>
        <w:t xml:space="preserve"> </w:t>
      </w:r>
    </w:p>
    <w:p>
      <w:pPr>
        <w:pStyle w:val="Normal"/>
        <w:rPr/>
      </w:pPr>
      <w:r>
        <w:rPr/>
        <w:t>Cari Fratelli nell'Episcopato,</w:t>
      </w:r>
    </w:p>
    <w:p>
      <w:pPr>
        <w:pStyle w:val="Normal"/>
        <w:rPr/>
      </w:pPr>
      <w:r>
        <w:rPr/>
        <w:t>1. Sono lieto di ricevervi oggi, Pastori e guide delle Chiese particolari dell'Ecuador, durante la visita ad limina che compite per rinnovare i vincoli di unità con il Successore di Pietro, "il principio e il fondamento perpetuo e visibile dell'unità della fede e della comunione" (Lumen gentium , n. 18). Dinanzi alle tombe degli Apostoli Pietro e Paolo avete avuto l'opportunità di approfondire l'aspetto più intimo della vostra missione apostolica:  l'essere testimoni di Cristo e annunciatori instancabili del suo messaggio al Popolo di Dio e a tutti gli uomini. Inoltre il contatto con i diversi Dicasteri della Curia Romana non solo vi ha offerto l'opportunità di trattare le questioni che riguardano direttamente le comunità cristiane che presiedete, ma anche di prendere più chiaramente coscienza della dimensione universale che interessa tutti i successori degli Apostoli, dando così un nuovo impulso alla sollecitudine per "ogni attività comune a tutta la Chiesa, specialmente nel procurare che la fede cresca e sorga per tutti gli uomini la luce della piena verità" (Lumen gentium , n. 23).</w:t>
      </w:r>
    </w:p>
    <w:p>
      <w:pPr>
        <w:pStyle w:val="Normal"/>
        <w:rPr/>
      </w:pPr>
      <w:r>
        <w:rPr/>
        <w:t>Ringrazio di cuore il Cardinale Antonio J. González Zumárraga, Arcivescovo di Quito, Primate dell'Ecuador, per le parole che mi ha rivolto a nome di tutti, con le quali ha espresso i vostri sentimenti di vicinanza e di adesione, e al contempo mi ha reso partecipe dei tanti aneliti pastorali che vi animano.</w:t>
      </w:r>
    </w:p>
    <w:p>
      <w:pPr>
        <w:pStyle w:val="Normal"/>
        <w:rPr/>
      </w:pPr>
      <w:r>
        <w:rPr/>
        <w:t>Dinanzi alle sfide che vi preoccupano, desidero ripetervi il mio incoraggiamento con le parole che ho pronunciato nella mia indimenticabile visita al vostro Paese:  illuminati da tanti esempi di storia gloriosa e rafforzati dallo Spirito Santo, "continuate il vostro lavoro pastorale e procurate di trovare una risposta alle necessità e ai problemi che la Chiesa sperimenta oggi in Ecuador" (Discorso nella Cattedrale metropolitana, Quito, 29 gennaio 1985, n. 2).</w:t>
      </w:r>
    </w:p>
    <w:p>
      <w:pPr>
        <w:pStyle w:val="Normal"/>
        <w:rPr/>
      </w:pPr>
      <w:r>
        <w:rPr/>
        <w:t>2. Constato con soddisfazione come voi, Pastori in Ecuador, avete accolto questo invito, che ho recentemente ripetuto a tutta la Chiesa, nel proporre che si diano orientamenti programmatici concreti che rispondano all'esigenza di consentire "all'annuncio di Cristo di raggiungere le persone, plasmare le comunità, incidere in profondità mediante la testimonianza dei valori evangelici nella società e nella cultura", come ho esortato a fare al termine del grande evento spirituale ed ecclesiale del Grande Giubileo (Novo Millennio ineunte , n. 29). In sintonia con questo criterio è stato elaborato il "Piano globale pastorale della Chiesa in Ecuador 2001-2010", che deve dare avvio ad attività effettive, continuative e coordinate che rendano dinamica la pastorale ordinaria in questo primo decennio del nuovo millennio.</w:t>
      </w:r>
    </w:p>
    <w:p>
      <w:pPr>
        <w:pStyle w:val="Normal"/>
        <w:rPr/>
      </w:pPr>
      <w:r>
        <w:rPr/>
        <w:t>In tal senso, vi ricordo che qualsiasi piano pastorale deve avere come meta ultima e irrinunciabile la santità di ogni cristiano, che non può "accontentarsi di una vita mediocre, vissuta all'insegna di un'etica minimalistica e di una religiosità superficiale" (Ibidem, n. 31). Non bisogna perciò lesinare sforzi nel promuovere quelle risorse fondamentali dell'azione evangelizzatrice senza le quali si comprometterebbe seriamente il successo di qualsiasi programmazione. Fra di esse occorre includere senza alcun dubbio una pastorale vocazionale capillare e organizzata, che tenga conto degli ambienti del mondo indigeno con le sue peculiarità, ma senza creare separazioni né tanto meno discriminazioni. In effetti, chi è chiamato a essere apostolo di Cristo deve proclamare e rendere a tutti senza distinzioni  testimonianza  del  Vangelo.</w:t>
      </w:r>
    </w:p>
    <w:p>
      <w:pPr>
        <w:pStyle w:val="Normal"/>
        <w:rPr/>
      </w:pPr>
      <w:r>
        <w:rPr/>
        <w:t>Occorre porre grande impegno anche nella formazione permanente dei sacerdoti, che deve contemplare, oltre al dovuto aggiornamento teologico, un costante impulso per la loro vita spirituale, che contribuisca a rafforzare la fedeltà agli impegni presi con l'ordinazione e renda dinamica tutta la loro opera pastorale a partire dalla loro esperienza di vita in Cristo.</w:t>
      </w:r>
    </w:p>
    <w:p>
      <w:pPr>
        <w:pStyle w:val="Normal"/>
        <w:rPr/>
      </w:pPr>
      <w:r>
        <w:rPr/>
        <w:t>Particolare attenzione occorre dedicare alla formazione dei laici e al loro ruolo e missione nella Chiesa. In molti casi la loro collaborazione ai compiti più direttamente ecclesiali, come la catechesi, le attività caritative e l'animazione di gruppi e comunità, è un prezioso contributo all'azione della Chiesa e, proprio per questo, bisogna evitare qualsiasi forma di attuazione che non si integri pienamente nella vita parrocchiale o nei programmi diocesani.</w:t>
      </w:r>
    </w:p>
    <w:p>
      <w:pPr>
        <w:pStyle w:val="Normal"/>
        <w:rPr/>
      </w:pPr>
      <w:r>
        <w:rPr/>
        <w:t>I fedeli laici hanno, inoltre, un proprio compito specifico, ossia la testimonianza di una vita esemplare nel mondo, la ricerca della santità nella famiglia, nel lavoro e nella vita sociale, come pure l'impegno a pervadere "dello spirito cristiano la mentalità e i costumi, le leggi e le strutture delle comunità in cui uno vive" (Apostolicam actuositatem , n. 13). Occorre quindi chiedere a tutti i battezzati non solo di manifestare la loro identità cristiana, ma anche di essere artefici effettivi, nel loro ambito di competenze, di un ordine sociale ispirato sempre più alla giustizia e meno condizionato dalla corruzione, dall'antagonismo sleale o dalla mancanza di solidarietà. Sarebbe un controsenso invocare i principi etici, denunciando alcune situazioni moralmente deplorevoli, e non esigere da quanti operano nell'ambito dell'economia, della politica o dell'amministrazione pubblica che mettano in pratica i valori proclamati con tanta insistenza dalla Chiesa e dai suoi Pastori.</w:t>
      </w:r>
    </w:p>
    <w:p>
      <w:pPr>
        <w:pStyle w:val="Normal"/>
        <w:rPr/>
      </w:pPr>
      <w:r>
        <w:rPr/>
        <w:t>3. La Chiesa comincia il nuovo millennio con la ferma convinzione che "la proposta di Cristo va fatta a tutti con fiducia" (Novo Millennio ineunte , n. 40), fedele al mandato del Signore di "ammaestrare tutte le nazioni" (Mt 28, 19). Questa esigenza include anche i bambini e i giovani nelle diverse fasi della loro educazione, dove lo sviluppo integrale della persona richiede la dimensione trascendente e religiosa. Per questo la missione della Chiesa in tale campo coincide con il diritto fondamentale delle famiglie a educare i figli secondo la propria fede. I Pastori non possono restare impassibili dinanzi al fatto che una parte delle nuove generazioni, soprattutto quelle meno dotate di mezzi economici, si veda privata dell'apertura al significato della vita e di una formazione religiosa che sarà cruciale per l'intera esistenza. È auspicabile che, con la collaborazione sincera fra quanti hanno responsabilità in questo campo, si trovino le formule adeguate affinché il diritto alla libertà di educazione divenga presto una realtà più piena ed effettiva per tutti.</w:t>
      </w:r>
    </w:p>
    <w:p>
      <w:pPr>
        <w:pStyle w:val="Normal"/>
        <w:rPr/>
      </w:pPr>
      <w:r>
        <w:rPr/>
        <w:t>Occorre inoltre proporre il messaggio di Cristo con fiducia ai diversi gruppi culturali ed etnici, di cui l'Ecuador, per natura e storia, è particolarmente ricco. In questo compito appassionante sono illuminanti le parole di san Paolo che, da un lato si fa "tutto a tutti, per salvare a ogni costo qualcuno" (1 Cor 9, 22) e dall'altro insiste sul fatto che, con la rivelazione definitiva di Dio in Cristo "non c'è più Giudeo né Greco,... poiché tutti voi siete uno in Cristo Gesù" (Gal 3, 28), sebbene ciò per alcuni possa essere scandalo e per altri stoltezza (cfr 1 Cor 1, 23).</w:t>
      </w:r>
    </w:p>
    <w:p>
      <w:pPr>
        <w:pStyle w:val="Normal"/>
        <w:rPr/>
      </w:pPr>
      <w:r>
        <w:rPr/>
        <w:t>In effetti la Chiesa, radicata fermamente nella fede in Cristo, unico Salvatore di tutto il genere umano, considera una grande ricchezza la molteplicità di forme, provenienti da sensibilità e tradizioni diverse, in cui si può esprimere l'unico messaggio evangelico ed ecclesiale. Si evidenzia così il rispetto per ogni cultura e al contempo la sua capacità di essere trasformata e purificata per divenire una forma intima in cui qualsiasi persona o gruppo può incontrare l'unico Dio, pienamente e definitivamente rivelato in Cristo. Proprio questa convergenza fondamentale in una stessa fede fungerà da fermento affinché le diverse lingue e sensibilità trovino formule di espressione religiosa e liturgica che sottolineino l'intima comunione con la Chiesa universale ed evitino attentamente che, nelle comunità cristiane, vi siano "stranieri (o) ospiti, ma... concittadini dei santi e familiari di Dio" (Ef 2, 19).</w:t>
      </w:r>
    </w:p>
    <w:p>
      <w:pPr>
        <w:pStyle w:val="Normal"/>
        <w:rPr/>
      </w:pPr>
      <w:r>
        <w:rPr/>
        <w:t>In effetti, un atteggiamento che consistesse nell'occuparsi esclusivamente di mantenere intatte tutte le componenti tradizionali di un gruppo umano, non solo comprometterebbe l'annuncio autentico della Buona Novella del Vangelo, che è anche fermento nelle diverse culture e promotrice di nuove civiltà, ma che, paradossalmente, favorirebbe anche il suo isolamento rispetto ad altre comunità, e soprattutto rispetto alla grande famiglia del Popolo di Dio presente in tutto il mondo.</w:t>
      </w:r>
    </w:p>
    <w:p>
      <w:pPr>
        <w:pStyle w:val="Normal"/>
        <w:rPr/>
      </w:pPr>
      <w:r>
        <w:rPr/>
        <w:t>4. Nel vostro Paese, specialmente in alcuni territori, è molto importante l'opera evangelizzatrice che portano avanti numerosi missionari, sacerdoti, religiosi e religiose, spesso lontani dalla loro patria di origine, che bisogna ringraziare di cuore per il loro generoso dono di sé. Con dedizione disinteressata ci ricordano che l'evangelizzazione non conosce frontiere e che anche le comunità ecclesiali ecuadoriane devono rivolgere la loro attenzione pastorale ben al di là dei propri confini. A tale proposito è incoraggiante che l'aumento di vocazioni alla vita contemplativa abbia permesso negli ultimi anni di andare in aiuto a monasteri in altri Paesi. È un segno dell'impulso missionario che non deve mai mancare in qualsiasi comunità cristiane e che è auspicabile si continui a promuovere con decisione e ampiezza di vedute.</w:t>
      </w:r>
    </w:p>
    <w:p>
      <w:pPr>
        <w:pStyle w:val="Normal"/>
        <w:rPr/>
      </w:pPr>
      <w:r>
        <w:rPr/>
        <w:t>Vi sono anche molti ecuadoriani che, soprattutto negli ultimi anni, hanno lasciato la loro terra alla ricerca di condizioni di vita migliori, affrontando spesso enormi difficoltà di carattere materiale e spirituale. Con l'atteggiamento del Buon Pastore, vi invito vivamente a occuparvi in modo efficace di questa parte del gregge, pianificando una pastorale dell'emigrazione che aiuti le famiglie disgregate a non perdere il contatto con quanti sono all'estero e che stabilisca i canali necessari con le Diocesi di destinazione per garantire loro l'assistenza religiosa necessaria, in modo che le loro radici e tradizioni cristiane non si indeboliscano. Anche se molti di essi non potranno tornare, almeno a breve termine, occorre fare tutto il possibile affinché i nuclei familiari si possano ricomporre e affinché tutti coloro che hanno già sofferto per aver dovuto abbandonare la loro terra patria, non sentano anche l'abbandono dei loro Pastori e della comunità ecclesiale che li ha fatti nascere alla fede.</w:t>
      </w:r>
    </w:p>
    <w:p>
      <w:pPr>
        <w:pStyle w:val="Normal"/>
        <w:rPr/>
      </w:pPr>
      <w:r>
        <w:rPr/>
        <w:t>5. Sono consapevole, cari Fratelli, delle molte preoccupazioni che accompagnano il vostro ministero pastorale, come l'instabilità di numerose famiglie, il disorientamento in buona parte della gioventù, l'influenza di mentalità laiciste nella società, una certa superficialità nella pratica religiosa o l'insidia delle sette e dei gruppi pseudoreligiosi. Provate inoltre con i vostri fedeli l'ansia per una situazione sociale ed economica piena di incertezze.</w:t>
      </w:r>
    </w:p>
    <w:p>
      <w:pPr>
        <w:pStyle w:val="Normal"/>
        <w:rPr/>
      </w:pPr>
      <w:r>
        <w:rPr/>
        <w:t>Di fronte a tutte queste realtà, che farebbero pensare a un orizzonte oscuro per le vostre comunità cristiane, desidero incoraggiarvi a non arrendervi e invitarvi "allo stesso entusiasmo che fu proprio dei cristiani della prima ora" (Novo Millennio ineunte , n. 58). La magnifica esperienza ecclesiale del Grande Giubileo del 2000 continua a essere istruttiva, poiché ha messo in risalto l'inesauribile capacità del messaggio di Cristo di giungere al cuore degli uomini di oggi e l'incommensurabile forza trasformatrice dello Spirito, fonte di una speranza che "non delude" (Rm 5, 5). Anche oggi dobbiamo ascoltare le parole che Gesù rivolse ai suoi discepoli impauriti:  "Vi ho detto queste cose perché abbiate pace in me. Voi avrete tribolazioni nel mondo, ma abbiate fiducia; io ho vinto il mondo!" (Gv 16, 33).</w:t>
      </w:r>
    </w:p>
    <w:p>
      <w:pPr>
        <w:pStyle w:val="Normal"/>
        <w:rPr/>
      </w:pPr>
      <w:r>
        <w:rPr/>
        <w:t>6. Chiedo alla nostra Madre del Cielo, che invocate come Nuestra Señora de la Presentación del Quinche, di guidarvi nel ministero pastorale che vi è stato affidato e di proteggere tutti gli amati figli e figlie ecuadoriani. Vi chiedo di porgere loro l'affettuoso saluto del Papa, sempre molto vicino a tutti i loro aneliti e preoccupazioni. Trasmettete anche il sincero ringraziamento della Chiesa ai vostri sacerdoti, religiosi, religiose e laici impegnati, per la loro generosa dedizione alla causa del Vangelo. Li tengo tutti presenti nelle mie preghiere e imparto loro di cuore, come a voi ora, la Benedizione Apostolica.</w:t>
      </w:r>
    </w:p>
    <w:p>
      <w:pPr>
        <w:pStyle w:val="Normal"/>
        <w:rPr/>
      </w:pPr>
      <w:r>
        <w:rPr/>
        <w:t xml:space="preserve">      </w:t>
      </w:r>
    </w:p>
    <w:p>
      <w:pPr>
        <w:pStyle w:val="Normal"/>
        <w:rPr/>
      </w:pPr>
      <w:r>
        <w:rPr/>
      </w:r>
    </w:p>
    <w:p>
      <w:pPr>
        <w:pStyle w:val="Normal"/>
        <w:rPr/>
      </w:pPr>
      <w:r>
        <w:rPr/>
      </w:r>
    </w:p>
    <w:p>
      <w:pPr>
        <w:pStyle w:val="Normal"/>
        <w:rPr/>
      </w:pPr>
      <w:r>
        <w:rPr/>
        <w:t>PREGHIERA DI GIOVANNI PAOLO II PER IL II CONGRESSO MISSIONARIO AMERICANO</w:t>
      </w:r>
    </w:p>
    <w:p>
      <w:pPr>
        <w:pStyle w:val="Normal"/>
        <w:rPr/>
      </w:pPr>
      <w:r>
        <w:rPr/>
        <w:t xml:space="preserve">Solennità di Pentecoste Domenica, 19 maggio 2002 </w:t>
      </w:r>
    </w:p>
    <w:p>
      <w:pPr>
        <w:pStyle w:val="Normal"/>
        <w:rPr/>
      </w:pPr>
      <w:r>
        <w:rPr/>
        <w:t xml:space="preserve"> </w:t>
      </w:r>
    </w:p>
    <w:p>
      <w:pPr>
        <w:pStyle w:val="Normal"/>
        <w:rPr/>
      </w:pPr>
      <w:r>
        <w:rPr/>
        <w:t xml:space="preserve">Padre buono e misericordioso,  ti lodiamo per il grande dono della vita,  che tu concedi generosamente  e custodisci dall'inizio fino alla sua fine naturale. </w:t>
      </w:r>
    </w:p>
    <w:p>
      <w:pPr>
        <w:pStyle w:val="Normal"/>
        <w:rPr/>
      </w:pPr>
      <w:r>
        <w:rPr/>
        <w:t xml:space="preserve">Ti rendiamo grazie per il tuo Figlio Gesù Cristo,  che si fece uno di noi e diede la sua vita come Buon Pastore,  per riunirci nella Chiesa, la tua grande famiglia,  e salvare gli uomini e le donne di tutti i tempi. </w:t>
      </w:r>
    </w:p>
    <w:p>
      <w:pPr>
        <w:pStyle w:val="Normal"/>
        <w:rPr/>
      </w:pPr>
      <w:r>
        <w:rPr/>
        <w:t xml:space="preserve">Fa scendere su di noi la luce e la forza del tuo Spirito  affinché, confermati nella fede e rafforzati nell'amore,  viviamo in santità di vita e con gioiosa speranza,  l'impegno cristiano e missionario del nostro battesimo. </w:t>
      </w:r>
    </w:p>
    <w:p>
      <w:pPr>
        <w:pStyle w:val="Normal"/>
        <w:rPr/>
      </w:pPr>
      <w:r>
        <w:rPr/>
        <w:t xml:space="preserve">Padre buono e misericordioso, ringiovanisci la tua Chiesa in America  con lo zelo apostolico di comunità e gruppi cristiani,  per annunciare dentro e fuori del Continente,  il Vangelo di Gesù, luce e speranza dei popoli. </w:t>
      </w:r>
    </w:p>
    <w:p>
      <w:pPr>
        <w:pStyle w:val="Normal"/>
        <w:rPr/>
      </w:pPr>
      <w:r>
        <w:rPr/>
        <w:t xml:space="preserve">Benedici la preparazione del II Congresso Missionario Americano  e fa' che, con la nostra vita di fede e la testimonianza personale,  proclamiamo con rinnovato impegno Cristo, Via, Verità e Vita,  nei diversi ambienti della società attuale. </w:t>
      </w:r>
    </w:p>
    <w:p>
      <w:pPr>
        <w:pStyle w:val="Normal"/>
        <w:rPr/>
      </w:pPr>
      <w:r>
        <w:rPr/>
        <w:t xml:space="preserve">Padre buono e misericordioso,  concedici in questo Anno Missionario i doni del tuo Spirito  come in una nuova Pentecoste. </w:t>
      </w:r>
    </w:p>
    <w:p>
      <w:pPr>
        <w:pStyle w:val="Normal"/>
        <w:rPr/>
      </w:pPr>
      <w:r>
        <w:rPr/>
        <w:t xml:space="preserve">Te lo chiediamo per intercessione di Maria, Madre nostra,  e dei Santi e Sante del nostro Continent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I FRATELLI DELLE SCUOLE CRISTIANE</w:t>
      </w:r>
    </w:p>
    <w:p>
      <w:pPr>
        <w:pStyle w:val="Normal"/>
        <w:rPr/>
      </w:pPr>
      <w:r>
        <w:rPr/>
        <w:t>Sabato, 18 maggio 2002</w:t>
      </w:r>
    </w:p>
    <w:p>
      <w:pPr>
        <w:pStyle w:val="Normal"/>
        <w:rPr/>
      </w:pPr>
      <w:r>
        <w:rPr/>
        <w:t xml:space="preserve"> </w:t>
      </w:r>
    </w:p>
    <w:p>
      <w:pPr>
        <w:pStyle w:val="Normal"/>
        <w:rPr/>
      </w:pPr>
      <w:r>
        <w:rPr/>
        <w:t>Carissimi Fratelli e Sorelle!</w:t>
      </w:r>
    </w:p>
    <w:p>
      <w:pPr>
        <w:pStyle w:val="Normal"/>
        <w:rPr/>
      </w:pPr>
      <w:r>
        <w:rPr/>
        <w:t>1. Con grande gioia vi accolgo, in occasione del terzo centenario della presenza in Italia dei Fratelli delle Scuole Cristiane. Da quando, nel 1702, giunse dalla Francia a Roma Fratel Gabriel Drolin, il seme da lui piantato a costo di eroici sacrifici ha portato abbondanti frutti nel campo dell'educazione. Questo campo è sempre stato particolarmente caro alla Chiesa che, in fedeltà a Cristo, tutto opera perché l'uomo abbia la vita "in abbondanza" (cfr Gv 10,10). Sono lieto, pertanto, di incontrare oggi in voi gli eredi di questa mirabile opera, che intendete fedelmente portare avanti, sulle orme di san Giovanni Battista de La Salle e di Gabriel Drolin.</w:t>
      </w:r>
    </w:p>
    <w:p>
      <w:pPr>
        <w:pStyle w:val="Normal"/>
        <w:rPr/>
      </w:pPr>
      <w:r>
        <w:rPr/>
        <w:t>Saluto con affetto il Superiore Generale, Fratel Alvaro Rodríguez Echeverría, e lo ringrazio per le cortesi parole che mi ha rivolto. Saluto tutti voi, dando a ciascuno il mio più cordiale benvenuto.</w:t>
      </w:r>
    </w:p>
    <w:p>
      <w:pPr>
        <w:pStyle w:val="Normal"/>
        <w:rPr/>
      </w:pPr>
      <w:r>
        <w:rPr/>
        <w:t>2. Nel suo testamento, san Giovanni Battista de La Salle ha scritto memorabili parole, che spiegano il significato ecclesiale di tutto l'anno tricentenario che state celebrando: "Ai Fratelli raccomando di essere sempre e totalmente sottomessi alla Chiesa, specialmente in tempi così terribili e, per darne prova, non si separino mai dal nostro Santo Padre il Papa e dalla Chiesa di Roma, ricordando sempre che ho inviato due Fratelli a Roma per chiedere a Dio la grazia che la loro Società gli fosse sempre e completamente sottomessa".</w:t>
      </w:r>
    </w:p>
    <w:p>
      <w:pPr>
        <w:pStyle w:val="Normal"/>
        <w:rPr/>
      </w:pPr>
      <w:r>
        <w:rPr/>
        <w:t>Queste parole non hanno perso nulla della loro forza ed attualità, ed ispirano la missione a voi affidata al servizio della formazione integrale dei giovani, secondo gli insegnamenti della Chiesa.</w:t>
      </w:r>
    </w:p>
    <w:p>
      <w:pPr>
        <w:pStyle w:val="Normal"/>
        <w:rPr/>
      </w:pPr>
      <w:r>
        <w:rPr/>
        <w:t>3. Fratel Gabriel Drolin fu scelto da La Salle per testimoniare fedeltà al Papa in quei tempi di giansenismo, e per piantare l'albero della Società delle Scuole Cristiane all'ombra e sotto lo sguardo benedicente del Successore di Pietro. Per tutti gli educatori lasalliani egli resta un modello ispiratore di grande forza e rilevanza.</w:t>
      </w:r>
    </w:p>
    <w:p>
      <w:pPr>
        <w:pStyle w:val="Normal"/>
        <w:rPr/>
      </w:pPr>
      <w:r>
        <w:rPr/>
        <w:t>Il 21 novembre 1691, assieme al Fondatore e ad un altro Fratello, egli emise quello che viene chiamato il "voto eroico", per assicurare il futuro delle Scuole Cristiane ad ogni costo e a prezzo di una fedeltà senza calcoli né limiti: "Anche se restassimo solo noi tre e fossimo costretti a chiedere l'elemosina e a vivere di solo pane".</w:t>
      </w:r>
    </w:p>
    <w:p>
      <w:pPr>
        <w:pStyle w:val="Normal"/>
        <w:rPr/>
      </w:pPr>
      <w:r>
        <w:rPr/>
        <w:t>Nel 1702 è pronto a partire dalla Francia per una missione importante e difficile: far conoscere una nuova realtà educativa, pedagogica e metodologica, nata vent'anni prima al di là delle Alpi.</w:t>
      </w:r>
    </w:p>
    <w:p>
      <w:pPr>
        <w:pStyle w:val="Normal"/>
        <w:rPr/>
      </w:pPr>
      <w:r>
        <w:rPr/>
        <w:t>4. Il pensiero ascetico-educativo lasalliano verte non tanto sul "come educare", bensì sul "come essere" per educare, come cioè vivere in sé il timbro e la sostanza dell'educatore. Il modello è Cristo, Maestro perché aperto all'ascolto, esempio perché testimone. La Salle mira all'educazione dei giovani attraverso il rinnovamento dell'educatore.</w:t>
      </w:r>
    </w:p>
    <w:p>
      <w:pPr>
        <w:pStyle w:val="Normal"/>
        <w:rPr/>
      </w:pPr>
      <w:r>
        <w:rPr/>
        <w:t>Se l'educatore, con la testimonianza e la parola, non è modello per il giovane, la scuola non consegue il suo fine. "Voi - diceva ai suoi - siete gli ambasciatori e i ministri di Cristo nella professione che esercitate; dovete dunque comportarvi come rappresentanti di Cristo stesso. E' lui che vuole che i giovani guardino a voi come a lui stesso, che ricevano i vostri insegnamenti come se fosse lui stesso a insegnare: devono essere persuasi che è la verità di Cristo che parla per bocca vostra, che è nel suo nome che voi insegnate e che è lui stesso che vi dà autorità su di loro" (Med. III, per il tempo del ritiro, n. 2).</w:t>
      </w:r>
    </w:p>
    <w:p>
      <w:pPr>
        <w:pStyle w:val="Normal"/>
        <w:rPr/>
      </w:pPr>
      <w:r>
        <w:rPr/>
        <w:t>I ventisei anni trascorsi a Roma da Fratel Gabriel, quale unico esponente dell'Istituto, costituiscono una lezione di fedeltà totale alla sua vocazione religiosa ed educativa. Sono un esempio di profondo spirito religioso e di sano realismo nell'affrontare gli imprevisti e la fatica di ogni giorno. Fratel Gabriel è perciò un modello a cui guardare con ammirazione anche oggi, poiché la fedeltà al carisma e alla missione lasalliana esigono sempre coraggio e forza d'animo intrepido e a tutta prova.</w:t>
      </w:r>
    </w:p>
    <w:p>
      <w:pPr>
        <w:pStyle w:val="Normal"/>
        <w:rPr/>
      </w:pPr>
      <w:r>
        <w:rPr/>
        <w:t>Le opere educative lasalliane continuano ad essere una provvidenziale risorsa per il bene della gioventù, della Chiesa e dell'intera società. Per questo la fedeltà al carisma necessita più che mai di nuova ispirazione e creatività, per poter rispondere, in modo adeguato, ai bisogni del mondo di oggi.</w:t>
      </w:r>
    </w:p>
    <w:p>
      <w:pPr>
        <w:pStyle w:val="Normal"/>
        <w:rPr/>
      </w:pPr>
      <w:r>
        <w:rPr/>
        <w:t>5. Carissimi, come ho avuto modo di scrivere nell'Esortazione apostolica Vita consecrata , "voi non avete solo una gloriosa storia da ricordare e da raccontare, ma una grande storia da costruire! Guardate al futuro, nel quale lo Spirito vi proietta per fare con voi ancora cose grandi" (n. 110). Queste parole si applicano anche a voi, qui in Italia e nel resto del mondo. Un compito di grande importanza attende la Famiglia lasalliana. Voi, cari Fratelli, Associati, docenti, genitori, ex-alunni e giovani, siete chiamati a riaffermare il vostro impegno di fedeltà e di rinnovamento.</w:t>
      </w:r>
    </w:p>
    <w:p>
      <w:pPr>
        <w:pStyle w:val="Normal"/>
        <w:rPr/>
      </w:pPr>
      <w:r>
        <w:rPr/>
        <w:t>Nel corso di tre secoli, nel contesto sociale e culturale della società italiana, voi avete camminato al fianco dei giovani, impostando il servizio educativo intorno ai grandi valori della solidarietà, della tolleranza, del pluralismo, del servizio, della cultura.</w:t>
      </w:r>
    </w:p>
    <w:p>
      <w:pPr>
        <w:pStyle w:val="Normal"/>
        <w:rPr/>
      </w:pPr>
      <w:r>
        <w:rPr/>
        <w:t>6. Auspico di cuore che la ricorrenza tricentenaria rappresenti un'opportunità non solo per guardare al cammino percorso, ma pure per rivitalizzare un progetto fortemente propositivo per l'uomo del terzo millennio.</w:t>
      </w:r>
    </w:p>
    <w:p>
      <w:pPr>
        <w:pStyle w:val="Normal"/>
        <w:rPr/>
      </w:pPr>
      <w:r>
        <w:rPr/>
        <w:t>Il vostro venerato Fondatore, insieme con Fratel Gabriel Drolin, dal Cielo non vi faranno certamente mancare il loro spirituale sostegno. Affido alla Madre di Dio, Maria Santissima, ogni vostra scuola e casa religiosa, particolarmente quelle che sono in Italia e, in modo tutto speciale, a Roma. Vi ringrazio ancora per l'odierno caloroso incontro e, mentre vi incoraggio ad andare avanti con entusiasmo e generosità,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BBAZIA DI HEILIGENKREUZ (AUSTRIA)</w:t>
      </w:r>
    </w:p>
    <w:p>
      <w:pPr>
        <w:pStyle w:val="Normal"/>
        <w:rPr/>
      </w:pPr>
      <w:r>
        <w:rPr/>
        <w:t>Venerdì, 17 maggio 2002</w:t>
      </w:r>
    </w:p>
    <w:p>
      <w:pPr>
        <w:pStyle w:val="Normal"/>
        <w:rPr/>
      </w:pPr>
      <w:r>
        <w:rPr/>
        <w:t xml:space="preserve"> </w:t>
      </w:r>
    </w:p>
    <w:p>
      <w:pPr>
        <w:pStyle w:val="Normal"/>
        <w:rPr/>
      </w:pPr>
      <w:r>
        <w:rPr/>
        <w:t>Reverendo Abate Gregor,  Egregio Padre  Decano della Scuola,  Reverendi Rettori  dei seminari sacerdotali,  cari Professori e cari Studenti!</w:t>
      </w:r>
    </w:p>
    <w:p>
      <w:pPr>
        <w:pStyle w:val="Normal"/>
        <w:rPr/>
      </w:pPr>
      <w:r>
        <w:rPr/>
        <w:t>1. Con grande gioia vi porgo il benvenuto nel Palazzo Apostolico. Avete scelto il tempo della Novena di Pentecoste per compiere questo pellegrinaggio a Roma, sulle Tombe degli Apostoli e nella sede del Successore di Pietro, in occasione del bicentenario della Scuola Superiore di Teologia e di Filosofia della Santa Croce. Questo pellegrinaggio comune, guidato dal reverendissimo Abate, non solo rafforza la comunità accademica dei docenti e degli studenti, ma esprime anche il fine ultimo dei vostri studi e dei vostri sforzi: una communio profonda e indistruttibile con Dio Uno e Trino nella Sua santa Chiesa, ora qui sulla terra e in futuro nella beatitudine del cielo!</w:t>
      </w:r>
    </w:p>
    <w:p>
      <w:pPr>
        <w:pStyle w:val="Normal"/>
        <w:rPr/>
      </w:pPr>
      <w:r>
        <w:rPr/>
        <w:t>2. In questi giorni di pentecoste preghiamo: "veni, sancte Spiritus, reple tuorum corda fidelium; et tui amoris in eis ignem accende!".</w:t>
      </w:r>
    </w:p>
    <w:p>
      <w:pPr>
        <w:pStyle w:val="Normal"/>
        <w:rPr/>
      </w:pPr>
      <w:r>
        <w:rPr/>
        <w:t>Il vostro pellegrinaggio giubilare è destinato a essere una non trascurabile pietra miliare lungo il vostro cammino di comunità di studi teologici: lo spirito di fedeltà al Magistero e alla tradizione della Chiesa, che l'Abbazia della Santa Croce e la vostra scuola hanno dimostrato fin dalla loro fondazione nel 1802, possa sperimentare, grazie all'opera dello Spirito Santo, un rinnovamento vitale e mettere le ali al vostro apostolato. Il vostro desiderio più intimo di ricevere lo "Spirito di verità" (Gv 16, 13), che fu proprio anche dei discepoli riuniti con Maria, vi apre al grande compito che vivamente affido a tutti voi: essere agenti entusiasti e stimolanti della nuova evangelizzazione dell'Europa.</w:t>
      </w:r>
    </w:p>
    <w:p>
      <w:pPr>
        <w:pStyle w:val="Normal"/>
        <w:rPr/>
      </w:pPr>
      <w:r>
        <w:rPr/>
        <w:t>3. Saldamente radicata nella tradizione spirituale dell'Ordine dei Cistercensi, la vostra Scuola si pone la sfida di una seria formazione dei sacerdoti e dei religiosi nel nostro tempo. Per questo ringrazio sinceramente l'Abate e i monaci del monastero della Santa Croce. Di cuore auguro alla Scuola Superiore di Teologia e di Filosofia della Santa Croce e a tutti i suoi membri, di crescere in fede, speranza e carità. Per questo affido all'intercessione di Maria, Magna Mater Austriae, di san Bernardo e di tutti i santi dell'Ordine cistercense voi, i vostri cari e i confratelli che sono rimasti nel monastero e a tutti imparto di cuore la mia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AMBASCIATORI IN OCCASIONE DELLA PRESENTAZIONE COLLETTIVA DELLE LETTERE CREDENZIALI </w:t>
      </w:r>
    </w:p>
    <w:p>
      <w:pPr>
        <w:pStyle w:val="Normal"/>
        <w:rPr/>
      </w:pPr>
      <w:r>
        <w:rPr/>
        <w:t xml:space="preserve">Venerdì, 17 maggio 2002 </w:t>
      </w:r>
    </w:p>
    <w:p>
      <w:pPr>
        <w:pStyle w:val="Normal"/>
        <w:rPr/>
      </w:pPr>
      <w:r>
        <w:rPr/>
        <w:t xml:space="preserve">   </w:t>
      </w:r>
      <w:r>
        <w:rPr/>
        <w:t xml:space="preserve">Eccellenze, </w:t>
      </w:r>
    </w:p>
    <w:p>
      <w:pPr>
        <w:pStyle w:val="Normal"/>
        <w:rPr/>
      </w:pPr>
      <w:r>
        <w:rPr/>
        <w:t xml:space="preserve">1. Sono lieto di accogliervi oggi e di ricevere le Lettere che vi accreditano come Ambasciatori straordinari e plenipotenziari dei vostri Paesi: la Bielorussia, il Niger, la Svezia, la Thailandia, il Benin, il Sudan, l'Islanda, la Giordania. Desidero ringraziarvi per avermi trasmesso i cortesi messaggi dei vostri rispettivi Capi di Stato. Vi sarei grato se poteste porgere in cambio i miei deferenti saluti e i miei voti cordiali per la loro persona e per la loro alta missione al servizio di tutti i concittadini. Per mezzo di voi, desidero anche salutare cordialmente tutte le autorità civili e religiose dei vostri Paesi, come pure tutti i vostri concittadini, assicurandoli della mia stima e della mia amicizia. </w:t>
      </w:r>
    </w:p>
    <w:p>
      <w:pPr>
        <w:pStyle w:val="Normal"/>
        <w:rPr/>
      </w:pPr>
      <w:r>
        <w:rPr/>
        <w:t xml:space="preserve">2. Il nostro mondo attuale deve affrontare un certo numero di crisi gravi e di atti di violenza, dei quali i mezzi di comunicazione sociale ci mettono ogni giorno a conoscenza. È dovere della comunità internazionale e di tutti gli uomini di buona volontà mobilitarsi più intensamente affinché si operino quei cambiamenti ai quali aspirano i popoli che soffrono maggiormente. La pace deve essere la prima priorità per tutti i Paesi e in tutti i continenti, affinché cessino i conflitti armati, che non fanno altro che ipotecare il futuro delle nazioni e delle popolazioni, alcune delle quali sono sottoposte a condizioni di vita degradanti e indegne. Nessuno può disinteressarsi della sorte dei propri fratelli e agire come se non sapesse. </w:t>
      </w:r>
    </w:p>
    <w:p>
      <w:pPr>
        <w:pStyle w:val="Normal"/>
        <w:rPr/>
      </w:pPr>
      <w:r>
        <w:rPr/>
        <w:t xml:space="preserve">Vi sono senza dubbio due elementi fondamentali sui quali è opportuno influire congiuntamente:  il dialogo e i negoziati fra i protagonisti, chiamati a vivere insieme sulla stessa terra; d'altro canto il fenomeno della mondializzazione e del crescente contrasto fra le nazioni ricche e le nazioni povere, crea disparità sempre più evidenti. La pace a lungo termine presuppone che i Paesi meno sviluppati beneficino della crescita economica e di aiuti appropriati. La prima prospettiva deve essere quella di sostenere le economie locali e di formare persone che si occupino domani del futuro della loro comunità nazionale, per giungere così alla necessaria autonomia del Paese. Ciò richiede da parte di tutti una solidarietà sempre più grande e comportamenti coerenti. </w:t>
      </w:r>
    </w:p>
    <w:p>
      <w:pPr>
        <w:pStyle w:val="Normal"/>
        <w:rPr/>
      </w:pPr>
      <w:r>
        <w:rPr/>
        <w:t xml:space="preserve">3. In questa ottica, la missione dei diplomatici è di somma importanza. Essi sono chiamati a creare vincoli fra di loro e a gettare ponti fra i loro rispettivi Paesi, apportando così un contributo significativo all'amicizia fra i popoli, nel rispetto delle persone e delle popolazioni, e favorendo i negoziati e gli scambi. La vostra nuova missione vi inserisce nel Corpo Diplomatico accreditato presso la Santa Sede, la quale, grazie ai propri diplomatici e alle comunità cattoliche locali, è presente in tutto il mondo, operando per il bene comune e per il rispetto della dignità di ogni essere umano. Potrete qui cogliere dall'interno le sue preoccupazioni e le sue azioni. Troverete anche porte aperte per incontrare personalità di tutto il mondo e tessere vincoli fraterni. Inoltre, con la nascita di nuovi Stati moderni, sono state create nuove missioni diplomatiche stabili, che ampliano le relazioni internazionali e avvicinano i Paesi gli uni agli altri, invitandoli a cooperare sempre più per la pace nel mondo. </w:t>
      </w:r>
    </w:p>
    <w:p>
      <w:pPr>
        <w:pStyle w:val="Normal"/>
        <w:rPr/>
      </w:pPr>
      <w:r>
        <w:rPr/>
        <w:t xml:space="preserve">4. La disparità fra i popoli c'interpella continuamente e deve essere per tutti oggetto di un'attenzione particolare. Paesi il cui suolo e il cui sottosuolo contengono abbondanti ricchezze e numerose materie prime sono sottoposti a pressioni che impediscono a interi settori della popolazione di trarne qualsiasi beneficio. Affinché si operino cambiamenti a livello internazionale, occorre che ognuno accetti di modificare il proprio modo di vivere. Faccio quindi appello, di tutto cuore, a un sussulto di solidarietà e di carità fraterna da parte di tutti gli uomini di buona volontà. Di fatto la pace va di pari passo con lo sradicamento della miseria e con l'eliminazione delle disparità fra i popoli. Presuppone anche l'educazione per tutti. Le giovani generazioni, particolarmente sensibili alle situazioni drammatiche, hanno bisogno di segni forti perché le loro speranze non siano vane. </w:t>
      </w:r>
    </w:p>
    <w:p>
      <w:pPr>
        <w:pStyle w:val="Normal"/>
        <w:rPr/>
      </w:pPr>
      <w:r>
        <w:rPr/>
        <w:t xml:space="preserve">Mediante la sua partecipazione attiva sul piano diplomatico e grazie alle comunità locali, la Chiesa cattolica nei diversi Paesi del mondo s'impegna per il rispetto della dignità delle persone e per il riconoscimento dei popoli, cercando con tutti i mezzi pacifici di far sì che s'instauri la pace, come pure un'intesa fra le nazioni e una fraternità fra tutti, per offrire a ognuno una terra dove sia bello vivere, dove potrà condurre la sua vita personale, familiare e sociale e partecipare secondo le sue possibilità alla vita pubblica. </w:t>
      </w:r>
    </w:p>
    <w:p>
      <w:pPr>
        <w:pStyle w:val="Normal"/>
        <w:rPr/>
      </w:pPr>
      <w:r>
        <w:rPr/>
        <w:t xml:space="preserve">5. Mentre comincia la vostra missione presso la Santa Sede, vi porgo i miei cordiali auguri. Invocando l'abbondanza delle Benedizioni Divine su di voi, come pure sulle vostre famiglie, sui vostri collaboratori e sulle nazioni che rappresentate, chiedo all'Altissimo di colmarvi dei suoi doni.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ASSEMBLEA GENERALE DELLE PONTIFICIE OPERE MISSIONARIE</w:t>
      </w:r>
    </w:p>
    <w:p>
      <w:pPr>
        <w:pStyle w:val="Normal"/>
        <w:rPr/>
      </w:pPr>
      <w:r>
        <w:rPr/>
        <w:t xml:space="preserve"> </w:t>
      </w:r>
    </w:p>
    <w:p>
      <w:pPr>
        <w:pStyle w:val="Normal"/>
        <w:rPr/>
      </w:pPr>
      <w:r>
        <w:rPr/>
        <w:t>Al venerato Fratello il Signor Cardinale CRESCENZIO SEPE Prefetto della Congregazione per l'Evangelizzazione dei Popoli</w:t>
      </w:r>
    </w:p>
    <w:p>
      <w:pPr>
        <w:pStyle w:val="Normal"/>
        <w:rPr/>
      </w:pPr>
      <w:r>
        <w:rPr/>
        <w:t>1. L'incontro annuale con voi, cari Direttori Nazionali, collaboratori e collaboratrici delle Pontificie Opere Missionarie è per me motivo di grande gioia.</w:t>
      </w:r>
    </w:p>
    <w:p>
      <w:pPr>
        <w:pStyle w:val="Normal"/>
        <w:rPr/>
      </w:pPr>
      <w:r>
        <w:rPr/>
        <w:t>La realtà missionaria della Chiesa costituisce un forte stimolo a rispondere, con responsabilità e lungimiranza, alle sfide del mondo attuale. Di fronte alle difficoltà e alle attese del tempo presente, che interpellano la nostra fede, la Chiesa con umile coraggio addita come risposta Gesù Cristo, speranza viva. La Chiesa è consapevole che "l'evangelizzazione missionaria [...] costituisce il primo servizio che può rendere a ciascun uomo e all'intera umanità nel mondo odierno" (Redemptoris missio , 2), rivelando l'amore di Dio, che si è manifestato nel Redentore. La comunità dei credenti avanza così nei secoli obbediente al mandato del Signore: "Andate dunque e ammaestrate tutte le nazioni [...], insegnando loro ad osservare tutto ciò che vi ho comandato" (Mt 28, 9-20).</w:t>
      </w:r>
    </w:p>
    <w:p>
      <w:pPr>
        <w:pStyle w:val="Normal"/>
        <w:rPr/>
      </w:pPr>
      <w:r>
        <w:rPr/>
        <w:t>Non ha forse assicurato Gesù che sarà con noi "tutti i giorni, fino alla fine del mondo" (Mt 28, 20)? Certi della sua Parola, i cristiani vivono ogni tempo come il "momento favorevole" e il "giorno della salvezza" (cfr 2 Cor 6, 2), giacché "Gesù Cristo è lo stesso ieri, oggi e sempre!" (Eb 13, 8).</w:t>
      </w:r>
    </w:p>
    <w:p>
      <w:pPr>
        <w:pStyle w:val="Normal"/>
        <w:rPr/>
      </w:pPr>
      <w:r>
        <w:rPr/>
        <w:t>Ed il vostro impegno, carissimi Fratelli e Sorelle, è proprio quello di aiutare le comunità ecclesiali a rispondere ai doni dello Spirito e a collaborare attivamente all'universale opera della salvezza.</w:t>
      </w:r>
    </w:p>
    <w:p>
      <w:pPr>
        <w:pStyle w:val="Normal"/>
        <w:rPr/>
      </w:pPr>
      <w:r>
        <w:rPr/>
        <w:t>2. Nelle giornate che precedono l'Assemblea Generale delle Pontificie Opere Missionarie, voi vi siete soffermati, seppure brevemente, a riflettere sulla necessità di un'adeguata formazione del personale missionario e sul dialogo, oggi sempre più necessario, con le altre religioni. A voi è ben chiaro che questa formazione non è "marginale, ma centrale nella vita cristiana" (Redemptoris missio , 83).</w:t>
      </w:r>
    </w:p>
    <w:p>
      <w:pPr>
        <w:pStyle w:val="Normal"/>
        <w:rPr/>
      </w:pPr>
      <w:r>
        <w:rPr/>
        <w:t>E' necessario, infatti, che, ai diversi livelli di responsabilità, tutti, nella Chiesa, siano educati a cooperare insieme alla missione stessa di Cristo. Occorre che non manchino vocazioni ad gentes, e operai con varie funzioni nel vasto campo della evangelizzazione. Inoltre l'attività missionaria non può mai ridursi a semplice promozione umana, ad aiuto ai poveri e a liberazione degli oppressi. Anche se deve coraggiosamente intervenire su questi fronti, in collaborazione con ogni persona di buona volontà, la Chiesa ha un altro compito primario e specifico, quello di far incontrare ogni uomo e ogni donna con Cristo, unico Redentore.</w:t>
      </w:r>
    </w:p>
    <w:p>
      <w:pPr>
        <w:pStyle w:val="Normal"/>
        <w:rPr/>
      </w:pPr>
      <w:r>
        <w:rPr/>
        <w:t>L'attività missionaria, pertanto, prima di tutto deve preoccuparsi di trasmettere la salvezza che Gesù ha operato. E, d'altra parte, chi meglio di voi può testimoniare che i poveri hanno fame anzitutto di Dio, e non solo di pane e di libertà? Quando i credenti in Cristo restano fedeli alla loro missione, diventano strumenti privilegiati di liberazione globale.</w:t>
      </w:r>
    </w:p>
    <w:p>
      <w:pPr>
        <w:pStyle w:val="Normal"/>
        <w:rPr/>
      </w:pPr>
      <w:r>
        <w:rPr/>
        <w:t>3. Ma la formazione missionaria necessita in primo luogo di testimonianza evangelica. Il vero missionario è il santo e il mondo attende missionari santi. Non basta allora dedicarsi unicamente al rinnovamento dei metodi pastorali e delle strutture, meglio coordinando le forze ecclesiali; non basta limitarsi ad esplorare con maggior acutezza le basi bibliche e teologiche della fede. Quel che è indispensabile è suscitare un nuovo «ardore di santità» fra i missionari e in tutta la comunità cristiana, e specialmente fra i più stretti collaboratori dei missionari.</w:t>
      </w:r>
    </w:p>
    <w:p>
      <w:pPr>
        <w:pStyle w:val="Normal"/>
        <w:rPr/>
      </w:pPr>
      <w:r>
        <w:rPr/>
        <w:t>Ancora una volta vorrei qui ribadire l'urgenza di missionari ad gentes ed ad vitam. Questa vocazione "conserva tutta la sua validità: essa rappresenta il paradigma dell'impegno missionario della Chiesa, che ha sempre bisogno di donazioni radicali e totali, di impulsi nuovi e arditi" (Redemptoris missio , 66).</w:t>
      </w:r>
    </w:p>
    <w:p>
      <w:pPr>
        <w:pStyle w:val="Normal"/>
        <w:rPr/>
      </w:pPr>
      <w:r>
        <w:rPr/>
        <w:t>Ringrazio il Signore per quanti, ascoltando la sua voce, gli rispondono con generosità, pur consapevoli della propria inadeguatezza, e si fidano delle sue promesse e del suo aiuto. Sostenuti dalla grazia divina, i missionari - sacerdoti, religiosi, religiose e laici - dedicano a Cristo ogni loro energia in terre lontane, talora fra difficoltà, incomprensioni, pericoli e persino persecuzioni.</w:t>
      </w:r>
    </w:p>
    <w:p>
      <w:pPr>
        <w:pStyle w:val="Normal"/>
        <w:rPr/>
      </w:pPr>
      <w:r>
        <w:rPr/>
        <w:t>4. Come non ricordare con gratitudine coloro che, anche negli ultimi mesi, sono caduti sulla breccia per restare fedeli alla loro missione? Sono Vescovi e sacerdoti, ma non mancano religiosi e religiose, e tanti laici. Sono "i martiri e i testimoni della fede" del nostro tempo, che incoraggiano tutti i credenti a servire il Vangelo con piena dedizione.</w:t>
      </w:r>
    </w:p>
    <w:p>
      <w:pPr>
        <w:pStyle w:val="Normal"/>
        <w:rPr/>
      </w:pPr>
      <w:r>
        <w:rPr/>
        <w:t>Elevo la preghiera a Dio per ciascuno di loro, mentre affido voi, carissimi Fratelli e Sorelle, alle mani di Maria, Stella dell'evangelizzazione, e di cuore vi imparto una speciale Benedizione Apostolica, che estendo ai vostri collaboratori e collaboratrici nell'infaticabile lavoro di animazione, formazione e cooperazione missionaria.</w:t>
      </w:r>
    </w:p>
    <w:p>
      <w:pPr>
        <w:pStyle w:val="Normal"/>
        <w:rPr/>
      </w:pPr>
      <w:r>
        <w:rPr/>
        <w:t>Dal Vaticano, 16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PRESIDENTE DEL PONTIFICIO CONSIGLIO DELLA CULTURA IN OCCASIONE DEL VENTESIMO ANNIVERSARIO DELLA CREAZIONE DEL DICASTERO </w:t>
      </w:r>
    </w:p>
    <w:p>
      <w:pPr>
        <w:pStyle w:val="Normal"/>
        <w:rPr/>
      </w:pPr>
      <w:r>
        <w:rPr/>
        <w:t xml:space="preserve"> </w:t>
      </w:r>
    </w:p>
    <w:p>
      <w:pPr>
        <w:pStyle w:val="Normal"/>
        <w:rPr/>
      </w:pPr>
      <w:r>
        <w:rPr/>
        <w:t>Signor Cardinale,</w:t>
      </w:r>
    </w:p>
    <w:p>
      <w:pPr>
        <w:pStyle w:val="Normal"/>
        <w:rPr/>
      </w:pPr>
      <w:r>
        <w:rPr/>
        <w:t>mi unisco volentieri a Lei e ai suoi collaboratori, agli Ambasciatori accreditati presso la Santa Sede e a tutte le personalità convenute per celebrare il ventesimo anniversario della creazione del Pontificio Consiglio della Cultura.</w:t>
      </w:r>
    </w:p>
    <w:p>
      <w:pPr>
        <w:pStyle w:val="Normal"/>
        <w:rPr/>
      </w:pPr>
      <w:r>
        <w:rPr/>
        <w:t>Fin dall'inizio del mio Pontificato, ho colto ogni occasione per ribadire quanto sia importante il dialogo fra la Chiesa e le culture. E' questo un ambito vitale non soltanto per la nuova evangelizzazione e l'inculturazione della fede, ma anche per il destino del mondo e il futuro dell'umanità.</w:t>
      </w:r>
    </w:p>
    <w:p>
      <w:pPr>
        <w:pStyle w:val="Normal"/>
        <w:rPr/>
      </w:pPr>
      <w:r>
        <w:rPr/>
        <w:t>Durante i trascorsi venti anni sono notevolmente mutati i modelli di pensiero e i costumi delle nostre società, mentre i progressi tecnici, con l'avvento delle moderne tecnologie della comunicazione, hanno influito profondamente sui rapporti dell'uomo con la natura, con se stesso e con gli altri. La globalizzazione stessa, inizialmente concernente l'ambito economico, è diventata ormai un fenomeno che investe anche altri settori della vita umana. Dinanzi a tali mutamenti culturali, appare quanto mai pertinente la riflessione dei Padri del Concilio Ecumenico Vaticano II che, nella Costituzione pastorale Gaudium et spes , vollero sottolineare l'importanza della cultura per il pieno sviluppo dell'uomo. Nella Lettera autografa per la creazione del Pontificio Consiglio della Cultura scrivevo: "La sintesi tra cultura e fede non è solo un'esigenza della cultura, ma anche della fede... Una fede che non diventa cultura è una fede non pienamente accolta, non interamente pensata, non fedelmente vissuta".</w:t>
      </w:r>
    </w:p>
    <w:p>
      <w:pPr>
        <w:pStyle w:val="Normal"/>
        <w:rPr/>
      </w:pPr>
      <w:r>
        <w:rPr/>
        <w:t>2. Dopo il Concilio, nel corso delle Assemblee del Sinodo dei Vescovi, sono spesso ritornate queste tematiche, che ho ripreso in apposite Esortazioni apostoliche. Vorrei qui ringraziare codesto Pontificio Consiglio, da me creato il 20 maggio 1982, per l'aiuto che mi ha offerto in questo campo, tanto importante per l'azione missionaria della Chiesa.</w:t>
      </w:r>
    </w:p>
    <w:p>
      <w:pPr>
        <w:pStyle w:val="Normal"/>
        <w:rPr/>
      </w:pPr>
      <w:r>
        <w:rPr/>
        <w:t>Nel 1993 ho poi voluto unire il Pontificio Consiglio per il Dialogo con i Non-Credenti, istituito dal mio venerato Predecessore, il Servo di Dio Paolo VI, a codesto Dicastero, nella convinzione che la cultura è una via privilegiata per comprendere il modo di pensare e di sentire di quegli uomini del nostro tempo che non fanno riferimento ad alcuna credenza religiosa. In tale prospettiva, scrivevo per l'occasione: "Il Consiglio promuove l'incontro tra il messaggio salvifico del Vangelo e le culture del nostro tempo, spesso segnate dalla non credenza e dall'indifferenza religiosa, affinché esse si aprano sempre più alla fede cristiana, creatrice di cultura e fonte ispiratrice di scienze, lettere ed arti" (Motu proprio Inde a Pontificatus , 25 marzo 1993, art. 1).</w:t>
      </w:r>
    </w:p>
    <w:p>
      <w:pPr>
        <w:pStyle w:val="Normal"/>
        <w:rPr/>
      </w:pPr>
      <w:r>
        <w:rPr/>
        <w:t>3. Signor Cardinale, vorrei profittare di questa felice circostanza per incoraggiare il Pontificio Consiglio della Cultura e tutti i suoi componenti a proseguire sul cammino intrapreso, facendo sì che la voce della Santa Sede possa pervenire nei vari "areopaghi" della cultura moderna, intrattenendo contatti proficui con i cultori dell'arte e della scienza, delle lettere e della filosofia.</w:t>
      </w:r>
    </w:p>
    <w:p>
      <w:pPr>
        <w:pStyle w:val="Normal"/>
        <w:rPr/>
      </w:pPr>
      <w:r>
        <w:rPr/>
        <w:t>Negli incontri ecclesiali e interculturali di scienza, cultura ed educazione, come pure nelle Organizzazioni internazionali, sia vostro sforzo costante testimoniare l'interesse della Chiesa per il dialogo fecondo del Vangelo di Cristo con le culture e una fattiva partecipazione dei cattolici alla costruzione di una società sempre più rispettosa della persona umana, creata ad immagine di Dio.</w:t>
      </w:r>
    </w:p>
    <w:p>
      <w:pPr>
        <w:pStyle w:val="Normal"/>
        <w:rPr/>
      </w:pPr>
      <w:r>
        <w:rPr/>
        <w:t>Invocando, nella prospettiva dell'imminente festa di Pentecoste, la luce del Divino Spirito sull'attività del Dicastero, imparto di cuore a Lei, Signor Cardinale, ai suoi collaboratori e a tutti quelli che si sono riuniti per celebrare questa fausta ricorrenza una speciale ed affettuosa Benedizione Apostolica.</w:t>
      </w:r>
    </w:p>
    <w:p>
      <w:pPr>
        <w:pStyle w:val="Normal"/>
        <w:rPr/>
      </w:pPr>
      <w:r>
        <w:rPr/>
        <w:t>Dal Vaticano, 13 Magg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SINDACI DI VARIE METROPOLI DEL MONDO PARTECIPANTI ALLA PRIMA "GLOCALIZATION CONFERENCE" </w:t>
      </w:r>
    </w:p>
    <w:p>
      <w:pPr>
        <w:pStyle w:val="Normal"/>
        <w:rPr/>
      </w:pPr>
      <w:r>
        <w:rPr/>
        <w:t xml:space="preserve">Lunedì, 13 maggio 2002 </w:t>
      </w:r>
    </w:p>
    <w:p>
      <w:pPr>
        <w:pStyle w:val="Normal"/>
        <w:rPr/>
      </w:pPr>
      <w:r>
        <w:rPr/>
        <w:t xml:space="preserve"> </w:t>
      </w:r>
    </w:p>
    <w:p>
      <w:pPr>
        <w:pStyle w:val="Normal"/>
        <w:rPr/>
      </w:pPr>
      <w:r>
        <w:rPr/>
        <w:t>Cari amici,</w:t>
      </w:r>
    </w:p>
    <w:p>
      <w:pPr>
        <w:pStyle w:val="Normal"/>
        <w:rPr/>
      </w:pPr>
      <w:r>
        <w:rPr/>
        <w:t>è per me una grande gioia incontrarvi, Sindaci di alcune delle più importanti città del mondo. Vi siete riuniti a Roma per riflettere sul modo in cui la globalizzazione influenza la vita delle vostre città e sulle opportunità che offre all'instaurazione di vincoli più stretti fra di loro. Sono profondamente grato all'onorevole Walter Veltroni, Sindaco di Roma, per le cortesi parole introduttive e conclusive.</w:t>
      </w:r>
    </w:p>
    <w:p>
      <w:pPr>
        <w:pStyle w:val="Normal"/>
        <w:rPr/>
      </w:pPr>
      <w:r>
        <w:rPr/>
        <w:t>Una città è molto più di un territorio, di un'area economica produttiva, di una realtà politica. È soprattutto una comunità di persone e in particolare di famiglie con i loro figli. È un'esperienza umana viva, radicata storicamente e distinta culturalmente. Coloro che esercitano il controllo politico e amministrativo su di essa hanno la pesante responsabilità del bene comune delle persone, esseri umani dotati di dignità e di diritti inalienabili. Proprio in quanto cittadini hanno doveri importanti verso la comunità.</w:t>
      </w:r>
    </w:p>
    <w:p>
      <w:pPr>
        <w:pStyle w:val="Normal"/>
        <w:rPr/>
      </w:pPr>
      <w:r>
        <w:rPr/>
        <w:t>La componente etica di una città dovrebbe essere soprattutto basata sul concetto di solidarietà. Ognuno di voi deve affrontare problemi economici e sociali che non si possono risolvere senza la creazione di un nuovo stile di solidarietà umana. Istituzioni e organizzazioni sociali a diversi livelli, così come lo Stato, devono partecipare alla promozione di un movimento generale di solidarietà fra tutti i settori della popolazione, prestando un'attenzione speciale ai deboli e agli emarginati. Non è solo una questione di convenienza. È una necessità di quell'ordine morale al quale tutti vanno educati e verso il quale chi esercita un qualche tipo di influenza deve impegnarsi per una questione di coscienza.</w:t>
      </w:r>
    </w:p>
    <w:p>
      <w:pPr>
        <w:pStyle w:val="Normal"/>
        <w:rPr/>
      </w:pPr>
      <w:r>
        <w:rPr/>
        <w:t>Lo scopo della solidarietà deve essere il progresso di un mondo più umano per tutti, un mondo al quale ogni individuo possa partecipare in modo positivo e fecondo e in cui il benessere di alcuni non sia più un ostacolo allo sviluppo degli altri, ma un aiuto.</w:t>
      </w:r>
    </w:p>
    <w:p>
      <w:pPr>
        <w:pStyle w:val="Normal"/>
        <w:rPr/>
      </w:pPr>
      <w:r>
        <w:rPr/>
        <w:t>Mentre riflettete sulle numerose e complesse questioni sollevate dalla vostra Conferenza, vi esorto a considerare il vostro mandato come un'opportunità preziosa per fare il bene, per migliorare realmente il mondo in cui viviamo. Che l'Onnipotente illumini e sostenga i vostri sforzi! Su di voi e su i vostri cittadini invoco abbondanti benedizioni divine di armonia e di pace.</w:t>
      </w:r>
    </w:p>
    <w:p>
      <w:pPr>
        <w:pStyle w:val="Normal"/>
        <w:rPr/>
      </w:pPr>
      <w:r>
        <w:rPr/>
        <w:t xml:space="preserve">      </w:t>
      </w:r>
    </w:p>
    <w:p>
      <w:pPr>
        <w:pStyle w:val="Normal"/>
        <w:rPr/>
      </w:pPr>
      <w:r>
        <w:rPr/>
      </w:r>
    </w:p>
    <w:p>
      <w:pPr>
        <w:pStyle w:val="Normal"/>
        <w:rPr/>
      </w:pPr>
      <w:r>
        <w:rPr/>
      </w:r>
    </w:p>
    <w:p>
      <w:pPr>
        <w:pStyle w:val="Normal"/>
        <w:rPr/>
      </w:pPr>
      <w:r>
        <w:rPr/>
        <w:t xml:space="preserve">PAROLE DEL SANTO PADRE GIOVANNI PAOLO II AI PARTECIPANTI ALLA XXII EDIZIONE DELLA MARATONA DI PRIMAVERA </w:t>
      </w:r>
    </w:p>
    <w:p>
      <w:pPr>
        <w:pStyle w:val="Normal"/>
        <w:rPr/>
      </w:pPr>
      <w:r>
        <w:rPr/>
        <w:t xml:space="preserve">Domenica, 12 maggio 2002 </w:t>
      </w:r>
    </w:p>
    <w:p>
      <w:pPr>
        <w:pStyle w:val="Normal"/>
        <w:rPr/>
      </w:pPr>
      <w:r>
        <w:rPr/>
        <w:t xml:space="preserve"> </w:t>
      </w:r>
    </w:p>
    <w:p>
      <w:pPr>
        <w:pStyle w:val="Normal"/>
        <w:rPr/>
      </w:pPr>
      <w:r>
        <w:rPr/>
        <w:t>Sono lieto di rivolgere il mio cordiale saluto a tutti voi, convenuti così numerosi per partecipare alla tradizionale "Maratona di primavera", organizzata in occasione delle Giornate di festa delle Scuole cattoliche romane.</w:t>
      </w:r>
    </w:p>
    <w:p>
      <w:pPr>
        <w:pStyle w:val="Normal"/>
        <w:rPr/>
      </w:pPr>
      <w:r>
        <w:rPr/>
        <w:t>Questo appuntamento vede coinvolti alunni, docenti, collaboratori, ex-alunni e sostenitori della Scuola cattolica per un momento di gioia e di fraternità, nel desiderio di dare visibilità ad una realtà sociale ed educativa, impegnata ad attuare un progetto di formazione ispirato al Vangelo.</w:t>
      </w:r>
    </w:p>
    <w:p>
      <w:pPr>
        <w:pStyle w:val="Normal"/>
        <w:rPr/>
      </w:pPr>
      <w:r>
        <w:rPr/>
        <w:t>Esorto le varie Scuole cattoliche di Roma a perseverare con coraggio e dedizione in questa loro importante missione al servizio delle giovani generazioni. Auspico, al tempo stesso, che possano giungere a buon fine i passi già avviati sulla strada della effettiva parità tra la scuola statale e non statale.</w:t>
      </w:r>
    </w:p>
    <w:p>
      <w:pPr>
        <w:pStyle w:val="Normal"/>
        <w:rPr/>
      </w:pPr>
      <w:r>
        <w:rPr/>
        <w:t>Carissimi, auguro a tutti voi una buona corsa lungo le vie di Roma. Che sia una festa di amicizia e di speranza! Con il vostro entusiasmo e la vostra allegria, comunicate a quanti incontrate la gioia del Cristo risorto.</w:t>
      </w:r>
    </w:p>
    <w:p>
      <w:pPr>
        <w:pStyle w:val="Normal"/>
        <w:rPr/>
      </w:pPr>
      <w:r>
        <w:rPr/>
        <w:t>Tutti vi benedico con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UNA DELEGAZIONE BULGARA PER LA FESTA DEI SANTI CIRILLO E METODIO</w:t>
      </w:r>
    </w:p>
    <w:p>
      <w:pPr>
        <w:pStyle w:val="Normal"/>
        <w:rPr/>
      </w:pPr>
      <w:r>
        <w:rPr/>
        <w:t xml:space="preserve">Sabato, 11 maggio 2002 </w:t>
      </w:r>
    </w:p>
    <w:p>
      <w:pPr>
        <w:pStyle w:val="Normal"/>
        <w:rPr/>
      </w:pPr>
      <w:r>
        <w:rPr/>
        <w:t xml:space="preserve">  </w:t>
      </w:r>
    </w:p>
    <w:p>
      <w:pPr>
        <w:pStyle w:val="Normal"/>
        <w:rPr/>
      </w:pPr>
      <w:r>
        <w:rPr/>
        <w:t xml:space="preserve">Cari amici bulgari, </w:t>
      </w:r>
    </w:p>
    <w:p>
      <w:pPr>
        <w:pStyle w:val="Normal"/>
        <w:rPr/>
      </w:pPr>
      <w:r>
        <w:rPr/>
        <w:t xml:space="preserve">ho di nuovo la gioia di porgere il benvenuto a una delegazione bulgara in occasione della Festa dei santi Cirillo e Metodio. La vostra visita è ormai divenuta una tradizione. Quest'anno ha un significato speciale in previsione della mia visita in Bulgaria. Ringrazio Sua Eccellenza, il Ministro degli Affari Esteri, per le cortesi parole che mi ha rivolto e Lei, Eccellenza, Metropolita Kalinik, per le parole fraterne e per il saluto che mi ha trasmesso da parte del Patriarca Maxim. Assicuro la vostra delegazione delle mie sincere preghiere per il benessere   del popolo bulgaro, tanto ricco di storia e umanità. </w:t>
      </w:r>
    </w:p>
    <w:p>
      <w:pPr>
        <w:pStyle w:val="Normal"/>
        <w:rPr/>
      </w:pPr>
      <w:r>
        <w:rPr/>
        <w:t xml:space="preserve">Anche se la mia visita nel vostro Paese avrà uno scopo pastorale, quello di confermare i miei fratelli e le mie sorelle cattolici nella fede, è anche mio fervido desiderio rafforzare i vincoli di comunione cristiana fra la Chiesa cattolica e la Chiesa ortodossa bulgara. Il nostro incontro aiuterà di certo la Bulgaria a consolidare le sue basi cristiane in un momento in cui è finito il vecchio ordine e sta prendendo forma una nuova vita per il Paese. Sarebbe un servizio reso dalle Chiese al continente europeo che cerca di edificare una nuova unità, attingendo abbondantemente alle ricchezze sia dell'Oriente sia dell'Occidente. </w:t>
      </w:r>
    </w:p>
    <w:p>
      <w:pPr>
        <w:pStyle w:val="Normal"/>
        <w:rPr/>
      </w:pPr>
      <w:r>
        <w:rPr/>
        <w:t xml:space="preserve">Questo contributo sarebbe anche in sintonia profonda con la visione dei santi Cirillo e Metodio, una visione che non ha perso nulla della sua rilevanza nel corso dei secoli. Scaturita dal Vangelo di Gesù Cristo, la loro è una visione di unità nella diversità, di libertà legata alla verità, di speranza di fronte a ogni afflizione. In Bulgaria, renderò visita a un popolo nato dalla loro testimonianza e incontrerò la cultura che incarna l'anima dei loro insegnamenti. </w:t>
      </w:r>
    </w:p>
    <w:p>
      <w:pPr>
        <w:pStyle w:val="Normal"/>
        <w:rPr/>
      </w:pPr>
      <w:r>
        <w:rPr/>
        <w:t xml:space="preserve">Al Santo Sinodo invio saluti di pace dalle tombe degli Apostoli Pietro e Paolo. Al Governo e al popolo della Bulgaria esprimo la mia gioia per poter essere presto nel loro Paese. Affidandovi alla protezione della Madre del Salvatore e all'intercessione dei santi Cirillo e Metodio, invoco sulla vostra nazione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CIRCOLO SAN PIETRO</w:t>
      </w:r>
    </w:p>
    <w:p>
      <w:pPr>
        <w:pStyle w:val="Normal"/>
        <w:rPr/>
      </w:pPr>
      <w:r>
        <w:rPr/>
        <w:t>Venerdì, 10 maggio 2002</w:t>
      </w:r>
    </w:p>
    <w:p>
      <w:pPr>
        <w:pStyle w:val="Normal"/>
        <w:rPr/>
      </w:pPr>
      <w:r>
        <w:rPr/>
        <w:t xml:space="preserve"> </w:t>
      </w:r>
    </w:p>
    <w:p>
      <w:pPr>
        <w:pStyle w:val="Normal"/>
        <w:rPr/>
      </w:pPr>
      <w:r>
        <w:rPr/>
        <w:t>Carissimi Dirigenti e Soci del Circolo San Pietro!</w:t>
      </w:r>
    </w:p>
    <w:p>
      <w:pPr>
        <w:pStyle w:val="Normal"/>
        <w:rPr/>
      </w:pPr>
      <w:r>
        <w:rPr/>
        <w:t>1. Benvenuti a questo incontro, che ogni anno mi aiuta a conoscervi meglio e ad apprezzare l'opera attenta e premurosa che svolgete. Saluto con viva cordialità ciascuno di voi e, attraverso le vostre persone, i Soci che non sono presenti. Saluto le vostre famiglie, che condividono il generoso impegno del benemerito Circolo San Pietro.</w:t>
      </w:r>
    </w:p>
    <w:p>
      <w:pPr>
        <w:pStyle w:val="Normal"/>
        <w:rPr/>
      </w:pPr>
      <w:r>
        <w:rPr/>
        <w:t>Rivolgo un particolare pensiero al Presidente Generale, il dottor Marcello Sacchetti, e lo ringrazio per le cortesi espressioni che ha voluto indirizzarmi, illustrando gli ideali che vi guidano e le varie attività del Sodalizio. Le sue parole hanno offerto a tutti la misura della consistenza e della qualità del vostro impegno liturgico e caritativo, nonché della capacità di porvi di fronte alle necessità dei fratelli con amore creativo.</w:t>
      </w:r>
    </w:p>
    <w:p>
      <w:pPr>
        <w:pStyle w:val="Normal"/>
        <w:rPr/>
      </w:pPr>
      <w:r>
        <w:rPr/>
        <w:t>Un pensiero fraterno va anche al vostro Assistente Spirituale, l’Arcivescovo Ettore Cunial, ed ai sacerdoti che si dedicano alla vostra costante formazione cristiana.</w:t>
      </w:r>
    </w:p>
    <w:p>
      <w:pPr>
        <w:pStyle w:val="Normal"/>
        <w:rPr/>
      </w:pPr>
      <w:r>
        <w:rPr/>
        <w:t>2. "Quando fai l'elemosina, non sappia la tua sinistra ciò che fa la tua destra, perché la tua elemosina resti segreta" (Mt 6, 3-4).</w:t>
      </w:r>
    </w:p>
    <w:p>
      <w:pPr>
        <w:pStyle w:val="Normal"/>
        <w:rPr/>
      </w:pPr>
      <w:r>
        <w:rPr/>
        <w:t>A queste parole di Gesù, riferite dall'evangelista san Matteo, si ispira lo stile ed il programma del vostro Sodalizio, che da più di un secolo svolge un valido servizio sociale e apostolico. Un servizio forse poco conosciuto ai grandi mezzi di comunicazione sociale, ma che costituisce un punto di riferimento sicuro ed accogliente per quanti, soli e abbandonati, si trovano ad affrontare situazioni disagiate e gravi problemi di salute.</w:t>
      </w:r>
    </w:p>
    <w:p>
      <w:pPr>
        <w:pStyle w:val="Normal"/>
        <w:rPr/>
      </w:pPr>
      <w:r>
        <w:rPr/>
        <w:t>Ricordava poc'anzi il vostro Presidente che voi avete scelto per amore di Cristo di considerare come «primi», cioè oggetto di attenzione prioritaria e di amorevole servizio, quelli che il mondo e le logiche del profitto ritengono gli «ultimi», relegandoli ai margini della società opulenta.</w:t>
      </w:r>
    </w:p>
    <w:p>
      <w:pPr>
        <w:pStyle w:val="Normal"/>
        <w:rPr/>
      </w:pPr>
      <w:r>
        <w:rPr/>
        <w:t>Da questo spirito di carità sono nate le vostre opere centenarie e quelle di recente istituzione, come la Casa di Cura per la terapia del dolore.</w:t>
      </w:r>
    </w:p>
    <w:p>
      <w:pPr>
        <w:pStyle w:val="Normal"/>
        <w:rPr/>
      </w:pPr>
      <w:r>
        <w:rPr/>
        <w:t>Tutte queste benefiche iniziative possono contare sulla disponibilità e sui sacrifici dei membri del vostro Sodalizio che, riproponendo l'icona del Buon Samaritano, si chinano sui fratelli feriti nella carne e nello spirito per recare loro, con l'aiuto materiale, il conforto di una parola di speranza e di un gesto di fraterna carità.</w:t>
      </w:r>
    </w:p>
    <w:p>
      <w:pPr>
        <w:pStyle w:val="Normal"/>
        <w:rPr/>
      </w:pPr>
      <w:r>
        <w:rPr/>
        <w:t>3. Nelle vostre molteplici attività non manchi mai il tempo da dedicare all'ascolto della Parola di Dio e sia il Vangelo il vademecum del vostro amore per i poveri. Di fronte alle forme di neo-paganesimo, che affascinano molta gente, auspico che la vostra carità discreta e operosa, alimentata da intensa preghiera, costituisca un segno eloquente della tenerezza di Dio per ogni essere umano.</w:t>
      </w:r>
    </w:p>
    <w:p>
      <w:pPr>
        <w:pStyle w:val="Normal"/>
        <w:rPr/>
      </w:pPr>
      <w:r>
        <w:rPr/>
        <w:t>Nello svolgimento della vostra importante azione caritativa, voi intendete testimoniare la sollecitudine del Papa per chi è nel bisogno. Il Circolo San Pietro è, in un certo senso, un prolungamento della sua "mano caritatevole" verso i più poveri ed abbandonati. Di questa vostra missione fa parte anche la raccolta dell'Obolo di San Pietro a Roma, in occasione della Giornata della carità del Papa, affidata al vostro Sodalizio per antico privilegio. Come di consueto, in questo incontro voi mi presentate il risultato di tale raccolta. Vi sono grato per questo delicato e significativo gesto.</w:t>
      </w:r>
    </w:p>
    <w:p>
      <w:pPr>
        <w:pStyle w:val="Normal"/>
        <w:rPr/>
      </w:pPr>
      <w:r>
        <w:rPr/>
        <w:t>La Vergine Maria accompagni e protegga ciascuno di voi e le vostre famiglie, particolarmente in questo mese di maggio, a Lei dedicato.</w:t>
      </w:r>
    </w:p>
    <w:p>
      <w:pPr>
        <w:pStyle w:val="Normal"/>
        <w:rPr/>
      </w:pPr>
      <w:r>
        <w:rPr/>
        <w:t>Anch'io vi sono vicino con la preghiera e di vero cuore imparto a ciascuno di voi, alle vostre famiglie ed ai poveri che amorevolmente assistet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GENERALE DEL CENTRO CATTOLICO INTERNAZIONALE PER L’UNESCO </w:t>
      </w:r>
    </w:p>
    <w:p>
      <w:pPr>
        <w:pStyle w:val="Normal"/>
        <w:rPr/>
      </w:pPr>
      <w:r>
        <w:rPr/>
        <w:t xml:space="preserve">Venerdì, 10 maggio 2002 </w:t>
      </w:r>
    </w:p>
    <w:p>
      <w:pPr>
        <w:pStyle w:val="Normal"/>
        <w:rPr/>
      </w:pPr>
      <w:r>
        <w:rPr/>
        <w:t xml:space="preserve"> </w:t>
      </w:r>
    </w:p>
    <w:p>
      <w:pPr>
        <w:pStyle w:val="Normal"/>
        <w:rPr/>
      </w:pPr>
      <w:r>
        <w:rPr/>
        <w:t>Signor Cardinale,  Signor Presidente,  Cari amici del Centro Cattolico Internazionale per l'UNESCO</w:t>
      </w:r>
    </w:p>
    <w:p>
      <w:pPr>
        <w:pStyle w:val="Normal"/>
        <w:rPr/>
      </w:pPr>
      <w:r>
        <w:rPr/>
        <w:t>1. Sono lieto di accogliervi questa mattina, per esprimervi la mia riconoscenza e ribadirvi la mia fiducia in occasione della vostra trentesima Assemblea generale, che ha per tema "Il dialogo interculturale e interreligioso:  un'opportunità per l'umanità". Ringrazio il Presidente, signor Bernard Lacan, per le sue delicate parole. Saluto i membri del Centro cattolico, in particolare il signor Gilles Deliance, il suo Direttore, esprimendo a tutti la mia gratitudine per l'attività che svolgete al servizio della cultura. Sono lieto che sia presente con voi l'Osservatore permanente della Santa Sede presso l'Unesco, Monsignor Renzo Frana, e lo ringrazio per il lavoro che ha svolto nei lunghi anni presso questa Organizzazione delle Nazioni Unite.</w:t>
      </w:r>
    </w:p>
    <w:p>
      <w:pPr>
        <w:pStyle w:val="Normal"/>
        <w:rPr/>
      </w:pPr>
      <w:r>
        <w:rPr/>
        <w:t>Quest'anno si compie il cinquantesimo anniversario della nomina del primo Osservatore permanente della Santa Sede presso l'Unesco, nella persona di Monsignor Roncalli, il beato Papa Giovanni XXIII. Da allora, la Santa Sede segue con attenzione le attività dell'Unesco negli ambiti fondamentali dell'educazione, delle scienze, delle scienze umane, della comunicazione e dell'informazione, altrettanti aspetti della cultura, "realtà fondamentale che ci unisce e che è alla base dell'istituzione e delle finalità dell'Unesco" (Allocuzione all'Unesco, Parigi, 2 giugno 1980, n. 8).</w:t>
      </w:r>
    </w:p>
    <w:p>
      <w:pPr>
        <w:pStyle w:val="Normal"/>
        <w:rPr/>
      </w:pPr>
      <w:r>
        <w:rPr/>
        <w:t>2. Il vostro centro facilita il lavoro e la cooperazione delle Organizzazioni internazionali cattoliche che partecipano alle grandi attività dell'Unesco legate all'educazione e alla formazione. Vi incoraggio, nella missione che vi è propria, a diffondere, attraverso le vostre iniziative e pubblicazioni, il sapere e un savoir-faire specifici, offrendo ai nostri contemporanei la possibilità di accogliere le grandi sfide culturali del nostro tempo apportando risposte degne della persona umana.</w:t>
      </w:r>
    </w:p>
    <w:p>
      <w:pPr>
        <w:pStyle w:val="Normal"/>
        <w:rPr/>
      </w:pPr>
      <w:r>
        <w:rPr/>
        <w:t>I grandi ambiti dell'educazione e della cultura, della comunicazione e della scienza, comportano una dimensione etica fondamentale. Per dare risposte appropriate, è opportuno acquisire una giusta conoscenza scientifica, condurre una riflessione approfondita e proporre la luce dell'umanesimo cristiano e dei valori morali universali. La famiglia deve essere oggetto di un'attenzione particolare, poiché è ad essa, in primo luogo, che spetta la missione educatrice presso i giovani.</w:t>
      </w:r>
    </w:p>
    <w:p>
      <w:pPr>
        <w:pStyle w:val="Normal"/>
        <w:rPr/>
      </w:pPr>
      <w:r>
        <w:rPr/>
        <w:t>3. Vi incoraggio a proseguire senza posa il vostro lavoro, affinché si operi un dialogo fecondo tra il messaggio di Cristo e le culture. Vi sono grato per il servizio che svolgete nella formazione di esperti cattolici, preoccupandovi di prepararli seriamente e di radicarli nella fede, rendendoli capaci di recare al mondo una testimonianza credibile, nutrita dalla Parola di Dio e dall'insegnamento della Chiesa. È auspicabile che le vostre ricerche sui temi scientifici, culturali ed educativi, realizzate alla luce del Vangelo, possano essere messe a disposizione dei cattolici che operano in questi ambiti, e ciò in maniera abituale e accessibile, secondo le possibilità offerte dai mezzi moderni.</w:t>
      </w:r>
    </w:p>
    <w:p>
      <w:pPr>
        <w:pStyle w:val="Normal"/>
        <w:rPr/>
      </w:pPr>
      <w:r>
        <w:rPr/>
        <w:t>Voi avete scelto Roma per tenere i vostri incontri, manifestando così il vostro attaccamento al Successore di Pietro e alla Santa Sede. Sensibile a questo gesto, vi ringrazio per la missione ecclesiale che garantite in modo generoso e attento presso l'Unesco, al servizio di tutti gli uomini.  A ognuno e a ognuna di voi, e a tutte le persone che vi sono care,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REPUBBLICA DI ALBANIA PRESSO LA SANTA SEDE IN OCCASIONE  DELLA PRESENTAZIONE DELLE LETTERE CREDENZIALI</w:t>
      </w:r>
    </w:p>
    <w:p>
      <w:pPr>
        <w:pStyle w:val="Normal"/>
        <w:rPr/>
      </w:pPr>
      <w:r>
        <w:rPr/>
        <w:t>Venerdì, 10 maggio 2002</w:t>
      </w:r>
    </w:p>
    <w:p>
      <w:pPr>
        <w:pStyle w:val="Normal"/>
        <w:rPr/>
      </w:pPr>
      <w:r>
        <w:rPr/>
        <w:t xml:space="preserve"> </w:t>
      </w:r>
    </w:p>
    <w:p>
      <w:pPr>
        <w:pStyle w:val="Normal"/>
        <w:rPr/>
      </w:pPr>
      <w:r>
        <w:rPr/>
        <w:t>Signor Ambasciatore!</w:t>
      </w:r>
    </w:p>
    <w:p>
      <w:pPr>
        <w:pStyle w:val="Normal"/>
        <w:rPr/>
      </w:pPr>
      <w:r>
        <w:rPr/>
        <w:t>1. Accolgo volentieri le Lettere con le quali il Dott. Rexhep Meidani, Presidente della Repubblica di Albania, La accredita quale Ambasciatore Straordinario e Plenipotenziario presso la Santa Sede.</w:t>
      </w:r>
    </w:p>
    <w:p>
      <w:pPr>
        <w:pStyle w:val="Normal"/>
        <w:rPr/>
      </w:pPr>
      <w:r>
        <w:rPr/>
        <w:t>Nel porgerLe un cordiale benvenuto, desidero ringraziare, per Suo tramite, il Signor Presidente della Repubblica, per le cortesi parole rivoltemi, come pure confermare la costante benevolenza che nutro verso l'amato Paese che Ella è chiamato a rappresentare.</w:t>
      </w:r>
    </w:p>
    <w:p>
      <w:pPr>
        <w:pStyle w:val="Normal"/>
        <w:rPr/>
      </w:pPr>
      <w:r>
        <w:rPr/>
        <w:t>L'odierno incontro rievoca in me il ricordo della visita che Iddio mi ha dato di compiere il 25 aprile 1993 in Albania e i vibranti sentimenti di affetto che tanti Suoi compatrioti mi hanno in quell'occasione manifestato. Costantemente prego Dio perché l'Albania continui con fiducia l'intrapreso cammino di prosperità e di pace, sempre salvaguardando tra tutti i suoi abitanti il mutuo rispetto, il dialogo e la collaborazione. Se, infatti, si desidera costruire una salda unità nazionale, occorre che ogni cittadino creda nei valori della ritrovata democrazia e nei benefici della concordia sociale, e cooperi al consolidamento delle strutture delle istituzioni, che devono mostrarsi sempre efficienti nel rendere alla gente quei servizi che essa legittimamente attende.</w:t>
      </w:r>
    </w:p>
    <w:p>
      <w:pPr>
        <w:pStyle w:val="Normal"/>
        <w:rPr/>
      </w:pPr>
      <w:r>
        <w:rPr/>
        <w:t>La vostra Patria, che può contare su un ricco tesoro di tradizioni etniche, culturali e spirituali, deve saper attingere da esse la linfa vitale che le permetterà di proseguire con fiducia il cammino di profondo rinnovamento sociale nel quale s'è impegnata.</w:t>
      </w:r>
    </w:p>
    <w:p>
      <w:pPr>
        <w:pStyle w:val="Normal"/>
        <w:rPr/>
      </w:pPr>
      <w:r>
        <w:rPr/>
        <w:t>2. Come Ella ha opportunamente sottolineato, i legami tra la Sede Apostolica e la Nazione albanese sono plurisecolari e intensi. Essi hanno permesso ad entrambe di crescere nella reciproca conoscenza e fiducia. Si è così instaurata una proficua collaborazione che, dopo la triste parentesi della dittatura comunista, ha potuto essere ripresa in un clima di intesa e di stima. Per questa ragione, sono convinto che i problemi da Lei evocati saranno affrontati e risolti in maniera positiva e si potrà giungere all'auspicata realizzazione dei non pochi progetti attualmente in cantiere.</w:t>
      </w:r>
    </w:p>
    <w:p>
      <w:pPr>
        <w:pStyle w:val="Normal"/>
        <w:rPr/>
      </w:pPr>
      <w:r>
        <w:rPr/>
        <w:t>Il popolo albanese potrà far appello alle ben note doti di coraggio e di determinazione che lo contrassegnano. Di queste virtù, come Ella opportunamente ha ricordato, fu campione Giorgio Castriota Skanderbeg, eroe nazionale, che entrò in contatto ripetutamente con i Romani Pontefici. Mi piace ricordare, a tale proposito, la sollecitudine del mio Predecessore Callisto III verso le imprese di questo "invitto soldato e atleta di Cristo" (Liber Brevium, n. 298), che egli invitava a perseverare nella coraggiosa difesa della fede di fronte alla minaccia ottomana (cfr ibid., n. 302). Come dimenticare, poi, Ganxha (Agnese) Bojaxhiu, Madre Teresa di Calcutta, figlia del popolo albanese, che ha dato onore e lustro alla sua nazione e alla Chiesa Cattolica? La sua attività e la sua testimonianza hanno contribuito a tenere desta nel mondo l'amicizia per la sua Patria, anche durante il periodo buio della persecuzione comunista e antireligiosa.</w:t>
      </w:r>
    </w:p>
    <w:p>
      <w:pPr>
        <w:pStyle w:val="Normal"/>
        <w:rPr/>
      </w:pPr>
      <w:r>
        <w:rPr/>
        <w:t>A questi personaggi il popolo albanese fa costante riferimento e delle loro doti umane e spirituali va giustamente fiero. Proprio queste virtù possono aiutarlo a concretizzare gli obiettivi di ricostruzione e di sviluppo che l'attendono, come Ella ha voluto poc'anzi sottolineare.</w:t>
      </w:r>
    </w:p>
    <w:p>
      <w:pPr>
        <w:pStyle w:val="Normal"/>
        <w:rPr/>
      </w:pPr>
      <w:r>
        <w:rPr/>
        <w:t>3. Inserita in un quadro culturale, storico e geografico europeo, l'Albania aspira legittimamente ad intessere con gli altri popoli del Vecchio Continente un dialogo costruttivo, volendo attivamente contribuire all'edificazione della comune "casa europea".</w:t>
      </w:r>
    </w:p>
    <w:p>
      <w:pPr>
        <w:pStyle w:val="Normal"/>
        <w:rPr/>
      </w:pPr>
      <w:r>
        <w:rPr/>
        <w:t>Questa volontà di proficuo confronto non si svolge soltanto verso i Paesi confinanti e, più in generale, verso l'Unione Europea. Il popolo albanese desidera trovare il suo ruolo in un quadro internazionale più ampio, aprendosi al mondo intero. Prima condizione, e al tempo stesso conseguenza, di questa giusta aspirazione è però l'esigenza di una maggiore coesione e stabilità al suo interno, che renda l'Albania più autorevole nel consesso delle Nazioni. A questo riguardo, come non lodare ed incoraggiare, anche in questa occasione, gli sforzi concreti che stanno permettendo al Paese, che Ella rappresenta, di procedere sulla via del risanamento delle gravi ferite inflitte dai tragici decenni della tirannia?</w:t>
      </w:r>
    </w:p>
    <w:p>
      <w:pPr>
        <w:pStyle w:val="Normal"/>
        <w:rPr/>
      </w:pPr>
      <w:r>
        <w:rPr/>
        <w:t>4. Signor Ambasciatore, per quanto è nelle sue possibilità anche la Santa Sede continuerà a sostenere, come sino ad ora ha fatto, il popolo albanese nella sua ricerca di autentico progresso e di stabile pace. I buoni rapporti reciproci, improntati a fiducia e stima, pongono in luce il valore d'un ritrovato linguaggio comune a vantaggio di tutti gli albanesi. Ne è prova il recente accordo di collaborazione, che l'Albania e la Santa Sede hanno siglato, al fine di regolarizzare le loro relazioni, accordo che ora attende di essere ratificato dal Parlamento, come Ella ha ricordato.</w:t>
      </w:r>
    </w:p>
    <w:p>
      <w:pPr>
        <w:pStyle w:val="Normal"/>
        <w:rPr/>
      </w:pPr>
      <w:r>
        <w:rPr/>
        <w:t>La Chiesa, pur avendo essenzialmente una missione spirituale, è ben consapevole di dover intrattenere un dialogo costante con la società, richiamando, come riferimenti di ogni umana attività, gli intramontabili valori etici e morali. Per costruire un Paese libero e accogliente, i cristiani intendono continuare a collaborare con le altre Confessioni religiose tradizionalmente presenti e con le quali già esiste una rispettosa e fruttuosa intesa.</w:t>
      </w:r>
    </w:p>
    <w:p>
      <w:pPr>
        <w:pStyle w:val="Normal"/>
        <w:rPr/>
      </w:pPr>
      <w:r>
        <w:rPr/>
        <w:t>5. Signor Ambasciatore, Le chiedo di farsi interprete presso il Presidente della Repubblica dei miei sentimenti di deferente ossequio. Desidero al tempo stesso confermarLe che Ella, nell'espletamento dell'alta missione affidataLe dal suo Governo, troverà da parte della Sede Apostolica piena accoglienza, ascolto e collaborazione.</w:t>
      </w:r>
    </w:p>
    <w:p>
      <w:pPr>
        <w:pStyle w:val="Normal"/>
        <w:rPr/>
      </w:pPr>
      <w:r>
        <w:rPr/>
        <w:t>Nel rinnovare fervidi auspici per il felice svolgimento della Sua attività, accompagno i miei voti con l'assicurazione della preghiera affinché Dio Onnipotente assista con i suoi doni Lei, i suoi Collaboratori, le Autorità del Suo Paese e il popolo albanese, sempre presente al mi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LE ANTILLE IN VISITA "AD LIMINA APOSTOLORUM" </w:t>
      </w:r>
    </w:p>
    <w:p>
      <w:pPr>
        <w:pStyle w:val="Normal"/>
        <w:rPr/>
      </w:pPr>
      <w:r>
        <w:rPr/>
        <w:t>Martedì, 7 maggio 2002</w:t>
      </w:r>
    </w:p>
    <w:p>
      <w:pPr>
        <w:pStyle w:val="Normal"/>
        <w:rPr/>
      </w:pPr>
      <w:r>
        <w:rPr/>
        <w:t xml:space="preserve"> </w:t>
      </w:r>
    </w:p>
    <w:p>
      <w:pPr>
        <w:pStyle w:val="Normal"/>
        <w:rPr/>
      </w:pPr>
      <w:r>
        <w:rPr/>
        <w:t>Cari Fratelli Vescovi,</w:t>
      </w:r>
    </w:p>
    <w:p>
      <w:pPr>
        <w:pStyle w:val="Normal"/>
        <w:rPr/>
      </w:pPr>
      <w:r>
        <w:rPr/>
        <w:t xml:space="preserve">1. "Pace ai fratelli e carità e fede da parte di Dio Padre e del Signore Gesù Cristo" (Ef 6, 23). Con le parole dell'Apostolo Paolo e la gioia della Pasqua, vi do il benvenuto, Vescovi delle Antille, in occasione della vostra visita ad limina Apostolorum. Mediante voi, saluto tutti i fedeli di Cristo affidati alla vostra sollecitudine. Che la pace del Signore Risorto regni in tutti i cuori e in tutte le case della regione caraibica! </w:t>
      </w:r>
    </w:p>
    <w:p>
      <w:pPr>
        <w:pStyle w:val="Normal"/>
        <w:rPr/>
      </w:pPr>
      <w:r>
        <w:rPr/>
        <w:t xml:space="preserve">Ringrazio l'Arcivescovo Clarke per le cortesi parole con le quali ha espresso quella spiritualità di comunione che è il centro della Chiesa (cfr Novo Millennio ineunte , nn. 43-45). </w:t>
      </w:r>
    </w:p>
    <w:p>
      <w:pPr>
        <w:pStyle w:val="Normal"/>
        <w:rPr/>
      </w:pPr>
      <w:r>
        <w:rPr/>
        <w:t xml:space="preserve">È questa comunione che vi porta a Roma, in pellegrinaggio sulle Tombe degli Apostoli, dove rinnovate la vostra fedeltà alla tradizione apostolica, le cui radici affondano nel comandamento del Signore (cfr Mt 28, 19-20) e coinvolgono la vita interiore della Trinità, base di tutta la realtà. </w:t>
      </w:r>
    </w:p>
    <w:p>
      <w:pPr>
        <w:pStyle w:val="Normal"/>
        <w:rPr/>
      </w:pPr>
      <w:r>
        <w:rPr/>
        <w:t xml:space="preserve">Venite come Pastori chiamati a condividere la pienezza del sacerdote eterno di Cristo. Prima di tutto, siete sacerdoti:  non dirigenti esecutivi, uomini d'affari, funzionari economici o burocrati, ma sacerdoti. Ciò significa soprattutto che siete stati chiamati a offrire sacrifici, poiché questa è l'essenza del sacerdozio. Il centro del sacerdozio cristiano consiste nell'offrire il sacrificio di Cristo. L'Eucaristia è l'essenza dell'essere sacerdoti, motivo per cui non c'è nulla di più importante dell'offerta del Sacrificio Eucaristico. Per questo, la celebrazione dell'Eucaristia è al centro della vostra visita ad limina. Non possiamo mai dimenticare che le Tombe degli Apostoli che veneriamo a Roma sono tombe di martiri, la cui vita e la cui morte sono state attirate sempre più nelle profondità del sacrificio di Cristo fino ad affermare:  "Sono stato crocifisso con Cristo e non sono più io che vivo, ma Cristo vive in me" (Gal 2, 20). È stato il grembo della loro straordinaria opera missionaria che noi, loro Successori, dobbiamo emulare in questo tempo se dobbiamo essere fedeli alla nuova evangelizzazione alla quale il Concilio Vaticano II ha provvidenzialmente preparato la Chiesa. </w:t>
      </w:r>
    </w:p>
    <w:p>
      <w:pPr>
        <w:pStyle w:val="Normal"/>
        <w:rPr/>
      </w:pPr>
      <w:r>
        <w:rPr/>
        <w:t xml:space="preserve">2. Il Concilio è stato "la grande grazia di cui la Chiesa ha beneficiato nel secolo XX" (Novo Millennio ineunte , n. 57). Benché i decenni che ci separano da esso non siano stati esenti da difficoltà - ci sono stati periodi nel corso dei quali elementi importanti della vita cristiana sembravano persino in pericolo -, numerosi segni denotano ora questa nuova primavera dello spirito di cui il grande Giubileo dell'anno 2000 ha mostrato in modo evidente il carattere profetico. </w:t>
      </w:r>
    </w:p>
    <w:p>
      <w:pPr>
        <w:pStyle w:val="Normal"/>
        <w:rPr/>
      </w:pPr>
      <w:r>
        <w:rPr/>
        <w:t xml:space="preserve">Negli anni che sono seguiti al Concilio, l'apparizione di nuove aspirazioni spirituali e di nuove energie apostoliche fra i fedeli della Chiesa è stata senza dubbio uno dei frutti dello Spirito. I laici vivono la grazia del loro Battesimo sotto forme che rivelano in modo più splendente il ricco ventaglio dei carismi nella Chiesa; per questo non cessiamo di rendere grazie a Dio. </w:t>
      </w:r>
    </w:p>
    <w:p>
      <w:pPr>
        <w:pStyle w:val="Normal"/>
        <w:rPr/>
      </w:pPr>
      <w:r>
        <w:rPr/>
        <w:t xml:space="preserve">È parimenti vero che il risveglio dei fedeli laici nella Chiesa ha visto sorgere allo stesso tempo, anche nei vostri Paesi, problemi relativi alla chiamata al sacerdozio, uniti a deboli ingressi in seminario nelle Chiese che vi sono state affidate. In quanto Pastori, siete vivamente preoccupati poiché, come ben sapete, la Chiesa cattolica non può esistere senza il ministero sacerdotale che Cristo stesso desidera per essa. </w:t>
      </w:r>
    </w:p>
    <w:p>
      <w:pPr>
        <w:pStyle w:val="Normal"/>
        <w:rPr/>
      </w:pPr>
      <w:r>
        <w:rPr/>
        <w:t xml:space="preserve">Alcune persone, si sa, affermano che la diminuzione del numero dei sacerdoti è opera dello Spirito Santo e che Dio stesso sta guidando la Chiesa facendo in modo che il governo dei fedeli laici si sostituisca al governo dei sacerdoti. Una simile affermazione non tiene certamente conto di ciò che i Padri conciliari hanno affermato quando hanno cercato di promuovere un coinvolgimento maggiore dei fedeli laici nella Chiesa. Nel loro insegnamento, i Padri conciliari hanno semplicemente messo in evidenza la profonda complementarità fra i sacerdoti e i laici che la natura sinfonica della Chiesa implica. Un'errata comprensione di tale complementarità a volte porta a una crisi d'identità e di fiducia fra i sacerdoti e anche a forme di impegno laico troppo clericali o troppo politicizzate. </w:t>
      </w:r>
    </w:p>
    <w:p>
      <w:pPr>
        <w:pStyle w:val="Normal"/>
        <w:rPr/>
      </w:pPr>
      <w:r>
        <w:rPr/>
        <w:t xml:space="preserve">L'impegno dei laici diviene una forma di clericalismo quando i ruoli sacramentali o liturgici che spettano al sacerdote vengono assunti da fedeli laici o quando questi iniziano a svolgere compiti che competono al governo pastorale proprio del sacerdote. In simili situazioni, ciò che il Concilio ha insegnato sul carattere essenzialmente secolare della vocazione laica viene spesso trascurato (cfr Lumen gentium , n. 31). È il sacerdote, in quanto ministro ordinato, che, a nome di Cristo, presiede la comunità cristiana, sul piano liturgico e su quello pastorale. I Laici l'assistono in diversi modi in questo compito. Tuttavia, il principale ambito dell'esercizio della vocazione laicale è il mondo delle realtà economiche, sociali, politiche e culturali. È in questo mondo che i laici sono invitati a vivere la loro vocazione battesimale, non come consumatori passivi, ma come membri attivi della grande opera che esprime il carattere cristiano. Spetta al sacerdote presiedere la comunità cristiana al fine di permettere ai laici di svolgere il compito ecclesiale e missionario che corrisponde loro. In un'epoca di secolarizzazione insidiosa, può apparire strano che la Chiesa insista tanto sulla vocazione secolare dei laici. Ora, è proprio la testimonianza evangelica dei fedeli nel mondo ad essere al centro della risposta della Chiesa al malessere della secolarizzazione (cfr Ecclesia in America , n. 44). </w:t>
      </w:r>
    </w:p>
    <w:p>
      <w:pPr>
        <w:pStyle w:val="Normal"/>
        <w:rPr/>
      </w:pPr>
      <w:r>
        <w:rPr/>
        <w:t xml:space="preserve">L'impegno dei laici è politicizzato quando il laicato è assorbito dall'esercizio del "potere" all'interno della Chiesa. Ciò avviene quando la Chiesa non è vista in termini del "mistero" di grazia che la caratterizza, ma in termini sociologici o persino politici, spesso sulla base di una comprensione errata della nozione di "popolo di Dio", una nozione che possiede profonde e ricche basi bibliche e che è stata così ben utilizzata dal Concilio Vaticano II. Quando non è il servizio ma il potere a modellare ogni forma di governo nella Chiesa, sia nel clero sia nel laicato, gli interessi opposti cominciano a farsi sentire. Il clericalismo è per i sacerdoti quella forma di governo che proviene più dal potere che dal servizio, e che genera sempre antagonismi fra i sacerdoti e il popolo; tale clericalismo si ritrova in forme di guida laicale che non tengono sufficientemente conto della natura trascendentale e sacramentale della Chiesa, come pure del suo ruolo nel mondo. Questi due atteggiamenti sono nocivi. Al contrario, ciò di cui la Chiesa ha bisogno è di un senso della complementarità fra la vocazione del sacerdote e quella dei laici che sia più profondo e più creativo. Senza di ciò, non possiamo sperare di restare fedeli agli insegnamenti del Concilio né di superare le abituali difficoltà riguardanti l'identità del sacerdote, la fiducia in lui e la chiamata al sacerdozio. </w:t>
      </w:r>
    </w:p>
    <w:p>
      <w:pPr>
        <w:pStyle w:val="Normal"/>
        <w:rPr/>
      </w:pPr>
      <w:r>
        <w:rPr/>
        <w:t xml:space="preserve">3. Tuttavia dobbiamo andare oltre i confini della Chiesa perché il Concilio Vaticano II ha voluto essenzialmente promuovere nuove energie per la sua missione nel mondo. Siete consapevoli del fatto che una parte essenziale della sua missione evangelizzatrice è l'inculturazione del Vangelo e so che nella vostra regione si è prestata molta attenzione alla necessità di sviluppare forme caraibiche di culto e di vita cattolici. Nell'Enciclica Fides et Ratio  ho sottolineato che:  "Il Vangelo non è contrario a questa od a quella cultura come se volesse privarla di ciò che le appartiene e la obbligasse ad assumere forme estrinseche che non le sono conformi" (n. 71). Ho continuato sottolineando che le culture non solo non vengono sminuite dall'incontro con il Vangelo, ma sono "anzi stimolate ad aprirsi al nuovo della verità evangelica per trarne incentivo verso ulteriori sviluppi" (ibidem; cfr Esortazione Apostolica post-sinodale Ecclesia in America , n. 70). </w:t>
      </w:r>
    </w:p>
    <w:p>
      <w:pPr>
        <w:pStyle w:val="Normal"/>
        <w:rPr/>
      </w:pPr>
      <w:r>
        <w:rPr/>
        <w:t xml:space="preserve">A tal fine, è importante ricordare i tre criteri per comprendere se i nostri tentativi di inculturare il Vangelo hanno un fondamento sano. Il primo è l'universalità dello spirito umano, le cui esigenze basilari non sono diverse neanche in culture completamente differenti. Quindi, nessuna cultura potrà mai essere assoluta in modo da negare che lo spirito umano è, a livello più profondo, lo stesso in ogni tempo, luogo e cultura. Il secondo criterio è che, nell'impegnarsi in nuove culture, la Chiesa non può abbandonare l'eredità preziosa che le deriva dal suo impegno iniziale con la cultura greco-latina, perché significherebbe "negare il piano provvidenziale di Dio che guida la sua Chiesa lungo i sentieri del tempo e della storia" (Fides et Ratio , n. 72). Non si tratta, dunque, di rifiutare l'eredità greco-latina per permettere al Vangelo di incarnarsi di nuovo nella cultura caraibica. Si tratta piuttosto di impegnare l'eredità culturale della Chiesa in un dialogo profondo e reciprocamente nobilitante con la cultura caraibica. Il terzo criterio è che la cultura non deve chiudersi nella propria diversità, non deve rifugiarsi nell'isolamento e opporsi alle altre culture e tradizioni. </w:t>
      </w:r>
    </w:p>
    <w:p>
      <w:pPr>
        <w:pStyle w:val="Normal"/>
        <w:rPr/>
      </w:pPr>
      <w:r>
        <w:rPr/>
        <w:t xml:space="preserve">Ciò significherebbe negare non solo l'universalità dello spirito umano, ma anche quella del Vangelo, che non è estraneo ad alcuna cultura e cerca di mettere radici in tutte le culture. </w:t>
      </w:r>
    </w:p>
    <w:p>
      <w:pPr>
        <w:pStyle w:val="Normal"/>
        <w:rPr/>
      </w:pPr>
      <w:r>
        <w:rPr/>
        <w:t xml:space="preserve">4. In Ecclesia in America  ho osservato che:  "è quanto mai necessario che i fedeli passino da una fede abitudinaria... ad una fede consapevole, vissuta personalmente. Rinnovarsi nella fede sarà sempre la via migliore per condurre tutti alla Verità che è Cristo" (n. 73). Per questo, è essenziale sviluppare nelle vostre Chiese particolari una nuova apologetica per il vostro popolo affinché possa capire ciò che la Chiesa insegna ed essere quindi in grado di dare ragione della propria speranza (cfr 1 Pt 3, 15). In un mondo in cui le persone sono continuamente sottoposte alla pressione culturale e ideologica dei mezzi di comunicazione sociale e all'atteggiamento aggressivamente anti-cattolico di molte sette, è essenziale che i cattolici sappiano che cosa insegna la Chiesa, capiscano quell'insegnamento e sperimentino la sua forza liberatrice. La mancanza di comprensione porta alla carenza di quell'energia spirituale che è invece necessaria alla vita cristiana e all'opera di evangelizzazione. </w:t>
      </w:r>
    </w:p>
    <w:p>
      <w:pPr>
        <w:pStyle w:val="Normal"/>
        <w:rPr/>
      </w:pPr>
      <w:r>
        <w:rPr/>
        <w:t xml:space="preserve">La Chiesa è chiamata a proclamare una verità assoluta e universale al mondo in un momento in cui molte culture provano profonda incertezza sull'esistenza o meno di tale verità. Quindi, la Chiesa deve parlare con la forza della testimonianza autentica. Nel considerare ciò che tale compito implica, Papa Paolo VI ha identificato quattro qualità, che ha definito perspicuitas, lenitas, fiducia, prudentia - chiarezza, mitezza, fiducia e prudenza (cfr Lettera Enciclica Ecclesiam suam , n. 81). </w:t>
      </w:r>
    </w:p>
    <w:p>
      <w:pPr>
        <w:pStyle w:val="Normal"/>
        <w:rPr/>
      </w:pPr>
      <w:r>
        <w:rPr/>
        <w:t xml:space="preserve">Parlare con chiarezza significa spiegare in maniera comprensibile la verità della Rivelazione e gli insegnamenti della Chiesa che ne derivano. Quanto insegniamo non è sempre immediatamente o facilmente accessibile alle persone di oggi. Per questo, bisogna spiegare e non solo ripetere. </w:t>
      </w:r>
    </w:p>
    <w:p>
      <w:pPr>
        <w:pStyle w:val="Normal"/>
        <w:rPr/>
      </w:pPr>
      <w:r>
        <w:rPr/>
        <w:t xml:space="preserve">Intendevo proprio questo quando ho detto che abbiamo bisogno di una nuova apologetica, adatta alle esigenze di oggi, che consideri che il nostro compito non consiste nel conquistare argomenti, ma anime, nell'impegnarci in una specie di lotta spirituale, non in una disputa ideologica, nel difendere e promuovere il Vangelo, non noi stessi. </w:t>
      </w:r>
    </w:p>
    <w:p>
      <w:pPr>
        <w:pStyle w:val="Normal"/>
        <w:rPr/>
      </w:pPr>
      <w:r>
        <w:rPr/>
        <w:t xml:space="preserve">Questa apologetica avrà bisogno di respirare uno spirito di mitezza, quell'umiltà e quella compassione che comprendono le ansie e gli interrogativi delle persone e, al contempo, non cedono a una dimensione sentimentale dell'amore e della compassione di Cristo, separandoli dalla verità. Sappiamo che l'amore di Cristo può fare molte richieste, proprio perché queste non sono legate al sentimentalismo, ma alla verità che sola rende liberi (cfr Gv 8, 32). </w:t>
      </w:r>
    </w:p>
    <w:p>
      <w:pPr>
        <w:pStyle w:val="Normal"/>
        <w:rPr/>
      </w:pPr>
      <w:r>
        <w:rPr/>
        <w:t xml:space="preserve">Parlare con fiducia significherà non perdere mai di vista la verità assoluta e universale rivelata in Cristo e il fatto che essa è la verità alla quale tutti anelano, indipendentemente da quanto disinteressati, ostili o restii possano sembrare. </w:t>
      </w:r>
    </w:p>
    <w:p>
      <w:pPr>
        <w:pStyle w:val="Normal"/>
        <w:rPr/>
      </w:pPr>
      <w:r>
        <w:rPr/>
        <w:t xml:space="preserve">Parlare con quella saggezza pratica e quel buon senso che Papa Paolo VI definisce prudenza e che Gregorio Magno considera una virtù dei coraggiosi (Moralia, 22, 1) significherà dare una risposta chiara a chi chiede:  "che cosa dobbiamo fare?" (Lc 3, 10, 12, 14). In questo la grave responsabilità del nostro ministero episcopale appare in tutta la sua difficoltà. Dobbiamo pregare ogni giorno affinché lo Spirito Santo ci illumini, possiamo parlare secondo la sapienza di Dio, e non secondo quella del mondo, "perché non venga resa vana la croce di Cristo" (1 Cor 1, 17). </w:t>
      </w:r>
    </w:p>
    <w:p>
      <w:pPr>
        <w:pStyle w:val="Normal"/>
        <w:rPr/>
      </w:pPr>
      <w:r>
        <w:rPr/>
        <w:t xml:space="preserve">Papa Paolo VI ha concluso osservando che parlare con perspicuitas, lenitas, fiducia e prudentia "ci farà sapienti; ci farà maestri" (cfr Ecclesiam suam , n. 83) e che questo è ciò che siamo soprattutto chiamati a essere:  maestri di verità, che non smettono mai di implorare "la grazia di vedere la vita intera e la forza di parlarne efficacemente" (Gregorio Magno, Su Ezechiele, I, II, 6). </w:t>
      </w:r>
    </w:p>
    <w:p>
      <w:pPr>
        <w:pStyle w:val="Normal"/>
        <w:rPr/>
      </w:pPr>
      <w:r>
        <w:rPr/>
        <w:t xml:space="preserve">5. Sono convinto, cari Fratelli, che molti dei problemi del vostro ministero, inclusa la necessità di un numero più alto di vocazioni sacerdotali e religiose, potranno essere risolti osando dedicarsi con ancor più grande generosità al compito missionario. Questo è stato un obiettivo importante del Concilio, e se, da allora, ci sono stati problemi interni nella Chiesa, è avvenuto forse perché la comunità cattolica è stata meno missionaria di quanto voluto dal Signore Gesù e dal Concilio. </w:t>
      </w:r>
    </w:p>
    <w:p>
      <w:pPr>
        <w:pStyle w:val="Normal"/>
        <w:rPr/>
      </w:pPr>
      <w:r>
        <w:rPr/>
        <w:t xml:space="preserve">Cari Fratelli Vescovi, anche le Chiese particolari devono essere missionarie, nel senso di andare con coraggio in ogni angolo della società caraibica, anche nel più buio, armate della luce del Vangelo e dell'amore che non conosce limiti. È ora di gettare le reti anche dove non sembra esserci del pesce (cfr Lc 5, 4-5):  Duc in altum! Nel pianificare questa missione, è fondamentale che consideriate che dobbiamo "scommettere sulla carità" (Novo Millennio ineunte , n. 49), perché "il secolo e il millennio che si avviano dovranno ancora vedere, ed anzi è auspicabile che lo vedano con forza maggiore, a quale grado di dedizione sappia arrivare la carità verso i più poveri" (Ibidem). </w:t>
      </w:r>
    </w:p>
    <w:p>
      <w:pPr>
        <w:pStyle w:val="Normal"/>
        <w:rPr/>
      </w:pPr>
      <w:r>
        <w:rPr/>
        <w:t xml:space="preserve">Tuttavia, è ancor più importante che teniate lo sguardo fisso su Gesù (cfr Eb 12, 2), senza perdere di vista Colui che è l'inizio e la fine di tutta la missione cristiana. </w:t>
      </w:r>
    </w:p>
    <w:p>
      <w:pPr>
        <w:pStyle w:val="Normal"/>
        <w:rPr/>
      </w:pPr>
      <w:r>
        <w:rPr/>
        <w:t xml:space="preserve">Invocando su di voi in questo tempo di Pasqua i doni dello Spirito Santo e affidando le vostre amate comunità, questi "semi santi del cielo" (sant'Agostino, Sermone, 34, 5) all'incessante protezione di Maria, Madre del Redentore, imparto la mia Benedizione Apostolica a voi, ai sacerdoti, ai religiosi, uomini e donne, e a tutti i fedeli laici della regione caraibica quale pegno di grazia e di pace in Gesù Cristo, primogenito dei mor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GUARDIE SVIZZERE PONTIFICIE</w:t>
      </w:r>
    </w:p>
    <w:p>
      <w:pPr>
        <w:pStyle w:val="Normal"/>
        <w:rPr/>
      </w:pPr>
      <w:r>
        <w:rPr/>
        <w:t xml:space="preserve">Lunedì, 6 maggio 2002 </w:t>
      </w:r>
    </w:p>
    <w:p>
      <w:pPr>
        <w:pStyle w:val="Normal"/>
        <w:rPr/>
      </w:pPr>
      <w:r>
        <w:rPr/>
        <w:t xml:space="preserve">  </w:t>
      </w:r>
    </w:p>
    <w:p>
      <w:pPr>
        <w:pStyle w:val="Normal"/>
        <w:rPr/>
      </w:pPr>
      <w:r>
        <w:rPr/>
        <w:t xml:space="preserve">Egregio signor Comandante,  Reverendo Cappellano,  mie care Guardie,  cari parenti e amici della Guardia Svizzera! </w:t>
      </w:r>
    </w:p>
    <w:p>
      <w:pPr>
        <w:pStyle w:val="Normal"/>
        <w:rPr/>
      </w:pPr>
      <w:r>
        <w:rPr/>
        <w:t xml:space="preserve">1. Con tutto il cuore vi saluto qui nel Palazzo Apostolico! Porgo un particolare benvenuto alle reclute che oggi sono riunite festosamente insieme ai loro genitori, parenti e amici. Voi, care Guardie, avete il privilegio di lavorare per alcuni anni nella Città Santa e di poter vivere nella "Città Eterna". </w:t>
      </w:r>
    </w:p>
    <w:p>
      <w:pPr>
        <w:pStyle w:val="Normal"/>
        <w:rPr/>
      </w:pPr>
      <w:r>
        <w:rPr/>
        <w:t xml:space="preserve">Le vostre famiglie e i numerosi ospiti, qui presenti, hanno unito la loro partecipazione alla cerimonia di giuramento a un pellegrinaggio ai luoghi santi della nostra fede, alle Tombe degli Apostoli. A voi tutti auguro di fare qui a Roma l'esperienza eccezionale del significato della "Chiesa universale" e soprattutto che il gioioso Ufficio Divino e gli incontri di questo giorno possano rinnovare e approfondire la vostra fede. </w:t>
      </w:r>
    </w:p>
    <w:p>
      <w:pPr>
        <w:pStyle w:val="Normal"/>
        <w:rPr/>
      </w:pPr>
      <w:r>
        <w:rPr/>
        <w:t xml:space="preserve">2. Quest'oggi, 6 maggio, è un giorno significativo e memorabile nella vita della Guardia Svizzera Pontificia e di tutte le persone ad essa legate, sia a Roma sia nella vostra amata Svizzera. 475 anni fa i vostri predecessori, care Guardie, durante il "sacco di Roma" del 1527 dimostrarono la loro fedeltà eroica alla Sede di Pietro e al Pontefice con il sacrificio della propria vita. Nel corso della storia i soldati della Guardia Svizzera hanno sempre voluto dimostrare al Papa e a tutta la Chiesa che il Successore di Pietro poteva contare su di loro. Il servizio onorato e coraggioso della protezione della persona del Santo Padre non poteva allora e non può neanche oggi compiersi senza quelle caratteristiche che contraddistinguono ogni Guardia Svizzera:  fermezza nella fede cattolica, fedeltà e amore verso la Chiesa di Gesù Cristo, coscienziosità e perseveranza nei piccoli e grandi compiti del servizio quotidiano, coraggio e umiltà, altruismo e umanità. Di queste virtù dev'essere colmo il vostro cuore quando prestate il servizio d'onore e di sicurezza in Vaticano. </w:t>
      </w:r>
    </w:p>
    <w:p>
      <w:pPr>
        <w:pStyle w:val="Normal"/>
        <w:rPr/>
      </w:pPr>
      <w:r>
        <w:rPr/>
        <w:t xml:space="preserve">3. Cari giovani, vi ringrazio di avere accettato di donare qualche anno della vostra vita per vegliare sul Papa e per garantire la sicurezza di tutti coloro che lavorano per la Santa Sede, divenendo così gli eredi di una lunga tradizione di fedeltà e di dedizione, in seno alla Guardia Svizzera. Auspico che, nonostante le difficoltà e le fatiche del vostro servizio, viviate pienamente questo tempo di missione come un approfondimento della vostra fede e del vostro attaccamento alla Chiesa, e come un'esperienza di fraternità fra voi. Siate attenti gli uni agli altri, per sostenervi nel lavoro quotidiano e per arricchirvi reciprocamente, ricordandovi sempre che "vi è più gioia nel dare che nel ricevere", come dice l'Apostolo (At 20, 35). Porgo un saluto cordiale alle vostre famiglie, ai vostri amici, come pure ai Rappresentanti delle Autorità svizzere, che sono venuti per accompagnarvi in questo giorno di festa. </w:t>
      </w:r>
    </w:p>
    <w:p>
      <w:pPr>
        <w:pStyle w:val="Normal"/>
        <w:rPr/>
      </w:pPr>
      <w:r>
        <w:rPr/>
        <w:t>4. Care reclute, non dimenticate mai di vivere il responsabile servizio che prestate alla Santa Sede in qualità di "soldati del Papa", come missione che il Signore stesso vi affida. Profittate del tempo che trascorrete qui a Roma, nel centro della Chiesa, per crescere nell'amicizia con Cristo e camminare verso la meta di ogni vera vita cristiana: la santità.</w:t>
      </w:r>
    </w:p>
    <w:p>
      <w:pPr>
        <w:pStyle w:val="Normal"/>
        <w:rPr/>
      </w:pPr>
      <w:r>
        <w:rPr/>
        <w:t>Vi aiuti Maria, che onoriamo in modo speciale nel mese di maggio, a sperimentare ogni giorno di più quella comunione profonda con Dio, che per noi credenti inizia sulla terra e sarà completa nel cielo. Siamo infatti chiamati, come ricorda san Paolo, ad essere "concittadini dei Santi e familiari di Dio" (Ef 2, 19).</w:t>
      </w:r>
    </w:p>
    <w:p>
      <w:pPr>
        <w:pStyle w:val="Normal"/>
        <w:rPr/>
      </w:pPr>
      <w:r>
        <w:rPr/>
        <w:t xml:space="preserve">5. Affidando voi, le vostre famiglie, i vostri amici e quanti, in occasione del giuramento, sono venuti a Roma, all'intercessione della Santa Vergine e Madre di Dio, dei vostri patroni, san Martino e san Sebastiano e del protettore della vostra patria, Nicola da Flüe,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ISCHIA</w:t>
      </w:r>
    </w:p>
    <w:p>
      <w:pPr>
        <w:pStyle w:val="Normal"/>
        <w:rPr/>
      </w:pPr>
      <w:r>
        <w:rPr/>
        <w:t>INCONTRO DEL SANTO PADRE GIOVANNI PAOLO II  CON I GIOVANI DI ISCHIA</w:t>
      </w:r>
    </w:p>
    <w:p>
      <w:pPr>
        <w:pStyle w:val="Normal"/>
        <w:rPr/>
      </w:pPr>
      <w:r>
        <w:rPr/>
        <w:t>5 maggio 2002</w:t>
      </w:r>
    </w:p>
    <w:p>
      <w:pPr>
        <w:pStyle w:val="Normal"/>
        <w:rPr/>
      </w:pPr>
      <w:r>
        <w:rPr/>
        <w:t xml:space="preserve"> </w:t>
      </w:r>
    </w:p>
    <w:p>
      <w:pPr>
        <w:pStyle w:val="Normal"/>
        <w:rPr/>
      </w:pPr>
      <w:r>
        <w:rPr/>
        <w:t xml:space="preserve">Carissimi giovani! </w:t>
      </w:r>
    </w:p>
    <w:p>
      <w:pPr>
        <w:pStyle w:val="Normal"/>
        <w:rPr/>
      </w:pPr>
      <w:r>
        <w:rPr/>
        <w:t>1. "Voi siete il sale della terra ... Voi siete la luce del mondo" (Mt 5,13-14). Queste parole di Gesù, come sapete, costituiscono il tema della prossima Giornata Mondiale della Gioventù. Così il Maestro divino si rivolse ai suoi discepoli sulle rive del Lago di Galilea, duemila anni fa. Così di nuovo parlerà a migliaia di giovani cristiani di ogni parte del mondo, nella prossima estate, a Toronto. Queste stesse parole risuonano oggi qui, sulle rive del Mare Tirreno, mentre si conclude la mia rapida, ma intensa visita alla vostra bella isola. Esse risuonano per voi, cari giovani di Ischia. Ed è per me una grande gioia farmi eco della voce di Cristo, che vi invita ad ascoltare, a riflettere, ad agire. Solo la parola di Cristo può veramente illuminare i vostri passi.</w:t>
      </w:r>
    </w:p>
    <w:p>
      <w:pPr>
        <w:pStyle w:val="Normal"/>
        <w:rPr/>
      </w:pPr>
      <w:r>
        <w:rPr/>
        <w:t xml:space="preserve">Vi saluto con grande affetto, carissimi giovani amici. Tutti e ciascuno. Ringrazio il vostro Vescovo che vi ha presentati come "sentinelle del mattino". Ringrazio i vostri rappresentanti, che hanno parlato a nome di tutta la gioventù di Ischia. Grazie della vostra calorosa accoglienza, in cui ben si esprime l'entusiasmo della gioventù ed il "genio" della vostra terra. </w:t>
      </w:r>
    </w:p>
    <w:p>
      <w:pPr>
        <w:pStyle w:val="Normal"/>
        <w:rPr/>
      </w:pPr>
      <w:r>
        <w:rPr/>
        <w:t>2. "Voi siete il sale della terra" (Mt 5,13). Cari ragazzi e ragazze, non è difficile comprendere questa prima immagine usata da Gesù: il sale. E' un'immagine assai significativa. Quando non esistevano mezzi per garantire la lunga conservazione degli alimenti, il sale non aveva solo la funzione di dare sapore, ma era spesso indispensabile per garantire la stessa possibilità di accesso ai cibi. Dicendo "voi siete il sale della terra", il Redentore affidava ai discepoli una duplice missione: dare sapore alla vita, mostrandone il senso rivelato in Lui, e consentire a tutti l'accesso al nutrimento che viene dall'Alto. E' in questo duplice senso che vorrei riferirle quest'oggi anche a voi.</w:t>
      </w:r>
    </w:p>
    <w:p>
      <w:pPr>
        <w:pStyle w:val="Normal"/>
        <w:rPr/>
      </w:pPr>
      <w:r>
        <w:rPr/>
        <w:t>Giovani di Ischia, siate il sale della terra, che da sapore e bellezza alla vita. Mostrate con gesti concreti e con la convinzione delle parole che vale la pena vivere e vivere insieme l'amore che Gesù è venuto a rivelarci e donarci. Non è forse l'amore di Cristo, vincitore del male e della morte, che ci ha trasformati? Fate in modo che il maggior numero di giovani sia raggiunto da questa stessa esperienza.</w:t>
      </w:r>
    </w:p>
    <w:p>
      <w:pPr>
        <w:pStyle w:val="Normal"/>
        <w:rPr/>
      </w:pPr>
      <w:r>
        <w:rPr/>
        <w:t xml:space="preserve">Siate il sale che consente al nutrimento del Cielo di essere distribuito a tutti, in modo che anche i più distratti e lontani, grazie al vostro entusiasmo, alla vostra passione, al vostro impegno umile e perseverante, si sentano chiamati a credere in Dio e ad amarLo nel prossimo. </w:t>
      </w:r>
    </w:p>
    <w:p>
      <w:pPr>
        <w:pStyle w:val="Normal"/>
        <w:rPr/>
      </w:pPr>
      <w:r>
        <w:rPr/>
        <w:t>3. "Voi siete la luce del mondo" (Mt 5,14). Ecco l'altro messaggio di Gesù ai suoi discepoli. La luce ha la caratteristica di fugare le tenebre, di riscaldare ciò che raggiunge, di esaltarne le forme. Tutto questo lo fa con velocità altissima. Essere luce del mondo vuol dire allora per i cristiani, e specialmente per i giovani cristiani, diffondere dovunque la luce che viene dall'Alto. Vuol dire combattere l'oscurità, tanto quella dovuta alla resistenza del male e del peccato, quanto quella causata da ignoranza e pregiudizi.</w:t>
      </w:r>
    </w:p>
    <w:p>
      <w:pPr>
        <w:pStyle w:val="Normal"/>
        <w:rPr/>
      </w:pPr>
      <w:r>
        <w:rPr/>
        <w:t>Giovani di Ischia, siate raggi della luce di Cristo. E' Lui la "luce del mondo" (Gv 8, 12)! Propagate questa luce in ogni ambiente, specialmente là dove Gesù non è conosciuto e amato o è addirittura rifiutato. Con la vostra vita fate capire che la luce proveniente dall'Alto non distrugge l'umano; al contrario, lo esalta, come il sole che con il suo fulgore mette in rilievo le forme e i colori. Dio non è il concorrente dell'uomo, ma l'amico vero, il suo più fedele alleato.</w:t>
      </w:r>
    </w:p>
    <w:p>
      <w:pPr>
        <w:pStyle w:val="Normal"/>
        <w:rPr/>
      </w:pPr>
      <w:r>
        <w:rPr/>
        <w:t xml:space="preserve">Questo messaggio va trasmesso con la velocità della luce! Non perdete tempo: la vostra giovinezza è troppo preziosa per essere sciupata anche solo in minima parte. Dio ha bisogno di voi e vi chiama ciascuno per nome. </w:t>
      </w:r>
    </w:p>
    <w:p>
      <w:pPr>
        <w:pStyle w:val="Normal"/>
        <w:rPr/>
      </w:pPr>
      <w:r>
        <w:rPr/>
        <w:t>4. Da quest'Isola, ricca di sole e di bellezze naturali, coperta di verde e immersa nelle acque meravigliose del "mare nostrum", giunga a tutti i giovani - a cominciare dai tanti che vengono a visitarla - un messaggio di luce e di speranza. Cari ragazzi e ragazze, insieme ai vostri genitori, ai pastori, agli educatori, ai catechisti, agli amici, siate "sale e luce" per coloro che il Signore metterà sulla vostra strada.</w:t>
      </w:r>
    </w:p>
    <w:p>
      <w:pPr>
        <w:pStyle w:val="Normal"/>
        <w:rPr/>
      </w:pPr>
      <w:r>
        <w:rPr/>
        <w:t>Vi guidi Maria Santissima, "Stella del mare", che orienta i naviganti nel grande mare della vita al porto sicuro, splendendo come stella luminosa anche nelle ore più buie. Vi siano di esempio i Santi patroni, specialmente santa Restituta e san Giovan Giuseppe della Croce. Nessun turbamento, nessuna paura, nessun peccato vi separino dall'amore di Dio. Gesù è la luce che vince le tenebre; il sale che dà sapore ai vostri verdi anni e all'intera vostra esistenza. E' Lui che vi conserva nella bellezza e nella fedeltà a Dio, suo e nostro Padre.</w:t>
      </w:r>
    </w:p>
    <w:p>
      <w:pPr>
        <w:pStyle w:val="Normal"/>
        <w:rPr/>
      </w:pPr>
      <w:r>
        <w:rPr/>
        <w:t>Arrivederci a Toronto, dove vi attendo numerosi: insieme ai vostri coetanei d'ogni Continente offriremo al mondo un messaggio di speranza. Il vostro Vescovo, all'inizio, vi ha presentati come "sentinelle del mattino". Sì, carissimi giovani amici, siate sentinelle intrepide del Vangelo, che attendono e preparano l'avvento del Giorno nuovo che è Cristo.</w:t>
      </w:r>
    </w:p>
    <w:p>
      <w:pPr>
        <w:pStyle w:val="Normal"/>
        <w:rPr/>
      </w:pPr>
      <w:r>
        <w:rPr/>
        <w:t>Vi benedico tutti con affetto.</w:t>
      </w:r>
    </w:p>
    <w:p>
      <w:pPr>
        <w:pStyle w:val="Normal"/>
        <w:rPr/>
      </w:pPr>
      <w:r>
        <w:rPr/>
        <w:t>Al termine dell’incontro con i giovani è stata consegnata al Santo Padre un’offerta per i bambini di Betlemme. Quindi, il Papa ha pronunciato le seguenti parole:</w:t>
      </w:r>
    </w:p>
    <w:p>
      <w:pPr>
        <w:pStyle w:val="Normal"/>
        <w:rPr/>
      </w:pPr>
      <w:r>
        <w:rPr/>
        <w:t>Qualcuno potrebbe pensare che i giovani di Ischia, e i giovani d’Italia, siano tanto ricchi. Ma, io so che qui entra un’altra economia. È l’economia evangelica dei poveri in spirito. Vi auguro che la prossima Giornata Mondiale della Gioventù sia l’espressione della maturità evangelica di tutti i giovani del mondo e, in modo speciale, dei giovani d’Italia e dei giovani di questa vostra bella isola. Allora, coraggio! Coraggio e speranza. 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ISCHIA</w:t>
      </w:r>
    </w:p>
    <w:p>
      <w:pPr>
        <w:pStyle w:val="Normal"/>
        <w:rPr/>
      </w:pPr>
      <w:r>
        <w:rPr/>
        <w:t xml:space="preserve">PAROLE DEL SANTO PADRE GIOVANNI PAOLO II  AL TERMINE DELL'INCONTRO E PRANZO CON I VESCOVI DELLA CAMPANIA NELL’EPISCOPIO DI ISCHIA </w:t>
      </w:r>
    </w:p>
    <w:p>
      <w:pPr>
        <w:pStyle w:val="Normal"/>
        <w:rPr/>
      </w:pPr>
      <w:r>
        <w:rPr/>
        <w:t>5 maggio 2002</w:t>
      </w:r>
    </w:p>
    <w:p>
      <w:pPr>
        <w:pStyle w:val="Normal"/>
        <w:rPr/>
      </w:pPr>
      <w:r>
        <w:rPr/>
        <w:t xml:space="preserve"> </w:t>
      </w:r>
    </w:p>
    <w:p>
      <w:pPr>
        <w:pStyle w:val="Normal"/>
        <w:rPr/>
      </w:pPr>
      <w:r>
        <w:rPr/>
        <w:t>C’è un proverbio latino che dice: Repetitio est mater studiorum. Questa volta il proverbio non si riferisce agli studiosi, ma si riferisce, da un lato al Papa, e, dall’altro alla Chiesa di Dio che è in Campania.</w:t>
      </w:r>
    </w:p>
    <w:p>
      <w:pPr>
        <w:pStyle w:val="Normal"/>
        <w:rPr/>
      </w:pPr>
      <w:r>
        <w:rPr/>
        <w:t>Ho avuto diverse possibilità di conoscere queste Chiese attraverso le visite "ad limina" e le visite pastorali in alcune vostre Diocesi. Era tuttavia utile e opportuno venire di nuovo in Campania. Poche cose sono rimaste come prima ed anche alcune persone non vi sono più. Pensiamo con gratitudine a tutti.</w:t>
      </w:r>
    </w:p>
    <w:p>
      <w:pPr>
        <w:pStyle w:val="Normal"/>
        <w:rPr/>
      </w:pPr>
      <w:r>
        <w:rPr/>
        <w:t>Vi è anche un altro proverbio che dice: Visa repetita placent. Dobbiamo però trovare sempre un nuovo punto di osservazione, un angolo più interessante da ammirare. La visita a questa Diocesi mi offre la possibilità di ammirare la bellezza della vostra Regione e di questa isola; di godere dell’armonia che c’è tra cielo e terra; di toccare con mano le meraviglie della natura, della gente, della religiosità popolare.</w:t>
      </w:r>
    </w:p>
    <w:p>
      <w:pPr>
        <w:pStyle w:val="Normal"/>
        <w:rPr/>
      </w:pPr>
      <w:r>
        <w:rPr/>
        <w:t>Vi ringrazio per tutto questo e vi auguro una buona continuazione.</w:t>
      </w:r>
    </w:p>
    <w:p>
      <w:pPr>
        <w:pStyle w:val="Normal"/>
        <w:rPr/>
      </w:pPr>
      <w:r>
        <w:rPr/>
        <w:t>Questi gli auspici anche per tutti voi: Repetitio est mater studiorum; visa repetita placen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 MOVIMENTO CURSILLOS DE CRISTIANDAD</w:t>
      </w:r>
    </w:p>
    <w:p>
      <w:pPr>
        <w:pStyle w:val="Normal"/>
        <w:rPr/>
      </w:pPr>
      <w:r>
        <w:rPr/>
        <w:t>Sabato, 4 maggio 2002</w:t>
      </w:r>
    </w:p>
    <w:p>
      <w:pPr>
        <w:pStyle w:val="Normal"/>
        <w:rPr/>
      </w:pPr>
      <w:r>
        <w:rPr/>
        <w:t xml:space="preserve"> </w:t>
      </w:r>
    </w:p>
    <w:p>
      <w:pPr>
        <w:pStyle w:val="Normal"/>
        <w:rPr/>
      </w:pPr>
      <w:r>
        <w:rPr/>
        <w:t>Carissimi Fratelli e Sorelle!</w:t>
      </w:r>
    </w:p>
    <w:p>
      <w:pPr>
        <w:pStyle w:val="Normal"/>
        <w:rPr/>
      </w:pPr>
      <w:r>
        <w:rPr/>
        <w:t>1. E' per me motivo di gioia incontrarmi oggi con voi: grazie per questa visita! La vostra presenza, così numerosa e gioiosa, testimonia quanto dissi ai "Cursillisti" di tutto il mondo convenuti a Roma in occasione del grande Giubileo dell'anno 2000: davvero, "il piccolo seme gettato in Spagna più di cinquant'anni fa è diventato un grande albero ricco di frutti dello Spirito" (L'Osservatore Romano, 31 luglio - 1 agosto 2000, p. 7). A tutti va il mio più cordiale benvenuto. Saluto in particolare i due vostri rappresentanti che si sono fatti interpreti dei comuni sentimenti, come pure gli animatori spirituali e i vari responsabili del Movimento.</w:t>
      </w:r>
    </w:p>
    <w:p>
      <w:pPr>
        <w:pStyle w:val="Normal"/>
        <w:rPr/>
      </w:pPr>
      <w:r>
        <w:rPr/>
        <w:t>I Cursillos de Cristiandad sono attualmente presenti in più di 60 Paesi di tutti i continenti e in ben 800 diocesi. Quel seme è germinato e cresciuto durante questi anni anche in terra italiana, portando abbondanti frutti di conversione e di santità di vita, in profonda sintonia con gli orientamenti pastorali della Conferenza Episcopale Italiana.</w:t>
      </w:r>
    </w:p>
    <w:p>
      <w:pPr>
        <w:pStyle w:val="Normal"/>
        <w:rPr/>
      </w:pPr>
      <w:r>
        <w:rPr/>
        <w:t>2. Mi è caro, in questo momento, ritornare col pensiero insieme con voi a due appuntamenti che sono stati di grande significato e portata. Mi riferisco, innanzitutto, all'incontro con gli appartenenti ai Movimenti Ecclesiali e alle Nuove Comunità in Piazza San Pietro, nell'indimenticabile vigilia di Pentecoste del 30 Maggio 1998.</w:t>
      </w:r>
    </w:p>
    <w:p>
      <w:pPr>
        <w:pStyle w:val="Normal"/>
        <w:rPr/>
      </w:pPr>
      <w:r>
        <w:rPr/>
        <w:t>In quell'occasione riconoscevo in queste nuove realtà ecclesiali una risposta provvidenziale, suscitata dallo Spirito Santo per la formazione cristiana e per l'evangelizzazione. Allo stesso tempo, però, esortavo a crescere nella coscienza e nell'identità ecclesiale: "Oggi dinanzi a voi si apre una tappa nuova: quella della maturità ecclesiale... La Chiesa si aspetta da voi frutti "maturi" di comunione e di impegno" (Insegnamenti XXI/1 [1998], p. 1123).</w:t>
      </w:r>
    </w:p>
    <w:p>
      <w:pPr>
        <w:pStyle w:val="Normal"/>
        <w:rPr/>
      </w:pPr>
      <w:r>
        <w:rPr/>
        <w:t>L'invito conserva tutta la sua attualità e urgenza, rappresentando un'autentica sfida che va affrontata con coraggio e determinazione. Nella linea di questo impegno per il raggiungimento di una sempre più solida maturità ecclesiale si pone la richiesta che l'Organismo mondiale dei Cursillos ha sottoposto al competente Dicastero della Curia Romana, per ottenere il riconoscimento canonico e l'approvazione degli Statuti.</w:t>
      </w:r>
    </w:p>
    <w:p>
      <w:pPr>
        <w:pStyle w:val="Normal"/>
        <w:rPr/>
      </w:pPr>
      <w:r>
        <w:rPr/>
        <w:t>3. Il secondo importante evento che vorrei qui ricordare è la terza «Ultreya» Mondiale, coronata con l'incontro giubilare dei vostri aderenti in Piazza San Pietro, a cui facevo poc'anzi riferimento. A tale proposito, desidero rinnovarvi l'esortazione, che vi ho rivolto in quella occasione, ad essere testimoni coraggiosi della "diaconia della verità", operando instancabilmente con la "forza della comunione".</w:t>
      </w:r>
    </w:p>
    <w:p>
      <w:pPr>
        <w:pStyle w:val="Normal"/>
        <w:rPr/>
      </w:pPr>
      <w:r>
        <w:rPr/>
        <w:t>Quella consegna diventa infatti ogni giorno più necessaria e impegnativa. Da parte vostra, non farete certo mancare il prezioso contributo che scaturisce dal vostro particolare carisma. Che cosa significa, infatti, l'annunzio kerygmatico che costituisce il cuore del vostro Movimento, se non quel "fissare lo sguardo sul volto di Cristo", a cui ho invitato nella Novo millennio ineunte  (cfr nn. 16ss.)? Che cosa comporta tale sguardo, se non un affidarsi al "primato della grazia", per intraprendere un cammino di catechesi e di preghiera, di conversione e di santità di vita? Quali frutti esso produce, se non un più saldo senso di appartenenza alla Chiesa e un rinnovato slancio di evangelizzazione negli ambienti di vita e di attività quotidiana?</w:t>
      </w:r>
    </w:p>
    <w:p>
      <w:pPr>
        <w:pStyle w:val="Normal"/>
        <w:rPr/>
      </w:pPr>
      <w:r>
        <w:rPr/>
        <w:t>4. Carissimi "Cursillisti"! Proseguite con fiducia il cammino di formazione e di vita cristiana che avete intrapreso con tanta generosità. "Duc in altum"! Vi affido alla materna protezione di Maria Santissima, esempio mirabile di obbedienza alla volontà del Padre e discepola fedele del suo Figlio.</w:t>
      </w:r>
    </w:p>
    <w:p>
      <w:pPr>
        <w:pStyle w:val="Normal"/>
        <w:rPr/>
      </w:pPr>
      <w:r>
        <w:rPr/>
        <w:t>Nell'assicurarvi uno speciale ricordo nella preghiera, con affetto imparto la Benedizione Apostolica a voi qui presenti e a quanti vi sono cari.</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RCIVESCOVO DI RAVENNA-CERVIA</w:t>
      </w:r>
    </w:p>
    <w:p>
      <w:pPr>
        <w:pStyle w:val="Normal"/>
        <w:rPr/>
      </w:pPr>
      <w:r>
        <w:rPr/>
        <w:t xml:space="preserve"> </w:t>
      </w:r>
    </w:p>
    <w:p>
      <w:pPr>
        <w:pStyle w:val="Normal"/>
        <w:rPr/>
      </w:pPr>
      <w:r>
        <w:rPr/>
        <w:t>Al Venerato Fratello GIUSEPPE VERUCCHI Arcivescovo di Ravenna-Cervia</w:t>
      </w:r>
    </w:p>
    <w:p>
      <w:pPr>
        <w:pStyle w:val="Normal"/>
        <w:rPr/>
      </w:pPr>
      <w:r>
        <w:rPr/>
        <w:t>1. Ricorre quest'anno il millenario della costruzione della prima Chiesa dedicata in Ravenna a sant'Adalberto, Vescovo di Praga, e dell'invio in Polonia dei monaci Giovanni di Classe e Benedetto di Benevento.</w:t>
      </w:r>
    </w:p>
    <w:p>
      <w:pPr>
        <w:pStyle w:val="Normal"/>
        <w:rPr/>
      </w:pPr>
      <w:r>
        <w:rPr/>
        <w:t>In tale felice circostanza, desidero unirmi alla gioia dell'intera Arcidiocesi ravennate-cervese nell'elevare al Signore una fervida azione di grazie per aver voluto renderla partecipe, in modo singolare, dell'annuncio cristiano ai Popoli slavi e, in specie, a quello polacco.</w:t>
      </w:r>
    </w:p>
    <w:p>
      <w:pPr>
        <w:pStyle w:val="Normal"/>
        <w:rPr/>
      </w:pPr>
      <w:r>
        <w:rPr/>
        <w:t>Auspico che le solenni celebrazioni giubilari, iniziate nello scorso autunno e che si avviano ormai alla conclusione, suscitino nel Popolo di Dio che è in Ravenna-Cervia, un grato stupore per i segni luminosi accesi nel suo seno dall'amore di Dio, nonché un rinnovato ardore missionario nel seguire le orme di così grandi testimoni della fede, la cui memoria è viva in codesta Comunità ecclesiale.</w:t>
      </w:r>
    </w:p>
    <w:p>
      <w:pPr>
        <w:pStyle w:val="Normal"/>
        <w:rPr/>
      </w:pPr>
      <w:r>
        <w:rPr/>
        <w:t>All'inizio del secondo millennio, dall'antica e nobile città di Ravenna, divenuta un importante crocevia della fede cristiana, partirono diverse missioni apostoliche che, nel giro di pochi decenni, contribuirono in maniera determinante all'implantatio ecclesiae nell'Europa Orientale, dove si erano insediati i popoli slavi e magiaro.</w:t>
      </w:r>
    </w:p>
    <w:p>
      <w:pPr>
        <w:pStyle w:val="Normal"/>
        <w:rPr/>
      </w:pPr>
      <w:r>
        <w:rPr/>
        <w:t>2. In tale contesto, spicca la figura dell'Abate san Romualdo, che nell'Isola del Peréo, tra le odierne sant'Alberto e Mandriole, aveva fondato un eremo e raccolto intorno a sé una comunità monastica. L'imperatore Ottone III, di ritorno dal pellegrinaggio alla tomba del suo antico maestro ed amico sant'Adalberto, nella città polacca di Gniezno, trasmise al Santo Abate la richiesta di Boleslao I, sovrano della Polonia, di poter ricevere missionari che proseguissero l'opera evangelizzatrice interrotta dalla morte violenta del Vescovo di Praga. Due monaci romualdini, Giovanni di Classe e Benedetto di Benevento, partirono nell'estate del 1001 e arrivarono in Polonia nell'autunno del medesimo anno.</w:t>
      </w:r>
    </w:p>
    <w:p>
      <w:pPr>
        <w:pStyle w:val="Normal"/>
        <w:rPr/>
      </w:pPr>
      <w:r>
        <w:rPr/>
        <w:t>Il giovane imperatore cercò di coinvolgere san Romualdo nel generoso progetto, maturato sotto la guida e l'ispirazione del Papa Silvestro II, di promuovere la diffusione della fede cattolica tra gli Slavi. Curò a tal fine la fondazione di un monastero, distinto dall'eremo, per la formazione dei monaci destinati alla missione nei Paesi orientali, e nell'autunno del 1001 venne edificata la nuova chiesa, dedicata al martire sant'Adalberto. In essa venne collocata una preziosa reliquia del Santo, recata dalla Polonia dallo stesso imperatore e donata a san Romualdo.</w:t>
      </w:r>
    </w:p>
    <w:p>
      <w:pPr>
        <w:pStyle w:val="Normal"/>
        <w:rPr/>
      </w:pPr>
      <w:r>
        <w:rPr/>
        <w:t>Che cosa spinse questi fedeli discepoli di Cristo a impegnarsi in un'impresa tanto complessa? Perché lasciarono tutto e scelsero di vivere tra popoli diversi e allora quasi sconosciuti? Li animava senza dubbio una viva fede nella potenza liberatrice del Vangelo e un vitale desiderio di annunciare, anche a costo del martirio, Cristo Salvatore.</w:t>
      </w:r>
    </w:p>
    <w:p>
      <w:pPr>
        <w:pStyle w:val="Normal"/>
        <w:rPr/>
      </w:pPr>
      <w:r>
        <w:rPr/>
        <w:t>3. All'amore per Cristo, che contraddistinse l'esistenza di sant'Adalberto, Vescovo di Praga, di san Romualdo, e dei santi monaci Giovanni e Benedetto, devono continuare a far riferimento quanti vogliono proseguire la loro opera missionaria. Infatti il progetto di evangelizzazione del Papa Silvestro II e dell'imperatore Ottone III travalica il contesto storico di allora e diviene stimolo per i credenti di oggi a rendersi sempre più consapevoli del fatto che il grande mosaico dell'identità sociale e religiosa del continente europeo trova nella fede cristiana uno dei principali fattori della sua unità più profonda.</w:t>
      </w:r>
    </w:p>
    <w:p>
      <w:pPr>
        <w:pStyle w:val="Normal"/>
        <w:rPr/>
      </w:pPr>
      <w:r>
        <w:rPr/>
        <w:t>Le celebrazioni millenarie rappresentano, pertanto, una singolare occasione per riflettere sul patrimonio spirituale e culturale ricevuto da loro in eredità. Nel loro stile di vita e nella loro passione per l'uomo, animata dalla forza del Vangelo, emerge un prezioso modello valido per costruire una società fondata sui valori della spiritualità, del rispetto della persona, della ricerca del dialogo e della concordia tra gli individui e i popoli.</w:t>
      </w:r>
    </w:p>
    <w:p>
      <w:pPr>
        <w:pStyle w:val="Normal"/>
        <w:rPr/>
      </w:pPr>
      <w:r>
        <w:rPr/>
        <w:t>Tocca ai cristiani del nostro tempo, eredi di un così ricco patrimonio di fede e di civiltà, svolgere fino in fondo il loro ruolo. Ad essi è chiesto di infondere nell'odierna società, con l'annuncio e la testimonianza del Vangelo, quel supplemento d'anima e quella carica ideale che costituiscono la garanzia di un promettente e proficuo avvenire.</w:t>
      </w:r>
    </w:p>
    <w:p>
      <w:pPr>
        <w:pStyle w:val="Normal"/>
        <w:rPr/>
      </w:pPr>
      <w:r>
        <w:rPr/>
        <w:t>4. Il ricordo di Adalberto, di Romualdo, di Giovanni e di Benedetto, in questa ricorrenza giubilare, richiami codesta Comunità diocesana e ogni cristiano a salvaguardare la dimensione spirituale e morale dell'Europa, offrendo al progetto dell'unità dei popoli europei un "ancoraggio trascendente" mediante un esplicito riconoscimento dei "diritti di Dio". E' questa l'unica garanzia veramente inoppugnabile della dignità dell'uomo e della libertà dei popoli.</w:t>
      </w:r>
    </w:p>
    <w:p>
      <w:pPr>
        <w:pStyle w:val="Normal"/>
        <w:rPr/>
      </w:pPr>
      <w:r>
        <w:rPr/>
        <w:t>Andando oltre le pur necessarie normative tecniche, amministrative, economiche e monetarie, si deve recuperare quell'identità autentica e quel patrimonio di civiltà, che hanno nel cristianesimo una componente fondamentale, ispiratrice di quel sogno di un universalismo europeo che è stato conservato durante tante generazioni.</w:t>
      </w:r>
    </w:p>
    <w:p>
      <w:pPr>
        <w:pStyle w:val="Normal"/>
        <w:rPr/>
      </w:pPr>
      <w:r>
        <w:rPr/>
        <w:t>Adalberto, Romualdo, Giovanni e Benedetto trovarono nella fede cristiana le motivazioni per superare le tentazioni di anguste visioni esistenziali e politiche. Si fecero così carico del destino di popoli in gran parte sconosciuti. Anche ora sarà la piena adesione a valori di matrice cristiana, quali la spiritualità, la solidarietà, la sussidiarietà, la centralità della persona, che permetterà all'Europa di svilupparsi in maniera armonica e di svolgere un ruolo significativo nel consesso delle Nazioni.</w:t>
      </w:r>
    </w:p>
    <w:p>
      <w:pPr>
        <w:pStyle w:val="Normal"/>
        <w:rPr/>
      </w:pPr>
      <w:r>
        <w:rPr/>
        <w:t>5. I popoli dell'Europa Orientale, primi beneficiari degli eventi che quest'anno si celebrano in Ravenna, non faranno mancare, per parte loro, un efficace apporto al progetto di rilancio dell'identità europea. Essi si sono liberati da alcuni anni da dittature atee e comuniste, che hanno tentato di sradicare dalla loro cultura e dalla loro vita quei valori religiosi e morali che pur erano profondamente iscritti nella loro storia nazionale. Con la ritrovata libertà si è fortunatamente costatato che tale patrimonio, lungi dall'essere stato annientato, ha acquistato in alcuni casi, proprio grazie alle persecuzioni, nuovo vigore e può essere offerto, come precipuo contributo, ai popoli dell'Europa occidentale, vittime spesso del male sottile dell'indifferenza e del secolarismo.</w:t>
      </w:r>
    </w:p>
    <w:p>
      <w:pPr>
        <w:pStyle w:val="Normal"/>
        <w:rPr/>
      </w:pPr>
      <w:r>
        <w:rPr/>
        <w:t>Che questo scambio di doni sia di arricchimento per tutti! Perché ciò avvenga, è importante che, mentre ci inoltriamo nel terzo millennio, il nostro sguardo resti fisso in Cristo, Redentore dell'uomo ieri, oggi e sempre. E' Lui la salda roccia su cui è possibile costruire un mondo più giusto e solidale.</w:t>
      </w:r>
    </w:p>
    <w:p>
      <w:pPr>
        <w:pStyle w:val="Normal"/>
        <w:rPr/>
      </w:pPr>
      <w:r>
        <w:rPr/>
        <w:t>Mentre invoco su di Lei, venerato Fratello, sui Sacerdoti, sui Religiosi e le Religiose e sulla diletta Arcidiocesi di Ravenna-Cervia la materna intercessione della Vergine Maria, dei Santi Adalberto e Romualdo, dei Cinque Fratelli Protomartiri della Polonia e di tutti i Santi che hanno impreziosito la vicenda spirituale di codesta Comunità ecclesiale, imparto di cuore a tutti una speciale Benedizione Apostolica, pegno di grazia e di spirituale fervore.</w:t>
      </w:r>
    </w:p>
    <w:p>
      <w:pPr>
        <w:pStyle w:val="Normal"/>
        <w:rPr/>
      </w:pPr>
      <w:r>
        <w:rPr/>
        <w:t>Dal Vaticano, 24 April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LA PASTORALE DELLA SALUTE</w:t>
      </w:r>
    </w:p>
    <w:p>
      <w:pPr>
        <w:pStyle w:val="Normal"/>
        <w:rPr/>
      </w:pPr>
      <w:r>
        <w:rPr/>
        <w:t>Giovedì, 2 maggio 2002</w:t>
      </w:r>
    </w:p>
    <w:p>
      <w:pPr>
        <w:pStyle w:val="Normal"/>
        <w:rPr/>
      </w:pPr>
      <w:r>
        <w:rPr/>
        <w:t xml:space="preserve"> </w:t>
      </w:r>
    </w:p>
    <w:p>
      <w:pPr>
        <w:pStyle w:val="Normal"/>
        <w:rPr/>
      </w:pPr>
      <w:r>
        <w:rPr/>
        <w:t>Venerati Fratelli nell'Episcopato e nel Sacerdozio, carissimi Fratelli e Sorelle!</w:t>
      </w:r>
    </w:p>
    <w:p>
      <w:pPr>
        <w:pStyle w:val="Normal"/>
        <w:rPr/>
      </w:pPr>
      <w:r>
        <w:rPr/>
        <w:t>1. Sono particolarmente lieto di questo nostro incontro, in occasione dell'Assemblea Plenaria del Pontificio Consiglio per la Pastorale della Salute, nel corso della quale vi proponete di studiare e delineare un nuovo piano di lavoro per i prossimi cinque anni.</w:t>
      </w:r>
    </w:p>
    <w:p>
      <w:pPr>
        <w:pStyle w:val="Normal"/>
        <w:rPr/>
      </w:pPr>
      <w:r>
        <w:rPr/>
        <w:t>Saluto il Presidente del Dicastero, l'Arcivescovo Mons. Javier Lozano Barragán, e lo ringrazio per le cordiali parole rivoltemi per interpretare i comuni sentimenti dei presenti. Il mio saluto si estende ai Signori Cardinali ed ai venerati Fratelli nell'Episcopato, Membri del Pontificio Consiglio, ai Consultori ed Esperti, al Segretario, al Sottosegretario, nonché agli Officiali sacerdoti, religiosi e laici. Tutti vi ringrazio, carissimi, per il prezioso aiuto che mi date, in un ambito così qualificato della testimonianza evangelica.</w:t>
      </w:r>
    </w:p>
    <w:p>
      <w:pPr>
        <w:pStyle w:val="Normal"/>
        <w:rPr/>
      </w:pPr>
      <w:r>
        <w:rPr/>
        <w:t>2. La mole di lavoro svolto dal vostro Dicastero, in questi diciassette anni dalla sua istituzione, conferma quanto è necessario che, tra gli organismi della Santa Sede, ve ne sia uno specificamente deputato a manifestare "la sollecitudine della Chiesa per gli infermi, aiutando coloro che svolgono il servizio verso i malati ed i sofferenti, affinché l'apostolato della misericordia, a cui attendono, risponda sempre meglio alle nuove esigenze" (Cost. ap. Pastor Bonus , art. 152).</w:t>
      </w:r>
    </w:p>
    <w:p>
      <w:pPr>
        <w:pStyle w:val="Normal"/>
        <w:rPr/>
      </w:pPr>
      <w:r>
        <w:rPr/>
        <w:t>Rendiamo grazie al Signore per l'ampia e articolata attività pastorale che si compie a livello mondiale nel campo della sanità con lo stimolo e il sostegno del vostro Dicastero. Vi incoraggio tutti a proseguire con ardore e fiducia in tale cammino, pronti a offrire agli uomini del nostro tempo il Vangelo della misericordia e della speranza.</w:t>
      </w:r>
    </w:p>
    <w:p>
      <w:pPr>
        <w:pStyle w:val="Normal"/>
        <w:rPr/>
      </w:pPr>
      <w:r>
        <w:rPr/>
        <w:t>3. Prendendo lo spunto dalla Lettera apostolica Novo millennio ineunte , la vostra Assemblea si pone come obiettivo quello di riflettere su come meglio mostrare il Volto di Cristo dolente e glorioso, illuminando con il Vangelo il mondo della salute, della sofferenza e della malattia, santificando il malato e gli operatori della salute, e promuovendo il coordinamento della pastorale della salute nella Chiesa.</w:t>
      </w:r>
    </w:p>
    <w:p>
      <w:pPr>
        <w:pStyle w:val="Normal"/>
        <w:rPr/>
      </w:pPr>
      <w:r>
        <w:rPr/>
        <w:t>In questo tempo pasquale noi contempliamo il Volto glorioso di Gesù, dopo averne meditato, specialmente nella Settimana Santa, il Volto dolente. Sono due dimensioni nelle quali si trova il nocciolo del Vangelo e del ministero pastorale della Chiesa.</w:t>
      </w:r>
    </w:p>
    <w:p>
      <w:pPr>
        <w:pStyle w:val="Normal"/>
        <w:rPr/>
      </w:pPr>
      <w:r>
        <w:rPr/>
        <w:t>Ho scritto nella Lettera apostolica Novo millennio ineunte  che Gesù, "mentre si identifica col nostro peccato, «abbandonato» dal Padre, si «abbandona» nelle mani del Padre"; in questo modo vive "insieme l'unione profonda col Padre, di sua natura fonte di gioia e di beatitudine, e l'agonia fino al grido dell'abbandono" (n. 26).</w:t>
      </w:r>
    </w:p>
    <w:p>
      <w:pPr>
        <w:pStyle w:val="Normal"/>
        <w:rPr/>
      </w:pPr>
      <w:r>
        <w:rPr/>
        <w:t>Nel Volto dolente del Venerdì Santo è nascosta la vita di Dio offerta per la salvezza del mondo. Mediante il Crocifisso, la nostra contemplazione deve aprirsi al Risorto. Confortata da questa esperienza, la Chiesa è sempre pronta a riprendere il suo cammino per annunciare Cristo al mondo.</w:t>
      </w:r>
    </w:p>
    <w:p>
      <w:pPr>
        <w:pStyle w:val="Normal"/>
        <w:rPr/>
      </w:pPr>
      <w:r>
        <w:rPr/>
        <w:t>4. La vostra attuale Assemblea Plenaria pone a fuoco programmi che mirano ad illuminare con la luce del Volto dolente e glorioso di Cristo l'intero universo della sanità. E' decisivo approfondire la riflessione sulle tematiche attinenti alla salute, alla malattia e alla sofferenza in tale prospettiva, lasciandosi guidare da una concezione della persona umana e del suo destino fedele al piano salvifico di Dio.</w:t>
      </w:r>
    </w:p>
    <w:p>
      <w:pPr>
        <w:pStyle w:val="Normal"/>
        <w:rPr/>
      </w:pPr>
      <w:r>
        <w:rPr/>
        <w:t>Le nuove frontiere aperte dal progresso delle scienze della vita, e le applicazioni che ne derivano, hanno posto un potere e una responsabilità enormi nelle mani dell'uomo. Se prevarrà la cultura della morte, se nel campo della medicina e della ricerca biomedica gli uomini si lasceranno condizionare da scelte egoistiche o da ambizioni prometeiche, sarà inevitabile che la dignità umana e la vita stessa siano pericolosamente minacciate. Se, al contrario, il lavoro in questo importante settore della salute sarà improntato alla cultura della vita, sotto la guida della retta coscienza, l'uomo troverà risposte valide alle sue attese più profonde.</w:t>
      </w:r>
    </w:p>
    <w:p>
      <w:pPr>
        <w:pStyle w:val="Normal"/>
        <w:rPr/>
      </w:pPr>
      <w:r>
        <w:rPr/>
        <w:t>Il vostro Pontificio Consiglio non mancherà di dare il suo contributo ad una nuova evangelizzazione del dolore, che Cristo assume e trasfigura nel trionfo della Resurrezione. Essenziale, a questo riguardo, è la vita di preghiera e il ricorso ai Sacramenti, senza i quali diventa difficile il cammino spirituale non soltanto dei malati, ma anche di quanti li assistono.</w:t>
      </w:r>
    </w:p>
    <w:p>
      <w:pPr>
        <w:pStyle w:val="Normal"/>
        <w:rPr/>
      </w:pPr>
      <w:r>
        <w:rPr/>
        <w:t>5. L'ambito della salute e della sofferenza sono oggi di fronte a nuovi e complessi problemi, che richiedono un impegno corale da parte di tutti. Il numero decrescente di religiose impegnate in questo ambito, il non facile ministero dei cappellani ospedalieri, la difficoltà ad organizzare a livello delle Chiese locali un'adeguata ed incisiva pastorale della salute e l'approccio con il personale sanitario, che non sempre è in sintonia con gli orientamenti cristiani, costituiscono un insieme di temi, con risvolti problematici, che non sfuggono certamente alla vostra attenta riflessione.</w:t>
      </w:r>
    </w:p>
    <w:p>
      <w:pPr>
        <w:pStyle w:val="Normal"/>
        <w:rPr/>
      </w:pPr>
      <w:r>
        <w:rPr/>
        <w:t>Fedele alla sua missione, il vostro Dicastero proseguirà nel manifestare la sollecitudine pastorale della Chiesa per i malati; aiuterà tutti coloro che hanno cura dei sofferenti, in modo particolare chi lavora negli ospedali, ad avere sempre un atteggiamento di rispetto per la vita e la dignità dell'essere umano. Per conseguire tali obiettivi, utile risulta la collaborazione generosa con le organizzazioni internazionali della salute.</w:t>
      </w:r>
    </w:p>
    <w:p>
      <w:pPr>
        <w:pStyle w:val="Normal"/>
        <w:rPr/>
      </w:pPr>
      <w:r>
        <w:rPr/>
        <w:t>Il Signore, Buon Samaritano dell'umanità dolorante, vi assista sempre. La Vergine Santissima, Salute degli Infermi, vi sostenga nel vostro servizio, e sia vostro modello nell'accoglienza e nell'amore.</w:t>
      </w:r>
    </w:p>
    <w:p>
      <w:pPr>
        <w:pStyle w:val="Normal"/>
        <w:rPr/>
      </w:pPr>
      <w:r>
        <w:rPr/>
        <w:t>Nell'assicurarvi la mia preghiera, vi imparto di cuore la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 PATRIARCATO ECUMENICO DI COSTANTINOPOLI </w:t>
      </w:r>
    </w:p>
    <w:p>
      <w:pPr>
        <w:pStyle w:val="Normal"/>
        <w:rPr/>
      </w:pPr>
      <w:r>
        <w:rPr/>
        <w:t xml:space="preserve">Sabato, 29 giugno 2002 </w:t>
      </w:r>
    </w:p>
    <w:p>
      <w:pPr>
        <w:pStyle w:val="Normal"/>
        <w:rPr/>
      </w:pPr>
      <w:r>
        <w:rPr/>
        <w:t xml:space="preserve">  </w:t>
      </w:r>
    </w:p>
    <w:p>
      <w:pPr>
        <w:pStyle w:val="Normal"/>
        <w:rPr/>
      </w:pPr>
      <w:r>
        <w:rPr/>
        <w:t xml:space="preserve">Cari Fratelli in Cristo, </w:t>
      </w:r>
    </w:p>
    <w:p>
      <w:pPr>
        <w:pStyle w:val="Normal"/>
        <w:rPr/>
      </w:pPr>
      <w:r>
        <w:rPr/>
        <w:t xml:space="preserve">1. "Amiamoci gli uni gli altri, perché l'amore è da Dio; chiunque ama è generato da Dio e conosce Dio" (1 Gv 4, 7). </w:t>
      </w:r>
    </w:p>
    <w:p>
      <w:pPr>
        <w:pStyle w:val="Normal"/>
        <w:rPr/>
      </w:pPr>
      <w:r>
        <w:rPr/>
        <w:t xml:space="preserve">È con gioia che vi porgo il benvenuto a Roma in questo giorno di festa. Ringrazio di tutto cuore il Patriarca ecumenico, Sua Santità Bartholomaios I, e il Santo Sinodo che vi hanno inviati per questa celebrazione in spirito di fraternità ecclesiale e di carità reciproca. </w:t>
      </w:r>
    </w:p>
    <w:p>
      <w:pPr>
        <w:pStyle w:val="Normal"/>
        <w:rPr/>
      </w:pPr>
      <w:r>
        <w:rPr/>
        <w:t xml:space="preserve">2. Lo scambio annuale di visite, a Roma per la festa dei santi Pietro e Paolo e nel Phanar per la festa di sant'Andrea, ravviva la carità dei nostri cuori e ci incoraggia a proseguire il nostro cammino verso la piena comunione. In questo possiamo già vivere una forma di armonia nella prospettiva della piena unità attorno all'unico altare del Signore. Nel corso di questo anno, il Signore ci ha dato varie opportunità di manifestare al mondo la nostra volontà comune di ricercare e di percorrere tutte le vie che possono condurci all'unità, di rivolgere all'umanità un appello alla pace e alla fraternità, nel rispetto reciproco, nella giustizia e nella carità. </w:t>
      </w:r>
    </w:p>
    <w:p>
      <w:pPr>
        <w:pStyle w:val="Normal"/>
        <w:rPr/>
      </w:pPr>
      <w:r>
        <w:rPr/>
        <w:t xml:space="preserve">3. Desidero rinnovare oggi al Patriarca ecumenico, Sua Santità Bartholomaios I, l'espressione della mia profonda gratitudine per la sua partecipazione fraterna alla Giornata di Preghiera per la Pace  ad Assisi. Con altri fratelli, abbiamo proclamato al mondo, sotto diverse forme, l'esortazione di Giovanni:  "Amiamoci gli uni gli altri, perché l'amore è da Dio". Se l'umanità s'impegnerà risolutamente lungo questa via, allora si attenueranno poco a poco le violenze e le minacce che gravano sugli uomini. </w:t>
      </w:r>
    </w:p>
    <w:p>
      <w:pPr>
        <w:pStyle w:val="Normal"/>
        <w:rPr/>
      </w:pPr>
      <w:r>
        <w:rPr/>
        <w:t xml:space="preserve">4. Al termine del IV simposio sull'ambiente, dedicato al Mar Adriatico, ho avuto la gioia di firmare con Sua Santità Bartholomaios I la Dichiarazione di Venezia . Questo testo esprime il nostro impegno comune per la salvaguardia e il rispetto della natura; manifesta parimenti la nostra volontà di operare affinché, nel nostro mondo, la scienza sia al servizio degli uomini e questi si sentano sempre responsabili del creato. </w:t>
      </w:r>
    </w:p>
    <w:p>
      <w:pPr>
        <w:pStyle w:val="Normal"/>
        <w:rPr/>
      </w:pPr>
      <w:r>
        <w:rPr/>
        <w:t xml:space="preserve">5. Resta molto da fare affinché regni una fraternità migliore sulla terra. Il desiderio di vendetta prevale molto spesso sulla pace, in particolare in Terra Santa e in altre regioni del mondo colpite da una violenza cieca; ciò ci fa sentire la precarietà della pace, che ha bisogno che noi uniamo le nostre forze, che stiamo insieme e che agiamo insieme, affinché il mondo tragga dalla nostra testimonianza comune la forza necessaria per operare i cambiamenti che s'impongono. La via della collaborazione ci porterà anche alla piena comunione, secondo la volontà di Cristo per i suoi discepoli. </w:t>
      </w:r>
    </w:p>
    <w:p>
      <w:pPr>
        <w:pStyle w:val="Normal"/>
        <w:rPr/>
      </w:pPr>
      <w:r>
        <w:rPr/>
        <w:t xml:space="preserve">6. Anche se siamo fermamente convinti della loro necessità, il dialogo della carità e la nostra fraternità non possono tuttavia bastare. Dobbiamo perseverare ancora affinché il dialogo della carità sostenga e alimenti nuovamente il nostro dialogo della verità; intendo con ciò il dialogo teologico di cui avevamo annunciato l'apertura al mondo in occasione della festa di sant'Andrea nel 1979, con il compianto Patriarca Dimitrios, riponendo in questo gesto grandi speranze. Nonostante i nostri sforzi, il dialogo teologico non avanza. Constatiamo la nostra impotenza a superare le nostre divisioni e a trovare in noi la forza di volgerci con speranza verso il futuro. Questa fase delicata non deve però scoraggiarci. Non possiamo neppure accettare nell'indifferenza questo stato di fatto. Non possiamo rinunciare a proseguire il dialogo teologico, cammino indispensabile in vista dell'unità. </w:t>
      </w:r>
    </w:p>
    <w:p>
      <w:pPr>
        <w:pStyle w:val="Normal"/>
        <w:rPr/>
      </w:pPr>
      <w:r>
        <w:rPr/>
        <w:t xml:space="preserve">Eminenza, cari membri della Delegazione, vi ringrazio della vostra visita. Vi sarei grato se poteste trasmettere i miei saluti fraterni a Sua Santità Bartholomaios I, ai membri del Santo Sinodo e a tutti i fedeli del Patriarcato ecumenico. La mia visita nel Phanar resta per me un ricordo indimenticabile, che evoco con grandissima gioia. Il Signore sia sempre con tutti n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MBASCIATORE DELLA EX-REPUBBLICA JUGOSLAVA DI MACEDONIA PRESSO LA SANTA SEDE</w:t>
      </w:r>
    </w:p>
    <w:p>
      <w:pPr>
        <w:pStyle w:val="Normal"/>
        <w:rPr/>
      </w:pPr>
      <w:r>
        <w:rPr/>
        <w:t>Venerdì, 28 giugno 2002</w:t>
      </w:r>
    </w:p>
    <w:p>
      <w:pPr>
        <w:pStyle w:val="Normal"/>
        <w:rPr/>
      </w:pPr>
      <w:r>
        <w:rPr/>
        <w:t xml:space="preserve"> </w:t>
      </w:r>
    </w:p>
    <w:p>
      <w:pPr>
        <w:pStyle w:val="Normal"/>
        <w:rPr/>
      </w:pPr>
      <w:r>
        <w:rPr/>
        <w:t>Signor Ambasciatore,</w:t>
      </w:r>
    </w:p>
    <w:p>
      <w:pPr>
        <w:pStyle w:val="Normal"/>
        <w:rPr/>
      </w:pPr>
      <w:r>
        <w:rPr/>
        <w:t>nel momento in cui accolgo le Lettere che La accreditano quale Ambasciatore Straordinario e Plenipotenziario dell’Ex Repubblica Jugoslava di Macedonia presso la Santa Sede, Le porgo il mio cordiale benvenuto. Grato per le cortesi espressioni augurali che, per il Suo gentile tramite, Sua Eccellenza il Presidente della Repubblica, Sig. Boris Trajkovski, mi ha rivolto, Le chiedo gentilmente di volerGli far pervenire i miei voti cordiali, che accompagno con una speciale preghiera a Dio affinché l'amato popolo del Suo Paese possa continuare ad agire con saggezza per l'autentico sviluppo umano della Nazione, come pure per la pace e la giustizia nella regione. Così facendo, i Suoi concittadini dimostreranno di essere fedeli eredi della ricca tradizione cristiana lasciata loro dall'apostolo Paolo e dai Santi Fratelli Cirillo e Metodio.</w:t>
      </w:r>
    </w:p>
    <w:p>
      <w:pPr>
        <w:pStyle w:val="Normal"/>
        <w:rPr/>
      </w:pPr>
      <w:r>
        <w:rPr/>
        <w:t>L'odierno solenne atto della presentazione delle Lettere Credenziali si svolge in un contesto mondiale tutt'altro che pacifico. In diverse aree del mondo si verificano allarmanti manifestazioni di violenza, spesso motivate da antiche inimicizie e dalla tentazione di alimentare passate animosità.</w:t>
      </w:r>
    </w:p>
    <w:p>
      <w:pPr>
        <w:pStyle w:val="Normal"/>
        <w:rPr/>
      </w:pPr>
      <w:r>
        <w:rPr/>
        <w:t>Purtroppo, anche il Suo Paese, in passato, ha conosciuto prove dolorose. Le Autorità della Sua Nazione, in stretta collaborazione con i responsabili della comunità internazionale, hanno affrontato con cura tali difficoltà. Si è proceduto alle necessarie riforme costituzionali. Si sono promulgate leggi che portano al rispetto dei diritti delle minoranze, mediante la promozione della partecipazione delle diverse componenti della popolazione ai vari livelli del processo politico. Ciò aiuterà ad avanzare sulla strada del dialogo, della riconciliazione e della pacifica convivenza.</w:t>
      </w:r>
    </w:p>
    <w:p>
      <w:pPr>
        <w:pStyle w:val="Normal"/>
        <w:rPr/>
      </w:pPr>
      <w:r>
        <w:rPr/>
        <w:t>In questo cammino la Chiesa non cessa di ricordare che l'attenzione principale deve concentrarsi sul cuore umano. E' lì infatti che possono annidarsi l'odio e lo spirito di sopraffazione, sentimenti che stanno all'origine del dispiegarsi di ogni atto di oppressione. Sarà pertanto dal cuore che si dovrà partire per sradicare simili sentimenti e rimpiazzarli con un atteggiamento di fratellanza e di apertura nei confronti degli altri, vedendo in loro più ciò che unisce che non ciò che divide. In realtà, una società che anela ad essere veramente civile e desidera contribuire al progresso dei popoli deve coltivare in tutti i suoi membri una comprensione oggettiva e imparziale degli altri. Una simile comprensione ha un valore inestimabile nell'aiutare le persone ad accettare tradizioni culturali e religiose che differiscono dalle proprie. Questo è, in realtà, il primo passo verso la riconciliazione, dato che il rispetto delle diversità è condizione indispensabile per un rapporto genuino fra individui e fra gruppi. Una cultura etnocentrica, anche quando pretende di risolvere i problemi che sono sul tavolo, riesce soltanto ad esacerbare le difficoltà e a diffondere ulteriori divisioni.</w:t>
      </w:r>
    </w:p>
    <w:p>
      <w:pPr>
        <w:pStyle w:val="Normal"/>
        <w:rPr/>
      </w:pPr>
      <w:r>
        <w:rPr/>
        <w:t>La Chiesa è profondamente interessata alla dimensione sociale della vita umana, e tale preoccupazione per il benessere della società è parte essenziale del messaggio cristiano (cfr Centesimus annus , 5). Essa perciò invita i suoi membri a prendere parte attiva alla vita politica, economica e sociale nei rispettivi Paesi, per far sì che in essi si diffondano la luce della fede e il messaggio evangelico della riconciliazione e del perdono.</w:t>
      </w:r>
    </w:p>
    <w:p>
      <w:pPr>
        <w:pStyle w:val="Normal"/>
        <w:rPr/>
      </w:pPr>
      <w:r>
        <w:rPr/>
        <w:t>Ora, i requisiti della giustizia esigono che, ogni qualvolta sia stato commesso un errore o sia stato compiuto del male, lo si riconosca e, per quanto possibile, lo si ripari. Ma la giustizia umana trova il suo ultimo fondamento nella legge di Dio e nel suo piano di salvezza per l'umanità (cfr Dives in misericordia , 14). Pertanto, nella sua accezione piena la giustizia non si limita a stabilire ciò che è giusto tra le parti in conflitto, ma presuppone anche che sia ricomposta la giusta armonia di ciascuno con Dio, con gli altri e con se stesso. Per questa ragione, non vi è contraddizione tra perdono e giustizia; il perdono, infatti, non diminuisce le esigenze della giustizia, ma cerca di reintegrare le persone e i gruppi nella società, e gli Stati nella comunità delle Nazioni, attraverso un rinnovato senso di responsabilità e, ove possibile, mediante la solidarietà con le vittime di passate ingiustizie.</w:t>
      </w:r>
    </w:p>
    <w:p>
      <w:pPr>
        <w:pStyle w:val="Normal"/>
        <w:rPr/>
      </w:pPr>
      <w:r>
        <w:rPr/>
        <w:t>Questo è il motivo per cui tutti i settori della società devono agire insieme per costruire una convivenza civile nella quale la dignità della persona e il rispetto dei diritti umani siano la norma di condotta per tutti: individui, governi e organismi internazionali. Sì, la vera pace è frutto della giustizia, "virtù morale e garanzia legale che vigila sul pieno rispetto di diritti e doveri e sull'equa distribuzione di benefici e oneri" (Messaggio per la Giornata Mondiale della Pace 2002 , 3). Questo deve essere il contesto più ampio per le varie priorità che – nella lunga tradizione di tolleranza e di rispetto verso i diversi gruppi etnici ai quali Ella ha fatto riferimento – il Governo persegue, mentre si sforza di introdurre una nuova era di pace e di stabilità per la Nazione.</w:t>
      </w:r>
    </w:p>
    <w:p>
      <w:pPr>
        <w:pStyle w:val="Normal"/>
        <w:rPr/>
      </w:pPr>
      <w:r>
        <w:rPr/>
        <w:t>Sono lieto di poterLe assicurare che i cattolici, nonostante la loro situazione di piccola minoranza nel Paese, non mancheranno di partecipare all'edificazione della società civile, in particolare alla promozione e alla salvaguardia dei diritti umani, al sollievo delle situazioni di povertà e all'educazione della gioventù.</w:t>
      </w:r>
    </w:p>
    <w:p>
      <w:pPr>
        <w:pStyle w:val="Normal"/>
        <w:rPr/>
      </w:pPr>
      <w:r>
        <w:rPr/>
        <w:t>Signor Ambasciatore, la decisione del Suo Governo di nominare un Ambasciatore presso la Santa Sede con residenza a Roma può solo rafforzare i legami di amicizia e di comprensione già esistenti. Sono certo che il periodo del Suo servizio in questo ruolo servirà ad approfondire questa relazione, e desidero assicurarLe che i vari uffici della Santa Sede coopereranno in ogni modo per facilitarLe l'adempimento della Sua missione. Con tali sentimenti, invoco su di Lei e sull'amato popolo dell'Ex Repubblica Jugoslava di Macedonia le abbondanti benedizioni dell'Altis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DELLE OPERE PER L'AIUTO ALLE CHIESE ORIENTALI (R.O.A.C.O.)</w:t>
      </w:r>
    </w:p>
    <w:p>
      <w:pPr>
        <w:pStyle w:val="Normal"/>
        <w:rPr/>
      </w:pPr>
      <w:r>
        <w:rPr/>
        <w:t>Giovedì 27 giugno 2002</w:t>
      </w:r>
    </w:p>
    <w:p>
      <w:pPr>
        <w:pStyle w:val="Normal"/>
        <w:rPr/>
      </w:pPr>
      <w:r>
        <w:rPr/>
        <w:t xml:space="preserve">  </w:t>
      </w:r>
    </w:p>
    <w:p>
      <w:pPr>
        <w:pStyle w:val="Normal"/>
        <w:rPr/>
      </w:pPr>
      <w:r>
        <w:rPr/>
        <w:t>Signor Cardinale, Venerati Fratelli nell'Episcopato e nel Sacerdozio, Cari Membri e Amici della R.O.A.C.O.!</w:t>
      </w:r>
    </w:p>
    <w:p>
      <w:pPr>
        <w:pStyle w:val="Normal"/>
        <w:rPr/>
      </w:pPr>
      <w:r>
        <w:rPr/>
        <w:t>1. Mi è particolarmente gradito porgere a ciascuno di voi il mio cordiale benvenuto, esprimendovi la mia gratitudine per questa cortese visita, in occasione dell'Assemblea annuale della Riunione delle Opere in Aiuto alle Chiese Orientali (R.O.A.C.O.).</w:t>
      </w:r>
    </w:p>
    <w:p>
      <w:pPr>
        <w:pStyle w:val="Normal"/>
        <w:rPr/>
      </w:pPr>
      <w:r>
        <w:rPr/>
        <w:t>Saluto cordialmente il Signor Cardinale Ignace Moussa 1E Daoud, Prefetto della Congregazione per le Chiese Orientali e Presidente della R.O.A.C.O., insieme con lui saluto l'Arcivescovo Segretario Mons. Antonio Maria Vegliò e tutti i Collaboratori del Dicastero, unitamente ai Responsabili delle diverse Agenzie. Grazie a tutti per l'attiva partecipazione alla sollecitudine del Papa per le Chiese orientali.</w:t>
      </w:r>
    </w:p>
    <w:p>
      <w:pPr>
        <w:pStyle w:val="Normal"/>
        <w:rPr/>
      </w:pPr>
      <w:r>
        <w:rPr/>
        <w:t>Rilevando che, nonostante le attuali difficoltà, non diminuisce l'impegno generoso delle Opere da voi qui rappresentate, vorrei ribadire quanto affermavo nella Lettera apostolica Orientale Lumen : "Le Comunità d'Occidente si faranno un dovere anzitutto di condividere, ove possibile, progetti di servizio con i fratelli delle Chiese d'Oriente o di contribuire alla realizzazione di quanto esse intraprendono al servizio dei loro popoli" (n. 23).</w:t>
      </w:r>
    </w:p>
    <w:p>
      <w:pPr>
        <w:pStyle w:val="Normal"/>
        <w:rPr/>
      </w:pPr>
      <w:r>
        <w:rPr/>
        <w:t>2. Ritorno con la mente in questo momento alla recente Visita in Bulgaria, e a Plovdiv, in particolare, dove ho potuto proclamare beati i martiri P. Pavel Djidjov, Kamen Vitchev e Josaphat Chichkov. Come tanti altri, rimasti spesso ignoti, questi autentici testimoni di Cristo hanno il merito di aver conservato accesa la fiaccola della fede durante il rigido inverno ateistico del secolo scorso e di averla trasmessa più viva che mai alle generazioni successive.</w:t>
      </w:r>
    </w:p>
    <w:p>
      <w:pPr>
        <w:pStyle w:val="Normal"/>
        <w:rPr/>
      </w:pPr>
      <w:r>
        <w:rPr/>
        <w:t>La loro beatificazione non è stata solo il culmine dell'intero mio pellegrinaggio, ma il sigillo più chiaro e luminoso della stima e dell'affetto che mi lega al nobile popolo bulgaro, per il quale vi invito a pregare affinché Dio gli conceda lunghi giorni di progresso, di prosperità e di pace.</w:t>
      </w:r>
    </w:p>
    <w:p>
      <w:pPr>
        <w:pStyle w:val="Normal"/>
        <w:rPr/>
      </w:pPr>
      <w:r>
        <w:rPr/>
        <w:t>Mi permetto di segnalarvi quelle care Comunità cristiane, perché le abbiate ancora di più a cuore e possiate continuare a sostenerle nelle loro necessità. Vi esorto, soprattutto, a non disattendere le aspettative dei giovani, ad aiutare le famiglie cristiane e a favorire in ogni modo la formazione dei candidati al sacerdozio e alla vita religiosa.</w:t>
      </w:r>
    </w:p>
    <w:p>
      <w:pPr>
        <w:pStyle w:val="Normal"/>
        <w:rPr/>
      </w:pPr>
      <w:r>
        <w:rPr/>
        <w:t>3. La speciale cura con la quale la Sede Apostolica segue l'evolversi della situazione in Terra Santa e, più in generale, il protrarsi dello stato di tensione in Medio Oriente, mi spinge poi a raccomandare vivamente alla vostra sollecitudine i fratelli nella fede che là vivono. Sono certo che il vostro sforzo, grazie pure alla tradizionale Colletta per la Terra Santa, farà giungere in quelle martoriate regioni concreti segni di cristiana solidarietà dalle parti più diverse del mondo. Sono altresì persuaso che troverete, in questa vostra benefica azione, una grata corrispondenza nei Pastori e nei fedeli delle Chiese Cattoliche Orientali e della Comunità latina di Terra Santa. Quella Terra benedetta, in cui il Salvatore è nato, è vissuto, è morto ed è risorto, è un patrimonio mondiale di spiritualità e un tesoro il cui valore è ineguagliabile.</w:t>
      </w:r>
    </w:p>
    <w:p>
      <w:pPr>
        <w:pStyle w:val="Normal"/>
        <w:rPr/>
      </w:pPr>
      <w:r>
        <w:rPr/>
        <w:t>Lo sanno bene i pellegrini che ogni anno raggiungono i Luoghi Santi. Essi, dopo aver pregato ed essersi confrontati con il Vangelo nella suggestiva cornice di quegli scenari, ritornano alle loro comunità arricchiti da un'esperienza straordinaria. Soprattutto si sono resi conto che, accanto ai Santuari, esiste ed opera un'attiva Comunità di credenti, composta da fedeli appartenenti a diversi riti, con tradizioni che affondano le loro radici nella pluralità tipica della Chiesa dei primi secoli.</w:t>
      </w:r>
    </w:p>
    <w:p>
      <w:pPr>
        <w:pStyle w:val="Normal"/>
        <w:rPr/>
      </w:pPr>
      <w:r>
        <w:rPr/>
        <w:t>4. Carissimi Fratelli e Sorelle! Vostro impegno è di rispondere in modo sempre più attento e immediato alle urgenze delle Chiese Orientali cattoliche, cercando di coinvolgere opportunamente le Comunità locali. Mediante sessioni speciali di riflessione e incontri di studio, voi aiutate a programmare interventi e ad individuare piani pastorali secondo riconosciute priorità di evangelizzazione, di carità e d'impegno educativo. Mi compiaccio con voi e desidero incoraggiarvi a proseguire con generosità e lungimiranza nella strada intrapresa, che reca frutti di bene per la Chiesa intera.</w:t>
      </w:r>
    </w:p>
    <w:p>
      <w:pPr>
        <w:pStyle w:val="Normal"/>
        <w:rPr/>
      </w:pPr>
      <w:r>
        <w:rPr/>
        <w:t>In questo processo così importante, vi è accanto la Congregazione per le Chiese Orientali, la quale sostiene le varie iniziative da voi promosse nel campo degli studi, dell'approfondimento della liturgia, nell'impegno formativo e nella pratica progettazione pastorale.</w:t>
      </w:r>
    </w:p>
    <w:p>
      <w:pPr>
        <w:pStyle w:val="Normal"/>
        <w:rPr/>
      </w:pPr>
      <w:r>
        <w:rPr/>
        <w:t>Il Dicastero ha inoltre il dovere di venire incontro alle esigenze dei Seminaristi e dei Sacerdoti, dei Religiosi e delle Religiose, e dei Laici inviati a Roma dai loro Vescovi e Superiori per completare la formazione spirituale e pastorale, per conoscere realtà ecclesiali diverse e per portare a termine gli studi superiori nelle varie discipline ecclesiastiche.</w:t>
      </w:r>
    </w:p>
    <w:p>
      <w:pPr>
        <w:pStyle w:val="Normal"/>
        <w:rPr/>
      </w:pPr>
      <w:r>
        <w:rPr/>
        <w:t>Possano le Comunità ecclesiali d'Oriente, aiutate dalla Congregazione per le Chiese Orientali e dalla R.O.A.C.O., realizzare una sempre più intensa vita evangelica e un rinnovato slancio apostolico.</w:t>
      </w:r>
    </w:p>
    <w:p>
      <w:pPr>
        <w:pStyle w:val="Normal"/>
        <w:rPr/>
      </w:pPr>
      <w:r>
        <w:rPr/>
        <w:t>5. Carissimi Fratelli e Sorelle! La Madre di Dio, Maria Santissima, vi confermi nei buoni propositi. Vi sostenga nello sforzo di unire alla carità della parola la carità delle opere, espressa in tanti segni di solidarietà e di fratellanza.</w:t>
      </w:r>
    </w:p>
    <w:p>
      <w:pPr>
        <w:pStyle w:val="Normal"/>
        <w:rPr/>
      </w:pPr>
      <w:r>
        <w:rPr/>
        <w:t>Anch'io vi sono vicino con l'affetto e la preghiera, e imparto di cuore a ciascuno di voi qui presenti una speciale Benedizione Apostolica, che estendo volentieri ai vostri cari, alle Chiese a cui appartenete, alle Agenzie che rappresentate e a quanti beneficiano delle iniziative per le quali state opera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I PARTECIPANTI AL CONVEGNO: "VERSO UNA COSTITUZIONE EUROPEA?" (ROMA 20-23 GIUGNO 2002) </w:t>
      </w:r>
    </w:p>
    <w:p>
      <w:pPr>
        <w:pStyle w:val="Normal"/>
        <w:rPr/>
      </w:pPr>
      <w:r>
        <w:rPr/>
        <w:t xml:space="preserve"> </w:t>
      </w:r>
    </w:p>
    <w:p>
      <w:pPr>
        <w:pStyle w:val="Normal"/>
        <w:rPr/>
      </w:pPr>
      <w:r>
        <w:rPr/>
        <w:t>Illustri Signori, Gentili Signore!</w:t>
      </w:r>
    </w:p>
    <w:p>
      <w:pPr>
        <w:pStyle w:val="Normal"/>
        <w:rPr/>
      </w:pPr>
      <w:r>
        <w:rPr/>
        <w:t>1. Sono lieto di inviarvi il mio cordiale saluto in occasione del Convegno europeo di studio che l'Ufficio per la pastorale universitaria del Vicariato di Roma ha promosso, in collaborazione con la Commissione degli Episcopati della Comunità Europea e la Federazione delle Università Cattoliche d'Europa.</w:t>
      </w:r>
    </w:p>
    <w:p>
      <w:pPr>
        <w:pStyle w:val="Normal"/>
        <w:rPr/>
      </w:pPr>
      <w:r>
        <w:rPr/>
        <w:t>L'interrogativo posto come tema del Convegno - "Verso una costituzione europea?" - sottolinea la fase particolarmente importante in cui è entrato il processo di costruzione della "casa comune europea". Sembra infatti giunto il momento di porre mano a riforme istituzionali di rilievo, auspicate e preparate lungo gli ultimi anni e rese ancora più urgenti e necessarie dalla prevista adesione di nuovi Stati membri.</w:t>
      </w:r>
    </w:p>
    <w:p>
      <w:pPr>
        <w:pStyle w:val="Normal"/>
        <w:rPr/>
      </w:pPr>
      <w:r>
        <w:rPr/>
        <w:t>L'allargamento dell'Unione Europea o, meglio ancora, il processo di "europeizzazione" dell'intera area continentale, da me più volte auspicato, costituisce una priorità, da perseguire con coraggio e tempestività, dando effettiva risposta all'aspettativa di milioni di uomini e donne che sanno di essere legati da una storia comune e che sperano in un destino di unità e di solidarietà. Ciò richiede un ripensamento delle strutture istituzionali dell'Unione Europea, che le adegui alle nuove esigenze e sollecita, nel contempo, l'identificazione di un nuovo ordinamento nel quale vengano esplicitati gli obiettivi della costruzione europea, le competenze dell'Unione e i valori sui quali essa deve basarsi.</w:t>
      </w:r>
    </w:p>
    <w:p>
      <w:pPr>
        <w:pStyle w:val="Normal"/>
        <w:rPr/>
      </w:pPr>
      <w:r>
        <w:rPr/>
        <w:t>2. Di fronte alle varie possibili soluzioni di questo articolato e importante "processo" europeo, la Chiesa, fedele alla sua identità e missione evangelizzatrice, applica ciò che ha già detto nei riguardi dei singoli Stati, e cioè di non avere "titolo per esprimere preferenze per l'una o l'altra soluzione istituzionale o costituzionale", e di voler coerentemente rispettare la legittima autonomia dell'ordine democratico (cfr Centesimus annus , 47). Nello stesso tempo, proprio in forza di quella stessa identità e missione, essa non può rimanere indifferente di fronte ai valori che ispirano le diverse scelte istituzionali. Non c'è dubbio, infatti, che nelle scelte, che di volta in volta si vanno compiendo a tale riguardo, sono implicate dimensioni di ordine morale, poiché tali scelte, con le determinazioni che vi sono connesse, danno inevitabilmente volto, in un particolare contesto storico, alle concezioni di persona, di società e di bene comune da cui nascono e che vi sono soggiacenti. Si fonda in questa precisa consapevolezza il diritto-dovere della Chiesa di intervenire offrendo il contributo che le è proprio e che rimanda alla visione della dignità della persona umana con tutte le sue conseguenze, quali vengono esplicitate nella dottrina sociale cattolica.</w:t>
      </w:r>
    </w:p>
    <w:p>
      <w:pPr>
        <w:pStyle w:val="Normal"/>
        <w:rPr/>
      </w:pPr>
      <w:r>
        <w:rPr/>
        <w:t>In questa prospettiva, la ricerca e la configurazione di un nuovo ordinamento, a cui sono finalizzati anche i lavori della "Convenzione" istituita dal Consiglio Europeo del dicembre 2001 a Laeken, sono da salutare come passi di per sé positivi. Sono infatti orientati a quell'auspicabile rafforzamento del quadro istituzionale dell'Unione Europea che, mediante una rete liberamente assunta di vincoli e di cooperazioni, può contribuire efficacemente allo sviluppo della pace, della giustizia e della solidarietà per l'intero Continente.</w:t>
      </w:r>
    </w:p>
    <w:p>
      <w:pPr>
        <w:pStyle w:val="Normal"/>
        <w:rPr/>
      </w:pPr>
      <w:r>
        <w:rPr/>
        <w:t>3. Un siffatto nuovo ordinamento europeo, tuttavia, per essere davvero adeguato alla promozione dell'autentico bene comune, deve riconoscere e tutelare quei valori che costituiscono il patrimonio più prezioso dell'umanesimo europeo, il quale ha assicurato e continua ad assicurare all'Europa una irradiazione singolare nella storia della civiltà. Questi valori rappresentano l'apporto intellettuale e spirituale più caratteristico che ha plasmato l'identità europea nel corso dei secoli e appartengono al tesoro culturale proprio di questo Continente. Come ho ricordato altre volte, essi riguardano: la dignità della persona; il carattere sacro della vita umana; il ruolo centrale della famiglia fondata sul matrimonio; l'importanza dell'istruzione; la libertà di pensiero, di parola e di professione delle proprie convinzioni e della propria religione; la tutela legale degli individui e dei gruppi; la collaborazione di tutti per il bene comune; il lavoro considerato come bene personale e sociale; il potere politico inteso come servizio, sottoposto alla legge e alla ragione e "limitato" dai diritti della persona e dei popoli.</w:t>
      </w:r>
    </w:p>
    <w:p>
      <w:pPr>
        <w:pStyle w:val="Normal"/>
        <w:rPr/>
      </w:pPr>
      <w:r>
        <w:rPr/>
        <w:t>In particolare, sarà necessario riconoscere e salvaguardare in ogni situazione la dignità della persona umana e il diritto di libertà religiosa inteso nella sua triplice dimensione: individuale, collettiva e istituzionale. Si dovrà inoltre fare spazio al principio di sussidiarietà nelle sue dimensioni orizzontale e verticale, come pure ad una visione dei rapporti sociali e comunitari fondata su un'autentica cultura ed etica della solidarietà.</w:t>
      </w:r>
    </w:p>
    <w:p>
      <w:pPr>
        <w:pStyle w:val="Normal"/>
        <w:rPr/>
      </w:pPr>
      <w:r>
        <w:rPr/>
        <w:t>4. Molteplici sono le radici culturali che hanno contribuito all'affermazione dei valori fin qui ricordati: dallo spirito della Grecia a quello della romanità; dagli apporti dei popoli latini, celtici, germanici, slavi e ungro-finnici, a quelli della cultura ebraica e del mondo islamico. Questi diversi fattori hanno trovato nella tradizione giudeo-cristiana una forza capace di armonizzarli, consolidarli e promuoverli. Riconoscendo questo dato storico, nel processo in atto verso un nuovo ordinamento istituzionale l'Europa non potrà ignorare la sua eredità cristiana, dal momento che gran parte di quello che essa ha prodotto in campo giuridico, artistico, letterario e filosofico è stato influenzato dal messaggio evangelico.</w:t>
      </w:r>
    </w:p>
    <w:p>
      <w:pPr>
        <w:pStyle w:val="Normal"/>
        <w:rPr/>
      </w:pPr>
      <w:r>
        <w:rPr/>
        <w:t>Senza cedere ad alcuna tentazione nostalgica, e neppure accontentandosi di una meccanica duplicazione dei modelli del passato, ma aprendosi alle nuove sfide emergenti, occorrerà perciò ispirarsi, con fedeltà creativa, a quelle radici cristiane che hanno segnato la storia europea. Lo esige la memoria storica, ma anche, e soprattutto, la missione dell'Europa, chiamata, ancora oggi, ad essere maestra di vero progresso, a promuovere una globalizzazione nella solidarietà e senza marginalizzazioni, a concorrere all'edificazione di una pace giusta e duratura al suo interno e nel mondo intero, ad intrecciare tradizioni culturali diverse per dar vita a un umanesimo in cui il rispetto dei diritti, la solidarietà, la creatività permettano ad ogni uomo di realizzare le sue più nobili aspirazioni.</w:t>
      </w:r>
    </w:p>
    <w:p>
      <w:pPr>
        <w:pStyle w:val="Normal"/>
        <w:rPr/>
      </w:pPr>
      <w:r>
        <w:rPr/>
        <w:t>5. Un compito davvero non facile sta davanti ai politici europei! Per far fronte ad esso in modo adeguato, occorrerà che, pur nel rispetto di una corretta concezione della laicità delle istituzioni politiche, essi sappiano dare ai valori sopra menzionati quel radicamento profondo di tipo trascendente che s'esprime nell'apertura alla dimensione religiosa.</w:t>
      </w:r>
    </w:p>
    <w:p>
      <w:pPr>
        <w:pStyle w:val="Normal"/>
        <w:rPr/>
      </w:pPr>
      <w:r>
        <w:rPr/>
        <w:t>Ciò permetterà, tra l'altro, di riaffermare la non assolutezza delle istituzioni politiche e dei pubblici poteri, proprio a motivo della prioritaria e innata "appartenenza" della persona umana a Dio, la cui immagine è indelebilmente impressa nella natura stessa di ogni uomo e di ogni donna. Se ciò non avvenisse, si rischierebbe di legittimare quegli indirizzi di laicismo e di secolarismo agnostico e ateo che portano all'esclusione di Dio e della legge morale naturale dai vari ambiti della vita umana. A farne tragicamente le spese - come ha dimostrato la stessa storia europea - sarebbe, in primo luogo, l'intera convivenza civile nel Continente.</w:t>
      </w:r>
    </w:p>
    <w:p>
      <w:pPr>
        <w:pStyle w:val="Normal"/>
        <w:rPr/>
      </w:pPr>
      <w:r>
        <w:rPr/>
        <w:t>6. In tutto questo processo, vanno anche riconosciuti e salvaguardati l’identità specifica e il ruolo sociale delle Chiese e delle Confessioni religiose. Esse, infatti, hanno sempre rivestito e continuano a rivestire un ruolo per molti versi determinante nell'educare ai valori portanti della convivenza, nel proporre risposte alle domande fondamentali riguardanti il senso della vita, nel promuovere la cultura e l'identità dei popoli, nell'offrire all'Europa ciò che concorre a darle un auspicabile e necessario fondamento spirituale. Esse, del resto, non sono riducibili a mere entità private, ma operano con uno specifico spessore istituzionale, che merita di essere apprezzato e giuridicamente valorizzato, rispettando e non pregiudicando lo statuto di cui beneficiano negli ordinamenti dei diversi Stati membri dell'Unione.</w:t>
      </w:r>
    </w:p>
    <w:p>
      <w:pPr>
        <w:pStyle w:val="Normal"/>
        <w:rPr/>
      </w:pPr>
      <w:r>
        <w:rPr/>
        <w:t>Si tratta, in altri termini, di reagire alla tentazione di edificare la convivenza europea escludendo l'apporto delle comunità religiose con la ricchezza del loro messaggio, della loro azione e della loro testimonianza: ciò sottrarrebbe, tra l'altro, al processo di costruzione europea importanti energie per la fondazione etico-culturale della convivenza civile. Auspico, perciò, che - secondo la logica della "sana collaborazione" tra comunità ecclesiale e comunità politica (cfr Gaudium et spes , 76) - le istituzioni europee, lungo questo cammino, sappiano entrare in dialogo con le Chiese e Confessioni religiose secondo forme opportunamente regolate, accogliendo l'apporto che da esse può certamente derivare in forza della loro spiritualità e del loro impegno di umanizzazione della società.</w:t>
      </w:r>
    </w:p>
    <w:p>
      <w:pPr>
        <w:pStyle w:val="Normal"/>
        <w:rPr/>
      </w:pPr>
      <w:r>
        <w:rPr/>
        <w:t>7. Desidero, infine, rivolgermi alle stesse comunità cristiane e a tutti i credenti in Cristo, chiedendo loro di mettere in atto una vasta e articolata azione culturale. È, infatti, urgente e necessario mostrare - con la forza di argomentazioni convincenti e di esempi trainanti - che edificare la nuova Europa fondandola sui valori che l'hanno modellata lungo tutta la sua storia e che affondano le loro radici nella tradizione cristiana è vantaggioso per tutti, a qualsiasi tradizione filosofica o spirituale appartengano, e costituisce il solido fondamento per una convivenza più umana e più pacifica, perché rispettosa di tutti e di ciascuno.</w:t>
      </w:r>
    </w:p>
    <w:p>
      <w:pPr>
        <w:pStyle w:val="Normal"/>
        <w:rPr/>
      </w:pPr>
      <w:r>
        <w:rPr/>
        <w:t>Sulla base di simili valori condivisi sarà possibile raggiungere quelle forme di consenso democratico necessarie per delineare, anche a livello istituzionale, il progetto di un'Europa che sia davvero la casa di tutti, nella quale nessuna persona e nessun popolo si senta escluso, ma tutti possano sentirsi chiamati a partecipare alla promozione del bene comune nel Continente e nel mondo intero.</w:t>
      </w:r>
    </w:p>
    <w:p>
      <w:pPr>
        <w:pStyle w:val="Normal"/>
        <w:rPr/>
      </w:pPr>
      <w:r>
        <w:rPr/>
        <w:t>8. In questa prospettiva molto è lecito attendersi dalle Università Cattoliche europee, che non mancheranno di sviluppare una riflessione approfondita sui vari aspetti di una così stimolante problematica. Anche il Convegno in atto arrecherà sicuramente a tale ricerca il suo pregevole contributo.</w:t>
      </w:r>
    </w:p>
    <w:p>
      <w:pPr>
        <w:pStyle w:val="Normal"/>
        <w:rPr/>
      </w:pPr>
      <w:r>
        <w:rPr/>
        <w:t>Nell'invocare sull'impegno di ciascuno la luce ed il conforto di Dio, a tutti invio una speciale Benedizione Apostolica.</w:t>
      </w:r>
    </w:p>
    <w:p>
      <w:pPr>
        <w:pStyle w:val="Normal"/>
        <w:rPr/>
      </w:pPr>
      <w:r>
        <w:rPr/>
        <w:t>Dal Vaticano, 20 Giugn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A TERZA SESSIONE PLENARIA DELLA PONTIFICIA ACCADEMIA DI SAN TOMMASO D’AQUINO</w:t>
      </w:r>
    </w:p>
    <w:p>
      <w:pPr>
        <w:pStyle w:val="Normal"/>
        <w:rPr/>
      </w:pPr>
      <w:r>
        <w:rPr/>
        <w:t xml:space="preserve"> </w:t>
      </w:r>
    </w:p>
    <w:p>
      <w:pPr>
        <w:pStyle w:val="Normal"/>
        <w:rPr/>
      </w:pPr>
      <w:r>
        <w:rPr/>
        <w:t>1. Sono lieto di inviarvi questo mio Messaggio, cari soci ordinari della Pontificia Accademia di San Tommaso d'Aquino, in occasione della vostra Sessione plenaria. Vi saluto cordialmente, con un particolare pensiero per il Signor Cardinale Paul Poupard, Presidente del Pontificio Consiglio della Cultura, che presiede le attività delle Accademie Pontificie, e per il Presidente e il Segretario della vostra benemerita Accademia. Vorrei, inoltre, ricordare il compianto Mons. Antonio Piolanti, già Presidente della vostra Accademia, che per lunghi anni ha reso alla Chiesa un prezioso servizio.</w:t>
      </w:r>
    </w:p>
    <w:p>
      <w:pPr>
        <w:pStyle w:val="Normal"/>
        <w:rPr/>
      </w:pPr>
      <w:r>
        <w:rPr/>
        <w:t>Il vostro illustre Sodalizio, rinnovati gli Statuti ed arricchitosi della presenza di studiosi di fama internazionale, continua a dedicarsi con frutto allo studio dell'opera di San Tommaso, sempre "proposto dalla Chiesa come maestro di pensiero e modello del retto modo di fare teologia" (Fides et ratio , 43). Nella presente Assemblea plenaria la vostra riflessione ha preso a tema "Il dialogo sul bene", nella prospettiva trascendentale, che scruta il rapporto del bene con l'essere e perciò anche con Dio.</w:t>
      </w:r>
    </w:p>
    <w:p>
      <w:pPr>
        <w:pStyle w:val="Normal"/>
        <w:rPr/>
      </w:pPr>
      <w:r>
        <w:rPr/>
        <w:t>2. Proseguite, cari e stimati ricercatori, su questo cammino. Oggi, accanto a meravigliose scoperte scientifiche e a sorprendenti progressi tecnologici, non mancano nel panorama della cultura e della ricerca ombre e lacune. Stiamo assistendo ad alcuni grandi oblii: l'oblio di Dio e dell'essere, l'oblio dell'anima e della dignità dell'uomo. Ciò genera talora situazioni di angoscia, alle quali occorre offrire risposte ricche di verità e di speranza. Di fronte a pensatori pagani che, privi della luce superiore della Rivelazione, non erano in grado di dare soluzione ai problemi radicali dell'uomo, San Tommaso esclamava: "Quantam angustiam patiebantur hinc et inde illa praeclara ingenia!" (ScG, III, 48, n. 2261).</w:t>
      </w:r>
    </w:p>
    <w:p>
      <w:pPr>
        <w:pStyle w:val="Normal"/>
        <w:rPr/>
      </w:pPr>
      <w:r>
        <w:rPr/>
        <w:t>È necessario anzitutto ritornare alla metafisica. Nell'Enciclica Fides et ratio , tra le esigenze e compiti attuali della filosofia, indicavo come "necessaria una filosofia di portata autenticamente metafisica, capace cioè di trascendere i dati empirici per giungere, nella sua ricerca della verità a qualcosa di assoluto, di ultimo, di fondante" (n. 83). Il discorso sul bene postula una riflessione metafisica. Nell'essere infatti la verità ha il suo fondamento e il bene la sua consistenza. Tra l'essere, la verità e il bene Tommaso scopre una reale e profonda circolarità.</w:t>
      </w:r>
    </w:p>
    <w:p>
      <w:pPr>
        <w:pStyle w:val="Normal"/>
        <w:rPr/>
      </w:pPr>
      <w:r>
        <w:rPr/>
        <w:t>3. Nella comprensione del bene si trova pure la soluzione al mistero del male. Tommaso ha dedicato l'intera sua opera alla riflessione su Dio, ed è in questo contesto che svolge le sedici questioni sul male (De Malo). Seguendo Agostino, egli si chiede: "Unde malum, unde hoc monstrum?". Nel celebre articolo della Summa Theologiae sulle cinque vie per le quali l'intelligenza umana arriva all'esistenza di Dio, egli riconosce come grande ostacolo in tale cammino la realtà del male nel mondo (cfr q. I, 2, ob. 3).</w:t>
      </w:r>
    </w:p>
    <w:p>
      <w:pPr>
        <w:pStyle w:val="Normal"/>
        <w:rPr/>
      </w:pPr>
      <w:r>
        <w:rPr/>
        <w:t>Molti nostri contemporanei si domandano: Come mai, se Dio esiste, permette il male? Occorre allora far comprendere che il male è privazione del bene dovuto, e il peccato è avversione dell'uomo a Dio, fonte di ogni bene.</w:t>
      </w:r>
    </w:p>
    <w:p>
      <w:pPr>
        <w:pStyle w:val="Normal"/>
        <w:rPr/>
      </w:pPr>
      <w:r>
        <w:rPr/>
        <w:t>Un problema antropologico, così centrale per la cultura di oggi, non trova soluzione se non alla luce di quella che potremmo definire "meta-antropologia". Si tratta cioè della comprensione dell'essere umano come essere cosciente e libero, homo viator, che al tempo stesso è e diviene. In lui si conciliano le diversità: l'uno e i molti, corpo e anima, maschio e femmina, persona e famiglia, individuo e società, natura e storia.</w:t>
      </w:r>
    </w:p>
    <w:p>
      <w:pPr>
        <w:pStyle w:val="Normal"/>
        <w:rPr/>
      </w:pPr>
      <w:r>
        <w:rPr/>
        <w:t>4. San Tommaso, oltre che insigne filosofo e teologo, è stato maestro di umanità. Doctor humanitatis l'ho definito nel 1980, proprio per questa sua caratteristica comprensione dell'uomo nella sua razionalità e nella sua condizione di essere libero. A Parigi, mentre commentava l'opera delle Sentenze di Pietro Lombardo, egli scoprì il ruolo della ragione pratica nell'essere e nel divenire dell'uomo. Mentre la ragione speculativa è ordinata alla conoscenza della verità, la ragione pratica è ordinata all'operare, alla direzione cioè dell'agire umano.</w:t>
      </w:r>
    </w:p>
    <w:p>
      <w:pPr>
        <w:pStyle w:val="Normal"/>
        <w:rPr/>
      </w:pPr>
      <w:r>
        <w:rPr/>
        <w:t>L'uomo, che ha ricevuto da Dio come dono l'esistenza, ha nelle sue mani il compito di gestirla in modo conforme a verità, scoprendone l'autentico senso (cfr Enc. Fides et ratio , 81). In questa ricerca emerge la costante questione morale, formulata nel Vangelo con la domanda: "Maestro, cosa devo fare di buono?" (Mt 19, 16). La cultura del nostro tempo parla tanto dell'uomo e di lui sa molte cose, ma spesso dà l'impressione di ignorare cosa egli veramente sia. In effetti, l'uomo comprende appieno se stesso solo alla luce di Dio. Egli è "imago Dei", creato per amore e destinato a vivere nell'eternità in comunione con Lui.</w:t>
      </w:r>
    </w:p>
    <w:p>
      <w:pPr>
        <w:pStyle w:val="Normal"/>
        <w:rPr/>
      </w:pPr>
      <w:r>
        <w:rPr/>
        <w:t>Il Concilio Ecumenico Vaticano II insegna che il mistero dell'uomo trova soluzione solo alla luce del mistero di Cristo (cfr Gaudium et spes , 22). Su questa scia, nell'Enciclica Redemptor hominis  ho anch'io voluto ribadire che l'uomo è la prima e principale via che percorre la Chiesa (cfr n. 14). Di fronte alla tragedia dell'umanesimo ateo, è compito dei credenti annunciare e testimoniare che il vero umanesimo si manifesta in Cristo. Solo in Cristo la persona può realizzarsi in pienezza.</w:t>
      </w:r>
    </w:p>
    <w:p>
      <w:pPr>
        <w:pStyle w:val="Normal"/>
        <w:rPr/>
      </w:pPr>
      <w:r>
        <w:rPr/>
        <w:t>5. Illustri e cari soci della Pontificia Accademia di San Tommaso, la forza dello Spirito guidi i vostri lavori e renda efficace la vostra ricerca.</w:t>
      </w:r>
    </w:p>
    <w:p>
      <w:pPr>
        <w:pStyle w:val="Normal"/>
        <w:rPr/>
      </w:pPr>
      <w:r>
        <w:rPr/>
        <w:t>Mentre invoco la costante protezione di Maria, Sedes Sapientiae, e di San Tommaso d'Aquino su ciascuno di voi e sulla vostra Accademia, di cuore tutti vi benedico.</w:t>
      </w:r>
    </w:p>
    <w:p>
      <w:pPr>
        <w:pStyle w:val="Normal"/>
        <w:rPr/>
      </w:pPr>
      <w:r>
        <w:rPr/>
        <w:t>Dal Vaticano, 21 Giugn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 SUA GRAZIA GEORGE CAREY, ARCIVESCOVO DI CANTERBURY E PRESIDENTE DELLA COMUNIONE ANGLICANA</w:t>
      </w:r>
    </w:p>
    <w:p>
      <w:pPr>
        <w:pStyle w:val="Normal"/>
        <w:rPr/>
      </w:pPr>
      <w:r>
        <w:rPr/>
        <w:t>Venerdì, 21 giugno 2002</w:t>
      </w:r>
    </w:p>
    <w:p>
      <w:pPr>
        <w:pStyle w:val="Normal"/>
        <w:rPr/>
      </w:pPr>
      <w:r>
        <w:rPr/>
        <w:t xml:space="preserve">  </w:t>
      </w:r>
    </w:p>
    <w:p>
      <w:pPr>
        <w:pStyle w:val="Normal"/>
        <w:rPr/>
      </w:pPr>
      <w:r>
        <w:rPr/>
        <w:t>Vostra Grazia,  Cari amici,</w:t>
      </w:r>
    </w:p>
    <w:p>
      <w:pPr>
        <w:pStyle w:val="Normal"/>
        <w:rPr/>
      </w:pPr>
      <w:r>
        <w:rPr/>
        <w:t>è per me una grande gioia porgerle il benvenuto nella "grazia a voi e pace da Dio nostro Padre e dal Signore Gesù Cristo" (Fil 1, 3). Le sono molto grato perché ha scelto di compiere una visita di congedo qui prima del prossimo suo ritiro. La sua visita è, come sempre, un segno vivo dei rapporti stretti che si sono costantemente sviluppati nel corso degli anni fra la Comunione Anglicana e la Chiesa Cattolica.</w:t>
      </w:r>
    </w:p>
    <w:p>
      <w:pPr>
        <w:pStyle w:val="Normal"/>
        <w:rPr/>
      </w:pPr>
      <w:r>
        <w:rPr/>
        <w:t>Ripercorrendo gli ultimi undici anni, durante i quali è stato Arcivescovo di Canterbury, penso in particolare alla Dichiarazione Comune che abbiamo firmato nel 1996. Pur riconoscendo gli ostacoli che ci impediscono una piena comunione, abbiamo deciso di "consultarci ulteriormente sui progressi nei rapporti fra la Comunione Anglicana e la Chiesa Cattolica". Negli scorsi mesi, abbiamo cominciato a raccogliere i frutti di questo spirito di perseveranza mediante la creazione della nuova Commissione Internazionale Anglicana-Cattolica per l'Unità e la Missione, che affiancherà la Commissione Mista Internazionale Cattolica-Anglicana nella sua costante opera.</w:t>
      </w:r>
    </w:p>
    <w:p>
      <w:pPr>
        <w:pStyle w:val="Normal"/>
        <w:rPr/>
      </w:pPr>
      <w:r>
        <w:rPr/>
        <w:t>Ripeto volentieri quanto ho scritto nella mia Enciclica Ut unum sint , ossia che "veramente il Signore ci ha preso per mano e ci guida" (n. 25). Con la speranza che nasce dallo Spirito, confidiamo nel fatto che le iniziative e gli strumenti di riconciliazione che abbiamo promosso e incoraggiato saranno guidati dallo Spirito Santo che è sempre capace di donare benedizioni.</w:t>
      </w:r>
    </w:p>
    <w:p>
      <w:pPr>
        <w:pStyle w:val="Normal"/>
        <w:rPr/>
      </w:pPr>
      <w:r>
        <w:rPr/>
        <w:t>Quando riflettiamo sui pericoli e sulle sfide che il mondo deve affrontare nel tempo attuale, non possiamo non provare il bisogno urgente di cooperare alla promozione della pace e della giustizia.</w:t>
      </w:r>
    </w:p>
    <w:p>
      <w:pPr>
        <w:pStyle w:val="Normal"/>
        <w:rPr/>
      </w:pPr>
      <w:r>
        <w:rPr/>
        <w:t>So che lei, Vostra Grazia, opera attivamente per sostenere il dialogo in Terra Santa, riunendo responsabili cristiani, ebrei e musulmani per cercare una soluzione duratura. Che questa e le altre sue iniziative per una pace con giustizia trovino sostegno e infondano speranza nella lotta e nel dolore.</w:t>
      </w:r>
    </w:p>
    <w:p>
      <w:pPr>
        <w:pStyle w:val="Normal"/>
        <w:rPr/>
      </w:pPr>
      <w:r>
        <w:rPr/>
        <w:t xml:space="preserve">Vostra Grazia, prego affinché la prossima fase della sua vita le offra nuovi modi per condividere le sue capacità lungo il cammino della riconciliazione che abbiamo intrapreso. Sappia che Lei e la signora Carey, con tutta la Comunione Anglicana, rimarrete nelle mie preghiere. Che il Signore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RCIVESCOVO SERAFINO SPROVIERI IN OCCASIONE DEL CONGRESSO EUCARISTICO DIOCESANO SVOLTOSI NELLA CITTÀ DI BENEVENTO </w:t>
      </w:r>
    </w:p>
    <w:p>
      <w:pPr>
        <w:pStyle w:val="Normal"/>
        <w:rPr/>
      </w:pPr>
      <w:r>
        <w:rPr/>
        <w:t xml:space="preserve">  </w:t>
      </w:r>
    </w:p>
    <w:p>
      <w:pPr>
        <w:pStyle w:val="Normal"/>
        <w:rPr/>
      </w:pPr>
      <w:r>
        <w:rPr/>
        <w:t xml:space="preserve">Al venerato Fratello  SERAFINO SPROVIERI  Arcivescovo di Benevento </w:t>
      </w:r>
    </w:p>
    <w:p>
      <w:pPr>
        <w:pStyle w:val="Normal"/>
        <w:rPr/>
      </w:pPr>
      <w:r>
        <w:rPr/>
        <w:t xml:space="preserve">1. Ho appreso con gioia che codesta Arcidiocesi conclude con particolare solennità, nella festa liturgica del Corpus Domini, la celebrazione del Congresso Eucaristico. Sono, pertanto, ben lieto d'inviare, per il tramite del caro Cardinale Joseph Ratzinger, Prefetto della Congregazione per la Dottrina della Fede, il quale presiederà la celebrazione, il mio più cordiale saluto a Lei, venerato Fratello, e all'intera amata Chiesa beneventana, profondamente unita da molteplici legami alla Sede di Pietro. Torno con la mente alla visita che, circa dodici anni fa, ho potuto compiere alla Comunità ecclesiale di Benevento e, mentre penso con gratitudine all'Arcivescovo Carlo Minchiatti, suo predecessore di venerata memoria, ricordo la sosta al nuovo Seminario, che ho avuto la possibilità di benedire. </w:t>
      </w:r>
    </w:p>
    <w:p>
      <w:pPr>
        <w:pStyle w:val="Normal"/>
        <w:rPr/>
      </w:pPr>
      <w:r>
        <w:rPr/>
        <w:t xml:space="preserve">Insieme con Lei, venerato Fratello, saluto i presbiteri, i religiosi e le religiose, i soci dell'Azione Cattolica, i membri delle associazioni e movimenti ecclesiali, e l'intera Comunità cristiana, che affronta con coraggio, sotto la sua guida illuminata e lungimirante, le sfide della post-modernità. Mi unisco con affetto a quanti sono radunati nella Piazza, la più vasta della Città, per la solenne concelebrazione conclusiva delle varie manifestazioni in onore dell'Eucaristia, cui seguirà la consacrazione a Cristo, suggello dell'intero Congresso. Incoraggio tutti ad offrire al "Signore dei signori" un cuore sincero e un animo rinnovato, a Lui affidandosi con sicura speranza. </w:t>
      </w:r>
    </w:p>
    <w:p>
      <w:pPr>
        <w:pStyle w:val="Normal"/>
        <w:rPr/>
      </w:pPr>
      <w:r>
        <w:rPr/>
        <w:t xml:space="preserve">2. So che questa intensa settimana celebrativa è stata preparata con molte iniziative, in sintonia con le indicazioni e i suggerimenti presenti nella Lettera apostolica Novo Millennio ineunte . Me ne compiaccio con Lei, con il clero, i religiosi ed i fedeli di codesta antica Chiesa particolare, a tutti augurando di proseguire insieme il cammino iniziato col Grande Giubileo "non solo come memoria del passato, ma come profezia dell'avvenire" (n. 3). Tutto deve essere fatto convergere sul Tabernacolo, nuova "tenda del convegno" e luogo privilegiato per contemplare, "fino ad un vero invaghimento del cuore" (ibid., 3), il volto del Signore:  volto dolente di Cristo crocifisso "nel quale è nascosta la vita di Dio ed offerta la salvezza del mondo" (ibid., 28); volto glorioso di Cristo risorto in cui la Chiesa, "la Sposa, contempla il suo tesoro, la sua gioia" (ibid.). </w:t>
      </w:r>
    </w:p>
    <w:p>
      <w:pPr>
        <w:pStyle w:val="Normal"/>
        <w:rPr/>
      </w:pPr>
      <w:r>
        <w:rPr/>
        <w:t xml:space="preserve">Desidero ripetere a voi, oggi, quanto dicevo già all'inizio del mio Pontificato:  "Cristo è il Redentore dell'uomo!". Egli, che rimane identico nello scorrere dei secoli (cfr Eb 13, 8), è davvero l'unico Salvatore dell'uomo, perché "non vi è altro nome dato agli uomini sotto il cielo nel quale sia stabilito che possiamo essere salvati" (At 4, 12). La vita cristiana, dunque, non può che svilupparsi a partire da Lui. Dobbiamo ogni giorno "ripartire da Cristo", mirando ad una "misura alta" del vivere evangelico, ponendo in essere una "vera e propria pedagogia di santità" (cfr Novo Millennio ineunte , 31 ). </w:t>
      </w:r>
    </w:p>
    <w:p>
      <w:pPr>
        <w:pStyle w:val="Normal"/>
        <w:rPr/>
      </w:pPr>
      <w:r>
        <w:rPr/>
        <w:t xml:space="preserve">3. Chiesa di Benevento, radunata attorno a Cristo vivente nell'Eucaristia! Prosegui con costanza e generosità nell'impegno dell'adorazione eucaristica settimanale, recentemente ripreso, attivando numerose e partecipate "scuole di preghiera", dove accogliere i tanti giovani, desiderosi di scoprire in Gesù il loro compagno di viaggio. Valorizza i "centri di ascolto" per approfondire il mistero eucaristico con i fratelli di fede, mobilitando le famiglie perché assumano con responsabilità il ruolo difficile ma esaltante dell'educazione alla fede dei propri figli. Moltiplica la tua cura e la testimonianza di solidarietà verso i malati e gli anziani, i poveri e gli emarginati, ognuno coinvolgendo in una crociata di preghiere per il trionfo di Cristo e della sua Chiesa. </w:t>
      </w:r>
    </w:p>
    <w:p>
      <w:pPr>
        <w:pStyle w:val="Normal"/>
        <w:rPr/>
      </w:pPr>
      <w:r>
        <w:rPr/>
        <w:t xml:space="preserve">Chiesa di Benevento! Sforzati di attuare quanto ho voluto proporre all'intero Popolo di Dio circa la centralità dell'Eucaristia, ponendo ogni sforzo pastorale per ridare slancio sempre più grande alla celebrazione comunitaria dell'Eucaristia domenicale (cfr Novo Millennio ineunte , 35), per valorizzare il "giorno del Signore" quale "giorno della Chiesa e dell'uomo", ricavandone nuovo afflato di comunione per tutte le componenti della Comunità ecclesiale, che allora sarà più pronta ad intervenire efficacemente per affrontare le molteplici forme di povertà presenti sul territorio con altrettanto numerose iniziative di solidarietà e di amore concreto. </w:t>
      </w:r>
    </w:p>
    <w:p>
      <w:pPr>
        <w:pStyle w:val="Normal"/>
        <w:rPr/>
      </w:pPr>
      <w:r>
        <w:rPr/>
        <w:t xml:space="preserve">Chiesa di Benevento! Sii vera e propria "comunità eucaristica", che tenta il recupero dei "lontani" attraverso l'opera diuturna della "catena dei messaggeri", iniziativa quanto mai opportuna, al fine di perfezionare la riconversione ambientale, bonificando il Sannio e l'Irpinia da residue sacche di superstizione e di inadeguate concezioni della religiosità. </w:t>
      </w:r>
    </w:p>
    <w:p>
      <w:pPr>
        <w:pStyle w:val="Normal"/>
        <w:rPr/>
      </w:pPr>
      <w:r>
        <w:rPr/>
        <w:t xml:space="preserve">4. Amata Chiesa di Benevento! La Vergine Santissima delle Grazie ed i tanti Santi che vegliano su di te - da san Bartolomeo apostolo a san Gennaro e san Barbato, da san Pompilio a san Giuseppe Moscati e sant'Alberico Crescitelli sino al beato Pio da Pietrelcina - ti aiutino a proseguire con rinnovato slancio nel tuo cammino di fede e di testimonianza dei perenni valori cristiani. Ti ottengano molte e sante vocazioni sacerdotali e di speciale consacrazione, perché non manchi mai ai tuoi figli chi spezza il pane della Parola e dell'Eucaristia. </w:t>
      </w:r>
    </w:p>
    <w:p>
      <w:pPr>
        <w:pStyle w:val="Normal"/>
        <w:rPr/>
      </w:pPr>
      <w:r>
        <w:rPr/>
        <w:t xml:space="preserve">Con tali sentimenti e voti, imparto volentieri al Signor Cardinale Joseph Ratzinger, Latore di questo Messaggio, a Lei, venerato Fratello, al clero, ai religiosi, alle religiose, ai seminaristi, alle Autorità civili cui è affidato il futuro cammino di queste Terre ed all'amata Comunità di Benevento l'implorata Benedizione Apostolica. </w:t>
      </w:r>
    </w:p>
    <w:p>
      <w:pPr>
        <w:pStyle w:val="Normal"/>
        <w:rPr/>
      </w:pPr>
      <w:r>
        <w:rPr/>
        <w:t xml:space="preserve">Dal Vaticano, 1° Giugno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SAN PIO DA PIETRELCINA</w:t>
      </w:r>
    </w:p>
    <w:p>
      <w:pPr>
        <w:pStyle w:val="Normal"/>
        <w:rPr/>
      </w:pPr>
      <w:r>
        <w:rPr/>
        <w:t>Lunedì, 17 giugno 2002</w:t>
      </w:r>
    </w:p>
    <w:p>
      <w:pPr>
        <w:pStyle w:val="Normal"/>
        <w:rPr/>
      </w:pPr>
      <w:r>
        <w:rPr/>
        <w:t xml:space="preserve"> </w:t>
      </w:r>
    </w:p>
    <w:p>
      <w:pPr>
        <w:pStyle w:val="Normal"/>
        <w:rPr/>
      </w:pPr>
      <w:r>
        <w:rPr/>
        <w:t>Carissimi Fratelli e Sorelle!</w:t>
      </w:r>
    </w:p>
    <w:p>
      <w:pPr>
        <w:pStyle w:val="Normal"/>
        <w:rPr/>
      </w:pPr>
      <w:r>
        <w:rPr/>
        <w:t>1. È una grande gioia incontrarvi di nuovo, all'indomani della solenne canonizzazione dell'umile Cappuccino di San Giovanni Rotondo. Vi saluto con affetto, cari pellegrini e devoti convenuti a Roma così numerosi per questa singolare circostanza. Rivolgo anzitutto il mio pensiero ai Vescovi presenti, ai sacerdoti e ai religiosi. Un ricordo speciale per i cari Frati Cappuccini che, in comunione con tutta la Chiesa, lodano e ringraziano il Signore per le meraviglie da lui operate in questo loro esemplare Confratello. Padre Pio è un autentico modello di spiritualità e di umanità, due peculiari caratteristiche della tradizione francescana e cappuccina.</w:t>
      </w:r>
    </w:p>
    <w:p>
      <w:pPr>
        <w:pStyle w:val="Normal"/>
        <w:rPr/>
      </w:pPr>
      <w:r>
        <w:rPr/>
        <w:t>Saluto gli aderenti ai "Gruppi di Preghiera Padre Pio" e i rappresentanti della famiglia della "Casa Sollievo della Sofferenza", grande opera di cura e di assistenza ai malati, sgorgata dalla carità del nuovo Santo. Abbraccio voi, cari pellegrini provenienti dalla nobile Terra che ha dato i natali a Padre Pio, dalle altre regioni d'Italia e da ogni parte del mondo. Con la vostra presenza voi testimoniate come la devozione e la fiducia nei confronti del santo Frate del Gargano siano ampiamente diffuse nella Chiesa e in ogni Continente.</w:t>
      </w:r>
    </w:p>
    <w:p>
      <w:pPr>
        <w:pStyle w:val="Normal"/>
        <w:rPr/>
      </w:pPr>
      <w:r>
        <w:rPr/>
        <w:t>2. Ma qual è il segreto di tanta ammirazione e amore verso questo nuovo Santo? Egli è innanzitutto un "frate del popolo", tradizionale caratteristica dei Cappuccini. È, inoltre, un santo taumaturgo, come testimoniano gli eventi straordinari che costellano la sua vita. Soprattutto, però, Padre Pio è un religioso sinceramente innamorato di Cristo crocifisso. Al mistero della Croce egli ha partecipato in modo anche fisico nel corso della sua vita.</w:t>
      </w:r>
    </w:p>
    <w:p>
      <w:pPr>
        <w:pStyle w:val="Normal"/>
        <w:rPr/>
      </w:pPr>
      <w:r>
        <w:rPr/>
        <w:t>Egli amava congiungere la gloria del Tabor al mistero della Passione, come leggiamo in una sua lettera: "Innanzi di esclamare anche noi con san Pietro 'Oh! quanto è buono l'essere qui', bisogna ascendere prima il Calvario, ove non si vede che morte, chiodi, spine, sofferenza, tenebre straordinarie, abbandoni e deliqui" (Epistolario III, p. 287).</w:t>
      </w:r>
    </w:p>
    <w:p>
      <w:pPr>
        <w:pStyle w:val="Normal"/>
        <w:rPr/>
      </w:pPr>
      <w:r>
        <w:rPr/>
        <w:t>Questo suo cammino di esigente ascesi spirituale Padre Pio lo compì in profonda comunione con la Chiesa. Non valsero a frenare questo suo atteggiamento di filiale obbedienza momentanee incomprensioni con l'una o con l'altra Autorità ecclesiale. Padre Pio fu, in pari misura, fedele e coraggioso figlio della Chiesa, seguendo anche in questo il luminoso esempio del Poverello d'Assisi.</w:t>
      </w:r>
    </w:p>
    <w:p>
      <w:pPr>
        <w:pStyle w:val="Normal"/>
        <w:rPr/>
      </w:pPr>
      <w:r>
        <w:rPr/>
        <w:t>3. Questo santo Cappuccino, a cui tante persone si rivolgono da ogni angolo della terra, ci indica i mezzi per raggiungere la santità, che è il fine della nostra vita cristiana. Quanti fedeli di ogni condizione sociale, provenienti dai luoghi più diversi e dalle situazioni più difficili, accorrevano a lui per interrogarlo! A tutti sapeva offrire ciò di cui avevano maggiormente bisogno, e che spesso cercavano come a tentoni, senza neppure averne piena consapevolezza. Egli trasmetteva loro la Parola consolatrice e illuminante di Dio, consentendo a ciascuno di attingere alle fonti della grazia mediante l'assidua dedizione al ministero delle Confessioni e la fervorosa celebrazione dell'Eucaristia.</w:t>
      </w:r>
    </w:p>
    <w:p>
      <w:pPr>
        <w:pStyle w:val="Normal"/>
        <w:rPr/>
      </w:pPr>
      <w:r>
        <w:rPr/>
        <w:t>Così scriveva ad una sua figlia spirituale: "Non temere di accostarti all'altare del Signore per saziarti delle carni dell'Agnello immacolato, perché nessuno riunirà meglio il tuo spirito che il suo re, nessuna cosa lo riscalderà meglio che il suo sole, e niente di meglio lo addolcirà che il suo balsamo" (ivi, p. 944).</w:t>
      </w:r>
    </w:p>
    <w:p>
      <w:pPr>
        <w:pStyle w:val="Normal"/>
        <w:rPr/>
      </w:pPr>
      <w:r>
        <w:rPr/>
        <w:t>4. La Messa di Padre Pio! Era per i sacerdoti un eloquente richiamo alla bellezza della vocazione presbiterale; per i religiosi ed i laici, che accorrevano a San Giovanni Rotondo anche in ore molto mattutine, era una straordinaria catechesi sul valore e sull'importanza del Sacrificio eucaristico.</w:t>
      </w:r>
    </w:p>
    <w:p>
      <w:pPr>
        <w:pStyle w:val="Normal"/>
        <w:rPr/>
      </w:pPr>
      <w:r>
        <w:rPr/>
        <w:t>La Santa Messa era il cuore e la fonte di tutta la sua spiritualità: "C'è nella Messa - egli soleva dire - tutto il Calvario". I fedeli, che si assiepavano intorno al suo Altare, erano profondamente colpiti dall'intensità della sua "immersione" nel Mistero e percepivano che "il Padre" partecipava in prima persona alle sofferenze del Redentore.</w:t>
      </w:r>
    </w:p>
    <w:p>
      <w:pPr>
        <w:pStyle w:val="Normal"/>
        <w:rPr/>
      </w:pPr>
      <w:r>
        <w:rPr/>
        <w:t>5. San Pio da Pietrelcina si presenta così davanti a tutti - sacerdoti, religiosi, religiose e laici - come un testimone credibile di Cristo e del suo Vangelo. Il suo esempio e la sua intercessione spronano ciascuno ad un amore sempre maggiore verso Dio ed alla concreta solidarietà verso il prossimo, specialmente verso quello più bisognoso.</w:t>
      </w:r>
    </w:p>
    <w:p>
      <w:pPr>
        <w:pStyle w:val="Normal"/>
        <w:rPr/>
      </w:pPr>
      <w:r>
        <w:rPr/>
        <w:t>Ci aiuti la Vergine Maria, che Padre Pio invocava col bel titolo di "Santa Maria delle Grazie", a seguire le orme di questo religioso così amato dalla gente!</w:t>
      </w:r>
    </w:p>
    <w:p>
      <w:pPr>
        <w:pStyle w:val="Normal"/>
        <w:rPr/>
      </w:pPr>
      <w:r>
        <w:rPr/>
        <w:t>Con questo augurio, benedico di cuore voi qui presenti, le persone a voi care e quanti si impegnano a camminare nella scia spirituale del caro Santo di Pietrelc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ISTITUTO FIGLIE DI SAN CAMILLO</w:t>
      </w:r>
    </w:p>
    <w:p>
      <w:pPr>
        <w:pStyle w:val="Normal"/>
        <w:rPr/>
      </w:pPr>
      <w:r>
        <w:rPr/>
        <w:t xml:space="preserve">Sabato 15 giugno 2002 </w:t>
      </w:r>
    </w:p>
    <w:p>
      <w:pPr>
        <w:pStyle w:val="Normal"/>
        <w:rPr/>
      </w:pPr>
      <w:r>
        <w:rPr/>
        <w:t xml:space="preserve"> </w:t>
      </w:r>
    </w:p>
    <w:p>
      <w:pPr>
        <w:pStyle w:val="Normal"/>
        <w:rPr/>
      </w:pPr>
      <w:r>
        <w:rPr/>
        <w:t>Carissime Sorelle!</w:t>
      </w:r>
    </w:p>
    <w:p>
      <w:pPr>
        <w:pStyle w:val="Normal"/>
        <w:rPr/>
      </w:pPr>
      <w:r>
        <w:rPr/>
        <w:t>1. Sono lieto di rivolgere il mio cordiale benvenuto a ciascuna di voi, religiose dell'Istituto Figlie di San Camillo, convenute a Roma per il Capitolo Generale. Grazie per questo incontro, con il quale avete voluto testimoniare devozione ed affetto al Vicario di Cristo, confermando la vostra fedeltà al Suo Magistero di Pastore universale della Chiesa. Saluto la vostra nuova Superiora Generale, Suor Laura Biondo, e la ringrazio per le cortesi espressioni che mi ha indirizzato a nome delle presenti e dell'intera vostra Congregazione. Per lei e per il Consiglio Generale invoco dal Signore copiosi doni di luce e di grazia per svolgere il nuovo compito in conformità con la volontà di Dio.</w:t>
      </w:r>
    </w:p>
    <w:p>
      <w:pPr>
        <w:pStyle w:val="Normal"/>
        <w:rPr/>
      </w:pPr>
      <w:r>
        <w:rPr/>
        <w:t>2. Serbo ancora vivo il ricordo delle beatificazioni dei vostri Fondatori Giuseppina Vannini e Luigi Tezza, che ho avuto la gioia di elevare agli onori degli altari rispettivamente nel 1994 e nel 2001. Sono state singolari occasioni di grazia, che continuano a costituire un costante invito a crescere nel fervore spirituale e nello zelo apostolico.</w:t>
      </w:r>
    </w:p>
    <w:p>
      <w:pPr>
        <w:pStyle w:val="Normal"/>
        <w:rPr/>
      </w:pPr>
      <w:r>
        <w:rPr/>
        <w:t>Arricchite e incoraggiate da tali doni, voi avete scelto di orientare i lavori del Capitolo Generale verso un approfondimento dell'eredità spirituale ricevuta dai nuovi Beati per proseguire con consapevolezza ed entusiasmo sulla via della santità. Si tratta di una scelta che vi consente di confermare il cammino intrapreso e di adattare il vostro carisma alle mutate condizioni dei tempi, per divenire testimoni sempre più credibili dell'amore misericordioso del buon Samaritano.</w:t>
      </w:r>
    </w:p>
    <w:p>
      <w:pPr>
        <w:pStyle w:val="Normal"/>
        <w:rPr/>
      </w:pPr>
      <w:r>
        <w:rPr/>
        <w:t>Mi è noto lo sforzo generoso da voi profuso nel servizio ai poveri ed ai malati, come pure l'impulso che la vostra Famiglia religiosa, già presente in quattro Continenti, ha impresso recentemente all'attività missionaria nell'America del Sud, in Oriente e nell'Europa dell'Est. Vi incoraggio a continuare su questa scia, animate e sostenute dall'esempio del beato Luigi Tezza, autentico pellegrino per la missione.</w:t>
      </w:r>
    </w:p>
    <w:p>
      <w:pPr>
        <w:pStyle w:val="Normal"/>
        <w:rPr/>
      </w:pPr>
      <w:r>
        <w:rPr/>
        <w:t>3. Sia vostra cura rendere presente il Cristo misericordioso in tutti i vostri contatti col prossimo, a cominciare da quelli all'interno della Congregazione. Regni tra voi lo spirito di carità fraterna, così che ogni religiosa si senta capita e valorizzata nelle sue capacità e nessuna debba lamentare ingiustizie o sopraffazioni.</w:t>
      </w:r>
    </w:p>
    <w:p>
      <w:pPr>
        <w:pStyle w:val="Normal"/>
        <w:rPr/>
      </w:pPr>
      <w:r>
        <w:rPr/>
        <w:t>Voi siete chiamate ad essere segni concreti della tenerezza di Cristo soprattutto là dove la sofferenza opprime l'essere umano nel corpo e nello spirito. In tale compito siete favorite dalla vostra condizione di donne consacrate che, guardando alla Vergine Immacolata, assicurano una speciale sensibilità per ciò che è essenzialmente umano, anche in contesti di dolore e di emarginazione (cfr Mulieris dignitatem , 30). Ecco un apporto specifico che voi potere offrire alla vasta azione della nuova evangelizzazione, che investe l'intero Popolo di Dio.</w:t>
      </w:r>
    </w:p>
    <w:p>
      <w:pPr>
        <w:pStyle w:val="Normal"/>
        <w:rPr/>
      </w:pPr>
      <w:r>
        <w:rPr/>
        <w:t>Seguendo l'esempio di San Camillo e dei beati Fondatori, non esitate a proclamare con le parole, ma soprattutto con le opere, la gioia di sacrificare la vostra esistenza per i fratelli bisognosi. Ed in tale singolare missione non abbiate paura di tendere con ardore alle vette della carità eroica.</w:t>
      </w:r>
    </w:p>
    <w:p>
      <w:pPr>
        <w:pStyle w:val="Normal"/>
        <w:rPr/>
      </w:pPr>
      <w:r>
        <w:rPr/>
        <w:t>"Come vere Figlie di San Camillo dovete primeggiare nella carità ed essere disposte per la carità a fare sempre qualunque sacrificio". Così scriveva il beato Luigi Tezza alle prime discepole, offrendo in tal modo a tutte le sue figlie un prezioso criterio per vivere fedelmente la propria vocazione.</w:t>
      </w:r>
    </w:p>
    <w:p>
      <w:pPr>
        <w:pStyle w:val="Normal"/>
        <w:rPr/>
      </w:pPr>
      <w:r>
        <w:rPr/>
        <w:t>4. Inoltre, accanto ad un'assistenza ricca di umanità nei confronti del malato, icona vivente di Cristo, a voi è chiesto, nel quotidiano lavoro, di recare a tutti il messaggio salvifico del Vangelo.</w:t>
      </w:r>
    </w:p>
    <w:p>
      <w:pPr>
        <w:pStyle w:val="Normal"/>
        <w:rPr/>
      </w:pPr>
      <w:r>
        <w:rPr/>
        <w:t>Attraverso le istituzioni socio-sanitarie e le scuole da voi gestite fatevi promotrici di autentiche fucine di umanità e di carità, capaci di suscitare in quanti sono a contatto con i malati il desiderio di trasformare il curare in un prendersi cura, e la professione in vocazione. Per raggiungere tale obiettivo occorre una sintesi armoniosa di intelligenza e di cuore, di tecnica e di capacità d'accoglienza del malato. E' necessario, al tempo stesso, sostenere la "cultura della vita", ponendo a fondamento di ogni insegnamento la convinzione che la persona riveste un valore unico e la vita umana è sacra. Per questo va difesa e protetta sempre, dal suo nascere fino al suo termine naturale.</w:t>
      </w:r>
    </w:p>
    <w:p>
      <w:pPr>
        <w:pStyle w:val="Normal"/>
        <w:rPr/>
      </w:pPr>
      <w:r>
        <w:rPr/>
        <w:t>5. Carissime Sorelle, rimanete fedeli alla vostra meravigliosa vocazione e sforzatevi di viverla con dedizione e gioia. Come vi ricorda la testimonianza dei vostri Fondatori, essa costituisce per voi la strada alla perfezione della carità e alla piena conformazione al Cristo, che avete scelto di servire nei malati e nei sofferenti.</w:t>
      </w:r>
    </w:p>
    <w:p>
      <w:pPr>
        <w:pStyle w:val="Normal"/>
        <w:rPr/>
      </w:pPr>
      <w:r>
        <w:rPr/>
        <w:t>Con tali sentimenti, mentre vi affido alla celeste intercessione della Madre del Signore, Consolatrice degli afflitti, di San Camillo de Lellis e dei beati Luigi Tezza e Giuseppina Vannini, di cuore imparto a ciascuna di voi la Benedizione Apostolica, volentieri estendendola a tutte le vostre Consorelle sparse nel mondo.</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VENEZUELA IN VISITA "AD LIMINA APOSTOLORUM" </w:t>
      </w:r>
    </w:p>
    <w:p>
      <w:pPr>
        <w:pStyle w:val="Normal"/>
        <w:rPr/>
      </w:pPr>
      <w:r>
        <w:rPr/>
        <w:t>Martedì, 11 giugno 2002</w:t>
      </w:r>
    </w:p>
    <w:p>
      <w:pPr>
        <w:pStyle w:val="Normal"/>
        <w:rPr/>
      </w:pPr>
      <w:r>
        <w:rPr/>
        <w:t xml:space="preserve"> </w:t>
      </w:r>
    </w:p>
    <w:p>
      <w:pPr>
        <w:pStyle w:val="Normal"/>
        <w:rPr/>
      </w:pPr>
      <w:r>
        <w:rPr/>
        <w:t>Cari Fratelli nell'Episcopato,</w:t>
      </w:r>
    </w:p>
    <w:p>
      <w:pPr>
        <w:pStyle w:val="Normal"/>
        <w:rPr/>
      </w:pPr>
      <w:r>
        <w:rPr/>
        <w:t xml:space="preserve">1. Al termine del mio primo viaggio nella vostra patria, mi sono congedato con la speranza che "la Chiesa in Venezuela darà vera testimonianza della presenza di Gesù Cristo e possa affrontare con coraggio le sfide del millennio che si avvicina" (Discorso di congedo, 29 gennaio 1985). Ora, quando il nuovo millennio è iniziato e le sfide non si sono fatte attendere, talvolta ardue e impreviste, vi accolgo con affetto in occasione di questa visita ad limina per continuare a incoraggiare il vostro ministero di Pastori, guide e maestri del Popolo di Dio che è pellegrino in questa amata Nazione. </w:t>
      </w:r>
    </w:p>
    <w:p>
      <w:pPr>
        <w:pStyle w:val="Normal"/>
        <w:rPr/>
      </w:pPr>
      <w:r>
        <w:rPr/>
        <w:t xml:space="preserve">Ringrazio cordialmente Monsignor Baltazar Porras, Arcivescovo di Mérida e Presidente della Conferenza Episcopale per le cordiali parole che mi ha rivolto, con le quali ha espresso la vostra ferma volontà di una piena comunione con il Successore di Pietro, che ha ricevuto la missione di confermare i suoi fratelli nella fede (cfr Lc 22, 32) ed è "il principio e il fondamento perpetuo e visibile dell'unità della fede e della comunione" (Lumen gentium , n. 18). Conosco bene gli aneliti e le preoccupazioni del vostro ministero apostolico, che avete esposto nelle relazioni quinquennali e di cui avete potuto parlare nei diversi incontri con i responsabili dei Dicasteri della Curia Romana. </w:t>
      </w:r>
    </w:p>
    <w:p>
      <w:pPr>
        <w:pStyle w:val="Normal"/>
        <w:rPr/>
      </w:pPr>
      <w:r>
        <w:rPr/>
        <w:t xml:space="preserve">Sapete che nel ministero della Chiesa "se un membro soffre, tutte le membra soffrono insieme; e se un membro è onorato, tutte le membra gioiscono con lui" (1 Cor 12, 26) e per questo, nel vostro impegno generoso, potete sentire la forza che nasce dalla comunione con tutta la Chiesa, così come la vicinanza e la sollecitudine di chi pasce il Popolo di Dio come un amoris officium (cfr s. Agostino, In Io. Ev., 123, 5). </w:t>
      </w:r>
    </w:p>
    <w:p>
      <w:pPr>
        <w:pStyle w:val="Normal"/>
        <w:rPr/>
      </w:pPr>
      <w:r>
        <w:rPr/>
        <w:t xml:space="preserve">2. Sono lieto di sapere che è in corso la celebrazione del I Concilio Plenario del Venezuela, convocato al fine di unire "sforzi e (...) intenti, per incrementare il bene comune e quello delle singole chiese" (Christus Dominus , n. 36), dando così impulso a un'azione evangelizzatrice di vasta portata che sia allo stesso tempo espressione di uno sforzo unanime perché "la fede cresca e sorga per tutti gli uomini la luce della piena verità" (Lumen gentium , n. 23). </w:t>
      </w:r>
    </w:p>
    <w:p>
      <w:pPr>
        <w:pStyle w:val="Normal"/>
        <w:rPr/>
      </w:pPr>
      <w:r>
        <w:rPr/>
        <w:t xml:space="preserve">A tale riguardo, dopo la splendida esperienza del Grande Giubileo, ho indicato che una delle sfide decisive del nuovo millennio è proprio quella di fare della Chiesa "la casa e la scuola della comunione" attraverso un cammino spirituale profondo, senza  il  quale "a ben poco servirebbero gli strumenti esteriori della comunione.  Diventerebbero  apparati senz'anima" (Novo Millennio ineunte , n. 43). Per questo, un Concilio particolare, evento di grande rilevanza ecclesiale, deve essere vissuto e portato a termine come un'autentica esperienza speciale dello Spirito, che guida la sua Chiesa e la mantiene nell'unità della fede e della carità. Il suo primo frutto è la comunione tra i Pastori che, a loro volta, sono principio di unità nelle Chiese particolari che presiedono. </w:t>
      </w:r>
    </w:p>
    <w:p>
      <w:pPr>
        <w:pStyle w:val="Normal"/>
        <w:rPr/>
      </w:pPr>
      <w:r>
        <w:rPr/>
        <w:t xml:space="preserve">Vi invito, dunque, ad alimentare in tutte le tappe di questo Concilio lo spirito di dialogo, concordia fraterna e collaborazione sincera, evitando qualunque tipo di dissenso che possa causare disorientamento tra  i  fedeli  o essere pretesto di insidie da parte di quanti inseguono altri interessi alieni al bene della Chiesa. </w:t>
      </w:r>
    </w:p>
    <w:p>
      <w:pPr>
        <w:pStyle w:val="Normal"/>
        <w:rPr/>
      </w:pPr>
      <w:r>
        <w:rPr/>
        <w:t xml:space="preserve">3. Per la vicinanza al vostro popolo e il lavoro pastorale quotidiano che svolgete siete fortemente consapevoli delle profonde e rapide trasformazioni sociali che condizionano il grande compito dell'evangelizzazione e che esigono oggi di "affrontare con coraggio una situazione che si fa sempre più varia e impegnativa" (ibidem, n. 40). In questo contesto riveste una particolare importanza il rinnovamento della catechesi, mediante la quale la Chiesa adempie al dovere di "mostrare serenamente la forza e la bellezza della dottrina della fede" (Cost. ap. Fidei depositum , n. 1). In effetti, la cultura laicista, il clima d'indifferenza religiosa o la fragilità di alcune istituzioni tradizionalmente solide come la stessa famiglia, i centri educativi e anche alcune istituzioni ecclesiali, possono intaccare i canali attraverso i quali si trasmette la fede e si promuove l'educazione cristiana delle nuove generazioni. </w:t>
      </w:r>
    </w:p>
    <w:p>
      <w:pPr>
        <w:pStyle w:val="Normal"/>
        <w:rPr/>
      </w:pPr>
      <w:r>
        <w:rPr/>
        <w:t xml:space="preserve">In questa situazione, è bene ricordare che "nella causa del Regno non c'è tempo per guardare indietro" (Novo Millennio ineunte , n. 15). Al contrario, occorre infondere nuovo ardore nei Pastori e nei catechisti affinché, con la loro testimonianza e la creatività che molto spesso li caratterizza, trovino le forme più adeguate per far giungere la luce di Cristo al cuore di ogni venezuelano, suscitando sempre la sorpresa gioiosa del suo messaggio e della sua presenza. A tale riguardo, il Catechismo della Chiesa Cattolica  servirà da guida e ispirazione per una catechesi rinnovata e adatta ai diversi settori dei vostri fedeli. </w:t>
      </w:r>
    </w:p>
    <w:p>
      <w:pPr>
        <w:pStyle w:val="Normal"/>
        <w:rPr/>
      </w:pPr>
      <w:r>
        <w:rPr/>
        <w:t xml:space="preserve">4. Con lo spirito del Buon Pastore, verificate spesso che "la messe è molta, ma gli operai sono pochi" (Mt 9, 37) ed è consolante che il Signore abbia benedetto il vostro Paese con un certo aumento di nuove vocazioni e con la presenza generosa di persone venute da altre latitudini, molto spesso esempio di spirito di servizio abnegato al Vangelo e di vicinanza alla sensibilità e alle necessità della gente. Conoscete bene l'importanza che ha per tutti loro l'incoraggiamento e la stima dei propri Pastori, che non devono lesinare sforzi per alimentare un clima di fraternità tra i loro principali collaboratori, i sacerdoti, e di autenticità nei diversi carismi che arricchiscono ciascuna delle Chiese particolari. </w:t>
      </w:r>
    </w:p>
    <w:p>
      <w:pPr>
        <w:pStyle w:val="Normal"/>
        <w:rPr/>
      </w:pPr>
      <w:r>
        <w:rPr/>
        <w:t xml:space="preserve">Oltre agli opportuni orientamenti che dovete indicare come guide, non cessate mai di alimentare la vita spirituale e l'autentico anelito alla santità in quanti collaborano alla vostra missione apostolica, che è la sorgente più profonda dalla quale scaturisce l'impegno pastorale, svolto negli ambiti più diversi. Proprio perché molto spesso devono svolgere la loro missione in condizioni difficili, essi devono fondare la gioia del loro impegno, più che su risultati effimeri, sull'aspirazione che i loro "nomi" siano "scritti nei cieli" (Lc 10, 20), annunciando agli altri ciò che essi stessi hanno visto e udito del Signore (cfr At 4, 20; 22, 15). </w:t>
      </w:r>
    </w:p>
    <w:p>
      <w:pPr>
        <w:pStyle w:val="Normal"/>
        <w:rPr/>
      </w:pPr>
      <w:r>
        <w:rPr/>
        <w:t xml:space="preserve">5. Il vostro Paese, che può contare su abbondanti risorse naturali e umane, soprattutto negli ultimi anni ha vissuto un lacerante aumento della povertà, a volte estrema, di molte persone e famiglie. Il volto sofferente di Cristo si rende visibile in tanti contadini, indigeni, emarginati nelle città, bambini abbandonati, anziani trascurati, donne maltrattate, giovani disoccupati. So che tutto questo interpella in modo pressante la vostra sollecitudine pastorale, poiché non si può passare oltre di fronte al prossimo meno fortunato (cfr Lc 33-35), che molto spesso  richiede un'attenzione immediata,  ancor  prima  che  vengano analizzate le cause della sua disgrazia. </w:t>
      </w:r>
    </w:p>
    <w:p>
      <w:pPr>
        <w:pStyle w:val="Normal"/>
        <w:rPr/>
      </w:pPr>
      <w:r>
        <w:rPr/>
        <w:t xml:space="preserve">La Chiesa, sia attraverso l'impegno pieno di abnegazione di molte persone sia attraverso l'azione costante di numerose istituzioni, ha sempre dato e continua a recare testimonianza della misericordia divina con la sua generosa e incondizionata dedizione ai più bisognosi, che deve trasformarsi sempre più in una attitudine generale dell'intera comunità cristiana, con la collaborazione attiva dei suoi membri e la promozione instancabile dello spirito di solidarietà in tutto il popolo venezuelano. </w:t>
      </w:r>
    </w:p>
    <w:p>
      <w:pPr>
        <w:pStyle w:val="Normal"/>
        <w:rPr/>
      </w:pPr>
      <w:r>
        <w:rPr/>
        <w:t xml:space="preserve">Insieme a queste urgenze che non ammettono esitazioni, sentite anche la necessità di contribuire alla costruzione di un ordine sociale più giusto, pacifico e vantaggioso per tutti. Infatti, senza entrare in concorrenza con tutto ciò che compete alle autorità pubbliche, la Chiesa si sentirà talvolta chiamata a dar voce a quanti nessuno sembra ascoltare, altre volte a "discernere negli avvenimenti, nelle richieste e nelle aspirazioni, cui prende parte insieme con gli altri uomini del nostro tempo, quali siano i veri segni della presenza o del Disegno di Dio" (Gaudium et spes , n. 11), e altre ancora a cercare forme di collaborazione leale in quelle iniziative che perseguono il bene integrale della persona e che per questo corrispondono sia alla missione propria della Chiesa sia alla finalità specifica delle organizzazioni sociali. Queste, infatti, non possono né trascurare né tantomeno ignorare l'importante contributo della Chiesa in molti aspetti che appartengono al bene comune. </w:t>
      </w:r>
    </w:p>
    <w:p>
      <w:pPr>
        <w:pStyle w:val="Normal"/>
        <w:rPr/>
      </w:pPr>
      <w:r>
        <w:rPr/>
        <w:t xml:space="preserve">So molto bene che questo aspetto del vostro ministero non è sempre facile e che non mancano i malintesi, le tentazioni di tergiversare o i propositi più o meno apertamente di parte. Tuttavia non è questo il terreno sul quale si muove la Chiesa, che invece desidera promuovere un clima di dialogo aperto e costruttivo, paziente e disinteressato, tra tutti coloro che hanno delle responsabilità pubbliche, al fine di far valere la dignità e i diritti inalienabili della persona in qualsiasi progetto di società, così da "rendere la terra più fraterna e solidale, affinché sia bello il viverci, e l'indifferenza, l'ingiustizia e l'odio non abbiano mai l'ultima  parola"  (Discorso  al Corpo  Diplomatico , 10 gennaio 2002, n. 2). </w:t>
      </w:r>
    </w:p>
    <w:p>
      <w:pPr>
        <w:pStyle w:val="Normal"/>
        <w:rPr/>
      </w:pPr>
      <w:r>
        <w:rPr/>
        <w:t xml:space="preserve">Affido il vostro ministero pastorale alla Santissima Vergine Maria, tanto amata nella vostra patria con il nome di Nostra Signora di Coromoto. Dinanzi a lei mi sono prostrato nel mio ultimo viaggio in Venezuela per implorare la sua protezione sul popolo venezuelano e oggi continuo a chiederle che i cattolici di questo amato Paese siano "sale e luce per gli altri, come autentici testimoni di Cristo" (Omelia nel Santuario della Vergine di Coromoto, 10 febbraio 1996, n. 6). </w:t>
      </w:r>
    </w:p>
    <w:p>
      <w:pPr>
        <w:pStyle w:val="Normal"/>
        <w:rPr/>
      </w:pPr>
      <w:r>
        <w:rPr/>
        <w:t xml:space="preserve">Mentre vi chiedo di trasmettere ai vostri fedeli il saluto del Papa, che non li dimentica, e la sua speciale gratitudine ai sacerdoti, alle comunità religiose e a quanti collaborano più direttamente nell'appassionante compito dell'evangelizzazione, reitero la mia esortazione a operare in comunione reciproca con la Sede di Pietro a favore della causa del Vangelo e al contempo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IRMA DELLA "DICHIARAZIONE DI VENEZIA"</w:t>
      </w:r>
    </w:p>
    <w:p>
      <w:pPr>
        <w:pStyle w:val="Normal"/>
        <w:rPr/>
      </w:pPr>
      <w:r>
        <w:rPr/>
        <w:t>DICHIARAZIONE CONGIUNTA DEL SANTO PADRE GIOVANNI PAOLO II E DEL PATRIARCA ECUMENICO SUA SANTITÀ BARTOLOMEO I</w:t>
      </w:r>
    </w:p>
    <w:p>
      <w:pPr>
        <w:pStyle w:val="Normal"/>
        <w:rPr/>
      </w:pPr>
      <w:r>
        <w:rPr/>
        <w:t>Lunedì, 10 giugno 2002</w:t>
      </w:r>
    </w:p>
    <w:p>
      <w:pPr>
        <w:pStyle w:val="Normal"/>
        <w:rPr/>
      </w:pPr>
      <w:r>
        <w:rPr/>
        <w:t xml:space="preserve"> </w:t>
      </w:r>
    </w:p>
    <w:p>
      <w:pPr>
        <w:pStyle w:val="Normal"/>
        <w:rPr/>
      </w:pPr>
      <w:r>
        <w:rPr/>
        <w:t>Siamo qui riuniti oggi in spirito di pace, per il bene di tutti gli esseri umani e la protezione del creato. In questa epoca storica, all’inizio del terzo millennio, constatiamo con tristezza le sofferenze che un gran numero di persone patiscono ogni giorno a causa della violenza, della mancanza di risorse, della povertà e della malattia. Sono inoltre motivo di preoccupazione per noi quelle conseguenze negative che si riflettono sull’umanità e su tutto il creato, causate dalla degradazione di basilari risorse naturali come l’acqua, l’aria e la terra, e derivanti da un progresso economico e tecnologico incapace di riconoscere i suoi limiti e di tenerne conto.</w:t>
      </w:r>
    </w:p>
    <w:p>
      <w:pPr>
        <w:pStyle w:val="Normal"/>
        <w:rPr/>
      </w:pPr>
      <w:r>
        <w:rPr/>
        <w:t>Dio Onnipotente ha concepito un mondo di bellezza e d’armonia e Egli lo ha creato, facendo di ogni suo aspetto un’espressione della Sua libertà, della Sua saggezza e del Suo amore (cfr. Gen 1, 1-25).</w:t>
      </w:r>
    </w:p>
    <w:p>
      <w:pPr>
        <w:pStyle w:val="Normal"/>
        <w:rPr/>
      </w:pPr>
      <w:r>
        <w:rPr/>
        <w:t>Al centro del creato, Egli ha posto noi, gli esseri umani, con la nostra inalienabile dignità. Sebbene siano molte le caratteristiche che condividiamo con gli altri esseri viventi, Dio onnipotente con noi è andato oltre. Egli ci ha dato un’anima immortale, fonte di autocoscienza e di libertà, doti intellettuali che ci rendono a Sua immagine e somiglianza (cfr. Gen 1,26-31; 2,7). Contraddistinti da tale somiglianza, siamo stati posti da Dio nel mondo affinché collaborassimo con Lui nel realizzare sempre più pienamente il fine divino della creazione.</w:t>
      </w:r>
    </w:p>
    <w:p>
      <w:pPr>
        <w:pStyle w:val="Normal"/>
        <w:rPr/>
      </w:pPr>
      <w:r>
        <w:rPr/>
        <w:t>All’inizio della storia, l’uomo e la donna hanno peccato disobbedendo a Dio, rigettando il suo disegno sulla creazione. Una delle conseguenze di questo primo peccato è stata la distruzione dell’originaria armonia della creazione. Se esaminiamo attentamente la crisi sociale ed ambientale affrontata attualmente dalla comunità mondiale, dobbiamo concludere che continuiamo a tradire il mandato affidatoci da Dio: essere servitori, chiamati a collaborare con Lui, e che vegliano in santità e con saggezza sulla creazione.</w:t>
      </w:r>
    </w:p>
    <w:p>
      <w:pPr>
        <w:pStyle w:val="Normal"/>
        <w:rPr/>
      </w:pPr>
      <w:r>
        <w:rPr/>
        <w:t>Dio non ha abbandonato il mondo. Egli vuole che il suo disegno e la nostra speranza in esso si realizzino per mezzo della nostra collaborazione nel ristabilire la sua originaria armonia. Nel nostro tempo assistiamo alla crescita di una consapevolezza ecologica, che deve essere incoraggiata affinché essa si attui in programmi ed iniziative pratiche. Da una consapevolezza della relazione tra Dio ed il genere umano deriva un senso più profondo dell’importanza della relazione tra il genere umano e l’ambiente naturale, cioè la creazione di Dio, che Dio ha affidato al genere umano affinché esso possa custodirla con saggezza ed amore (cfr. Gen 1,28).</w:t>
      </w:r>
    </w:p>
    <w:p>
      <w:pPr>
        <w:pStyle w:val="Normal"/>
        <w:rPr/>
      </w:pPr>
      <w:r>
        <w:rPr/>
        <w:t>Il rispetto della creazione deriva dal rispetto per la vita e la dignità umana. Soltanto se riconosciamo che il mondo è creato da Dio possiamo discernere un ordine morale oggettivo entro il quale articolare un codice di condotta ambientale. In questa prospettiva, i cristiani e tutti gli altri credenti hanno una funzione specifica nel proclamare i valori morali e nell’educare le persone ad una consapevolezza ecologica, la quale non è altro che la responsabilità assunta nei confronti di se stessi, nei confronti degli altri e nei confronti della creazione.</w:t>
      </w:r>
    </w:p>
    <w:p>
      <w:pPr>
        <w:pStyle w:val="Normal"/>
        <w:rPr/>
      </w:pPr>
      <w:r>
        <w:rPr/>
        <w:t>Occorre un atto di pentimento da parte nostra, ed il rinnovato tentativo di considerare noi stessi, di considerarci l’un l’altro, e di considerare il mondo che ci circonda, nella prospettiva del disegno divino sulla creazione. Il problema non è meramente economico e tecnologico; esso è di ordine morale e spirituale. Si può trovare una soluzione, al livello economico e tecnologico, soltanto se nell’intimo del nostro cuore si verificherà un cambiamento quanto più possibile radicale, che potrà indurci a cambiare il nostro stile di vita, ed i nostri insostenibili modelli di consumo e produzione. Una genuina conversione in Cristo ci permetterà di cambiare i nostri modi di pensare e di agire.</w:t>
      </w:r>
    </w:p>
    <w:p>
      <w:pPr>
        <w:pStyle w:val="Normal"/>
        <w:rPr/>
      </w:pPr>
      <w:r>
        <w:rPr/>
        <w:t>In primo luogo dobbiamo riacquistare l’umiltà, riconoscere i limiti delle nostre forze e, ciò che è più importante, i limiti della nostra conoscenza e della nostra capacità di giudizio. Abbiamo preso decisioni, intrapreso azioni ed attribuito valori, che ci stanno discostando da come dovrebbe essere il mondo, ci stanno allontanando dal disegno di Dio sulla creazione, da tutto ciò che è essenziale per la salute del pianeta e della comunità umana. Occorre un modo nuovo di affrontare le cose ed una nuova cultura, che si basino sulla centralità della persona umana nel creato, e che si ispirino ad un comportamento etico nei confronti dell’ambiente che si fondi sulla nostra triplice relazione a Dio, a noi stessi e alla creazione. Una tale etica incoraggia l’interdipendenza e sottolinea i principi della solidarietà universale, della giustizia sociale e della responsabilità, in vista di promuovere una vera cultura della vita.</w:t>
      </w:r>
    </w:p>
    <w:p>
      <w:pPr>
        <w:pStyle w:val="Normal"/>
        <w:rPr/>
      </w:pPr>
      <w:r>
        <w:rPr/>
        <w:t>In secondo luogo, dobbiamo ammettere con franchezza che l’umanità ha diritto a qualcosa di più di ciò che vediamo intorno a noi. Noi, ed ancora di più i nostri figli e le future generazioni, hanno diritto ad un mondo migliore, un mondo esente dal degrado, dalla violenza, dallo spargimento di sangue, un mondo di generosità e di amore.</w:t>
      </w:r>
    </w:p>
    <w:p>
      <w:pPr>
        <w:pStyle w:val="Normal"/>
        <w:rPr/>
      </w:pPr>
      <w:r>
        <w:rPr/>
        <w:t>In terzo luogo, consapevoli del valore della preghiera, dobbiamo implorare da Dio Creatore che egli illumini tutte le genti, ovunque esse siano, affinché esse sentano il dovere di rispettare e salvaguardare con cura la creazione.</w:t>
      </w:r>
    </w:p>
    <w:p>
      <w:pPr>
        <w:pStyle w:val="Normal"/>
        <w:rPr/>
      </w:pPr>
      <w:r>
        <w:rPr/>
        <w:t>Invitiamo dunque, tutti gli uomini e tutte le donne di buona volontà a riflettere sull’importanza dei seguenti obiettivi etici:</w:t>
      </w:r>
    </w:p>
    <w:p>
      <w:pPr>
        <w:pStyle w:val="Normal"/>
        <w:rPr/>
      </w:pPr>
      <w:r>
        <w:rPr/>
        <w:t>1. Pensare ai bambini del mondo quando riflettiamo sulle nostre scelte e le valutiamo prima di agire.</w:t>
      </w:r>
    </w:p>
    <w:p>
      <w:pPr>
        <w:pStyle w:val="Normal"/>
        <w:rPr/>
      </w:pPr>
      <w:r>
        <w:rPr/>
        <w:t>2. Essere disposti a studiare i veri valori basati sulla legge naturale che costituisce il fondamento di ogni cultura umana.</w:t>
      </w:r>
    </w:p>
    <w:p>
      <w:pPr>
        <w:pStyle w:val="Normal"/>
        <w:rPr/>
      </w:pPr>
      <w:r>
        <w:rPr/>
        <w:t>3. Adoperare pienamente ed in modo costruttivo scienza e tecnologia, riconoscendo nel contempo che le acquisizioni della scienza vanno sempre valutate alla luce della centralità della persona umana, del bene comune e dello scopo profondo della creazione. La scienza può aiutarci a correggere gli errori del passato, nell’intento di accrescere il benessere spirituale e materiale delle generazioni presenti e future. L’amore per i nostri figli ci mostrerà la strada da seguire in futuro.</w:t>
      </w:r>
    </w:p>
    <w:p>
      <w:pPr>
        <w:pStyle w:val="Normal"/>
        <w:rPr/>
      </w:pPr>
      <w:r>
        <w:rPr/>
        <w:t>4. Essere umili circa l’idea del possesso, e aperti alle domande che vengono rivolte al nostro senso di solidarietà. La nostra condizione mortale e la debolezza dei nostri giudizi ci ammoniscono a non intraprendere azioni irreversibili nei confronti di ciò che scegliamo di considerare come nostra proprietà durante il nostro breve transito su questa terra. Non ci è stato dato un potere illimitato sulla creazione; noi siamo soltanto persone che sono a servizio di una eredità comune.</w:t>
      </w:r>
    </w:p>
    <w:p>
      <w:pPr>
        <w:pStyle w:val="Normal"/>
        <w:rPr/>
      </w:pPr>
      <w:r>
        <w:rPr/>
        <w:t>5. Riconoscere la diversità delle situazioni e delle responsabilità nell’opera che tende a migliorare l’ambiente del mondo. Non ci aspettiamo che ogni persona ed ogni istituzione assumano un identico fardello. Ciascuno ha una funzione da svolgere, ma nel rispetto delle esigenze di giustizia e di carità, le società più floride debbono sopportare i pesi più grandi, e ad esse si richiede un sacrificio più grande di quello che possono fare i poveri. Le religioni, i governi, e le istituzioni affrontano situazioni molto diverse tra loro; tuttavia, sulla base del principio della sussidiarietà, tutti loro possono assumere alcuni dei compiti, vale a dire una parte dello sforzo condiviso.</w:t>
      </w:r>
    </w:p>
    <w:p>
      <w:pPr>
        <w:pStyle w:val="Normal"/>
        <w:rPr/>
      </w:pPr>
      <w:r>
        <w:rPr/>
        <w:t>6. Promuovere un approccio pacifico per quanto riguarda il disaccordo esistente su come convenga vivere su questa terra, come condividerla, come usarla, ciò che è necessario cambiare, e ciò che deve restare immutato. Non desideriamo eludere le controversie relative all’ambiente, poiché crediamo nella capacità della ragione umana e nella via del dialogo per raggiungere un accordo. Ci impegniamo a rispettare i punti di vista di tutti coloro che non sono d’accordo con noi, e a ricercare nel contempo delle soluzioni attraverso un scambio sincero, e senza fare ricorso all’oppressione o alla violenza.</w:t>
      </w:r>
    </w:p>
    <w:p>
      <w:pPr>
        <w:pStyle w:val="Normal"/>
        <w:rPr/>
      </w:pPr>
      <w:r>
        <w:rPr/>
        <w:t>Non è troppo tardi. Il mondo di Dio ha un incredibile potere di guarigione. Nell’arco di una sola generazione, potremmo imprimere alla terra il giusto orientamento per il futuro dei nostri figli. Esprimiamo l’auspicio che sia la nostra generazione, quella di oggi, a farlo, con l’aiuto e con la benedizione di Dio.</w:t>
      </w:r>
    </w:p>
    <w:p>
      <w:pPr>
        <w:pStyle w:val="Normal"/>
        <w:rPr/>
      </w:pPr>
      <w:r>
        <w:rPr/>
        <w:t>Roma - Venezia, 10 giugno 200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IRMA DELLA "DICHIARAZIONE DI VENEZIA</w:t>
      </w:r>
    </w:p>
    <w:p>
      <w:pPr>
        <w:pStyle w:val="Normal"/>
        <w:rPr/>
      </w:pPr>
      <w:r>
        <w:rPr/>
        <w:t>SALUTO DEL SANTO PADRE GIOVANNI PAOLO II</w:t>
      </w:r>
    </w:p>
    <w:p>
      <w:pPr>
        <w:pStyle w:val="Normal"/>
        <w:rPr/>
      </w:pPr>
      <w:r>
        <w:rPr/>
        <w:t>Lunedì, 10 giugno 2002</w:t>
      </w:r>
    </w:p>
    <w:p>
      <w:pPr>
        <w:pStyle w:val="Normal"/>
        <w:rPr/>
      </w:pPr>
      <w:r>
        <w:rPr/>
        <w:t xml:space="preserve"> </w:t>
      </w:r>
    </w:p>
    <w:p>
      <w:pPr>
        <w:pStyle w:val="Normal"/>
        <w:rPr/>
      </w:pPr>
      <w:r>
        <w:rPr/>
        <w:t>Santità,</w:t>
      </w:r>
    </w:p>
    <w:p>
      <w:pPr>
        <w:pStyle w:val="Normal"/>
        <w:rPr/>
      </w:pPr>
      <w:r>
        <w:rPr/>
        <w:t>sono lieto di inviarLe il mio saluto cordiale, che estendo volentieri alle personalità religiose e civili, ai congressisti, e a tutti coloro che sono radunati nella Sala degli Scrutini del Palazzo Ducale di Venezia per la seduta conclusiva del IV Simposio ecologico, promosso dal Patriarcato Ecumenico e dedicato al tema: Il Mare Adriatico: Mare a rischio - Unità di Intenti.</w:t>
      </w:r>
    </w:p>
    <w:p>
      <w:pPr>
        <w:pStyle w:val="Normal"/>
        <w:rPr/>
      </w:pPr>
      <w:r>
        <w:rPr/>
        <w:t>Questo collegamento, grazie al quale possiamo firmare congiuntamente la "Dichiarazione" finale del Simposio, dà voce a quell'unità di intenti che il tema stesso dell'evento ha evocato.</w:t>
      </w:r>
    </w:p>
    <w:p>
      <w:pPr>
        <w:pStyle w:val="Normal"/>
        <w:rPr/>
      </w:pPr>
      <w:r>
        <w:rPr/>
        <w:t>Il nostro incontro, anche se a distanza, ci permette di esprimere insieme la comune volontà di salvaguardare la creazione, di affiancare e sostenere ogni iniziativa che valga ad abbellire, sanare, preservare questa terra, che Dio ci ha donato affinché la custodiamo con saggezza e amore.</w:t>
      </w:r>
    </w:p>
    <w:p>
      <w:pPr>
        <w:pStyle w:val="Normal"/>
        <w:rPr/>
      </w:pPr>
      <w:r>
        <w:rPr/>
        <w:t>Il nostro incontro di oggi si colloca a breve distanza da quello di Assisi, dove in gennaio ho promosso una Giornata di Preghiera per la Pace nel Mondo . La Santità Vostra ha risposto allora all’appello ed ha avuto la cortesia di parteciparvi. Oggi, sono Io che ho il piacere di unirmi a Lei per questo atto significativo. Ritengo che questi nostri scambi siano veri e propri doni del Signore, il Quale ci indica così che lo spirito di collaborazione è capace di trovare espressioni nuove per dare solidità e concretezza a quella testimonianza di comunione che il mondo attende da n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VERTICE MONDIALE SULL’ALIMENTAZIONE PROMOSSO DALLA FAO (ROMA, 10 - 13 GIUGNO 2002)</w:t>
      </w:r>
    </w:p>
    <w:p>
      <w:pPr>
        <w:pStyle w:val="Normal"/>
        <w:rPr/>
      </w:pPr>
      <w:r>
        <w:rPr/>
        <w:t xml:space="preserve"> </w:t>
      </w:r>
    </w:p>
    <w:p>
      <w:pPr>
        <w:pStyle w:val="Normal"/>
        <w:rPr/>
      </w:pPr>
      <w:r>
        <w:rPr/>
        <w:t>Signor Presidente della Repubblica Italiana ed Illustri Capi di Stato e di Governo, Signor Segretario Generale dell'ONU e Signor Direttore Generale della FAO, Signore e Signori!</w:t>
      </w:r>
    </w:p>
    <w:p>
      <w:pPr>
        <w:pStyle w:val="Normal"/>
        <w:rPr/>
      </w:pPr>
      <w:r>
        <w:rPr/>
        <w:t>Sono lieto di porgere il mio deferente e cordiale saluto a ciascuno di Voi, Rappresentanti di quasi tutti i Paesi del mondo, riuniti a Roma a poco più di cinque anni dal Vertice Mondiale sull'Alimentazione del 1996.</w:t>
      </w:r>
    </w:p>
    <w:p>
      <w:pPr>
        <w:pStyle w:val="Normal"/>
        <w:rPr/>
      </w:pPr>
      <w:r>
        <w:rPr/>
        <w:t>Non potendo essere fra Voi in questa solenne circostanza, ho chiesto al Cardinale Angelo Sodano, Segretario di Stato, di esprimerVi tutta la mia stima e la mia considerazione per l'arduo lavoro che dovete compiere, per assicurare a tutti il pane quotidiano.</w:t>
      </w:r>
    </w:p>
    <w:p>
      <w:pPr>
        <w:pStyle w:val="Normal"/>
        <w:rPr/>
      </w:pPr>
      <w:r>
        <w:rPr/>
        <w:t>Un particolare saluto vorrei rivolgere al Presidente della Repubblica Italiana e a tutti i Capi di Stato e di Governo convenuti a Roma per questo Vertice. Durante i miei viaggi pastorali nei vari Paesi del mondo, come negli incontri in Vaticano, ho già avuto modo di conoscere personalmente molti di loro: a tutti vada il mio deferente augurio di ogni bene, per loro e per le Nazioni che essi rappresentano.</w:t>
      </w:r>
    </w:p>
    <w:p>
      <w:pPr>
        <w:pStyle w:val="Normal"/>
        <w:rPr/>
      </w:pPr>
      <w:r>
        <w:rPr/>
        <w:t>Estendo, poi, tale saluto al Segretario Generale delle Nazioni Unite, come pure al Direttore Generale della FAO ed ai Responsabili degli altri Organismi internazionali presenti in questa riunione. La Santa Sede molto si attende dalla loro azione in favore del progresso materiale e spirituale dell'umanità.</w:t>
      </w:r>
    </w:p>
    <w:p>
      <w:pPr>
        <w:pStyle w:val="Normal"/>
        <w:rPr/>
      </w:pPr>
      <w:r>
        <w:rPr/>
        <w:t>All'attuale Vertice Mondiale sull'Alimentazione formulo il voto che possa avere il successo desiderato: lo attendono milioni di uomini e donne del mondo intero.</w:t>
      </w:r>
    </w:p>
    <w:p>
      <w:pPr>
        <w:pStyle w:val="Normal"/>
        <w:rPr/>
      </w:pPr>
      <w:r>
        <w:rPr/>
        <w:t>Il precedente Vertice del 1996 aveva già attestato che la fame e la malnutrizione non sono fenomeni soltanto naturali o strutturali di determinate aree geografiche, ma sono piuttosto come la risultante di una più complessa condizione di sottosviluppo, causata dall'inerzia o dall'egoismo degli uomini.</w:t>
      </w:r>
    </w:p>
    <w:p>
      <w:pPr>
        <w:pStyle w:val="Normal"/>
        <w:rPr/>
      </w:pPr>
      <w:r>
        <w:rPr/>
        <w:t>Se gli obiettivi del Vertice del 1996 non sono stati raggiunti, ciò può essere attribuito anche alla mancanza di una cultura della solidarietà e a relazioni internazionali improntate talora ad un pragmatismo privo di fondamento etico-morale. Preoccupanti sono, poi, alcune statistiche, secondo le quali, in questi ultimi anni, gli aiuti ai Paesi poveri appaiono diminuiti, e non aumentati.</w:t>
      </w:r>
    </w:p>
    <w:p>
      <w:pPr>
        <w:pStyle w:val="Normal"/>
        <w:rPr/>
      </w:pPr>
      <w:r>
        <w:rPr/>
        <w:t>Oggi più che mai si impone l'urgenza che, nei rapporti internazionali, la solidarietà diventi il criterio ispiratore di ogni forma di cooperazione, nella consapevolezza della destinazione universale dei beni che Dio creatore ci ha affidato.</w:t>
      </w:r>
    </w:p>
    <w:p>
      <w:pPr>
        <w:pStyle w:val="Normal"/>
        <w:rPr/>
      </w:pPr>
      <w:r>
        <w:rPr/>
        <w:t>Certo, molto ci si aspetta dai tecnici, che dovranno dire quando e come aumentare le risorse in agricoltura, come distribuire meglio i prodotti, come predisporre i vari programmi di sicurezza alimentare, come pensare a nuove tecnologie per aumentare i raccolti ed estendere gli allevamenti.</w:t>
      </w:r>
    </w:p>
    <w:p>
      <w:pPr>
        <w:pStyle w:val="Normal"/>
        <w:rPr/>
      </w:pPr>
      <w:r>
        <w:rPr/>
        <w:t>Nel Preambolo della Costituzione della FAO si proclamava già l'impegno di ciascun Paese ad aumentare il proprio livello di nutrizione, a migliorare le condizioni dell'attività agricola e delle popolazioni rurali, così da accrescere la produzione ed attivare un'efficace distribuzione degli alimenti in ogni parte del Pianeta.</w:t>
      </w:r>
    </w:p>
    <w:p>
      <w:pPr>
        <w:pStyle w:val="Normal"/>
        <w:rPr/>
      </w:pPr>
      <w:r>
        <w:rPr/>
        <w:t>Tali obiettivi comportano, però, una continua riconsiderazione del rapporto tra il diritto di essere liberato dalla povertà e il dovere dell'intera famiglia umana di venire concretamente in soccorso di quanti sono nel bisogno.</w:t>
      </w:r>
    </w:p>
    <w:p>
      <w:pPr>
        <w:pStyle w:val="Normal"/>
        <w:rPr/>
      </w:pPr>
      <w:r>
        <w:rPr/>
        <w:t>Da parte mia, sono lieto che il presente Vertice Mondiale sull'Alimentazione solleciti nuovamente le varie componenti della Comunità internazionale, Governi ed Istituzioni intergovernative, ad impegnarsi per garantire comunque il diritto alla nutrizione, quando il singolo Stato non è in grado di sopperirvi a motivo del proprio sottosviluppo e delle proprie condizioni di povertà. Tale impegno risulta quanto mai necessario e legittimo, dal momento che la povertà e la fame rischiano di compromettere alla radice l'ordinata convivenza di Popoli e Nazioni e costituiscono una minaccia concreta alla pace e alla sicurezza internazionale.</w:t>
      </w:r>
    </w:p>
    <w:p>
      <w:pPr>
        <w:pStyle w:val="Normal"/>
        <w:rPr/>
      </w:pPr>
      <w:r>
        <w:rPr/>
        <w:t>E' in questa prospettiva che si pone l'attuale Vertice Mondiale sull'Alimentazione, ribadendo il concetto di sicurezza alimentare e prevedendo uno sforzo di solidarietà capace di dimezzare, entro il 2015, il numero delle persone malnutrite e prive del necessario per vivere. E' una sfida grandiosa, in cui anche la Chiesa è impegnata in prima fila.</w:t>
      </w:r>
    </w:p>
    <w:p>
      <w:pPr>
        <w:pStyle w:val="Normal"/>
        <w:rPr/>
      </w:pPr>
      <w:r>
        <w:rPr/>
        <w:t>Per questo, la Chiesa cattolica, da sempre sollecita nel promuovere i diritti umani e lo sviluppo integrale dei Popoli, continuerà a sostenere quanti operano perché sia assicurato a tutti il cibo quotidiano. Essa è vicina per intima vocazione ai poveri della terra ed auspica il fattivo impegno di tutti perché presto venga risolto questo problema, che è uno dei più gravi dell'umanità.</w:t>
      </w:r>
    </w:p>
    <w:p>
      <w:pPr>
        <w:pStyle w:val="Normal"/>
        <w:rPr/>
      </w:pPr>
      <w:r>
        <w:rPr/>
        <w:t>Dio Onnipotente, ricco di misericordia, faccia scendere la Sua Benedizione sulle vostre Persone, sui vostri lavori sotto l'egida della FAO, e su quanti si impegnano per l'autentico progresso della famiglia umana.</w:t>
      </w:r>
    </w:p>
    <w:p>
      <w:pPr>
        <w:pStyle w:val="Normal"/>
        <w:rPr/>
      </w:pPr>
      <w:r>
        <w:rPr/>
        <w:t>Dal Vaticano, 10 Giugn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DI CAPUA ED AI PARTECIPANTI AL CONVEGNO SU ARMIDA BARELLI</w:t>
      </w:r>
    </w:p>
    <w:p>
      <w:pPr>
        <w:pStyle w:val="Normal"/>
        <w:rPr/>
      </w:pPr>
      <w:r>
        <w:rPr/>
        <w:t xml:space="preserve">Sabato, 8 giugno 2002 </w:t>
      </w:r>
    </w:p>
    <w:p>
      <w:pPr>
        <w:pStyle w:val="Normal"/>
        <w:rPr/>
      </w:pPr>
      <w:r>
        <w:rPr/>
        <w:t xml:space="preserve"> </w:t>
      </w:r>
    </w:p>
    <w:p>
      <w:pPr>
        <w:pStyle w:val="Normal"/>
        <w:rPr/>
      </w:pPr>
      <w:r>
        <w:rPr/>
        <w:t>Carissimi Fratelli e Sorelle!</w:t>
      </w:r>
    </w:p>
    <w:p>
      <w:pPr>
        <w:pStyle w:val="Normal"/>
        <w:rPr/>
      </w:pPr>
      <w:r>
        <w:rPr/>
        <w:t>1. Sono lieto di rivolgere a ciascuno di voi il mio cordiale benvenuto! Grazie per questa visita che avete voluto rendermi per ricordare il mio viaggio pastorale compiuto dieci anni or sono nella diletta Arcidiocesi di Capua. Serbo ancora vivo ricordo dei luoghi e delle persone incontrate in quella memorabile occasione. Come dimenticare la calorosa accoglienza dell'antica e nobile Città di Capua?</w:t>
      </w:r>
    </w:p>
    <w:p>
      <w:pPr>
        <w:pStyle w:val="Normal"/>
        <w:rPr/>
      </w:pPr>
      <w:r>
        <w:rPr/>
        <w:t>Ancora una volta desidero manifestarvi la mia riconoscenza e salutare con affetto il vostro Arcivescovo Mons. Bruno Schettino, ringraziandolo per le cordiali parole che ha voluto indirizzarmi a nome di tutti. Con lui saluto il carissimo Mons. Luigi Diligenza, Pastore emerito della Chiesa di Capua e principale artefice dell'importante evento che oggi intendete commemorare. Saluto i presbiteri, i religiosi, le religiose e i laici impegnati al servizio del Vangelo. Rivolgo, altresì, un deferente e rispettoso pensiero alle Autorità, che hanno voluto partecipare a questa Udienza.</w:t>
      </w:r>
    </w:p>
    <w:p>
      <w:pPr>
        <w:pStyle w:val="Normal"/>
        <w:rPr/>
      </w:pPr>
      <w:r>
        <w:rPr/>
        <w:t>2. Come ricordava poc'anzi l'Arcivescovo, la vostra Diocesi ha avuto il privilegio di ricevere l'annuncio del Vangelo sin dai tempi apostolici, ed è stata fecondata dal sangue di numerosi martiri. Pastori insigni per fede, cultura e santità di vita l'hanno guidata: mi è caro qui ricordare la figura e l'opera di san Roberto Bellarmino, che 400 anni fa iniziò nella vostra Diocesi un servizio pastorale breve, ma denso di dottrina e di ardore apostolico. Come non impegnarsi ad essere degni di un'eredità spirituale così singolare?</w:t>
      </w:r>
    </w:p>
    <w:p>
      <w:pPr>
        <w:pStyle w:val="Normal"/>
        <w:rPr/>
      </w:pPr>
      <w:r>
        <w:rPr/>
        <w:t>La Visita pastorale, che il vostro Arcivescovo inizierà il prossimo 17 settembre, festa appunto di san Roberto Bellarmino, offrirà alla vostra Diocesi questa singolare opportunità. Non mancate di andare incontro a Cristo con ardore nuovo, per ascoltarne la voce, che vi chiama a più intensa fedeltà evangelica. Egli vi chiede di renderlo presente dove l'uomo è solo, emarginato o umiliato dal dolore e dalla violenza e dove le persone, stanche di parole umane, nutrono una profonda nostalgia di Dio.</w:t>
      </w:r>
    </w:p>
    <w:p>
      <w:pPr>
        <w:pStyle w:val="Normal"/>
        <w:rPr/>
      </w:pPr>
      <w:r>
        <w:rPr/>
        <w:t>3. Formulo voti che la Visita pastorale susciti un vigoroso slancio missionario specialmente nelle parrocchie, dove la comunione ecclesiale trova la sua più immediata e visibile espressione. Ogni comunità parrocchiale sia luogo privilegiato dell'ascolto e dell'annuncio del Vangelo; casa di preghiera raccolta intorno all'Eucaristia; vera scuola della comunione, dove l'ardore della carità prevalga sulla tentazione di una religiosità epidermica e inconcludente.</w:t>
      </w:r>
    </w:p>
    <w:p>
      <w:pPr>
        <w:pStyle w:val="Normal"/>
        <w:rPr/>
      </w:pPr>
      <w:r>
        <w:rPr/>
        <w:t>La tensione verso la santità darà rinnovato vigore e motivazioni sempre più forti a quel lodevole sforzo caritativo verso gli immigrati e i poveri che rappresenta già una felice realtà della vostra Diocesi. Vi accosterete così a chi è senza casa e posto di lavoro, a quanti sono afflitti da antiche e nuove povertà non soltanto per provvedere alle loro necessità più urgenti, ma per costruire insieme con loro una società accogliente, rispettosa delle diversità, desiderosa di giustizia e di solidarietà.</w:t>
      </w:r>
    </w:p>
    <w:p>
      <w:pPr>
        <w:pStyle w:val="Normal"/>
        <w:rPr/>
      </w:pPr>
      <w:r>
        <w:rPr/>
        <w:t>4. "Andate... e ammaestrate tutte le nazioni" (Mt 28,19). Commentando queste parole del Risorto ai Dodici, dieci anni or sono, invitavo i giovani capuani a rispondere generosamente all'invito di Gesù e ricordavo loro che si può portare il Vangelo di Cristo senza andare lontano. Si può rimanere nella propria casa, e nel proprio ambiente, nella propria scuola, accanto al proprio banco di lavoro, nella propria famiglia e testimoniare in modo efficace la propria fede.</w:t>
      </w:r>
    </w:p>
    <w:p>
      <w:pPr>
        <w:pStyle w:val="Normal"/>
        <w:rPr/>
      </w:pPr>
      <w:r>
        <w:rPr/>
        <w:t>Oggi desidero estendere questo invito ai giovani di dieci anni dopo: non perdete mai la fierezza di essere cristiani, di poter entrare in amicizia con Cristo, di cercare quello che Lui cercava, di comportarvi come Lui si comportava. Gesù deve diventare il centro della vostra vita. E' Lui che vi aiuterà ad essere "sale e fermento" della vostra Terra.</w:t>
      </w:r>
    </w:p>
    <w:p>
      <w:pPr>
        <w:pStyle w:val="Normal"/>
        <w:rPr/>
      </w:pPr>
      <w:r>
        <w:rPr/>
        <w:t>5. Maria, di cui il Concilio plenario svoltosi proprio a Capua più di sedici secoli or sono riaffermava la perpetua verginità, vi renda docili alla parola del Signore, vi trasformi in operai umili, credibili ed efficaci del Vangelo e vi sostenga nei vostri buoni propositi.</w:t>
      </w:r>
    </w:p>
    <w:p>
      <w:pPr>
        <w:pStyle w:val="Normal"/>
        <w:rPr/>
      </w:pPr>
      <w:r>
        <w:rPr/>
        <w:t>A Lei ed ai Santi che hanno impreziosito il cammino di fede del vostro popolo vi affido tutti e in particolare i piccoli, i poveri e gli ammalati. Sostenuti da tali potenti intercessori, dirigetevi, carissimi, senza paura verso le mete alte della santità che il Signore vi propone perché vi ama!</w:t>
      </w:r>
    </w:p>
    <w:p>
      <w:pPr>
        <w:pStyle w:val="Normal"/>
        <w:rPr/>
      </w:pPr>
      <w:r>
        <w:rPr/>
        <w:t>6. Rivolgo ora un cordiale saluto ai partecipanti al Convegno sulla figura di Armida Barelli, che sono qui convenuti insieme con Monsignor Francesco Lambiasi e con la dottoressa Paola Bignardi, rispettivamente Assistente Generale e Presidente Nazionale dell'Azione Cattolica.</w:t>
      </w:r>
    </w:p>
    <w:p>
      <w:pPr>
        <w:pStyle w:val="Normal"/>
        <w:rPr/>
      </w:pPr>
      <w:r>
        <w:rPr/>
        <w:t>A distanza di mezzo secolo, risalta con crescente attualità la statura di colei che veniva chiamata "Sorella Maggiore" della Gioventù Femminile di Azione Cattolica. Quale infaticabile discepola di Cristo, Armida Barelli dispiegò un'intensa attività apostolica, segnata da singolare intuizione delle mutate esigenze dei tempi. Rispondendo con genialità femminile agli auspici e alle direttive sul laicato dei miei predecessori Benedetto XV, Pio XI e Pio XII, essa raccolse oltre un milione di giovani donne e ragazze nel Movimento cattolico italiano. Dette poi un apporto determinante alla nascita dell'Università Cattolica del Sacro Cuore, come pure alla fondazione delle Missionarie dell'Opera della Regalità.</w:t>
      </w:r>
    </w:p>
    <w:p>
      <w:pPr>
        <w:pStyle w:val="Normal"/>
        <w:rPr/>
      </w:pPr>
      <w:r>
        <w:rPr/>
        <w:t>La sorgente di questo suo multiforme e fecondo apostolato era la preghiera, e specialmente un'ardente pietà eucaristica, che trovava la sua risorsa più concreta ed efficace nella devozione al Cuore di Gesù e nell'adorazione del SS.mo Sacramento. Carissimi, seguite con fedeltà la via tracciata da questa donna forte e intrepida, imitando la sua tensione alla santità, il suo zelo missionario e il suo impegno civile e sociale per fermentare con il lievito del Vangelo i vasti campi della cultura, della politica, dell'economia e del tempo libero. Vi sostenga il Cuore Immacolato di Maria, che oggi commemoriamo.</w:t>
      </w:r>
    </w:p>
    <w:p>
      <w:pPr>
        <w:pStyle w:val="Normal"/>
        <w:rPr/>
      </w:pPr>
      <w:r>
        <w:rPr/>
        <w:t>Con questi voti, a tutti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PRESIDENTE DELLA CONFERENZA EPISCOPALE DELLA COLOMBIA </w:t>
      </w:r>
    </w:p>
    <w:p>
      <w:pPr>
        <w:pStyle w:val="Normal"/>
        <w:rPr/>
      </w:pPr>
      <w:r>
        <w:rPr/>
        <w:t xml:space="preserve">  </w:t>
      </w:r>
    </w:p>
    <w:p>
      <w:pPr>
        <w:pStyle w:val="Normal"/>
        <w:rPr/>
      </w:pPr>
      <w:r>
        <w:rPr/>
        <w:t xml:space="preserve">A Monsignor  ALBERTO GIRALDO JARAMILLO  Arcivescovo di Medellín  Presidente della Conferenza Episcopale della Colombia </w:t>
      </w:r>
    </w:p>
    <w:p>
      <w:pPr>
        <w:pStyle w:val="Normal"/>
        <w:rPr/>
      </w:pPr>
      <w:r>
        <w:rPr/>
        <w:t xml:space="preserve">1. Si compie ora un secolo da quando, il 22 giugno 1902, i Vescovi, le Autorità civili e il popolo della Colombia, animati da profondi sentimenti di amore e di devozione, consacrarono la Repubblica al Sacro Cuore di Gesù promettendo parimenti di edificare un tempio votivo ove implorare la pace per la Nazione. Da allora, con entusiasmo e speranza costanti, si è rinnovata ogni anno questa Consacrazione, che si fa anche nelle parrocchie, nelle case religiose e in tante famiglie, confidando in tal modo nell'amore e nella misericordia del Salvatore, che ha amato e continua ad amare gli uomini, e li accoglie con queste dolci parole:  "Venite a me, voi tutti, che siete affaticati e oppressi, e io vi ristorerò" (Mt 11, 28). </w:t>
      </w:r>
    </w:p>
    <w:p>
      <w:pPr>
        <w:pStyle w:val="Normal"/>
        <w:rPr/>
      </w:pPr>
      <w:r>
        <w:rPr/>
        <w:t xml:space="preserve">2. Il Vangelo ci rivela le ricchezze insondabili del cuore di Cristo nei suoi atteggiamenti di perdono e di misericordia verso tutti, e nel suo ardente amore per il Padre e l'umanità intera. Allo stesso tempo, Gesù ci mostra il cammino di una vita nuova:  "Imparate da me, che sono mite e umile di cuore" (Mt 11, 29). Da questo cuore, simbolo particolarmente espressivo dell'amore divino, trafitto dalla lancia di un soldato (cfr Gv 19, 33-34), sgorgano abbondanti doni per la vita del mondo. "Io sono venuto perché abbiano la vita e l'abbiano in abbondanza" (Gv 10, 10). Questi sono i doni che ricordava Papa Pio XII nella sua Enciclica Haurietis Aquas:  la sua stessa vita, lo Spirito Santo, l'Eucaristia e il sacerdozio, la Chiesa, sua Madre, la sua preghiera incessante per noi (cfr nn. 36-44). </w:t>
      </w:r>
    </w:p>
    <w:p>
      <w:pPr>
        <w:pStyle w:val="Normal"/>
        <w:rPr/>
      </w:pPr>
      <w:r>
        <w:rPr/>
        <w:t xml:space="preserve">3. Ora che i fedeli cattolici colombiani, guidati dai loro Pastori e dalle Autorità, si dispongono a rinnovare questa Consacrazione centenaria della Patria al Cuore di Gesù, desidero ripetere loro l'appello che ho fatto all'inizio della mia missione come Successore di Pietro:  "Spalancate le porte a Cristo!" (Omelia, 22 ottobre 1978, n. 5). Ascoltate, cari fratelli, la voce di Cristo che continua a parlare all'uomo di oggi. Come ho avuto l'opportunità di scrivere in un'altra occasione:  "Dal Cuore di Cristo, il cuore dell'uomo impara a conoscere il senso vero e unico della sua vita e del suo destino, a comprendere il valore di una vita autenticamente cristiana, a guardarsi da certe perversioni del cuore umano, ad unire all'amore filiale verso Dio, l'amore del prossimo. Così - ed è questa la vera riparazione chiesta dal Cuore del Salvatore - sulle rovine accumulate dall'odio e dalla violenza, potrà essere costruita la civiltà dell'amore tanto desiderato, il Regno del Cuore di Cristo" (Lettera al Preposito Generale della Compagnia di Gesù, 5 ottobre 1986). </w:t>
      </w:r>
    </w:p>
    <w:p>
      <w:pPr>
        <w:pStyle w:val="Normal"/>
        <w:rPr/>
      </w:pPr>
      <w:r>
        <w:rPr/>
        <w:t xml:space="preserve">4. La Consacrazione degli uomini e delle donne della Colombia al Sacro Cuore di Gesù, che state per rinnovare seguendo questa lodevole tradizione consolidata da cento anni, dev'essere un singolare momento di grazia e di forte impegno. In effetti, deve essere una supplica ardente al Signore affinché rinnovi tutta la società colombiana, di modo che agisca con un cuore e uno spirito nuovi (cfr Ez 11, 19). Sarà così possibile accogliere la chiamata alla preghiera che ho fatto nella Lettera Apostolica Novo Millennio ineunte  (cfr nn. 32-33), indicando come ogni cristiano deve distinguersi proprio nell'arte della preghiera e della contemplazione del Volto del Signore (cfr Ibidem, nn. 16-28), di Colui che hanno trafitto (cfr Gv 19, 37); al contempo, ciò favorirà l'impulso verso una costante conversione, base indispensabile per vivere come uomini nuovi (cfr Col 3, 10). </w:t>
      </w:r>
    </w:p>
    <w:p>
      <w:pPr>
        <w:pStyle w:val="Normal"/>
        <w:rPr/>
      </w:pPr>
      <w:r>
        <w:rPr/>
        <w:t xml:space="preserve">Questa conversione personale deve però essere accompagnata anche da una profonda trasformazione sociale, che inizia con il rafforzamento dell'istituzione familiare, che è la più ricca scuola di umanesimo. In effetti, le famiglie salde sono i nuclei dove si promuovono e si trasmettono le virtù umane e cristiane, si alimenta la speranza e l'autentico impegno fra i membri, e la vita umana viene accolta e rispettata in tutte le fasi della sua esistenza, dal concepimento fino alla sua morte naturale. </w:t>
      </w:r>
    </w:p>
    <w:p>
      <w:pPr>
        <w:pStyle w:val="Normal"/>
        <w:rPr/>
      </w:pPr>
      <w:r>
        <w:rPr/>
        <w:t xml:space="preserve">La società che ascolta e segue il messaggio di Cristo procede verso l'autentica pace, rifiuta qualsiasi forma di violenza e genera nuove forme di convivenza lungo il cammino sicuro e fermo della giustizia, della riconciliazione e del perdono, promuovendo vincoli di unità, fraternità e rispetto di ogni persona. </w:t>
      </w:r>
    </w:p>
    <w:p>
      <w:pPr>
        <w:pStyle w:val="Normal"/>
        <w:rPr/>
      </w:pPr>
      <w:r>
        <w:rPr/>
        <w:t xml:space="preserve">5. Desidero vivamente che questa commemorazione, che purtroppo si celebra in un momento in cui la vostra amata Nazione non beneficia ancora di una pace interna stabile e la violenza continua a seminare vittime in tutte le componenti della società, senza escludere persino i Pastori della Chiesa, sia l'occasione perché tutti - sacerdoti, religiosi, religiose e fedeli laici -, uniti ai loro Vescovi e provenienti da ogni angolo di questo amato Paese, diano vita a un grande movimento nazionale di riconciliazione e di perdono. Che sia anche un momento per implorare da Dio il dono della pace e per impegnarsi, ognuno dal proprio ambito nella società, a gettare le basi per la ricostruzione morale e materiale della vostra comunità nazionale. Voi sapete che, in questa opera, Gesù Cristo, il Principe della Pace, vi darà la forza necessaria per ristabilire una società giusta, solidale, responsabile e pacifica. </w:t>
      </w:r>
    </w:p>
    <w:p>
      <w:pPr>
        <w:pStyle w:val="Normal"/>
        <w:rPr/>
      </w:pPr>
      <w:r>
        <w:rPr/>
        <w:t xml:space="preserve">Unendomi spiritualmente a voi nella Consacrazione al Sacro Cuore di Gesù, imploro da Lui abbondanti doni su tutti i colombiani, sulle famiglie, sulle comunità ecclesiali e sulle diverse istituzioni pubbliche e su quanti le reggono, e al contempo, affidando questi voti alla materna intercessione di Nuestra Señora de Chiquinquirá, Regina della Colombia, vi imparto con affetto la Benedizione Apostolica. </w:t>
      </w:r>
    </w:p>
    <w:p>
      <w:pPr>
        <w:pStyle w:val="Normal"/>
        <w:rPr/>
      </w:pPr>
      <w:r>
        <w:rPr/>
        <w:t xml:space="preserve">Dal Vaticano, 9 maggio, Solennità dell'Ascensione del Signore, dell'anno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RCIVESCOVO DI URBINO-URBANIA-SANT’ANGELO IN VADO</w:t>
      </w:r>
    </w:p>
    <w:p>
      <w:pPr>
        <w:pStyle w:val="Normal"/>
        <w:rPr/>
      </w:pPr>
      <w:r>
        <w:rPr/>
        <w:t xml:space="preserve"> </w:t>
      </w:r>
    </w:p>
    <w:p>
      <w:pPr>
        <w:pStyle w:val="Normal"/>
        <w:rPr/>
      </w:pPr>
      <w:r>
        <w:rPr/>
        <w:t>Al venerato Fratello FRANCESCO MARINELLI Arcivescovo di Urbino-Urbania-Sant'Angelo in Vado</w:t>
      </w:r>
    </w:p>
    <w:p>
      <w:pPr>
        <w:pStyle w:val="Normal"/>
        <w:rPr/>
      </w:pPr>
      <w:r>
        <w:rPr/>
        <w:t>1. Ho appreso con gioia che nella prossima solennità del santo Patrono, il martire Crescentino, verrà riaperta al culto la Basilica-Cattedrale di codesta Arcidiocesi, dopo un periodo di dolorosa e forzata chiusura a causa del terremoto che, cinque anni or sono, ha colpito la città di Urbino e un'ampia zona delle Marche.</w:t>
      </w:r>
    </w:p>
    <w:p>
      <w:pPr>
        <w:pStyle w:val="Normal"/>
        <w:rPr/>
      </w:pPr>
      <w:r>
        <w:rPr/>
        <w:t>Desidero, innanzitutto, congratularmi con Lei, venerato Fratello, e con quanti hanno contribuito a restituire al sacro edificio la sua bellezza architettonica e il suo splendore originario: in tal modo esso, attraverso le mirabili opere d'arte che contiene e le tante espressioni di spiritualità e cultura cristiana che lo arricchiscono, potrà continuare ad essere testimone singolare di una storia gloriosa. Il tempio, inoltre, in quanto Cattedrale diocesana, riveste per la Comunità un significato particolarmente profondo, come rilevava il mio Predecessore di v.m., il servo di Dio Paolo VI: "La cattedrale, nella maestà delle sue strutture architettoniche, raffigura il tempio spirituale che interiormente si edifica in ciascuna anima, nello splendore della grazia, secondo il detto dell'Apostolo: «Voi infatti siete il tempio del Dio vivente» (2 Cor 6,16)" (Cost. ap. Mirificus eventus: Enchiridion Vaticanum, Supplementum 1, n. 72).</w:t>
      </w:r>
    </w:p>
    <w:p>
      <w:pPr>
        <w:pStyle w:val="Normal"/>
        <w:rPr/>
      </w:pPr>
      <w:r>
        <w:rPr/>
        <w:t>Nella Cattedrale si trova la cattedra del Vescovo, segno di magistero e di potestà ecclesiale, nonché simbolo dell'unità di coloro che condividono quella fede che il Vescovo, come Pastore del gregge dei credenti, custodisce, proclama e condivide con la Chiesa universale. Per questo la Cattedrale deve essere considerata come il centro della vita dell'Arcidiocesi. In essa il Vescovo presiede la liturgia, benedice il sacro crisma e compie le ordinazioni. Amare e venerare la Cattedrale è amare la Chiesa in quanto comunità di persone unite dallo stesso credo, dalla stessa liturgia e dalla stessa carità. Per questo, tutti devono compiere ogni sforzo per agire sempre in spirito di unità attorno al Vescovo, "principio visibile e fondamento dell'unità della Chiesa particolare" (Cost. dogm. Lumen gentium , 23).</w:t>
      </w:r>
    </w:p>
    <w:p>
      <w:pPr>
        <w:pStyle w:val="Normal"/>
        <w:rPr/>
      </w:pPr>
      <w:r>
        <w:rPr/>
        <w:t>La chiesa Cattedrale di Urbino non possiede solamente una storia gloriosa da raccontare, ma è espressione anche di una grande storia da costruire. Ciò che ho proposto all'intera Cattolicità come eredità del Giubileo, vale anche per codesta amata Comunità. Ad essa dico, pertanto: Chiesa di Dio che vivi in Urbino, Urbania e Sant'Angelo in Vado, «prendi il largo» (Lc 5,6), guarda con fiducia al futuro, nel quale lo Spirito ti proietta per formare dei tuoi fedeli, pietre vive, il tempio dello Spirito Santo (cfr 1 Pt 2, 5).</w:t>
      </w:r>
    </w:p>
    <w:p>
      <w:pPr>
        <w:pStyle w:val="Normal"/>
        <w:rPr/>
      </w:pPr>
      <w:r>
        <w:rPr/>
        <w:t>2. In questa prospettiva di rinnovata vitalità e di slancio apostolico, desidero esprimere il mio apprezzamento e il mio incoraggiamento per alcune iniziative pastorali intraprese di recente. Mi riferisco, innanzitutto, alla riapertura, in concomitanza con questo felice evento, del Seminario diocesano. L'attenzione e la cura per un'efficace pastorale vocazionale sono il segno inequivocabile del vigore della Comunità cristiana e devono sempre accompagnarsi alla preghiera insistente al Signore, perché chiami nuovi e degni operai per la messe evangelica. Auspico di cuore che questo nuovo inizio susciti numerose e sante vocazioni al sacerdozio ministeriale e, più in generale, contribuisca a rinnovare e a rendere sempre più efficace e fruttuosa la pastorale vocazionale.</w:t>
      </w:r>
    </w:p>
    <w:p>
      <w:pPr>
        <w:pStyle w:val="Normal"/>
        <w:rPr/>
      </w:pPr>
      <w:r>
        <w:rPr/>
        <w:t>In secondo luogo, merita una particolare menzione la presenza, in codesta Città, dell'Università. Nata dalla premura della Chiesa per l'approfondimento degli studi di carattere teologico e giuridico, l'Università urbinate da sempre vive e opera in stretta simbiosi con la comunità locale, creando professionalità e divenendo strumento di trasmissione di forme aggiornate del sapere.</w:t>
      </w:r>
    </w:p>
    <w:p>
      <w:pPr>
        <w:pStyle w:val="Normal"/>
        <w:rPr/>
      </w:pPr>
      <w:r>
        <w:rPr/>
        <w:t>A tale riguardo, esprimo vivo compiacimento per la valida e costante attenzione pastorale rivolta alle persone che operano all'interno delle Istituzioni accademiche, soprattutto verso gli studenti che provengono da varie parti d'Italia e che si fanno portatori di valori, istanze e attese di non poco rilievo. Se è vero che, nella propria lunga storia, l'Università non è mai rimasta estranea alla Comunità cristiana, la continua crescita del numero degli studenti e dei docenti e il ruolo che essa ha assunto come fattore di innovazione e di creazione di modelli culturali esigono oggi un supplemento di attenzione e di sensibilità pastorale.</w:t>
      </w:r>
    </w:p>
    <w:p>
      <w:pPr>
        <w:pStyle w:val="Normal"/>
        <w:rPr/>
      </w:pPr>
      <w:r>
        <w:rPr/>
        <w:t>3. Tra le numerose iniziative intraprese in passato, un posto rilevante spetta all'Istituto Superiore di Scienze Religiose, nato dal congiunto impegno delle Istituzioni ecclesiastiche locali e delle Autorità accademiche. Esso da 24 anni svolge il compito di preparare docenti di religione nelle scuole e di avviare i giovani allo studio e alla ricerca nelle scienze religiose. Proprio in virtù di questa attenzione alla dimensione culturale, l'Istituto è diventato sempre più punto di riferimento sicuro per studenti e ricercatori che intendono approfondire i temi religiosi o confrontarsi col pensiero contemporaneo di ispirazione cristiana, affinché il messaggio evangelico possa esprimere sempre meglio la propria natura di lievito e fermento anche in ambito culturale.</w:t>
      </w:r>
    </w:p>
    <w:p>
      <w:pPr>
        <w:pStyle w:val="Normal"/>
        <w:rPr/>
      </w:pPr>
      <w:r>
        <w:rPr/>
        <w:t>So che codesta Comunità diocesana si sta impegnando in modo particolare a formare un laicato cattolico qualificato, in grado di testimoniare e vivere i valori della fede cristiana non soltanto nella sfera privata, ma anche in tutti gli ambiti della vita e dell'attività quotidiana. A tale proposito, desidero incoraggiare l'impegno del "Forum permanente dei laici", di recente costituzione, e il cammino dell'Azione Cattolica Diocesana: si tratta di risorse quanto mai preziose in vista della nuova evangelizzazione.</w:t>
      </w:r>
    </w:p>
    <w:p>
      <w:pPr>
        <w:pStyle w:val="Normal"/>
        <w:rPr/>
      </w:pPr>
      <w:r>
        <w:rPr/>
        <w:t>4. In connessione con quanto ora illustrato, non posso poi non sottolineare l'importanza dell'ambito pastorale costituito dal mondo giovanile. Ho appreso con piacere, al riguardo, dell'impegno assunto dall'Arcidiocesi di formare, a livello sia parrocchiale che diocesano, educatori per gruppi di giovanissimi e giovani. Particolarmente apprezzabile è, poi, l'iniziativa di portare nelle parrocchie della Diocesi la "Croce dei giovani", attorno alla quale ci si incontra, si riflette e si prega insieme.</w:t>
      </w:r>
    </w:p>
    <w:p>
      <w:pPr>
        <w:pStyle w:val="Normal"/>
        <w:rPr/>
      </w:pPr>
      <w:r>
        <w:rPr/>
        <w:t>Pensando con affetto ai giovani di codesta Arcidiocesi, rivolgo un particolare pensiero al gruppo di ragazzi che parteciperà alla prossima Giornata Mondiale della Gioventù a Toronto: esorto tutti ad essere, in ogni ambiente, "sale della terra e luce del mondo" (cfr Mt 5,13-14).</w:t>
      </w:r>
    </w:p>
    <w:p>
      <w:pPr>
        <w:pStyle w:val="Normal"/>
        <w:rPr/>
      </w:pPr>
      <w:r>
        <w:rPr/>
        <w:t>Con tali sentimenti e voti, desidero unirmi spiritualmente a Lei, venerato Fratello, e all'intera Comunità diocesana affidata alle sue cure pastorali, per la significativa celebrazione del prossimo 1E giugno: giorno di gioia e di festa, di preghiera e di testimonianza, di speranza e di impegno.</w:t>
      </w:r>
    </w:p>
    <w:p>
      <w:pPr>
        <w:pStyle w:val="Normal"/>
        <w:rPr/>
      </w:pPr>
      <w:r>
        <w:rPr/>
        <w:t>In questa prospettiva, mentre invoco la celeste intercessione della Vergine Maria e del santo martire Crescentino, imparto di cuore a Lei, al clero, ai religiosi e alle religiose, alle famiglie, ai giovani, agli anziani e a tutti i fedeli di Urbino-Urbania-Sant'Angelo in Vado una speciale Benedizione Apostolica.</w:t>
      </w:r>
    </w:p>
    <w:p>
      <w:pPr>
        <w:pStyle w:val="Normal"/>
        <w:rPr/>
      </w:pPr>
      <w:r>
        <w:rPr/>
        <w:t>Dal Vaticano, 27 Maggi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REPUBBLICA DI ROMANIA PRESSO LA SANTA SEDE IN OCCASIONE  DELLA PRESENTAZIONE DELLE LETTERE CREDENZIALI</w:t>
      </w:r>
    </w:p>
    <w:p>
      <w:pPr>
        <w:pStyle w:val="Normal"/>
        <w:rPr/>
      </w:pPr>
      <w:r>
        <w:rPr/>
        <w:t>Sabato, 1° giugno 2002</w:t>
      </w:r>
    </w:p>
    <w:p>
      <w:pPr>
        <w:pStyle w:val="Normal"/>
        <w:rPr/>
      </w:pPr>
      <w:r>
        <w:rPr/>
        <w:t xml:space="preserve"> </w:t>
      </w:r>
    </w:p>
    <w:p>
      <w:pPr>
        <w:pStyle w:val="Normal"/>
        <w:rPr/>
      </w:pPr>
      <w:r>
        <w:rPr/>
        <w:t>Signor Ambasciatore!</w:t>
      </w:r>
    </w:p>
    <w:p>
      <w:pPr>
        <w:pStyle w:val="Normal"/>
        <w:rPr/>
      </w:pPr>
      <w:r>
        <w:rPr/>
        <w:t>1. Desidero porgerLe il mio cordiale benvenuto, mentre accolgo volentieri le Lettere con le quali il Signor Ion Iliescu, Presidente della Repubblica di Romania, La accredita quale nuovo Rappresentante Straordinario e Plenipotenziario presso la Santa Sede. Esprimo gratitudine al Primo Magistrato della Nazione, che Ella rappresenta, per le parole di stima e di considerazione che ha voluto indirizzarmi per Suo tramite, parole e sentimenti che ricambio cordialmente.</w:t>
      </w:r>
    </w:p>
    <w:p>
      <w:pPr>
        <w:pStyle w:val="Normal"/>
        <w:rPr/>
      </w:pPr>
      <w:r>
        <w:rPr/>
        <w:t>L'odierno incontro mi riporta a quello straordinario, a lungo atteso, in Terra rumena dal 7 al 9 maggio 1999 e del quale rimane nel mio cuore un'eco profonda. In quella circostanza, potei anche stringere tra le braccia il carissimo e venerato Cardinale Alexandru Todea, che il Signore ha recentemente chiamato al premio eterno. Il calore col quale fui allora accolto mi hanno lasciato intravedere la vivace fede di un popolo che, sin dagli inizi della sua storia, si è modellato sull'annuncio cristiano facendone motivo di identità nazionale.</w:t>
      </w:r>
    </w:p>
    <w:p>
      <w:pPr>
        <w:pStyle w:val="Normal"/>
        <w:rPr/>
      </w:pPr>
      <w:r>
        <w:rPr/>
        <w:t>Dopo gli anni tristi e dolorosi del regime comunista, la Romania ha imboccato la strada della democrazia. Testimonianza concreta della maturità di questa svolta è l'alternanza pacifica dei partiti al governo. E' mio fervido auspicio che tale cammino possa proseguire costantemente, così che la Romania sia in grado di far sentire sempre più autorevolmente la propria voce in Europa e nel mondo.</w:t>
      </w:r>
    </w:p>
    <w:p>
      <w:pPr>
        <w:pStyle w:val="Normal"/>
        <w:rPr/>
      </w:pPr>
      <w:r>
        <w:rPr/>
        <w:t>2. E' opinione largamente condivisa che le riforme in campo democratico, economico e sociale, nelle quali il Paese si è da tempo avviato, siano a buon punto e, nonostante qualche disagio, stiano apportando positivi frutti per il bene di tutti. Si tratta di sforzi che, oltre a favorire l'auspicato progresso all'interno del Paese, sono di buon auspicio per la desiderata integrazione della Romania nell'Unione Europea, come pure per il suo inserimento in altre Organizzazioni regionali e internazionali, che sicuramente l'aiuteranno a crescere nella pace e nella sicurezza.</w:t>
      </w:r>
    </w:p>
    <w:p>
      <w:pPr>
        <w:pStyle w:val="Normal"/>
        <w:rPr/>
      </w:pPr>
      <w:r>
        <w:rPr/>
        <w:t>In questo cammino di rinnovamento, la Chiesa cattolica sta offrendo, attraverso le sue strutture e in quanto di sua competenza, il proprio convinto apporto. Sono noti, tra gli altri, gli sforzi che la Comunità cattolica compie in campo sociale, scolastico e sanitario, oltre che nel delicato ministero spirituale dell'evangelizzazione e della cura delle anime. Il Vangelo costituisce l'ispirazione profonda del Popolo romeno in tante sue manifestazioni storiche, che hanno trovato nella fede cristiana la loro fresca sorgente.</w:t>
      </w:r>
    </w:p>
    <w:p>
      <w:pPr>
        <w:pStyle w:val="Normal"/>
        <w:rPr/>
      </w:pPr>
      <w:r>
        <w:rPr/>
        <w:t>Alla luce di queste ascendenze spirituali tanto significative, come non incoraggiare gli sforzi e i richiami a comportamenti di limpida onestà da parte di tutti i protagonisti della vita del Paese? L'adempimento dei propri doveri, secondo il dettato e lo spirito della legalità, contribuisce ad evitare che le riforme si rallentino, che il rispetto per i diritti di tutti si affievolisca e, in ultima analisi, che venga tradita la fiducia nella stabilità delle istituzioni statali. Inoltre, quanto più la Nazione romena sarà unita e solidale, tanto maggiormente saprà valorizzare le sue diverse componenti, operando in modo da non privilegiare alcun gruppo etnico, ma facendo sì che tutti i cittadini si sentano di essa parte integrante.</w:t>
      </w:r>
    </w:p>
    <w:p>
      <w:pPr>
        <w:pStyle w:val="Normal"/>
        <w:rPr/>
      </w:pPr>
      <w:r>
        <w:rPr/>
        <w:t>3. Durante la mia visita in Romania, ho potuto constatare di persona la buona volontà che anima i rapporti tra la Chiesa ortodossa, maggioritaria nel Paese, e la Chiesa cattolica. Ricordo con ammirazione le parole di Sua Beatitudine il Patriarca Teoctist, fratello a me molto caro: in esse ho percepito la profonda consapevolezza del dovere di operare insieme per annunciare l'unico Vangelo di Cristo, Via Verità e Vita, nel rispetto reciproco e nella fattiva collaborazione.</w:t>
      </w:r>
    </w:p>
    <w:p>
      <w:pPr>
        <w:pStyle w:val="Normal"/>
        <w:rPr/>
      </w:pPr>
      <w:r>
        <w:rPr/>
        <w:t>So che le iniziative a carattere ecumenico sono numerose e che in diverse diocesi si è instaurato un clima di vera fraternità, di vicendevole amore e di mutuo sostegno. Prego affinché tali occasioni si moltiplichino, così che si possa obbedire sempre meglio a Cristo, che chiede ai suoi discepoli di essere una cosa sola (cfr Gv 17,11).</w:t>
      </w:r>
    </w:p>
    <w:p>
      <w:pPr>
        <w:pStyle w:val="Normal"/>
        <w:rPr/>
      </w:pPr>
      <w:r>
        <w:rPr/>
        <w:t>4. Certo le difficoltà non mancano, ma con il contributo di tutti possono essere superate. E' mio fervido auspicio che, ad esempio, si dia pratica attuazione, in materia di strutture ecclesiali, alle intese sin qui raggiunte tra i responsabili della Chiesa ortodossa, della Chiesa cattolica e della Santa Sede. "La fine della persecuzione - dicevo a tale proposito durante la mia sosta a Bucarest - ha ripristinato la libertà, ma il problema delle strutture ecclesiali attende ancora una soluzione definitiva. Che il dialogo sia la via per curare le ferite ancora aperte e per superare le difficoltà che tuttora sussistono!" (Discorso al Palazzo Patriarcale: L'Osservatore Romano 10-11 maggio 1999, p. 5). Pur con la necessaria prudenza, occorrerà che la speciale Commissione mista tenga conto della reale urgenza, per la Chiesa cattolica, di poter disporre degli edifici sacri.</w:t>
      </w:r>
    </w:p>
    <w:p>
      <w:pPr>
        <w:pStyle w:val="Normal"/>
        <w:rPr/>
      </w:pPr>
      <w:r>
        <w:rPr/>
        <w:t>Si rafforzerebbero di certo il rispetto e la collaborazione, se le istanze civili si assumessero il compito non solo di aiutare a trovare le opportune soluzioni, ma anche di restituire, secondo un criterio di giustizia, il patrimonio ecclesiastico confiscato, così da consentire alla Chiesa cattolica di disporre di tali beni per l'adempimento della sua missione. Non si dimentichi mai che quanto più si cercherà di risanare le ferite del passato, che costituiscono potenziali occasioni di contrasto, tanto più si aiuteranno i cristiani a dedicare ogni loro energia per il bene dell'intera società.</w:t>
      </w:r>
    </w:p>
    <w:p>
      <w:pPr>
        <w:pStyle w:val="Normal"/>
        <w:rPr/>
      </w:pPr>
      <w:r>
        <w:rPr/>
        <w:t>5. Signor Ambasciatore, la Chiesa, nello svolgere la propria missione, si sforza di condurre l'uomo a realizzare appieno la sua vocazione. Essa desidera incontrare l'uomo nei vari momenti della sua vita: in famiglia, nella scuola, nel mondo del lavoro e della cultura, negli ospedali e in ogni altro ambito nel quale egli vive. Essa è infatti consapevole di avere per ciascuno un annuncio di speranza da proporre e doni santi da offrire.</w:t>
      </w:r>
    </w:p>
    <w:p>
      <w:pPr>
        <w:pStyle w:val="Normal"/>
        <w:rPr/>
      </w:pPr>
      <w:r>
        <w:rPr/>
        <w:t>Anche per questa ragione, auspico che lo Stato permetta alla Chiesa di intrattenere un costante dialogo con le pubbliche autorità, al fine di giungere ad accordi di cooperazione nei diversi settori del vivere sociale. La Chiesa non chiede per sé privilegi o immunità. Al contrario, fedele alla finalità che le è propria, desidera servire ogni persona nel nome di Cristo e la sua missione si fa tanto più urgente quando l'uomo soffre o si trova in situazione di difficoltà. Penso qui ai molti problemi collegati alla mancanza di lavoro, all'emigrazione, al dissesto della famiglia, come pure agli ostacoli che impediscono ai giovani di guardare con serenità al loro avvenire.</w:t>
      </w:r>
    </w:p>
    <w:p>
      <w:pPr>
        <w:pStyle w:val="Normal"/>
        <w:rPr/>
      </w:pPr>
      <w:r>
        <w:rPr/>
        <w:t>6. Nel momento in cui si accinge ad assumere l'alto incarico affidatoLe dal Presidente della Repubblica, Signor Ambasciatore, mi è gradito confermarLe che presso i miei collaboratori Ella potrà sempre trovare persone pronte ad offrire ogni assistenza necessaria all'adempimento dei Suoi doveri. Le auguro di cuore di contribuire con la sua missione a rafforzare i già saldi vincoli esistenti tra il Suo Paese e la Santa Sede ed invoco su di Lei, nonché sul carissimo popolo romeno, abbondanti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CERIMONIA DI BENVENUTO</w:t>
      </w:r>
    </w:p>
    <w:p>
      <w:pPr>
        <w:pStyle w:val="Normal"/>
        <w:rPr/>
      </w:pPr>
      <w:r>
        <w:rPr/>
        <w:t>DISCORSO DEL SANTO PADRE GIOVANNI PAOLO II</w:t>
      </w:r>
    </w:p>
    <w:p>
      <w:pPr>
        <w:pStyle w:val="Normal"/>
        <w:rPr/>
      </w:pPr>
      <w:r>
        <w:rPr/>
        <w:t>Aeroporto Internazionale di Città del Messico Martedì, 30 luglio 2002</w:t>
      </w:r>
    </w:p>
    <w:p>
      <w:pPr>
        <w:pStyle w:val="Normal"/>
        <w:rPr/>
      </w:pPr>
      <w:r>
        <w:rPr/>
        <w:t xml:space="preserve"> </w:t>
      </w:r>
    </w:p>
    <w:p>
      <w:pPr>
        <w:pStyle w:val="Normal"/>
        <w:rPr/>
      </w:pPr>
      <w:r>
        <w:rPr/>
        <w:t>Signor Presidente degli Stati Uniti Messicani, Signor Cardinale Arcivescovo di Città del Messico, Cari Fratelli nell'Episcopato, Illustri Autorità e Membri del Corpo Diplomatico, Carissimi messicani!</w:t>
      </w:r>
    </w:p>
    <w:p>
      <w:pPr>
        <w:pStyle w:val="Normal"/>
        <w:rPr/>
      </w:pPr>
      <w:r>
        <w:rPr/>
        <w:t>1. E' grande la mia gioia nel poter venire per la quinta volta in questa terra ospitale, nella quale iniziò il mio apostolato itinerante che, come Successore dell'apostolo Pietro, mi ha portato in tante parti del mondo avvicinandomi così a molti uomini e donne per confermarle nella fede in Gesù Cristo salvatore.</w:t>
      </w:r>
    </w:p>
    <w:p>
      <w:pPr>
        <w:pStyle w:val="Normal"/>
        <w:rPr/>
      </w:pPr>
      <w:r>
        <w:rPr/>
        <w:t>Dopo aver celebrato a Toronto la XVII Giornata Mondiale della Gioventù , ho avuto oggi la gioia di unire al numero dei santi un ammirabile evangelizzatore di questo Continente: Fratel Pedro de San José de Betancurt. Domani, con grande gioia, procederò alla canonizzazione di Juan Diego e, il giorno seguente, alla beatificazione di altri due vostri compatrioti: Juan Bautista e Jacinto de los Ángeles, che si uniscono così agli splendidi esempi di santità in queste amate terre americane, dove il messaggio cristiano è stato accolto con cuore aperto, ne ha impregnato le culture e ha portato abbondanti frutti.</w:t>
      </w:r>
    </w:p>
    <w:p>
      <w:pPr>
        <w:pStyle w:val="Normal"/>
        <w:rPr/>
      </w:pPr>
      <w:r>
        <w:rPr/>
        <w:t>2. Ringrazio per le amabili parole di benvenuto che, a nome di tutti i messicani, mi ha rivolto il Signor Presidente della Repubblica. A queste desidero corrispondere rinnovando ancora una volta i miei sentimenti di affetto e di stima per questo popolo, ricco di storia e di culture ancestrali, e incoraggiando tutti a impegnarsi nella costruzione di una Patria sempre rinnovata e in costante progresso. Saluto con affetto i Signori Cardinali e i Vescovi, gli amati Sacerdoti, Religiosi e Religiose, tutti i fedeli che giorno per giorno si sforzano nella pratica della fede cristiana e che con la loro vita realizzano il detto che è speranza e programma per il futuro: "Messico sempre fedele". Da qui, invio un saluto affettuoso anche ai giovani raccolti per la veglia di preghiera nella Plaza del Zócalo della Cattedrale Primaziale, e dico loro che il Papa conta su di loro e chiede loro di essere veri amici di Gesù e testimoni del suo Vangelo.</w:t>
      </w:r>
    </w:p>
    <w:p>
      <w:pPr>
        <w:pStyle w:val="Normal"/>
        <w:rPr/>
      </w:pPr>
      <w:r>
        <w:rPr/>
        <w:t>3. Carissimi messicani: grazie per la vostra ospitalità, per il vostro affetto costante, per la vostra fedeltà alla Chiesa. In questo cammino, continuate ad essere fedeli, sostenuti dai meravigliosi esempi di santità sorti in questa nobile Nazione. Siate santi! Ricordando ciò che già vi dissi nella Basilica di Guadalupe nel 1990, servite Dio, la Chiesa e la Nazione, ciascuno assumendo la responsabilità di trasmettere il messaggio evangelico e di dare testimonianza di una fede viva e operante nella società.</w:t>
      </w:r>
    </w:p>
    <w:p>
      <w:pPr>
        <w:pStyle w:val="Normal"/>
        <w:rPr/>
      </w:pPr>
      <w:r>
        <w:rPr/>
        <w:t>Benedico di cuore ciascuno di voi, utilizzando per questo l'espressione con la quale i vostri antenati si rivolgevano alle persone più care: "Che Dio vi renda come Juan Diego".</w:t>
      </w:r>
    </w:p>
    <w:p>
      <w:pPr>
        <w:pStyle w:val="Normal"/>
        <w:rPr/>
      </w:pPr>
      <w:r>
        <w:rPr/>
        <w:t>Messico sempre fedele!</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CERIMONIA DI BENVENUTO</w:t>
      </w:r>
    </w:p>
    <w:p>
      <w:pPr>
        <w:pStyle w:val="Normal"/>
        <w:rPr/>
      </w:pPr>
      <w:r>
        <w:rPr/>
        <w:t>DISCORSO DEL SANTO PADRE GIOVANNI PAOLO II</w:t>
      </w:r>
    </w:p>
    <w:p>
      <w:pPr>
        <w:pStyle w:val="Normal"/>
        <w:rPr/>
      </w:pPr>
      <w:r>
        <w:rPr/>
        <w:t>Aeroporto Internazionale di Città del Guatemala Lunedì, 29 luglio 2002</w:t>
      </w:r>
    </w:p>
    <w:p>
      <w:pPr>
        <w:pStyle w:val="Normal"/>
        <w:rPr/>
      </w:pPr>
      <w:r>
        <w:rPr/>
        <w:t xml:space="preserve"> </w:t>
      </w:r>
    </w:p>
    <w:p>
      <w:pPr>
        <w:pStyle w:val="Normal"/>
        <w:rPr/>
      </w:pPr>
      <w:r>
        <w:rPr/>
        <w:t>Signor Presidente, Cari Fratelli nell'Episcopato, Eccellentissime Autorità, Membri del Corpo Diplomatico, Carissimi fratelli e sorelle:</w:t>
      </w:r>
    </w:p>
    <w:p>
      <w:pPr>
        <w:pStyle w:val="Normal"/>
        <w:rPr/>
      </w:pPr>
      <w:r>
        <w:rPr/>
        <w:t>1. Innanzitutto desidero manifestare la mia grande gioia nel venire per la terza volta come pellegrino di amore e di speranza in questa amata terra guatemalteca. Rendo grazie a Dio per avermi dato la possibilità di ritornare qui per celebrare la canonizzazione di una persona tanto amata e ammirata da voi, Fratel Pedro de San José de Betancurt, figlio dell'isola delle Canarie Tenerife, il quale, spinto da un forte spirito missionario, venne in Guatemala, impegnandosi al servizio di poveri e dei bisognosi.</w:t>
      </w:r>
    </w:p>
    <w:p>
      <w:pPr>
        <w:pStyle w:val="Normal"/>
        <w:rPr/>
      </w:pPr>
      <w:r>
        <w:rPr/>
        <w:t>2. Sono lieto di salutare, in primo luogo, il Presidente della Repubblica, l'Eccellentissimo Signor Alfonso Antonio Portillo Cabrera, al quale manifesto la mia più viva gratitudine per le amabili parole che ha voluto indirizzarmi nel darmi il cordiale benvenuto. Esprimo vivo apprezzamento per la presenza dei Presidenti delle altre Repubbliche sorelle del Centro America, della Repubblica Dominicana e del Primo Ministro del Belize. Il mio ringraziamento si estende al Governo della Nazione, alle altre Autorità e al Corpo Diplomatico, per la loro apprezzata presenza in questa cerimonia e per la loro preziosa collaborazione nella preparazione della mia Visita.</w:t>
      </w:r>
    </w:p>
    <w:p>
      <w:pPr>
        <w:pStyle w:val="Normal"/>
        <w:rPr/>
      </w:pPr>
      <w:r>
        <w:rPr/>
        <w:t>Saluto in modo speciale i miei Fratelli nell'Episcopato, in particolare il Signor Arcivescovo di Guatemala e Presidente della Conferenza Episcopale, così come agli altri Arcivescovi e Vescovi. Il mio saluto fraterno si estende ugualmente con grande affetto ai sacerdoti, diaconi, religiosi, religiose, catechisti e fedeli, a tutti i guatemaltechi, mentre mi rivolgo con affetto alle popolazioni indigene, così come alle persone venute da altri Paesi latino-americani e dalla Spagna.</w:t>
      </w:r>
    </w:p>
    <w:p>
      <w:pPr>
        <w:pStyle w:val="Normal"/>
        <w:rPr/>
      </w:pPr>
      <w:r>
        <w:rPr/>
        <w:t>3. Domani avrò la gioia di proclamare Santo Fratel Pedro de Betancurt, che fu espressione dell'amore di Dio verso il proprio popolo. Questa celebrazione deve costituire un vero momento di grazia e di rinnovamento per il Guatemala. In effetti, l'esempio della sua vita e l'eloquenza del suo messaggio sono un valido apporto alla costruzione della società che si apre attualmente alle sfide del terzo millennio. Desidero ardentemente che il nobile popolo guatemalteco, assetato di Dio e dei valori spirituali, desideroso di pace, di solidarietà e giustizia possa vivere e godere della dignità che gli spetta.</w:t>
      </w:r>
    </w:p>
    <w:p>
      <w:pPr>
        <w:pStyle w:val="Normal"/>
        <w:rPr/>
      </w:pPr>
      <w:r>
        <w:rPr/>
        <w:t>4. Affidandomi alla protezione del Santo Cristo di Esquipulas e sentendomi profondamente unito ai diletti figli di tutto il Guatemala, inizio questo Viaggio Apostolico, mentre di cuore tutti benedico, in modo particolare i poveri, gli indigeni e contadini, gli ammalati e gli emarginati, e specialmente quanti soffrono nel corpo o nello spirito. A tutti va il mio saluto cordiale.</w:t>
      </w:r>
    </w:p>
    <w:p>
      <w:pPr>
        <w:pStyle w:val="Normal"/>
        <w:rPr/>
      </w:pPr>
      <w:r>
        <w:rPr/>
        <w:t>Sia lodato Gesù Cristo!</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SALUTO DEL SANTO PADRE GIOVANNI PAOLO II AL COMITATO NAZIONALE PER LA PREPARAZIONE DELLA XVII GIORNATA MONDIALE DELLA GIOVENTÙ</w:t>
      </w:r>
    </w:p>
    <w:p>
      <w:pPr>
        <w:pStyle w:val="Normal"/>
        <w:rPr/>
      </w:pPr>
      <w:r>
        <w:rPr/>
        <w:t>Toronto, Casa Madre delle Sisters of St. Joseph Domenica, 28 luglio 2002</w:t>
      </w:r>
    </w:p>
    <w:p>
      <w:pPr>
        <w:pStyle w:val="Normal"/>
        <w:rPr/>
      </w:pPr>
      <w:r>
        <w:rPr/>
        <w:t xml:space="preserve"> </w:t>
      </w:r>
    </w:p>
    <w:p>
      <w:pPr>
        <w:pStyle w:val="Normal"/>
        <w:rPr/>
      </w:pPr>
      <w:r>
        <w:rPr/>
        <w:t>Saluto con affetto tutti voi che siete venuti a rendermi visita al termine di questa XVII edizione della Giornata Mondiale della Gioventù.</w:t>
      </w:r>
    </w:p>
    <w:p>
      <w:pPr>
        <w:pStyle w:val="Normal"/>
        <w:rPr/>
      </w:pPr>
      <w:r>
        <w:rPr/>
        <w:t>Ringrazio innanzitutto l'Arcivescovo di Toronto, Card. Aloysius Ambrozic, che, insieme con il Vescovo Mons. Anthony Meagher, ha guidato il lungo lavoro di preparazione di questo grande evento. Con Lui, ringrazio quanti hanno contribuito con la loro dedizione ed anche con il sostegno economico alla sua buona riuscita.</w:t>
      </w:r>
    </w:p>
    <w:p>
      <w:pPr>
        <w:pStyle w:val="Normal"/>
        <w:rPr/>
      </w:pPr>
      <w:r>
        <w:rPr/>
        <w:t>Saluto il gruppo di giovani indigeni che provengono dalle terre della Beata Kateri Tekakwitha. Giustamente voi la chiamate kaiatano (= nobilissima e degnissima persona): sia per voi un modello di come i cristiani possono essere sale e luce della terra.</w:t>
      </w:r>
    </w:p>
    <w:p>
      <w:pPr>
        <w:pStyle w:val="Normal"/>
        <w:rPr/>
      </w:pPr>
      <w:r>
        <w:rPr/>
        <w:t>Un saluto particolare infine ai giovani e agli adulti del Comitato Nazionale per la Giornata Mondiale: carissimi, so con quanto impegno e quanta generosità avete lavorato in questi due anni. A nome di tutti i giovani che sono venuti a Toronto ed hanno goduto il frutto della vostra fatica il Papa vi dice grazie!</w:t>
      </w:r>
    </w:p>
    <w:p>
      <w:pPr>
        <w:pStyle w:val="Normal"/>
        <w:rPr/>
      </w:pPr>
      <w:r>
        <w:rPr/>
        <w:t>Su ciascuno di voi e sulle vostre famiglie invoco la Benedizione del Signore.</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VEGLIA CON I GIOVANI</w:t>
      </w:r>
    </w:p>
    <w:p>
      <w:pPr>
        <w:pStyle w:val="Normal"/>
        <w:rPr/>
      </w:pPr>
      <w:r>
        <w:rPr/>
        <w:t>DISCORSO DEL SANTO PADRE GIOVANNI PAOLO II</w:t>
      </w:r>
    </w:p>
    <w:p>
      <w:pPr>
        <w:pStyle w:val="Normal"/>
        <w:rPr/>
      </w:pPr>
      <w:r>
        <w:rPr/>
        <w:t>Toronto, Downsview Park Sabato, 27 luglio 2002</w:t>
      </w:r>
    </w:p>
    <w:p>
      <w:pPr>
        <w:pStyle w:val="Normal"/>
        <w:rPr/>
      </w:pPr>
      <w:r>
        <w:rPr/>
        <w:t xml:space="preserve"> </w:t>
      </w:r>
    </w:p>
    <w:p>
      <w:pPr>
        <w:pStyle w:val="Normal"/>
        <w:rPr/>
      </w:pPr>
      <w:r>
        <w:rPr/>
        <w:t>Carissimi giovani!</w:t>
      </w:r>
    </w:p>
    <w:p>
      <w:pPr>
        <w:pStyle w:val="Normal"/>
        <w:rPr/>
      </w:pPr>
      <w:r>
        <w:rPr/>
        <w:t>1. Quando, nell'ormai lontano 1985, ho voluto dare inizio alle Giornate Mondiali della Gioventù, avevo nel cuore le parole dell'Apostolo Giovanni che abbiamo ascoltato stasera: "Ciò che noi abbiamo udito, ciò che noi abbiamo veduto con i nostri occhi, ciò che noi abbiamo contemplato e ciò che le nostre mani hanno toccato, ossia il Verbo della vita... noi lo annunziamo anche a voi" (cfr 1 Gv 1, 1.3). E immaginavo le Giornate Mondiali come un momento forte nel quale i giovani del mondo avrebbero potuto incontrare Cristo, l'eternamente giovane, ed imparare da Lui a divenire gli evangelizzatori degli altri giovani.</w:t>
      </w:r>
    </w:p>
    <w:p>
      <w:pPr>
        <w:pStyle w:val="Normal"/>
        <w:rPr/>
      </w:pPr>
      <w:r>
        <w:rPr/>
        <w:t>Questa sera, insieme con voi, benedico e rendo grazie al Signore per il dono fatto alla Chiesa attraverso le Giornate Mondiali della Gioventù. Milioni di giovani vi hanno partecipato, traendone motivazioni di impegno e di testimonianza cristiana. Ringrazio in particolare voi, che accogliendo il mio invito vi siete raccolti qui a Toronto per "dire davanti al mondo la vostra gioia di aver incontrato Gesù Cristo, il vostro desiderio di conoscerlo sempre meglio, il vostro impegno di annunciare il Vangelo di salvezza fino agli estremi confini della terra" (Messaggio per la XVII Giornata Mondiale della Gioventù , 5).</w:t>
      </w:r>
    </w:p>
    <w:p>
      <w:pPr>
        <w:pStyle w:val="Normal"/>
        <w:rPr/>
      </w:pPr>
      <w:r>
        <w:rPr/>
        <w:t>2. Il nuovo millennio si è inaugurato con due scenari contrastanti: quello della moltitudine di pellegrini venuti a Roma nel Grande Giubileo per varcare la Porta Santa che è Cristo, Salvatore e Redentore dell'uomo; e quello del terribile attentato terroristico di New York, icona di un mondo nel quale sembra prevalere la dialettica dell'inimicizia e dell'odio.</w:t>
      </w:r>
    </w:p>
    <w:p>
      <w:pPr>
        <w:pStyle w:val="Normal"/>
        <w:rPr/>
      </w:pPr>
      <w:r>
        <w:rPr/>
        <w:t>La domanda che si impone è drammatica: su quali fondamenta bisogna costruire la nuova epoca storica che emerge dalle grandi trasformazioni del secolo XX? Sarà sufficiente scommettere sulla rivoluzione tecnologica in corso, che sembra essere regolata unicamente da criteri di produttività e di efficienza, senza un riferimento alla dimensione religiosa dell'uomo e senza un discernimento etico universalmente condiviso? E' giusto accontentarsi di risposte provvisorie ai problemi di fondo e lasciare che la vita resti in balia di pulsioni istintive, di sensazioni effimere, di entusiasmi passeggeri?</w:t>
      </w:r>
    </w:p>
    <w:p>
      <w:pPr>
        <w:pStyle w:val="Normal"/>
        <w:rPr/>
      </w:pPr>
      <w:r>
        <w:rPr/>
        <w:t>La domanda ritorna: su quali basi, su quali certezze edificare la propria esistenza e quella della comunità cui s'appartiene?</w:t>
      </w:r>
    </w:p>
    <w:p>
      <w:pPr>
        <w:pStyle w:val="Normal"/>
        <w:rPr/>
      </w:pPr>
      <w:r>
        <w:rPr/>
        <w:t>3. Cari amici, voi lo sentite istintivamente dentro di voi, nell'entusiasmo dei vostri giovani anni, e lo affermate con la vostra presenza qui stasera: solo Cristo è la ‘pietra angolare’ su cui è possibile costruire saldamente l'edificio della propria esistenza. Solo Cristo, conosciuto, contemplato e amato, è l'amico fedele che non delude, che si fa compagno di strada e le cui parole riscaldano il cuore (cfr Lc 24, 13-35).</w:t>
      </w:r>
    </w:p>
    <w:p>
      <w:pPr>
        <w:pStyle w:val="Normal"/>
        <w:rPr/>
      </w:pPr>
      <w:r>
        <w:rPr/>
        <w:t>Il XX secolo ha spesso preteso di fare a meno di quella ‘pietra angolare’, tentando di costruire la città dell'uomo senza fare riferimento a Lui ed ha finito per edificarla di fatto contro l'uomo! Ma i cristiani lo sanno: non si può rifiutare o emarginare Dio, senza esporsi al rischio di umiliare l'uomo.</w:t>
      </w:r>
    </w:p>
    <w:p>
      <w:pPr>
        <w:pStyle w:val="Normal"/>
        <w:rPr/>
      </w:pPr>
      <w:r>
        <w:rPr/>
        <w:t>4. L'attesa, che l'umanità va coltivando tra tante ingiustizie e sofferenze, è quella di una nuova civiltà all'insegna della libertà e della pace. Ma per una simile impresa si richiede una nuova generazione di costruttori che, mossi non dalla paura o dalla violenza ma dall'urgenza di un autentico amore, sappiano porre pietra su pietra per edificare, nella città dell'uomo, la città di Dio.</w:t>
      </w:r>
    </w:p>
    <w:p>
      <w:pPr>
        <w:pStyle w:val="Normal"/>
        <w:rPr/>
      </w:pPr>
      <w:r>
        <w:rPr/>
        <w:t>Lasciate, cari giovani, che vi confidi la mia speranza: questi ‘costruttori’ dovete essere voi! Voi siete gli uomini e le donne di domani; nei vostri cuori e nelle vostre mani è racchiuso il futuro. A voi Dio affida il compito, difficile ma esaltante, di collaborare con Lui nell'edificazione della civiltà dell'amore.</w:t>
      </w:r>
    </w:p>
    <w:p>
      <w:pPr>
        <w:pStyle w:val="Normal"/>
        <w:rPr/>
      </w:pPr>
      <w:r>
        <w:rPr/>
        <w:t>5. Abbiamo ascoltato dalla lettera di Giovanni - l'apostolo più giovane e forse per questo più amato dal Signore - che "Dio è luce e in lui non ci sono tenebre" (1 Gv 1, 5). Dio, però, nessuno l'ha mai visto, osserva san Giovanni. E' Gesù, il Figlio unigenito del Padre, che ce l'ha rivelato (cfr Gv 1, 18). Ma se Gesù ha rivelato Dio, ha rivelato la luce. Con Cristo, infatti, è venuta nel mondo "la luce vera, quella che illumina ogni uomo" (Gv 1, 9).</w:t>
      </w:r>
    </w:p>
    <w:p>
      <w:pPr>
        <w:pStyle w:val="Normal"/>
        <w:rPr/>
      </w:pPr>
      <w:r>
        <w:rPr/>
        <w:t>Cari giovani, lasciatevi conquistare dalla luce di Cristo e fatevene propagatori nell'ambiente in cui vivete. "La luce dello sguardo di Gesù - è scritto nel Catechismo della Chiesa Cattolica  - illumina gli occhi del nostro cuore; ci insegna a vedere tutto nella luce della sua verità e della sua compassione per tutti gli uomini" (n. 2715).</w:t>
      </w:r>
    </w:p>
    <w:p>
      <w:pPr>
        <w:pStyle w:val="Normal"/>
        <w:rPr/>
      </w:pPr>
      <w:r>
        <w:rPr/>
        <w:t>Nella misura in cui la vostra amicizia con Cristo, la vostra conoscenza del suo mistero, la vostra donazione a Lui saranno autentiche e profonde, voi sarete "figli della luce", e diventerete a vostra volta "luce del mondo". Perciò io vi ripeto la parola del Vangelo: "Risplenda la vostra luce davanti agli uomini, perché vedano le vostre opere buone e rendano gloria al vostro Padre che è nei cieli" (Mt 5,16).</w:t>
      </w:r>
    </w:p>
    <w:p>
      <w:pPr>
        <w:pStyle w:val="Normal"/>
        <w:rPr/>
      </w:pPr>
      <w:r>
        <w:rPr/>
        <w:t>6. Questa sera il Papa insieme con voi, giovani dei vari continenti, riafferma davanti al mondo la fede che sostiene la vita della Chiesa: Cristo è luce delle genti, Egli è morto ed è risorto per ridare agli uomini, che camminano nel tempo, la speranza dell'eternità. Il suo Vangelo non mortifica l'umano: ogni valore autentico, in qualunque cultura si manifesti, è da Cristo accolto e sublimato. Consapevole di ciò, il cristiano non può non sentir vibrare in sé la fierezza e la responsabilità di farsi testimone della luce del Vangelo.</w:t>
      </w:r>
    </w:p>
    <w:p>
      <w:pPr>
        <w:pStyle w:val="Normal"/>
        <w:rPr/>
      </w:pPr>
      <w:r>
        <w:rPr/>
        <w:t>Proprio per questo io dico a voi questa sera: fate risplendere la luce di Cristo nella vostra vita! Non aspettate di avere più anni per avventurarvi sulla via della santità! La santità è sempre giovane, così come eterna è la giovinezza di Dio.</w:t>
      </w:r>
    </w:p>
    <w:p>
      <w:pPr>
        <w:pStyle w:val="Normal"/>
        <w:rPr/>
      </w:pPr>
      <w:r>
        <w:rPr/>
        <w:t>Comunicate a tutti la bellezza dell'incontro con Dio che dà senso alla vostra vita. Nella ricerca della giustizia, nella promozione della pace, nell'impegno di fratellanza e di solidarietà non siate secondi a nessuno!</w:t>
      </w:r>
    </w:p>
    <w:p>
      <w:pPr>
        <w:pStyle w:val="Normal"/>
        <w:rPr/>
      </w:pPr>
      <w:r>
        <w:rPr/>
        <w:t>Quanto è bello il canto che è risuonato in questi giorni:</w:t>
      </w:r>
    </w:p>
    <w:p>
      <w:pPr>
        <w:pStyle w:val="Normal"/>
        <w:rPr/>
      </w:pPr>
      <w:r>
        <w:rPr/>
        <w:t>"Lumière du monde! Sel de la terre! Soyez pour le monde visage de l'amour! Soyez pour la terre le reflet de sa lumière!".</w:t>
      </w:r>
    </w:p>
    <w:p>
      <w:pPr>
        <w:pStyle w:val="Normal"/>
        <w:rPr/>
      </w:pPr>
      <w:r>
        <w:rPr/>
        <w:t>E' il dono più bello e prezioso che potrete fare alla Chiesa e al mondo. Il Papa vi accompagna - lo sapete - con la sua preghiera e con un'affettuosa benedizione.</w:t>
      </w:r>
    </w:p>
    <w:p>
      <w:pPr>
        <w:pStyle w:val="Normal"/>
        <w:rPr/>
      </w:pPr>
      <w:r>
        <w:rPr/>
        <w:t>7. Vorrei ancora salutare i giovani di lingua polacca:</w:t>
      </w:r>
    </w:p>
    <w:p>
      <w:pPr>
        <w:pStyle w:val="Normal"/>
        <w:rPr/>
      </w:pPr>
      <w:r>
        <w:rPr/>
        <w:t>Drodzy młodzi przyjaciele. Dzi•kuj• wam za wasz• obecno•• w Toronto, w Wadowicach i wsz•dzie tam, gdzie duchowo trwacie zjednoczeni z młodymi •wiata prze•ywaj•cymi ich XVII •wiatowy Dzie•. Wszystkich chc• zapewni•, •e nieustannie sercem i modlitw• obejmuj• ka•dego i ka•d• z was, prosz•c Boga, aby•cie byli sol• i •wiatłem dla •wiata teraz i w dorosłym •yciu. Niech Bóg Wam błogosławi!</w:t>
      </w:r>
    </w:p>
    <w:p>
      <w:pPr>
        <w:pStyle w:val="Normal"/>
        <w:rPr/>
      </w:pPr>
      <w:r>
        <w:rPr/>
        <w:t>Versione italiana:</w:t>
      </w:r>
    </w:p>
    <w:p>
      <w:pPr>
        <w:pStyle w:val="Normal"/>
        <w:rPr/>
      </w:pPr>
      <w:r>
        <w:rPr/>
        <w:t>Cari miei giovani amici, vi ringrazio per la vostra presenza a Toronto, a Wadowice e dovunque spiritualmente siete uniti con i giovani del mondo che vivono la loro XVII Giornata Mondiale. Vi voglio assicurare che ininterrottamente abbraccio con il cuore e con la preghiera ognuno e ognuna di voi, chiedendo a Dio che possiate essere il sale e la luce della terra ora e nella vita adulta. Dio vi benedica!</w:t>
      </w:r>
    </w:p>
    <w:p>
      <w:pPr>
        <w:pStyle w:val="Normal"/>
        <w:rPr/>
      </w:pPr>
      <w:r>
        <w:rPr/>
        <w:t>Al termine del discorso, dopo aver impartito la Benedizione conclusiva, il Papa ha aggiunto:</w:t>
      </w:r>
    </w:p>
    <w:p>
      <w:pPr>
        <w:pStyle w:val="Normal"/>
        <w:rPr/>
      </w:pPr>
      <w:r>
        <w:rPr/>
        <w:t>Siete tutti invitati domani mattina. Buon riposo!</w:t>
      </w:r>
    </w:p>
    <w:p>
      <w:pPr>
        <w:pStyle w:val="Normal"/>
        <w:rPr/>
      </w:pPr>
      <w:r>
        <w:rPr/>
        <w:t>Buona notte. Che Dio vi benedica sempre. Buona not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VEGLIA CON I GIOVANI</w:t>
      </w:r>
    </w:p>
    <w:p>
      <w:pPr>
        <w:pStyle w:val="Normal"/>
        <w:rPr/>
      </w:pPr>
      <w:r>
        <w:rPr/>
        <w:t>SALUTO DEL SANTO PADRE GIOVANNI PAOLO II</w:t>
      </w:r>
    </w:p>
    <w:p>
      <w:pPr>
        <w:pStyle w:val="Normal"/>
        <w:rPr/>
      </w:pPr>
      <w:r>
        <w:rPr/>
        <w:t>Toronto, Downsview Park Sabato, 27 luglio 2002</w:t>
      </w:r>
    </w:p>
    <w:p>
      <w:pPr>
        <w:pStyle w:val="Normal"/>
        <w:rPr/>
      </w:pPr>
      <w:r>
        <w:rPr/>
        <w:t xml:space="preserve"> </w:t>
      </w:r>
    </w:p>
    <w:p>
      <w:pPr>
        <w:pStyle w:val="Normal"/>
        <w:rPr/>
      </w:pPr>
      <w:r>
        <w:rPr/>
        <w:t>Giovani del mondo, cari amici! Caro popolo delle Beatitudini</w:t>
      </w:r>
    </w:p>
    <w:p>
      <w:pPr>
        <w:pStyle w:val="Normal"/>
        <w:rPr/>
      </w:pPr>
      <w:r>
        <w:rPr/>
        <w:t>1. Vi saluto tutti con affetto nel nome del Signore! Sono lieto di incontrarmi nuovamente con voi, dopo i giorni di catechesi, di riflessione, di condivisione e di festa che avete vissuto. Ci avviamo alla fase conclusiva della vostra Giornata Mondiale, che avrà domani il suo coronamento nella celebrazione dell'Eucaristia.</w:t>
      </w:r>
    </w:p>
    <w:p>
      <w:pPr>
        <w:pStyle w:val="Normal"/>
        <w:rPr/>
      </w:pPr>
      <w:r>
        <w:rPr/>
        <w:t>In voi, raccolti a Toronto dai quattro angoli della terra, la Chiesa legge il suo futuro e trova il richiamo a quella giovinezza di cui lo Spirito di Cristo costantemente l'arricchisce. L'entusiasmo e la gioia che manifestate sono segno del vostro amore per il Signore e del vostro desiderio di servirlo nella Chiesa e nei fratelli.</w:t>
      </w:r>
    </w:p>
    <w:p>
      <w:pPr>
        <w:pStyle w:val="Normal"/>
        <w:rPr/>
      </w:pPr>
      <w:r>
        <w:rPr/>
        <w:t>2. En los días pasados, en Wadowice - mi ciudad natal - ha tenido lugar el III Forum Internacional de Jóvenes, que ha reunido católicos, greco-católicos y ortodoxos provenientes de Polonia y de Europa del este. Hoy, además, han llegado hasta allí millares de jóvenes de toda Polonia para unirse a nosotros a través de la televisión y vivir juntos esta vigilia de oración. Permitidme que les salude en polaco:</w:t>
      </w:r>
    </w:p>
    <w:p>
      <w:pPr>
        <w:pStyle w:val="Normal"/>
        <w:rPr/>
      </w:pPr>
      <w:r>
        <w:rPr/>
        <w:t>Versione italiana:</w:t>
      </w:r>
    </w:p>
    <w:p>
      <w:pPr>
        <w:pStyle w:val="Normal"/>
        <w:rPr/>
      </w:pPr>
      <w:r>
        <w:rPr/>
        <w:t>2. Nei giorni scorsi, a Wadowice - la mia città natale - si è svolto il III Forum Internazionale dei Giovani, che ha radunato cattolici, greco-cattolici e ortodossi provenienti dalla Polonia e dall'Europa dell'Est. Oggi, invece, sono giunti lì migliaia di giovani da tutta la Polonia per unirsi con noi mediante la televisione e vivere insieme questa veglia di preghiera. Permettete che li saluti in polacco:</w:t>
      </w:r>
    </w:p>
    <w:p>
      <w:pPr>
        <w:pStyle w:val="Normal"/>
        <w:rPr/>
      </w:pPr>
      <w:r>
        <w:rPr/>
        <w:t>Pozdrawiam młodych mówi•cych po polsku, którzy tak licznie przybyli do Toronto z naszej Ojczyzny i z innych krajów •wiata oraz tysi•ce młodych, którzy przyjechali z całej Polski i z krajów Europy Wschodniej do Wadowic, aby za po•rednictwem telewizji prze•ywa• wraz z nami to modlitewne czuwanie. Wszystkim •ycz•, aby te dni przyniosły w waszych sercach obfite owoce.</w:t>
      </w:r>
    </w:p>
    <w:p>
      <w:pPr>
        <w:pStyle w:val="Normal"/>
        <w:rPr/>
      </w:pPr>
      <w:r>
        <w:rPr/>
        <w:t>Versione italiana:</w:t>
      </w:r>
    </w:p>
    <w:p>
      <w:pPr>
        <w:pStyle w:val="Normal"/>
        <w:rPr/>
      </w:pPr>
      <w:r>
        <w:rPr/>
        <w:t>Saluto i giovani di lingua polacca, che così numerosi sono giunti qui dalla nostra Patria e dagli altri Paesi del mondo, nonché le migliaia di giovani che si sono radunati a Wadowice da tutta la Polonia e dai Paesi dell'Europa dell'Est per vivere insieme a noi questa veglia di preghiera. A tutti auguro che questi giorni portino abbondanti frutti di generoso slancio nell'adesione a Cristo e al suo Vangelo.</w:t>
      </w:r>
    </w:p>
    <w:p>
      <w:pPr>
        <w:pStyle w:val="Normal"/>
        <w:rPr/>
      </w:pPr>
      <w:r>
        <w:rPr/>
        <w:t>Cari giovani amici, vi ringrazio per la vostra presenza a Toronto, vi abbraccio di cuore e prego sempre per voi perché ora e sempre siate il sale della terra e la luce del mondo.</w:t>
      </w:r>
    </w:p>
    <w:p>
      <w:pPr>
        <w:pStyle w:val="Normal"/>
        <w:rPr/>
      </w:pPr>
      <w:r>
        <w:rPr/>
        <w:t>Saluto con affetto i giovani italiani qui presenti e quanti dall'Italia si uniscono a noi attraverso la televisione. Insieme ai giovani che nelle diverse parti della terra vivono in vari modi questa Giornata della Gioventù vogliamo circondare il mondo in un abbraccio di fede e di amore, per proclamare la nostra fede in Cristo, amico fedele che illumina il cammino di ogni uomo.</w:t>
      </w:r>
    </w:p>
    <w:p>
      <w:pPr>
        <w:pStyle w:val="Normal"/>
        <w:rPr/>
      </w:pPr>
      <w:r>
        <w:rPr/>
        <w:t>3. Nel corso della Veglia di questa sera accoglieremo la Croce di Cristo, testimonianza dell'amore di Dio per l'umanità. Acclameremo il Signore risorto, luce che brilla nelle tenebre. Pregheremo con i Salmi, ripetendo le stesse parole pronunciate da Gesù quando si rivolgeva al Padre nel corso della sua vita terrena. Esse costituiscono ancora oggi la preghiera della Chiesa. Ascolteremo infine la Parola del Signore, lampada per i nostri passi, luce sul nostro cammino (cfr Sal 119, 105).</w:t>
      </w:r>
    </w:p>
    <w:p>
      <w:pPr>
        <w:pStyle w:val="Normal"/>
        <w:rPr/>
      </w:pPr>
      <w:r>
        <w:rPr/>
        <w:t>Vi invito a farvi voce dei giovani del mondo, delle loro gioie, delusioni, speranze. Guardate a Gesù, il Vivente, e ripetetegli l'implorazione degli Apostoli: "Signore, insegnaci a pregare". La preghiera sarà come il sale che dà sapore alla vostra esistenza e vi orienta verso di Lui, luce vera dell'uma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FESTA DI ACCOGLIENZA DEI GIOVANI</w:t>
      </w:r>
    </w:p>
    <w:p>
      <w:pPr>
        <w:pStyle w:val="Normal"/>
        <w:rPr/>
      </w:pPr>
      <w:r>
        <w:rPr/>
        <w:t>DISCORSO DEL SANTO PADRE GIOVANNI PAOLO II</w:t>
      </w:r>
    </w:p>
    <w:p>
      <w:pPr>
        <w:pStyle w:val="Normal"/>
        <w:rPr/>
      </w:pPr>
      <w:r>
        <w:rPr/>
        <w:t>Toronto, Exhibition Place Giovedì, 25 luglio 2002</w:t>
      </w:r>
    </w:p>
    <w:p>
      <w:pPr>
        <w:pStyle w:val="Normal"/>
        <w:rPr/>
      </w:pPr>
      <w:r>
        <w:rPr/>
        <w:t xml:space="preserve"> </w:t>
      </w:r>
    </w:p>
    <w:p>
      <w:pPr>
        <w:pStyle w:val="Normal"/>
        <w:rPr/>
      </w:pPr>
      <w:r>
        <w:rPr/>
        <w:t>Carissimi giovani!</w:t>
      </w:r>
    </w:p>
    <w:p>
      <w:pPr>
        <w:pStyle w:val="Normal"/>
        <w:rPr/>
      </w:pPr>
      <w:r>
        <w:rPr/>
        <w:t>1. Quella che abbiamo or ora ascoltato è la Magna charta del cristianesimo: la pagina delle Beatitudini. Abbiamo rivisto con gli occhi del cuore la scena di allora. Una folla di persone attornia Gesù sulla montagna: uomini e donne, giovani e anziani, sani e ammalati, venuti dalla Galilea, ma anche da Gerusalemme, dalla Giudea, dalle città della Decapoli, da Tiro e Sidone. Sono tutti in attesa di una parola, di un gesto che possa dare loro conforto e speranza.</w:t>
      </w:r>
    </w:p>
    <w:p>
      <w:pPr>
        <w:pStyle w:val="Normal"/>
        <w:rPr/>
      </w:pPr>
      <w:r>
        <w:rPr/>
        <w:t>Anche noi siamo qui raccolti, stasera, per metterci in ascolto del Signore. Vi guardo con grande affetto: venite da varie regioni del Canada, degli Stati Uniti, dell'America centrale e meridionale, dell'Europa, dell'Africa, dell'Asia, dell'Oceania. Ho ascoltato le vostre voci festose, le vostre grida, i vostri canti ed ho percepito l'attesa profonda che pulsa nei vostri cuori: voi volete essere felici!</w:t>
      </w:r>
    </w:p>
    <w:p>
      <w:pPr>
        <w:pStyle w:val="Normal"/>
        <w:rPr/>
      </w:pPr>
      <w:r>
        <w:rPr/>
        <w:t>Cari giovani, numerose e allettanti sono le proposte che vi sollecitano da ogni parte: molti vi parlano di una gioia che si può ottenere con il denaro, con il successo, con il potere. Soprattutto vi dicono di una gioia che coincide con il piacere superficiale ed effimero dei sensi.</w:t>
      </w:r>
    </w:p>
    <w:p>
      <w:pPr>
        <w:pStyle w:val="Normal"/>
        <w:rPr/>
      </w:pPr>
      <w:r>
        <w:rPr/>
        <w:t>2. Cari amici, alla vostra giovane voglia di essere felici il vecchio Papa, carico di anni ma ancora giovane dentro, risponde con una parola che non è sua. E' una parola risuonata duemila anni or sono. L'abbiamo riascoltata stasera: "Beati...". La parola-chiave dell'insegnamento di Gesù è un annuncio di gioia: "Beati...".</w:t>
      </w:r>
    </w:p>
    <w:p>
      <w:pPr>
        <w:pStyle w:val="Normal"/>
        <w:rPr/>
      </w:pPr>
      <w:r>
        <w:rPr/>
        <w:t>L'uomo è fatto per la felicità. La vostra sete di felicità è dunque legittima. Per questa vostra attesa Cristo ha la risposta. Egli però vi chiede di fidarvi di Lui. La gioia vera è una conquista, che non si raggiunge senza una lotta lunga e difficile. Cristo possiede il segreto della vittoria.</w:t>
      </w:r>
    </w:p>
    <w:p>
      <w:pPr>
        <w:pStyle w:val="Normal"/>
        <w:rPr/>
      </w:pPr>
      <w:r>
        <w:rPr/>
        <w:t>Voi conoscete gli antefatti. Li narra il Libro della Genesi: Dio creò l'uomo e la donna in un paradiso, l'Eden, perché li voleva felici. Il peccato sconvolse purtroppo i suoi progetti iniziali. Dio non si rassegnò a questo scacco. Mandò il suo Figlio sulla terra per ridare all'uomo una prospettiva di cielo ancora più bella. Dio si fece uomo - i Padri della Chiesa lo hanno rilevato - perché l'uomo potesse diventare Dio. Questa è la svolta epocale, che l'Incarnazione ha impresso alla storia umana.</w:t>
      </w:r>
    </w:p>
    <w:p>
      <w:pPr>
        <w:pStyle w:val="Normal"/>
        <w:rPr/>
      </w:pPr>
      <w:r>
        <w:rPr/>
        <w:t>3. Dove sta la lotta? La risposta ce la dà Cristo stesso. "Pur essendo di natura divina", ha scritto san Paolo, Egli "non considerò un tesoro geloso la sua uguaglianza con Dio, ma... assumendo la condizione di servo..., umiliò se stesso facendosi obbediente fino alla morte" (Fil 2, 6-8). E' stata una lotta fino alla morte. Cristo l'ha combattuta non per sé ma per noi. Da quella morte è sbocciata la vita. La tomba del Calvario è diventata la culla dell'umanità nuova in cammino verso la felicità vera.</w:t>
      </w:r>
    </w:p>
    <w:p>
      <w:pPr>
        <w:pStyle w:val="Normal"/>
        <w:rPr/>
      </w:pPr>
      <w:r>
        <w:rPr/>
        <w:t>Il "Discorso della Montagna" traccia la mappa di questo cammino. Le otto Beatitudini sono i cartelli segnaletici, che indicano la direzione da seguire. E' un cammino in salita, ma Lui lo ha percorso per primo. Ed Egli è disposto a ripercorrerlo con voi. Ha detto un giorno: "Chi segue me, non cammina nelle tenebre" (Gv 8, 12). E in un'altra circostanza ha aggiunto: "Vi ho detto queste cose, perché la mia gioia sia in voi e la vostra gioia sia piena" (Gv 15, 11).</w:t>
      </w:r>
    </w:p>
    <w:p>
      <w:pPr>
        <w:pStyle w:val="Normal"/>
        <w:rPr/>
      </w:pPr>
      <w:r>
        <w:rPr/>
        <w:t>E' camminando con Cristo che si può conquistare la gioia, quella vera! Proprio per questa ragione Egli vi ha ripetuto anche oggi un annuncio di gioia: "Beati...".</w:t>
      </w:r>
    </w:p>
    <w:p>
      <w:pPr>
        <w:pStyle w:val="Normal"/>
        <w:rPr/>
      </w:pPr>
      <w:r>
        <w:rPr/>
        <w:t>Accogliendo ora la sua Croce gloriosa, quella Croce che ha percorso insieme ai giovani le strade del mondo, lasciate risuonare nel silenzio del vostro cuore questa parola consolante ed impegnativa: "Beati...".</w:t>
      </w:r>
    </w:p>
    <w:p>
      <w:pPr>
        <w:pStyle w:val="Normal"/>
        <w:rPr/>
      </w:pPr>
      <w:r>
        <w:rPr/>
        <w:t>(Processione con la Croce dell'Anno Santo)</w:t>
      </w:r>
    </w:p>
    <w:p>
      <w:pPr>
        <w:pStyle w:val="Normal"/>
        <w:rPr/>
      </w:pPr>
      <w:r>
        <w:rPr/>
        <w:t>4. Raccolti attorno alla Croce del Signore, guardiamo a Lui: Gesù non si è limitato a pronunciare le Beatitudini; le ha vissute. Ripercorrendo la sua vita, rileggendo il Vangelo, si rimane meravigliati: il più povero dei poveri, l'essere più dolce tra gli umili, la persona dal cuore più puro e misericordioso è proprio Lui, Gesù. Le Beatitudini non sono che la descrizione di un volto, il suo Volto!</w:t>
      </w:r>
    </w:p>
    <w:p>
      <w:pPr>
        <w:pStyle w:val="Normal"/>
        <w:rPr/>
      </w:pPr>
      <w:r>
        <w:rPr/>
        <w:t>Al tempo stesso, le Beatitudini descrivono il cristiano: esse sono il ritratto del discepolo di Gesù, la fotografia dell'uomo che ha accolto il regno di Dio e vuole sintonizzare la propria vita con le esigenze del Vangelo. A questo uomo Gesù si rivolge chiamandolo "beato".</w:t>
      </w:r>
    </w:p>
    <w:p>
      <w:pPr>
        <w:pStyle w:val="Normal"/>
        <w:rPr/>
      </w:pPr>
      <w:r>
        <w:rPr/>
        <w:t>La gioia che le Beatitudini promettono è la gioia stessa di Gesù: una gioia cercata e trovata nell'obbedienza al Padre e nel dono di sé ai fratelli.</w:t>
      </w:r>
    </w:p>
    <w:p>
      <w:pPr>
        <w:pStyle w:val="Normal"/>
        <w:rPr/>
      </w:pPr>
      <w:r>
        <w:rPr/>
        <w:t>5. Giovani del Canada, di America e di ogni parte del mondo! Guardando a Gesù voi potete imparare che cosa significhi essere poveri in spirito, umili e misericordiosi; che cosa voglia dire ricercare la giustizia, essere puri di cuore, operatori di pace.</w:t>
      </w:r>
    </w:p>
    <w:p>
      <w:pPr>
        <w:pStyle w:val="Normal"/>
        <w:rPr/>
      </w:pPr>
      <w:r>
        <w:rPr/>
        <w:t>Con lo sguardo fisso su di Lui, voi potete scoprire la via del perdono e della riconciliazione in un mondo spesso in preda alla violenza e al terrore. Abbiamo sperimentato con drammatica evidenza, nel corso dell'anno passato, il volto tragico della malizia umana. Abbiamo visto che cosa succede quando regnano l'odio, il peccato e la morte.</w:t>
      </w:r>
    </w:p>
    <w:p>
      <w:pPr>
        <w:pStyle w:val="Normal"/>
        <w:rPr/>
      </w:pPr>
      <w:r>
        <w:rPr/>
        <w:t>Ma oggi la voce di Gesù risuona in mezzo alla nostra assemblea. La sua è voce di vita, di speranza, di perdono; è voce di giustizia e di pace. Ascoltiamola!</w:t>
      </w:r>
    </w:p>
    <w:p>
      <w:pPr>
        <w:pStyle w:val="Normal"/>
        <w:rPr/>
      </w:pPr>
      <w:r>
        <w:rPr/>
        <w:t>6. Cari amici, la Chiesa oggi guarda a voi con fiducia e attende che diventiate il popolo delle beatitudini.</w:t>
      </w:r>
    </w:p>
    <w:p>
      <w:pPr>
        <w:pStyle w:val="Normal"/>
        <w:rPr/>
      </w:pPr>
      <w:r>
        <w:rPr/>
        <w:t>Beati voi, se sarete come Gesù poveri in spirito, buoni e misericordiosi; se saprete cercare ciò che è giusto e retto; se sarete puri di cuore, operatori di pace, amanti e servitori dei poveri. Beati voi!</w:t>
      </w:r>
    </w:p>
    <w:p>
      <w:pPr>
        <w:pStyle w:val="Normal"/>
        <w:rPr/>
      </w:pPr>
      <w:r>
        <w:rPr/>
        <w:t>Solo Gesù è il vero Maestro, solo Gesù presenta un messaggio che non muta, ma che risponde alle attese più profonde del cuore dell'uomo, perché Lui solo sa "quello che c'è in ogni uomo" (Gv 2,25). Oggi Egli vi chiama ad essere sale e luce del mondo, a scegliere la bontà, a vivere nella giustizia, a diventare strumenti di amore e di pace. La sua chiamata ha sempre richiesto una scelta tra il bene e il male, tra la luce e le tenebre, tra la vita e la morte. Lo stesso invito è rivolto oggi a voi che siete qui, sulle rive del lago Ontario.</w:t>
      </w:r>
    </w:p>
    <w:p>
      <w:pPr>
        <w:pStyle w:val="Normal"/>
        <w:rPr/>
      </w:pPr>
      <w:r>
        <w:rPr/>
        <w:t>7. Quale chiamata sceglieranno di seguire le sentinelle del mattino? Credere in Gesù significa accogliere ciò che Egli dice, anche se è in contro-tendenza rispetto a ciò che dicono gli altri. Significa rifiutare le sollecitazioni del peccato, per quanto attraenti esse siano, e incamminarsi sulla strada esigente delle virtù evangeliche.</w:t>
      </w:r>
    </w:p>
    <w:p>
      <w:pPr>
        <w:pStyle w:val="Normal"/>
        <w:rPr/>
      </w:pPr>
      <w:r>
        <w:rPr/>
        <w:t>Giovani che mi ascoltate, rispondete al Signore con cuore forte e generoso! Egli conta su di voi. Non dimenticate: Cristo ha bisogno di voi per realizzare il suo progetto di salvezza! Cristo ha bisogno della vostra giovinezza e del vostro generoso entusiasmo per far echeggiare il suo annuncio di gioia nel nuovo millennio. Rispondete al suo appello ponendo la vostra vita a servizio di Lui nei fratelli! Fidatevi di Cristo, perché Egli si fida di voi.</w:t>
      </w:r>
    </w:p>
    <w:p>
      <w:pPr>
        <w:pStyle w:val="Normal"/>
        <w:rPr/>
      </w:pPr>
      <w:r>
        <w:rPr/>
        <w:t>8. Signore Gesù Cristo, pronuncia ancora una volta le tue Beatitudini davanti a questi giovani, convenuti a Toronto per la loro Giornata Mondiale.</w:t>
      </w:r>
    </w:p>
    <w:p>
      <w:pPr>
        <w:pStyle w:val="Normal"/>
        <w:rPr/>
      </w:pPr>
      <w:r>
        <w:rPr/>
        <w:t>Guarda con amore e ascolta questi giovani cuori, che sono disposti a rischiare il loro futuro per Te. Tu li hai chiamati ad essere "sale della terra e luce del mondo".</w:t>
      </w:r>
    </w:p>
    <w:p>
      <w:pPr>
        <w:pStyle w:val="Normal"/>
        <w:rPr/>
      </w:pPr>
      <w:r>
        <w:rPr/>
        <w:t>Continua ad insegnare loro la verità e la bellezza delle prospettive da Te annunciate sulla Montagna.</w:t>
      </w:r>
    </w:p>
    <w:p>
      <w:pPr>
        <w:pStyle w:val="Normal"/>
        <w:rPr/>
      </w:pPr>
      <w:r>
        <w:rPr/>
        <w:t>Rendili uomini e donne delle Beatitudini!</w:t>
      </w:r>
    </w:p>
    <w:p>
      <w:pPr>
        <w:pStyle w:val="Normal"/>
        <w:rPr/>
      </w:pPr>
      <w:r>
        <w:rPr/>
        <w:t>Risplenda in loro la luce della tua sapienza, così che con le parole e con le opere sappiano diffondere nel mondo la luce ed il sale del Vangelo.</w:t>
      </w:r>
    </w:p>
    <w:p>
      <w:pPr>
        <w:pStyle w:val="Normal"/>
        <w:rPr/>
      </w:pPr>
      <w:r>
        <w:rPr/>
        <w:t>Fa' di tutta la loro vita un riflesso luminoso di Te, che sei la Luce vera, venuta in questo mondo, perché chiunque crede in Te non muoia, ma abbia la vita eterna (cfr Gv 3, 16)!</w:t>
      </w:r>
    </w:p>
    <w:p>
      <w:pPr>
        <w:pStyle w:val="Normal"/>
        <w:rPr/>
      </w:pPr>
      <w:r>
        <w:rPr/>
        <w:t xml:space="preserve">Al termine dell'incontro, prima di impartire la Benedizione conclusiva, il Papa ha salutato i presenti con le seguenti parole: </w:t>
      </w:r>
    </w:p>
    <w:p>
      <w:pPr>
        <w:pStyle w:val="Normal"/>
        <w:rPr/>
      </w:pPr>
      <w:r>
        <w:rPr/>
        <w:t>Cari amici, ringraziamo il Signore per il dono della giovinezza. La giovinezza viene e passa, ma resta per tutta la vita. Grazie per il vostro ballo e buon proseguime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FESTA DI ACCOGLIENZA DEI GIOVANI</w:t>
      </w:r>
    </w:p>
    <w:p>
      <w:pPr>
        <w:pStyle w:val="Normal"/>
        <w:rPr/>
      </w:pPr>
      <w:r>
        <w:rPr/>
        <w:t>SALUTO DEL SANTO PADRE GIOVANNI PAOLO II</w:t>
      </w:r>
    </w:p>
    <w:p>
      <w:pPr>
        <w:pStyle w:val="Normal"/>
        <w:rPr/>
      </w:pPr>
      <w:r>
        <w:rPr/>
        <w:t>Toronto, Exhibition Place Giovedì, 25 luglio 2002</w:t>
      </w:r>
    </w:p>
    <w:p>
      <w:pPr>
        <w:pStyle w:val="Normal"/>
        <w:rPr/>
      </w:pPr>
      <w:r>
        <w:rPr/>
        <w:t xml:space="preserve"> </w:t>
      </w:r>
    </w:p>
    <w:p>
      <w:pPr>
        <w:pStyle w:val="Normal"/>
        <w:rPr/>
      </w:pPr>
      <w:r>
        <w:rPr/>
        <w:t>Cari giovani amici!</w:t>
      </w:r>
    </w:p>
    <w:p>
      <w:pPr>
        <w:pStyle w:val="Normal"/>
        <w:rPr/>
      </w:pPr>
      <w:r>
        <w:rPr/>
        <w:t>1. Siete convenuti a Toronto dai cinque continenti, per celebrare la vostra Giornata Mondiale. A voi il mio saluto gioioso e cordiale! Ho atteso con trepidazione questo incontro, mentre dalle diverse regioni giungevano fin sul mio tavolo, in Vaticano, gli echi consolanti delle molteplici iniziative, che hanno segnato il vostro cammino fino ad oggi. E spesso, pur senza conoscervi, vi ho presentati uno per uno al Signore nella preghiera: Lui vi conosce da sempre e vi ama personalmente.</w:t>
      </w:r>
    </w:p>
    <w:p>
      <w:pPr>
        <w:pStyle w:val="Normal"/>
        <w:rPr/>
      </w:pPr>
      <w:r>
        <w:rPr/>
        <w:t>Saluto con fraterno affetto i Signori Cardinali e Vescovi che vi accompagnano, in particolare Mons. Jacques Berthelet, Presidente della Conferenza dei Vescovi Cattolici del Canada, il Cardinale Aloysius Ambrozic, Arcivescovo di questa città, e il Cardinale James Francis Stafford, Presidente del Pontificio Consiglio per i Laici. A tutti dico: la consuetudine di vita con i vostri Pastori vi aiuti a scoprire sempre di più e a gustare la bellezza della Chiesa vissuta come comunione missionaria.</w:t>
      </w:r>
    </w:p>
    <w:p>
      <w:pPr>
        <w:pStyle w:val="Normal"/>
        <w:rPr/>
      </w:pPr>
      <w:r>
        <w:rPr/>
        <w:t>2. Ascoltando il lungo elenco dei Paesi da cui provenite, abbiamo fatto insieme quasi il giro del mondo. Dietro ciascuno di voi ho visto il volto dei vostri coetanei, che ho incontrato nel corso dei miei viaggi apostolici, e che in qualche modo voi qui rappresentate. Vi ho immaginato in cammino all'ombra della Croce del Giubileo in questo grande pellegrinaggio giovanile che, passando di continente in continente, vuole stringere il mondo in un abbraccio di fede e di speranza.</w:t>
      </w:r>
    </w:p>
    <w:p>
      <w:pPr>
        <w:pStyle w:val="Normal"/>
        <w:rPr/>
      </w:pPr>
      <w:r>
        <w:rPr/>
        <w:t>Oggi questo pellegrinaggio fa tappa qui, sulle rive del lago Ontario, che richiama a noi un altro lago, quello di Tiberiade, sulle cui rive il Signore Gesù rivolse una proposta affascinante ai primi discepoli, alcuni dei quali erano probabilmente giovani come voi (cfr Gv 1, 35-42).</w:t>
      </w:r>
    </w:p>
    <w:p>
      <w:pPr>
        <w:pStyle w:val="Normal"/>
        <w:rPr/>
      </w:pPr>
      <w:r>
        <w:rPr/>
        <w:t>[3. El Papa ha venido desde Roma para escuchar de nuevo con vosotros la palabra de Jesús, que también hoy, como sucedió con los discípulos en aquel día lejano, puede hacer arder el corazón de un joven y motivar toda su existencia. Por eso, os invito a hacer de las diversas actividades de la Jornada Mundial apenas comenzada un tiempo privilegiado en el que cada uno de vosotros, queridos jóvenes, se ponga a la escucha del Señor, con corazón disponible y generoso para convertirse en sal de la tierra y luz del mundo.]</w:t>
      </w:r>
    </w:p>
    <w:p>
      <w:pPr>
        <w:pStyle w:val="Normal"/>
        <w:rPr/>
      </w:pPr>
      <w:r>
        <w:rPr/>
        <w:t>3. Il Papa, che vi vuole bene, è venuto da lontano per riascoltare insieme con voi la parola di Gesù che ancora oggi, come è avvenuto per i discepoli in quel giorno lontano, può infiammare il cuore di un giovane e motivare tutta la sua esistenza. Vi invito perciò a fare delle diverse attività della Giornata Mondiale appena iniziata un tempo privilegiato in cui ciascuno di voi, cari giovani e ragazze, si mette in ascolto del Signore, con cuore disponibile e generoso, per diventare "sale della terra e luce del mondo" (cfr Mt 5, 13-16).</w:t>
      </w:r>
    </w:p>
    <w:p>
      <w:pPr>
        <w:pStyle w:val="Normal"/>
        <w:rPr/>
      </w:pPr>
      <w:r>
        <w:rPr/>
        <w:t>Queridos jóvenes de España y América Latina, os saludo con cariño. Recordad el camino de felicidad que Jesús os anuncia en el Evangelio.</w:t>
      </w:r>
    </w:p>
    <w:p>
      <w:pPr>
        <w:pStyle w:val="Normal"/>
        <w:rPr/>
      </w:pPr>
      <w:r>
        <w:rPr/>
        <w:t xml:space="preserve">A Vosotros y a los Obispos que os acompañan os saludo con afecto. </w:t>
      </w:r>
    </w:p>
    <w:p>
      <w:pPr>
        <w:pStyle w:val="Normal"/>
        <w:rPr/>
      </w:pPr>
      <w:r>
        <w:rPr/>
        <w:t>Saúdo também os jovens de língua portuguesa e a todos desejo a felicidade e o bem das bem-aventuranças!</w:t>
      </w:r>
    </w:p>
    <w:p>
      <w:pPr>
        <w:pStyle w:val="Normal"/>
        <w:rPr/>
      </w:pPr>
      <w:r>
        <w:rPr/>
        <w:t>Saluto con gioia e affetto i giovani italiani accompagnati dai loro Vescovi.</w:t>
      </w:r>
    </w:p>
    <w:p>
      <w:pPr>
        <w:pStyle w:val="Normal"/>
        <w:rPr/>
      </w:pPr>
      <w:r>
        <w:rPr/>
        <w:t>Saluto in lingua polacca:</w:t>
      </w:r>
    </w:p>
    <w:p>
      <w:pPr>
        <w:pStyle w:val="Normal"/>
        <w:rPr/>
      </w:pPr>
      <w:r>
        <w:rPr/>
        <w:t>I wreszcie witam moich rodaków z Polski w Toronto.</w:t>
      </w:r>
    </w:p>
    <w:p>
      <w:pPr>
        <w:pStyle w:val="Normal"/>
        <w:rPr/>
      </w:pPr>
      <w:r>
        <w:rPr/>
        <w:t>Versione italiana:</w:t>
      </w:r>
    </w:p>
    <w:p>
      <w:pPr>
        <w:pStyle w:val="Normal"/>
        <w:rPr/>
      </w:pPr>
      <w:r>
        <w:rPr/>
        <w:t xml:space="preserve">E infine saluto i miei connazionali venuti dalla Polonia a Toro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TORONTO, A CIUDAD DE GUATEMALA E A CIUDAD DE MÉXICO</w:t>
      </w:r>
    </w:p>
    <w:p>
      <w:pPr>
        <w:pStyle w:val="Normal"/>
        <w:rPr/>
      </w:pPr>
      <w:r>
        <w:rPr/>
        <w:t>XVII GIORNATA MONDIALE DELLA GIOVENTÙ</w:t>
      </w:r>
    </w:p>
    <w:p>
      <w:pPr>
        <w:pStyle w:val="Normal"/>
        <w:rPr/>
      </w:pPr>
      <w:r>
        <w:rPr/>
        <w:t>CERIMONIA DI BENVENUTO</w:t>
      </w:r>
    </w:p>
    <w:p>
      <w:pPr>
        <w:pStyle w:val="Normal"/>
        <w:rPr/>
      </w:pPr>
      <w:r>
        <w:rPr/>
        <w:t>DISCORSO DEL SANTO PADRE GIOVANNI PAOLO II</w:t>
      </w:r>
    </w:p>
    <w:p>
      <w:pPr>
        <w:pStyle w:val="Normal"/>
        <w:rPr/>
      </w:pPr>
      <w:r>
        <w:rPr/>
        <w:t>Aeroporto Internazionale Lester B. Pearson di Toronto Martedì, 23 luglio 2002</w:t>
      </w:r>
    </w:p>
    <w:p>
      <w:pPr>
        <w:pStyle w:val="Normal"/>
        <w:rPr/>
      </w:pPr>
      <w:r>
        <w:rPr/>
        <w:t xml:space="preserve"> </w:t>
      </w:r>
    </w:p>
    <w:p>
      <w:pPr>
        <w:pStyle w:val="Normal"/>
        <w:rPr/>
      </w:pPr>
      <w:r>
        <w:rPr/>
        <w:t>Onorevole Signor Primo Ministro Jean Chrétien, Carissimi amici canadesi!</w:t>
      </w:r>
    </w:p>
    <w:p>
      <w:pPr>
        <w:pStyle w:val="Normal"/>
        <w:rPr/>
      </w:pPr>
      <w:r>
        <w:rPr/>
        <w:t>1. Sono profondamente grato, Signor Primo Ministro, per le Sue parole di benvenuto e mi sento grandemente onorato per la presenza odierna del Premier dell'Ontario, del Sindaco della grande città di Toronto, e di altri distinti rappresentanti del governo e della società civile. A tutti dico con forza un caloroso "grazie" per aver accolto favorevolmente l'idea di ospitare la Giornata Mondiale della Gioventù in Canada, e per tutto ciò che è stato compiuto perché essa divenisse realtà.</w:t>
      </w:r>
    </w:p>
    <w:p>
      <w:pPr>
        <w:pStyle w:val="Normal"/>
        <w:rPr/>
      </w:pPr>
      <w:r>
        <w:rPr/>
        <w:t>Carissimi canadesi, ho vivide memorie del mio primo viaggio apostolico nel 1984, e della mia breve visita nel 1987 ai Popoli Indigeni nella terra di Denendeh. Questa volta devo accontentarmi della permanenza soltanto a Toronto. Da questo luogo saluto tutti i cittadini del Canada. Siete nelle mie preghiere di ringraziamento a Dio, che ha benedetto così abbondantemente il vostro ampio e splendido Paese.</w:t>
      </w:r>
    </w:p>
    <w:p>
      <w:pPr>
        <w:pStyle w:val="Normal"/>
        <w:rPr/>
      </w:pPr>
      <w:r>
        <w:rPr/>
        <w:t>2. Si stanno qui radunando giovani da ogni parte del mondo per la Giornata Mondiale della Gioventù. Con i loro doni di intelligenza e di cuore, essi rappresentano il futuro del mondo. Ma recano anche i segni di una umanità che troppo spesso non conosce né la pace né la giustizia.</w:t>
      </w:r>
    </w:p>
    <w:p>
      <w:pPr>
        <w:pStyle w:val="Normal"/>
        <w:rPr/>
      </w:pPr>
      <w:r>
        <w:rPr/>
        <w:t>Troppe vite iniziano e terminano senza gioia, senza speranza. Questa è una delle ragioni principali della Giornata Mondiale della Gioventù. I giovani stanno raccogliendosi insieme per impegnarsi, con la forza della loro fede in Gesù Cristo, a servire la grande causa della pace e della solidarietà umana.</w:t>
      </w:r>
    </w:p>
    <w:p>
      <w:pPr>
        <w:pStyle w:val="Normal"/>
        <w:rPr/>
      </w:pPr>
      <w:r>
        <w:rPr/>
        <w:t>Grazie, Toronto! Grazie, Canada, per l'accoglienza a braccia aperte ad essi offerta!</w:t>
      </w:r>
    </w:p>
    <w:p>
      <w:pPr>
        <w:pStyle w:val="Normal"/>
        <w:rPr/>
      </w:pPr>
      <w:r>
        <w:rPr/>
        <w:t>3. Nella versione francese del vostro inno nazionale, "O Canada", voi cantate: "Poiché il tuo braccio sa portare la spada, sa portare la croce...". I canadesi sono eredi di un umanesimo straordinariamente ricco, grazie alla fusione di molti elementi culturali diversi. Ma il nocciolo della vostra eredità è la visione spirituale e trascendente della vita, basata sulla Rivelazione cristiana, che ha dato un impulso vitale al vostro sviluppo di società libera, democratica e solidale, riconosciuta in tutto il mondo come paladina dei diritti umani e della dignità umana.</w:t>
      </w:r>
    </w:p>
    <w:p>
      <w:pPr>
        <w:pStyle w:val="Normal"/>
        <w:rPr/>
      </w:pPr>
      <w:r>
        <w:rPr/>
        <w:t>4. In un mondo di grandi tensioni etiche e sociali, e di confusione sullo scopo stesso della vita, i canadesi hanno un tesoro incomparabile da offrire come loro contributo. Essi devono, però, preservare ciò che è profondo, buono e valido nella loro eredità. Prego affinché la Giornata Mondiale della Gioventù offra a tutti i canadesi un'opportunità per ricordare i valori che sono essenziali ad una vita buona e alla felicità umana.</w:t>
      </w:r>
    </w:p>
    <w:p>
      <w:pPr>
        <w:pStyle w:val="Normal"/>
        <w:rPr/>
      </w:pPr>
      <w:r>
        <w:rPr/>
        <w:t>Signor Primo Ministro, illustri Autorità, cari amici: possa il motto della Giornata Mondiale della Gioventù risuonare per tutto il Paese, ricordando ad ogni cristiano il compito di essere "sale della terra e luce del mondo"!</w:t>
      </w:r>
    </w:p>
    <w:p>
      <w:pPr>
        <w:pStyle w:val="Normal"/>
        <w:rPr/>
      </w:pPr>
      <w:r>
        <w:rPr/>
        <w:t>Dio vi benedica. Dio benedica il Canada!</w:t>
      </w:r>
    </w:p>
    <w:p>
      <w:pPr>
        <w:pStyle w:val="Normal"/>
        <w:rPr/>
      </w:pPr>
      <w:r>
        <w:rPr/>
        <w:t xml:space="preserve"> </w:t>
      </w:r>
    </w:p>
    <w:p>
      <w:pPr>
        <w:pStyle w:val="Normal"/>
        <w:rPr/>
      </w:pPr>
      <w:r>
        <w:rPr/>
        <w:t xml:space="preserve">Al termine della cerimonia di accoglienza, il Santo Padre ha ringraziato i presenti con le seguenti  parole: </w:t>
      </w:r>
    </w:p>
    <w:p>
      <w:pPr>
        <w:pStyle w:val="Normal"/>
        <w:rPr/>
      </w:pPr>
      <w:r>
        <w:rPr/>
        <w:t>Vi sono molto grato per l'accoglienza.</w:t>
      </w:r>
    </w:p>
    <w:p>
      <w:pPr>
        <w:pStyle w:val="Normal"/>
        <w:rPr/>
      </w:pPr>
      <w:r>
        <w:rPr/>
        <w:t>Molte grazie per la vostra cordiale accoglienza. Speriamo bene per l'intera Giornata Mondiale della Gioventù, GMG,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LA CONGREGAZIONE DELLE SUORE DI SAN GIOVANNI BATTISTA E SANTA CATERINA DA SIENA IN OCCASIONE DEL CAPITOLO GENERALE </w:t>
      </w:r>
    </w:p>
    <w:p>
      <w:pPr>
        <w:pStyle w:val="Normal"/>
        <w:rPr/>
      </w:pPr>
      <w:r>
        <w:rPr/>
        <w:t xml:space="preserve">  </w:t>
      </w:r>
    </w:p>
    <w:p>
      <w:pPr>
        <w:pStyle w:val="Normal"/>
        <w:rPr/>
      </w:pPr>
      <w:r>
        <w:rPr/>
        <w:t>Alla Reverenda Madre MARIA FLORIANA PASQUALETTO Superiora Generale della Congregazione delle Suore di San Giovanni Battista e Santa Caterina da Siena</w:t>
      </w:r>
    </w:p>
    <w:p>
      <w:pPr>
        <w:pStyle w:val="Normal"/>
        <w:rPr/>
      </w:pPr>
      <w:r>
        <w:rPr/>
        <w:t>1. Ho appreso con vivo compiacimento che la Congregazione delle Suore di San Giovanni Battista e di Santa Caterina celebra, in questo mese di luglio, il suo Capitolo Generale, che ha come tema: "Dalla struttura una nuova vitalità dell'Istituto per il bene della Chiesa e della società nel presente e nel futuro". L'importante evento mi offre la gradita opportunità di manifestare spirituale vicinanza a codesto Istituto, e di rivolgere una cordiale parola di augurio a Lei e alle Consorelle elette all'Assemblea Capitolare, durante la quale si rifletterà su come aprire la Congregazione a nuove prospettive di sviluppo spirituale ed apostolico.</w:t>
      </w:r>
    </w:p>
    <w:p>
      <w:pPr>
        <w:pStyle w:val="Normal"/>
        <w:rPr/>
      </w:pPr>
      <w:r>
        <w:rPr/>
        <w:t>Per fare ciò, proseguendo il cammino percorso sinora, è vostra intenzione ritornare alle origini dell'Istituto e rivisitare quella che amate chiamare la sua "struttura", cioè la Regola e le Costituzioni. Voi siete giustamente persuase che l'ispirazione originaria di Medea Ghiglino Patellani, la quale alla fine del XVI secolo si consacrò a Genova alla formazione integrale della gioventù, conserva ancor oggi piena attualità. Così, dalla considerazione dello slancio degli inizi, volete trarre interiore incitamento a proiettarvi verso nuovi coraggiosi traguardi missionari. Penso, a questo proposito, ai progetti concernenti le due Province dell'Italia e del Brasile, come pure alla recente apertura della vostra Famiglia religiosa verso l'Albania e la Bolivia.</w:t>
      </w:r>
    </w:p>
    <w:p>
      <w:pPr>
        <w:pStyle w:val="Normal"/>
        <w:rPr/>
      </w:pPr>
      <w:r>
        <w:rPr/>
        <w:t>2. La giovane Medea, profondamente legata alla sua città, pose l'incipiente opera sotto la protezione di San Giovanni Battista, patrono di Genova, e di Santa Caterina da Siena: Giovanni, che indica Gesù, l'Agnello di Dio, e Caterina, donna apostolica, ricolma di profetico amore per Cristo e per la Chiesa. Questi due grandi santi, nei quali vedeva pienamente realizzato il suo desiderio di appartenere senza riserve a Cristo, furono i suoi costanti riferimenti ed accompagnarono lo sviluppo successivo dell'Istituto.</w:t>
      </w:r>
    </w:p>
    <w:p>
      <w:pPr>
        <w:pStyle w:val="Normal"/>
        <w:rPr/>
      </w:pPr>
      <w:r>
        <w:rPr/>
        <w:t>Sotto l'esperta guida del gesuita Padre Bernardino Zanoni, la Fondatrice si propose di tradurre nel quotidiano la grande "lezione" degli Esercizi di Sant'Ignazio di Loyola, ricercando incessantemente un saggio equilibrio tra l'esperienza spirituale personale e le esigenze della vita comune. La comunione vissuta integralmente e l'educazione delle giovani, tenendo conto della globalità della persona umana, costituirono sin da allora il cuore del vostro carisma.</w:t>
      </w:r>
    </w:p>
    <w:p>
      <w:pPr>
        <w:pStyle w:val="Normal"/>
        <w:rPr/>
      </w:pPr>
      <w:r>
        <w:rPr/>
        <w:t>Sono certo che il Capitolo Generale, grazie anche all'attenta rilettura della vostra storia, sarà un tempo favorevole per far compiere all'intera Famiglia delle Suore di San Giovanni Battista e Santa Caterina da Siena un ulteriore passo in avanti, adattando l'originaria Regola di Vita alle mutate esigenze del nostro tempo, senza nulla tradire della sua sostanza.</w:t>
      </w:r>
    </w:p>
    <w:p>
      <w:pPr>
        <w:pStyle w:val="Normal"/>
        <w:rPr/>
      </w:pPr>
      <w:r>
        <w:rPr/>
        <w:t>3. Sia vostra cura salvaguardare, anzitutto, la "comunione", elemento centrale e, allo stesso tempo, sintesi del vostro carisma. Proprio all'inizio della Regola, la Fondatrice ha voluto porre l'impegno della comunione: "Hanno da vivere in comune, in ogni cosa" (art.1 RP). Quell'"ogni cosa" sottolinea la generosa appartenenza della persona alla comunità religiosa. Significa, al tempo stesso, che le attività non devono essere mai frutto di scelte individuali, ma testimonianza del respiro di una costante intesa comunitaria.</w:t>
      </w:r>
    </w:p>
    <w:p>
      <w:pPr>
        <w:pStyle w:val="Normal"/>
        <w:rPr/>
      </w:pPr>
      <w:r>
        <w:rPr/>
        <w:t>Questa peculiare caratteristica del vostro carisma ben risponde ad una delle priorità della nuova evangelizzazione, che ho voluto indicare nella Lettera apostolica Novo millennio ineunte , quella cioè di "fare della Chiesa la casa e la scuola della comunione" (n. 43). Ho scritto al riguardo: "Prima di programmare iniziative concrete occorre promuovere una spiritualità della comunione, facendola emergere come principio educativo" (ibid.). E' vero: il servizio apostolico, nel quale risplende la gloria di Dio, scaturisce dalla comunione realmente vissuta.</w:t>
      </w:r>
    </w:p>
    <w:p>
      <w:pPr>
        <w:pStyle w:val="Normal"/>
        <w:rPr/>
      </w:pPr>
      <w:r>
        <w:rPr/>
        <w:t>Tale prospettiva impegna le componenti dell'Istituto ad aggiornare le Costituzioni, con un attento discernimento e un costante riferimento alla volontà della Fondatrice, animate dal suo stesso desiderio di collaborare con "la Santa Opera della Maggior Gloria di Dio, che consiste nel bene particolare e universale delle anime redente dal preziosissimo sangue di Gesù".</w:t>
      </w:r>
    </w:p>
    <w:p>
      <w:pPr>
        <w:pStyle w:val="Normal"/>
        <w:rPr/>
      </w:pPr>
      <w:r>
        <w:rPr/>
        <w:t>Amare Dio e la Chiesa: a questo medesimo ideale, che fu di Medea Ghiglino Patellani, le sue figlie spirituali non mancheranno di ispirare il proprio servizio educativo, richiamandosi incessantemente al principio pedagogico fondamentale dell'unità della persona umana. Così, fedeli al carisma originario e docili all'azione dello Spirito Santo, sapranno rispondere alle sfide dell'attuale momento storico con scelte missionarie aperte ai "segni di tempi".</w:t>
      </w:r>
    </w:p>
    <w:p>
      <w:pPr>
        <w:pStyle w:val="Normal"/>
        <w:rPr/>
      </w:pPr>
      <w:r>
        <w:rPr/>
        <w:t>4. Reverenda Madre, mentre ringrazio il Signore per l'opera generosa che codesta Congregazione svolge nella Chiesa e nella società, La prego affinché il Capitolo Generale costituisca una provvidenziale occasione per un suo vasto rilancio, perseverando, pur nelle difficoltà del tempo presente, nel cammino intrapreso con piena fiducia nella divina Provvidenza.</w:t>
      </w:r>
    </w:p>
    <w:p>
      <w:pPr>
        <w:pStyle w:val="Normal"/>
        <w:rPr/>
      </w:pPr>
      <w:r>
        <w:rPr/>
        <w:t>Maria, Stella della nuova evangelizzazione, accompagni Lei, Reverenda Mare, e le Consorelle tutte ed ottenga per ciascuna dal suo divin Figlio le grazie di cui abbisogna. Con questi sentimenti, mentre imploro l'abbondanza dei doni celesti sui lavori del Capitolo, imparto di cuore a Lei, alle Capitolari e all'intera Congregazione la propiziatrice Benedizione Apostolica.</w:t>
      </w:r>
    </w:p>
    <w:p>
      <w:pPr>
        <w:pStyle w:val="Normal"/>
        <w:rPr/>
      </w:pPr>
      <w:r>
        <w:rPr/>
        <w:t>Da Castel Gandolfo, 11 Lugl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CONGREGAZIONE DELLE SUORE ORSOLINE DELLA SACRA FAMIGLIA IN OCCASIONE DEL CAPITOLO GENERALE</w:t>
      </w:r>
    </w:p>
    <w:p>
      <w:pPr>
        <w:pStyle w:val="Normal"/>
        <w:rPr/>
      </w:pPr>
      <w:r>
        <w:rPr/>
        <w:t xml:space="preserve"> </w:t>
      </w:r>
    </w:p>
    <w:p>
      <w:pPr>
        <w:pStyle w:val="Normal"/>
        <w:rPr/>
      </w:pPr>
      <w:r>
        <w:rPr/>
        <w:t>Alla Reverenda Madre Suor CARMELA DISTEFANO Superiora Generale della Congregazione delle Suore Orsoline della Sacra Famiglia</w:t>
      </w:r>
    </w:p>
    <w:p>
      <w:pPr>
        <w:pStyle w:val="Normal"/>
        <w:rPr/>
      </w:pPr>
      <w:r>
        <w:rPr/>
        <w:t>1. Sono lieto di incontrarmi con voi, in occasione del vostro Capitolo Generale, che ha come tema: "Missione che si confronta con il carisma e guarda al futuro". Si tratta di un evento di grazia, che costituisce un forte richiamo ad approfondire il carisma originario, per poterlo poi incarnare, nei modi più idonei, nell'attuale contesto socio-culturale.</w:t>
      </w:r>
    </w:p>
    <w:p>
      <w:pPr>
        <w:pStyle w:val="Normal"/>
        <w:rPr/>
      </w:pPr>
      <w:r>
        <w:rPr/>
        <w:t>Saluto Lei, Reverenda Superiora Generale, le delegate all'Assemblea Capitolare e tutte le Orsoline, che svolgono il loro generoso apostolato in Italia e in Brasile. Proseguendo il cammino sinora percorso, voi intendete "dilatare il Regno di Dio mediante l'apostolato educativo, assistenziale e missionario" (Cost. 56), ascoltando la voce dello Spirito Santo che illumina la mente e il cuore. Desiderate, inoltre, analizzare attentamente le sfide dell'odierna società in rapida trasformazione, per continuare a dare ad esse valide risposte, mediante un'incisiva azione apostolica. Iddio benedica questi vostri propositi!</w:t>
      </w:r>
    </w:p>
    <w:p>
      <w:pPr>
        <w:pStyle w:val="Normal"/>
        <w:rPr/>
      </w:pPr>
      <w:r>
        <w:rPr/>
        <w:t>2. Care Sorelle! Conservate fedelmente quanto vi ha tramandato la Fondatrice, Rosa Roccuzzo. La sua esistenza è stata interamente segnata da un intenso colloquio interiore con Dio e da un tenero amore verso la Famiglia di Nazareth. Allo spirito della Sacra Famiglia ispirò il suo instancabile servizio in favore del prossimo, cercando di affrontare con ogni possibile energia le forme di povertà tipiche del suo tempo: da quella economica e morale a quella ingenerata dalla carenza di un'adeguata assistenza sanitaria.</w:t>
      </w:r>
    </w:p>
    <w:p>
      <w:pPr>
        <w:pStyle w:val="Normal"/>
        <w:rPr/>
      </w:pPr>
      <w:r>
        <w:rPr/>
        <w:t>Ella volle innestare la sua opera nel grande albero della Famiglia spirituale di sant'Angela Merici, proponendola in tal modo alle sue figlie come autentica madre nello spirito e suggestivo modello da imitare. Sant'Angela chiedeva ad ogni Orsolina di essere "vera e intatta sposa del Figliol di Dio" (Lettera proemiale della Regola di Sant'Angela Merici): ideale esigente, che domanda un'incessante tensione verso la santità.</w:t>
      </w:r>
    </w:p>
    <w:p>
      <w:pPr>
        <w:pStyle w:val="Normal"/>
        <w:rPr/>
      </w:pPr>
      <w:r>
        <w:rPr/>
        <w:t>È sulla base di questi saldi riferimenti spirituali che si è sviluppato, nel corso degli anni, lo stile missionario con cui il vostro Istituto vuole servire ogni uomo, senza distinzioni di razza e di religione.</w:t>
      </w:r>
    </w:p>
    <w:p>
      <w:pPr>
        <w:pStyle w:val="Normal"/>
        <w:rPr/>
      </w:pPr>
      <w:r>
        <w:rPr/>
        <w:t>3. Care Sorelle! Con profetica libertà e saggio discernimento, siate quotidiane testimoni del Vangelo, presenti là dove il bisogno chiama, capaci di distinguervi per un'intensa comunione e un'attiva cooperazione con i Pastori della Chiesa.</w:t>
      </w:r>
    </w:p>
    <w:p>
      <w:pPr>
        <w:pStyle w:val="Normal"/>
        <w:rPr/>
      </w:pPr>
      <w:r>
        <w:rPr/>
        <w:t>La grande sfida dell'inculturazione chiede oggi ai credenti di annunciare la Buona Novella con linguaggi e modi comprensibili agli uomini di questo tempo. Un'urgente missione e vaste prospettive apostoliche si aprono anche per voi, care Orsoline della Sacra Famiglia. Come la vostra Fondatrice, siate pronte a donare l'esistenza nel servizio ai poveri; coltivate una vera passione educativa per i giovani; spendetevi con generosità per la gente, specialmente per i malati e i sofferenti. Tanti attendono ancora di conoscere Gesù ed il suo Vangelo! Tanti hanno bisogno di sperimentare l'amore di Dio.</w:t>
      </w:r>
    </w:p>
    <w:p>
      <w:pPr>
        <w:pStyle w:val="Normal"/>
        <w:rPr/>
      </w:pPr>
      <w:r>
        <w:rPr/>
        <w:t>Ciascuna di voi sa bene però che, per poter rispondere a queste attese, occorre in primo luogo tendere con tutte le forze alla santità, mantenendo un contatto ininterrotto con Cristo nella preghiera e nella contemplazione. Solo così si diventa suoi credibili messaggeri, andando incontro ai fratelli con quello spirito di semplicità e di candore, che il grande benefattore della vostra Congregazione, il Vescovo Mons. Luigi Bignami, chiamava lo spirito dei "gigli della montagna".</w:t>
      </w:r>
    </w:p>
    <w:p>
      <w:pPr>
        <w:pStyle w:val="Normal"/>
        <w:rPr/>
      </w:pPr>
      <w:r>
        <w:rPr/>
        <w:t>Gesù, Giuseppe e Maria vi proteggano e vi aiutino a portare a compimento i vostri progetti di bene. Vi sia di conforto e sostegno anche la mia preghiera, e la Benedizione che di cuore imparto a voi e a quanti incontrate nel vostro apostolato.</w:t>
      </w:r>
    </w:p>
    <w:p>
      <w:pPr>
        <w:pStyle w:val="Normal"/>
        <w:rPr/>
      </w:pPr>
      <w:r>
        <w:rPr/>
        <w:t>Da Castel Gandolfo, 12 Lugl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PER IL X ANNIVERSARIO DELLA FONDAZIONE POPULORUM PROGRESSIO </w:t>
      </w:r>
    </w:p>
    <w:p>
      <w:pPr>
        <w:pStyle w:val="Normal"/>
        <w:rPr/>
      </w:pPr>
      <w:r>
        <w:rPr/>
        <w:t xml:space="preserve">  </w:t>
      </w:r>
    </w:p>
    <w:p>
      <w:pPr>
        <w:pStyle w:val="Normal"/>
        <w:rPr/>
      </w:pPr>
      <w:r>
        <w:rPr/>
        <w:t xml:space="preserve">A Mons. Paul Josef Cordes Arcivescovo titolare di Naisso Presidente del Pontificio Consiglio "Cor Unum" Presidente della Fondazione Populorum Progressio </w:t>
      </w:r>
    </w:p>
    <w:p>
      <w:pPr>
        <w:pStyle w:val="Normal"/>
        <w:rPr/>
      </w:pPr>
      <w:r>
        <w:rPr/>
        <w:t xml:space="preserve">Desidero far pervenire, per Suo tramite, un cordiale saluto ai Vescovi membri del Consiglio di Amministrazione della Fondazione Populorum Progressio e ai loro collaboratori, che quest'anno si riuniscono nella città di Sucre (Bolivia) per celebrare il X anniversario della creazione di tale istituzione. </w:t>
      </w:r>
    </w:p>
    <w:p>
      <w:pPr>
        <w:pStyle w:val="Normal"/>
        <w:rPr/>
      </w:pPr>
      <w:r>
        <w:rPr/>
        <w:t xml:space="preserve">L'aiuto ai poveri è un imperativo del Vangelo, rivolto con vigore a tutti i cristiani, i quali non possono mai passare oltre davanti al prossimo colpito dalla sventura (cf. Lc 10, 33-35). A tale riguardo, noto con tristezza che, se in alcuni paesi in via di sviluppo il flagello della povertà colpisce una gran parte della popolazione, i gruppi più emarginati di tali società non dispongono nemmeno dell'indispensabile. Per questo ho voluto contribuire ad attenuare gli effetti di tale terribile situazione con la creazione, dieci anni fa, della Fondazione Populorum Progressio (13.2.1992), rivolta soprattutto alle popolazioni indigene, meticcie ed afroamericane dell'America Latina. Vuole essere un segno per esprimere la mia vicinanza alle persone che si trovano in condizioni di gravi privazioni e che sovente sono lasciate ai margini dalla società o dalle autorità stesse, spesso incapaci di fare qualcosa per loro. Tale organismo realizza iniziative concrete con le quali vuole manifestare l'amore di Dio verso tutta l'umanità, soprattutto verso i poveri (cf. Lc 7, 22). </w:t>
      </w:r>
    </w:p>
    <w:p>
      <w:pPr>
        <w:pStyle w:val="Normal"/>
        <w:rPr/>
      </w:pPr>
      <w:r>
        <w:rPr/>
        <w:t xml:space="preserve">Tale Fondazione finanzia ogni anno il maggior numero possibile di progetti, mediante i quali favorisce lo sviluppo integrale delle comunità contadine più povere. In tal modo, dal 1993 al 2001, sono stati promossi 1.596 progetti per un totale di US$ 13.142.529, grazie in particolar modo alla generosità dei cattolici italiani, canalizzata dalla rispettiva Conferenza Episcopale, e ai doni di altri benefattori ed organismi ecclesiali. </w:t>
      </w:r>
    </w:p>
    <w:p>
      <w:pPr>
        <w:pStyle w:val="Normal"/>
        <w:rPr/>
      </w:pPr>
      <w:r>
        <w:rPr/>
        <w:t xml:space="preserve">E' degno di nota il fatto che le Chiese particolari dell'America Latina partecipino ugualmente al finanziamento dei progetti. Inoltre, una caratteristica del lavoro della Fondazione è che le persone che esercitano la responsabilità di approvare i progetti e di decidere della distribuzione dei fondi provengono dalle stesse aree in cui le iniziative vengono realizzate. Il Consiglio di Amministrazione è infatti composto da sei Ordinari dell'America Latina e dei Caraibi, chiamati ad esaminare e a deliberare riguardo alle richieste presentate. </w:t>
      </w:r>
    </w:p>
    <w:p>
      <w:pPr>
        <w:pStyle w:val="Normal"/>
        <w:rPr/>
      </w:pPr>
      <w:r>
        <w:rPr/>
        <w:t xml:space="preserve">La situazione sociale è purtroppo molto difficile in varie parti dell'America Latina. Gli Stati e le Chiese particolari di ciascun paese, ognuno nell'ambito che gli è proprio, debbono lavorare per migliorare le condizioni di vita di tutti, senza escludere nessuno. Anche il perpetrarsi, in ambito politico-sociale, di ingiustizie e corruzione ne aggrava le cause. Inoltre, in alcuni paesi, il debito estero raggiunge cifre astronomiche ed impedisce lo sviluppo economico. Pertanto, la Sede Apostolica sente l'obbligo di segnalare tale flagello che paralizza le energie e la speranza in un futuro migliore. Come ho ricordato nell'Esortazione Apostolica postsinodale Ecclesia in America , i cattolici, ovunque, debbono sentirsi interpellati a collaborare, in quanto "la carità fraterna implica attenzione a tutte le necessità del prossimo. 'Se uno ha ricchezze di questo mondo e vedendo il suo fratello in necessità, gli chiude il proprio cuore, come dimora in lui l'amore di Dio?' (1 Gv 3,17)" (N. 27). </w:t>
      </w:r>
    </w:p>
    <w:p>
      <w:pPr>
        <w:pStyle w:val="Normal"/>
        <w:rPr/>
      </w:pPr>
      <w:r>
        <w:rPr/>
        <w:t xml:space="preserve">Riguardo a noi cristiani, la Parola di Dio non ci esime dall'obbligo imprescindibile di offrire il nostro aiuto e di impegnarci nella ricerca della vera giustizia. Ci esorta, così, ad occuparci dei nostri fratelli e sorelle che versano in vera necessità. Inoltre, la nostra condizione di evangelizzatori ci spinge anche a questo, in quanto esiste un intimo nesso tra evangelizzazione e promozione umana, poiché fare il bene favorisce l'accoglienza del messaggio della Buona Novella. D'altro canto, le opere di carità nei confronti del prossimo rendono più credibile la predicazione stessa. </w:t>
      </w:r>
    </w:p>
    <w:p>
      <w:pPr>
        <w:pStyle w:val="Normal"/>
        <w:rPr/>
      </w:pPr>
      <w:r>
        <w:rPr/>
        <w:t xml:space="preserve">Desidero, pertanto, esprimere la mia gratitudine a tutti coloro, i quali, durante questi dieci anni, hanno operato per dare avvio alla struttura e alle attività della Fondazione Populorum Progressio: Vescovi, sacerdoti e laici. Essi hanno fatto sì che i progetti fossero realizzati correttamente, controllandone e garantendone il finanziamento; nel contempo, la loro generosa dedizione ha contribuito a diffondere la conoscenza della realtà della Fondazione, promuovendo tra i beneficiari e presso le comunità cristiane in generale, la fiducia nell'aiuto di Dio e la speranza in un futuro più accettabile. </w:t>
      </w:r>
    </w:p>
    <w:p>
      <w:pPr>
        <w:pStyle w:val="Normal"/>
        <w:rPr/>
      </w:pPr>
      <w:r>
        <w:rPr/>
        <w:t xml:space="preserve">Nell'assicurare la mia preghiera per i frutti di tale riunione, imploro la luce dello Spirito Santo per discernere la via migliore al fine di continuare a portare avanti tale importante impegno ed affido i lavori del Consiglio alla materna intercessione della Vergine Maria che, con l'appellativo di Nostra Signora di Guadalupe, è venerata in tutto il Continente americano. Nel contempo, quale testimonianza di gratitudine ecclesiale, impartisco ai membri della Fondazione e ai benefattori una speciale Benedizione Apostolica.  Città del Vaticano, 14 giugno 2002 </w:t>
      </w:r>
    </w:p>
    <w:p>
      <w:pPr>
        <w:pStyle w:val="Normal"/>
        <w:rPr/>
      </w:pPr>
      <w:r>
        <w:rPr/>
        <w:t xml:space="preserve">J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 CENTENARIO DELLA MORTE DI SANTA MARIA GORETTI</w:t>
      </w:r>
    </w:p>
    <w:p>
      <w:pPr>
        <w:pStyle w:val="Normal"/>
        <w:rPr/>
      </w:pPr>
      <w:r>
        <w:rPr/>
        <w:t xml:space="preserve"> </w:t>
      </w:r>
    </w:p>
    <w:p>
      <w:pPr>
        <w:pStyle w:val="Normal"/>
        <w:rPr/>
      </w:pPr>
      <w:r>
        <w:rPr/>
        <w:t>Al venerato Fratello Mons. AGOSTINO VALLINI Vescovo di Albano</w:t>
      </w:r>
    </w:p>
    <w:p>
      <w:pPr>
        <w:pStyle w:val="Normal"/>
        <w:rPr/>
      </w:pPr>
      <w:r>
        <w:rPr/>
        <w:t>1. Cento anni or sono, il 6 luglio 1902, nell'ospedale di Nettuno moriva Maria Goretti, barbaramente pugnalata il giorno prima nel piccolo borgo di Le Ferriere, nell'Agro pontino. Per la sua vicenda spirituale, per la forza della sua fede, per la capacità di perdonare il suo aguzzino, essa si pone tra le sante più amate del secolo ventesimo. Opportunamente, pertanto, la Congregazione della Passione di Gesù Cristo, a cui è affidata la cura del Santuario nel quale riposano le spoglie della Santa, ha voluto celebrare con particolare solennità la ricorrenza.</w:t>
      </w:r>
    </w:p>
    <w:p>
      <w:pPr>
        <w:pStyle w:val="Normal"/>
        <w:rPr/>
      </w:pPr>
      <w:r>
        <w:rPr/>
        <w:t>Santa Maria Goretti fu una ragazza alla quale lo Spirito di Dio donò il coraggio di restare fedele alla vocazione cristiana sino al supremo sacrificio della vita. La giovane età, la mancanza di istruzione scolastica e la povertà dell'ambiente in cui viveva non impedirono alla grazia di manifestare in lei i suoi prodigi. Anzi, proprio in tali condizioni apparve in modo eloquente la predilezione di Dio per le persone umili. Tornano alla mente le parole con le quali Gesù benedice il Padre celeste per essersi svelato ai piccoli e ai semplici, piuttosto che ai sapienti e ai dotti del mondo (cfr Mt 11, 25).</w:t>
      </w:r>
    </w:p>
    <w:p>
      <w:pPr>
        <w:pStyle w:val="Normal"/>
        <w:rPr/>
      </w:pPr>
      <w:r>
        <w:rPr/>
        <w:t>È stato giustamente osservato che il martirio di santa Maria Goretti aprì quello che sarebbe stato chiamato il secolo dei martiri. E proprio in tale prospettiva, al termine del Grande Giubileo dell'Anno 2000 ho sottolineato come "la viva coscienza penitenziale non ci ha impedito di rendere gloria al Signore per quanto ha operato in tutti i secoli, e in particolare nel secolo che ci siamo lasciati alle spalle, assicurando alla Chiesa una grande schiera di santi e di martiri" (Novo millennio ineunte , 7).</w:t>
      </w:r>
    </w:p>
    <w:p>
      <w:pPr>
        <w:pStyle w:val="Normal"/>
        <w:rPr/>
      </w:pPr>
      <w:r>
        <w:rPr/>
        <w:t>2. Maria Goretti, nata a Corinaldo, nelle Marche, il 16 ottobre 1890, dovette ben presto intraprendere, con la sua famiglia, la via dell'emigrazione, giungendo, dopo varie tappe, a Le Ferriere di Conca nell'Agro pontino. Nonostante i disagi della povertà, che non le permisero neppure di andare a scuola, la piccola Maria viveva in un ambiente familiare sereno e unito, animato da fede cristiana, dove i figli si sentivano accolti come un dono e venivano educati dai genitori al rispetto per sé e per gli altri, oltre che al senso del dovere compiuto per amore di Dio. Ciò consentì alla bambina di crescere serena alimentando in sé una fede semplice, ma profonda. La Chiesa ha sempre riconosciuto alla famiglia il ruolo di primo e fondamentale luogo di santificazione per quanti ne fanno parte, a cominciare dai figli.</w:t>
      </w:r>
    </w:p>
    <w:p>
      <w:pPr>
        <w:pStyle w:val="Normal"/>
        <w:rPr/>
      </w:pPr>
      <w:r>
        <w:rPr/>
        <w:t>In tale contesto familiare Maria assimilò una salda fiducia nel provvido amore di Dio, fiducia manifestatasi particolarmente nel momento della morte del padre, colpito dalla malaria. "Mamma, fatti coraggio, Dio ci aiuterà", ebbe a dire la piccola in quei momenti difficili, reagendo con forza al grave vuoto prodotto in lei dalla morte del papà.</w:t>
      </w:r>
    </w:p>
    <w:p>
      <w:pPr>
        <w:pStyle w:val="Normal"/>
        <w:rPr/>
      </w:pPr>
      <w:r>
        <w:rPr/>
        <w:t>3. Nell'omelia per la canonizzazione, il Papa Pio XII di v.m. indicò Maria Goretti come "la piccola e dolce martire della purezza" (cfr Discorsi e Radiomessaggi, XII [1950-1951], 121), perché, nonostante la minaccia di morte, non venne meno al comandamento di Dio.</w:t>
      </w:r>
    </w:p>
    <w:p>
      <w:pPr>
        <w:pStyle w:val="Normal"/>
        <w:rPr/>
      </w:pPr>
      <w:r>
        <w:rPr/>
        <w:t>Quale fulgido esempio per la gioventù! La mentalità disimpegnata, che pervade non poca parte della società e della cultura del nostro tempo, fatica talora a comprendere la bellezza e il valore della castità. Dal comportamento di questa giovane Santa emerge una percezione alta e nobile della propria e dell'altrui dignità, che si riverberava nelle scelte quotidiane conferendo loro pienezza di senso umano. Non v'è forse in ciò una lezione di grande attualità? Di fronte a una cultura che sopravvaluta la fisicità nei rapporti tra uomo e donna, la Chiesa continua a difendere e a promuovere il valore della sessualità come fattore che investe ogni aspetto della persona e che deve quindi essere vissuto in un atteggiamento interiore di libertà e di reciproco rispetto, alla luce dell'originario disegno di Dio. In tale prospettiva, la persona si scopre destinataria di un dono e chiamata a farsi, a sua volta, dono per l'altro.</w:t>
      </w:r>
    </w:p>
    <w:p>
      <w:pPr>
        <w:pStyle w:val="Normal"/>
        <w:rPr/>
      </w:pPr>
      <w:r>
        <w:rPr/>
        <w:t>Nella Lettera apostolica Novo millennio ineunte  osservavo che "nella visione cristiana del matrimonio, la relazione fra un uomo e una donna, - relazione reciproca e totale, unica e indissolubile - risponde al disegno originario di Dio, offuscato nella storia dalla 'durezza del cuore', ma che Cristo è venuto a restaurare nel suo splendore originario, svelando ciò che Dio ha voluto fin 'dal principio' (Mt 19, 8). Nel matrimonio, elevato alla dignità di Sacramento, è espresso poi il 'grande mistero' dell'amore sponsale di Cristo per la sua Chiesa (cfr Ef 5, 32)" (n. 47).</w:t>
      </w:r>
    </w:p>
    <w:p>
      <w:pPr>
        <w:pStyle w:val="Normal"/>
        <w:rPr/>
      </w:pPr>
      <w:r>
        <w:rPr/>
        <w:t>È innegabile che molte sono le minacce odierne all'unità e alla stabilità della famiglia. Fortunatamente, però, accanto ad esse si riscontra una rinnovata coscienza dei diritti dei figli ad essere allevati nell'amore, custoditi da ogni genere di pericoli e formati in modo da poter affrontare a loro volta la vita con fiducia e fortezza.</w:t>
      </w:r>
    </w:p>
    <w:p>
      <w:pPr>
        <w:pStyle w:val="Normal"/>
        <w:rPr/>
      </w:pPr>
      <w:r>
        <w:rPr/>
        <w:t>4. Meritevole di particolare attenzione, nella testimonianza eroica della Santa di Le Ferriere, è poi il perdono offerto all'uccisore e il desiderio di poterlo ritrovare, un giorno, in paradiso. Si tratta di un messaggio spirituale e sociale di straordinario rilievo per questo nostro tempo.</w:t>
      </w:r>
    </w:p>
    <w:p>
      <w:pPr>
        <w:pStyle w:val="Normal"/>
        <w:rPr/>
      </w:pPr>
      <w:r>
        <w:rPr/>
        <w:t>Il recente Grande Giubileo dell'Anno 2000, tra gli altri aspetti, è stato caratterizzato da un profondo richiamo al perdono, nel contesto della celebrazione della misericordia di Dio. L'indulgenza divina per le miserie umane si pone come esigente modello di comportamento per tutti i credenti. Il perdono, nel pensiero della Chiesa, non significa relativismo morale o permissivismo. Al contrario, esso richiede il pieno riconoscimento della propria colpa e l'assunzione delle proprie responsabilità, come condizione per ritrovare vera pace e riprendere fiduciosamente il proprio cammino sulla strada della perfezione evangelica.</w:t>
      </w:r>
    </w:p>
    <w:p>
      <w:pPr>
        <w:pStyle w:val="Normal"/>
        <w:rPr/>
      </w:pPr>
      <w:r>
        <w:rPr/>
        <w:t>Possa l'umanità introdursi con decisione nella via della misericordia e del perdono! L'uccisore di Maria Goretti riconobbe la colpa commessa, domandò perdono a Dio e alla famiglia della Martire, espiò con convinzione il proprio crimine e per tutta la vita si mantenne in queste disposizioni di spirito. La mamma della Santa, per parte sua, gli offrì senza reticenze il perdono della famiglia nell'aula del tribunale dove si tenne il processo. Non sappiamo se sia stata la mamma a insegnare il perdono alla figlia o il perdono offerto dalla Martire sul letto di morte a determinare il comportamento della mamma. È tuttavia certo che lo spirito del perdono animava i rapporti all'interno dell'intera famiglia Goretti, e per questo con tanta spontaneità poté esprimersi sia nella Martire che nella mamma.</w:t>
      </w:r>
    </w:p>
    <w:p>
      <w:pPr>
        <w:pStyle w:val="Normal"/>
        <w:rPr/>
      </w:pPr>
      <w:r>
        <w:rPr/>
        <w:t>5. Quanti conoscevano la piccola Maria, nel giorno del suo funerale ebbero a dire: "È morta una santa!". Il suo culto è andato diffondendosi in ogni Continente, suscitando ovunque ammirazione e sete di Dio. In Maria Goretti risplende la radicalità delle scelte evangeliche, non impedita, anzi avvalorata dagli inevitabili sacrifici richiesti dalla fedele appartenenza a Cristo.</w:t>
      </w:r>
    </w:p>
    <w:p>
      <w:pPr>
        <w:pStyle w:val="Normal"/>
        <w:rPr/>
      </w:pPr>
      <w:r>
        <w:rPr/>
        <w:t>Addito l'esempio di questa Santa specialmente ai giovani, che sono la speranza della Chiesa e dell'umanità. In prossimità, ormai, della XVII Giornata Mondiale della Gioventù, desidero ricordare loro quanto scrivevo nel Messaggio ad essi indirizzato in preparazione di questo tanto atteso evento ecclesiale: "Nel cuore della notte ci si può sentire intimoriti e insicuri; si attende allora con impazienza l'arrivo dell'aurora. Cari giovani, tocca a voi essere le sentinelle del mattino (cfr Is 21, 11-12), che annunciano l'avvento del sole, che è Cristo risorto!" (n. 3).</w:t>
      </w:r>
    </w:p>
    <w:p>
      <w:pPr>
        <w:pStyle w:val="Normal"/>
        <w:rPr/>
      </w:pPr>
      <w:r>
        <w:rPr/>
        <w:t>Camminare sulle orme del divino Maestro comporta sempre una decisa presa di posizione per Lui. Occorre impegnarsi a seguirlo dovunque Egli vada (cfr Ap 14, 4). In questo cammino, tuttavia, i giovani sanno di non essere soli. Santa Maria Goretti e i tanti adolescenti, che nel corso dei secoli hanno pagato con il martirio l'adesione al Vangelo, sono accanto ad essi per infondere nei loro animi la forza di restare saldi nella fedeltà. È così che potranno essere le sentinelle di un radioso mattino, illuminato dalla speranza. La Vergine Santissima, Regina dei Martiri, interceda per loro!</w:t>
      </w:r>
    </w:p>
    <w:p>
      <w:pPr>
        <w:pStyle w:val="Normal"/>
        <w:rPr/>
      </w:pPr>
      <w:r>
        <w:rPr/>
        <w:t>Nell'elevare questa preghiera, mi unisco spiritualmente a tutti coloro che prenderanno parte alle celebrazioni giubilari nel corso di quest'anno centenario ed invio a Lei, venerato Pastore diocesano, ai benemeriti Padri Passionisti impegnati nel Santuario di Nettuno, ai devoti di Santa Maria Goretti e in particolare ai giovani una speciale Benedizione Apostolica, auspicio di abbondanti favori celesti.</w:t>
      </w:r>
    </w:p>
    <w:p>
      <w:pPr>
        <w:pStyle w:val="Normal"/>
        <w:rPr/>
      </w:pPr>
      <w:r>
        <w:rPr/>
        <w:t xml:space="preserve">Dal Vaticano, 6 Luglio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 V CENTENARIO DELLA NASCITA DI SANT’ANTONIO MARIA ZACCARIA</w:t>
      </w:r>
    </w:p>
    <w:p>
      <w:pPr>
        <w:pStyle w:val="Normal"/>
        <w:rPr/>
      </w:pPr>
      <w:r>
        <w:rPr/>
        <w:t xml:space="preserve"> </w:t>
      </w:r>
    </w:p>
    <w:p>
      <w:pPr>
        <w:pStyle w:val="Normal"/>
        <w:rPr/>
      </w:pPr>
      <w:r>
        <w:rPr/>
        <w:t>Al Reverendissimo Padre GIOVANNI MARIA VILLA Superiore Generale dei Chierici Regolari di San Paolo</w:t>
      </w:r>
    </w:p>
    <w:p>
      <w:pPr>
        <w:pStyle w:val="Normal"/>
        <w:rPr/>
      </w:pPr>
      <w:r>
        <w:rPr/>
        <w:t>1. In occasione del V centenario della nascita di Sant'Antonio Maria Zaccaria, desidero unirmi spiritualmente alla gioia di codesta Congregazione, oltre che delle Suore Angeliche di San Paolo e del Movimento dei Laici di San Paolo, ed elevare al Signore fervidi ringraziamenti per aver donato in lui alla Chiesa un instancabile imitatore dell'Apostolo delle genti ed un luminoso modello di carità pastorale. Formulo l'auspicio più sentito che le solenni ricorrenze giubilari costituiscano un'occasione preziosa per porre in evidenza il dono della santità risplendente nella Chiesa di ogni tempo, e che nel secolo XVI trovò in Sant'Antonio Maria Zaccaria un singolare testimone. Auguro, inoltre, a Lei, ai suoi collaboratori ed all'intera Famiglia spirituale di Sant'Antonio Maria Zaccaria di seguirne fedelmente le orme. Egli alla "scienza dell'amore di Gesù Cristo" conquistò innumerevoli anime, suscitando una varietà di carismi di vita consacrata. Additava costantemente la meta della santità non soltanto ai suoi religiosi incamminati sulla via della "riforma" o "rinnovazione" spirituale, ma a tutti i fedeli, ai quali ricordava di essere chiamati a diventare "non piccoli... ma grandi santi" (Lett. XI).</w:t>
      </w:r>
    </w:p>
    <w:p>
      <w:pPr>
        <w:pStyle w:val="Normal"/>
        <w:rPr/>
      </w:pPr>
      <w:r>
        <w:rPr/>
        <w:t>Le celebrazioni del V° centenario della nascita del Fondatore rappresentano una preziosa opportunità per approfondire l'attualità del suo messaggio. Sono certo che la riflessione sul suo amore ardente per Gesù, "esaltato sulla croce e nascosto sotto i veli eucaristici", e sul suo instancabile zelo per le anime costituirà per i suoi figli spirituali un invito a dedicarsi con rinnovato ardore all'educazione umana e cristiana delle giovani generazioni, che rappresentano il futuro della Chiesa e della società.</w:t>
      </w:r>
    </w:p>
    <w:p>
      <w:pPr>
        <w:pStyle w:val="Normal"/>
        <w:rPr/>
      </w:pPr>
      <w:r>
        <w:rPr/>
        <w:t>2. Nel perseguire quest'obiettivo, Sant'Antonio Maria Zaccaria si ispirò all'Apostolo delle genti e, per tale motivo, amava definirsi "Prete di Paolo Apostolo". Il medesimo modello indicò alle Famiglie religiose ed al Movimento laicale da lui fondati. Soleva raccomandare ai suoi seguaci: "Statevene adunque sicuri e certi, che edificherete, sopra il fondamento di Paolo, non fieno né legno, ma oro e margarite, e saranno aperti, sopra di voi e dei vostri, i cieli e i loro tesori" (Lett. VI).</w:t>
      </w:r>
    </w:p>
    <w:p>
      <w:pPr>
        <w:pStyle w:val="Normal"/>
        <w:rPr/>
      </w:pPr>
      <w:r>
        <w:rPr/>
        <w:t>Alla scuola di San Paolo, egli apprese la legge fondamentale della vita spirituale intesa come un "crescere di momento in momento" (Lett. X), fino a raggiungere la statura dell'uomo perfetto in Cristo, spogliandosi incessantemente dell'uomo vecchio, per rivestirsi dell'uomo nuovo nella giustizia e santità (cfr Ef 4, 22-24).</w:t>
      </w:r>
    </w:p>
    <w:p>
      <w:pPr>
        <w:pStyle w:val="Normal"/>
        <w:rPr/>
      </w:pPr>
      <w:r>
        <w:rPr/>
        <w:t>Nel corso della sua vita dovette affrontare ostacoli e persecuzioni, ma mostrò sempre indomito coraggio e fiducia nel Signore. Questi stessi sentimenti devono oggi alimentare quanti fanno parte della sua Famiglia spirituale. Occorre infatti affrontare con l'audacia che nasce dall'amore la difficile situazione in cui si trovano non poche vostre benemerite e secolari istituzioni educative, per continuare a porre la ricchezza della vostra tradizione pedagogica al servizio dei giovani, delle loro famiglie e dell'intera società.</w:t>
      </w:r>
    </w:p>
    <w:p>
      <w:pPr>
        <w:pStyle w:val="Normal"/>
        <w:rPr/>
      </w:pPr>
      <w:r>
        <w:rPr/>
        <w:t>Allo stesso modo, è necessario curare con singolare zelo la formazione cristiana delle nuove generazioni attraverso l'annuncio della Parola di Dio, la puntuale e devota celebrazione dei Sacramenti, specialmente di quello della Riconciliazione, la direzione spirituale, i ritiri e gli esercizi spirituali. Tutto ciò che ha costituito fin dagli inizi un aspetto specifico del carisma barnabita esige dai Chierici Regolari di San Paolo un ardimentoso e costante slancio apostolico. Il Popolo di Dio ha più che mai bisogno di guide autorevoli e di alimento spirituale abbondante, per accogliere e vivere la "misura alta della vita cristiana ordinaria", attraverso un'opportuna "pedagogia della santità" (cfr Novo millennio ineunte , 31).</w:t>
      </w:r>
    </w:p>
    <w:p>
      <w:pPr>
        <w:pStyle w:val="Normal"/>
        <w:rPr/>
      </w:pPr>
      <w:r>
        <w:rPr/>
        <w:t>3. Le parole e l'esempio del Fondatore continuano a spingere i suoi figli verso una rinnovata fedeltà allo slancio missionario, che si nutre di fervente preghiera e si basa su una solida preparazione teologica e culturale. Solo così, infatti, è possibile recare ovunque un incisivo annuncio e una credibile testimonianza del Vangelo (cfr Novo millennio ineunte , 42-57) e contribuire alla vasta azione della nuova evangelizzazione, che interessa l'intera Comunità ecclesiale. Possa codesta benemerita Congregazione, attingendo al fecondo patrimonio spirituale del Fondatore, percorrere con decisione la via di Dio (cfr Serm. VI), per portare "vivezza spirituale" (Lett. V) nel popolo cristiano.</w:t>
      </w:r>
    </w:p>
    <w:p>
      <w:pPr>
        <w:pStyle w:val="Normal"/>
        <w:rPr/>
      </w:pPr>
      <w:r>
        <w:rPr/>
        <w:t>Non temete, Fratelli e Sorelle carissimi, di ingaggiare una lotta aperta alla mediocrità, al compromesso e ad ogni forma di tiepidezza, che il santo Fondatore definiva come "pestifera e maggior nemica di Cristo crocifisso, la quale si grande regna ai tempi moderni" (Lett. V). Sia cura di ciascuno far fruttificare i doni ricevuti e perseverare nella preghiera e nelle opere dell'amore, mantenendo viva in ogni circostanza la fiducia nella Provvidenza Divina.</w:t>
      </w:r>
    </w:p>
    <w:p>
      <w:pPr>
        <w:pStyle w:val="Normal"/>
        <w:rPr/>
      </w:pPr>
      <w:r>
        <w:rPr/>
        <w:t>4. Sant'Antonio Maria Zaccaria si preoccupava non soltanto di ricordare costantemente ai laici l'universale chiamata alla santità, ma cercava di coinvolgerli nell'evangelizzazione. Imitando il suo esempio anche voi, cari Barnabiti, unitamente alle Suore Angeliche ed a Laici di San Paolo, non esitate ad incoraggiare quanti si sentono chiamati a testimoniare il carisma del Fondatore nei diversi ambiti della vita sociale. Promuovete altresì un'attenta e aggiornata pastorale vocazionale per accompagnare e sostenere coloro che il Signore chiama alla vita consacrata.</w:t>
      </w:r>
    </w:p>
    <w:p>
      <w:pPr>
        <w:pStyle w:val="Normal"/>
        <w:rPr/>
      </w:pPr>
      <w:r>
        <w:rPr/>
        <w:t>La triplice Famiglia spirituale fondata da Sant'Antonio Maria Zaccaria, che sul suo esempio ripercorre le orme di San Paolo, crescerà in tal modo nella comunione di intenti e di cuori, e sarà in grado di riproporre con sempre nuovo ardore il cammino della santità agli uomini e alle donne del nostro tempo. Il Signore, per intercessione della Beata Vergine, di cui Sant'Antonio Maria Zaccaria fu tenero e fedele devoto, susciti in ciascun membro di codesto Istituto l'entusiasmo e il coraggio del bene al servizio di Dio e dei fratelli bisognosi.</w:t>
      </w:r>
    </w:p>
    <w:p>
      <w:pPr>
        <w:pStyle w:val="Normal"/>
        <w:rPr/>
      </w:pPr>
      <w:r>
        <w:rPr/>
        <w:t>Con tali voti imparto di cuore a Lei, Reverendissimo Padre, ai Confratelli Barnabiti, alle Suore Angeliche ed ai Membri del Movimento laicale di San Paolo una speciale Benedizione Apostolica, propiziatrice di grazie e di rinnovato fervore spirituale ed apostolico.</w:t>
      </w:r>
    </w:p>
    <w:p>
      <w:pPr>
        <w:pStyle w:val="Normal"/>
        <w:rPr/>
      </w:pPr>
      <w:r>
        <w:rPr/>
        <w:t>Dal Vaticano, 5 Luglio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I PARTECIPANTI AL CAPITOLO GENERALE DELLA FRATERNITÀ DEI SACERDOTI OPERAI DIOCESANI DEL SACRO CUORE DI GESÙ </w:t>
      </w:r>
    </w:p>
    <w:p>
      <w:pPr>
        <w:pStyle w:val="Normal"/>
        <w:rPr/>
      </w:pPr>
      <w:r>
        <w:rPr/>
        <w:t xml:space="preserve">  </w:t>
      </w:r>
    </w:p>
    <w:p>
      <w:pPr>
        <w:pStyle w:val="Normal"/>
        <w:rPr/>
      </w:pPr>
      <w:r>
        <w:rPr/>
        <w:t xml:space="preserve">Sono lieto di rivolgermi a voi in occasione della celebrazione a Roma, nella sede del Pontificio Collegio Spagnolo di san Giuseppe, della vostra XX Assemblea Generale. Attraverso di voi desidero salutare anche tutti i membri della Fraternità ed esprimere la mia gratitudine per l'importante servizio ecclesiale che svolgete, in particolare nell'ambito della pastorale vocazionale. </w:t>
      </w:r>
    </w:p>
    <w:p>
      <w:pPr>
        <w:pStyle w:val="Normal"/>
        <w:rPr/>
      </w:pPr>
      <w:r>
        <w:rPr/>
        <w:t xml:space="preserve">Lo faccio, allo stesso tempo, con il fine principale di incoraggiarvi a guardare al futuro con audacia e realismo per scorgere i nuovi segni del Regno, rivitalizzare e rendere più significativo oggi il vostro carisma, "uno dei carismi midollari della Chiesa", e rispondere alle vere aspirazioni e necessità che gli uomini hanno nell'orientare la propria vita. </w:t>
      </w:r>
    </w:p>
    <w:p>
      <w:pPr>
        <w:pStyle w:val="Normal"/>
        <w:rPr/>
      </w:pPr>
      <w:r>
        <w:rPr/>
        <w:t xml:space="preserve">Tenendo quindi conto della specificità che vi è propria, e in totale sintonia con l'appello che continuamente faccio a moltiplicare lo sforzo pastorale a favore delle vocazioni al sacerdozio e alla vita di speciale consacrazione, avete formulato l'asse centrale dei vostri lavori di questi giorni con la frase:  "La pastorale vocazionale, sfida della nostra identità oggi". </w:t>
      </w:r>
    </w:p>
    <w:p>
      <w:pPr>
        <w:pStyle w:val="Normal"/>
        <w:rPr/>
      </w:pPr>
      <w:r>
        <w:rPr/>
        <w:t xml:space="preserve">Voi Sacerdoti Operai Diocesani avete sempre dedicato le vostre energie migliori alla pastorale delle vocazioni sacerdotali, religiose e apostoliche, consapevoli del fatto che sono il mezzo universale e più efficace per la promozione di tutti gli altri ambiti pastorali. </w:t>
      </w:r>
    </w:p>
    <w:p>
      <w:pPr>
        <w:pStyle w:val="Normal"/>
        <w:rPr/>
      </w:pPr>
      <w:r>
        <w:rPr/>
        <w:t xml:space="preserve">La presente Assemblea deve pertanto essere un evento di grazia dal quale, riaffermando il vostro autentico fondamento istituzionale, possiate estrapolare la vitalità, la fecondità e la radicalità contenuta ancora nel carisma che avete ereditato, per offrire nuove e inedite espressioni del delicato operato della pastorale vocazionale. </w:t>
      </w:r>
    </w:p>
    <w:p>
      <w:pPr>
        <w:pStyle w:val="Normal"/>
        <w:rPr/>
      </w:pPr>
      <w:r>
        <w:rPr/>
        <w:t xml:space="preserve">Questo compito è, soprattutto oggi, realmente urgente e necessario. Significa promuovere, formare e seguire i processi di nascita, maturazione e discernimento di ogni vocazione ecclesiale, in particolare al ministero presbiterale, aiutando a scoprirla come un dono e a viverla in continua azione di rendimento di grazie, poiché essa è un regalo di amore, un dono di Dio, "una gratia gratis data (charisma)" (Esortazione Apostolica post-sinodale Pastores dabo vobis , n. 35).  Desidero esortarvi a imitare con coraggio l'audacia, la creatività e la santità del vostro fondatore, adattandovi, quando necessario, alle nuove situazioni e necessità, in completa docilità all'ispirazione divina e al discernimento ecclesiale. Una crescente attenzione all'identità originale sarà il criterio sicuro per cercare forme adeguate di testimonianza capaci di rispondere alle esigenze del momento attuale (cfr Esortazione Apostolica post-sinodale Vita consecrata , n. 37). </w:t>
      </w:r>
    </w:p>
    <w:p>
      <w:pPr>
        <w:pStyle w:val="Normal"/>
        <w:rPr/>
      </w:pPr>
      <w:r>
        <w:rPr/>
        <w:t xml:space="preserve">Lavorate, quindi, in fedeltà al carisma che il Signore infuse nel beato Manuel Domingo y Sol, colui che il mio predecessore Papa Paolo VI chiamò il "santo apostolo delle vocazioni sacerdotali" e del quale io stesso, a motivo del I centenario della fondazione della Fraternità, scrissi:  "Fedele alla chiamata di Cristo e docile alle insinuazioni dello Spirito,... seppe non solo indicarci norme adeguate, ...ma anche darci con la sua condotta esemplare e i suoi scritti la chiave per configurare realmente l'esistenza sacerdotale a misura del dono di Cristo... ed essere in seno alla Chiesa seme di una nuova famiglia di sacerdoti pervasi di spirito evangelico e impegnati con incondizionata dedizione al servizio degli uomini..." (Messaggio di S.S. Giovanni Paolo II ai Sacerdoti Operai Diocesani in occasione del I Centenario della Fondazione della Fraternità, Vaticano, 25 gennaio 1983).  Cari figli, continuate con animo rinnovato l'opera che la Chiesa vi ha affidato, cercando di portarla a termine con lo stile di vita e di azione che vi caratterizza:  la fraternità sacerdotale. Siate certi che "non pretendendo essere altro che sacerdoti, e nulla più che sacerdoti, e santi" (cfr Scritti), la vostra vita e il vostro esempio si tradurranno, senza dubbio, in uno sprone per quanti cercano la sequela radicale di Cristo, favorendo in essi "la risposta libera, pronta e generosa, che rende operante la grazia della vocazione" (Esortazione Apostolica post-sinodale Vita consecrata , n. 64). </w:t>
      </w:r>
    </w:p>
    <w:p>
      <w:pPr>
        <w:pStyle w:val="Normal"/>
        <w:rPr/>
      </w:pPr>
      <w:r>
        <w:rPr/>
        <w:t xml:space="preserve">Poiché in definitiva "la vocazione sacerdotale è essenzialmente una chiamata alla santità, che... è intimità con Dio, è imitazione di Cristo, povero, casto e umile; è amore senza riserve alle anime e donazione al loro vero bene; è amore alla Chiesa che è santa e ci vuole santi, perché tale è la missione che Cristo le ha affidato" (Esortazione Apostolica post-sinodale Pastores dabo vobis , n. 33). </w:t>
      </w:r>
    </w:p>
    <w:p>
      <w:pPr>
        <w:pStyle w:val="Normal"/>
        <w:rPr/>
      </w:pPr>
      <w:r>
        <w:rPr/>
        <w:t xml:space="preserve">Portate a buon fine l'arduo compito che vi corrisponde, tenendo conto dell'aspetto relativo all'inculturazione, poiché l'Istituto, esteso dalla nativa Tortosa ad altri Paesi, in particolare in America Latina, vive oggi un'edificante realtà pluriculturale. Fatelo sempre in totale armonia con le Chiese particolari dove la Fraternità è presente e in stretta collaborazione con i Vescovi, con gli organismi delle Diocesi e le congregazioni, soprattutto con coloro che specificatamente promuovono e coordinano la pastorale vocazionale, cercando nuovi canali e metodi che diano impulso a questo ambito pastorale. </w:t>
      </w:r>
    </w:p>
    <w:p>
      <w:pPr>
        <w:pStyle w:val="Normal"/>
        <w:rPr/>
      </w:pPr>
      <w:r>
        <w:rPr/>
        <w:t xml:space="preserve">Confidando nella parola di Cristo "Duc in altum!" (Lc 5, 4), aprite il vostro cuore all'invito che ho rivolto nella Lettera Apostolica Novo Millennio ineunte  (cfr 1, 15; 56), e affrontate con coraggio la sfida dell'evangelizzazione in questo millennio, nuova primavera dello Spirito, che abbiamo appena iniziato. Non dite mai:  abbiamo tentato tutto; non vi è più nulla da fare. Al contrario, siate sempre disposti a continuare a trasformare il vostro impegno e la vostra identità di "operai" in orientamenti pastorali concreti che rispondano alle esigenze del vostro carisma e alle necessità della Chiesa nel mondo di oggi. </w:t>
      </w:r>
    </w:p>
    <w:p>
      <w:pPr>
        <w:pStyle w:val="Normal"/>
        <w:rPr/>
      </w:pPr>
      <w:r>
        <w:rPr/>
        <w:t xml:space="preserve">Tornando ai vostri luoghi di origine, ricordate a tutti i membri della Fraternità le parole del Maestro:  "Prendi il largo e calate le reti per la pesca" (Lc 5, 4). Non cedete allo scoraggiamento. Lavorate con animo allegro e deciso, sapendo che non è una vostra opera, ma l'opera del Signore. Impegnatevi quindi risolutamente nell'irrinunciabile dovere di promuovere le vocazioni al vostro proprio Istituto, di dare impulso a ogni tipo di vocazione consacrata e di sensibilizzare le comunità ecclesiali dove svolgete la vostra opera evangelizzatrice affinché prendano coscienza del fatto che le vocazioni al sacerdozio sono un problema vitale che è al centro stesso della Chiesa. Ricordando che il vostro Istituto ha un carattere specificatamente eucaristico, fate sì che il Signore Sacramentato sia sempre la fonte di tutte le grazie nelle vostre imprese (cfr Scritti I, 5°-31) e che la Vergine Santissima, modello di consacrazione e di sequela, vi accompagni sempre nel compito evangelizzatore che svolgete! </w:t>
      </w:r>
    </w:p>
    <w:p>
      <w:pPr>
        <w:pStyle w:val="Normal"/>
        <w:rPr/>
      </w:pPr>
      <w:r>
        <w:rPr/>
        <w:t xml:space="preserve">Con questi sentimenti e quale pegno di abbondanti grazie divine vi imparto di cuore la Benedizione Apostolica. </w:t>
      </w:r>
    </w:p>
    <w:p>
      <w:pPr>
        <w:pStyle w:val="Normal"/>
        <w:rPr/>
      </w:pPr>
      <w:r>
        <w:rPr/>
        <w:t>Dal Vaticano, 6 Lugli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 MISSIONARIE DEL SACRO CUORE DI GESÙ</w:t>
      </w:r>
    </w:p>
    <w:p>
      <w:pPr>
        <w:pStyle w:val="Normal"/>
        <w:rPr/>
      </w:pPr>
      <w:r>
        <w:rPr/>
        <w:t xml:space="preserve"> </w:t>
      </w:r>
    </w:p>
    <w:p>
      <w:pPr>
        <w:pStyle w:val="Normal"/>
        <w:rPr/>
      </w:pPr>
      <w:r>
        <w:rPr/>
        <w:t>Alla Reverenda Madre Suor LINA COLOMBINI Superiora Generale delle Missionarie del Sacro Cuore di Gesù</w:t>
      </w:r>
    </w:p>
    <w:p>
      <w:pPr>
        <w:pStyle w:val="Normal"/>
        <w:rPr/>
      </w:pPr>
      <w:r>
        <w:rPr/>
        <w:t>1. In occasione del prossimo Capitolo Generale di codesto Istituto, sono lieto di far giungere a Lei ed alle Consorelle capitolari il mio beneaugurante saluto, insieme con l'assicurazione della mia spirituale vicinanza, testimoniata da una speciale preghiera al Signore per un proficuo svolgimento dei lavori.</w:t>
      </w:r>
    </w:p>
    <w:p>
      <w:pPr>
        <w:pStyle w:val="Normal"/>
        <w:rPr/>
      </w:pPr>
      <w:r>
        <w:rPr/>
        <w:t>Questo primo Capitolo ordinario del nuovo millennio rappresenta un momento privilegiato di grazia per la Famiglia cabriniana, chiamata ad accogliere l'invito di Gesù a Pietro e ai primi compagni di "prendere il largo e gettare le reti" (cfr Lc 5, 4), invito che ho voluto riproporre a tutta la Chiesa nella Lettera apostolica Novo millennio ineunte .</w:t>
      </w:r>
    </w:p>
    <w:p>
      <w:pPr>
        <w:pStyle w:val="Normal"/>
        <w:rPr/>
      </w:pPr>
      <w:r>
        <w:rPr/>
        <w:t xml:space="preserve">"Duc in altum! Queste parole del Signore spingono a fare memoria grata del passato, a vivere con passione il presente, ad aprirsi con fiducia al futuro: «Gesù Cristo è lo stesso, ieri, oggi e sempre!» (Eb 13,8)" (ivi, 1). La Congregazione delle Missionarie del Sacro Cuore di Gesù entra nel terzo millennio arricchita, oltre che dell'esperienza straordinaria del Grande Giubileo dell'Anno 2000, anche dei frutti raccolti nelle celebrazioni del 150°anniversario della nascita della fondatrice, Santa Francesca Saverio Cabrini, nonché in quelle per il 50°anniversario della sua proclamazione a Patrona degli emigranti. </w:t>
      </w:r>
    </w:p>
    <w:p>
      <w:pPr>
        <w:pStyle w:val="Normal"/>
        <w:rPr/>
      </w:pPr>
      <w:r>
        <w:rPr/>
        <w:t>2. Il tema scelto per il presente Capitolo - "Prendete il largo e gettate le reti" (Lc 5,4). Sfide e profezia della famiglia cabriniana" - si colloca in tale contesto ed invita ad un generoso entusiasmo apostolico, all'inizio di un secolo ricco di sfide spesso inedite, ma pur sempre penetrate dalla presenza di Dio vigile e operante. Al riguardo, le Costituzioni ricordano che "la vocazione di Missionarie del Sacro Cuore impegna a spargere quel fuoco che Gesù è venuto a portare sulla terra" (Cost. 15).</w:t>
      </w:r>
    </w:p>
    <w:p>
      <w:pPr>
        <w:pStyle w:val="Normal"/>
        <w:rPr/>
      </w:pPr>
      <w:r>
        <w:rPr/>
        <w:t>E' ciò che Francesca Cabrini fece con coraggio nel corso di una vita completamente dedita a portare l'amore di Cristo a quanti, lontani dalla patria e dalla famiglia, rischiavano di allontanarsi anche da Dio. Ella ripeteva spesso alle sue figlie: "Imitiamo la carità del Cuore adorabile di Gesù nella salvezza delle anime, facciamoci tutte a tutti per guadagnare tutti a Gesù come Lui fa continuamente", ed ancora: "Potessi, o Gesù, allargare le braccia e abbracciare tutto il mondo per dartelo, oh quanto sarei contenta!".</w:t>
      </w:r>
    </w:p>
    <w:p>
      <w:pPr>
        <w:pStyle w:val="Normal"/>
        <w:rPr/>
      </w:pPr>
      <w:r>
        <w:rPr/>
        <w:t xml:space="preserve">Se intendono seguire le orme della Fondatrice, le sue Figlie spirituali non possono non spingersi con rinnovato ardore sulle frontiere della carità, per rendere visibile l'amore misericordioso e compassionevole del Signore, e far risuonare l'annuncio di Cristo là dove la Provvidenza le ha poste ad operare. </w:t>
      </w:r>
    </w:p>
    <w:p>
      <w:pPr>
        <w:pStyle w:val="Normal"/>
        <w:rPr/>
      </w:pPr>
      <w:r>
        <w:rPr/>
        <w:t>3.Di fronte alle mutate condizioni della mobilità umana, le Religiose di Madre Cabrini sono chiamate ad offrire un'accoglienza attenta e solidale ai migranti del nostro tempo, che spesso recano con sé, insieme con un carico di sofferenza, di solitudine e di povertà, anche un ricco bagaglio di umanità, di valori e di speranze. Si sentano altresì impegnate a porre particolare cura nella promozione della donna, specialmente in contesti dove essa è più minacciata ed indifesa. L'educazione dei bimbi e degli adolescenti, la catechesi e la pastorale giovanile continuino ad essere per loro vie privilegiate di evangelizzazione e di formazione cristiana, canali di trasmissione di una fede che incida sulla cultura e sulla vita.</w:t>
      </w:r>
    </w:p>
    <w:p>
      <w:pPr>
        <w:pStyle w:val="Normal"/>
        <w:rPr/>
      </w:pPr>
      <w:r>
        <w:rPr/>
        <w:t>Sostenute dalla parola del Signore che invita a "prendere il largo" e guardando all'esempio della Fondatrice, le Missionarie del Sacro Cuore di Gesù si dedicheranno con zelo ed entusiasmo alla messe che il Signore affida loro. Nonostante il contesto sociale spesso ostico, esse non desisteranno dal rendere testimonianza del primato di Dio e, con le parole e con la vita, diffonderanno attorno a sé la gioia della propria consacrazione a Cristo casto, povero e ubbidiente.</w:t>
      </w:r>
    </w:p>
    <w:p>
      <w:pPr>
        <w:pStyle w:val="Normal"/>
        <w:rPr/>
      </w:pPr>
      <w:r>
        <w:rPr/>
        <w:t xml:space="preserve">Ciò suppone in esse la lucida consapevolezza che primo e prioritario loro impegno deve essere la fatica quotidiana dell'ascesi cristiana personale e comunitaria per configurarsi a Cristo, "prendendo - come scriveva Madre Cabrini - Gesù per modello in tutti gli avvenimenti e in tutte le nostre azioni, unendo tutti i nostri passi ai Suoi, affine di non camminare che per la via del Suo amore". </w:t>
      </w:r>
    </w:p>
    <w:p>
      <w:pPr>
        <w:pStyle w:val="Normal"/>
        <w:rPr/>
      </w:pPr>
      <w:r>
        <w:rPr/>
        <w:t>4. Confido che il desiderio di fedeltà alla missione ed al carisma originario conduca codesto Istituto a custodire sempre il grande valore della vita comunitaria. E' quanto mai importante costruire comunità fraterne, che evangelizzino in primo luogo con la loro testimonianza di vita. Le case in cui abitano le Missionarie del Sacro Cuore di Gesù siano vere scuole di formazione e di crescita umana e spirituale, luoghi dove si esprime l'amore di Dio nel servizio e nella carità, nel perdono donato e accolto. Un tale stile di vita costituirà per tutti eco eloquente della Buona Novella ed efficace proposta vocazionale, che non mancherà di motivare le giovani ad una seria riflessione sulla vita consacrata.</w:t>
      </w:r>
    </w:p>
    <w:p>
      <w:pPr>
        <w:pStyle w:val="Normal"/>
        <w:rPr/>
      </w:pPr>
      <w:r>
        <w:rPr/>
        <w:t>Altro impegno importante dell'Istituto sarà di proseguire il già intrapreso cammino di comunione e di condivisione del proprio carisma con i laici, affrontando insieme le sfide dell'oggi. Il desiderio di essere fedeli al carisma delle origini, conservando vive le superiori esigenze del Regno di Dio, non potrà non spingere ogni membro ed ogni comunità a percorrere un esigente itinerario di formazione permanente, nella costante attenzione alle sfide moderne e ai segni dei tempi.</w:t>
      </w:r>
    </w:p>
    <w:p>
      <w:pPr>
        <w:pStyle w:val="Normal"/>
        <w:rPr/>
      </w:pPr>
      <w:r>
        <w:rPr/>
        <w:t>5. Reverenda Madre, il Signore guidi con la forza del Suo Spirito i lavori capitolari, perché rechino all'intera vostra Famiglia religiosa gli auspicati frutti spirituali ed apostolici.</w:t>
      </w:r>
    </w:p>
    <w:p>
      <w:pPr>
        <w:pStyle w:val="Normal"/>
        <w:rPr/>
      </w:pPr>
      <w:r>
        <w:rPr/>
        <w:t xml:space="preserve">Nell'invocare su di voi la materna protezione di Maria Santissima delle Grazie, che Santa Francesca Saverio Cabrini additava alle sue figlie come Madre e Maestra, vi incoraggio nella vostra missione e con affetto imparto a Lei, Reverenda Madre, ed a ciascuna Missionaria del Sacro Cuore di Cristo una speciale Benedizione Apostolica, pegno di abbondanti grazie e di spirituale letizia. </w:t>
      </w:r>
    </w:p>
    <w:p>
      <w:pPr>
        <w:pStyle w:val="Normal"/>
        <w:rPr/>
      </w:pPr>
      <w:r>
        <w:rPr/>
        <w:t>Dal Vaticano, 24 Giugno 2002</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CARD. LUBOMYR HUSAR IN OCCASIONE DELL’ASSEMBLEA DELLA CHIESA GRECO- CATTOLICA UCRAINA (LVIV, 30 GIUGNO - 6 LUGLIO 2002) </w:t>
      </w:r>
    </w:p>
    <w:p>
      <w:pPr>
        <w:pStyle w:val="Normal"/>
        <w:rPr/>
      </w:pPr>
      <w:r>
        <w:rPr/>
        <w:t xml:space="preserve">  </w:t>
      </w:r>
    </w:p>
    <w:p>
      <w:pPr>
        <w:pStyle w:val="Normal"/>
        <w:rPr/>
      </w:pPr>
      <w:r>
        <w:rPr/>
        <w:t>Al Venerato Fratello LUBOMYR Cardinale HUSAR Arcivescovo Maggiore di Lviv degli Ucraini</w:t>
      </w:r>
    </w:p>
    <w:p>
      <w:pPr>
        <w:pStyle w:val="Normal"/>
        <w:rPr/>
      </w:pPr>
      <w:r>
        <w:rPr/>
        <w:t>1. In occasione dell'importante Assemblea di codesta Chiesa greco-cattolica ucraina, che si svolgerà a Lviv dal 30 giugno al 6 luglio p.v. ad un anno dalla mia indimenticabile Visita pastorale in codesto Paese, desidero rivolgere il mio cordiale saluto a Lei, ai Fratelli nell'Episcopato e a tutti i partecipanti.</w:t>
      </w:r>
    </w:p>
    <w:p>
      <w:pPr>
        <w:pStyle w:val="Normal"/>
        <w:rPr/>
      </w:pPr>
      <w:r>
        <w:rPr/>
        <w:t>Singolare significato e grande rilievo assume il tema scelto per l'incontro: "Cristo sorgente della rinascita del popolo ucraino". Con fraterno affetto mi unisco a codesta amata Comunità ecclesiale nell'invocare lo Spirito Santo perché le sia concesso di approfondire la conoscenza di Cristo e i lavori assembleari valgano ad infondere nei fedeli rinnovato coraggio nel testimoniare il messaggio di salvezza.</w:t>
      </w:r>
    </w:p>
    <w:p>
      <w:pPr>
        <w:pStyle w:val="Normal"/>
        <w:rPr/>
      </w:pPr>
      <w:r>
        <w:rPr/>
        <w:t>Già nella mia prima Enciclica Redemptor hominis  rilevavo come Cristo debba occupare il posto centrale nella vita della Chiesa e di ogni cristiano. Egli è infatti il Redentore dell'uomo, il Redentore del mondo. In Cristo e per Cristo "Dio si è rivelato pienamente all'umanità e si è definitivamente avvicinato ad essa e, nello stesso tempo, in Cristo e per Cristo, l'uomo ha acquistato la piena coscienza della sua elevazione, del valore trascendente della propria umanità, del senso della sua esistenza" (n. 11). La missione della Chiesa è, pertanto, quella di annunciare a tutti, sotto l'azione costante dello Spirito Santo, il mistero di Cristo, per far sì che esso diventi effettivo ed efficace per ogni uomo.</w:t>
      </w:r>
    </w:p>
    <w:p>
      <w:pPr>
        <w:pStyle w:val="Normal"/>
        <w:rPr/>
      </w:pPr>
      <w:r>
        <w:rPr/>
        <w:t>2. "Sulla tua parola getterò le reti" (Lc 5,5). La Comunità cristiana cresce e si rinnova in primo luogo nell'ascolto della parola di Cristo. I lunghi anni di ateismo, durante i quali si è tentato di offuscare i valori cristiani che hanno segnato la storia del popolo ucraino, hanno lasciato un segno negli animi e nei comportamenti della gente. A ciò s'aggiunge oggi l'azione erosiva che il processo di secolarizzazione svolge con la sua prevalente visione materiale della vita, congiunta alla ricerca sfrenata di un benessere spesso effimero e passeggero. Sono proprio queste insidie, che caratterizzano non di rado le società occidentali, a rendere più difficile il quotidiano sforzo volto a testimoniare con coerenza la "buona notizia" della fede.</w:t>
      </w:r>
    </w:p>
    <w:p>
      <w:pPr>
        <w:pStyle w:val="Normal"/>
        <w:rPr/>
      </w:pPr>
      <w:r>
        <w:rPr/>
        <w:t>In questo contesto la vostra Chiesa greco-cattolica ucraina intende opportunamente intensificare l'opera di rievangelizzazione intrapresa nel corso di questi anni. Nella Lettera apostolica Novo millennio ineunte  rivolgevo ai credenti l'invito a nutrirsi della Parola per essere ‘servi della Parola’ nell'impegno dell'evangelizzazione e ricordavo che questa è sicuramente una priorità della Chiesa all'inizio del nuovo millennio (cfr n. 40). L'invito di Cristo, "Duc in altum", è rivolto anche a ciascun componente di codesta Chiesa perché, forte della presenza del Signore, sia pronto a trasmettere con chiarezza a chi gli sta accanto il perenne messaggio del Vangelo, la Buona Notizia che, in Gesù "via, verità e vita" (Gv 14, 6), è possibile incontrare l'amore accogliente e misericordioso del Padre. Per portare a compimento quest'opera sarà necessario promuovere una solida formazione del clero, un'organica catechesi per giovani e adulti, una sempre più consapevole partecipazione dei fedeli alla Liturgia, fonte e culmine della vita della Chiesa (cfr Sacrosanctum Concilium , 10).</w:t>
      </w:r>
    </w:p>
    <w:p>
      <w:pPr>
        <w:pStyle w:val="Normal"/>
        <w:rPr/>
      </w:pPr>
      <w:r>
        <w:rPr/>
        <w:t>Rifulge dinanzi a voi l'esempio indimenticabile dei martiri e dei confessori della fede, che non hanno esitato a pagare con il prezzo della vita la loro fedeltà a Cristo e alla sua Chiesa. Essi costituiscono per tutti un costante insegnamento. Sì, la Terra di Ucraina, intrisa del sangue dei martiri, ha dato al mondo l'esempio di una invitta fedeltà al Vangelo!</w:t>
      </w:r>
    </w:p>
    <w:p>
      <w:pPr>
        <w:pStyle w:val="Normal"/>
        <w:rPr/>
      </w:pPr>
      <w:r>
        <w:rPr/>
        <w:t>3. A questo patrimonio spirituale voi potete attingere per proseguire nello slancio apostolico e missionario, conservando viva dinanzi ai vostri occhi l'icona di Gesù che si china a lavare i piedi degli Apostoli. E' con questo atteggiamento di umile servizio che la vostra Chiesa si deve preoccupare di trasmettere ad ogni persona il Vangelo della carità e della gioia.</w:t>
      </w:r>
    </w:p>
    <w:p>
      <w:pPr>
        <w:pStyle w:val="Normal"/>
        <w:rPr/>
      </w:pPr>
      <w:r>
        <w:rPr/>
        <w:t>Nella società odierna, in cui sembra spesso prevalere la ricerca del potere, del successo a tutti i costi, del possesso egoistico che rende le persone insensibili alle necessità del prossimo, ogni comunità ecclesiale è chiamata a proclamare e testimoniare il rispetto della dignità di ogni essere umano, creato a immagine e somiglianza di Dio, e l'esercizio del potere non come dominio, ma come servizio, nella logica evangelica del Maestro divino che non è venuto per essere servito, ma per servire (cfr Mt 10,45). Consapevole di ciò, la vostra Assemblea non mancherà di dedicare la sua attenzione alla famiglia, tenendo conto delle difficoltà che, purtroppo, essa incontra anche in Ucraina, dove cresce il numero dei divorzi e si allarga la piaga dell'aborto.</w:t>
      </w:r>
    </w:p>
    <w:p>
      <w:pPr>
        <w:pStyle w:val="Normal"/>
        <w:rPr/>
      </w:pPr>
      <w:r>
        <w:rPr/>
        <w:t>Insieme alla famiglia, occorre privilegiare la pastorale dei giovani, che sono la speranza e il futuro della Chiesa, ed aiutarli a riscoprire le radici religiose della cultura a cui appartengono. Mostrate loro che solo in Cristo possono trovare la risposta risolutiva alle domande del loro cuore; aiutateli a sentirsi protagonisti nella ricostruzione spirituale e materiale del Paese, mantenendosi fedeli al Vangelo e ai valori spirituali che da esso promanano.</w:t>
      </w:r>
    </w:p>
    <w:p>
      <w:pPr>
        <w:pStyle w:val="Normal"/>
        <w:rPr/>
      </w:pPr>
      <w:r>
        <w:rPr/>
        <w:t>La vostra Chiesa investa con generosità energie e mezzi per la formazione delle nuove generazioni. Sia coraggiosa nel proporre loro Cristo e il Vangelo "sine glossa". Solo così il mondo giovanile potrà vincere la tentazione di prestare fede ad illusori miraggi e a fallaci modelli, dettati dal materialismo e dall'edonismo.</w:t>
      </w:r>
    </w:p>
    <w:p>
      <w:pPr>
        <w:pStyle w:val="Normal"/>
        <w:rPr/>
      </w:pPr>
      <w:r>
        <w:rPr/>
        <w:t>4. Vasto è il campo apostolico nel quale il Signore chiama la vostra Chiesa ad essere operosamente presente. Venerato Fratello, mentre assicuro la mia vicinanza spirituale ai fedeli greco-cattolici di Ucraina, invito Lei e l'intera Assemblea a riascoltare le parole di Cristo: "Come tu, Padre, sei in me e io in te, siano anch'essi in noi una cosa sola" (Gv 17, 21). Questa preghiera, che Gesù rivolge al Padre negli ultimi momenti della sua vita terrena, è "imperativo che ci obbliga, forza che ci sostiene, salutare rimprovero per le nostre pigrizie e ristrettezze di cuore" (Novo millennio ineunte , 48).</w:t>
      </w:r>
    </w:p>
    <w:p>
      <w:pPr>
        <w:pStyle w:val="Normal"/>
        <w:rPr/>
      </w:pPr>
      <w:r>
        <w:rPr/>
        <w:t>Molte incomprensioni e divisioni hanno segnato la storia della Chiesa in Ucraina. Ora è necessario intensificare gli sforzi di intesa e di comunione innanzitutto tra i cattolici dei due riti. Sarà inoltre importante accrescere l'impegno di avvicinamento e di riconciliazione con gli altri cristiani, in particolare con i fratelli ortodossi. L'identità orientale della vostra Chiesa e la comunione piena con il Successore di Pietro vi aiutino a trovare vie sempre nuove di dialogo, di solidarietà e di collaborazione con le Chiese ortodosse. Sono certo che il cammino personale e comunitario di conversione a Cristo e al suo Vangelo, a cui tutti invita il Concilio Ecumenico Vaticano II (cfr Unitatis redintegratio , 7), affretterà i tempi di quella piena unità che è voluta da Cristo per i suoi discepoli.</w:t>
      </w:r>
    </w:p>
    <w:p>
      <w:pPr>
        <w:pStyle w:val="Normal"/>
        <w:rPr/>
      </w:pPr>
      <w:r>
        <w:rPr/>
        <w:t>5. Chiesa Greco-cattolica ucraina, è davanti a te un futuro ricco di speranza! Non mancheranno difficoltà ed amarezze, ma non avere paura! Il Signore ti è vicino. Ti accompagna la Santissima Madre di Dio, partecipe sofferente della morte del suo Figlio in croce, ma anche testimone gioiosa della sua gloriosa risurrezione. Il suo materno aiuto renda fruttuosi i lavori dell'Assemblea a beneficio dell'intero Popolo di Dio.</w:t>
      </w:r>
    </w:p>
    <w:p>
      <w:pPr>
        <w:pStyle w:val="Normal"/>
        <w:rPr/>
      </w:pPr>
      <w:r>
        <w:rPr/>
        <w:t>Con tali sentimenti e con intenso affetto, ben volentieri invio una speciale Benedizione a Lei, venerato Fratello, ai partecipanti all'Assemblea della Chiesa greco-cattolica ucraina e a tutti gli altri fedeli di codesto vostro Paese, a me molto caro.</w:t>
      </w:r>
    </w:p>
    <w:p>
      <w:pPr>
        <w:pStyle w:val="Normal"/>
        <w:rPr/>
      </w:pPr>
      <w:r>
        <w:rPr/>
        <w:t>Dal Vaticano, 25 Giugn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 SUORE OBLATE DEL BAMBINO GESÙ IN OCCASIONE DEL 330° ANNIVERSARIO DI FONDAZIONE</w:t>
      </w:r>
    </w:p>
    <w:p>
      <w:pPr>
        <w:pStyle w:val="Normal"/>
        <w:rPr/>
      </w:pPr>
      <w:r>
        <w:rPr/>
        <w:t xml:space="preserve"> </w:t>
      </w:r>
    </w:p>
    <w:p>
      <w:pPr>
        <w:pStyle w:val="Normal"/>
        <w:rPr/>
      </w:pPr>
      <w:r>
        <w:rPr/>
        <w:t>Carissime Sorelle!</w:t>
      </w:r>
    </w:p>
    <w:p>
      <w:pPr>
        <w:pStyle w:val="Normal"/>
        <w:rPr/>
      </w:pPr>
      <w:r>
        <w:rPr/>
        <w:t>1. Il vostro Istituto celebra oggi il 330° anniversario di fondazione. Era infatti il 2 luglio del 1672 quando, a Roma, Anna Moroni e dodici ragazze si consacrarono a Cristo col proposito di seguirlo e di servirlo nei "piccoli", specialmente mediante la catechesi e l'educazione della gioventù. In questa felice circostanza, sono lieto di rivolgermi a voi con questo speciale Messaggio. Saluto ciascuna di voi, con un particolare pensiero per la Superiora Generale, che ringrazio per i sentimenti espressi a nome di tutte.</w:t>
      </w:r>
    </w:p>
    <w:p>
      <w:pPr>
        <w:pStyle w:val="Normal"/>
        <w:rPr/>
      </w:pPr>
      <w:r>
        <w:rPr/>
        <w:t>Voi, care Sorelle, avete tanto desiderato incontrare il Successore di Pietro, al quale vi lega, da oltre tre secoli, l'apprezzato servizio che offrite nella Sacrestia Pontificia, servizio affidatovi dal mio venerato predecessore, il Beato Innocenzo XI. Vi sono grato per l'assidua e diligente premura con cui da allora l'adempite. La vostra spiritualità, improntata alla contemplazione del Bambino Gesù a Betlemme, vi spinge a trattare le cose sante necessarie alla Liturgia con lo stesso amore con cui la Vergine Maria avvolse in fasce il Figlio neonato e lo depose nella mangiatoia (cfr Lc 2,7).</w:t>
      </w:r>
    </w:p>
    <w:p>
      <w:pPr>
        <w:pStyle w:val="Normal"/>
        <w:rPr/>
      </w:pPr>
      <w:r>
        <w:rPr/>
        <w:t>L'adorazione del Bambino Gesù vi stimola a diventare sempre più miti ed umili di cuore, imitando la sua sottomissione e laboriosità all'interno della Santa Famiglia.</w:t>
      </w:r>
    </w:p>
    <w:p>
      <w:pPr>
        <w:pStyle w:val="Normal"/>
        <w:rPr/>
      </w:pPr>
      <w:r>
        <w:rPr/>
        <w:t>2. "Vivere la spiritualità di Betlemme raggiungendo la somiglianza con il Verbo incarnato": ecco il carisma della vostra Congregazione, intimamente legato al mistero dell'Incarnazione. Immagino che il Grande Giubileo dell'Anno 2000 sia stato per voi un'occasione privilegiata per approfondire ancor più questo "spirito di Betlem". E' lo spirito dell'infanzia spirituale che, come sottolineano le Costituzioni della vostra Congregazione, vi aiuta "a conquistare, per grazia di Dio, le stesse virtù che i bambini hanno per natura, in rapporto a Dio e al prossimo: l'innocenza, la spontaneità, l'apertura, la sincerità, la fiducia, la rettitudine, la semplicità che nasce dalla sapienza divina".</w:t>
      </w:r>
    </w:p>
    <w:p>
      <w:pPr>
        <w:pStyle w:val="Normal"/>
        <w:rPr/>
      </w:pPr>
      <w:r>
        <w:rPr/>
        <w:t xml:space="preserve">Mi compiaccio con voi per lo slancio spirituale che vi anima: esso costituisce la migliore garanzia per un autentico rinnovamento della vita consacrata. Il motto "Duc in altum", da me rivolto all'intero popolo cristiano nella Lettera apostolica Novo millennio ineunte , trova una sua significativa interpretazione in quello lasciatovi dalla vostra Fondatrice: "Da Betlem al Calvario". Seguendo Cristo nel suo integrale itinerario salvifico, si può "prendere il largo" verso gli sconfinati orizzonti della santità, lasciando che Dio operi in noi e attraverso di noi prodigi di bontà e di amore. </w:t>
      </w:r>
    </w:p>
    <w:p>
      <w:pPr>
        <w:pStyle w:val="Normal"/>
        <w:rPr/>
      </w:pPr>
      <w:r>
        <w:rPr/>
        <w:t>3. Nella Roma del Seicento, Anna Moroni insieme alle prime consacrate non possedeva molti mezzi, ma era ricca di Dio ed è per questo che poté con il consiglio del Direttore spirituale, il P. Cosimo Berlinsani, operare grandi cose tra i piccoli e i semplici, coniugando fede e vita ed attirando tante anime a Cristo. La vostra Fondatrice era innamorata di Gesù Bambino e provava un trasporto profondo per il Crocifisso, che definiva il suo "unico libro".</w:t>
      </w:r>
    </w:p>
    <w:p>
      <w:pPr>
        <w:pStyle w:val="Normal"/>
        <w:rPr/>
      </w:pPr>
      <w:r>
        <w:rPr/>
        <w:t xml:space="preserve">Fedeli al vostro carisma, voi potete rispondere alle nuove sfide dell'educazione e dell'evangelizzazione, privilegiando, secondo la specificità del vostro Istituto, la catechesi e la pastorale giovanile. Senza lasciarvi scoraggiare da difficoltà e prove, continuate a dilatare le tende della vostra azione apostolica nel mondo, come, per esempio, avete fatto recentemente - e ve ne rendo merito - con la nuova opera alla periferia di Lima, in Perù. Dedicarsi all'educazione dell'infanzia e della gioventù è una priorità apostolica alla quale la Chiesa non ha mai rinunciato e mai rinuncerà. In questo complesso ambito pastorale si gioca un aspetto essenziale del mandato di Cristo agli Apostoli: "Andate e ammaestrate tutte le nazioni..." (Mt 28, 20). </w:t>
      </w:r>
    </w:p>
    <w:p>
      <w:pPr>
        <w:pStyle w:val="Normal"/>
        <w:rPr/>
      </w:pPr>
      <w:r>
        <w:rPr/>
        <w:t>Voi, care Suore Oblate del Bambino Gesù, cooperate a questa missione con molteplici iniziative: dalla catechesi, che costituisce il vostro primo impegno, alle opere parrocchiali, dagli esercizi spirituali per giovani ad altre proposte di pastorale giovanile ed ai pensionati universitari, dall'istruzione scolastica al recupero e al sostegno di situazioni familiari difficili, dalla visita a famiglie povere all'accoglienza dei pellegrini.</w:t>
      </w:r>
    </w:p>
    <w:p>
      <w:pPr>
        <w:pStyle w:val="Normal"/>
        <w:rPr/>
      </w:pPr>
      <w:r>
        <w:rPr/>
        <w:t>4. In ogni vostra attività sentitevi "nutrici del Bambino Gesù", contemplan-done il volto in ogni persona che incontrate, ed irradiandone le virtù mediante l'obbedienza filiale, l'abbandono al Padre, la semplicità e la gioia di vivere, la povertà e il lavoro quotidiano, la preghiera e lo spirito di comunione fraterna. Con lo stile attraente dell'infanzia spirituale, non vi sarà difficile coinvolgere nel vostro apostolato i laici a voi vicini. La loro collaborazione è preziosa, perché risponde ad un chiaro insegnamento del Concilio Vaticano II e permette di meglio diffondere il lievito evangelico nelle famiglie e nella società.</w:t>
      </w:r>
    </w:p>
    <w:p>
      <w:pPr>
        <w:pStyle w:val="Normal"/>
        <w:rPr/>
      </w:pPr>
      <w:r>
        <w:rPr/>
        <w:t>Penso alla realtà già ben strutturata degli "Animatori laici Anna Moroni" (A.L.A.M.) e ai programmi che insieme con loro state realizzando. Nel rivolgere il mio saluto alla loro nutrita rappresentanza oggi presente, vi esorto a proseguire con generosità su questa strada: Iddio benedirà i vostri sforzi con tante vocazioni e nuovi validi collaboratori.</w:t>
      </w:r>
    </w:p>
    <w:p>
      <w:pPr>
        <w:pStyle w:val="Normal"/>
        <w:rPr/>
      </w:pPr>
      <w:r>
        <w:rPr/>
        <w:t>Carissime Sorelle, l'amore ardente a Gesù Bambino ispiri ogni momento della vostra vita, come pure l'esercizio del vostro apostolato in mezzo alla gioventù. Contemplazione e azione siano da voi sentite come una sola chiamata, perché solo dall'unione di entrambe scaturisce quella genuina maternità spirituale che deve guidare l'azione caritativa e pedagogica alla quale vi siete votate.</w:t>
      </w:r>
    </w:p>
    <w:p>
      <w:pPr>
        <w:pStyle w:val="Normal"/>
        <w:rPr/>
      </w:pPr>
      <w:r>
        <w:rPr/>
        <w:t>Vi sostenga un'intensa e confidente devozione a Maria Santissima, come pure al suo sposo san Giuseppe, ai quali il Padre celeste ha affidato la cura del suo Figlio unigenito fatto uomo. Con affetto, io vi rinnovo l'espressione della mia stima e riconoscenza, mentre prego per ciascuna di voi e per l'intero vostro Istituto, che nelle sue molteplici attività e future prospettive intende vivere, insieme con i collaboratori laici, il testamento della Madre fondatrice: "unione e concordia".</w:t>
      </w:r>
    </w:p>
    <w:p>
      <w:pPr>
        <w:pStyle w:val="Normal"/>
        <w:rPr/>
      </w:pPr>
      <w:r>
        <w:rPr/>
        <w:t>Iddio vi aiuti a conservare e incrementare questa preziosa eredità per il bene di tutti. Con questo auspicio, di cuore vi benedico.</w:t>
      </w:r>
    </w:p>
    <w:p>
      <w:pPr>
        <w:pStyle w:val="Normal"/>
        <w:rPr/>
      </w:pPr>
      <w:r>
        <w:rPr/>
        <w:t xml:space="preserve">Dal Vaticano, 2 Luglio 2002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PERÚ IN VISITA "AD LIMINA APOSTOLORUM" </w:t>
      </w:r>
    </w:p>
    <w:p>
      <w:pPr>
        <w:pStyle w:val="Normal"/>
        <w:rPr/>
      </w:pPr>
      <w:r>
        <w:rPr/>
        <w:t>Martedì, 2 luglio 2002</w:t>
      </w:r>
    </w:p>
    <w:p>
      <w:pPr>
        <w:pStyle w:val="Normal"/>
        <w:rPr/>
      </w:pPr>
      <w:r>
        <w:rPr/>
        <w:t xml:space="preserve">  </w:t>
      </w:r>
    </w:p>
    <w:p>
      <w:pPr>
        <w:pStyle w:val="Normal"/>
        <w:rPr/>
      </w:pPr>
      <w:r>
        <w:rPr/>
        <w:t xml:space="preserve">Cari Fratelli nell'Episcopato, </w:t>
      </w:r>
    </w:p>
    <w:p>
      <w:pPr>
        <w:pStyle w:val="Normal"/>
        <w:rPr/>
      </w:pPr>
      <w:r>
        <w:rPr/>
        <w:t xml:space="preserve">1. Sono lieto di porgervi il benvenuto in questo incontro con voi, Pastori della Chiesa di Cristo in Perú, che realizzate la visita ad limina alla sede di Pietro, l'Apostolo che ricevette il mandato di "confermare i fratelli nella fede" (cfr Lc 22, 32) e che a Roma portò a compimento la sua testimonianza di amore e di fedeltà al Signore versando il suo sangue per Lui. </w:t>
      </w:r>
    </w:p>
    <w:p>
      <w:pPr>
        <w:pStyle w:val="Normal"/>
        <w:rPr/>
      </w:pPr>
      <w:r>
        <w:rPr/>
        <w:t xml:space="preserve">Ringrazio Monsignor Luis Armando Bambarén Gasteluzmendi, Vescovo di Chimbote e Presidente della Conferenza Episcopale, per le cordiali parole che mi ha rivolto, con le quali ha sottolineato il "vincolo dell'unità, della carità e della pace" che vi uniscono al Vescovo di Roma (Lumen gentium , n. 22), come pure i principali aneliti che animano la vostra missione apostolica nelle diverse Chiese particolari che vi sono state affidate. Mosso dalla sollecitudine di Pastore della Chiesa universale, mi sento unito alle vostre preoccupazioni e vi incoraggio a proseguire con generosità e grandezza d'animo nella vostra dedizione, dando impulso all'appassionante compito di rinnovamento pastorale in questo inizio del nuovo millennio. </w:t>
      </w:r>
    </w:p>
    <w:p>
      <w:pPr>
        <w:pStyle w:val="Normal"/>
        <w:rPr/>
      </w:pPr>
      <w:r>
        <w:rPr/>
        <w:t xml:space="preserve">2. Una delle sfide cruciali del nostro tempo, come ho indicato nella Lettera Apostolica Novo Millennio ineunte , è proprio lo spirito di comunione che deve regnare nella Chiesa e presiedere tutti gli aspetti e settori dell'azione pastorale (cfr nn. 43-45). Di fatto, la comunione come spiritualità radicata nella Trinità, come principio educativo e attitudine cristiana di cui si deve rendere chiara testimonianza, oltre a essere una imperiosa esigenza del messaggio di Cristo (cfr Ecclesia in America , n. 33), è anche una risposta "alle attese profonde del mondo" (Novo Millennio ineunte , n. 43). </w:t>
      </w:r>
    </w:p>
    <w:p>
      <w:pPr>
        <w:pStyle w:val="Normal"/>
        <w:rPr/>
      </w:pPr>
      <w:r>
        <w:rPr/>
        <w:t xml:space="preserve">Grazie alla vostra vasta esperienza pastorale, conoscete bene il paradosso di un momento storico in cui la capacità quasi incommensurabile di interrelazione convive con un frequente sentimento di isolamento, che causa frammentazione e persino conflitti in diversi ambiti della famiglia umana. </w:t>
      </w:r>
    </w:p>
    <w:p>
      <w:pPr>
        <w:pStyle w:val="Normal"/>
        <w:rPr/>
      </w:pPr>
      <w:r>
        <w:rPr/>
        <w:t xml:space="preserve">Dinanzi a ciò la Chiesa deve ricordare e rivivere continuamente l'incomparabile esperienza della Pentecoste, quando "tutti insieme i discepoli lodavano Dio in tutte le lingue, avendo lo Spirito condotto all'unità i popoli distanti e offerto al Padre le primizie di tutte le nazioni" (Sant'Ireneo, Adv. haer. 3, 17, 2). Così voi, Fratelli nell'Episcopato, siete chiamati a essere esempio di comunione nell'affetto collegiale, senza che ciò vada a discapito della responsabilità che ognuno di voi ha nella sua Chiesa locale, dove, a sua volta, è "il principio visibile e il fondamento dell'unità" (Lumen gentium , n. 23). </w:t>
      </w:r>
    </w:p>
    <w:p>
      <w:pPr>
        <w:pStyle w:val="Normal"/>
        <w:rPr/>
      </w:pPr>
      <w:r>
        <w:rPr/>
        <w:t xml:space="preserve">3. Se la scarsità dei mezzi, le incomprensioni, la diversità di opinione o di origine nel vostro popolo o altre difficoltà ancora, possono indurre allo scoraggiamento, Gesù ci conforta sempre nel farci vedere che a Lui persino "i venti e il mare obbediscono" (Mt 8, 27). È quindi necessario appoggiarsi a Lui, facendo crescere in tutti i credenti un autentico desiderio di santità, alla quale siamo tutti chiamati e nella quale culminano le aspirazioni più profonde dell'essere umano. </w:t>
      </w:r>
    </w:p>
    <w:p>
      <w:pPr>
        <w:pStyle w:val="Normal"/>
        <w:rPr/>
      </w:pPr>
      <w:r>
        <w:rPr/>
        <w:t xml:space="preserve">Il Perú, che è stato benedetto da Dio con numerosi frutti di santità, ha abbondanti esempi che possono illuminare e aprire grandi prospettive alle generazioni attuali. Non si devono dimenticare figure della statura di santo Toribio de Mogrovejo, santa Rosa de Lima, san Martín de Porres, san Francisco Solano o san Juan Macías, fra gli altri. Sono un modello per i Pastori, che devono identificarsi con lo stile personale di Gesù Cristo, fatto di semplicità, povertà, vicinanza, rinuncia ai vantaggi personali e piena fiducia nella forza dello Spirito al di là dei mezzi umani (cfr Ecclesia in America , n. 28). Lo sono anche per gli altri credenti, che nei santi hanno la prova vivente delle meraviglie di Dio in un cuore ben disposto, qualunque sia la condizione sociale o la situazione di vita in cui accolgono la sua grazia. </w:t>
      </w:r>
    </w:p>
    <w:p>
      <w:pPr>
        <w:pStyle w:val="Normal"/>
        <w:rPr/>
      </w:pPr>
      <w:r>
        <w:rPr/>
        <w:t xml:space="preserve">La vostra Nazione deve sentirsi privilegiata per i tanti frutti di santità, in quanto evidenziano oltremodo il profondo radicamento cristiano del suo popolo, che ha contribuito decisamente a forgiare la sua identità e che, lungi dall'essere ignorato, deve essere salvaguardato in quanto valore irrinunciabile. </w:t>
      </w:r>
    </w:p>
    <w:p>
      <w:pPr>
        <w:pStyle w:val="Normal"/>
        <w:rPr/>
      </w:pPr>
      <w:r>
        <w:rPr/>
        <w:t xml:space="preserve">4. In questo contesto, è particolarmente importante suscitare, soprattutto fra i giovani, la passione per i grandi ideali del Vangelo, di modo che un crescente numero di essi si senta spinto a dedicare la propria vita interamente a proclamare e a rendere testimonianza del fatto che "dove c'è lo Spirito del Signore, c'è libertà" (2 Cor 3, 17). Pertanto l'evangelizzazione delle nuove generazioni deve essere accompagnata, quasi in maniera spontanea, da una pastorale vocazionale, ogni giorno più urgente, che apra nuovi orizzonti di speranza nelle Chiese locali. </w:t>
      </w:r>
    </w:p>
    <w:p>
      <w:pPr>
        <w:pStyle w:val="Normal"/>
        <w:rPr/>
      </w:pPr>
      <w:r>
        <w:rPr/>
        <w:t xml:space="preserve">È parimenti importante rivolgere un'accurata attenzione alla formazione impartita nei seminari. Oltre a coltivare la maturità umana dei candidati affinché si mettano completamente a disposizione di Dio e della Chiesa con piena consapevolezza e responsabilità, li si deve saggiamente guidare verso una profonda vita spirituale che li renda idonei ad assumere effettivamente e affettivamente il futuro ministero con tutte le sue esigenze. È necessario presentare e affrontare in modo chiaro e completo i requisiti di una sequela incondizionata di Gesù nel ministero o nella vita consacrata, poiché chi lo ama veramente, ripeterà nel suo cuore dinanzi a qualsiasi difficoltà le parole di Pietro:  "Signore, da chi andremo? Tu hai parole di vita eterna" (Gv 6, 68). </w:t>
      </w:r>
    </w:p>
    <w:p>
      <w:pPr>
        <w:pStyle w:val="Normal"/>
        <w:rPr/>
      </w:pPr>
      <w:r>
        <w:rPr/>
        <w:t xml:space="preserve">Il vostro Paese ha bisogno di sacerdoti e di evangelizzatori, santi, dotti e fedeli alla propria vocazione, cosa a cui non si può rinunciare per il loro scarso numero o per altre circostanze sociali e culturali. Questo è un compito in cui il Vescovo deve mostrare una particolare vicinanza di padre e maestro ai suoi seminaristi, contando sulla incondizionata e trasparente cooperazione dei formatori. Va inoltre sottolineato lo spirito di collaborazione fra le diverse Diocesi per offrire migliori mezzi personali e materiali ai propri candidati al sacerdozio, che così buoni risultati può dare e che manifesta una solidarietà concreta con le Chiese particolari maggiormente carenti di risorse. </w:t>
      </w:r>
    </w:p>
    <w:p>
      <w:pPr>
        <w:pStyle w:val="Normal"/>
        <w:rPr/>
      </w:pPr>
      <w:r>
        <w:rPr/>
        <w:t xml:space="preserve">5. Avete anche espresso la vostra preoccupazione per i problemi che concernono il matrimonio e la famiglia, sia a causa di alcuni fattori culturali sia per un determinato clima, a volte "militante", contro l'autentico significato di tali istituzioni (cfr Novo Millennio ineunte , n. 47). In tal senso è importante che il progetto cristiano di santità pervada anche l'amore umano e la convivenza familiare, poiché si deve rispettare integralmente il disegno di Dio per tutto il genere umano e la sua eccelsa dignità di segno dell'amore che unisce Cristo alla sua Chiesa (cfr Ef 5, 32). </w:t>
      </w:r>
    </w:p>
    <w:p>
      <w:pPr>
        <w:pStyle w:val="Normal"/>
        <w:rPr/>
      </w:pPr>
      <w:r>
        <w:rPr/>
        <w:t xml:space="preserve">La complessità degli aspetti implicati in questo campo richiede parimenti un'azione pastorale multidisciplinare, nella quale l'iniziativa catechetica dei Pastori si completi con l'azione educativa di altri fedeli laici, l'aiuto reciproco fra le stesse famiglie e la promozione di quelle condizioni che favoriscono la crescita dell'amore dei coniugi e la stabilità familiare. In effetti, è imprescindibile che i giovani conoscano la vera bellezza dell'amore, "perché l'amore è da Dio" (1 Gv 4, 7), che maturino in esso un atteggiamento di dono di sé e non di egoismo, che si inizino alla convivenza con spirito limpido e puro, includendo in essa anche la ricchezza dell'esperienza di fede condivisa, e che affrontino il loro futuro come un'autentica vocazione alla quale Dio li chiama per collaborare all'ineffabile compito di essere datori di vita. </w:t>
      </w:r>
    </w:p>
    <w:p>
      <w:pPr>
        <w:pStyle w:val="Normal"/>
        <w:rPr/>
      </w:pPr>
      <w:r>
        <w:rPr/>
        <w:t xml:space="preserve">La pastorale familiare deve contemplare anche quegli aspetti che possono condizionare il degno sviluppo dei doveri propri di questa istituzione fondamentale, promuovendo un migliore sostegno economico ai nuovi nuclei familiari che si formano, maggiori possibilità di ottenere abitazioni decorose che evitino il deterioramento familiare ed effettiva possibilità di esercitare il diritto di educare i figli secondo la propria fede e senso etico della vita. Per questo i Pastori devono far udire la loro voce per sottolineare l'importanza della famiglia come cellula primigenia e fondamentale della società, e il suo insostituibile contributo al bene comune di tutti i cittadini. Ciò diviene particolarmente urgente quando, per motivi più o meno opportunistici, si presentano progetti politici antinatalisti, si soffoca il desiderio di fedeltà matrimoniale e si ostacola in altri modi il normale svolgimento della vita familiare. </w:t>
      </w:r>
    </w:p>
    <w:p>
      <w:pPr>
        <w:pStyle w:val="Normal"/>
        <w:rPr/>
      </w:pPr>
      <w:r>
        <w:rPr/>
        <w:t xml:space="preserve">6. Constato con soddisfazione il vigore e la creatività dell'azione che la Chiesa in Perú svolge a favore dei più bisognosi, ancora più necessaria in un momento in cui la difficile situazione economica nella regione fa emergere con maggiore violenza le molteplici forme, antiche e nuove, di povertà. Quando sono tanti i figli di Dio che vivono in condizioni disumane, occorre dare impulso a una pastorale sociale concreta, tangibile e organizzata, che soddisfi con prontezza i bisogni più perentori e getti le fondamenta di uno sviluppo armonioso e duraturo basato sullo spirito di solidarietà fraterna. </w:t>
      </w:r>
    </w:p>
    <w:p>
      <w:pPr>
        <w:pStyle w:val="Normal"/>
        <w:rPr/>
      </w:pPr>
      <w:r>
        <w:rPr/>
        <w:t xml:space="preserve">A tale proposito, esprimo il mio più sincero ringraziamento alle numerose istituzioni ecclesiali che, con grande dinamismo e dedizione, fanno giungere la luce del Vangelo e l'aiuto fraterno nei luoghi più remoti della terra peruviana, della selva amazzonica, come pure della cordigliera andina o delle pianure costiere. È bello contemplare come in questo campo si uniscano gi sforzi, svaniscano le differenze e si superino le frontiere. In ciò si distinguono gli Istituti di vita consacrata, che possono essere considerati "una esegesi vivente della parola di Gesù:  "Ogni volta che avete fatto queste cose a uno solo di questi miei fratelli più piccoli, l'avete fatto a me"" (Vita consecrata , n. 82). </w:t>
      </w:r>
    </w:p>
    <w:p>
      <w:pPr>
        <w:pStyle w:val="Normal"/>
        <w:rPr/>
      </w:pPr>
      <w:r>
        <w:rPr/>
        <w:t xml:space="preserve">Spetta ai Pastori fare di tante iniziative un chiaro segno della sollecitudine della Chiesa, poiché nessuno dei suoi membri, Pastori o fedeli, deve restare indifferente di fronte al bisogno spirituale e materiale, sia esso il sostentamento quotidiano, la dignità personale o l'opportunità effettiva di partecipare al bene comune del suo popolo. </w:t>
      </w:r>
    </w:p>
    <w:p>
      <w:pPr>
        <w:pStyle w:val="Normal"/>
        <w:rPr/>
      </w:pPr>
      <w:r>
        <w:rPr/>
        <w:t xml:space="preserve">7. Al termine di questo incontro fraterno, vi ripeto il mio incoraggiamento a proseguire l'opera di guidare e illuminare la vita delle vostre Chiese particolari, affidandola alla dolce protezione della Santissima Vergine Maria, Stella della Nuova Evangelizzazione. Vi chiedo di trasmettere il saluto e l'affetto del Papa ai vostri sacerdoti e seminaristi, ai missionari, alle comunità religiose, ai catechisti, agli educatori e ai laici impegnati, come pure agli anziani e ai malati, che vi stanno accanto e vi aiutano nell'appassionante compito di seminare il Vangelo nel cuore dei peruviani, che è fonte di speranza e di pace. </w:t>
      </w:r>
    </w:p>
    <w:p>
      <w:pPr>
        <w:pStyle w:val="Normal"/>
        <w:rPr/>
      </w:pPr>
      <w:r>
        <w:rPr/>
        <w:t xml:space="preserve">Mentre vi accompagno sempre con le mie preghiere e il mio affetto,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CIVESCOVI METROPOLITI CHE HANNO RICEVUTO IL PALLIO NELLA SOLENNITÀ DEI SANTI APOSTOLI PIETRO E PAOLO</w:t>
      </w:r>
    </w:p>
    <w:p>
      <w:pPr>
        <w:pStyle w:val="Normal"/>
        <w:rPr/>
      </w:pPr>
      <w:r>
        <w:rPr/>
        <w:t>Lunedì, 1° luglio 2002</w:t>
      </w:r>
    </w:p>
    <w:p>
      <w:pPr>
        <w:pStyle w:val="Normal"/>
        <w:rPr/>
      </w:pPr>
      <w:r>
        <w:rPr/>
        <w:t xml:space="preserve"> </w:t>
      </w:r>
    </w:p>
    <w:p>
      <w:pPr>
        <w:pStyle w:val="Normal"/>
        <w:rPr/>
      </w:pPr>
      <w:r>
        <w:rPr/>
        <w:t>Venerati Arcivescovi, carissimi Fratelli e Sorelle!</w:t>
      </w:r>
    </w:p>
    <w:p>
      <w:pPr>
        <w:pStyle w:val="Normal"/>
        <w:rPr/>
      </w:pPr>
      <w:r>
        <w:rPr/>
        <w:t>1. Sono molto lieto di accogliervi e di rinnovarvi il mio cordiale saluto. Dopo la celebrazione di sabato scorso, solennità dei santi Pietro e Paolo, durante la quale, secondo la tradizione, ho consegnato a voi, Metropoliti nominati nell'ultimo anno, il sacro Pallio, questo incontro ci permette di ritrovarci in una dimensione più familiare.</w:t>
      </w:r>
    </w:p>
    <w:p>
      <w:pPr>
        <w:pStyle w:val="Normal"/>
        <w:rPr/>
      </w:pPr>
      <w:r>
        <w:rPr/>
        <w:t>È la Famiglia della Chiesa quella che posso ammirare anche oggi volgendo lo sguardo su di voi, provenienti da Comunità diocesane di tutti i cinque continenti.</w:t>
      </w:r>
    </w:p>
    <w:p>
      <w:pPr>
        <w:pStyle w:val="Normal"/>
        <w:rPr/>
      </w:pPr>
      <w:r>
        <w:rPr/>
        <w:t>2. Saluto con affetto il Patriarca di Venezia e l'Arcivescovo di Catania, insieme con i numerosi Confratelli, amici e fedeli che hanno voluto accompagnarli in questo singolare pellegrinaggio. Possano le vostre Diocesi distinguersi sempre per un intenso e fattivo spirito di comunione.</w:t>
      </w:r>
    </w:p>
    <w:p>
      <w:pPr>
        <w:pStyle w:val="Normal"/>
        <w:rPr/>
      </w:pPr>
      <w:r>
        <w:rPr/>
        <w:t>J'adresse un salut cordial aux pèlerins de langue française venus entourer les Archevêques lors de la réception du pallium, en particulier les fidèles des diocèses de Gagnoa en Côte-d'Ivoire, de Saint-Boniface au Canada et de Bordeaux en France. Puisse ce signe, donné à vos Evêques, vous aider à vivre toujours davantage en communion avec toute l'Église!</w:t>
      </w:r>
    </w:p>
    <w:p>
      <w:pPr>
        <w:pStyle w:val="Normal"/>
        <w:rPr/>
      </w:pPr>
      <w:r>
        <w:rPr/>
        <w:t>[Porgo un cordiale saluto ai pellegrini di lingua francese venuti per stare accanto agli Arcivescovi durante l'imposizione del pallio, in particolare i fedeli delle Diocesi di Gagnoa in Costa d'Avorio, di Saint-Boniface in Canada e di Bordeaux in Francia. Possa questo segno, dato ai vostri Vescovi, aiutarvi a vivere sempre più in comunione con tutta la Chiesa!]</w:t>
      </w:r>
    </w:p>
    <w:p>
      <w:pPr>
        <w:pStyle w:val="Normal"/>
        <w:rPr/>
      </w:pPr>
      <w:r>
        <w:rPr/>
        <w:t>I extend a warm welcome to the English-speaking Metropolitans and to the pilgrims accompanying them: from Newark, Madang, Visakhapatnam, Cardiff, Adelaide, Kumasi, New Orleans, Glasgow, Calcutta and Kingston. Your presence is an eloquent sign of the universality of the Church and a powerful witness to the communion through which the Church lives and fulfills her saving mission.</w:t>
      </w:r>
    </w:p>
    <w:p>
      <w:pPr>
        <w:pStyle w:val="Normal"/>
        <w:rPr/>
      </w:pPr>
      <w:r>
        <w:rPr/>
        <w:t>Dear friends: may your pilgrimage to the tombs of Saints Peter and Paul confirm you in the Catholic faith which comes to us from the Apostles. To you and to the local Churches you represent I offer the assurance of my prayers and of my affection in the Lord.</w:t>
      </w:r>
    </w:p>
    <w:p>
      <w:pPr>
        <w:pStyle w:val="Normal"/>
        <w:rPr/>
      </w:pPr>
      <w:r>
        <w:rPr/>
        <w:t>[Estendo il mio cordiale benvenuto ai Metropoliti di lingua inglese e ai pellegrini che li accompagnano, venuti da Newark, Madang, Visakhapatnam, Cardiff, Adelaide, Kumasi, New Orleans, Glasgow, Calcutta e Kingston. La vostra presenza è un segno eloquente dell'universalità della Chiesa e una potente testimonianza della comunione attraverso la quale la Chiesa vive e compie la sua missione salvifica.</w:t>
      </w:r>
    </w:p>
    <w:p>
      <w:pPr>
        <w:pStyle w:val="Normal"/>
        <w:rPr/>
      </w:pPr>
      <w:r>
        <w:rPr/>
        <w:t>Cari amici, possa il vostro pellegrinaggio presso le tombe dei Santi Pietro e Paolo confermarvi nella fede cattolica che ci giunge dagli Apostoli. Assicuro voi e le Chiese locali che rappresentate delle mie preghiere e del mio affetto nel Signore.]</w:t>
      </w:r>
    </w:p>
    <w:p>
      <w:pPr>
        <w:pStyle w:val="Normal"/>
        <w:rPr/>
      </w:pPr>
      <w:r>
        <w:rPr/>
        <w:t>Saludo con afecto a los nuevos Arzobispos de las Archidiócesis de Burgos y Oviedo en España, Asunción en Paraguay, y Calabozo y Cumaná en Venezuela, así como también a sus familiares y amigos. Al tiempo que os expreso mi cordial felicitación por este día de la recepción del Palio, deseo que, revestidos de este ornamento, señal de un particular vínculo de comunión con la Sede de Pedro, podáis ser testigos vivos de la fe y portadores de la esperanza en Cristo resucitado en la Iglesias particulares que os han sido confiadas.</w:t>
      </w:r>
    </w:p>
    <w:p>
      <w:pPr>
        <w:pStyle w:val="Normal"/>
        <w:rPr/>
      </w:pPr>
      <w:r>
        <w:rPr/>
        <w:t>[Saluto con affetto i nuovi Arcivescovi delle Arcidiocesi di Burgos e Oviedo in Spagna, Asunción in Paraguay e Calabozo e Cumanà in Venezuela, come pure i loro familiari e amici. Mentre vi porgo le mie cordiali felicitazioni per questo giorno dell'imposizione del Pallio, desidero che, rivestiti di questo ornamento, segno di un particolare vincolo di comunione con la Sede di Pietro, possiate essere testimoni vivi della fede e portatori della speranza in Cristo risorto nelle Chiese particolari che vi sono state affidate.]</w:t>
      </w:r>
    </w:p>
    <w:p>
      <w:pPr>
        <w:pStyle w:val="Normal"/>
        <w:rPr/>
      </w:pPr>
      <w:r>
        <w:rPr/>
        <w:t>Saúdo, também, com afeto os novos Arcebispos brasileiros, com seus familiares e amigos, das Arquidioceses do Rio de Janeiro, Juiz de Fora, Florianópolis, Goiânia, Vitória da Conquista e de Feira de Santana. Com as minhas felicitações por esta data, faço votos de que, revestidos deste ornamento, sinal de um particular vínculo de comunhão com a Sé de Pedro, possais servir de estímulo à fé e à esperança em Cristo ressuscitado nas Igrejas Particulares que vos foram confiadas.</w:t>
      </w:r>
    </w:p>
    <w:p>
      <w:pPr>
        <w:pStyle w:val="Normal"/>
        <w:rPr/>
      </w:pPr>
      <w:r>
        <w:rPr/>
        <w:t>[Saluto anche con affetto i nuovi Arcivescovi brasiliani, con i loro familiari e amici, delle Arcidiocesi di Rio de Janeiro, Juiz de Fora, Florianópolis, Goiânia, Vitória da Conquista e di Feira de Santana. Con le mie felicitazioni per questa data, formulo voti affinché, rivestiti di questo ornamento, segno di un particolare vincolo di comunione con la Sede di Pietro, possiate servire da sprone alla fede e alla speranza in Cristo risorto nelle Chiese particolari che vi sono state affidate.]</w:t>
      </w:r>
    </w:p>
    <w:p>
      <w:pPr>
        <w:pStyle w:val="Normal"/>
        <w:rPr/>
      </w:pPr>
      <w:r>
        <w:rPr/>
        <w:t>Я рад приветствовать монсиньора ТАДУЕША КОНДРУСЕВИЧА, Архиепископа Епархии Божьей Матерн в Москве, вместе с группой родных, друзей и верующих, прибывших с ним. Да заступится Пресвятая Богородица за каждого в отдельности и за всю русскую католическую общину, испрашивая для них обильную благодать.</w:t>
      </w:r>
    </w:p>
    <w:p>
      <w:pPr>
        <w:pStyle w:val="Normal"/>
        <w:rPr/>
      </w:pPr>
      <w:r>
        <w:rPr/>
        <w:t>[Sono lieto di salutare Mons. Tadeusz Kondrusiewicz, Arcivescovo della Madre di Dio a Mosca, e il gruppo di familiari, amici e fedeli che gli fanno corona.  La Vergine Theotokos ottenga a ciascuno e, in particolare, alla comunità cattolica russa, le desiderate grazie.]</w:t>
      </w:r>
    </w:p>
    <w:p>
      <w:pPr>
        <w:pStyle w:val="Normal"/>
        <w:rPr/>
      </w:pPr>
      <w:r>
        <w:rPr/>
        <w:t>Serdecznie pozdrawiam pielgrzymów z Poznania, którzy otaczaj• swego Arcybiskupa Stanisława G•deckiego z okazji przyj•cia paliusza, znaku jedno•ci z Nast•pc• •w. Piotra. Prosz•, aby•cie stale wiernie przy nim stali i wspierali go swoj• modlitw•. Niech Bóg Wam błogosławi!</w:t>
      </w:r>
    </w:p>
    <w:p>
      <w:pPr>
        <w:pStyle w:val="Normal"/>
        <w:rPr/>
      </w:pPr>
      <w:r>
        <w:rPr/>
        <w:t>[Saluto cordialmente i pellegrini giunti da Pozna•, che accompagnano il loro Arcivescovo Stanisław G•decki in occasione della consegna del Pallio, segno dell'unione con il Successore di Pietro. Vi chiedo di stare sempre fedelmente con lui e sostenerlo con la vostra preghiera. Dio vi benedica!]</w:t>
      </w:r>
    </w:p>
    <w:p>
      <w:pPr>
        <w:pStyle w:val="Normal"/>
        <w:rPr/>
      </w:pPr>
      <w:r>
        <w:rPr/>
        <w:t>3. "Plebs adunata de unitate Patris et Filii et Spiritus Sancti": questo è la Chiesa, secondo l'antica definizione di san Cipriano (De Orat. Dom. 23: PL 4, 553), ripresa dal Concilio Vaticano II (cfr Lumen gentium , 5).</w:t>
      </w:r>
    </w:p>
    <w:p>
      <w:pPr>
        <w:pStyle w:val="Normal"/>
        <w:rPr/>
      </w:pPr>
      <w:r>
        <w:rPr/>
        <w:t>Venerati Fratelli nell'Episcopato, siate sempre appassionati servitori dell'unità della Chiesa! E voi, cari fratelli e sorelle, sappiate sempre collaborare con loro, perché ogni comunità ecclesiale viva ed operi con un cuore solo ed un'anima sola.</w:t>
      </w:r>
    </w:p>
    <w:p>
      <w:pPr>
        <w:pStyle w:val="Normal"/>
        <w:rPr/>
      </w:pPr>
      <w:r>
        <w:rPr/>
        <w:t>Nell'invocare sui Pastori e sul loro ministero la costante protezione di Maria Santissima, Madre della Chiesa, a tutti rinnovo con grande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ORATORIO DI SAN VITTORE, IN VARESE</w:t>
      </w:r>
    </w:p>
    <w:p>
      <w:pPr>
        <w:pStyle w:val="Normal"/>
        <w:rPr/>
      </w:pPr>
      <w:r>
        <w:rPr/>
        <w:t>Sabato, 31 agosto 2002</w:t>
      </w:r>
    </w:p>
    <w:p>
      <w:pPr>
        <w:pStyle w:val="Normal"/>
        <w:rPr/>
      </w:pPr>
      <w:r>
        <w:rPr/>
        <w:t xml:space="preserve"> </w:t>
      </w:r>
    </w:p>
    <w:p>
      <w:pPr>
        <w:pStyle w:val="Normal"/>
        <w:rPr/>
      </w:pPr>
      <w:r>
        <w:rPr/>
        <w:t>1. Vi accolgo con gioia e con affetto, cari amici di Varese, che commemorate i cento anni dell'Oratorio giovanile San Vittore e dell'Associazione Sportiva "Robur et Fides". Saluto Mons. Marco Ferrari, che ringrazio per le sue cortesi parole, e con lui Mons. Pasquale Macchi, Mons. Bernardo Citterio, Mons. Giovanni Giudici e Mons. Attilio Nicora. Saluto pure il vostro Prevosto e gli altri Sacerdoti; come anche il Sindaco della città e le autorità civili, che con la loro presenza attestano quanto l'Oratorio stia a cuore alla comunità varesina.</w:t>
      </w:r>
    </w:p>
    <w:p>
      <w:pPr>
        <w:pStyle w:val="Normal"/>
        <w:rPr/>
      </w:pPr>
      <w:r>
        <w:rPr/>
        <w:t>Sono lieto, in particolare, di accogliere le nuove leve: i ragazzi e i giovani. Benvenuti, carissimi! E grazie anche ai Cori per i bei canti.</w:t>
      </w:r>
    </w:p>
    <w:p>
      <w:pPr>
        <w:pStyle w:val="Normal"/>
        <w:rPr/>
      </w:pPr>
      <w:r>
        <w:rPr/>
        <w:t>2. E' degno di nota il fatto che un pellegrinaggio così significativo sia stato promosso per il centenario di un Oratorio giovanile. Questo dice non solo quanto la vostra comunità sia legata a tale istituzione, ma più ancora quanto sia alta la considerazione in cui voi la tenete. Mi rallegro con voi, perché portate avanti un progetto educativo che ha nell'oratorio il centro pulsante, il "laboratorio" di una fede che intende coniugarsi con ogni aspetto del vivere e del sentire dei giovani: una fede piena di vita per una vita piena di fede!</w:t>
      </w:r>
    </w:p>
    <w:p>
      <w:pPr>
        <w:pStyle w:val="Normal"/>
        <w:rPr/>
      </w:pPr>
      <w:r>
        <w:rPr/>
        <w:t>La pastorale giovanile, insieme a quella familiare, costituisce una priorità della Chiesa in Italia. E proprio l'Oratorio è luogo in cui queste due attenzioni pastorali naturalmente convergono: luogo di educazione e di co-educazione, che si affianca in maniera quanto mai opportuna all'opera educativa dei genitori. I ragazzi, in effetti, hanno bisogno di un ambiente in cui rafforzare, con altre figure e altre dinamiche, i valori ricevuti in famiglia. A tale scopo contribuisce efficacemente anche l'attività sportiva. Se ben impostata, infatti, essa aiuta i giovani ad essere generosi e solidali. Possa la vostra "Robur et Fides" distinguersi sempre per generosa apertura alla solidarietà.</w:t>
      </w:r>
    </w:p>
    <w:p>
      <w:pPr>
        <w:pStyle w:val="Normal"/>
        <w:rPr/>
      </w:pPr>
      <w:r>
        <w:rPr/>
        <w:t>3. L'Oratorio è poi scuola di servizio, dove si impara a lavorare generosamente per la comunità, per i piccoli, per i poveri. Ed è proprio il servizio, animato dalla preghiera, la via privilegiata per la nascita e la crescita di autentiche vocazioni al sacerdozio, alla vita consacrata e missionaria, come pure di robuste vocazioni laicali, coniugali e non, improntate alla dedizione di sé nel servizio verso gli altri. Mantenete sempre vivo questo spirito nel vostro Oratorio e nella vostra Società sportiva. Camminate sempre uniti, per essere "sale della terra e luce del mondo" (Mt 5,13-14).</w:t>
      </w:r>
    </w:p>
    <w:p>
      <w:pPr>
        <w:pStyle w:val="Normal"/>
        <w:rPr/>
      </w:pPr>
      <w:r>
        <w:rPr/>
        <w:t>Vi affido alla Madonna santissima e di cuore tutti vi benedico, insieme con i vostri cari e le vostre attiv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SUL II) IN VISITA "AD LIMINA APOSTOLORUM" </w:t>
      </w:r>
    </w:p>
    <w:p>
      <w:pPr>
        <w:pStyle w:val="Normal"/>
        <w:rPr/>
      </w:pPr>
      <w:r>
        <w:rPr/>
        <w:t>Sabato, 31 agosto 2002</w:t>
      </w:r>
    </w:p>
    <w:p>
      <w:pPr>
        <w:pStyle w:val="Normal"/>
        <w:rPr/>
      </w:pPr>
      <w:r>
        <w:rPr/>
        <w:t xml:space="preserve">  </w:t>
      </w:r>
    </w:p>
    <w:p>
      <w:pPr>
        <w:pStyle w:val="Normal"/>
        <w:rPr/>
      </w:pPr>
      <w:r>
        <w:rPr/>
        <w:t xml:space="preserve">Venerabili Fratelli nell'Episcopato </w:t>
      </w:r>
    </w:p>
    <w:p>
      <w:pPr>
        <w:pStyle w:val="Normal"/>
        <w:rPr/>
      </w:pPr>
      <w:r>
        <w:rPr/>
        <w:t xml:space="preserve">1. Con grande gioia vi do il benvenuto, Vescovi della Regione Sud II del Brasile, mentre siete riuniti a Roma in occasione della visita "ad limina Apostolorum". Essa è destinata ad esprimere il vincolo di comunione che unisce ognuno di voi e le vostre comunità locali al Successore di Pietro, chiamato a confermare i suoi fratelli e sorelle nella fede (cfr Lc 22, 32). È con affetto fraterno che vi saluto con le parole dell'Apostolo:  la grazia e la pace da parte di Dio, nostro Padre, e del Signore Gesù Cristo, siano con voi (cfr Rm 1, 7). Per mezzo di voi, rivolgo questo stesso saluto ai sacerdoti, ai religiosi e ai fedeli laici delle Chiese particolari del Paraná, che presiedete nella carità. </w:t>
      </w:r>
    </w:p>
    <w:p>
      <w:pPr>
        <w:pStyle w:val="Normal"/>
        <w:rPr/>
      </w:pPr>
      <w:r>
        <w:rPr/>
        <w:t xml:space="preserve">2. Ringrazio l'Arcivescovo di Cascavel, Mons. Lúcio Ignácio Baumgaertner, per le parole amabili che, a nome della vostra Regione, ha voluto rivolgermi, poiché esprimono i sentimenti di unione fraterna di tutti i Vescovi con il Successore di Pietro e con la Chiesa che, dai quattro punti cardinali, è unita a questa Sede Apostolica. Non è stato forse questo il punto centrale di una delle conclusioni che il Sinodo dei Vescovi dell'anno scorso ha voluto manifestare? </w:t>
      </w:r>
    </w:p>
    <w:p>
      <w:pPr>
        <w:pStyle w:val="Normal"/>
        <w:rPr/>
      </w:pPr>
      <w:r>
        <w:rPr/>
        <w:t xml:space="preserve">"Soltanto se sarà chiaramente percepibile" come ho affermato in occasione della solenne Concelebrazione Eucaristica conclusiva "una profonda e convinta unità dei Pastori fra loro e col Successore di Pietro, come pure dei Vescovi con i loro sacerdoti, potrà essere data una risposta credibile alle sfide che provengono dall'attuale contesto culturale" (Omelia, n. 4). </w:t>
      </w:r>
    </w:p>
    <w:p>
      <w:pPr>
        <w:pStyle w:val="Normal"/>
        <w:rPr/>
      </w:pPr>
      <w:r>
        <w:rPr/>
        <w:t xml:space="preserve">La Chiesa che è nel Paraná considera sicuramente le prospettive lanciate dalle Direttive Generali dell'Azione Evangelizzatrice del Brasile, come frutto della Tertio Millennio adveniente . Leggendo i vostri rapporti quinquennali, ho potuto costatare evidenti progressi nell'organizzazione delle Diocesi e nello sviluppo di numerose azioni pastorali, che ogni Ordinario locale, insieme ai suoi agenti di pastorale, va assumendo con coraggio e determinazione, per far fronte alle esigenze della nuova evangelizzazione. Vorrei senz'altro riferirmi a questo, ma la premessa sarà sempre quell'ecclesiologia di comunione preconizzata insistentemente nell'ultimo Sinodo. La Chiesa universale vuole ricominciare, all'inizio di questo millennio, unitamente al Successore di Pietro e ai Vescovi tra di loro. </w:t>
      </w:r>
    </w:p>
    <w:p>
      <w:pPr>
        <w:pStyle w:val="Normal"/>
        <w:rPr/>
      </w:pPr>
      <w:r>
        <w:rPr/>
        <w:t xml:space="preserve">3. Uniti per la missione! </w:t>
      </w:r>
    </w:p>
    <w:p>
      <w:pPr>
        <w:pStyle w:val="Normal"/>
        <w:rPr/>
      </w:pPr>
      <w:r>
        <w:rPr/>
        <w:t xml:space="preserve">In diverse occasioni nel corso del mio Pontificato, ho voluto menzionare le due grandi colonne delle esigenze di comunione:  "conservare il deposito della fede nella sua purezza ed integrità", così come "l'unità di tutto il Collegio dei Vescovi, sotto l'autorità del Successore di Pietro" (cfr Esortazione apostolica post sinodale Ecclesia in America , 33), in quanto il pieno esercizio del Primato di Pietro è fondamentale per l'identità e la vitalità della Chiesa. </w:t>
      </w:r>
    </w:p>
    <w:p>
      <w:pPr>
        <w:pStyle w:val="Normal"/>
        <w:rPr/>
      </w:pPr>
      <w:r>
        <w:rPr/>
        <w:t xml:space="preserve">Inoltre, è compito che spetta proprio alla Conferenza Nazionale dei Vescovi del Brasile, manifestare la sollecitudine verso la Chiesa e la sua missione universale, per mezzo della comunione e della collaborazione con la Sede Apostolica e mediante l'attività missionaria, specialmente quella ad gentes. Perciò, ogni Vescovo dovrà incoraggiare gli evangelizzatori della propria Diocesi, e soprattutto se stesso, alla fedeltà piena alla dottrina cattolica, prestando un'attenzione costante alla conformità della spiegazione della Parola alla Rivelazione affidata dal Maestro divino al Magistero ecclesiastico. Si aggiunga che tale identità suppone una chiara sintonia disciplinare e dottrinale con l'Episcopato mondiale, per così mantenere, insieme ad esso, il vincolo essenziale con il Papa. </w:t>
      </w:r>
    </w:p>
    <w:p>
      <w:pPr>
        <w:pStyle w:val="Normal"/>
        <w:rPr/>
      </w:pPr>
      <w:r>
        <w:rPr/>
        <w:t xml:space="preserve">All'insegna dei progetti pastorali che potranno essere delineati nei prossimi anni, come frutto del nostro incontro fraterno, e tenendo conto del Progetto di Evangelizzazione della Chiesa in Brasile sul tema "Essere Chiesa nel nuovo millennio", approvato dalla CNBB nel 2000, mi auguro che si possa percorrere questa "via comune di tutta la Chiesa", condivisa dall'episcopato brasiliano. </w:t>
      </w:r>
    </w:p>
    <w:p>
      <w:pPr>
        <w:pStyle w:val="Normal"/>
        <w:rPr/>
      </w:pPr>
      <w:r>
        <w:rPr/>
        <w:t xml:space="preserve">4. "All'alba del terzo millennio la figura ideale del Vescovo su cui la Chiesa continua a contare è quella del Pastore che, configurato a Cristo nella santità della vita, si spende generosamente per la Chiesa affidatagli portando contemporaneamente nel cuore la sollecitudine per tutte le Chiese sparse sulla terra (cfr 2 Cor 11,28)" (Omelia conclusiva del Sinodo dei Vescovi , 27 ottobre 2001, L'Osservatore Romano n. 44, 3). </w:t>
      </w:r>
    </w:p>
    <w:p>
      <w:pPr>
        <w:pStyle w:val="Normal"/>
        <w:rPr/>
      </w:pPr>
      <w:r>
        <w:rPr/>
        <w:t xml:space="preserve">Da quest'affermazione scaturiscono il fondamento e la speranza di ciò che il Sinodo, rompendo le barriere di una formulazione circoscritta ad una semplice Diocesi o a un Paese, ha voluto riproporre a tutti i Vescovi, Successori degli Apostoli. Duc in altum, prendete il largo! Lanciatevi nelle imprese coraggiose, osate grandi mete, sicuri che Dio non perde le battaglie! Anzi, aspirate ai carismi migliori. Qual è il carisma migliore, se non quello della santità personale? </w:t>
      </w:r>
    </w:p>
    <w:p>
      <w:pPr>
        <w:pStyle w:val="Normal"/>
        <w:rPr/>
      </w:pPr>
      <w:r>
        <w:rPr/>
        <w:t xml:space="preserve">Ritorna qui l'immagine del Buon Pastore, che dà la vita per le sue pecore (cfr Gv 10, 15). Il Buon Pastore non è soltanto colui che guida con efficacia e metodo le pecore, anche se questi elementi sono necessari in ogni lavoro umano, e ancor di più se si tratta di guidare le anime. Dev'essere soprattutto buono. Qualsiasi programma pastorale, la catechesi a tutti i livelli, la cura animarum in genere di tutto il popolo fedele, traendo la sua santità da Gesù, Sommo Pastore, deve ricevere nella vita e nella testimonianza del Vescovo e del clero il suo stimolo immediato, il suo modello. </w:t>
      </w:r>
    </w:p>
    <w:p>
      <w:pPr>
        <w:pStyle w:val="Normal"/>
        <w:rPr/>
      </w:pPr>
      <w:r>
        <w:rPr/>
        <w:t xml:space="preserve">Altrimenti, tutto il lavoro sarà vano. Soltanto Dio è buono (cfr Mc 10, 9), dice il Signore, ma per Lui, con Lui e in Lui noi partecipiamo nella grazia che ci è stata data, per renderla feconda, non già come proprietà, ma come dono da amministrare. Tutta la bontà e tutto il bene vengono dall'Altissimo, datore di ogni bene (cfr Gc 1, 17). </w:t>
      </w:r>
    </w:p>
    <w:p>
      <w:pPr>
        <w:pStyle w:val="Normal"/>
        <w:rPr/>
      </w:pPr>
      <w:r>
        <w:rPr/>
        <w:t xml:space="preserve">Il Vescovo di Ippona notava giustamente l'insistenza con cui il Signore domandava a Pietro:  Tu mi ami? Pasci le mie pecore, perché questo è un serio avvertimento per tutti coloro che hanno la responsabilità di guidare un gregge. "Vuol dire:  se mi ami, nel pascere non pensare a te stesso, ma alle mie pecore; guidale come mie, non come tue! Cerca in esse la mia gloria e non la tua, la mia proprietà e non la tua, i miei interessi e non i tuoi! Non essere come quelli che, nei momenti di pericolo, amano soltanto se stessi e tutto ciò che deriva da questo principio, che è la radice di ogni male. Coloro che pascolano le pecore di Cristo non amino se stessi! Non le pascolino come proprie, ma come quelle di Cristo!" (Trattato sul Vangelo di S. Giovanni, 123, 5; CCL 36, 678-680). Da qui, la grande responsabilità di sapere come sono amministrati i beni che vi saranno affidati. </w:t>
      </w:r>
    </w:p>
    <w:p>
      <w:pPr>
        <w:pStyle w:val="Normal"/>
        <w:rPr/>
      </w:pPr>
      <w:r>
        <w:rPr/>
        <w:t xml:space="preserve">Ogni cinque anni i Vescovi vengono a Roma, non per una mera questione di routine amministrativa, ossia di presentare un rapporto sullo stato della propria Diocesi. Si tratta, in fondo, della condizione della propria anima e, di conseguenza, della santità personale e del proprio gregge. Nessun Vescovo può sottrarsi a questa esigenza divina "redde rationem villicationis tuae":  rispondi del tuo ministero e delle anime che ti sono state affidate (cfr Lc 16, 2). Quindi, la fedeltà al suo impegno, gli intenti, le esperienze avute qui presso la Sede Apostolica dovranno essere affidati al Divino Consolatore, perché nel futuro rafforzino l'anima di tutta la Diocesi, portandola ad avvicinarsi sempre più alla Patria celeste. </w:t>
      </w:r>
    </w:p>
    <w:p>
      <w:pPr>
        <w:pStyle w:val="Normal"/>
        <w:rPr/>
      </w:pPr>
      <w:r>
        <w:rPr/>
        <w:t xml:space="preserve">5. Con queste premesse, vi ripeto di nuovo: Duc in altum! L'amore di Dio ci esorta! "Così risplenda la vostra luce davanti agli uomini, perché vedano le vostre opere buone e rendano gloria al vostro Padre che è nei cieli" (Mt 5, 16). </w:t>
      </w:r>
    </w:p>
    <w:p>
      <w:pPr>
        <w:pStyle w:val="Normal"/>
        <w:rPr/>
      </w:pPr>
      <w:r>
        <w:rPr/>
        <w:t xml:space="preserve">Nel corso di questi anni, molte volte ho ribadito l'appello alla nuova evangelizzazione. E lo faccio ancora una volta per ricordare soprattutto che bisogna riaccendere lo zelo apostolico in tutti gli strati della società del Paraná e di tutto il Brasile, esortando gli individui e le comunità a uno sforzo quotidiano per l'impegno missionario. La proposta sia fatta, come ho già avuto modo di affermare "agli adulti, alle famiglie, ai giovani, ai bambini, senza mai nascondere le esigenze più radicali del messaggio evangelico" (Novo Millennio ineunte , n. 40). </w:t>
      </w:r>
    </w:p>
    <w:p>
      <w:pPr>
        <w:pStyle w:val="Normal"/>
        <w:rPr/>
      </w:pPr>
      <w:r>
        <w:rPr/>
        <w:t xml:space="preserve">Conosco bene lo sforzo di questa Regione nel servizio destinato a tutti gli uomini e a tutte le donne, in particolare ai poveri e agli emarginati, nel dialogo con i cristiani non cattolici e con i membri delle diverse religioni e culture, nel vero e proprio annuncio, che ha come destinatari i cattolici lontani e nella testimonianza di comunione ecclesiale che va vissuta da coloro che partecipano alla vita della Chiesa. </w:t>
      </w:r>
    </w:p>
    <w:p>
      <w:pPr>
        <w:pStyle w:val="Normal"/>
        <w:rPr/>
      </w:pPr>
      <w:r>
        <w:rPr/>
        <w:t xml:space="preserve">Ho potuto anche costatare, nei diversi piani di azione pastorale, l'accento posto sulla gioventù, la famiglia, la catechesi, le vocazioni ed i mezzi di comunicazione sociale. Mi auguro che si continui anche lo sforzo volto a un adeguato accompagnamento della Pastorale del Bambino. </w:t>
      </w:r>
    </w:p>
    <w:p>
      <w:pPr>
        <w:pStyle w:val="Normal"/>
        <w:rPr/>
      </w:pPr>
      <w:r>
        <w:rPr/>
        <w:t xml:space="preserve">Tuttavia, nel contesto del Regionale Sud II, l'Episcopato del Paraná si è distinto nella preparazione dei piani e nella loro attuazione, per buona organizzazione, dinamismo, equilibrio e affetto collegiale, che si sono manifestati nelle assemblee, nel lavoro di gruppo, nelle commemorazioni diocesane e in particolare nella promozione delle vocazioni e dei seminari. Il Paraná è ricco di clero e contribuisce anche all'invio di nuovi presbiteri in regioni situate al di là dei confini provinciali e alla gestione e all'interscambio nelle comunità nippo-brasiliane. </w:t>
      </w:r>
    </w:p>
    <w:p>
      <w:pPr>
        <w:pStyle w:val="Normal"/>
        <w:rPr/>
      </w:pPr>
      <w:r>
        <w:rPr/>
        <w:t xml:space="preserve">In questa linea di azione, bisogna proseguire anche l'impegno per la Catechesi a tutti i livelli, in particolare nel modo di vivere i Sacramenti. So che in alcune Diocesi i fedeli preferiscono praticare forme di religiosità popolare (processioni, novene, ecc.), e trovano una certa difficoltà quando si tratta di partecipare attivamente alla liturgia. Quindi, rinnovo l'appello perché si ricorra a tutti i mezzi per far sì che il popolo possa accedere ai Sacramenti, in particolare a quelli della Penitenza e dell'Eucaristia, dovutamente preparati per questo. La presenza dei Movimenti apostolici, numerosi e dinamici, che operano "in piena sintonia ecclesiale e in obbedienza alle direttive autorevoli dei Pastori" (NMI, 46), aiuta la Pastorale diocesana in maniera particolare. In molti casi, la sua azione può essere determinante per contribuire a questo processo permanente di conversione, che è proprio dell'evangelizzazione, e promuovere così una società più giusta e riconciliata con Dio. </w:t>
      </w:r>
    </w:p>
    <w:p>
      <w:pPr>
        <w:pStyle w:val="Normal"/>
        <w:rPr/>
      </w:pPr>
      <w:r>
        <w:rPr/>
        <w:t xml:space="preserve">Perciò, l'apostolato dei laici sta assumendo un'importanza determinante per avvicinare tanti uomini e donne a Dio, perché è nell'ambiente loro familiare, nel mondo del lavoro, nel focolare domestico e nella società in generale, che il ruolo del laico diventa imprescindibile e, spesso, insostituibile.  Bisogna considerare anche che il fenomeno dell'immigrazione, che certamente conoscete da diverse generazioni, riceve oggi un impulso crescente dalle regioni di confine, le cui popolazioni latinoamericane cercano nel vostro Paese un miglior tenore di vita. Rendo grazie a Dio per la vostra costante preoccupazione di mantenere contatti mutui con le Conferenze episcopali dei Paesi vicini per armonizzare gradatamente le diverse pastorali e per accogliere i più bisognosi con generosità e dignità. All'azione dei Pastori e dei presbiteri affido anche la missione di vigilare su tutta l'influenza negativa delle sette, da una parte dall'altra della frontiera. L'indole buona e ospitale della vostra gente non deve lasciarsi trascinare dalla tendenza conformista e utilitaristica a ricorrere a soluzioni a breve termine. Non è mai troppo ripetere qui che è "necessario rivedere i metodi pastorali adottati, in modo che ogni Chiesa particolare offra ai fedeli un'attenzione religiosa più personalizzata, fortifichi le strutture di comunione e missione e usi le possibilità evangelizzatrici che offre una religiosità popolare purificata, così da rendere più viva la fede di tutti i cattolici in Gesù Cristo" (Ecclesia in America , n. 73). </w:t>
      </w:r>
    </w:p>
    <w:p>
      <w:pPr>
        <w:pStyle w:val="Normal"/>
        <w:rPr/>
      </w:pPr>
      <w:r>
        <w:rPr/>
        <w:t xml:space="preserve">Per questo stesso spirito di comunione che deve guidare la vita pastorale di ogni Diocesi, si distinguono le numerose congregazioni religiose che, specialmente nel campo dell'istruzione, offrono un contributo fondamentale alla formazione della gioventù e, inoltre, alla Pastorale vocazionale. Conosco bene lo sforzo compiuto dai religiosi in questo senso, e in modo particolare nella missione ad gentes. Il Brasile potrà senza alcun dubbio essere la culla di generose vocazioni missionarie per l'Africa e l'Asia. E se, alle volte, il Signore permette che quelle terre siano irrorate con il suo sangue, sappia tutta la Chiesa che il martirio, comunione singolare con Cristo Redentore, è fonte di grazie straordinarie per il Popolo di Dio. </w:t>
      </w:r>
    </w:p>
    <w:p>
      <w:pPr>
        <w:pStyle w:val="Normal"/>
        <w:rPr/>
      </w:pPr>
      <w:r>
        <w:rPr/>
        <w:t xml:space="preserve">6. Carissimi Fratelli, queste sono le brevi riflessioni che quest'oggi condivido con voi, cercando di offrirvi tutto l'incoraggiamento nel Signore e di animarvi nel vostro ministero in favore del suo popolo. </w:t>
      </w:r>
    </w:p>
    <w:p>
      <w:pPr>
        <w:pStyle w:val="Normal"/>
        <w:rPr/>
      </w:pPr>
      <w:r>
        <w:rPr/>
        <w:t xml:space="preserve">Tutto ciò che avete fatto in questi anni è prezioso agli occhi di Dio. Tuttavia, questo incontro costituisce una occasione provvidenziale per dare impulso al vostro impegno pastorale. Prego con molto fervore perché riusciate in questo importante compito pastorale, in modo che la Chiesa in Paraná risplenda con tutta la sua gloria, come Sposa di Cristo, che Lui ha scelto con amore infinito. Mentre affido la vostra missione apostolica all'intercessione della Vergine Maria, che in ogni epoca è la splendente Stella dell'Evangelizzazione, imparto di cuore a tutti voi, ai sacerdoti, ai religiosi e ai fedeli laici delle vostre Dioces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 FIRMA DEL CARDINALE SEGRETARIO DI STATO ANGELO SODANO, AL CARDINALE BERNARDIN GANTIN IN OCCASIONE DELL'INAUGURAZIONE DEL SANTUARIO DI "NOTRE-DAME D'ARIGBO", A DASSA-ZOUMÉ  </w:t>
      </w:r>
    </w:p>
    <w:p>
      <w:pPr>
        <w:pStyle w:val="Normal"/>
        <w:rPr/>
      </w:pPr>
      <w:r>
        <w:rPr/>
        <w:t xml:space="preserve">  </w:t>
      </w:r>
    </w:p>
    <w:p>
      <w:pPr>
        <w:pStyle w:val="Normal"/>
        <w:rPr/>
      </w:pPr>
      <w:r>
        <w:rPr/>
        <w:t xml:space="preserve">In occasione dell'inaugurazione del Santuario di "Notre-Dame d'Arigbo", a Dassa-Zoumé </w:t>
      </w:r>
    </w:p>
    <w:p>
      <w:pPr>
        <w:pStyle w:val="Normal"/>
        <w:rPr/>
      </w:pPr>
      <w:r>
        <w:rPr/>
        <w:t>Il Santo Padre si unisce cordialmente alla gioia e all'azione di rendimento di grazie dei pellegrini che, dal 1954, giungono numerosi in questo luogo per esprimere il loro affetto filiale alla Madre di Dio e affidarsi alla sua materna protezione. Li incoraggia ad innalzare al Signore una fervida preghiera affinché diventino sempre più autentici costruttori di pace, una pace fondata sulla giustizia e il perdono, e coraggiosi missionari del Vangelo. Che questo Santuario consacrato alla Madre di Dio, Nostra Signora della Pace, sia per tutti i cristiani un appello a ravvivare il dono ricevuto con il battesimo per diventare sempre più pietre vive nella Chiesa Famiglia di Dio!</w:t>
      </w:r>
    </w:p>
    <w:p>
      <w:pPr>
        <w:pStyle w:val="Normal"/>
        <w:rPr/>
      </w:pPr>
      <w:r>
        <w:rPr/>
        <w:t>Il Papa invita tutti i presenti ad aprire sempre più il loro cuore all'azione trasformatrice dello Spirito Santo che toglie le paure e permette un dialogo costruttivo tra i popoli e le persone. Che tutti, uniti ai loro Pastori, accolgano la forza vivificante della grazia di Dio, certi che il Signore può creare aperture per la pace, laddove sembra che vi siano soltanto ostacoli e chiusure; può rafforzare e allargare la solidarietà della famiglia umana, nonostante lunghe storie di divisioni e di lotte (cfr Messaggio del Santo Padre per la celebrazione della Giornata mondiale della Pace 2002 , n. 14)!</w:t>
      </w:r>
    </w:p>
    <w:p>
      <w:pPr>
        <w:pStyle w:val="Normal"/>
        <w:rPr/>
      </w:pPr>
      <w:r>
        <w:rPr/>
        <w:t>Nel salutare cordialmente le autorità civili, militari e religiose presenti, il Santo Padre affida all'intercessione materna della Vergine Maria coloro che si sono riuniti in questa felice occasione. Imparte di cuore la Benedizione Apostolica estendendola in particolare al Cardinale Gantin, che presiede la celebrazione della consacrazione del santuario, a Mons. Antoine Ganyé, Vescovo di Dassa-Zoumé e a tutti i Vescovi presenti, ai sacerdoti, ai diaconi, ai religiosi, alle religiose, ai catechisti e a tutti i fedeli venuti dal Benin e da altri Paesi dell'Africa e dell'Europa per celebrare  nella gioia questo evento ecclesiale.</w:t>
      </w:r>
    </w:p>
    <w:p>
      <w:pPr>
        <w:pStyle w:val="Normal"/>
        <w:rPr/>
      </w:pPr>
      <w:r>
        <w:rPr/>
        <w:t xml:space="preserve">ANGELO CARD. SODANO  Segretario di Sta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CERIMONIA DI CONGEDO</w:t>
      </w:r>
    </w:p>
    <w:p>
      <w:pPr>
        <w:pStyle w:val="Normal"/>
        <w:rPr/>
      </w:pPr>
      <w:r>
        <w:rPr/>
        <w:t>DISCORSO DEL SANTO PADRE GIOVANNI PAOLO II</w:t>
      </w:r>
    </w:p>
    <w:p>
      <w:pPr>
        <w:pStyle w:val="Normal"/>
        <w:rPr/>
      </w:pPr>
      <w:r>
        <w:rPr/>
        <w:t>Aeroporto Internazionale di Kraków-Balice Lunedì, 19 agosto 2002</w:t>
      </w:r>
    </w:p>
    <w:p>
      <w:pPr>
        <w:pStyle w:val="Normal"/>
        <w:rPr/>
      </w:pPr>
      <w:r>
        <w:rPr/>
        <w:t xml:space="preserve">  </w:t>
      </w:r>
    </w:p>
    <w:p>
      <w:pPr>
        <w:pStyle w:val="Normal"/>
        <w:rPr/>
      </w:pPr>
      <w:r>
        <w:rPr/>
        <w:t>1. "Polonia, mia cara patria, [...] Dio t'innalza e ti tratta in modo particolare, ma sappi esserGliene riconoscente" (Diario, 1038). Con queste parole, prese dal Diario di santa Faustina, desidero congedarmi da voi, cari Fratelli e Sorelle, miei Connazionali!</w:t>
      </w:r>
    </w:p>
    <w:p>
      <w:pPr>
        <w:pStyle w:val="Normal"/>
        <w:rPr/>
      </w:pPr>
      <w:r>
        <w:rPr/>
        <w:t>Nel momento in cui devo tornare in Vaticano, ancora una volta, con grande gioia, volgo il mio sguardo a tutti voi e ringrazio Dio che mi ha permesso di soggiornare nuovamente in Patria. Con il pensiero ripercorro le tappe del pellegrinaggio di questi tre giorni: Łagiewniki, Błonia di Cracovia, Kalwaria Zebrzydowska. Conservo nella memoria la folla orante dei fedeli, testimonianza della fede della Chiesa in Polonia e della sua fiducia nella potenza della misericordia di Dio. Congedandomi, voglio salutarvi tutti, cari Connazionali. In tanti mi hanno aspettato. In tanti hanno voluto incontrarmi. Non tutti sono riusciti. Forse la prossima volta...</w:t>
      </w:r>
    </w:p>
    <w:p>
      <w:pPr>
        <w:pStyle w:val="Normal"/>
        <w:rPr/>
      </w:pPr>
      <w:r>
        <w:rPr/>
        <w:t>Alle famiglie polacche auguro di trovare nella preghiera la luce e la forza per compiere i loro doveri, seminando in ogni ambiente il messaggio dell'amore misericordioso. Dio, fonte della vita, vi benedica ogni giorno. Saluto coloro che ho incontrato personalmente lungo il mio pellegrinaggio e coloro che hanno partecipato agli incontri del viaggio apostolico mediante i mezzi di comunicazione sociale. Ringrazio, in particolare, i malati e le persone anziane per aver sostenuto la mia missione con la preghiera e con la sofferenza. Auguro che l'unione spirituale con Cristo misericordioso sia per loro fonte di sollievo nelle sofferenze fisiche e spirituali.</w:t>
      </w:r>
    </w:p>
    <w:p>
      <w:pPr>
        <w:pStyle w:val="Normal"/>
        <w:rPr/>
      </w:pPr>
      <w:r>
        <w:rPr/>
        <w:t>Abbraccio con lo sguardo dell'anima l'intera mia amata Patria. Gioisco dei successi, delle buone aspirazioni e delle iniziative coraggiose. Con inquietudine ho parlato delle difficoltà e di quanto costano i cambiamenti, che dolorosamente ricadono sui più poveri e sui più deboli, sui disoccupati, sui senzatetto e su chi è costretto a vivere in condizioni sempre più difficili e nell'incertezza dell'avvenire. Partendo, voglio raccomandare queste precarie situazioni della nostra Patria alla Provvidenza Divina e invitare i responsabili della gestione dello Stato ad essere sempre premurosi per il bene della Repubblica e dei suoi cittadini. Lo spirito di misericordia, di fraterna solidarietà, di concordia e di autentica attenzione al bene della Patria regni tra voi. Spero che coltivando tutti questi valori la società polacca, che da secoli appartiene all’Europa, troverà una collocazione appropriata nelle strutture della Comunità Europea. E non solo non perderà la propria identità, ma arricchirà la sua tradizione, quella del Continente e di tutto il mondo.</w:t>
      </w:r>
    </w:p>
    <w:p>
      <w:pPr>
        <w:pStyle w:val="Normal"/>
        <w:rPr/>
      </w:pPr>
      <w:r>
        <w:rPr/>
        <w:t>2. I giorni di questo breve pellegrinaggio sono stati per me un'occasione per ricordare e riflettere profondamente. Ringrazio Dio che mi ha dato la possibilità di visitare Cracovia e Kalwaria Zebrzydowska. Lo ringrazio per la Chiesa in Polonia, che, con spirito di fedeltà alla Croce e al Vangelo, da mille anni condivide le sorti della Nazione, la serve con zelo e la sostiene nei suoi buoni propositi e aspirazioni. Lo ringrazio perché la Chiesa in Polonia rimane fedele a questa missione e chiedo che sia così sempre.</w:t>
      </w:r>
    </w:p>
    <w:p>
      <w:pPr>
        <w:pStyle w:val="Normal"/>
        <w:rPr/>
      </w:pPr>
      <w:r>
        <w:rPr/>
        <w:t>Desidero esprimere gratitudine a coloro che hanno contribuito al felice svolgimento del pellegrinaggio. Nelle mani del Signor Presidente della Repubblica Polacca pongo ancora una volta il ringraziamento per l'invito e per la cura posta nel preparare la visita. Ringrazio il Signor Primo Ministro per la collaborazione tra le autorità civili e i rappresentanti della Chiesa. Sono grato per ogni gesto di buona volontà.</w:t>
      </w:r>
    </w:p>
    <w:p>
      <w:pPr>
        <w:pStyle w:val="Normal"/>
        <w:rPr/>
      </w:pPr>
      <w:r>
        <w:rPr/>
        <w:t>Sono grato alle Autorità amministrative, regionali e comunali - soprattutto di Cracovia e di Kalwaria -, per la benevolenza, la premura e lo sforzo compiuto.</w:t>
      </w:r>
    </w:p>
    <w:p>
      <w:pPr>
        <w:pStyle w:val="Normal"/>
        <w:rPr/>
      </w:pPr>
      <w:r>
        <w:rPr/>
        <w:t>Dio ripaghi quanti si sono adoperati nei vari compiti liturgici e pastorali, gli operatori della televisione, della radio e della stampa, i servizi d'ordine - i militari, i poliziotti, i vigili del fuoco, gli operatori sanitari - e coloro che in qualsiasi modo hanno contribuito allo svolgimento del pellegrinaggio. Non voglio trascurare nessuno; quindi a tutti ancora una volta di cuore ripeto: Dio vi ricompensi!</w:t>
      </w:r>
    </w:p>
    <w:p>
      <w:pPr>
        <w:pStyle w:val="Normal"/>
        <w:rPr/>
      </w:pPr>
      <w:r>
        <w:rPr/>
        <w:t>3. Con particolare gratitudine mi rivolgo al Popolo di Dio in Polonia. Ringrazio la Conferenza Episcopale Polacca e, anzitutto, il Cardinale Primate per l'invito rivoltomi, per la preparazione spirituale dei fedeli e per lo sforzo organizzativo che il mio pellegrinaggio ha comportato. Speciali parole di ringraziamento dirigo ai sacerdoti, ai seminaristi e alle religiose. Grazie per la preparazione della liturgia e per l'accompagnamento dei fedeli durante i nostri incontri. Grazie all'intera Chiesa in Polonia per la comune perseveranza nella preghiera, per la calorosa accoglienza e per ogni manifestazione di benevolenza. Cristo misericordioso ricompensi abbondantemente la vostra generosità con la sua benedizione.</w:t>
      </w:r>
    </w:p>
    <w:p>
      <w:pPr>
        <w:pStyle w:val="Normal"/>
        <w:rPr/>
      </w:pPr>
      <w:r>
        <w:rPr/>
        <w:t>Tra i ringraziamenti non può mancare un cenno speciale all'amata Chiesa in Cracovia. Particolari espressioni di gratitudine rivolgo di cuore al Cardinale Franciszek Macharski, Metropolita di Cracovia, per l'ospitalità e per aver così magnificamente preparato la Città agli importanti eventi compiutisi nei giorni scorsi. Grazie di cuore alle Suore della Misericordiosa Madre di Dio a Łagiewniki e a quanti ogni giorno davanti all'effige di Gesù misericordioso elevano preghiere secondo le intenzioni della mia missione apostolica. Mi congratulo con l'Arcidiocesi di Cracovia e con tutta la Polonia per il nuovo tempio, che mi è stato concesso di dedicare. Sono convinto che il Santuario di Łagiewniki costituirà un significativo punto di riferimento ed un efficace centro del culto della Divina Misericordia. I raggi di luce che scendono dalla torre del tempio di Łagiewniki, e che ricordano i raggi dell'immagine di Gesù misericordioso, si irradino con spirituale riflesso sull'intera Polonia: dai Tatra al Baltico, dal Bug all'Oder, e su tutto il mondo!</w:t>
      </w:r>
    </w:p>
    <w:p>
      <w:pPr>
        <w:pStyle w:val="Normal"/>
        <w:rPr/>
      </w:pPr>
      <w:r>
        <w:rPr/>
        <w:t>4. "Dio ricco di misericordia"! Ecco le parole che hanno costituito l'idea principale della visita. Le abbiamo lette come un invito rivolto alla Chiesa e alla Polonia nel nuovo millennio. Auguro ai miei Connazionali che sappiano accogliere con cuore aperto questo messaggio della misericordia e che riescano a portarlo ovunque gli uomini hanno bisogno della luce della speranza.</w:t>
      </w:r>
    </w:p>
    <w:p>
      <w:pPr>
        <w:pStyle w:val="Normal"/>
        <w:rPr/>
      </w:pPr>
      <w:r>
        <w:rPr/>
        <w:t>Conservo nel cuore il bene compiuto nei giorni del pellegrinaggio e di cui ho avuto parte. Grato per tutto, con l'intera comunità ecclesiale in Polonia ripeto davanti a Gesù misericordioso: "Gesù, confido in Te!". Questa sincera confessione porti sollievo alle future generazioni nel nuovo millennio. Dio ricco di misericordia vi benedica!</w:t>
      </w:r>
    </w:p>
    <w:p>
      <w:pPr>
        <w:pStyle w:val="Normal"/>
        <w:rPr/>
      </w:pPr>
      <w:r>
        <w:rPr/>
        <w:t>E per concludere, che dire? Mi dispiace di andare v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 FIRMA DEL CARDINALE SEGRETARIO DI STATO ANGELO SODANO, AI PARTECIPANTI AL XXIII MEETING PER L'AMICIZIA TRA I POPOLI IN CORSO A RIMINI</w:t>
      </w:r>
    </w:p>
    <w:p>
      <w:pPr>
        <w:pStyle w:val="Normal"/>
        <w:rPr/>
      </w:pPr>
      <w:r>
        <w:rPr/>
        <w:t xml:space="preserve"> </w:t>
      </w:r>
    </w:p>
    <w:p>
      <w:pPr>
        <w:pStyle w:val="Normal"/>
        <w:rPr/>
      </w:pPr>
      <w:r>
        <w:rPr/>
        <w:t xml:space="preserve">Messaggio, a firma del Cardinale Segretario di Stato Angelo Sodano, inviato, tramite il Vescovo di Rimini Mons. Mariano De Nicolò, ai partecipanti alla XXIII edizione del Meeting per l'amicizia tra i popoli.  </w:t>
      </w:r>
    </w:p>
    <w:p>
      <w:pPr>
        <w:pStyle w:val="Normal"/>
        <w:rPr/>
      </w:pPr>
      <w:r>
        <w:rPr/>
        <w:t xml:space="preserve">Eccellenza Reverendissima, </w:t>
      </w:r>
    </w:p>
    <w:p>
      <w:pPr>
        <w:pStyle w:val="Normal"/>
        <w:rPr/>
      </w:pPr>
      <w:r>
        <w:rPr/>
        <w:t>in occasione della XXIII edizione del Meeting per l'amicizia tra i popoli, il Santo Padre La incarica di porgere agli organizzatori ed ai partecipanti il Suo cordiale saluto, e di manifestare loro vivo apprezzamento per quest'importante iniziativa, che ormai da diversi anni costituisce un appuntamento significativo del mondo cattolico italiano.</w:t>
      </w:r>
    </w:p>
    <w:p>
      <w:pPr>
        <w:pStyle w:val="Normal"/>
        <w:rPr/>
      </w:pPr>
      <w:r>
        <w:rPr/>
        <w:t>Il titolo dell'incontro di quest'anno - "Il sentimento delle cose, la contemplazione della bellezza" - presenta una tematica molto interessante. Cristo ha detto:  Io sono la verità" (cfr Gv 14, 6), e chi lo ha incontrato sulle strade della Palestina ha visto in Lui anche "il più bello tra i figli dell'uomo" (Sal 44, 3). La singolare coincidenza tra verità e bellezza, che si realizza nel Verbo fatto uomo, si ripropone spesso nelle rappresentazioni dell'arte cristiana suscitando, anche nella nostra epoca, il desiderio di poterla ritrovare nelle odierne composizioni. In effetti, in questo nostro tempo, il pensiero tende spesso a sostenere che la verità sarebbe estranea, come tale, al mondo dell'arte. La bellezza, poi, riguarderebbe soltanto il sentimento e rappresenterebbe una dolce evasione dalle ferree leggi che governano il mondo. Ma è proprio così?</w:t>
      </w:r>
    </w:p>
    <w:p>
      <w:pPr>
        <w:pStyle w:val="Normal"/>
        <w:rPr/>
      </w:pPr>
      <w:r>
        <w:rPr/>
        <w:t>La natura, le cose, le persone, a ben vedere, sono capaci di stupirci per la loro bellezza. Come non vedere, ad esempio, in un tramonto di montagna, nell'immensità del mare, nei lineamenti di un volto qualcosa che ci attrae e, nello stesso tempo, ci invita ad approfondire la conoscenza della realtà che ci circonda? Tale constatazione spinse il pensiero greco a sostenere che la filosofia nasce dalla meraviglia, mai disgiunta dal fascino della bellezza. Anche ciò che esula dal mondo sensibile possiede una sua intima bellezza, che colpisce lo spirito e lo apre all'ammirazione. Si pensi alla potenza d'attrazione spirituale esercitata da un atto di giustizia, da un gesto di perdono, dal sacrificio per un grande ideale vissuto con letizia e generosità.</w:t>
      </w:r>
    </w:p>
    <w:p>
      <w:pPr>
        <w:pStyle w:val="Normal"/>
        <w:rPr/>
      </w:pPr>
      <w:r>
        <w:rPr/>
        <w:t>Nel bello traspare il vero, che attrae a sé attraverso il fascino inconfondibile che emana dal grandi valori. Sentimento e ragione si trovano così ad essere radicalmente uniti da un appello rivolto alla persona tutta intera. La realtà, con la sua bellezza, fa sperimentare l'inizio del compimento e quasi ci sussurra:  "Tu non sarai infelice; la domanda del tuo cuore si realizzerà, anzi già si realizza". Talora la bellezza può sedurre e corrompere, ma questa degenerazione, come ricorda il Vangelo, rappresenta un amaro frutto d'una scelta non buona che nasce nel cuore della persona, perché "non c'è nulla fuori dell'uomo che, entrando in lui, possa contaminarlo" (Mc 7, 15). In questo caso, lo sguardo dell'uomo si ferma a ciò che appare e, negando il richiamo ad andare oltre, richiamo presente in ogni cosa bella, ne nega il valore di segno e ne pretende il possesso, cancellando così nel tempo ogni traccia di bellezza.</w:t>
      </w:r>
    </w:p>
    <w:p>
      <w:pPr>
        <w:pStyle w:val="Normal"/>
        <w:rPr/>
      </w:pPr>
      <w:r>
        <w:rPr/>
        <w:t>A questa amara esperienza si riferisce sant'Agostino nelle Confessioni quando riconosce:  "Mi gettavo sulle cose belle che hai creato. Mi tenevano lontano da Te le tue creature, che non esisterebbero se non fossero in Te" (X, 27, 38). Il Vescovo di Ippona ricorda, però, che fu proprio la bellezza a liberarlo da questa angustia:  "Mi hai chiamato, hai gridato, e hai vinto la mia sordità. Hai mandato bagliori, hai brillato, e hai dissipato la mia cecità. Hai diffuso la tua fragranza, io l'ho respirata, e ora anelo a te" (ivi).</w:t>
      </w:r>
    </w:p>
    <w:p>
      <w:pPr>
        <w:pStyle w:val="Normal"/>
        <w:rPr/>
      </w:pPr>
      <w:r>
        <w:rPr/>
        <w:t>Il fulgore della bellezza contemplata apre l'animo al mistero di Dio. Già il Libro della Sapienza rimproverava coloro che "dai beni visibili non hanno saputo riconoscere Colui che è" (13, 1), giacché dall'ammirazione della loro bellezza avrebbero dovuto risalire all'Autore (cfr 13, 3). Infatti "dalla grandezza e bellezza delle creature per analogia si conosce l'Autore" (13, 5). La bellezza possiede una sua forza pedagogica nell'introdurre efficacemente alla conoscenza della verità. In definitiva, essa conduce a Cristo che è la Verità. Quando infatti l'amore e la ricerca della bellezza scaturiscono da uno sguardo di fede, si riesce a penetrare più a fondo le cose e a entrare in contatto con Colui che è la fonte d'ogni cosa bella.</w:t>
      </w:r>
    </w:p>
    <w:p>
      <w:pPr>
        <w:pStyle w:val="Normal"/>
        <w:rPr/>
      </w:pPr>
      <w:r>
        <w:rPr/>
        <w:t>L'arte cristiana, nelle sue migliori espressioni, costituisce una splendida conferma di questa intuizione, presentandosi come un omaggio della bellezza trasfigurata, resa eterna dallo sguardo della fede.</w:t>
      </w:r>
    </w:p>
    <w:p>
      <w:pPr>
        <w:pStyle w:val="Normal"/>
        <w:rPr/>
      </w:pPr>
      <w:r>
        <w:rPr/>
        <w:t>Il fervido auspicio del Sommo Pontefice è che il prossimo Meeting per l'amicizia tra i popoli possa contribuire a diffondere quel modo nuovo di guardare le cose che insegna Gesù. In tal modo l'arte può divenire strumento di evangelizzazione, aiutando a promuovere una rinnovata stagione missionaria.</w:t>
      </w:r>
    </w:p>
    <w:p>
      <w:pPr>
        <w:pStyle w:val="Normal"/>
        <w:rPr/>
      </w:pPr>
      <w:r>
        <w:rPr/>
        <w:t>Egli formula, altresì, fervidi voti perché quest'incontro costituisca per tutti i partecipanti una preziosa occasione di comunione nella carità, di crescita nella fede e di contemplazione di Dio, vera e soprannaturale Bellezza.</w:t>
      </w:r>
    </w:p>
    <w:p>
      <w:pPr>
        <w:pStyle w:val="Normal"/>
        <w:rPr/>
      </w:pPr>
      <w:r>
        <w:rPr/>
        <w:t>A tal fine, Egli assicura un ricordo nella preghiera e, invocando la materna intercessione di Maria, Tota pulchra, invia a Vostra Eccellenza, ai promotori, agli organizzatori e a tutti coloro che prenderanno parte al Meeting una speciale Benedizione Apostolica.</w:t>
      </w:r>
    </w:p>
    <w:p>
      <w:pPr>
        <w:pStyle w:val="Normal"/>
        <w:rPr/>
      </w:pPr>
      <w:r>
        <w:rPr/>
        <w:t>Unisco i miei personali auguri di ogni successo per la manifestazione, e mi valgo della circostanza per confermarmi con sensi di distinto ossequio</w:t>
      </w:r>
    </w:p>
    <w:p>
      <w:pPr>
        <w:pStyle w:val="Normal"/>
        <w:rPr/>
      </w:pPr>
      <w:r>
        <w:rPr/>
        <w:t>Suo dev.mo nel Signore ANGELO Card. SODANO Segretario di Sta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BENEDIZIONE DELLA NUOVA BIBLIOTECA DELLA  PONTIFICIA ACCADEMIA TEOLOGICA</w:t>
      </w:r>
    </w:p>
    <w:p>
      <w:pPr>
        <w:pStyle w:val="Normal"/>
        <w:rPr/>
      </w:pPr>
      <w:r>
        <w:rPr/>
        <w:t>DISCORSO DEL SANTO PADRE GIOVANNI PAOLO II</w:t>
      </w:r>
    </w:p>
    <w:p>
      <w:pPr>
        <w:pStyle w:val="Normal"/>
        <w:rPr/>
      </w:pPr>
      <w:r>
        <w:rPr/>
        <w:t>Kraków Sabato, 17 agosto 2002</w:t>
      </w:r>
    </w:p>
    <w:p>
      <w:pPr>
        <w:pStyle w:val="Normal"/>
        <w:rPr/>
      </w:pPr>
      <w:r>
        <w:rPr/>
        <w:t xml:space="preserve"> </w:t>
      </w:r>
    </w:p>
    <w:p>
      <w:pPr>
        <w:pStyle w:val="Normal"/>
        <w:rPr/>
      </w:pPr>
      <w:r>
        <w:rPr/>
        <w:t>Magnifici Rettori, Professori e Studenti, Signori e Signore,</w:t>
      </w:r>
    </w:p>
    <w:p>
      <w:pPr>
        <w:pStyle w:val="Normal"/>
        <w:rPr/>
      </w:pPr>
      <w:r>
        <w:rPr/>
        <w:t>Vi ringrazio per questa sosta sulla via da Lagiewniki a via Franciszkanska; vi ringrazio moltissimo.</w:t>
      </w:r>
    </w:p>
    <w:p>
      <w:pPr>
        <w:pStyle w:val="Normal"/>
        <w:rPr/>
      </w:pPr>
      <w:r>
        <w:rPr/>
        <w:t>Desidero dirvi che tutti i giorni prego per le vostre università, per l'Università Jaghellonica di Cracovia, per l'Università Cattolica di Lublino, e anche per l'Angelicum a Roma, per tutti i rettori, per i professori e per gli studenti, viventi e defunti.</w:t>
      </w:r>
    </w:p>
    <w:p>
      <w:pPr>
        <w:pStyle w:val="Normal"/>
        <w:rPr/>
      </w:pPr>
      <w:r>
        <w:rPr/>
        <w:t>Vivat Academia; vivant profesores; vivant membra quaelibet; vivat membrum quodlibet, semper sit in flore!</w:t>
      </w:r>
    </w:p>
    <w:p>
      <w:pPr>
        <w:pStyle w:val="Normal"/>
        <w:rPr/>
      </w:pPr>
      <w:r>
        <w:rPr/>
        <w:t>A coloro che comprendono il latino queste parole significano che devono fiorire, che deve fiorire l'Accademia e che deve fiorire l'Università Jaghellonica a Cracovia. Dio gliene renda merito per tutto ciò che da essa ho ricevuto e Dio vi benedica per gli anni a venire anche in questo nuovo luogo. Dio vi benedica!</w:t>
      </w:r>
    </w:p>
    <w:p>
      <w:pPr>
        <w:pStyle w:val="Normal"/>
        <w:rPr/>
      </w:pPr>
      <w:r>
        <w:rPr/>
        <w:t>Questo saluto e quest'augurio rivolgo a tutte le scuole superiori e a tutte le università in tutta la Polonia. Ancora una volta:  Dio vi bened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CERIMONIA DI BENVENUTO</w:t>
      </w:r>
    </w:p>
    <w:p>
      <w:pPr>
        <w:pStyle w:val="Normal"/>
        <w:rPr/>
      </w:pPr>
      <w:r>
        <w:rPr/>
        <w:t>DISCORSO DEL SANTO PADRE GIOVANNI PAOLO II</w:t>
      </w:r>
    </w:p>
    <w:p>
      <w:pPr>
        <w:pStyle w:val="Normal"/>
        <w:rPr/>
      </w:pPr>
      <w:r>
        <w:rPr/>
        <w:t>Aeroporto Internazionale di Kraków-Balice Venerdì, 16 agosto 2002</w:t>
      </w:r>
    </w:p>
    <w:p>
      <w:pPr>
        <w:pStyle w:val="Normal"/>
        <w:rPr/>
      </w:pPr>
      <w:r>
        <w:rPr/>
        <w:t>Signor Presidente della Repubblica Polacca,  Signor Cardinale Primate,  Signor Cardinale Metropolita di Cracovia,  Carissimi Fratelli e Sorelle!</w:t>
      </w:r>
    </w:p>
    <w:p>
      <w:pPr>
        <w:pStyle w:val="Normal"/>
        <w:rPr/>
      </w:pPr>
      <w:r>
        <w:rPr/>
        <w:t>1. Di nuovo saluto la Polonia e tutti i miei Connazionali. Lo faccio con gli stessi sentimenti di commozione e di gioia che provo ogni volta che mi ritrovo in Patria. Ringrazio vivamente il Signor Presidente per le parole di saluto che poc'anzi mi ha rivolto a nome proprio e delle autorità civili della Repubblica Polacca. Sono grato al Cardinale Franciszek Macharski, mio successore nella Sede di Cracovia, per le espressioni di benevolenza indirizzatemi a nome della Metropolia di Cracovia a me tanto vicina, nonché a nome dell'Episcopato Polacco e di tutto il Popolo di Dio che vive nella nostra Patria.</w:t>
      </w:r>
    </w:p>
    <w:p>
      <w:pPr>
        <w:pStyle w:val="Normal"/>
        <w:rPr/>
      </w:pPr>
      <w:r>
        <w:rPr/>
        <w:t>Questa volta vengo soltanto a Cracovia, ma con un pensiero cordiale abbraccio l'intera Polonia e tutti i Connazionali. Saluto il Signor Cardinale Primate, gli altri Cardinali, i Fratelli nell'Episcopato, i sacerdoti, i rappresentanti delle Famiglie religiose maschili e femminili, i seminaristi e tutti i fedeli laici. Una parola di saluto rivolgo ai rappresentanti delle Autorità statali, guidate dal Presidente della Repubblica, e locali; ai membri del Corpo Diplomatico con il loro decano, il Nunzio Apostolico; alle autorità civili delle città di Cracovia, di Kalwaria Zebrzydowska e di Wadowice.</w:t>
      </w:r>
    </w:p>
    <w:p>
      <w:pPr>
        <w:pStyle w:val="Normal"/>
        <w:rPr/>
      </w:pPr>
      <w:r>
        <w:rPr/>
        <w:t>In modo particolare, voglio salutare la mia città di Cracovia e tutta l'Arcidiocesi. Saluto il mondo della scienza e della cultura, gli ambienti universitari e quanti con un lavoro intenso nell'industria, nell'agricoltura e negli altri settori contribuiscono a costruire lo splendore materiale e spirituale della città e della regione.</w:t>
      </w:r>
    </w:p>
    <w:p>
      <w:pPr>
        <w:pStyle w:val="Normal"/>
        <w:rPr/>
      </w:pPr>
      <w:r>
        <w:rPr/>
        <w:t>Voglio cordialmente salutare i giovani ed abbracciare i bambini. Ringrazio questi ultimi per la testimonianza di fede che pochi giorni fa hanno dato a Toronto, in Canada, durante l'indimenticabile XVII Giornata Mondiale della Gioventù . In modo particolare, saluto coloro che portano il peso della sofferenza: i malati, le persone sole, gli anziani, coloro che vivono nella povertà e nell'indigenza. Durante questi giorni continuerò a raccomandare le vostre sofferenze alla Misericordia di Dio, e a voi chiedo di pregare, affinché il mio ministero apostolico sia fruttuoso e colmi ogni aspettativa.</w:t>
      </w:r>
    </w:p>
    <w:p>
      <w:pPr>
        <w:pStyle w:val="Normal"/>
        <w:rPr/>
      </w:pPr>
      <w:r>
        <w:rPr/>
        <w:t>Con rispetto e deferenza mi rivolgo ai fratelli Vescovi e ai fedeli della Chiesa Ortodossa, della Chiesa Evangelica Luterana e ai fedeli delle altre Chiese e Comunità ecclesiali. Saluto la comunità degli Ebrei, i seguaci dell'Islam e tutti gli uomini di buona volontà.</w:t>
      </w:r>
    </w:p>
    <w:p>
      <w:pPr>
        <w:pStyle w:val="Normal"/>
        <w:rPr/>
      </w:pPr>
      <w:r>
        <w:rPr/>
        <w:t>2. Fratelli e Sorelle! "Dio ricco di misericordia". Ecco il motto di questo pellegrinaggio. Ecco il suo proclama. È stato preso dall'Enciclica Dives in misericordia , però qui, a Cracovia, a Lagiewniki questa verità ha trovato la sua particolare rivelazione. Da qui, grazie all'umile servizio di un'insolita testimone - santa suor Faustina  - risuona il messaggio evangelico dell'amore misericordioso di Dio. Ecco perché la prima tappa del mio pellegrinaggio e il primo scopo è la visita al Santuario della Divina Misericordia. Sono lieto di avere la possibilità di dedicare il nuovo tempio, che diventa un centro mondiale del culto di Gesù misericordioso.</w:t>
      </w:r>
    </w:p>
    <w:p>
      <w:pPr>
        <w:pStyle w:val="Normal"/>
        <w:rPr/>
      </w:pPr>
      <w:r>
        <w:rPr/>
        <w:t>La Misericordia di Dio trova il suo riflesso nella misericordia degli uomini. Da secoli Cracovia si è gloriata di grandi personaggi che, fidando nell'amore divino, testimoniarono la misericordia tramite concreti atti d'amore verso il prossimo. Basti menzionare santa Edvige di Wavel, san Giovanni di K•ty, Padre Piotr Skarga o, più vicino ai nostri tempi, san Fra' Alberto. A Dio piacendo, a loro si uniranno i servi di Dio che eleverò alla gloria degli altari durante la Santa Messa nel Parco di Błonie. La beatificazione di Sigismondo Felice Feli•ski , Jan Beyzym , Sancja Szymkowiak  e Jan Balicki  costituisce il secondo scopo del mio pellegrinaggio. Sin d'ora auspico che questi nuovi Beati, i quali hanno dato l'esempio di un servizio di misericordia, ci ricordino il grande dono dell'amore di Dio e ci dispongano a praticare quotidianamente l'amore del prossimo.</w:t>
      </w:r>
    </w:p>
    <w:p>
      <w:pPr>
        <w:pStyle w:val="Normal"/>
        <w:rPr/>
      </w:pPr>
      <w:r>
        <w:rPr/>
        <w:t>C'è un terzo scopo del pellegrinaggio a cui voglio accennare. È la preghiera di ringraziamento per i 400 anni del Santuario di Kalwaria Zebrzydowska, al quale sono legato fin dall'infanzia. Lì, sui sentieri percorsi nella preghiera, ho cercato la luce, l'ispirazione per il mio servizio alla Chiesa di Cracovia e in Polonia, e lì ho preso varie difficili decisioni pastorali. Lì appunto, tra il popolo fedele e orante, ho appreso la fede che mi è di guida anche sulla Sede di Pietro. Per l'intercessione della Madonna di Kalwaria voglio ringraziare Dio per questo dono.</w:t>
      </w:r>
    </w:p>
    <w:p>
      <w:pPr>
        <w:pStyle w:val="Normal"/>
        <w:rPr/>
      </w:pPr>
      <w:r>
        <w:rPr/>
        <w:t>3. Il pellegrinaggio e la meditazione sul mistero della Divina Misericordia non possono svolgersi senza riferimento alle vicende quotidiane di coloro che vivono in terra polacca. Perciò di esse desidero con particolare attenzione farmi carico e raccomandarle a Dio, fiducioso che Egli moltiplicherà con la sua benedizione i successi, e che le difficoltà e i problemi troveranno felice soluzione grazie al suo aiuto.</w:t>
      </w:r>
    </w:p>
    <w:p>
      <w:pPr>
        <w:pStyle w:val="Normal"/>
        <w:rPr/>
      </w:pPr>
      <w:r>
        <w:rPr/>
        <w:t>Le vicende polacche mi stanno molto a cuore. So quanto è cambiata la nostra Patria dal tempo della mia prima visita nel 1979. Questo è un nuovo pellegrinaggio, durante il quale posso osservare come i polacchi gestiscono la riconquistata libertà. Sono convinto che il nostro Paese si diriga coraggiosamente verso nuovi orizzonti di sviluppo nella pace e nella prosperità.</w:t>
      </w:r>
    </w:p>
    <w:p>
      <w:pPr>
        <w:pStyle w:val="Normal"/>
        <w:rPr/>
      </w:pPr>
      <w:r>
        <w:rPr/>
        <w:t>Sono lieto che, nello spirito dell'insegnamento sociale della Chiesa, molti miei Connazionali si impegnino nel costruire la comune casa della Patria sul fondamento della giustizia, dell'amore e della pace. So che tanti osservano e valutano con sguardo critico il sistema, che pretende di governare il mondo contemporaneo secondo una visuale materialista dell'uomo.</w:t>
      </w:r>
    </w:p>
    <w:p>
      <w:pPr>
        <w:pStyle w:val="Normal"/>
        <w:rPr/>
      </w:pPr>
      <w:r>
        <w:rPr/>
        <w:t>La Chiesa ha sempre ricordato che non si può costruire un futuro felice della società sulla povertà, sull'ingiustizia, sulla sofferenza di un fratello. Gli uomini che si muovono nello spirito dell'etica sociale cattolica non possono restare indifferenti di fronte alle sorti di coloro che rimangono senza lavoro, vivono in uno stato di crescente povertà senza alcuna prospettiva di miglioramento della propria situazione e del futuro dei loro figli.</w:t>
      </w:r>
    </w:p>
    <w:p>
      <w:pPr>
        <w:pStyle w:val="Normal"/>
        <w:rPr/>
      </w:pPr>
      <w:r>
        <w:rPr/>
        <w:t>So che tante famiglie polacche, soprattutto le più numerose, tanti disoccupati e persone anziane portano il peso dei cambiamenti sociali ed economici. A tutti costoro voglio dire che condivido il loro fardello e la loro sorte. Condivido le loro gioie e le loro sofferenze, i progetti e gli impegni protesi verso un futuro migliore. Ogni giorno li sostengo nelle loro buone intenzioni con una fervida preghiera.</w:t>
      </w:r>
    </w:p>
    <w:p>
      <w:pPr>
        <w:pStyle w:val="Normal"/>
        <w:rPr/>
      </w:pPr>
      <w:r>
        <w:rPr/>
        <w:t>A loro e a tutti i miei Connazionali porto oggi il messaggio della speranza che scaturisce dalla Buona Novella: Dio ricco di misericordia rivela ogni giorno in Cristo il suo amore. Lui, Cristo risorto, dice a ognuno e ognuna di voi: "Non temere! Io sono il Primo e l' Ultimo, il Vivente. Io ero morto, ma ora vivo per sempre" (Ap 1, 17-18). Ecco il proclama della Divina Misericordia, che porto oggi alla mia Patria e ai miei Connazionali: "Non temere"! Confida in Dio che è ricco di misericordia. È con te Cristo, l'infallibile Datore della speranza.</w:t>
      </w:r>
    </w:p>
    <w:p>
      <w:pPr>
        <w:pStyle w:val="Normal"/>
        <w:rPr/>
      </w:pPr>
      <w:r>
        <w:rPr/>
        <w:t>Voglio ancora scusarmi: il Presidente sta in piedi, ma io sto seduto. Chiedo scusa per questo, ma devo anche constatare che mi hanno creato qui una barriera, la quale non mi permette di alzarmi.</w:t>
      </w:r>
    </w:p>
    <w:p>
      <w:pPr>
        <w:pStyle w:val="Normal"/>
        <w:rPr/>
      </w:pPr>
      <w:r>
        <w:rPr/>
        <w:t>Carissimi Fratelli e Sorelle! I tre giorni del mio soggiorno in Patria facciano rinascere in noi una profonda fede nella potenza della misericordia di Dio. Ci uniscano ancor di più nell'amore; ci stimolino alla responsabilità per la vita di ogni uomo e ogni donna e per le loro esigenze quotidiane; ci predispongano alla bontà, alla reciproca comprensione, affinché diventiamo ancor più vicini nello spirito della misericordia. La grazia della speranza riempia i vostri cuori!</w:t>
      </w:r>
    </w:p>
    <w:p>
      <w:pPr>
        <w:pStyle w:val="Normal"/>
        <w:rPr/>
      </w:pPr>
      <w:r>
        <w:rPr/>
        <w:t>Ancora una volta cordialmente saluto quanti sono qui presenti e tutti benedico di cuore.  Dio vi benedica!</w:t>
      </w:r>
    </w:p>
    <w:p>
      <w:pPr>
        <w:pStyle w:val="Normal"/>
        <w:rPr/>
      </w:pPr>
      <w:r>
        <w:rPr/>
        <w:t xml:space="preserve">      </w:t>
      </w:r>
    </w:p>
    <w:p>
      <w:pPr>
        <w:pStyle w:val="Normal"/>
        <w:rPr/>
      </w:pPr>
      <w:r>
        <w:rPr/>
      </w:r>
    </w:p>
    <w:p>
      <w:pPr>
        <w:pStyle w:val="Normal"/>
        <w:rPr/>
      </w:pPr>
      <w:r>
        <w:rPr/>
      </w:r>
    </w:p>
    <w:p>
      <w:pPr>
        <w:pStyle w:val="Normal"/>
        <w:rPr/>
      </w:pPr>
      <w:r>
        <w:rPr/>
        <w:t>SANTA MESSA IN SUFFRAGIO DEL SERVO DI DIO PAPA PAOLO VI</w:t>
      </w:r>
    </w:p>
    <w:p>
      <w:pPr>
        <w:pStyle w:val="Normal"/>
        <w:rPr/>
      </w:pPr>
      <w:r>
        <w:rPr/>
        <w:t>PAROLE DEL SANTO PADRE GIOVANNI PAOLO II</w:t>
      </w:r>
    </w:p>
    <w:p>
      <w:pPr>
        <w:pStyle w:val="Normal"/>
        <w:rPr/>
      </w:pPr>
      <w:r>
        <w:rPr/>
        <w:t>Martedì, 6 agosto 2002</w:t>
      </w:r>
    </w:p>
    <w:p>
      <w:pPr>
        <w:pStyle w:val="Normal"/>
        <w:rPr/>
      </w:pPr>
      <w:r>
        <w:rPr/>
        <w:t xml:space="preserve"> </w:t>
      </w:r>
    </w:p>
    <w:p>
      <w:pPr>
        <w:pStyle w:val="Normal"/>
        <w:rPr/>
      </w:pPr>
      <w:r>
        <w:rPr/>
        <w:t>"Il suo volto brillò come il sole" (Mt 17, 2), così leggiamo nel Vangelo odierno. Il volto di Cristo è volto di luce che squarcia l'oscurità della morte: è annuncio e pegno della nostra gloria, poiché è il volto del Crocifisso Risorto. In esso, la Chiesa, sua Sposa, contempla il suo tesoro e la sua gioia: "Dulcis Iesu memoria, dans vera cordis gaudia".</w:t>
      </w:r>
    </w:p>
    <w:p>
      <w:pPr>
        <w:pStyle w:val="Normal"/>
        <w:rPr/>
      </w:pPr>
      <w:r>
        <w:rPr/>
        <w:t>Ricordiamo oggi il mio venerato Predecessore, il servo di Dio Paolo VI, che, ventiquattro anni or sono al tramonto di questo giorno, festa della Trasfigurazione del Signore, proprio da questo luogo entrò nella pace di Dio, per contemplarne la gloria splendente.</w:t>
      </w:r>
    </w:p>
    <w:p>
      <w:pPr>
        <w:pStyle w:val="Normal"/>
        <w:rPr/>
      </w:pPr>
      <w:r>
        <w:rPr/>
        <w:t>Quante volte, raccolto nella preghiera, egli anelò di vedere nella fede il volto del Signore! La sua incrollabile testimonianza a Cristo Luce del mondo, nei tempi difficili in cui esercitò il Supremo Pontificato, vive ancora oggi nella Chiesa. Egli fu un instancabile e paziente artigiano della costruzione della "civiltà dell'amore", illuminata dal volto splendente del Redentore.</w:t>
      </w:r>
    </w:p>
    <w:p>
      <w:pPr>
        <w:pStyle w:val="Normal"/>
        <w:rPr/>
      </w:pPr>
      <w:r>
        <w:rPr/>
        <w:t>Mentre ci accingiamo a celebrare la Santa Messa, affidiamo a Dio l'anima di questo suo fedele servo. Chiediamo inoltre alla Vergine Maria, Madre della Chiesa, che ogni giorno della nostra vita sia concreta testimonianza d'amore verso il Signore, il cui volto continua a splendere sopra di noi (cfr Sal 67, 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FORZE DELL’ORDINE</w:t>
      </w:r>
    </w:p>
    <w:p>
      <w:pPr>
        <w:pStyle w:val="Normal"/>
        <w:rPr/>
      </w:pPr>
      <w:r>
        <w:rPr/>
        <w:t>Lunedì, 30 settembre 2002</w:t>
      </w:r>
    </w:p>
    <w:p>
      <w:pPr>
        <w:pStyle w:val="Normal"/>
        <w:rPr/>
      </w:pPr>
      <w:r>
        <w:rPr/>
        <w:t xml:space="preserve"> </w:t>
      </w:r>
    </w:p>
    <w:p>
      <w:pPr>
        <w:pStyle w:val="Normal"/>
        <w:rPr/>
      </w:pPr>
      <w:r>
        <w:rPr/>
        <w:t>Cari Funzionari e Agenti di Polizia, della Guardia di Finanza, e Militari dell’Arma dei Carabinieri!</w:t>
      </w:r>
    </w:p>
    <w:p>
      <w:pPr>
        <w:pStyle w:val="Normal"/>
        <w:rPr/>
      </w:pPr>
      <w:r>
        <w:rPr/>
        <w:t>Nell’imminenza di lasciare la residenza di Castel Gandolfo, desidero rinnovarvi l’apprezzamento e la stima che nutro per il vostro generoso servizio a salvaguardia della sicurezza e della serenità di tutti.</w:t>
      </w:r>
    </w:p>
    <w:p>
      <w:pPr>
        <w:pStyle w:val="Normal"/>
        <w:rPr/>
      </w:pPr>
      <w:r>
        <w:rPr/>
        <w:t>In modo particolare, vorrei manifestare a ciascuno di voi cordiale riconoscenza, anche a nome dei miei Collaboratori e dei fedeli e pellegrini saliti numerosi quassù per incontrare il Papa. Grazie per il vostro instancabile impegno, che certamente ha comportato grande sacrificio. Continuate a rendere sempre onore a voi stessi e alla divisa che indossate. Sia il vostro lavoro animato da una carica interiore, che trova la sua origine nell’amore verso Dio.</w:t>
      </w:r>
    </w:p>
    <w:p>
      <w:pPr>
        <w:pStyle w:val="Normal"/>
        <w:rPr/>
      </w:pPr>
      <w:r>
        <w:rPr/>
        <w:t>Vi affido alla materna protezione di Maria Santissima, Virgo Fidelis, e con affetto imparto a voi, alle vostre famiglie e a quanti vi stanno a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E AI MEMBRI DELLA GIUNTA E DEL CONSIGLIO COMUNALE DI CASTEL GANDOLFO</w:t>
      </w:r>
    </w:p>
    <w:p>
      <w:pPr>
        <w:pStyle w:val="Normal"/>
        <w:rPr/>
      </w:pPr>
      <w:r>
        <w:rPr/>
        <w:t>Lunedì, 30 settembre 2002</w:t>
      </w:r>
    </w:p>
    <w:p>
      <w:pPr>
        <w:pStyle w:val="Normal"/>
        <w:rPr/>
      </w:pPr>
      <w:r>
        <w:rPr/>
        <w:t xml:space="preserve"> </w:t>
      </w:r>
    </w:p>
    <w:p>
      <w:pPr>
        <w:pStyle w:val="Normal"/>
        <w:rPr/>
      </w:pPr>
      <w:r>
        <w:rPr/>
        <w:t>1. Sono lieto di porgere un cordiale saluto a Lei, Signor Sindaco, e agli onorevoli Signori membri della Giunta e del Consiglio Comunale, al termine del mio soggiorno estivo a Castel Gandolfo. Qui, il Signore mi ha concesso di trascorrere giorni sereni e distensivi a contatto con la natura, beneficiando del clima salubre di questi colli. Mentre mi accingo a riprendere il mio ministero pastorale in Vaticano, rinfrancato da questi mesi di riposo, desidero ringraziare ciascuno di Voi per la sollecitudine e la disponibilità dimostrata nei confronti della mia persona e dei miei collaboratori.</w:t>
      </w:r>
    </w:p>
    <w:p>
      <w:pPr>
        <w:pStyle w:val="Normal"/>
        <w:rPr/>
      </w:pPr>
      <w:r>
        <w:rPr/>
        <w:t>Ringrazio in maniera speciale Lei, Signor Sindaco, per le gentili parole rivoltemi e per i sentimenti che ha voluto esprimere anche a nome dell’Amministrazione e dell’intera cittadinanza di Castel Gandolfo.</w:t>
      </w:r>
    </w:p>
    <w:p>
      <w:pPr>
        <w:pStyle w:val="Normal"/>
        <w:rPr/>
      </w:pPr>
      <w:r>
        <w:rPr/>
        <w:t>2. Nel prendere congedo da questa comunità, a me sempre tanto cara, desidero manifestare ancora una volta vivo apprezzamento per l’ospitalità e la generosità che gli abitanti hanno voluto riservare non solo al Papa, ma anche ai pellegrini e visitatori venuti ad incontrarlo. Grazie di cuore!</w:t>
      </w:r>
    </w:p>
    <w:p>
      <w:pPr>
        <w:pStyle w:val="Normal"/>
        <w:rPr/>
      </w:pPr>
      <w:r>
        <w:rPr/>
        <w:t>Carissimi Fratelli e Sorelle desidero assicurarvi il mio affetto e la mia costante vicinanza spirituale. Porto nell’animo le vostre persone ed ogni vostra intenzione, mentre vi chiedo di accompagnarmi con la vostra preghiera.</w:t>
      </w:r>
    </w:p>
    <w:p>
      <w:pPr>
        <w:pStyle w:val="Normal"/>
        <w:rPr/>
      </w:pPr>
      <w:r>
        <w:rPr/>
        <w:t>Affido ciascuno all’intercessione di Maria, Regina della Pace, e a tutt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E VILLE PONTIFICIE</w:t>
      </w:r>
    </w:p>
    <w:p>
      <w:pPr>
        <w:pStyle w:val="Normal"/>
        <w:rPr/>
      </w:pPr>
      <w:r>
        <w:rPr/>
        <w:t>Sabato, 28 settembre 2002</w:t>
      </w:r>
    </w:p>
    <w:p>
      <w:pPr>
        <w:pStyle w:val="Normal"/>
        <w:rPr/>
      </w:pPr>
      <w:r>
        <w:rPr/>
        <w:t xml:space="preserve"> </w:t>
      </w:r>
    </w:p>
    <w:p>
      <w:pPr>
        <w:pStyle w:val="Normal"/>
        <w:rPr/>
      </w:pPr>
      <w:r>
        <w:rPr/>
        <w:t>Carissimi Fratelli e Sorelle!</w:t>
      </w:r>
    </w:p>
    <w:p>
      <w:pPr>
        <w:pStyle w:val="Normal"/>
        <w:rPr/>
      </w:pPr>
      <w:r>
        <w:rPr/>
        <w:t>Volgendo ormai a conclusione la mia permanenza estiva a Castel Gandolfo, mi è gradito accogliervi per questa visita di congedo, che mi offre l’opportunità di esprimere a ciascuno la mia viva riconoscenza per il lavoro che qui svolgete.</w:t>
      </w:r>
    </w:p>
    <w:p>
      <w:pPr>
        <w:pStyle w:val="Normal"/>
        <w:rPr/>
      </w:pPr>
      <w:r>
        <w:rPr/>
        <w:t>Saluto il Direttore Generale delle Ville Pontificie, dottor Saverio Petrillo, che ringrazio per le gentili espressioni rivoltemi. Con lui saluto il personale tutto. Carissimi, il Signore, fonte di ogni bene, vi ricompensi per la generosa dedizione e per lo spirito di sacrificio con cui contribuite a rendere confortevole e riposante la mia permanenza a Castel Gandolfo. Continuate ad offrire una quotidiana testimonianza della vostra fede, esprimendo la vostra appartenenza a Cristo in ogni ambiente.</w:t>
      </w:r>
    </w:p>
    <w:p>
      <w:pPr>
        <w:pStyle w:val="Normal"/>
        <w:rPr/>
      </w:pPr>
      <w:r>
        <w:rPr/>
        <w:t>A tutti assicuro un costante ricordo nella preghiera. Ed ora, in segno della mia costante benevolenza e con i voti più cordiali di una vita serena ed operosa, imparto di cuore a ciascuno di voi qui presenti ed alle vostre famiglie una particolar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31° STORMO DELL’AERONAUTICA MILITARE ITALIANA</w:t>
      </w:r>
    </w:p>
    <w:p>
      <w:pPr>
        <w:pStyle w:val="Normal"/>
        <w:rPr/>
      </w:pPr>
      <w:r>
        <w:rPr/>
        <w:t>Sabato, 28 settembre 2002</w:t>
      </w:r>
    </w:p>
    <w:p>
      <w:pPr>
        <w:pStyle w:val="Normal"/>
        <w:rPr/>
      </w:pPr>
      <w:r>
        <w:rPr/>
        <w:t xml:space="preserve"> </w:t>
      </w:r>
    </w:p>
    <w:p>
      <w:pPr>
        <w:pStyle w:val="Normal"/>
        <w:rPr/>
      </w:pPr>
      <w:r>
        <w:rPr/>
        <w:t>Signor Comandante, Signori Ufficiali e Sottoufficiali, Carissimi Fratelli e Sorelle!</w:t>
      </w:r>
    </w:p>
    <w:p>
      <w:pPr>
        <w:pStyle w:val="Normal"/>
        <w:rPr/>
      </w:pPr>
      <w:r>
        <w:rPr/>
        <w:t>1. Al termine del mio soggiorno a Castel Gandolfo, sono lieto di incontrarmi ancora una volta con voi, cari rappresentanti del Trentunesimo Stormo dell’Aeronautica Militare Italiana. L’occasione mi è gradita per manifestarvi i miei sentimenti di profonda riconoscenza. Vi saluto cordialmente e vi ringrazio per la vostra premurosa disponibilità, che mi permette di svolgere agevolmente il mio ministero pastorale, quando esso richiede il trasferimento in varie località del territorio italiano.</w:t>
      </w:r>
    </w:p>
    <w:p>
      <w:pPr>
        <w:pStyle w:val="Normal"/>
        <w:rPr/>
      </w:pPr>
      <w:r>
        <w:rPr/>
        <w:t>Ho sempre ammirato la vostra grande abnegazione e la vostra collaudata competenza. E l’odierna circostanza costituisce un’occasione propizia per compiere, come di consuetudine, un gesto espressivo del mio grato apprezzamento per l’intero Trentunesimo Stormo, assegnando ad alcuni di voi speciali distinzioni pontificie.</w:t>
      </w:r>
    </w:p>
    <w:p>
      <w:pPr>
        <w:pStyle w:val="Normal"/>
        <w:rPr/>
      </w:pPr>
      <w:r>
        <w:rPr/>
        <w:t>2. Il vostro Comandante, nel rivolgermi la parola a nome vostro, ha voluto evidenziare i sentimenti che vi animano nel quotidiano servizio. Vi assicuro la mia preghiera affinché possiate portare a compimento ogni progetto di bene. Vi accompagni nel vostro lavoro e nella vita lo sguardo premuroso della Vergine Maria, Madre di Dio e Madre nostra.</w:t>
      </w:r>
    </w:p>
    <w:p>
      <w:pPr>
        <w:pStyle w:val="Normal"/>
        <w:rPr/>
      </w:pPr>
      <w:r>
        <w:rPr/>
        <w:t>Mentre invoco su di voi e sulle vostre famiglie la divina assistenza, a tutti imparto la mia Benedizione.</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NORDESTE 2) IN VISITA "AD LIMINA APOSTOLORUM" </w:t>
      </w:r>
    </w:p>
    <w:p>
      <w:pPr>
        <w:pStyle w:val="Normal"/>
        <w:rPr/>
      </w:pPr>
      <w:r>
        <w:rPr/>
        <w:t>Sabato, 28 settembre 2002</w:t>
      </w:r>
    </w:p>
    <w:p>
      <w:pPr>
        <w:pStyle w:val="Normal"/>
        <w:rPr/>
      </w:pPr>
      <w:r>
        <w:rPr/>
        <w:t xml:space="preserve"> </w:t>
      </w:r>
    </w:p>
    <w:p>
      <w:pPr>
        <w:pStyle w:val="Normal"/>
        <w:rPr/>
      </w:pPr>
      <w:r>
        <w:rPr/>
        <w:t>Cari Fratelli nell'Episcopato,</w:t>
      </w:r>
    </w:p>
    <w:p>
      <w:pPr>
        <w:pStyle w:val="Normal"/>
        <w:rPr/>
      </w:pPr>
      <w:r>
        <w:rPr/>
        <w:t>1. Con gioia vi ricevo oggi, Pastori della Chiesa di Dio in Brasile, venuti dalle sedi metropolitane di Olinda-Recife, Paraíba, Maceió e Natal, e dalle Diocesi suffraganee. Sono Chiese che possiedono una ricca tradizione spirituale e missionaria - una di esse santificata dal martirio di sacerdoti, religiosi e laici -, e arricchite dalle salde virtù di numerose famiglie cristiane che hanno consolidato la fede della vostra patria. Siete venuti a Roma per realizzare questa visita ad limina, venerabile istituzione che contribuisce a mantenere vivi gli stretti vincoli di comunione che uniscono ogni Vescovo al Successore di Pietro. La vostra presenza qui mi fa sentire vicino anche ai sacerdoti, religiosi e fedeli delle Chiese particolari che presiedete.</w:t>
      </w:r>
    </w:p>
    <w:p>
      <w:pPr>
        <w:pStyle w:val="Normal"/>
        <w:rPr/>
      </w:pPr>
      <w:r>
        <w:rPr/>
        <w:t xml:space="preserve">Ringrazio il signor Vescovo Monsignor Fernando Antônio Saburido, Presidente del Regional Nordeste-2, per le cordiali parole che mi ha rivolto, a nome di tutti, rinnovando le espressioni di affetto e di stima e rendendomi partecipe delle vostre preoccupazioni e dei vostri progetti pastorali. L'occasione mi è propizia per ricordare Monsignor Antônio Soares Costa, vostro predecessore a capo di questo Regional che, per un misterioso disegno della Provvidenza, è venuto a mancare a metà di quest'anno; che Dio lo tenga nella sua gloria! Prego il Signore pieno di misericordia affinché, nelle vostre Diocesi e in tutto il Brasile, progrediscano sempre la stessa fede, la speranza, la carità e la coraggiosa testimonianza di tutti i cristiani, conformemente all'eredità ricevuta dalla Chiesa dai tempi degli Apostoli. </w:t>
      </w:r>
    </w:p>
    <w:p>
      <w:pPr>
        <w:pStyle w:val="Normal"/>
        <w:rPr/>
      </w:pPr>
      <w:r>
        <w:rPr/>
        <w:t>2. In primo luogo, desidero esprimere la mia profonda gratitudine per lo zelo con cui svolgete la missione che vi è stata affidata, spesso in circostanze difficili, per guidare il vostro gregge. Molte volte il Pastore deve prendere decisioni, "graviter onerata conscientia", su questioni che riguardano non solo una persona, ma anche una comunità o istituzioni della sua Diocesi. "Quel Dio, al quale rendo culto nel mio spirito annunziando il vangelo del Figlio suo, mi è testimone che io mi ricordo sempre di voi" (Rm 1, 9). A Lui chiedo ardentemente che vi manteniate saldi nella fede e coraggiosi nella speranza che vi è stata data, "né morte né vita, ... né presente né avvenire, né potenze, né altezze né profondità, né alcun'altra creatura potrà mai separarci dall'amore di Dio, in Cristo Gesù, nostro Signore" (Rm 8, 38-39).</w:t>
      </w:r>
    </w:p>
    <w:p>
      <w:pPr>
        <w:pStyle w:val="Normal"/>
        <w:rPr/>
      </w:pPr>
      <w:r>
        <w:rPr/>
        <w:t xml:space="preserve">Conosco la dinamica delle vostre Assemblee e lo sforzo per definire i diversi piani pastorali, che danno la priorità alla formazione del clero e degli agenti di pastorale. Alcuni di voi hanno promosso movimenti di evangelizzazione per facilitare l'aggruppamento dei fedeli in una stessa linea di azione. In questi ultimi anni ho voluto nominare nuovi Pastori in alcune Diocesi, come quelle di Floresta, Guarabira, Palmares, per citarne alcune, consentendo così di continuare l'opera di evangelizzazione in quelle regioni. Il Successore di Pietro conta su di voi perché la vostra preparazione si fondi sempre su quella spiritualità di comunione e di fedeltà alla Sede di Pietro, al fine di garantire che l'azione dello Spirito non sia vana. Di fatto, l'integrità della fede, insieme alla disciplina ecclesiale, è e sarà sempre un tema che richiederà attenzione e sollecitudine da parte di tutti voi, soprattutto quando si tratta di saper ponderare che esistono "una sola fede e un solo battesimo". </w:t>
      </w:r>
    </w:p>
    <w:p>
      <w:pPr>
        <w:pStyle w:val="Normal"/>
        <w:rPr/>
      </w:pPr>
      <w:r>
        <w:rPr/>
        <w:t>3. Fra i vari documenti che si occupano, come sapete, dell'unità dei cristiani, vi è il Direttorio per l'ecumenismo pubblicato dal Pontificio Consiglio per l'Unità dei Cristiani. Vari paragrafi di questo documento descrivono la "formazione di quanti si dedicano al ministero pastorale" (nn. 70-86), la "formazione specializzata" di agenti ecumenici" (nn. 87-90) e la "formazione permanente" di presbiteri e diaconi e altri agenti di pastorale "in continuo aggiornamento, tenendo presente che il movimento ecumenico è in evoluzione" (n. 91).</w:t>
      </w:r>
    </w:p>
    <w:p>
      <w:pPr>
        <w:pStyle w:val="Normal"/>
        <w:rPr/>
      </w:pPr>
      <w:r>
        <w:rPr/>
        <w:t>Queste norme potranno dare un sano orientamento allo studio teologico. Il fondamento, il centro, l'obiettivo finale della fede è Cristo, e la missione della Chiesa consiste nell'annunciarlo come nostro unico Salvatore. L'azione della Chiesa si svolge, in particolare, attraverso il ministero dei sacerdoti. Per questo, desidero rinnovare, ancora una volta, l'appello a porre al vertice della vostra sollecitudine pastorale l'importanza di promuovere vocazioni sacerdotali. Per assistere la numerosa popolazione di fedeli cattolici, sono necessari sacerdoti che possiedano una formazione adeguata, che permetta loro di assumere il gravoso compito di rappresentare la Persona di Cristo dinanzi alle comunità locali.</w:t>
      </w:r>
    </w:p>
    <w:p>
      <w:pPr>
        <w:pStyle w:val="Normal"/>
        <w:rPr/>
      </w:pPr>
      <w:r>
        <w:rPr/>
        <w:t>D'altro canto, un'adeguata formazione degli agenti di pastorale, come sostegno all'evangelizzazione promossa dai Vescovi e dai presbiteri, si rivelerà di grande utilità nello stimolare la convivenza e la testimonianza di fede negli ambienti più difficili.</w:t>
      </w:r>
    </w:p>
    <w:p>
      <w:pPr>
        <w:pStyle w:val="Normal"/>
        <w:rPr/>
      </w:pPr>
      <w:r>
        <w:rPr/>
        <w:t>4. "Perché tutti siano una sola cosa. Come tu, Padre, sei in me e io in te, siano anch'essi in noi una cosa sola" (Gv 17, 21).</w:t>
      </w:r>
    </w:p>
    <w:p>
      <w:pPr>
        <w:pStyle w:val="Normal"/>
        <w:rPr/>
      </w:pPr>
      <w:r>
        <w:rPr/>
        <w:t>Quello che fu, al tempo stesso, un appello e una preghiera, "ci rivela l'unità di Cristo col Padre quale luogo sorgivo dell'unità della Chiesa e dono perenne che in lui questa, misteriosamente, riceverà fino alla fine dei tempi" (Novo Millennio ineunte , n. 48). Queste considerazioni fatte subito dopo l'inizio del nuovo millennio, ci ricordano l'importanza di accogliere e di promuovere risolutamente lo spirito ecumenico con le altre Chiese e comunità ecclesiali.</w:t>
      </w:r>
    </w:p>
    <w:p>
      <w:pPr>
        <w:pStyle w:val="Normal"/>
        <w:rPr/>
      </w:pPr>
      <w:r>
        <w:rPr/>
        <w:t>Alle soglie dell'anno 2000 ho avuto l'opportunità di dare avvio alla Campagna della Fraternità, invitando a dialogare con i fratelli nella fede in quanto corresponsabili della Chiesa nella sua missione pastorale e salvifica. L'avvicinamento di tutti i cristiani nel cammino ecumenico promosso dal Consiglio Nazionale delle Chiese Cristiane in Brasile, affinché tutti gli uomini credano in Cristo, ha contribuito a creare un'intesa migliore, nella ricerca comune dell'unità voluta dal Signore.</w:t>
      </w:r>
    </w:p>
    <w:p>
      <w:pPr>
        <w:pStyle w:val="Normal"/>
        <w:rPr/>
      </w:pPr>
      <w:r>
        <w:rPr/>
        <w:t>Si tratta quindi di vedere concretizzata tale unità in spirito e vita, non solo nelle vostre regioni, ma in tutto il Paese. Indubbiamente il Brasile continua a essere una nazione prevalentemente cattolica, dove si deve tuttavia convivere con diverse altre Chiese e comunità ecclesiali, con le quali è importante coltivare buoni rapporti per una più incisiva azione evangelizzatrice.</w:t>
      </w:r>
    </w:p>
    <w:p>
      <w:pPr>
        <w:pStyle w:val="Normal"/>
        <w:rPr/>
      </w:pPr>
      <w:r>
        <w:rPr/>
        <w:t>5. La prospettiva ecumenica della teologia esorta all'adesione alla fede contenuta o spiegata nelle Sacre Scritture e nella Tradizione, e insegnata dal Magistero della Chiesa. Conosco lo sforzo compiuto dalle vostre Diocesi, volto a fissare le basi di un sano ecumenismo. Tuttavia, se nel Direttorio sopra citato si affermava che "la diversità è una dimensione della cattolicità" (n. 16), ciò non deve indurre a un certo indifferentismo che uguaglia, in un falso irenismo, tutte le opinioni.  Formulo voti affinché lo sforzo delle Comunità cristiane per conseguire la tanto sospirata unità, sia sempre fondato sulla verità già manifestata alla Chiesa nella sua realtà escatologica, poiché "gli elementi di questa Chiesa già esistono, congiunti nella loro pienezza, nella Chiesa cattolica e, senza tale pienezza nelle altre Comunità" (Lettera Enciclica Ut unum sint , n. 14).</w:t>
      </w:r>
    </w:p>
    <w:p>
      <w:pPr>
        <w:pStyle w:val="Normal"/>
        <w:rPr/>
      </w:pPr>
      <w:r>
        <w:rPr/>
        <w:t>Non vi è pertanto incompatibilità fra l'affermazione di un'adesione incondizionata alla Verità di Gesù Cristo e il rispetto per le coscienze. Se la religione non è solamente una questione di coscienza, ma anche di libera adesione alla Verità, che può o non può essere accolta, non si può però transigere sul suo contenuto; perciò è necessario illustrarla, senza trascurare gli elementi contenuti nei fatti rivelati. Tale è l'importanza del vostro impegno nel preparare formatori atti a garantire la massima fedeltà all'insegnamento teologico. Formare le coscienze, nella piena fedeltà al piano di salvezza rivelato dal Redentore degli uomini, è un compito di grande responsabilità dei Pastori e dei loro presbiteri.</w:t>
      </w:r>
    </w:p>
    <w:p>
      <w:pPr>
        <w:pStyle w:val="Normal"/>
        <w:rPr/>
      </w:pPr>
      <w:r>
        <w:rPr/>
        <w:t>La catechesi è, senza dubbio, un altro campo che merita particolare attenzione, poiché l'esistenza di scuole, collegi, università cattoliche o non cattoliche, costituisce la base culturale ed educativa del popolo di questa grande nazione. Il Brasile è sempre stato la culla di una convivenza serena delle diverse scuole di pensiero, e non potrà smettere di essere tale. Accanto al tipico atteggiamento di accoglienza e di convivenza, capace di aprire le braccia a persone di diversa origine, l'anima del vostro popolo ha saputo sempre coltivare i valori della libertà e del rispetto reciproco, come qualcosa di insito nella propria cultura e formazione. Questo aspetto non riveste forse grande importanza per l'educazione all'autentico ecumenismo?</w:t>
      </w:r>
    </w:p>
    <w:p>
      <w:pPr>
        <w:pStyle w:val="Normal"/>
        <w:rPr/>
      </w:pPr>
      <w:r>
        <w:rPr/>
        <w:t>6. Non dubitate quindi, amati Fratelli nell'Episcopato, che il migliore servizio prestato alla causa dell'ecumenismo lo offrirete quando, nella catechesi per gli adulti o per i giovani, saprete offrire una profonda educazione alla libertà poiché "dove c'è lo Spirito del Signore c'è libertà" (2 Cor 3, 17). Il cristiano, quando vive integralmente la sua fede, è polo di attrazione, ispira fiducia e rispetto; non impone mai le sue convinzioni religiose, ma sa trasmettere la verità senza tradire la fiducia in lui riposta. Transige con le persone, senza mai transigere sull'errore. Per questa ragione il Catechismo della Chiesa Cattolica  può affermare:  "Allontanandosi dalla legge morale, l'uomo attenta alla propria libertà, si fa schiavo di se stesso, spezza la fraternità con i suoi simili e si ribella contro la volontà divina" (n. 1740).</w:t>
      </w:r>
    </w:p>
    <w:p>
      <w:pPr>
        <w:pStyle w:val="Normal"/>
        <w:rPr/>
      </w:pPr>
      <w:r>
        <w:rPr/>
        <w:t>Possa questo spirito riflettersi nelle diverse pastorali che sarete impegnati a orientare a partire da questo nostro incontro romano! Occorre insegnare l'autentica dignità della persona nel lavoro e nel focolare domestico, in campagna e in città. Abituarsi a rispettare e a convivere con chi la pensa diversamente, trasmettere pace ai cuori divisi, pregare per tutti, affinché la grazia di Dio possa addolcire gli animi induriti forse da un cattivo esempio di condotta.</w:t>
      </w:r>
    </w:p>
    <w:p>
      <w:pPr>
        <w:pStyle w:val="Normal"/>
        <w:rPr/>
      </w:pPr>
      <w:r>
        <w:rPr/>
        <w:t>7. Per testimoniare la carità che ci unisce, ho proposto per l'inizio di questo secolo di "fare della Chiesa la casa e la scuola della comunione:  ecco la grande sfida che ci sta davanti nel millennio che inizia, se vogliamo essere fedeli al disegno di Dio e rispondere anche alle attese profonde del mondo" (Novo Millennio ineunte , n. 43).</w:t>
      </w:r>
    </w:p>
    <w:p>
      <w:pPr>
        <w:pStyle w:val="Normal"/>
        <w:rPr/>
      </w:pPr>
      <w:r>
        <w:rPr/>
        <w:t>Il cristiano in essa inserito e pervaso da questo spirito saprà cogliere ogni occasione per unirsi alle sue ansie e speranze:  siano quindi anche vostre le gioie e i dolori della Chiesa; cercate di promuovere la solidarietà con i cristiani perseguitati a causa della loro fede in numerosi Paesi. Allo stesso tempo, cercate di promuovere il clamore della preghiera affinché il Signore si degni di affrettare il conseguimento di quella tanto desiderata unità di fede alla quale tutti aspiriamo.</w:t>
      </w:r>
    </w:p>
    <w:p>
      <w:pPr>
        <w:pStyle w:val="Normal"/>
        <w:rPr/>
      </w:pPr>
      <w:r>
        <w:rPr/>
        <w:t>Cari Fratelli, vi assicuro ancora una volta della mia profonda comunione nella preghiera, con una salda speranza nel futuro delle vostre Diocesi, nelle quali si riflette un Paese sempre giovane, disposto ad affrontare le nuove sfide di questo inizio secolo. Che il Signore vi conceda la gioia di servirlo, guidando in Suo nome le Chiese particolari che vi sono state affidate! Che la Vergine Santissima e i santi Patroni di ogni luogo vi accompagnino e proteggano sempre!</w:t>
      </w:r>
    </w:p>
    <w:p>
      <w:pPr>
        <w:pStyle w:val="Normal"/>
        <w:rPr/>
      </w:pPr>
      <w:r>
        <w:rPr/>
        <w:t>A voi, amati Fratelli nell'Episcopato, e ai vostri fedeli diocesan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SSOCIAZIONE INTERNAZIONALE "FOI ET LUMIÈRE"  </w:t>
      </w:r>
    </w:p>
    <w:p>
      <w:pPr>
        <w:pStyle w:val="Normal"/>
        <w:rPr/>
      </w:pPr>
      <w:r>
        <w:rPr/>
        <w:t xml:space="preserve">Giovedì, 26 settembre 2002 </w:t>
      </w:r>
    </w:p>
    <w:p>
      <w:pPr>
        <w:pStyle w:val="Normal"/>
        <w:rPr/>
      </w:pPr>
      <w:r>
        <w:rPr/>
        <w:t xml:space="preserve">  </w:t>
      </w:r>
    </w:p>
    <w:p>
      <w:pPr>
        <w:pStyle w:val="Normal"/>
        <w:rPr/>
      </w:pPr>
      <w:r>
        <w:rPr/>
        <w:t xml:space="preserve">Cari Amici, </w:t>
      </w:r>
    </w:p>
    <w:p>
      <w:pPr>
        <w:pStyle w:val="Normal"/>
        <w:rPr/>
      </w:pPr>
      <w:r>
        <w:rPr/>
        <w:t xml:space="preserve">Sono particolarmente lieto di accogliervi, voi che rappresentate l'Associazione internazionale "Foi et Lumière", e saluto in modo speciale Marie-Hélène Mathieu e Jean Vanier, suoi fondatori. </w:t>
      </w:r>
    </w:p>
    <w:p>
      <w:pPr>
        <w:pStyle w:val="Normal"/>
        <w:rPr/>
      </w:pPr>
      <w:r>
        <w:rPr/>
        <w:t xml:space="preserve">Nato a Lourdes, il vostro movimento ha ricevuto molto della grazia di questo luogo particolare, dove i malati e i disabili occupano il primo posto. Accogliendo tutti questi "piccoli" segnati da un impedimento mentale, avete riconosciuto in essi dei testimoni particolari della tenerezza di Dio, dai quali abbiamo molto da imparare e che hanno un posto specifico nella Chiesa. Di fatto, la loro partecipazione alla comunità ecclesiale apre la via a rapporti semplici e fraterni, e la loro preghiera filiale e spontanea ci invita tutti a volgerci al nostro Padre celeste. </w:t>
      </w:r>
    </w:p>
    <w:p>
      <w:pPr>
        <w:pStyle w:val="Normal"/>
        <w:rPr/>
      </w:pPr>
      <w:r>
        <w:rPr/>
        <w:t xml:space="preserve">Penso parimenti ai loro genitori che, grazie a voi, si sentono sostenuti nella loro sofferenza e che vedono la loro disperazione tramutarsi in speranza, per accogliere in umanità e nella fede i loro figli disabili. Essi scoprono il cammino della conversione che il Vangelo apre all'uomo: mediante la Croce, espressione dell'"amore più grande" del Signore per i suoi amici, a ognuno è dato di partecipare alla vita di Dio, che è amore. </w:t>
      </w:r>
    </w:p>
    <w:p>
      <w:pPr>
        <w:pStyle w:val="Normal"/>
        <w:rPr/>
      </w:pPr>
      <w:r>
        <w:rPr/>
        <w:t xml:space="preserve">Desidero rendere ancora grazie per la vostra testimonianza nella nostra società, chiamata a scoprire sempre più la dignità dei disabili, ad accoglierli e a integrarli nella vita sociale, anche se resta molto da fare affinché sia realmente rispettata la dignità di ogni essere umano e non si rechi mai danno al dono della vita, soprattutto quando si tratta di quella di bambini disabili. Voi lavorate a ciò con generosità e competenza. Rendo anche omaggio al coraggio delle famiglie e delle associazioni che si occupano dei disabili. Esse ci ricordano il significato e il valore di ogni esistenza. </w:t>
      </w:r>
    </w:p>
    <w:p>
      <w:pPr>
        <w:pStyle w:val="Normal"/>
        <w:rPr/>
      </w:pPr>
      <w:r>
        <w:rPr/>
        <w:t xml:space="preserve">Cari amici, affidando il vostro incontro a Nostra Signora, vi auguro un lavoro fecondo, per rinnovarvi nella forza del vostro impegno al servizio di una bella e nobile causa. A ognuno di voi, e a tutti coloro che rappresentate, imparto di tutto cuore una particolar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VESCOVI NOVELLI</w:t>
      </w:r>
    </w:p>
    <w:p>
      <w:pPr>
        <w:pStyle w:val="Normal"/>
        <w:rPr/>
      </w:pPr>
      <w:r>
        <w:rPr/>
        <w:t xml:space="preserve">Lunedì, 23 settembre 2002 </w:t>
      </w:r>
    </w:p>
    <w:p>
      <w:pPr>
        <w:pStyle w:val="Normal"/>
        <w:rPr/>
      </w:pPr>
      <w:r>
        <w:rPr/>
        <w:t xml:space="preserve"> </w:t>
      </w:r>
    </w:p>
    <w:p>
      <w:pPr>
        <w:pStyle w:val="Normal"/>
        <w:rPr/>
      </w:pPr>
      <w:r>
        <w:rPr/>
        <w:t>Carissimi Confratelli nell’Episcopato!</w:t>
      </w:r>
    </w:p>
    <w:p>
      <w:pPr>
        <w:pStyle w:val="Normal"/>
        <w:rPr/>
      </w:pPr>
      <w:r>
        <w:rPr/>
        <w:t>1. Con grande gioia do il mio cordiale benvenuto a tutti voi, giovani Vescovi, provenienti da vari Paesi del mondo e riuniti a Roma in occasione dell’annuale Convegno promosso dalla Congregazione per i Vescovi. E’ con affetto fraterno che vi saluto rivolgendovi le parole dell’Apostolo: “Grazia a voi e pace da Dio, Padre nostro, e dal Signore Gesù Cristo” (Rm 1, 7).</w:t>
      </w:r>
    </w:p>
    <w:p>
      <w:pPr>
        <w:pStyle w:val="Normal"/>
        <w:rPr/>
      </w:pPr>
      <w:r>
        <w:rPr/>
        <w:t>Ringrazio il Signor Cardinale Giovanni Battista Re per le cortesi parole che, anche a nome di tutti voi, mi harivolto per manifestare la vostra ferma volontà di piena comunione con il Successore di Pietro.</w:t>
      </w:r>
    </w:p>
    <w:p>
      <w:pPr>
        <w:pStyle w:val="Normal"/>
        <w:rPr/>
      </w:pPr>
      <w:r>
        <w:rPr/>
        <w:t>Sono grato anche ai Legionari di Cristo per la premurosa accoglienza che, anche quest’anno, hanno offerto ai partecipanti al Convegno.</w:t>
      </w:r>
    </w:p>
    <w:p>
      <w:pPr>
        <w:pStyle w:val="Normal"/>
        <w:rPr/>
      </w:pPr>
      <w:r>
        <w:rPr/>
        <w:t>Esprimo apprezzamento per l’iniziativa di questo incontro, a Roma, di preghiera, di riflessione e di studio circa alcuni principali impegni, sfide e problemi che i Vescovi sono chiamati ad affrontare.</w:t>
      </w:r>
    </w:p>
    <w:p>
      <w:pPr>
        <w:pStyle w:val="Normal"/>
        <w:rPr/>
      </w:pPr>
      <w:r>
        <w:rPr/>
        <w:t>2. Cari Fratelli nell’Episcopato, il vostro incontro odierno con il Papa ben si inserisce tra le finalità del vostro Convegno, perché vuol essere anche un pellegrinaggio alla Tomba dell’Apostolo Pietro.</w:t>
      </w:r>
    </w:p>
    <w:p>
      <w:pPr>
        <w:pStyle w:val="Normal"/>
        <w:rPr/>
      </w:pPr>
      <w:r>
        <w:rPr/>
        <w:t>Mira infatti a consolidare il vincolo di comunione con suo Successore, che ha ricevuto la missione di confermare i suoi fratelli (cfr Lc 22, 32), costituendo “il principio e il fondamento perpetuo e visibile dell’unità della fede e della comunione” (LG 18).</w:t>
      </w:r>
    </w:p>
    <w:p>
      <w:pPr>
        <w:pStyle w:val="Normal"/>
        <w:rPr/>
      </w:pPr>
      <w:r>
        <w:rPr/>
        <w:t>Nella solenne Concelebrazione conclusiva del Sinodo dello scorso anno sul ministero e la vita dei Vescovi, ho affermato: “Soltanto se sarà chiaramente percepibile una profonda e convinta unità dei Pastori fra loro e col Successore di Pietro, come pure dei Vescovi con i loro sacerdoti, potrà essere data una risposta credibile alle sfide che provengono dall’attuale contesto culturale” (in “L’Osservatore Romano”, 28 ottobre 2001).</w:t>
      </w:r>
    </w:p>
    <w:p>
      <w:pPr>
        <w:pStyle w:val="Normal"/>
        <w:rPr/>
      </w:pPr>
      <w:r>
        <w:rPr/>
        <w:t>Da parte mia, desidero confermarvi il mio affetto, il mio sostegno e la mia vicinanza spirituale e assicurarvi che condivido gli aneliti e le preoccupazioni del vostro servizio apostolico che, all’alba del terzo millennio, si annuncia molto impegnativo ma anche singolarmente esaltante.</w:t>
      </w:r>
    </w:p>
    <w:p>
      <w:pPr>
        <w:pStyle w:val="Normal"/>
        <w:rPr/>
      </w:pPr>
      <w:r>
        <w:rPr/>
        <w:t>3. La figura del Vescovo, quale è emersa nel recente Sinodo episcopale, è quella del Pastore che, configurato a Cristo nella santità della vita, si spende generosamente per il suo gregge. Con il sacramento dell’Ordine, mediante una nuova effusione dello Spirito Santo, noi siamo stati configurati a Cristo, sommo ed eterno sacerdote, Pastore e Vescovo delle anime (cfr 1 Pt 2, 25).</w:t>
      </w:r>
    </w:p>
    <w:p>
      <w:pPr>
        <w:pStyle w:val="Normal"/>
        <w:rPr/>
      </w:pPr>
      <w:r>
        <w:rPr/>
        <w:t>E, nel contempo, come ricorda il Decreto conciliare Christus Dominus , noi siamo stati deputati al ministero dell’annuncio, della santificazione e dell’animazione, per 1’edificazione del Corpo di Cristo che è la Chiesa (cfr CD 2).</w:t>
      </w:r>
    </w:p>
    <w:p>
      <w:pPr>
        <w:pStyle w:val="Normal"/>
        <w:rPr/>
      </w:pPr>
      <w:r>
        <w:rPr/>
        <w:t>L’efficacia e la fecondità del nostro ministero dipende in gran parte dalla nostra configurazione a Cristo e dalla nostra santità personale. Nella Lettera Apostolica Novo millennio ineunte  ho ricordato che “la prospettiva in cui deve porsi tutto il cammino pastorale è quella della santità” (n. 30). Compito primario del Pastore è di far crescere in tutti i credenti un autentico desiderio di santità, alla quale siamo tutti chiamati e nella quale culminano le aspirazioni dell’essere umano. A questo mira il nostro ministero pastorale. Se la santità è “la misura alta” della vita cristiana ordinaria, a maggior ragione essa deve rifulgere nella vita di un Vescovo, ispirandone ogni comportamento (cfr ibid, n. 31).</w:t>
      </w:r>
    </w:p>
    <w:p>
      <w:pPr>
        <w:pStyle w:val="Normal"/>
        <w:rPr/>
      </w:pPr>
      <w:r>
        <w:rPr/>
        <w:t>4. Cari Confratelli, un’altra priorità che vorrei sottolineare è l’attenzione verso i vostri sacerdoti, che sono i collaboratori più stretti del vostro ministero.</w:t>
      </w:r>
    </w:p>
    <w:p>
      <w:pPr>
        <w:pStyle w:val="Normal"/>
        <w:rPr/>
      </w:pPr>
      <w:r>
        <w:rPr/>
        <w:t>Abbiate un affetto privilegiato verso i presbiteri e curate la loro formazione permanente. La cura spirituale del presbiterio è un dovere primario per ogni Vescovo diocesano. Il gesto del sacerdote che pone le proprie mani nelle mani del Vescovo, nel giorno dell’ordinazione presbiterale, professandogli “filiale rispetto e obbedienza”, a prima vista può sembrare un gesto a senso unico. Il gesto in realtà, impegna entrambi: il sacerdote e il Vescovo. Il giovane presbitero sceglie di affidarsi al Vescovo e, da parte sua, il Vescovo si impegna a custodire queste mani. Il Vescovo diviene in tal modo responsabile della sorte di quelle mani che accetta di stringere tra le sue. Un prete deve poter sentire, specie nei momenti di difficoltà o di solitudine, che le sue mani sono strette da quelle del Vescovo.</w:t>
      </w:r>
    </w:p>
    <w:p>
      <w:pPr>
        <w:pStyle w:val="Normal"/>
        <w:rPr/>
      </w:pPr>
      <w:r>
        <w:rPr/>
        <w:t>Inoltre, dedicatevi con passione a promuovere autentiche vocazioni al sacerdozio, con la preghiera, la testimonianza della vita e la sollecitudine pastorale.</w:t>
      </w:r>
    </w:p>
    <w:p>
      <w:pPr>
        <w:pStyle w:val="Normal"/>
        <w:rPr/>
      </w:pPr>
      <w:r>
        <w:rPr/>
        <w:t>5. A1 cuore del vostro Convegno, al cuore delle riflessioni di questi giorni, c’è la volontà di rispondere nel modo migliore alla missione che vi è stata affidata, per comunicare Cristo all’uomo di oggi, nel mondo di oggi. L’ideale appassionato dell’Apostolo, che diceva: “Guai a me se non predicassi il Vangelo” (1 Cor 9,16), sia anche il vostro.</w:t>
      </w:r>
    </w:p>
    <w:p>
      <w:pPr>
        <w:pStyle w:val="Normal"/>
        <w:rPr/>
      </w:pPr>
      <w:r>
        <w:rPr/>
        <w:t>Ogni giorno facciamo esperienza che il nostro tempo, così ricco di mezzi tecnici, di mezzi materiali e di comodità si presenta drammaticamente povero di fini, di valori e di ideali. L’uomo di oggi, privo di riferimenti ai valori, si ripiega spesso su orizzonti ristretti e relativi. In questo contesto agnostico e a volte ostile, la missione di un Vescovo non è facile. Non dobbiamo, però, cedere al pessimismo e allo scoraggiamento, perché è lo Spirito che guida la Chiesa e le dà, con il suo soffio gagliardo, il coraggio di osare nel cercare nuovi metodi di evangelizzazione per raggiungere ambiti finora inesplorati. La verità cristiana è attraente e persuasiva proprio perché sa imprimere forti orientamenti all’esistenza umana, annunciando in maniera convincente che Cristo è l’unico Salvatore di tutto il genere umano. Questo annuncio resta valido oggi come lo fu all’inizio del cristianesimo, quando si operò la prima grande espansione missionaria del Vangelo.</w:t>
      </w:r>
    </w:p>
    <w:p>
      <w:pPr>
        <w:pStyle w:val="Normal"/>
        <w:rPr/>
      </w:pPr>
      <w:r>
        <w:rPr/>
        <w:t>6. Cari Vescovi novelli, in questi giorni avete potuto ascoltare la testimonianza di Vescovi già sperimentati nel servizio episcopale, come pure di Capi di Dicasteri della Curia Romana, per un sereno approfondimento di alcuni temi e problemi pratici che interpellano maggiormente la vita di un Vescovo. Auspico di cuore che questa esperienza contribuisca a suscitare in voi, da poco rivestiti del mandato apostolico, generosità e grandezza d’animo, dando nuovo slancio al vostro ministero.</w:t>
      </w:r>
    </w:p>
    <w:p>
      <w:pPr>
        <w:pStyle w:val="Normal"/>
        <w:rPr/>
      </w:pPr>
      <w:r>
        <w:rPr/>
        <w:t>Insieme a voi ricordo al Signore ciascuna delle vostre Chiese, i vostri amati sacerdoti, i diaconi, i seminaristi, ireligiosi e le religiose, i fedeli laici e le loro famiglie e tutto il popolo di Dio.</w:t>
      </w:r>
    </w:p>
    <w:p>
      <w:pPr>
        <w:pStyle w:val="Normal"/>
        <w:rPr/>
      </w:pPr>
      <w:r>
        <w:rPr/>
        <w:t>Mentre affido la vostra missione apostolica all’intercessione della Vergine Maria, imparto a tutti la Benedizione Apostolica, propiziatrice della continua assistenza divina.</w:t>
      </w:r>
    </w:p>
    <w:p>
      <w:pPr>
        <w:pStyle w:val="Normal"/>
        <w:rPr/>
      </w:pPr>
      <w:r>
        <w:rPr/>
        <w:t xml:space="preserve">      </w:t>
      </w:r>
    </w:p>
    <w:p>
      <w:pPr>
        <w:pStyle w:val="Normal"/>
        <w:rPr/>
      </w:pPr>
      <w:r>
        <w:rPr/>
      </w:r>
    </w:p>
    <w:p>
      <w:pPr>
        <w:pStyle w:val="Normal"/>
        <w:rPr/>
      </w:pPr>
      <w:r>
        <w:rPr/>
      </w:r>
    </w:p>
    <w:p>
      <w:pPr>
        <w:pStyle w:val="Normal"/>
        <w:rPr/>
      </w:pPr>
      <w:r>
        <w:rPr/>
        <w:t>DISCORSO DI GIOVANNI PAOLO II A CATECHISTI E PRESBITERI DEL CAMMINO NEOCATECUMENALE</w:t>
      </w:r>
    </w:p>
    <w:p>
      <w:pPr>
        <w:pStyle w:val="Normal"/>
        <w:rPr/>
      </w:pPr>
      <w:r>
        <w:rPr/>
        <w:t>Sabato, 21 settembre 2002</w:t>
      </w:r>
    </w:p>
    <w:p>
      <w:pPr>
        <w:pStyle w:val="Normal"/>
        <w:rPr/>
      </w:pPr>
      <w:r>
        <w:rPr/>
        <w:t xml:space="preserve"> </w:t>
      </w:r>
    </w:p>
    <w:p>
      <w:pPr>
        <w:pStyle w:val="Normal"/>
        <w:rPr/>
      </w:pPr>
      <w:r>
        <w:rPr/>
        <w:t>1. È con grande piacere che vi ricevo, cari Catechisti e Presbiteri del Cammino Neocatecumenale, convenuti oggi qui per incontrare il Papa. Saluto e accolgo ognuno di voi con affetto e, nelle vostre persone, saluto tutto il Cammino Neocatecumenale, una realtà ecclesiale ormai diffusa in molti Paesi, con apprezzamento da parte di non pochi Pastori. Ringrazio per il caloroso indirizzo che mi ha rivolto il Signor Kiko Argüello, iniziatore del Cammino insieme alla Signorina Carmen Hernández. Con le sue parole egli, oltre ad esprimere il vostro fedele attaccamento alla Sede di Pietro ha testimoniato il vostro concorde amore per la Chiesa.</w:t>
      </w:r>
    </w:p>
    <w:p>
      <w:pPr>
        <w:pStyle w:val="Normal"/>
        <w:rPr/>
      </w:pPr>
      <w:r>
        <w:rPr/>
        <w:t>2. Come non ringraziare il Signore per i frutti portati dal Cammino Neocatecumenale nei suoi oltre trent’anni di esistenza? In una società secolarizzata come la nostra, dove dilaga l’indifferenza religiosa e molte persone vivono come se Dio non ci fosse, sono in tanti ad aver bisogno di una nuova scoperta dei sacramenti dell’iniziazione cristiana; specialmente di quello del Battesimo. Il Cammino é senz’altro una delle risposte provvidenziali a questa urgente necessità. Guardiamo le vostre comunità: quante riscoperte della bellezza e della grandezza della vocazione battesimale ricevuta! Quanta generosità e zelo nell’annunzio del Vangelo di Gesù Cristo, in particolare ai più lontani! Quante vocazioni al sacerdozio e alla vita religiosa sorte grazie a questo itinerario di formazione cristiana!</w:t>
      </w:r>
    </w:p>
    <w:p>
      <w:pPr>
        <w:pStyle w:val="Normal"/>
        <w:rPr/>
      </w:pPr>
      <w:r>
        <w:rPr/>
        <w:t>3. Ho vivo nella memoria il nostro ultimo incontro svoltosi nel mese di gennaio 1997, subito dopo il vostro raduno nei pressi del Monte Sinai per commemorare i trent’anni di vita del Cammino Neocatecumenale. In quel momento vi ho detto che la stesura degli Statuti del Cammino «è un passo molto importante, che apre la strada verso il suo formale riconoscimento giuridico da parte della Chiesa, dando a voi una ulteriore garanzia dell’autenticità del vostro carisma» (Insegnamenti, vol. XX/1, p. 143).</w:t>
      </w:r>
    </w:p>
    <w:p>
      <w:pPr>
        <w:pStyle w:val="Normal"/>
        <w:rPr/>
      </w:pPr>
      <w:r>
        <w:rPr/>
        <w:t>Il nostro incontro odierno esprime la gioia per la recente approvazione degli Statuti del Cammino Neocatecumenale da parte della Santa Sede. Sono lieto che questo itinerario, iniziatosi più di cinque anni or sono, sia stato portato a compimento mediante un intenso lavoro di consultazione, riflessione e dialogo. Il mio pensiero va ora alla persona del Cardinale James Francis Stafford, al quale desidero manifestare il mio ringraziamento per 1’impegno e la sollecitudine con cui il Pontificio Consiglio per i Laici ha accompagnato l’Èquipe responsabile internazionale del Cammino in questo processo.</w:t>
      </w:r>
    </w:p>
    <w:p>
      <w:pPr>
        <w:pStyle w:val="Normal"/>
        <w:rPr/>
      </w:pPr>
      <w:r>
        <w:rPr/>
        <w:t>4. Desidero sottolineare l’importanza degli Statuti appena approvati per la vita presente e futura del Cammino Neocatecumenale. Infatti questa norma, innanzi tutto, ribadisce ancora una volta la natura ecclesiale del Cammino Neocatecumenale che, come ho già avuto modo di dire alcuni anni fa, costituisce «un itinerario di formazione cattolica, valida per la società e per i tempi odierni» (AAS 82 [1990] 1515).</w:t>
      </w:r>
    </w:p>
    <w:p>
      <w:pPr>
        <w:pStyle w:val="Normal"/>
        <w:rPr/>
      </w:pPr>
      <w:r>
        <w:rPr/>
        <w:t>Gli Statuti del Cammino Neocatecumenale, inoltre, descrivono, gli aspetti essenziali di questo itinerario rivolto ai fedeli che nelle loro comunità parrocchiali desiderano ravvivare la loro fede, come pure a quelle persone ormai adulte, che si preparano a ricevere il sacramento del Battesimo. Soprattutto, però, gli Statuti, stabiliscono i compiti fondamentali delle diverse persone, che hanno specifiche responsabilità nel portare avanti questo iter formativo all’interno delle comunità neocatecumenali, cioè: i presbiteri, i catechisti, le famiglie in missione e le équipes responsabili ad ogni livello. In questa maniera, gli Statuti devono costituire per il Cammino Neocatecumenale una «chiara e sicura regola di vita» (Lettera a S. Em. R. il Card. James F. Stafford  5 aprile 2001), un punto di riferimento fondamentale affinché questo processo di formazione, che ha come obiettivo di portare i fedeli ad una fede matura, possa essere realizzato in un modo confacente alla dottrina e alla disciplina della Chiesa.</w:t>
      </w:r>
    </w:p>
    <w:p>
      <w:pPr>
        <w:pStyle w:val="Normal"/>
        <w:rPr/>
      </w:pPr>
      <w:r>
        <w:rPr/>
        <w:t>5. L’approvazione degli Statuti apre una nuova tappa nella vita del Cammino. La Chiesa si aspetta adesso da voi un impegno ancora più forte e generoso nella nuova evangelizzazione e nel servizio alle Chiese locali e alle parrocchie. Pertanto voi, Presbiteri e Catechisti del Cammino avete la responsabilità che gli Statuti siano mesi in opera fedelmente in tutti i loro aspetti, così da diventare un vero fermento per un nuovo slancio missionario.</w:t>
      </w:r>
    </w:p>
    <w:p>
      <w:pPr>
        <w:pStyle w:val="Normal"/>
        <w:rPr/>
      </w:pPr>
      <w:r>
        <w:rPr/>
        <w:t>Gli Statuti costituiscono, altresì, un importante aiuto per tutti i Pastori della Chiesa, particolarmente per i Vescovi diocesani, ai quali è affidata dal Signore la cura pastorale e, in particolare, l’iniziazione cristiana delle persone nella diocesi. "Nel loro paterno e vigile accompagnamento delle comunità neocatecumenale" (Decreto del Pontificio Consiglio per i Laici , 29 giugno 2002), gli Ordinari diocesani potranno trovare negli Statuti i principi-base di attuazione del Cammino Neocatecumenale in fedeltà al suo progetto originario.</w:t>
      </w:r>
    </w:p>
    <w:p>
      <w:pPr>
        <w:pStyle w:val="Normal"/>
        <w:rPr/>
      </w:pPr>
      <w:r>
        <w:rPr/>
        <w:t>Desidero specialmente rivolgere una parola a voi sacerdoti, che siete impegnati al servizio delle comunità neocatecumenali. Non dimenticate mai che, in quanto Ministri di Cristo, avete un ruolo insostituibile di santificazione, di insegnamento e di guida pastorale nei confronti di coloro che percorrono l’itinerario del Cammino. Servite con amore e generosità le comunità a voi affidate!</w:t>
      </w:r>
    </w:p>
    <w:p>
      <w:pPr>
        <w:pStyle w:val="Normal"/>
        <w:rPr/>
      </w:pPr>
      <w:r>
        <w:rPr/>
        <w:t>6. Cari Fratelli e Sorelle, con l'approvazione degli Statuti del Cammino Neocatecumenale si è giunti felicemente a definirne l'essenziale configurazione ecclesiale. Ne ringraziamo insieme il Signore.</w:t>
      </w:r>
    </w:p>
    <w:p>
      <w:pPr>
        <w:pStyle w:val="Normal"/>
        <w:rPr/>
      </w:pPr>
      <w:r>
        <w:rPr/>
        <w:t>Spetta ora ai Dicasteri competenti della Santa Sede esaminare il Direttorio catechetico e tutta la prassi catechetica nonché liturgica del Cammino stesso. Sono certo che i suoi membri non mancheranno di assecondare con generosa disponibilità le indicazioni che loro verranno da tali autorevoli Fonti.</w:t>
      </w:r>
    </w:p>
    <w:p>
      <w:pPr>
        <w:pStyle w:val="Normal"/>
        <w:rPr/>
      </w:pPr>
      <w:r>
        <w:rPr/>
        <w:t>Continuo a seguire con viva attenzione la vostra opera nella Chiesa e nelle mie preghiere vi affido tutti alla Santissima Vergine Maria, Stella della Nuova Evangelizzazione, e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OESTE 1-2) IN VISITA "AD LIMINA APOSTOLORUM" </w:t>
      </w:r>
    </w:p>
    <w:p>
      <w:pPr>
        <w:pStyle w:val="Normal"/>
        <w:rPr/>
      </w:pPr>
      <w:r>
        <w:rPr/>
        <w:t>Sabato, 21 settembre 2002</w:t>
      </w:r>
    </w:p>
    <w:p>
      <w:pPr>
        <w:pStyle w:val="Normal"/>
        <w:rPr/>
      </w:pPr>
      <w:r>
        <w:rPr/>
        <w:t xml:space="preserve">  </w:t>
      </w:r>
    </w:p>
    <w:p>
      <w:pPr>
        <w:pStyle w:val="Normal"/>
        <w:rPr/>
      </w:pPr>
      <w:r>
        <w:rPr/>
        <w:t xml:space="preserve">Cari Fratelli nell'Episcopato, </w:t>
      </w:r>
    </w:p>
    <w:p>
      <w:pPr>
        <w:pStyle w:val="Normal"/>
        <w:rPr/>
      </w:pPr>
      <w:r>
        <w:rPr/>
        <w:t xml:space="preserve">1. È per me motivo di gioia ricevervi oggi, Arcivescovi e Vescovi delle Provincie ecclesiastiche dei Regionais Oeste 1 e 2, che corrispondono rispettivamente al Mato Grosso do Sul e al Mato Grosso, che siete venuti a Roma per rinnovare la vostra fede sulle tombe degli Apostoli. Questa è la prima volta che la Diocesi di Juína e la Prelatura di Paranatinga, erette nell'ultimo quinquennio, effettuano una visita ad Limina, con la quale tutti i Vescovi riaffermano il loro vincolo di comunione con il Successore di Pietro. </w:t>
      </w:r>
    </w:p>
    <w:p>
      <w:pPr>
        <w:pStyle w:val="Normal"/>
        <w:rPr/>
      </w:pPr>
      <w:r>
        <w:rPr/>
        <w:t xml:space="preserve">Ringrazio di cuore Monsignor Bonifácio Piccinini, Arcivescovo di Cuiabá, per il saluto che mi ha rivolto a nome di tutti, e ognuno di voi per l'opportunità che mi è stata offerta, negli incontri personali, di conoscere i sentimenti delle Comunità che servite come Pastori, partecipando così all'anelito che il vostro gregge cresca "in ogni cosa verso di lui, che è il capo, Cristo" (Ef 4,3).  Al fine di incoraggiare la vostra sollecitudine pastorale, desidero ora condividere con voi alcune riflessioni, suggerite dalla situazione concreta in cui esercitate il ministero di far conoscere e "annunciare il mistero di Cristo" (Col 4, 3). </w:t>
      </w:r>
    </w:p>
    <w:p>
      <w:pPr>
        <w:pStyle w:val="Normal"/>
        <w:rPr/>
      </w:pPr>
      <w:r>
        <w:rPr/>
        <w:t xml:space="preserve">2. La visita ad Limina dei successivi e numerosi gruppi di Pastori che formano l'Episcopato del Brasile traccia il cammino e attua una forte esperienza di comunione, affettiva ed effettiva, attraverso tanti ed edificanti dialoghi, come ho voluto sottolineare nel precedente incontro con il gruppo dell'Amazzonia. Constato con soddisfazione lo sforzo che state compiendo, sia in modo congiunto sia nelle diverse Diocesi, per forgiare una comunità ecclesiale piena di vitalità ed evangelizzatrice, che viva una profonda esperienza cristiana alimentata dalla Parola di Dio, dalla preghiera e dai Sacramenti, coerente con i valori evangelici nella sua esistenza personale, familiare e sociale. </w:t>
      </w:r>
    </w:p>
    <w:p>
      <w:pPr>
        <w:pStyle w:val="Normal"/>
        <w:rPr/>
      </w:pPr>
      <w:r>
        <w:rPr/>
        <w:t xml:space="preserve">Nel quadro della vasta e avvincente responsabilità che vi è propria, desidero soffermarmi in particolare sulla collaborazione dei fedeli laici alla vita diocesana, ma in particolare al sacro ministero dei sacerdoti. </w:t>
      </w:r>
    </w:p>
    <w:p>
      <w:pPr>
        <w:pStyle w:val="Normal"/>
        <w:rPr/>
      </w:pPr>
      <w:r>
        <w:rPr/>
        <w:t xml:space="preserve">Non è una novità il fatto che il vostro Paese abbia il maggior numero di battezzati nella Chiesa cattolica di tutto il mondo. Sulla scia del Concilio Vaticano II, del Sinodo dei Vescovi del 1987 e dell'Esortazione Apostolica Christifideles laici , che ne è il frutto, è stato messo in risalto il fatto che l'identità dei laici è fondata sulla "radicale novità cristiana che deriva dal battesimo" (n. 10). La chiamata fatta a tutti i membri del Corpo Mistico di Cristo a partecipare attivamente all'edificazione del Popolo di Dio, risuona continuamente nei documenti del Magistero (cfr Lumen gentium , n. 3; Decreto Apostolicam actuositatem , n. 24). </w:t>
      </w:r>
    </w:p>
    <w:p>
      <w:pPr>
        <w:pStyle w:val="Normal"/>
        <w:rPr/>
      </w:pPr>
      <w:r>
        <w:rPr/>
        <w:t xml:space="preserve">3. Nel 1997 è stato nuovamente messo in luce questo principio nel quale è stata riaffermata l'identità propria, nella dignità comune e nella diversità di funzioni, dei fedeli laici, dei ministri sacri e dei consacrati (cfr Istruzione su alcune questioni circa la collaborazione dei laici al ministero dei sacerdoti, Premessa). È importante riflettere su questa partecipazione, per realizzarla nel modo più opportuno, specialmente nelle comunità che normalmente costituiscono la vita delle Diocesi e attorno alle quali i loro membri collaborano attivamente. </w:t>
      </w:r>
    </w:p>
    <w:p>
      <w:pPr>
        <w:pStyle w:val="Normal"/>
        <w:rPr/>
      </w:pPr>
      <w:r>
        <w:rPr/>
        <w:t xml:space="preserve">La Chiesa nasce dal "liberissimo e arcano disegno di sapienza e di bontà" del Padre (Lumen gentium , n.2) di salvare tutti gli uomini attraverso suo Figlio e nello Spirito Santo. "De unitate Patris et Filii et Spiritus Sancti plebs adunata", così descrive la Chiesa il Vescovo e martire san Cipriano (De Orat. dom. 23; PL 4, 553). Cristo, nel fondare la sua Chiesa, lo fa non come fosse una semplice istituzione che si autosostenterebbe giuridicamente e nella quale s'inserirebbero gli uomini per ottenere la salvezza. Essa è molto più di tutto ciò. Il Padre ha chiamato uomini e donne, affinché costituissero un Popolo di figli nel Figlio, in Cristo, mediante la carne immolata di suo Figlio fatto uomo; in altre parole, affinché fossero Corpo di Cristo. </w:t>
      </w:r>
    </w:p>
    <w:p>
      <w:pPr>
        <w:pStyle w:val="Normal"/>
        <w:rPr/>
      </w:pPr>
      <w:r>
        <w:rPr/>
        <w:t xml:space="preserve">Il Concilio si è aperto a una visione positiva del carattere peculiare dei fedeli laici, che ha come aspetto specifico quello di "cercare il regno di Dio trattando le cose temporali e ordinandole secondo Dio" (Lumen gentium , n. 31). Quanti vivono nel mondo e da esso traggono la loro materia prima di santificazione, cercano di trasformare le realtà umane al fine di favorire il bene comune familiare, sociale e politico, ma soprattutto per elevarle a Dio, glorificando il Creatore e vivendo cristianamente fra i loro simili. </w:t>
      </w:r>
    </w:p>
    <w:p>
      <w:pPr>
        <w:pStyle w:val="Normal"/>
        <w:rPr/>
      </w:pPr>
      <w:r>
        <w:rPr/>
        <w:t xml:space="preserve">Alcuni dei signori Vescovi qui presenti ricorderanno che, in occasione del mio Incontro con il Laicato cattolico di Campo Grande, nel 1991, ho voluto ricordare le "diverse forme di partecipazione organica dei laici nell'unica missione della Chiesa-comunione" proprio nella situazione, nel luogo che Dio ha disposto che questi occupassero nel mondo (n. 1). </w:t>
      </w:r>
    </w:p>
    <w:p>
      <w:pPr>
        <w:pStyle w:val="Normal"/>
        <w:rPr/>
      </w:pPr>
      <w:r>
        <w:rPr/>
        <w:t xml:space="preserve">La Chiesa ha il fine di continuare nel mondo la missione salvifica di Cristo. Nel corso della storia, essa s'impegna ad adempiere a questo mandato con la luce dello Spirito Santo, mediante l'azione dei suoi membri, nei limiti della funzione propria che ognuno esercita dentro il Corpo Mistico di Cristo. </w:t>
      </w:r>
    </w:p>
    <w:p>
      <w:pPr>
        <w:pStyle w:val="Normal"/>
        <w:rPr/>
      </w:pPr>
      <w:r>
        <w:rPr/>
        <w:t xml:space="preserve">4. Fra gli obiettivi della riforma liturgica, stabilita dal Concilio Vaticano II, vi era la necessità di portare "tutti i fedeli" a "quella piena, consapevole e attiva partecipazione alle Celebrazioni Liturgiche, che è richiesta dalla natura stessa della liturgia e alla quale il popolo cristiano, "stirpe eletta, sacerdozio regale, nazione santa, popolo di acquisto" (1 Pt 2,9), ha diritto e dovere in forza del battesimo" (Sacrosanctum concilium , n. 14). </w:t>
      </w:r>
    </w:p>
    <w:p>
      <w:pPr>
        <w:pStyle w:val="Normal"/>
        <w:rPr/>
      </w:pPr>
      <w:r>
        <w:rPr/>
        <w:t xml:space="preserve">In pratica, tuttavia, negli anni successivi al Concilio, al fine di dare compimento a questo auspicio, si è estesa arbitrariamente "la confusione delle funzioni in quel che si riferisce al ministero sacerdotale e alla funzione dei laici:  la recita indiscriminata e comune della preghiera eucaristica, omelie pronunciate da laici, amministrazione della Comunione da parte dei laici, in quanto i sacerdoti si esimono" (cfr Instr. Inestimabile donum, 3/04/1980, Premessa). </w:t>
      </w:r>
    </w:p>
    <w:p>
      <w:pPr>
        <w:pStyle w:val="Normal"/>
        <w:rPr/>
      </w:pPr>
      <w:r>
        <w:rPr/>
        <w:t xml:space="preserve">Tali gravi abusi pratici hanno avuto spesso la propria origine in errori dottrinali, soprattutto riguardo alla natura della Liturgia, del sacerdozio comune dei cristiani, della vocazione e della missione dei laici, e riguardo al ministero ordinato dei sacerdoti. </w:t>
      </w:r>
    </w:p>
    <w:p>
      <w:pPr>
        <w:pStyle w:val="Normal"/>
        <w:rPr/>
      </w:pPr>
      <w:r>
        <w:rPr/>
        <w:t xml:space="preserve">Venerabili Fratelli nell'Episcopato, il Concilio, come sapete, ha ritenuto la liturgia "quell'esercizio dell'ufficio sacerdotale di Gesù Cristo mediante il quale con segni sensibili viene significata e, in modo proprio a ciascuno, realizzata la santificazione dell'uomo, e viene esercitato dal corpo mistico di Gesù Cristo, cioè dal capo e dalle sue membra, il culto pubblico integrale" (Sacrosanctum concilium  n. 7). </w:t>
      </w:r>
    </w:p>
    <w:p>
      <w:pPr>
        <w:pStyle w:val="Normal"/>
        <w:rPr/>
      </w:pPr>
      <w:r>
        <w:rPr/>
        <w:t xml:space="preserve">La redenzione è totalmente realizzata da Cristo. Tuttavia, in questa opera tanto grande, attraverso la quale Dio viene perfettamente glorificato e gli uomini santificati, il nostro Salvatore associa sempre a sé la sua Sposa amatissima, la Chiesa (cfr Sacrosactum concilium , n. 7). Attraverso la Liturgia, il Signore "continua nella sua Chiesa, con essa e per mezzo di essa, l'opera della nostra redenzione" (Catechismo della Chiesa Cattolica , 1069). </w:t>
      </w:r>
    </w:p>
    <w:p>
      <w:pPr>
        <w:pStyle w:val="Normal"/>
        <w:rPr/>
      </w:pPr>
      <w:r>
        <w:rPr/>
        <w:t xml:space="preserve">La Liturgia è azione di tutto il Corpo Mistico di Cristo, Capo e membra (Ibidem, 1071). È azione di tutti i fedeli, perché tutti partecipano al sacerdozio di Cristo (Ibidem, 1141 e 1273). Non tutti però hanno la stessa funzione, perché non tutti partecipano allo stesso modo del sacerdozio di Cristo. Attraverso il Battesimo, tutti i fedeli partecipano del sacerdozio di Cristo; è quello che è stato chiamato il "sacerdozio comune dei fedeli". Oltre a questo sacerdozio, e per servirlo, esiste un'altra partecipazione alla missione di Cristo:  quella del ministero conferito con il Sacramento dell'Ordine (Catechismo della Chiesa Cattolica , 1591), ossia il "Sacerdozio ministeriale". "Il sacerdozio comune dei fedeli e il sacerdozio ministeriale o gerarchico, quantunque differiscano essenzialmente e non solo di grado, sono tuttavia ordinati l'uno all'altro:  infatti l'uno e l'altro, ognuno a suo proprio modo, partecipano all'unico sacerdozio di Cristo. Il sacerdote ministeriale, con la potestà sacra di cui è investito, forma e regge il popolo sacerdotale, compie il sacrificio eucaristico in persona di Cristo e lo offre a Dio a nome di tutto il popolo; i fedeli, in virtù del regale loro sacerdozio, concorrono all'oblazione dell'eucaristia, ed esercitano il sacerdozio con la partecipazione ai sacramenti, con la preghiera e il ringraziamento, con la testimonianza di una vita santa, con l'abnegazione e l'operosa carità" (Lumen gentium , n. 10). </w:t>
      </w:r>
    </w:p>
    <w:p>
      <w:pPr>
        <w:pStyle w:val="Normal"/>
        <w:rPr/>
      </w:pPr>
      <w:r>
        <w:rPr/>
        <w:t xml:space="preserve">5. Il prescindere da questa differenza essenziale, e dalla reciproca ordinazione fra sacerdozio ministeriale e sacerdozio comune dei fedeli, ha avuto ripercussioni immediate sulle Celebrazioni Liturgiche, atti della Chiesa organicamente strutturata. </w:t>
      </w:r>
    </w:p>
    <w:p>
      <w:pPr>
        <w:pStyle w:val="Normal"/>
        <w:rPr/>
      </w:pPr>
      <w:r>
        <w:rPr/>
        <w:t xml:space="preserve">Ho voluto ricordare quelle dichiarazioni del Magistero della Chiesa, nella certezza che, pur conoscendole, possiate esporle nuovamente con semplicità affinché i laici evitino di esercitare nella liturgia le funzioni che sono di esclusiva competenza del sacerdozio ministeriale, poiché solo questo agisce specificatamente in persona Christi capitis. </w:t>
      </w:r>
    </w:p>
    <w:p>
      <w:pPr>
        <w:pStyle w:val="Normal"/>
        <w:rPr/>
      </w:pPr>
      <w:r>
        <w:rPr/>
        <w:t xml:space="preserve">Ho già avuto occasione di far riferimento alla confusione e, a volte, all'equiparazione fra sacerdozio comune e sacerdozio ministeriale, alla scarsa osservanza di certe leggi e norme ecclesiastiche, all'interpretazione arbitraria del concetto di "supplenza", alla tendenza alla "clericizzazione" dei fedeli laici, ecc., indicando che è necessario che "i pastori siano vigilanti perché si eviti un facile ed abusivo ricorso a presunte "situazioni di emergenza" o di "necessaria supplenza", là dove obiettivamente non esistono e là dove è possibile ovviarvi con una programmazione pastorale più razionale" (Christifideles laici , n. 23). </w:t>
      </w:r>
    </w:p>
    <w:p>
      <w:pPr>
        <w:pStyle w:val="Normal"/>
        <w:rPr/>
      </w:pPr>
      <w:r>
        <w:rPr/>
        <w:t xml:space="preserve">Desidero ricordare qui che i fedeli non ordinati possono esercitare certi compiti o funzioni di collaborazione al servizio pastorale quando vi sono stati espressamente preparati dai loro rispettivi Pastori sacri (...) e secondo le prescrizioni del diritto (can. 228, 1). Parimenti, non godono del diritto di aver voce attiva o passiva nel consiglio presbiterale i diaconi, i fedeli non ordinati, come pure i presbiteri che hanno perso lo stato clericale o che, in qualche modo, hanno abbandonato il ministero sacro (Cfr Instr. Su alcune questioni circa la collaborazione dei laici al ministero dei sacerdoti, Art. 5). </w:t>
      </w:r>
    </w:p>
    <w:p>
      <w:pPr>
        <w:pStyle w:val="Normal"/>
        <w:rPr/>
      </w:pPr>
      <w:r>
        <w:rPr/>
        <w:t xml:space="preserve">Infine, ricordo anche che i componenti del Consiglio Pastorale diocesano o parrocchiale godono esclusivamente di voto consultivo, che non può pertanto divenire deliberativo (Ibidem). Il Vescovo ascolterà i fedeli, clerici e laici, per farsi un'opinione, anche se questi non possono formulare il giudizio definitivo della Chiesa, che spetta al Vescovo discernere e pronunciare, non per una mera questione di coscienza, ma in quanto Maestro della Fede (can. 212 e 512, 2). In tal modo, si eviterà che il Consiglio Pastorale possa intendersi in maniera costrittiva come organo rappresentativo o portavoce dei fedeli della Diocesi. </w:t>
      </w:r>
    </w:p>
    <w:p>
      <w:pPr>
        <w:pStyle w:val="Normal"/>
        <w:rPr/>
      </w:pPr>
      <w:r>
        <w:rPr/>
        <w:t xml:space="preserve">6. In un contesto più ampio, ma senza volersi allontanare da queste considerazioni che ho appena fatto, desidero anche far riferimento al tema del ripristino del Diaconato permanente per gli uomini coniugati, che ha costituito un importante arricchimento per la missione della Chiesa dopo il Concilio. </w:t>
      </w:r>
    </w:p>
    <w:p>
      <w:pPr>
        <w:pStyle w:val="Normal"/>
        <w:rPr/>
      </w:pPr>
      <w:r>
        <w:rPr/>
        <w:t xml:space="preserve">Di fatto, il Catechismo della Chiesa Cattolica considera la sua convenienza "nella vita liturgica e pastorale, ... nelle opere sociali e caritative" (1571). La collaborazione che il Diacono permanente offre alla Chiesa, in modo particolare laddove mancano i presbiteri reca, senza dubbio, grande beneficio alla vita ecclesiale. In Brasile esiste la Commissione Nazionale dei Diaconi, che ha la funzione di vegliare affinché l'indole del loro servizio possa esprimersi, sotto l'autorità dei Vescovi, dove fosse richiesto per il bene dei fedeli. Certamente il servizio del Diacono permanente è e sarà sempre limitato alle prescrizioni del diritto, poiché spetta ai presbiteri esercitare la piena potestà ministeriale; si evita, in tal modo, il rischio dell'ambiguità che può confondere i fedeli, soprattutto nelle Celebrazioni Liturgiche. </w:t>
      </w:r>
    </w:p>
    <w:p>
      <w:pPr>
        <w:pStyle w:val="Normal"/>
        <w:rPr/>
      </w:pPr>
      <w:r>
        <w:rPr/>
        <w:t xml:space="preserve">I Pastori devono, pertanto, sentire il bisogno di promuovere la pastorale vocazionale di quei giovani che, per amore verso Dio e la sua Chiesa, desiderano far dono di sé nel celibato apostolico reale e definitivo, con rettitudine morale e autentica libertà spirituale, alla causa di Dio. La proposta del celibato sacerdotale da parte della Chiesa è chiara nelle sue esigenze:  abbraccia la perfetta continenza per il Regno dei Cieli. </w:t>
      </w:r>
    </w:p>
    <w:p>
      <w:pPr>
        <w:pStyle w:val="Normal"/>
        <w:rPr/>
      </w:pPr>
      <w:r>
        <w:rPr/>
        <w:t xml:space="preserve">7. Al termine di questo incontro, vi chiedo vivamente di essere portatori del mio cordiale ricordo ai vostri diocesani del Mato Grosso. Ho presenti in particolare i giovani all'inizio del loro cammino ecclesiale. Divenite partecipi dell'esperienza di quelle comunità diocesane più antiche e animatevi a vivere con gioia la fede in Cristo, nostro Salvatore. </w:t>
      </w:r>
    </w:p>
    <w:p>
      <w:pPr>
        <w:pStyle w:val="Normal"/>
        <w:rPr/>
      </w:pPr>
      <w:r>
        <w:rPr/>
        <w:t xml:space="preserve">Affido i vostri propositi e progetti pastorali alla protezione materna della Vergine Maria, che con tanto fervore viene invocata sempre in Brasile come la Senhora Aparecida. Colgo parimenti l'occasione per salutare, per mezzo di voi, i presbiteri e tutti i ministri della Chiesa, i Diaconi permanenti, le comunità di consacrati, le parrocchie, le Associazioni cristiane, le famiglie, gli anziani e quanti soffrono per ogni sorta di dolore fisico o morale; ricordo anche con gioia i giovani e i bambini, oggetto delle mie grandi speranze; infine assicuro tutti i cari diocesani del Mato Grosso e del Mato Grosso do Sul, del mio affetto e del mio incoraggiamento a vivere la propria vocazione cristiana in unione con Dio Nostro Signore e con il Successore di Pietro, con la Benedizione Apostolica che imparto loro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CAPITOLO GENERALE DELLE SUORE OSPEDALIERE DELLA MISERICORDIA </w:t>
      </w:r>
    </w:p>
    <w:p>
      <w:pPr>
        <w:pStyle w:val="Normal"/>
        <w:rPr/>
      </w:pPr>
      <w:r>
        <w:rPr/>
        <w:t xml:space="preserve"> </w:t>
      </w:r>
    </w:p>
    <w:p>
      <w:pPr>
        <w:pStyle w:val="Normal"/>
        <w:rPr/>
      </w:pPr>
      <w:r>
        <w:rPr/>
        <w:t>Alla Reverenda Madre Suor AURELIA DAMIANI Superiora Generale della Congregazione delle Suore Ospedaliere della Misericordia</w:t>
      </w:r>
    </w:p>
    <w:p>
      <w:pPr>
        <w:pStyle w:val="Normal"/>
        <w:rPr/>
      </w:pPr>
      <w:r>
        <w:rPr/>
        <w:t>1. Sono lieto di indirizzare a Lei ed alle Consorelle il mio cordiale pensiero in occasione del 42.mo Capitolo generale, che vi vede impegnate nella concorde ricerca della volontà di Dio riguardo al vostro Istituto, in questo singolare momento della storia, all'inizio di un nuovo millennio.</w:t>
      </w:r>
    </w:p>
    <w:p>
      <w:pPr>
        <w:pStyle w:val="Normal"/>
        <w:rPr/>
      </w:pPr>
      <w:r>
        <w:rPr/>
        <w:t>Estendo l'espressione del mio paterno apprezzamento a tutte le Suore Ospedaliere della Misericordia, che svolgono la loro missione in Italia e in altre nazioni. Quanto prezioso è, care Sorelle, il servizio che rendete a tante persone bisognose, con vivo zelo pastorale. Quale grande merito ha la vostra missione! Operando in ambito ospedaliero, voi recate sollievo a malati e sofferenti, e testimoniate loro la provvidente misericordia divina. Conservate sempre vivo questo singolare carisma, suggellato dal vincolo di uno speciale voto.</w:t>
      </w:r>
    </w:p>
    <w:p>
      <w:pPr>
        <w:pStyle w:val="Normal"/>
        <w:rPr/>
      </w:pPr>
      <w:r>
        <w:rPr/>
        <w:t>2. Ogni giorno al capezzale degli ammalati e a contatto con i loro familiari, come pure con il personale sanitario, avete modo di recare a ciascuno un'eloquente testimonianza evangelica, in piena fedeltà al mandato di Cristo: "Andate, annunciate il Regno di Dio e curate gli infermi" (cfr Lc 5, 1-2).</w:t>
      </w:r>
    </w:p>
    <w:p>
      <w:pPr>
        <w:pStyle w:val="Normal"/>
        <w:rPr/>
      </w:pPr>
      <w:r>
        <w:rPr/>
        <w:t>Si tratta di una fra le più urgenti forme di evangelizzazione, alla quale, come avete avuto modo di ribadire in occasione del Grande Giubileo dell'Anno 2000, ed ancora più nel presente Capitolo, la vostra Famiglia religiosa intende dedicarsi, approfondendo il senso e le modalità concrete di questo vostro compito. Esercitate così quella "fantasia della carità", di cui ho parlato nella Lettera apostolica Novo millennio ineunte , ammonendo che essa deve dispiegarsi "non tanto e non solo nell'efficacia dei soccorsi prestati, ma nella capacità di farsi vicini, solidali con chi soffre" (n. 50). In questa stessa prospettiva si situa il tema del Capitolo: "Radicate nella carità, per vivere e testimoniare la Misericordia di Cristo, Buon Samaritano di tutti i tempi e di tutte le culture".</w:t>
      </w:r>
    </w:p>
    <w:p>
      <w:pPr>
        <w:pStyle w:val="Normal"/>
        <w:rPr/>
      </w:pPr>
      <w:r>
        <w:rPr/>
        <w:t>Ai fratelli ed alle sorelle nel bisogno dovete assicurare, con la parola e con l'esempio, che "non esiste per l'uomo altra fonte di speranza, al di fuori della misericordia di Dio" (Giovanni Paolo II, Omelia nella consacrazione del Santuario della Divina Misericordia  a Lagiewniki, L'Osservatore Romano, 17 agosto 2002).</w:t>
      </w:r>
    </w:p>
    <w:p>
      <w:pPr>
        <w:pStyle w:val="Normal"/>
        <w:rPr/>
      </w:pPr>
      <w:r>
        <w:rPr/>
        <w:t>3. Su tale linea si colloca in effetti l’intera vostra storia sin dalle origini, quando siete nate per curare i malati dello Stato Pontificio. Riconoscendo le più urgenti necessità del tempo, infatti, la Principessa Teresa Orsini in Doria Pamphili, aiutata dal Cardinale Giuseppe Antonio Sala e sotto gli auspici di Papa Pio VII, diede inizio alla vostra Congregazione nell'Ospedale di S. Giovanni in Roma. Ringrazio, insieme a voi, il Signore che, per mezzo del suo Spirito, ha fatto sorgere nella Chiesa il vostro Istituto per servire Cristo nell'ammalato, e vi incoraggio volentieri a non venir mai meno a questo impegno di amore e di fedeltà a Dio e alla Chiesa, rendendo vivo nelle odierne situazioni il tipico carisma che vi contraddistingue e che rappresenta un dono per l'intera società.</w:t>
      </w:r>
    </w:p>
    <w:p>
      <w:pPr>
        <w:pStyle w:val="Normal"/>
        <w:rPr/>
      </w:pPr>
      <w:r>
        <w:rPr/>
        <w:t>La sfida dell'inculturazione chiede oggi ai credenti di annunciare la Buona Novella con linguaggi e modi comprensibili agli uomini di questo tempo. Un'urgente missione e vaste prospettive apostoliche si aprono anche per voi, care Suore Ospedaliere della Misericordia. Da un attento discernimento delle moderne realtà socio-culturali scaturiscono indicazioni concrete perché più incisiva sia la presenza del vostro Istituto nell'ambito della cura della salute, individuando al tempo stesso percorsi più idonei di penetrazione apostolica.</w:t>
      </w:r>
    </w:p>
    <w:p>
      <w:pPr>
        <w:pStyle w:val="Normal"/>
        <w:rPr/>
      </w:pPr>
      <w:r>
        <w:rPr/>
        <w:t>Conservate sempre dinanzi ai vostri occhi il volto sofferente di Cristo. Ripartite da Lui ogni giorno con umile coraggio per essere testimoni del suo amore misericordioso nel vasto campo della malattia e del dolore. Come scrivevo nella citata Lettera Novo millennio ineunte , "non si tratta di inventare un nuovo programma. Il programma c'è già: è quello di sempre, raccolto dal Vangelo e dalla viva Tradizione. Esso si incentra in ultima analisi in Cristo stesso" (n. 29).</w:t>
      </w:r>
    </w:p>
    <w:p>
      <w:pPr>
        <w:pStyle w:val="Normal"/>
        <w:rPr/>
      </w:pPr>
      <w:r>
        <w:rPr/>
        <w:t>4. So bene, Reverenda Madre, quanto preziosa sia l'opera di chi quotidianamente è al servizio dei malati, e mi rendo conto delle tante difficoltà che si incontrano. Troverete la forza per superarle tutte se in ogni persona vi sforzerete di vedere Cristo. Occorre però che mai venga meno questa tensione spirituale nella vostra non facile attività apostolica. Vivificate pertanto la vostra giornata con un’intensa e vigilante orazione. La contemplazione sia il sostegno della vostra azione.</w:t>
      </w:r>
    </w:p>
    <w:p>
      <w:pPr>
        <w:pStyle w:val="Normal"/>
        <w:rPr/>
      </w:pPr>
      <w:r>
        <w:rPr/>
        <w:t>Modello a cui ispirarsi è Maria, Madre di misericordia ed immagine di viva adesione alla volontà di Dio. A Lei affido il vostro Capitolo generale, perché da esso scaturiscano scelte coraggiose e sagge per l'intero Istituto; scelte compiute sempre mantenendo lo sguardo fisso sul volto di Cristo.</w:t>
      </w:r>
    </w:p>
    <w:p>
      <w:pPr>
        <w:pStyle w:val="Normal"/>
        <w:rPr/>
      </w:pPr>
      <w:r>
        <w:rPr/>
        <w:t>Con tali sentimenti, imparto di cuore a Lei e al suo Consiglio, alle Capitolari e a tutte le Suore Ospedaliere della Misericordia una speciale Benedizione Apostolica.</w:t>
      </w:r>
    </w:p>
    <w:p>
      <w:pPr>
        <w:pStyle w:val="Normal"/>
        <w:rPr/>
      </w:pPr>
      <w:r>
        <w:rPr/>
        <w:t>Da Castel Gandolfo, 14 Sett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LL’ORDINE CISTERCENSE DELLA STRETTA OSSERVANZA (TRAPPISTI)</w:t>
      </w:r>
    </w:p>
    <w:p>
      <w:pPr>
        <w:pStyle w:val="Normal"/>
        <w:rPr/>
      </w:pPr>
      <w:r>
        <w:rPr/>
        <w:t>Giovedì, 19 settembre 2002</w:t>
      </w:r>
    </w:p>
    <w:p>
      <w:pPr>
        <w:pStyle w:val="Normal"/>
        <w:rPr/>
      </w:pPr>
      <w:r>
        <w:rPr/>
        <w:t xml:space="preserve"> </w:t>
      </w:r>
    </w:p>
    <w:p>
      <w:pPr>
        <w:pStyle w:val="Normal"/>
        <w:rPr/>
      </w:pPr>
      <w:r>
        <w:rPr/>
        <w:t>1. La riunione dei due Capitoli generali del venerando Ordine Cistercense di stretta osservanza mi offre la gradita opportunità di incontrare voi, cari abati, abbadesse, e rappresentanti dei monaci e delle monache trappisti.</w:t>
      </w:r>
    </w:p>
    <w:p>
      <w:pPr>
        <w:pStyle w:val="Normal"/>
        <w:rPr/>
      </w:pPr>
      <w:r>
        <w:rPr/>
        <w:t>Grazie per questa visita, con cui intendete rinnovare l’espressione della vostra fedele adesione al successore di Pietro. Saluto con affetto ciascuno di voi. Un particolare e grato pensiero rivolgo a dom Bernardo Olivera che si è fatto interprete dei comuni sentimenti, illustrando anche lo scopo e gli obiettivi della vostra assemblea. Attraverso le vostre persone saluto i confratelli e le consorelle dei vostri monasteri sparsi in ogni parte del mondo. Il Papa vi è grato perché dal silenzio dei vostri chiostri sale verso il cielo un’incessante preghiera per il suo ministero e per le intenzioni e le necessità dell’intera comunità ecclesiale.</w:t>
      </w:r>
    </w:p>
    <w:p>
      <w:pPr>
        <w:pStyle w:val="Normal"/>
        <w:rPr/>
      </w:pPr>
      <w:r>
        <w:rPr/>
        <w:t>2. Carissimi Fratelli e Sorelle! Vi siete riuniti in questi giorni per riflettere su come far sì che il comune patrimonio spirituale, conservando inalterato lo spirito delle origini, risponda sempre meglio alle esigenze del momento presente. L’umanità, anche a seguito di recenti tragici eventi, di cui proprio in questi giorni ricorre l’anniversario, appare disorientata, in cerca di sicurezze: anela alla verità, aspira alla pace.</w:t>
      </w:r>
    </w:p>
    <w:p>
      <w:pPr>
        <w:pStyle w:val="Normal"/>
        <w:rPr/>
      </w:pPr>
      <w:r>
        <w:rPr/>
        <w:t>Ma dove cercare un rifugio sicuro se non in Dio? Solo nella misericordia divina – ricordavo nel recente viaggio in Polonia – il mondo può trovare la pace e l’uomo la felicità. Di questo segreto, nascosto ai sapienti e agli intelligenti, ma rivelato ai piccoli (cfr Mt 11,25), i vostri monasteri sono da secoli privilegiati testimoni.</w:t>
      </w:r>
    </w:p>
    <w:p>
      <w:pPr>
        <w:pStyle w:val="Normal"/>
        <w:rPr/>
      </w:pPr>
      <w:r>
        <w:rPr/>
        <w:t>Sin dall’inizio, in effetti, i cistercensi si caratterizzarono per una sorta di "passione mistica", mostrando come la ricerca sincera di Dio, attraverso un austero itinerario ascetico, conduca all’ineffabile gioia dell’incontro sponsale con Lui in Cristo. Insegna al riguardo san Bernardo che chi è assetato dell’Altissimo non ha più nulla di proprio e tutto ormai ha in comune con Dio. Ed aggiunge che l’anima, in questa situazione, "non chiede libertà, non mercede, non eredità, e neppure dottrina, ma il bacio [di Dio] a modo di sposa castissima, ardente di santo amore, e totalmente incapace di nascondere la fiamma di cui brucia" (Bernardo, Super Cantica canticorum, 7, 2).</w:t>
      </w:r>
    </w:p>
    <w:p>
      <w:pPr>
        <w:pStyle w:val="Normal"/>
        <w:rPr/>
      </w:pPr>
      <w:r>
        <w:rPr/>
        <w:t>3. Quest’alta spiritualità conserva tutto il suo valore di testimonianza nell’odierno contesto culturale, che troppo spesso incentiva il desiderio di beni fallaci e di paradisi artificiali. La vostra vocazione, carissimi Fratelli e Sorelle, è infatti quella di testimoniare, con l’esistenza raccolta nella trappa, l’ideale alto della santità compendiato in un amore incondizionato verso Dio, bontà infinita, e, di riflesso, un amore che nella preghiera abbraccia misticamente l’intera umanità.</w:t>
      </w:r>
    </w:p>
    <w:p>
      <w:pPr>
        <w:pStyle w:val="Normal"/>
        <w:rPr/>
      </w:pPr>
      <w:r>
        <w:rPr/>
        <w:t>Lo stile di vita, che vi contraddistingue, ben sottolinea queste due coordinate portanti dell’amore. Voi non vivete come eremiti in comunità, ma come cenobiti in un singolare deserto. Dio si manifesta nella vostra solitudine personale, come pure nella solidarietà che vi unisce ai membri della comunità. Siete soli e separati dal mondo per inoltrarvi nel sentiero dell’intimità divina. Al tempo stesso, condividete quest’esperienza spirituale con altri fratelli e sorelle, in un equilibrio costante fra contemplazione personale ed unione alla liturgia della Chiesa.</w:t>
      </w:r>
    </w:p>
    <w:p>
      <w:pPr>
        <w:pStyle w:val="Normal"/>
        <w:rPr/>
      </w:pPr>
      <w:r>
        <w:rPr/>
        <w:t>Conservate inalterato questo patrimonio carismatico! Esso costituisce una ricchezza per l’intero popolo cristiano.</w:t>
      </w:r>
    </w:p>
    <w:p>
      <w:pPr>
        <w:pStyle w:val="Normal"/>
        <w:rPr/>
      </w:pPr>
      <w:r>
        <w:rPr/>
        <w:t>4. Lo sviluppo dell’Ordine vi pone oggi, specialmente nel lontano Oriente, a contatto con differenti tradizioni religiose, con le quali è necessario tessere un saggio e prudente dialogo perché dappertutto rifulga, nella pluralità delle culture, l’unica luce di Cristo. Gesù è il sole risplendente, del quale la Chiesa deve essere fedele riflesso, secondo l’espressione "mysterium lunae", assai cara alla contemplazione dei Padri. Questo compito, come scrivevo nella Lettera Apostolica "Novo millennio ineunte ", fa trepidare, se si tiene conto dell’umana fragilità, ma diventa possibile quando ci si apre alla grazia rinnovatrice di Dio (cfr n.55).</w:t>
      </w:r>
    </w:p>
    <w:p>
      <w:pPr>
        <w:pStyle w:val="Normal"/>
        <w:rPr/>
      </w:pPr>
      <w:r>
        <w:rPr/>
        <w:t>Non vi scoraggino, Fratelli e Sorelle carissimi, le difficoltà e le prove, pur molto dolorose. Penso, in proposito, ai sette monaci di Notre Dame d’Atlas, a Tibhirine, in Algeria, barbaramente trucidati nel maggio del 1996. Il loro sangue versato sia seme di numerose e sante vocazioni per i vostri monasteri in Europa, dove più sensibile è l’invecchiamento delle comunità di monaci e monache, e nelle altre parti del pianeta, dove si pone un’altra urgenza, quella cioè di assicurare la formazione dei non pochi aspiranti alla vita circestense. Auspico, inoltre, che un più organico coordinamento fra i diversi rami dell’Ordine, renda sempre più eloquente la testimonianza del comune carisma.</w:t>
      </w:r>
    </w:p>
    <w:p>
      <w:pPr>
        <w:pStyle w:val="Normal"/>
        <w:rPr/>
      </w:pPr>
      <w:r>
        <w:rPr/>
        <w:t>5. "Duc in altum"! (Lc 5,4). Rivolgo anche a voi, carissimi fratelli e sorelle, l’invito di Gesù a prendere il largo; invito risuonato per l’intero popolo cristiano al termine del Grande Giubileo del 2000. Avanzate senza temere nel cammino intrapreso, animati dal "buono zelo" di cui parla San Benedetto nella sua regola, nulla assolutamente anteponendo a Cristo (cfr cap. LXXII).</w:t>
      </w:r>
    </w:p>
    <w:p>
      <w:pPr>
        <w:pStyle w:val="Normal"/>
        <w:rPr/>
      </w:pPr>
      <w:r>
        <w:rPr/>
        <w:t>Vi accompagna vigile Maria, la Vergine Santa e con lei vi proteggono i santi e i beati dell’Ordine. Il Papa vi assicura un costante ricordo nella preghiera, mentre di cuore benedice voi qui presenti e le vostre comunità monastiche.</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CAPITOLO GENERALE DELLE SUORE MINISTRE DEGLI INFERMI DI S. CAMILLO </w:t>
      </w:r>
    </w:p>
    <w:p>
      <w:pPr>
        <w:pStyle w:val="Normal"/>
        <w:rPr/>
      </w:pPr>
      <w:r>
        <w:rPr/>
        <w:t xml:space="preserve"> </w:t>
      </w:r>
    </w:p>
    <w:p>
      <w:pPr>
        <w:pStyle w:val="Normal"/>
        <w:rPr/>
      </w:pPr>
      <w:r>
        <w:rPr/>
        <w:t>Reverenda Madre Suor Tomasina Gheduzzi Superiora Generale della Congregazione delle Suore Ministre degli Infermi di S. Camillo</w:t>
      </w:r>
    </w:p>
    <w:p>
      <w:pPr>
        <w:pStyle w:val="Normal"/>
        <w:rPr/>
      </w:pPr>
      <w:r>
        <w:rPr/>
        <w:t>1. In occasione del Capitolo Generale, che in questi giorni vede riunite Lei e le Consorelle delegate, sono lieto di far giungere a ciascuna un cordiale saluto insieme con l'assicurazione della mia spirituale vicinanza.</w:t>
      </w:r>
    </w:p>
    <w:p>
      <w:pPr>
        <w:pStyle w:val="Normal"/>
        <w:rPr/>
      </w:pPr>
      <w:r>
        <w:rPr/>
        <w:t>Voi provenite da diversi Paesi dell'Europa, dell'America Latina, dell'Africa e del Sud-est Asiatico: in ognuna di voi mi è caro salutare tutte le vostre sorelle, come pure le comunità ecclesiali in cui esse operano al servizio degli ammalati e dei sofferenti.</w:t>
      </w:r>
    </w:p>
    <w:p>
      <w:pPr>
        <w:pStyle w:val="Normal"/>
        <w:rPr/>
      </w:pPr>
      <w:r>
        <w:rPr/>
        <w:t>L'Assemblea Capitolare costituisce un'opportuna circostanza per pregare e riflettere sulle sfide che interpellano la Chiesa e il mondo in questo singolare periodo storico. Essa vi offre altresì l'occasione di approfondire sempre più il carisma che vi contraddistingue, adattandolo alle esigenze attuali.</w:t>
      </w:r>
    </w:p>
    <w:p>
      <w:pPr>
        <w:pStyle w:val="Normal"/>
        <w:rPr/>
      </w:pPr>
      <w:r>
        <w:rPr/>
        <w:t>A questo riguardo, il pensiero va subito al 6 maggio 1995, quando ebbi la gioia di proclamare beata la vostra Fondatrice, Madre Maria Domenica Brun Barbantini. Con vivo compiacimento ho appreso che quell'evento di grazia ha costituito per l'intera Congregazione un motivo di rinnovata ispirazione, e vi ha spinte ad approfondire la conoscenza del vostro carisma e della vostra spiritualità, perché, attingendo da tali radici la linfa più genuina, il vivere e l'operare quotidiani ne continuino ad essere vivificati e illuminati.</w:t>
      </w:r>
    </w:p>
    <w:p>
      <w:pPr>
        <w:pStyle w:val="Normal"/>
        <w:rPr/>
      </w:pPr>
      <w:r>
        <w:rPr/>
        <w:t>2. È in questo contesto che meglio si comprende il tema da voi scelto per il 32° Capitolo generale: "Verso una nuova regola di vita". La novità a cui mirate non è certo quella di chi voglia mutare l'orientamento originario, bensì, al contrario, il frutto di una ricerca rigorosa e appassionata sulle fonti, un frutto che aspira ad essere, se possibile, sempre più fedele alle sue radici, al dono cioè che il Signore ha affidato alla beata Maria Domenica e alle sue compagne, per il bene della Chiesa e dell'umanità. Dal piccolo gruppo di donne, che con Maria Domenica vollero chiamarsi "oblate infermiere", si è sviluppato, grazie anche al discernimento e all'incoraggiamento dei Pastori della Chiesa, un Istituto oggi presente in nove Paesi di tre continenti.</w:t>
      </w:r>
    </w:p>
    <w:p>
      <w:pPr>
        <w:pStyle w:val="Normal"/>
        <w:rPr/>
      </w:pPr>
      <w:r>
        <w:rPr/>
        <w:t>Lo Spirito Santo, che sempre "prende" dalle inesauribili ricchezze di Cristo per distribuire nella Chiesa nuovi doni di luce e di grazia (cfr Gv 16,14), pose nel cuore e nella vita della Fondatrice una singolare vocazione a servire i malati, ad imitazione e prolungamento del ministero stesso di Gesù, il quale si è chinato su ogni umana infermità per guarirla con la sua divina potenza (cfr Lc 10,30-35; Mt 4,23). Nella sua traboccante misericordia, il Figlio di Dio si è reso prossimo facendosi egli stesso "servo sofferente" per guarire noi. Per questo, nel più piccolo dei fratelli in difficoltà egli è presente ed attende che gli apriamo il cuore. Se a lui offriamo il "poco" che siamo ed abbiamo, riceviamo in cambio il "tutto" che egli è.</w:t>
      </w:r>
    </w:p>
    <w:p>
      <w:pPr>
        <w:pStyle w:val="Normal"/>
        <w:rPr/>
      </w:pPr>
      <w:r>
        <w:rPr/>
        <w:t>3. Come la beata Fondatrice scrisse nelle Regole, le Suore devono agire con tale spirito: esse "serviranno Nostro Signore nella persona delle povere inferme con generosità e purità d'intenzione, pronte sempre a esporre la propria vita per amor di Gesù morto sopra una croce per noi" (I, 11). Per poter mantenere fede a questa vocazione, è indispensabile alimentare la propria esistenza nella preghiera, e in modo speciale mediante la devota partecipazione alla santissima Eucaristia, in cui Gesù rende sacramentalmente presente ogni giorno il prodigio salvifico della sua, passione, morte e risurrezione. Restando a lui intimamente unite e configurate, voi potrete essere per tanti fratelli e sorelle le sue mani, il suo sguardo e il suo cuore, secondo il luminoso esempio di san Camillo de Lellis.</w:t>
      </w:r>
    </w:p>
    <w:p>
      <w:pPr>
        <w:pStyle w:val="Normal"/>
        <w:rPr/>
      </w:pPr>
      <w:r>
        <w:rPr/>
        <w:t>Testimoniare la carità sia lo sforzo incessante della vostra Congregazione, carissime Sorelle, una carità che non conosce confini e che parla la lingua d'ogni regione del pianeta. L'umanità contemporanea, provata com'è da antiche e nuove miserie e povertà, ha più che mai bisogno di sperimentare l'amore e la misericordia di Dio. Ha bisogno di sentirsi amata per amare e accogliere la vita. Voi lavorate dove non mancano purtroppo gravi attentati alla vita da parte di una cultura di morte, che tende a diffondersi sempre più nelle società segnate dal materialismo e dal consumismo edonista. Continuate, care Sorelle, a tenere a cuore ed ad operare generosamente su questo "fronte" apostolico. Si tratta di una urgenza pastorale, che chiede di essere affrontata con competenza professionale e ardore apostolico.</w:t>
      </w:r>
    </w:p>
    <w:p>
      <w:pPr>
        <w:pStyle w:val="Normal"/>
        <w:rPr/>
      </w:pPr>
      <w:r>
        <w:rPr/>
        <w:t>4. Per poter svolgere questa esigente missione occorre pertanto un impegno formativo a vasto raggio ed opportunamente il vostro Capitolo intende porre l'accento su tale priorità. È necessario promuovere la vita spirituale e, in sapiente armonia con essa, la dimensione culturale e professionale, quella apostolica e quella del carisma specifico (cfr Esort. ap. Vita consecrata , 71). Si deve poi curare l'aspetto comunitario: esso, infatti, è parte integrante e decisiva della testimonianza ecclesiale, tanto più nelle comunità di vita consacrata, chiamate ad essere segno profetico all'interno del popolo di Dio.</w:t>
      </w:r>
    </w:p>
    <w:p>
      <w:pPr>
        <w:pStyle w:val="Normal"/>
        <w:rPr/>
      </w:pPr>
      <w:r>
        <w:rPr/>
        <w:t>Carissime, accompagno queste mie considerazioni con l'assicurazione di un particolare ricordo nella preghiera, perché scenda, serena e corroborante, la luce dello Spirito Santo su ciascuna di voi e sui lavori capitolari.</w:t>
      </w:r>
    </w:p>
    <w:p>
      <w:pPr>
        <w:pStyle w:val="Normal"/>
        <w:rPr/>
      </w:pPr>
      <w:r>
        <w:rPr/>
        <w:t>La Vergine Maria, Salute degli Infermi, vi assista, e faccia fruttificare ogni vostra iniziativa. Vi dia la gioia e l'amore di servire il suo divin Figlio nel prossimo bisognoso. Vi sia di conforto anche la Benedizione Apostolica, che invio di cuore a voi ed all'intera vostra Famiglia religiosa.</w:t>
      </w:r>
    </w:p>
    <w:p>
      <w:pPr>
        <w:pStyle w:val="Normal"/>
        <w:rPr/>
      </w:pPr>
      <w:r>
        <w:rPr/>
        <w:t>Da Castel Gandolfo, 12 Sett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FÚTBOL CLUB REAL MADRID" </w:t>
      </w:r>
    </w:p>
    <w:p>
      <w:pPr>
        <w:pStyle w:val="Normal"/>
        <w:rPr/>
      </w:pPr>
      <w:r>
        <w:rPr/>
        <w:t xml:space="preserve">Lunedì 16 settembre 2002 </w:t>
      </w:r>
    </w:p>
    <w:p>
      <w:pPr>
        <w:pStyle w:val="Normal"/>
        <w:rPr/>
      </w:pPr>
      <w:r>
        <w:rPr/>
        <w:t xml:space="preserve">  </w:t>
      </w:r>
    </w:p>
    <w:p>
      <w:pPr>
        <w:pStyle w:val="Normal"/>
        <w:rPr/>
      </w:pPr>
      <w:r>
        <w:rPr/>
        <w:t xml:space="preserve">Signor Presidente,  Signore e Signori, </w:t>
      </w:r>
    </w:p>
    <w:p>
      <w:pPr>
        <w:pStyle w:val="Normal"/>
        <w:rPr/>
      </w:pPr>
      <w:r>
        <w:rPr/>
        <w:t xml:space="preserve">Sono lieto di ricevere i membri del Comitato Direttivo, i tecnici e gli sportivi del Fútbol Club Real Madrid, e quanti li accompagnano. Ringrazio per le cordiali parole il Signor Presidente della società, che ha voluto interpretare i vostri sentimenti. </w:t>
      </w:r>
    </w:p>
    <w:p>
      <w:pPr>
        <w:pStyle w:val="Normal"/>
        <w:rPr/>
      </w:pPr>
      <w:r>
        <w:rPr/>
        <w:t xml:space="preserve">La Chiesa, come ho indicato durante il Giubileo degli Sportivi (29. X. 2000), considera lo sport uno strumento educativo quando promuove elevati ideali umani e spirituali e quando forma in modo integrale i giovani a valori come la lealtà, la perseveranza, l'amicizia, la solidarietà e la pace. Lo sport, superando la diversità di culture e di ideologie, è un'occasione idonea di dialogo e di intesa fra i popoli, per l'edificazione dell'auspicata civiltà dell'amore. </w:t>
      </w:r>
    </w:p>
    <w:p>
      <w:pPr>
        <w:pStyle w:val="Normal"/>
        <w:rPr/>
      </w:pPr>
      <w:r>
        <w:rPr/>
        <w:t xml:space="preserve">Vi invito, quindi, a mettere in pratica questi valori, basati sulla dignità della persona umana, dinanzi a possibili interessi che possono offuscare la nobiltà dello sport stesso. Che perciò vi accompagni sempre la protezione materna della Virgen de la Almudena, Patrona di Madrid! Nel ribadirvi il mio ringraziamento per la vostra visita, vi imparto con affetto la mia Benedizione Apostolica, che estendo al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LA SUPERIORA GENERALE DELL’ISTITUTO SUORE MINIME DI NOSTRA SIGNORA DEL SUFFRAGIO </w:t>
      </w:r>
    </w:p>
    <w:p>
      <w:pPr>
        <w:pStyle w:val="Normal"/>
        <w:rPr/>
      </w:pPr>
      <w:r>
        <w:rPr/>
        <w:t xml:space="preserve"> </w:t>
      </w:r>
    </w:p>
    <w:p>
      <w:pPr>
        <w:pStyle w:val="Normal"/>
        <w:rPr/>
      </w:pPr>
      <w:r>
        <w:rPr/>
        <w:t>Alla Reverenda Madre Suor FABIOLA DETOMI Superiora Generale dell'Istituto Suore Minime di Nostra Signora del Suffragio</w:t>
      </w:r>
    </w:p>
    <w:p>
      <w:pPr>
        <w:pStyle w:val="Normal"/>
        <w:rPr/>
      </w:pPr>
      <w:r>
        <w:rPr/>
        <w:t>1. Desidero anzitutto inviare a Lei il mio beneaugurante saluto in occasione del Capitolo generale della Congregazione. Lo rivolgo, poi, alle Sorelle chiamate al servizio di guida e di animazione della vostra Famiglia religiosa, incoraggiandole a svolgere con animo generoso il delicato compito di governo loro affidato. Lo estendo, inoltre, alle Religiose capitolari, auspicando che l'esperienza di questi intensi giorni trascorsi a Roma sia fonte di arricchimento umano e spirituale. Giunga, infine, il mio cordiale pensiero a ciascuna delle Suore Minime di Nostra Signora del Suffragio operanti in Italia, Argentina, Colombia e Romania, con l'assicurazione del mio paterno sostegno.</w:t>
      </w:r>
    </w:p>
    <w:p>
      <w:pPr>
        <w:pStyle w:val="Normal"/>
        <w:rPr/>
      </w:pPr>
      <w:r>
        <w:rPr/>
        <w:t>L'Assemblea capitolare costituisce un'importante occasione per riflettere sul cammino comunitario finora percorso, come pure per elaborare progetti di servizio apostolico, nella fedeltà al carisma originario dell'Istituto. Il tema "Testimoniare Cristo, nostra speranza, in un mondo che cambia" si pone in sintonia con gli orientamenti pastorali dell'Episcopato italiano per il primo decennio del nuovo secolo e millennio.</w:t>
      </w:r>
    </w:p>
    <w:p>
      <w:pPr>
        <w:pStyle w:val="Normal"/>
        <w:rPr/>
      </w:pPr>
      <w:r>
        <w:rPr/>
        <w:t>Reverenda Madre, è comune intendimento di codesta Famiglia religiosa riprendere con rinnovato entusiasmo, dopo la pausa capitolare, le attività quotidiane, sottolineando che Cristo, nostra speranza, sta alla base di tutto ed è il fine a cui tutto è orientato. La sua misteriosa presenza tiene viva quella tensione escatologica, che deve essere di ogni credente. La vostra Congregazione considera questa tensione escatologica dell'esistenza come una delle proprie caratteristiche fondamentali, che ha ricevuto in eredità dal beato Fondatore.</w:t>
      </w:r>
    </w:p>
    <w:p>
      <w:pPr>
        <w:pStyle w:val="Normal"/>
        <w:rPr/>
      </w:pPr>
      <w:r>
        <w:rPr/>
        <w:t>2. Vita intrisa di speranza fu quella del beato Francesco Faà di Bruno, che ho avuto la gioia di elevare agli onori degli altari il 25 settembre 1988. Animato sempre dall'anelito interiore di cooperare alla salvezza dei fratelli, si preoccupò della loro sorte finale. Meta ultima dell'uomo è, in effetti, l'incontro con Dio, incontro a cui occorre prepararsi fin d'ora con un costante impegno ascetico, rigettando il male e operando il bene.</w:t>
      </w:r>
    </w:p>
    <w:p>
      <w:pPr>
        <w:pStyle w:val="Normal"/>
        <w:rPr/>
      </w:pPr>
      <w:r>
        <w:rPr/>
        <w:t>Sin da giovane, egli avvertì la preoccupazione di operare per la salvezza delle anime e per questo volle, ancor prima di fondare la Congregazione, costruire a Torino un tempio dedicato a Nostra Signore del Suffragio. Preoccuparsi del "suffragio" per le anime del purgatorio: è questo, Reverenda Madre e care Sorelle, il vostro carisma caratteristico, che vi spinge ad una costante preghiera per coloro che ci hanno preceduto. Questa stessa intuizione carismatica è stimolo concreto a riempire ogni giornata terrena di quei beni che non passano, né marciscono.</w:t>
      </w:r>
    </w:p>
    <w:p>
      <w:pPr>
        <w:pStyle w:val="Normal"/>
        <w:rPr/>
      </w:pPr>
      <w:r>
        <w:rPr/>
        <w:t>Si tratta di un'importante verità che intendete annunciare con la vostra attività di evangelizzazione, sostenuta dalla preghiera ed accompagnata dall'accettazione e dall'offerta a Dio della sofferenza, in unione al sacrificio di Cristo, perché le anime siano salvate. La prima e più alta forma di carità per i fratelli è l'anelito per la loro eterna salvezza. L'amore cristiano non conosce confini e si sottrae perfino ai limiti dello spazio e del tempo, permettendoci di amare quanti hanno già lasciato questa terra.</w:t>
      </w:r>
    </w:p>
    <w:p>
      <w:pPr>
        <w:pStyle w:val="Normal"/>
        <w:rPr/>
      </w:pPr>
      <w:r>
        <w:rPr/>
        <w:t>3. Carissime Sorelle in Cristo, conservate integro lo spirito del Fondatore! Mi è caro oggi ripetervi quanto ebbi ad affermare in occasione della sua beatificazione. Francesco Faà di Bruno - dicevo allora - è "un gigante della fede e della carità", poiché il suo messaggio di luce e di amore, "lungi dall'esaurirsi, si rivela quanto mai attuale, spingendo all'azione quanti hanno a cuore i valori evangelici" (Insegnamenti XI/3 [1988], p. 948).</w:t>
      </w:r>
    </w:p>
    <w:p>
      <w:pPr>
        <w:pStyle w:val="Normal"/>
        <w:rPr/>
      </w:pPr>
      <w:r>
        <w:rPr/>
        <w:t>Seguendo le sue orme, avanzate con fedeltà e coraggio sul cammino intrapreso, traendo luce e forza dal suo insegnamento e rendendo viva ed attuale la sua straordinaria esperienza e la sua luminosa eredità. Soprattutto sarete infaticabili e liete annunciatrici di speranza all'umanità del nostro tempo, troppo spesso quasi oscurata da violenze e ingiustizie e rinchiusa in orizzonti meramente terreni. Imitando il vostro Beato, siate voi stesse per prime a rinnovarvi nella speranza, per essere di essa, a vostra volta, nella Chiesa e nel mondo feconde portatrici. Abbiate ‘sete’ di anime da salvare, aiutando ogni fratello e sorella a scoprire quel "non ancora" e quell'"al di là" eterno, verso il quale siamo tutti incamminati. L'avvenire eterno si costruisce fin d'ora, nel tempo, attraverso la fatica d'ogni giorno.</w:t>
      </w:r>
    </w:p>
    <w:p>
      <w:pPr>
        <w:pStyle w:val="Normal"/>
        <w:rPr/>
      </w:pPr>
      <w:r>
        <w:rPr/>
        <w:t>Con questi sentimenti e auspici, invoco su di voi, Sorelle carissime, sulle vostre Comunità e su quanti incontrate nel vostro quotidiano servizio la celeste intercessione della Vergine del Suffragio e del beato Francesco Faà di Bruno, mentre di cuore vi benedico, insieme con tutte le persone a voi care.</w:t>
      </w:r>
    </w:p>
    <w:p>
      <w:pPr>
        <w:pStyle w:val="Normal"/>
        <w:rPr/>
      </w:pPr>
      <w:r>
        <w:rPr/>
        <w:t>Da Castel Gandolfo, 2 Sett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NORTE/1 E NOROESTE) IN VISITA "AD LIMINA APOSTOLORUM" </w:t>
      </w:r>
    </w:p>
    <w:p>
      <w:pPr>
        <w:pStyle w:val="Normal"/>
        <w:rPr/>
      </w:pPr>
      <w:r>
        <w:rPr/>
        <w:t>Sabato, 14 settembre 2002</w:t>
      </w:r>
    </w:p>
    <w:p>
      <w:pPr>
        <w:pStyle w:val="Normal"/>
        <w:rPr/>
      </w:pPr>
      <w:r>
        <w:rPr/>
        <w:t xml:space="preserve"> </w:t>
      </w:r>
    </w:p>
    <w:p>
      <w:pPr>
        <w:pStyle w:val="Normal"/>
        <w:rPr/>
      </w:pPr>
      <w:r>
        <w:rPr/>
        <w:t>Cari Fratelli nell'Episcopato,</w:t>
      </w:r>
    </w:p>
    <w:p>
      <w:pPr>
        <w:pStyle w:val="Normal"/>
        <w:rPr/>
      </w:pPr>
      <w:r>
        <w:rPr/>
        <w:t>1. Con piacere vi ricevo oggi, Pastori della Chiesa che è in Brasile, in rappresentanza delle Regionais Norte - 1 e Noroeste della Conferenza Nazionale dei Vescovi del Brasile. La visita ad Limina vi offre l'occasione d'incontrare il Successore di Pietro e i suoi collaboratori e di ricevere da essi il sostegno necessario per la vostra azione pastorale.</w:t>
      </w:r>
    </w:p>
    <w:p>
      <w:pPr>
        <w:pStyle w:val="Normal"/>
        <w:rPr/>
      </w:pPr>
      <w:r>
        <w:rPr/>
        <w:t>Ringrazio di tutto cuore Monsignor Luiz Soares Vieira, Arcivescovo di Manaus, per le cordiali parole che mi ha rivolto a nome di tutti, per rinnovare le vostre espressioni di affetto e di stima e rendermi partecipe delle preoccupazioni e delle speranze della Chiesa che egli guida in quella regione. Per mezzo di voi saluto anche i sacerdoti, le religiose, i religiosi e i fedeli delle vostre Diocesi. Portate loro il ricordo pieno di affetto del Papa, che li tiene presenti nella sua preghiera affinché crescano nella fede in Cristo e nella carità verso il prossimo.</w:t>
      </w:r>
    </w:p>
    <w:p>
      <w:pPr>
        <w:pStyle w:val="Normal"/>
        <w:rPr/>
      </w:pPr>
      <w:r>
        <w:rPr/>
        <w:t>2. La nota distintiva della vostra missione di Pastori del popolo che vi è stato affidato è di essere, prima di tutto, promotori e modelli di comunione. Come la Chiesa è una, così l'Episcopato è uno solo e, come afferma il Concilio Vaticano II, il Papa costituisce "il perpetuo e visibile principio e fondamento dell'unità sia dei Vescovi sia della moltitudine dei fedeli" (Lumen gentium , n. 23). Per questo, l'unione collegiale dell'Episcopato è uno degli elementi costituitivi dell'unità della Chiesa.  Questa unione fra i Vescovi è particolarmente necessaria ai nostri giorni, dato che le iniziative pastorali hanno molteplici forme e trascendono i limiti della propria Diocesi. La comunione deve inoltre concretizzarsi in una cooperazione pastorale in programmi e progetti comuni "in temi di maggiore importanza, soprattutto in quelli che riguardano i poveri" (Esortazione Apostolica Ecclesia in America , n. 37). La regione amazzonica è senza dubbio sensibile ai problemi dello sviluppo legato allo sfruttamento delle ricchezze del sottosuolo ed è anche nota come granaio della biodiversità. Per questo vi sono un insieme di fattori legati all'uomo e al suo habitat che richiedono una dovuta attenzione al fine di offrire il giusto riparo a buona parte dei suoi abitanti, anche a quelli che vivono a livelli infimi della povertà.</w:t>
      </w:r>
    </w:p>
    <w:p>
      <w:pPr>
        <w:pStyle w:val="Normal"/>
        <w:rPr/>
      </w:pPr>
      <w:r>
        <w:rPr/>
        <w:t>D'altro canto, le comunità ecclesiali hanno bisogno di Pastori che siano uomini di fede e siano uniti fra di loro, capaci di affrontare le sfide di una società sempre più propensa alla secolarizzazione e al consumismo. In effetti, sebbene buona parte del popolo abbia ricevuto il battesimo nella Chiesa cattolica e pratichi forme diversificate di religiosità popolare, essa è priva, a volte, di una fede salda e illuminata. In tal senso, la mancanza di un vigore esistenziale ed ecclesiale della fede e l'indifferenza di fronte ai valori religiosi e ai principi etici sono un forte ostacolo all'evangelizzazione. Tutto ciò si complica ancora di più per la presenza di sette e di nuovi gruppi pseudo religiosi, la cui diffusione ha luogo anche in ambienti tradizionalmente cattolici. Questo fenomeno esige un profondo studio "per scoprire i motivi per i quali non pochi cattolici abbandonano la Chiesa" (Ecclesia in America , n. 73).</w:t>
      </w:r>
    </w:p>
    <w:p>
      <w:pPr>
        <w:pStyle w:val="Normal"/>
        <w:rPr/>
      </w:pPr>
      <w:r>
        <w:rPr/>
        <w:t>Come maestri della sana dottrina, chiamati a indicare il cammino sicuro che porta al Padre, e come servitori della luce che è Cristo, "immagine del Dio invisibile" (Col 1, 15), non cessate di offrire uniti, come successori degli Apostoli, l'insegnamento del Magistero ecclesiale.</w:t>
      </w:r>
    </w:p>
    <w:p>
      <w:pPr>
        <w:pStyle w:val="Normal"/>
        <w:rPr/>
      </w:pPr>
      <w:r>
        <w:rPr/>
        <w:t>3. "Il calice della benedizione che noi benediciamo, non è forse comunione con il sangue di Cristo? E il pane che noi spezziamo, non è forse comunione con il corpo di Cristo? Poiché c'è un solo pane, noi, pur essendo molti, siamo un corpo solo:  tutti infatti partecipiamo dell'unico pane" (1 Cor 10, 16-17). Questa affermazione dell'Apostolo delle Genti, diretta a tutto il Popolo di Dio, acquista maggiore rilievo quando viene riferita a quella spiritualità della comunione fra i Vescovi chiamati a vivere, con particolare impegno, la collegialità (cfr Lettera Apostolica Novo Millennio ineunte , n. 44).</w:t>
      </w:r>
    </w:p>
    <w:p>
      <w:pPr>
        <w:pStyle w:val="Normal"/>
        <w:rPr/>
      </w:pPr>
      <w:r>
        <w:rPr/>
        <w:t>La Chiesa è Una come il Corpo di Cristo è Uno. L'unità della Chiesa non è solo una "nota" che deve essere riconosciuta nel mondo, ma "la sua stessa natura". Essa è in tal modo l'inizio della sua esistenza, il suo fondamento e la sua meta, dono originale e compito da realizzare e svolgere. I fedeli "cibandosi del corpo di Cristo nella santa assemblea, mostrano concretamente l'unità del popolo di Dio, che da questo augustissimo sacramento è felicemente espressa e mirabilmente prodotta" (Lumen gentium , n. 11). Non è solo la comunità locale dei fedeli che si riunisce di fronte all'altare, ma la Chiesa cattolica, tutta intera e nel suo insieme, che si rende presente in ogni celebrazione del sacramento dell'unità.</w:t>
      </w:r>
    </w:p>
    <w:p>
      <w:pPr>
        <w:pStyle w:val="Normal"/>
        <w:rPr/>
      </w:pPr>
      <w:r>
        <w:rPr/>
        <w:t>Unendo più strettamente gli uomini a Cristo, l'Eucaristia fa di essi un solo corpo, il Corpo Mistico di Cristo, che è la Chiesa, al punto di poter chiamare l'Eucaristia sacramentum unitatis (cfr San Tommaso d'Aquino, Suplementum, q. 71, a. 9). Raccogliendo l'insegnamento biblico-patristico, il mio predecessore san Pio X affermò con vigore che "L'Eucaristia è simbolo, principio e radice dell'unità cattolica, fattore di concordia fra gli spiriti" (Constitutio Apostolica de SS. Eucharistia promiscuo sumenda:  AAS 1912, 675). Lo stesso Concilio Vaticano II ha sottolineato, come sappiamo, che essa è "segno di unità, vincolo di carità" (Sacrosanctum Concilium , n. 47).</w:t>
      </w:r>
    </w:p>
    <w:p>
      <w:pPr>
        <w:pStyle w:val="Normal"/>
        <w:rPr/>
      </w:pPr>
      <w:r>
        <w:rPr/>
        <w:t>Queste conclusioni, che certamente non vi sfuggono, le ho volute ricordare pensando proprio a quelle immense regioni che vi sono familiari e che, per opera e grazia dello Spirito Consolatore, sono state affidate al vostro zelo pastorale. Non vi dovete sentire distanti gli uni dagli altri, nonostante la vastissima superficie che spesso dovete percorrere, non solo per raggiungere le zone più remote dello Stato, ma anche per mantenere quel contatto necessario, anzi indispensabile, nell'esercizio dell'incarico episcopale. Desidero manifestare qui il mio sincero apprezzamento per il grande sforzo missionario compiuto da voi e da tanti presbiteri, religiosi, religiose e laici in queste regioni del nord brasiliano. Che Dio vi ricompensi, con abbondanti frutti di gioia e di pace!</w:t>
      </w:r>
    </w:p>
    <w:p>
      <w:pPr>
        <w:pStyle w:val="Normal"/>
        <w:rPr/>
      </w:pPr>
      <w:r>
        <w:rPr/>
        <w:t>4. Dice il Profeta Isaia, "non est abbreviata manus Domini" (59, 1), non è troppo corta la mano di Dio. Egli non è oggi meno potente di quanto lo è stato in altre epoche, e il suo amore per gli uomini non è meno autentico. La sua azione, anche oggi, è una realtà che il fedele sa riconoscere alla luce dei segni dei tempi, e alla quale cerca di corrispondere con giubilo e gratitudine.</w:t>
      </w:r>
    </w:p>
    <w:p>
      <w:pPr>
        <w:pStyle w:val="Normal"/>
        <w:rPr/>
      </w:pPr>
      <w:r>
        <w:rPr/>
        <w:t>Cristo diede alla sua Chiesa la sicurezza della dottrina, fece sì che vi fossero persone che orientassero con la sua luce, che guidassero e ricordassero costantemente il cammino da Lui tracciato. Disponiamo di un tesoro di scienza infinito:  la Parola di Dio, custodita dalla Chiesa; la grazia di Cristo, affidata ai suoi Pastori, attraverso l'amministrazione dei Sacramenti. E, come non ricordare la testimonianza e l'esempio di quanti vivono con rettitudine accanto a noi, e che hanno saputo costruire con la loro vita un cammino di fedeltà a Dio?</w:t>
      </w:r>
    </w:p>
    <w:p>
      <w:pPr>
        <w:pStyle w:val="Normal"/>
        <w:rPr/>
      </w:pPr>
      <w:r>
        <w:rPr/>
        <w:t>Questa è la Chiesa di Cristo, venerabili Fratelli nell'Episcopato, che ci ha generato e che ora ci accompagna, perdonando i nostri peccati e animandoci a una vita nuova, fiduciosi in Colui che "è risuscitato dai morti" (Mt 28, 6).</w:t>
      </w:r>
    </w:p>
    <w:p>
      <w:pPr>
        <w:pStyle w:val="Normal"/>
        <w:rPr/>
      </w:pPr>
      <w:r>
        <w:rPr/>
        <w:t>A questa Chiesa è inevitabile dimostrare il nostro amore e la nostra venerazione. È l'atteggiamento naturale dei figli verso la propria madre. Ai suoi Pastori corrisponde un amore privilegiato, una dedizione senza limiti, un servizio abnegato, sentendosi capaci di rinunciare a qualsiasi interesse personale per vivere la stessa obbedienza con cui Cristo soffrì dall'alto della Croce.</w:t>
      </w:r>
    </w:p>
    <w:p>
      <w:pPr>
        <w:pStyle w:val="Normal"/>
        <w:rPr/>
      </w:pPr>
      <w:r>
        <w:rPr/>
        <w:t>5. Oltre a questa dimensione della koinonia ecclesiale affettiva, è bene anche ricordare la dimensione effettiva poiché, come sappiamo, esiste un'unica Chiesa, che sussiste nella Chiesa cattolica, governata dal Successore di Pietro e dai Vescovi in comunione con lui.</w:t>
      </w:r>
    </w:p>
    <w:p>
      <w:pPr>
        <w:pStyle w:val="Normal"/>
        <w:rPr/>
      </w:pPr>
      <w:r>
        <w:rPr/>
        <w:t>Venerabili Fratelli nell'Episcopato, ci serve qui nuovamente da luce per questo nostro incontro fraterno l'ecclesiologia eucaristica, di innegabile trascendenza, quando si tratta di evidenziare che nell'unità della Chiesa è parimenti radicata l'unità nell'Episcopato.</w:t>
      </w:r>
    </w:p>
    <w:p>
      <w:pPr>
        <w:pStyle w:val="Normal"/>
        <w:rPr/>
      </w:pPr>
      <w:r>
        <w:rPr/>
        <w:t>Nell'approvare la Lettera rivolta all'Episcopato mondiale proprio su questo tema, ho fatto mia l'affermazione secondo la quale "unità dell'Eucaristia e unità dell'Episcopato con Pietro e sotto Pietro non sono radici indipendenti dell'unità della Chiesa, perché Cristo ha istituito l'Eucaristia e l'Episcopato come realtà essenzialmente vincolate. L'Episcopato è uno così come una è l'Eucaristia:  l'unico Sacrificio dell'unico Cristo morto e risorto" (Congregazione per la Dottrina della Fede: Lettera ai Vescovi della Chiesa Cattolica su alcuni aspetti della Chiesa intesa come Comunione, n. 14). Più avanti si concludeva:  "ogni valida celebrazione dell'Eucaristia esprime questa universale comunione con Pietro e con l'intera Chiesa..." (Ibidem).</w:t>
      </w:r>
    </w:p>
    <w:p>
      <w:pPr>
        <w:pStyle w:val="Normal"/>
        <w:rPr/>
      </w:pPr>
      <w:r>
        <w:rPr/>
        <w:t>Con evidente obiettività san Cipriano ammoniva:  "dobbiamo mantenere e difendere con ogni energia questa unità, specialmente noi Vescovi, che siamo stati posti a capo della Chiesa, per dimostrare che lo stesso Episcopato è uno e indivisibile" (De catholicae Ecclesiae unitate, 4-6).</w:t>
      </w:r>
    </w:p>
    <w:p>
      <w:pPr>
        <w:pStyle w:val="Normal"/>
        <w:rPr/>
      </w:pPr>
      <w:r>
        <w:rPr/>
        <w:t>Pertanto questo vostro sforzo nel venire a Roma per, in "obbedienza alla fede" (Rm 1, 5), andare da Pietro e vivere, nel vostro ministero sotto Pietro, potrà tradursi solo in quell'unità di spirito e di azione che si convertirà in opere, per una maggiore edificazione del Regno di Dio in questo mondo.</w:t>
      </w:r>
    </w:p>
    <w:p>
      <w:pPr>
        <w:pStyle w:val="Normal"/>
        <w:rPr/>
      </w:pPr>
      <w:r>
        <w:rPr/>
        <w:t>6. Nel corso di questo Pontificato, il Signore mi ha permesso, sulla scia dei miei immediati predecessori nella Sede di Pietro, di valutare con maggiore profondità quelle verità che sono state sempre implicite nella coscienza ecclesiale, come il ruolo dei laici nella Chiesa, l'origine sacramentale della potestà di giurisdizione dei Vescovi, la necessità di una cristianizzazione delle strutture terrene e di un'attuazione delle direttrici sui diritti dell'uomo e della famiglia, il rispetto per la vita, la straordinaria importanza di tutte le manifestazioni sincere della libertà, ecc.</w:t>
      </w:r>
    </w:p>
    <w:p>
      <w:pPr>
        <w:pStyle w:val="Normal"/>
        <w:rPr/>
      </w:pPr>
      <w:r>
        <w:rPr/>
        <w:t>Si potrà dire che sono molti i documenti pubblicati da questa Sede Apostolica e, dinanzi all'urgenza dei lavori pastorali, non vi è tempo per approfondirli, come sarebbe auspicabile. Come ho già avuto occasione di dire, il Romano Pontefice compie la sua missione universale aiutato dagli organismi della Curia Romana e in particolare dalla Congregazione per la Dottrina della Fede, in ciò che si riferisce alla dottrina sulla Fede e sulla Morale (cfr Costituzione Apostolica Pastor bonus , 28/06/1988, nn. 48-55). Pertanto, spetta ai Vescovi esplicitare con autorità, direttamente o per mezzo dei presbiteri e della catechesi, questa missione intrasferibile di insegnare la Verità evangelica.</w:t>
      </w:r>
    </w:p>
    <w:p>
      <w:pPr>
        <w:pStyle w:val="Normal"/>
        <w:rPr/>
      </w:pPr>
      <w:r>
        <w:rPr/>
        <w:t>L'occasione mi è propizia per ricordare allora l'importanza della priorità nella formazione delle vocazioni, attraverso un'adeguata formazione dei candidati al sacerdozio (cfr Esortazione Apostolica Ecclesia in America , n. 40). Allo stesso tempo, è opportuno impegnarsi nell'accompagnamento dei presbiteri nelle loro funzioni ministeriali, con un'appropriata formazione permanente umana, spirituale, intellettuale e pastorale, nei limiti delle possibilità di ogni Diocesi, o con iniziative a carattere regionale o nazionale.</w:t>
      </w:r>
    </w:p>
    <w:p>
      <w:pPr>
        <w:pStyle w:val="Normal"/>
        <w:rPr/>
      </w:pPr>
      <w:r>
        <w:rPr/>
        <w:t>Infine, a volte si sente dire che il Papa ignora la realtà locale, o quella più vasta del continente latinoamericano. Egli tuttavia cerca di prestare la massima attenzione a quello che i suoi fratelli Vescovi gli dicono periodicamente nelle visite ad Limina. Inoltre, le numerose occasioni in cui, con la grazia di Dio, gli è stato possibile visitare l'America Latina e avere un contatto diretto con le popolazioni di quella terra ricca di promesse evangelizzatrici, attestano ancora una volta la fiducia che il Successore di Pietro ripone nella vostra missione di Pastori. Formulo quindi voti affinché i messaggi che vi sono rivolti possano contribuire all'orientamento dei fedeli di quello che è considerato il Continente della speranza.</w:t>
      </w:r>
    </w:p>
    <w:p>
      <w:pPr>
        <w:pStyle w:val="Normal"/>
        <w:rPr/>
      </w:pPr>
      <w:r>
        <w:rPr/>
        <w:t>7. Cari Fratelli nell'Episcopato, siamo chiamati ad ascoltare come un discepolo quello che lo Spirito dice alle Chiese (cfr Ap 2, 7), al fine di parlare come maestri in nome di Cristo, dichiarando, colmi di gioia, come fece san Giovanni Damasceno:  "E voi, nobile vertice della più integra purezza, illustre assemblea della Chiesa, che attendete l'aiuto di Dio, voi, nei quali Dio dimora, ricevete dalle nostre mani la dottrina della fede, che fortifica la Chiesa, così come ce l'hanno trasmessa i nostri padri" (Expositio fidei, n. 1). Prego Dio affinché abbiate successo in questo importante compito pastorale, cosicché la Chiesa in Brasile, e in particolare in Amazzonia, risplenda con tutta la sua gloria, come Sposa di Cristo, che Egli ha scelto con amore infinito. Nell'affidare la vostra missione apostolica all'intercessione della Vergine Maria, che in tutte le epoche è la splendente Stella dell'Evangelizzazione, imparto di cuore la mia Benedizione Apostolica a voi, ai sacerdoti, alle religiose, ai religiosi e ai laici delle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MBASCIATORE DELLA REPUBBLICA FEDERALE DI GERMANIA PRESSO LA SANTA SEDE</w:t>
      </w:r>
    </w:p>
    <w:p>
      <w:pPr>
        <w:pStyle w:val="Normal"/>
        <w:rPr/>
      </w:pPr>
      <w:r>
        <w:rPr/>
        <w:t xml:space="preserve">Venerdì, 13 settembre 2002 </w:t>
      </w:r>
    </w:p>
    <w:p>
      <w:pPr>
        <w:pStyle w:val="Normal"/>
        <w:rPr/>
      </w:pPr>
      <w:r>
        <w:rPr/>
        <w:t xml:space="preserve">  </w:t>
      </w:r>
    </w:p>
    <w:p>
      <w:pPr>
        <w:pStyle w:val="Normal"/>
        <w:rPr/>
      </w:pPr>
      <w:r>
        <w:rPr/>
        <w:t xml:space="preserve">1. Con gioia ricevo oggi dalle Sue mani le Lettere Credenziali con le quali il Presidente della Repubblica Federale di Germania, S.E. Johannes Rau, La accredita quale Ambasciatore straordinario e plenipotenziario del Suo Paese presso la Santa Sede. Al contempo Le porgo di cuore un saluto di benvenuto in Vaticano e mi congratulo con Lei per il Suo nuovo e onorevole compito. Con ciò esprimo il desiderio e la fiducia che anche nel corso del Suo mandato le buone relazioni fra la Germania e la Santa Sede proseguano e divengano più profondi. </w:t>
      </w:r>
    </w:p>
    <w:p>
      <w:pPr>
        <w:pStyle w:val="Normal"/>
        <w:rPr/>
      </w:pPr>
      <w:r>
        <w:rPr/>
        <w:t xml:space="preserve">2. Dalla storica riunificazione della Germania di dodici anni fa, l'espressione ormai divenuta corrente "ricongiunzione di ciò che è destinato a essere unito", ha acquisito non solo nella Repubblica Federale, ma anche in tutto il resto d'Europa un significato concreto e in un certo qual modo è diventata per molte persone di questo continente una visione programmatica, dalla cui realizzazione ci si aspetta un giusto equilibrio fra interessi, pace duratura e benessere sociale. Fin dall'inizio la Santa Sede ha promosso con i propri strumenti il processo di unificazione europea e non ha mai avuto dubbi sul fatto che la fede in una comune identità spirituale e culturale dei popoli europei dovesse costituire il fondamento della sua ricongiunzione politica e istituzionale nell'Unione Europea. </w:t>
      </w:r>
    </w:p>
    <w:p>
      <w:pPr>
        <w:pStyle w:val="Normal"/>
        <w:rPr/>
      </w:pPr>
      <w:r>
        <w:rPr/>
        <w:t xml:space="preserve">L'Europa non sarebbe tale senza il ricco patrimonio dei suoi popoli, che, similmente ai geni umani, ha plasmato e continua a forgiare la personalità di questo continente. Trascurare oppure abbandonare questa "eredità" significherebbe mettere a repentaglio la propria identità e infine perderla. Già in precedenza ho indicato che oggi gli europei devono affrontare la sfida di "costruire una cultura e un'etica dell'unità, in mancanza delle quali qualunque politica dell'unità è destinata prima o poi a naufragare" (Lettera Apostolica, Spes aedificandi , in forma di Motu Proprio per la proclamazione delle Conpatrone d'Europa, 1° ottobre 1999, n. 10). </w:t>
      </w:r>
    </w:p>
    <w:p>
      <w:pPr>
        <w:pStyle w:val="Normal"/>
        <w:rPr/>
      </w:pPr>
      <w:r>
        <w:rPr/>
        <w:t xml:space="preserve">3. Un fattore qualificante dell'identità di questo continente è la Chiesa fondata da Gesù Cristo. "Non c'è dubbio che, nella complessa storia dell'Europa, il cristianesimo rappresenti un elemento centrale e qualificante, consolidato sul saldo fondamento dell'eredità classica e dei molteplici contributi arrecati dagli svariati flussi etnico-culturali che si sono succeduti nei secoli. La fede cristiana ha plasmato la cultura del continente e si è intrecciata in modo inestricabile con la sua storia, al punto che questa non sarebbe comprensibile se non si facesse riferimento alle vicende che hanno caratterizzato prima il grande periodo dell'evangelizzazione, e poi i lunghi secoli in cui il cristianesimo, pur nella dolorosa divisione fra Oriente ed Occidente, si è affermato come la religione degli Europei stessi" (Motu Proprio, Spes aedificandi , n. 1). In questo contesto non c'è dubbio che un chiaro riferimento a Dio e alla fede cristiana nella Costituzione europea in corso di elaborazione significa il riconoscimento di una realtà storica e culturale che opera nel presente e dalla quale gli europei traggono la propria identità. Signor Ambasciatore, per la necessaria presa di coscienza di questi fatti nell'opinione pubblica tedesca e europea la Santa Sede confida anche nel contributo mirato di studiosi e responsabili politici del Suo apprezzato Paese, al quale la cultura di questo grande continente deve molto. </w:t>
      </w:r>
    </w:p>
    <w:p>
      <w:pPr>
        <w:pStyle w:val="Normal"/>
        <w:rPr/>
      </w:pPr>
      <w:r>
        <w:rPr/>
        <w:t xml:space="preserve">4. Signor Ambasciatore, la Santa Sede apprende con soddisfazione che la Repubblica Federale, dopo la riunificazione della Germania e gli enormi sforzi economici e sociali ad essa connessi, non è rifuggita dalle sfide poste dall'integrazione europea. Nonostante i grandi compiti di edificazione nei nuovi Länder federali, la Germania è rimasta fedele alla sua vocazione europea così come al suo noto impegno per la solidarietà con i popoli più poveri del mondo. Pur dovendo affrontare problemi propri, i tedeschi non hanno dimenticato quelli degli altri. In tal modo la politica tedesca sottolinea un aspetto non secondario del processo d'integrazione continentale:  l'unità europea, che diviene sempre più salda, non si configura come un movimento di delimitazione dei confini, ma implica un'apertura decisiva al mondo. Di fatto, gli Stati europei sono chiamati a cooperare attivamente alla creazione di un Ordine globale di giustizia e di pace! In questa prospettiva la Santa Sede rende omaggio agli sforzi costanti della Repubblica Federale di Germania per promuovere il rispetto dei diritti dell'uomo in tutte le regioni della terra, cosicché, laddove giunge l'aiuto tedesco allo sviluppo, le persone possano vivere con dignità e in libertà. Inoltre, a motivo della sua grande tradizione sociale, la Germania ha una vocazione particolare all'ampliamento e al consolidamento del principio del bene comune. Che i notevoli mezzi che il popolo tedesco ogni anno offre a sostegno dello sviluppo dei Paesi più poveri, siano al contempo un contributo alla tutela e al rispetto dei diritti umani fondamentali, dei quali desidero menzionare i principali:  "il diritto alla vita, di cui è parte integrante il diritto a crescere sotto il cuore della madre dopo essere stati generati; il diritto a vivere in una famiglia unita e in un ambiente morale favorevole allo sviluppo della propria personalità; il diritto a maturare la propria intelligenza e la propria libertà nella ricerca e nella conoscenza della verità; il diritto a partecipare al lavoro per valorizzare i beni della terra ed a ricavare da esso il sostentamento proprio e dei propri cari; il diritto a fondare liberamente una famiglia ed a accogliere ed educare i figli, esercitando responsabilmente la propria sessualità. Fonte e sintesi di questi diritti è, in un certo senso, la libertà religiosa, intesa come diritto a vivere nella verità della propria fede ed in conformità alla trascendente dignità della propria persona" (Centesimus annus , n. 47). </w:t>
      </w:r>
    </w:p>
    <w:p>
      <w:pPr>
        <w:pStyle w:val="Normal"/>
        <w:rPr/>
      </w:pPr>
      <w:r>
        <w:rPr/>
        <w:t xml:space="preserve">5. Infine, signor Ambasciatore, desidero attraverso di Lei porgere i miei rispettosi saluti al Presidente della Repubblica Federale e trasmettere di cuore a tutto il popolo tedesco voti di benedizione. Il buon rapporto di cooperazione fra Chiesa e Stato in Germania è al servizio del bene delle persone ed esige l'approfondimento e il proseguimento incessanti sulla base dei principi, della libertà e della determinazione dei compiti e degli scopi di entrambe le parti. Eccellenza, ringraziandoLa per le cordiali parole che mi ha rivolto, La assicuro del fatto che i miei collaboratori presso la Segreteria di Stato e negli altri uffici della Curia sono ben disposti a offrire qualsiasi aiuto di cui Ella volesse avvalersi nell'esercizio del Suo alto ufficio. Di cuore imparto a Lei, signor Ambasciatore, ai cari componenti dell'ambasciata della Repubblica Federale di Germania presso la Santa Sede e alla Sua stimata famiglia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 CONCERTO PROMOSSO DALLA FONDAZIONE "MONDO DELL'ARTE" DI MOSCA</w:t>
      </w:r>
    </w:p>
    <w:p>
      <w:pPr>
        <w:pStyle w:val="Normal"/>
        <w:rPr/>
      </w:pPr>
      <w:r>
        <w:rPr/>
        <w:t xml:space="preserve">Domenica, 8 settembre 2002 </w:t>
      </w:r>
    </w:p>
    <w:p>
      <w:pPr>
        <w:pStyle w:val="Normal"/>
        <w:rPr/>
      </w:pPr>
      <w:r>
        <w:rPr/>
        <w:t xml:space="preserve"> </w:t>
      </w:r>
    </w:p>
    <w:p>
      <w:pPr>
        <w:pStyle w:val="Normal"/>
        <w:rPr/>
      </w:pPr>
      <w:r>
        <w:rPr/>
        <w:t>1. Al termine di questa suggestiva serata musicale, sono lieto di rivolgere un cordiale saluto a tutti voi, gentili Signori e Signore, che avete preso parte al Concerto promosso dalla Fondazione "Mondo dell’arte" di Mosca nel contesto del Programma "Mille Città del Mondo".</w:t>
      </w:r>
    </w:p>
    <w:p>
      <w:pPr>
        <w:pStyle w:val="Normal"/>
        <w:rPr/>
      </w:pPr>
      <w:r>
        <w:rPr/>
        <w:t>Saluto il Signor Medvedev Dimitry vice-capo dell’amministrazione del Presidente della Federazione Russa e le altre autorità qui presenti. Estendo il mio saluto all’Ambasciatore Vitaly Litvin, Rappresentante della Federazione Russa presso la Santa Sede e lo ringrazio per le deferenti espressioni che poc’anzi mi ha rivolto. Mi rallegro vivamente per il nobile messaggio inviato per questo incontro dal Patriarca di Mosca e di tutte le Russie, Sua Santità Alessio II. A lui giunga il mio deferente e cordiale pensiero.</w:t>
      </w:r>
    </w:p>
    <w:p>
      <w:pPr>
        <w:pStyle w:val="Normal"/>
        <w:rPr/>
      </w:pPr>
      <w:r>
        <w:rPr/>
        <w:t>Discorso in lingua russa:</w:t>
      </w:r>
    </w:p>
    <w:p>
      <w:pPr>
        <w:pStyle w:val="Normal"/>
        <w:rPr/>
      </w:pPr>
      <w:r>
        <w:rPr/>
      </w:r>
    </w:p>
    <w:p>
      <w:pPr>
        <w:pStyle w:val="Normal"/>
        <w:rPr/>
      </w:pPr>
      <w:r>
        <w:rPr/>
      </w:r>
    </w:p>
    <w:p>
      <w:pPr>
        <w:pStyle w:val="Normal"/>
        <w:rPr/>
      </w:pPr>
      <w:r>
        <w:rPr/>
        <w:t>Traduzione italiana del discorso in lingua russa:</w:t>
      </w:r>
    </w:p>
    <w:p>
      <w:pPr>
        <w:pStyle w:val="Normal"/>
        <w:rPr/>
      </w:pPr>
      <w:r>
        <w:rPr/>
        <w:t>[Saluto poi il presidente della Fondazione "Mondo dell’arte", il signor Vladislav Teterin, ed esprimo a lui ed ai suoi collaboratori profonda riconoscenza per questo dono che ho molto gradito. Formulo i migliori auguri, affinché la vostra benemerita Fondazione possa contribuire, con le sue molteplici attività, a diffondere i valori umani e spirituali che costituiscono la base indispensabile d’ogni autentico progresso morale, civile e culturale dell’Europa e dell’intera umanità.</w:t>
      </w:r>
    </w:p>
    <w:p>
      <w:pPr>
        <w:pStyle w:val="Normal"/>
        <w:rPr/>
      </w:pPr>
      <w:r>
        <w:rPr/>
        <w:t>Esprimo altresì il mio apprezzamento all’Orchestra sinfonica dello Stato Russo, diretta dal maestro Valery Gergiev, che ha suonato con grande e appassionata maestria, come pure al Coro dell’Accademia dell’arte e al Coro di bambini dell’Unesco, diretti dal maestro Victor Popov, che con straordinario talento ed efficacia hanno interpretato impegnativi brani musicali.</w:t>
      </w:r>
    </w:p>
    <w:p>
      <w:pPr>
        <w:pStyle w:val="Normal"/>
        <w:rPr/>
      </w:pPr>
      <w:r>
        <w:rPr/>
        <w:t>Rinnovo, anche a nome dei presenti, un cordiale ringraziamento sia ai promotori della serata, che ai valenti orchestrali e cantori, specialmente al soprano Angela Gheorghiu e al tenore Roberto Alagna. Formulo voti che simili iniziative contribuiscano a favorire la comprensione e il dialogo tra persone e popoli.]</w:t>
      </w:r>
    </w:p>
    <w:p>
      <w:pPr>
        <w:pStyle w:val="Normal"/>
        <w:rPr/>
      </w:pPr>
      <w:r>
        <w:rPr/>
        <w:t>3. Nell’augurare pieno successo alle iniziative del programma "Mille Città del Mondo", imploro su ciascuno dei presenti la Benedizion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GRAN BRETAGNA PRESSO LA SANTA SEDE IN OCCASIONE DELLA PRESENTAZIONE DELLE LETTERE CREDENZIALI</w:t>
      </w:r>
    </w:p>
    <w:p>
      <w:pPr>
        <w:pStyle w:val="Normal"/>
        <w:rPr/>
      </w:pPr>
      <w:r>
        <w:rPr/>
        <w:t>Sabato, 7 settembre 2002</w:t>
      </w:r>
    </w:p>
    <w:p>
      <w:pPr>
        <w:pStyle w:val="Normal"/>
        <w:rPr/>
      </w:pPr>
      <w:r>
        <w:rPr/>
        <w:t xml:space="preserve">  </w:t>
      </w:r>
    </w:p>
    <w:p>
      <w:pPr>
        <w:pStyle w:val="Normal"/>
        <w:rPr/>
      </w:pPr>
      <w:r>
        <w:rPr/>
        <w:t xml:space="preserve">Eccellenza, </w:t>
      </w:r>
    </w:p>
    <w:p>
      <w:pPr>
        <w:pStyle w:val="Normal"/>
        <w:rPr/>
      </w:pPr>
      <w:r>
        <w:rPr/>
        <w:t xml:space="preserve">sono lieto di accoglierla oggi in occasione della presentazione delle Lettere Credenziali con le quali Sua Maestà la Regina Elisabetta II La nomina Ambasciatore Straordinario e Plenipotenziario presso la Santa Sede. Apprezzo molto i saluti che mi trasmette da parte di Sua Maestà. Ricordando la visita che mi ha reso due anni fa insieme al Principe Filippo, Le chiedo gentilmente di trasmetterLe i miei auguri oranti in quest'anno del Giubileo d'Oro del Suo regno. </w:t>
      </w:r>
    </w:p>
    <w:p>
      <w:pPr>
        <w:pStyle w:val="Normal"/>
        <w:rPr/>
      </w:pPr>
      <w:r>
        <w:rPr/>
        <w:t xml:space="preserve">Il suo riferimento ai riprovevoli attacchi terroristici dello scorso 11 settembre e alle numerose e preoccupanti situazioni di ingiustizia nel mondo, ci ricorda che il millennio appena iniziato presenta grandi sfide. Esso chiama a un impegno risoluto e senza compromessi da parte di individui, popoli e nazioni nel difendere i diritti e la dignità inalienabili di ogni membro della famiglia umana. Al contempo esige l'edificazione di una cultura globale di solidarietà che trovi espressione non soltanto in una organizzazione politica o economica più efficace, ma anche e soprattutto in uno spirito di cooperazione e di rispetto reciproco al servizio del bene comune. </w:t>
      </w:r>
    </w:p>
    <w:p>
      <w:pPr>
        <w:pStyle w:val="Normal"/>
        <w:rPr/>
      </w:pPr>
      <w:r>
        <w:rPr/>
        <w:t xml:space="preserve">In anni recenti, il Suo Governo ha compiuto sforzi notevoli per promuovere questa cultura e per consolidare le basi della pace internazionale e dello sviluppo umano. Penso, ad esempio, alla generosità dimostrata riducendo o perfino cancellando il debito internazionale ai Paesi più poveri, al ruolo guida svolto dai militari britannici nel garantire la sicurezza al nuovo governo dell'Afghanistan e alla priorità data al continente africano, espressa in particolare negli appelli durante il recente incontro del G-8 in Canada per l'"African Action Plan". Al contempo, esprimo il mio apprezzamento per gli sforzi costanti, volti a instaurare la pace e la normalità in Irlanda del Nord. </w:t>
      </w:r>
    </w:p>
    <w:p>
      <w:pPr>
        <w:pStyle w:val="Normal"/>
        <w:rPr/>
      </w:pPr>
      <w:r>
        <w:rPr/>
        <w:t xml:space="preserve">Sulla scia degli attacchi terroristici dell'11 settembre, la comunità internazionale ha riconosciuto la necessità urgente di combattere il fenomeno del terrorismo internazionale ben finanziato e altamente organizzato, che è una minaccia tremenda e immediata alla pace mondiale. Generato dall'odio, dall'isolamento e dalla sfiducia, il terrorismo aggiunge violenza a violenza in una spirale tragica che inasprisce e avvelena successive generazioni. In definitiva "il terrorismo si fonda sul disprezzo della vita dell'uomo. Proprio per questo esso non dà solo origine a crimini intollerabili, ma costituisce esso stesso, in quanto ricorso al terrore come strategia politica ed economica, un vero crimine contro l'umanità" (Messaggio per la Giornata Mondiale della Pace 2002 , n. 4). </w:t>
      </w:r>
    </w:p>
    <w:p>
      <w:pPr>
        <w:pStyle w:val="Normal"/>
        <w:rPr/>
      </w:pPr>
      <w:r>
        <w:rPr/>
        <w:t xml:space="preserve">Quale parte essenziale della sua lotta contro tutte le forme di terrorismo, la comunità internazionale è chiamata a intraprendere nuove e creative iniziative politiche, diplomatiche ed economiche volte a risolvere le scandalose situazioni di grande ingiustizia, oppressione ed emarginazione che continuano ad affliggere innumerevoli membri della famiglia umana. La storia dimostra infatti che il reclutamento di terroristi risulta più facile in aree in cui vengono calpestati i diritti umani e nelle quali l'ingiustizia è parte della vita quotidiana. Questo non significa che le ineguaglianze e gli abusi esistenti nel mondo giustifichino gli atti di terrorismo:  non potrà mai esserci una giustificazione alla violenza e al disprezzo per la vita umana. Tuttavia, la comunità internazionale non può continuare a trascurare le cause soggiacenti che conducono in particolare i giovani a perdere la speranza nell'umanità, nella vita stessa e nel futuro, e a cadere preda delle tentazioni della violenza, dell'odio e del desiderio di vendetta ad ogni costo. </w:t>
      </w:r>
    </w:p>
    <w:p>
      <w:pPr>
        <w:pStyle w:val="Normal"/>
        <w:rPr/>
      </w:pPr>
      <w:r>
        <w:rPr/>
        <w:t xml:space="preserve">È stata proprio la preoccupazione per tali profonde questioni umane a spingermi a invitare i responsabili e i rappresentanti delle religioni del mondo a unirsi a me ad Assisi lo scorso gennaio per recare una testimonianza chiara e inequivocabile delle nostre convinzioni comuni sull'unità della famiglia umana e in particolare sull'obbligo dei credenti di cooperare, insieme agli uomini e alle donne di buona volontà in ogni luogo, all'edificazione di un futuro di pace. Infine, è nella conversione dei cuori e nel rinnovamento spirituale delle società che è riposta la speranza di un domani migliore. L'edificazione di questa cultura globale di solidarietà è forse il più importante compito morale che l'umanità oggi deve svolgere. Esso lancia una particolare sfida spirituale e culturale ai Paesi industrializzati dell'Occidente, in cui i principi e i valori della religione cristiana sono da lungo tempo intessuti nella trama stessa della società, ma che ora sono messi in dubbio da modelli culturali alternativi basati su un individualismo esagerato che troppo spesso conduce all'indifferenza, all'edonismo, al consumismo e a un materialismo pratico che possono erodere e perfino sovvertire i fondamenti della vita sociale. </w:t>
      </w:r>
    </w:p>
    <w:p>
      <w:pPr>
        <w:pStyle w:val="Normal"/>
        <w:rPr/>
      </w:pPr>
      <w:r>
        <w:rPr/>
        <w:t xml:space="preserve">Di fronte a questa sfida culturale e spirituale, ho fiducia nel fatto che la comunità cristiana nel Regno Unito continui a far udire la propria voce nei grandi dibattiti che plasmeranno il futuro della società e continui pure a rendere una testimonianza credibile delle proprie convinzioni mediante programmi educativi, caritativi e sociali. Per grazia di Dio, negli scorsi decenni si è assistito a un progresso significativo nella creazione di rapporti ecumenici cordiali che esprimono nella maniera più autentica le nostre radici spirituali comuni (cfr Discorso a Sua Maestà, 17 ottobre 2000). La testimonianza comune di cristiani impegnati può contribuire grandemente al rinnovamento della vita sociale in un modo che rispetti l'incomparabile patrimonio di ideali e realizzazioni spirituali, culturali e politici che ha forgiato la storia della vostra nazione e i suoi contributi al mondo. </w:t>
      </w:r>
    </w:p>
    <w:p>
      <w:pPr>
        <w:pStyle w:val="Normal"/>
        <w:rPr/>
      </w:pPr>
      <w:r>
        <w:rPr/>
        <w:t xml:space="preserve">A questo proposito penso subito alla necessità di una difesa incondizionata dei diritti della famiglia e della tutela legale dell'istituzione del matrimonio. La famiglia svolge un ruolo decisivo nella promozione di quei valori sui quali si basa ogni civiltà degna di questo nome. Tutta la società umana è profondamente radicata nella famiglia e qualsiasi indebolimento di questa istituzione indispensabile non può che essere una fonte potenziale di gravi problemi e difficoltà per la società nel suo insieme. </w:t>
      </w:r>
    </w:p>
    <w:p>
      <w:pPr>
        <w:pStyle w:val="Normal"/>
        <w:rPr/>
      </w:pPr>
      <w:r>
        <w:rPr/>
        <w:t xml:space="preserve">Un altro ambito che desta preoccupazione e in cui i cristiani possono rendere una testimonianza privilegiata è quello del rispetto della vita contro i tentativi di legittimare l'aborto, la produzione di embrioni umani per la ricerca e i processi di manipolazione genetica come la clonazione degli esseri umani. Né la vita umana né la persona umana potranno mai essere trattate in maniera legittima come un oggetto da manipolare o come un prodotto da utilizzare. Piuttosto, ogni essere umano, in ogni stadio della sua esistenza, dal concepimento fino alla morte naturale, riceve dal Creatore una dignità sublime che merita il rispetto e la tutela più grandi da parte di individui, comunità, nazioni e organismi internazionali. </w:t>
      </w:r>
    </w:p>
    <w:p>
      <w:pPr>
        <w:pStyle w:val="Normal"/>
        <w:rPr/>
      </w:pPr>
      <w:r>
        <w:rPr/>
        <w:t xml:space="preserve">Eccellenza, Le offro i miei auspici oranti mentre si assume le sue alte responsabilità. Ho fiducia nel fatto che lo svolgimento dei suoi compiti diplomatici contribuirà a rafforzare ulteriormente i rapporti amichevoli fra il Regno Unito e la Santa Sede e La assicuro della costante disponibilità degli uffici della Santa Sede ad assisterla. </w:t>
      </w:r>
    </w:p>
    <w:p>
      <w:pPr>
        <w:pStyle w:val="Normal"/>
        <w:rPr/>
      </w:pPr>
      <w:r>
        <w:rPr/>
        <w:t xml:space="preserve">Su di Lei e su tutti coloro che serve invoco di cuore le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SLOVENIA PRESSO LA SANTA SEDE IN OCCASIONE DELLA PRESENTAZIONE DELLE LETTERE CREDENZIALI</w:t>
      </w:r>
    </w:p>
    <w:p>
      <w:pPr>
        <w:pStyle w:val="Normal"/>
        <w:rPr/>
      </w:pPr>
      <w:r>
        <w:rPr/>
        <w:t>Giovedì 5 settembre 2002</w:t>
      </w:r>
    </w:p>
    <w:p>
      <w:pPr>
        <w:pStyle w:val="Normal"/>
        <w:rPr/>
      </w:pPr>
      <w:r>
        <w:rPr/>
        <w:t xml:space="preserve"> </w:t>
      </w:r>
    </w:p>
    <w:p>
      <w:pPr>
        <w:pStyle w:val="Normal"/>
        <w:rPr/>
      </w:pPr>
      <w:r>
        <w:rPr/>
        <w:t>Signor Ambasciatore!</w:t>
      </w:r>
    </w:p>
    <w:p>
      <w:pPr>
        <w:pStyle w:val="Normal"/>
        <w:rPr/>
      </w:pPr>
      <w:r>
        <w:rPr/>
        <w:t>1. Sono lieto di ricevere dalle sue mani le Lettere con le quali il Signor Presidente della Repubblica La accredita quale Ambasciatore Straordinario e Plenipotenziario della Slovenia presso la Santa Sede. Nel porgerLe il mio cordiale benvenuto, esprimo anche viva riconoscenza per le cortesi parole augurali che il Signor Milan Ku•an, Primo Magistrato della Nazione, per suo tramite, mi ha indirizzato.</w:t>
      </w:r>
    </w:p>
    <w:p>
      <w:pPr>
        <w:pStyle w:val="Normal"/>
        <w:rPr/>
      </w:pPr>
      <w:r>
        <w:rPr/>
        <w:t>Ricordo con emozione le due visite che la Divina Provvidenza mi ha dato di compiere in Slovenia. Esse, unitamente agli incontri avvenuti in Vaticano con il Presidente della Repubblica e con altri Membri del Governo, hanno contribuito a rafforzare il dialogo esistente da molti secoli fra gli Sloveni e la Sede Apostolica.</w:t>
      </w:r>
    </w:p>
    <w:p>
      <w:pPr>
        <w:pStyle w:val="Normal"/>
        <w:rPr/>
      </w:pPr>
      <w:r>
        <w:rPr/>
        <w:t>La Santa Sede apprezza l'azione del Suo Paese a favore della pace e della collaborazione fra le Nazioni e vede con favore lo sforzo da esso dispiegato per poter entrare a pieno titolo nell'Unione Europea. Con l'indipendenza, è emerso ancor più il carattere europeo e il ruolo che la Slovenia svolge nell'incontro pacifico e fruttuoso dei vari popoli del Continente.</w:t>
      </w:r>
    </w:p>
    <w:p>
      <w:pPr>
        <w:pStyle w:val="Normal"/>
        <w:rPr/>
      </w:pPr>
      <w:r>
        <w:rPr/>
        <w:t>Il dialogo con le altre culture è ricco e fecondo nella misura in cui è sincero e rispettoso. Pur aperto all'incontro e al confronto con differenti tradizioni, modi di essere e valori ispiratori, il popolo Sloveno intende mantenere salda l'identità propria, di cui giustamente è fiero. Gli Sloveni sanno che se si affievolisce quest'eredità lasciata dai padri, la Nazione potrebbe trovarsi disorientata di fronte al processo di globalizzazione, che caratterizza la nostra epoca.</w:t>
      </w:r>
    </w:p>
    <w:p>
      <w:pPr>
        <w:pStyle w:val="Normal"/>
        <w:rPr/>
      </w:pPr>
      <w:r>
        <w:rPr/>
        <w:t>L'eredità cristiana, che per secoli ha dato fondamento e tuttora innerva il vivere civile del Suo Paese, costituisce un valido contributo da offrire al consolidamento in Europa di una civiltà attenta alla mutua comprensione tra i popoli. Questa vocazione a fare da ponte tra culture diverse, favorendo tra di esse un utile scambio, ha pertanto il pieno sostegno ed incoraggiamento della Santa Sede.</w:t>
      </w:r>
    </w:p>
    <w:p>
      <w:pPr>
        <w:pStyle w:val="Normal"/>
        <w:rPr/>
      </w:pPr>
      <w:r>
        <w:rPr/>
        <w:t>2. Nel momento in cui si cerca di edificare la "casa comune europea" attraverso strumenti legislativi volti a promuovere l'unità e la solidarietà tra i popoli del Continente, occorre prestare attenzione ai valori sui quali essa si fonda. Alcuni di questi valori formano il patrimonio dell'umanesimo europeo e continuano ad assicurarne l'irradiazione nella storia della civiltà. E' un dato innegabile che la tradizione bimillenaria di matrice giudeo-cristiana è stata capace di armonizzare, consolidare e promuovere i principi posti a base della civiltà europea e radicati in una pluralità di culture. Essa può continuare a fornire un prezioso quadro etico di riferimento ai popoli europei.</w:t>
      </w:r>
    </w:p>
    <w:p>
      <w:pPr>
        <w:pStyle w:val="Normal"/>
        <w:rPr/>
      </w:pPr>
      <w:r>
        <w:rPr/>
        <w:t>E', pertanto, fervido auspicio della Santa Sede che, anche per il futuro, vengano salvaguardati l'identità e il ruolo della Chiesa, poiché essa ha sempre rivestito una funzione per molti versi determinante nell'educare ai principi fondamentali della convivenza civile, nell'offrire risposte alle questioni basilari riguardanti il senso della vita, nel difendere e promuovere la cultura e l'identità dei diversi popoli.</w:t>
      </w:r>
    </w:p>
    <w:p>
      <w:pPr>
        <w:pStyle w:val="Normal"/>
        <w:rPr/>
      </w:pPr>
      <w:r>
        <w:rPr/>
        <w:t>Occorre reagire ad ogni tentativo di escludere dalla costruzione della nuova Europa l'apporto del Cristianesimo, poiché ciò sottrarrebbe importanti energie al processo di fondazione etico-culturale della convivenza civile nel Continente.</w:t>
      </w:r>
    </w:p>
    <w:p>
      <w:pPr>
        <w:pStyle w:val="Normal"/>
        <w:rPr/>
      </w:pPr>
      <w:r>
        <w:rPr/>
        <w:t>3. La Chiesa Cattolica non cerca privilegi, ma desidera solo di compiere la sua missione a beneficio dell'intera società slovena. Per questo è riconoscente alle Autorità civili, le quali, con spirito di dialogo, intrattengono con la Comunità ecclesiale relazioni proficue, nel pieno rispetto delle rispettive specifiche competenze.</w:t>
      </w:r>
    </w:p>
    <w:p>
      <w:pPr>
        <w:pStyle w:val="Normal"/>
        <w:rPr/>
      </w:pPr>
      <w:r>
        <w:rPr/>
        <w:t>Eloquente esempio di mutua cooperazione è l'Accordo tra la Repubblica di Slovenia e la Santa Sede dello scorso 14 dicembre. Esprimo qui il vivo auspicio che esso incontri ora il favore delle istanze alle quali è stato sottoposto, per poter entrare in vigore in tempi brevi. Si tratta di un patto che garantisce il diritto fondamentale della libertà religiosa. Quale strumento che regola in maniera particolare ma non esclusiva i rapporti fra la Chiesa e lo Stato, esso serve il bene della comunità cattolica e rappresenta al tempo stesso un traguardo e un punto di partenza per ulteriori intese.</w:t>
      </w:r>
    </w:p>
    <w:p>
      <w:pPr>
        <w:pStyle w:val="Normal"/>
        <w:rPr/>
      </w:pPr>
      <w:r>
        <w:rPr/>
        <w:t>4. Signor Ambasciatore, ecco alcuni pensieri che desidero parteciparLe nel momento in cui assume l'alto compito affidatoLe dal suo Governo. Le assicuro che Ella potrà sempre contare sull'aiuto dei miei Collaboratori per il fruttuoso espletamento della Sua missione.</w:t>
      </w:r>
    </w:p>
    <w:p>
      <w:pPr>
        <w:pStyle w:val="Normal"/>
        <w:rPr/>
      </w:pPr>
      <w:r>
        <w:rPr/>
        <w:t>Voglia trasmettere al Signor Presidente della Repubblica, alle Autorità del Governo e al Popolo, da Lei qui rappresentato, il mio deferente saluto, unito al fervido augurio di prosperità e progresso della Slovenia, nella pace e nella giustizia. Avvaloro questi sentimenti con l'assicurazione della preghiera, invocando le benedizioni di Dio Onnipotente su di Lei e su tutti i Suoi concittadi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LESTE/1) IN VISITA "AD LIMINA APOSTOLORUM" </w:t>
      </w:r>
    </w:p>
    <w:p>
      <w:pPr>
        <w:pStyle w:val="Normal"/>
        <w:rPr/>
      </w:pPr>
      <w:r>
        <w:rPr/>
        <w:t>Giovedì, 5 settembre 2002</w:t>
      </w:r>
    </w:p>
    <w:p>
      <w:pPr>
        <w:pStyle w:val="Normal"/>
        <w:rPr/>
      </w:pPr>
      <w:r>
        <w:rPr/>
        <w:t xml:space="preserve">  </w:t>
      </w:r>
    </w:p>
    <w:p>
      <w:pPr>
        <w:pStyle w:val="Normal"/>
        <w:rPr/>
      </w:pPr>
      <w:r>
        <w:rPr/>
        <w:t xml:space="preserve">Cari Fratelli nell'Episcopato, </w:t>
      </w:r>
    </w:p>
    <w:p>
      <w:pPr>
        <w:pStyle w:val="Normal"/>
        <w:rPr/>
      </w:pPr>
      <w:r>
        <w:rPr/>
        <w:t xml:space="preserve">1. In questo tempo forte del vostro ministero episcopale che è la visita ad Limina, è per me una grande gioia accogliere voi che avete il compito pastorale della Chiesa nella Regione Leste -1 del Brasile, della quale fanno parte le Diocesi dello Stato di Rio de Janeiro e l'"Unione S. João Maria Vianney" che ho voluto istituire a Campos come Amministrazione Apostolica Personale. Siete venuti per raccogliervi sulle tombe degli Apostoli Pietro e Paolo, per far crescere in voi l'impulso apostolico che li animò e li condusse fin qui per essere i testimoni del Vangelo di Cristo, accettando così di donare totalmente la loro vita. Incontrando il Vescovo di Roma e i suoi collaboratori, voi volete parimenti manifestare la vostra comunione con il Successore di Pietro e con la Chiesa universale. Il Signore benedica la vostra iniziativa e vi sostenga nel servizio al popolo che vi è stato affidato. </w:t>
      </w:r>
    </w:p>
    <w:p>
      <w:pPr>
        <w:pStyle w:val="Normal"/>
        <w:rPr/>
      </w:pPr>
      <w:r>
        <w:rPr/>
        <w:t xml:space="preserve">Nel ringraziare il Cardinale Eugênio Sales per le parole che mi ha rivolto, per esprimere sentimenti di affetto e di devozione, saluto tutti voi qui presenti e, attraverso di voi, rivolgo il mio pensiero ai sacerdoti, ai religiosi, alle religiose, ai catechisti e agli altri laici delle vostre Diocesi. Il Signore dia loro forza e audacia per essere, in tutte le circostanze, vigili testimoni dell'amore di Dio in mezzo ai loro fratelli! </w:t>
      </w:r>
    </w:p>
    <w:p>
      <w:pPr>
        <w:pStyle w:val="Normal"/>
        <w:rPr/>
      </w:pPr>
      <w:r>
        <w:rPr/>
        <w:t xml:space="preserve">2. Tanto l'Arcidiocesi di Niterói quanto quella di Rio de Janeiro possiedono una ricca e dinamica tradizione. In quest'ultima, dall'aurora della storia del Brasile, quando il mio venerabile predecessore, Papa Gregorio III, creò il 19 luglio 1575 la Prelatura di São Sebastião, fino ad oggi, la Chiesa cattolica ha promosso numerose iniziative pastorali, grazie alla generosa dedizione di eminenti figure come quelle dei Cardinali Arcoverde, Sebastião Leme, Jaime de Barros Câmara e Eugênio Sales, per citarne alcuni. Questa Sede di Pietro desidera rendere omaggio a tutti coloro che, prelati, Vescovi e Arcivescovi di entrambe le Arcidiocesi, hanno servito la causa del Regno di Dio fra il popolo di questa grande Nazione, facendo crescere i semi del Verbo, fino a trasformarli in un albero frondoso (cfr Mt 13, 31-32). Sulla scia di questa tradizione, formulo voti affinché questa Regional continui a esercitare la sua influenza positiva su tutta la Chiesa in Brasile, promuovendo un intenso spirito di comunione con l'Episcopato nazionale e con la Santa Sede. </w:t>
      </w:r>
    </w:p>
    <w:p>
      <w:pPr>
        <w:pStyle w:val="Normal"/>
        <w:rPr/>
      </w:pPr>
      <w:r>
        <w:rPr/>
        <w:t xml:space="preserve">L'occasione mi è propizia per estendere i miei auspici di ogni bene anche al Signor Arcivescovo di Rio de Janeiro, Monsignor Eusébio Oscar Scheid, che sta cominciando ora la sua missione come nuovo Pastore dell'Arcidiocesi. </w:t>
      </w:r>
    </w:p>
    <w:p>
      <w:pPr>
        <w:pStyle w:val="Normal"/>
        <w:rPr/>
      </w:pPr>
      <w:r>
        <w:rPr/>
        <w:t xml:space="preserve">3. È nel quadro di questi auspici che desidero fare alcune considerazioni riguardo ai Seminari nella formazione dei futuri presbiteri in Brasile, come priorità assoluta per una pastorale rinnovata e missionaria. </w:t>
      </w:r>
    </w:p>
    <w:p>
      <w:pPr>
        <w:pStyle w:val="Normal"/>
        <w:rPr/>
      </w:pPr>
      <w:r>
        <w:rPr/>
        <w:t xml:space="preserve">Resta ancora vivo nella memoria il grande incontro del 1992 a Santo Domingo, con l'Episcopato Latinoamericano. I temi affrontati in quell'occasione abbracciavano circostanze e situazioni della Chiesa che superavano gli stretti confini di uno o di poche nazioni. In essi riprendevo uno dei principali motivi che avevano richiesto quella grande assemblea. In quella occasione ho detto che "condizione indispensabile per la nuova evangelizzazione è il poter contare su evangelizzatori numerosi e qualificati. Perciò la promozione delle vocazioni sacerdotali e religiose, come pure la promozione di altri operatori della pastorale, deve essere una priorità per i Vescovi e un impegno per tutto il popolo di Dio" (Discorso inaugurale, n. 26). </w:t>
      </w:r>
    </w:p>
    <w:p>
      <w:pPr>
        <w:pStyle w:val="Normal"/>
        <w:rPr/>
      </w:pPr>
      <w:r>
        <w:rPr/>
        <w:t xml:space="preserve">Sono trascorsi già quasi dieci anni, e non vi è dubbio che molto è stato fatto in tal senso, soprattutto nella vostra terra, dove la crescita demografica procede a un ritmo accelerato, e l'esigenza di delimitare le nuove frontiere ecclesiali ha cercato di accompagnare, con grande sforzo, tale evoluzione. Pensando all'immensità del territorio brasiliano e alla mancanza di sacerdoti, collaboratori immediati nel ministero profetico, sacerdotale e reale, desidero condividere con voi, come colui che deve confermare nella fede i propri fratelli, questo problema che è della Chiesa universale. I nostri sentimenti devono essere gli stessi del Signore che "vedendo le folle ne sentì compassione" e disse:  "La messe è molta, ma gli operai sono pochi! Pregate dunque il padrone delle messi, che mandi operai nella sua messe!" (Mt 9, 37-38). La debolezza umana, con la preghiera, si trasforma in potenza divina, poiché tutto possiamo in Colui che ci dà la forza (cfr Fil 4, 13). </w:t>
      </w:r>
    </w:p>
    <w:p>
      <w:pPr>
        <w:pStyle w:val="Normal"/>
        <w:rPr/>
      </w:pPr>
      <w:r>
        <w:rPr/>
        <w:t xml:space="preserve">Nella forza di Dio e nel lavoro umano, fatto con saggezza, risiede il segreto per ottenere buoni risultati. Sono saggi i Pastori che uniscono le loro forze, o attraverso seminari diocesani aperti a studenti di altre Diocesi o attraverso seminari interdiocesani, purché abbiamo un orientamento di chiara e ben definita comunione con le norme della Chiesa universale. Sono saggi i Pastori che non esitano a porre nel "vivaio di sacerdoti" i loro migliori "agricoltori" preparati intellettualmente, spiritualmente e pastoralmente, affinché costituiscano il gruppo di formatori di cui la Chiesa ha bisogno, in numero adeguato in ogni seminario. È saggezza potenziare i centri di formazione, e lodevole prudenza non trascurare la qualità della formazione nel ricercare l'aumento della quantità, pur considerando l'immensità della messe. </w:t>
      </w:r>
    </w:p>
    <w:p>
      <w:pPr>
        <w:pStyle w:val="Normal"/>
        <w:rPr/>
      </w:pPr>
      <w:r>
        <w:rPr/>
        <w:t xml:space="preserve">4. Vi è stata, senza dubbio, una costante preoccupazione da parte di questa Sede Apostolica, in sintonia con i Pastori e la Conferenza Nazionale dei Vescovi del Brasile, per far fronte alle esigenze di creazione o di rivitalizzazione di seminari in diverse Provincie Ecclesiastiche. Di fatto, è nella regione nord-orientale del Paese, a causa della precaria situazione economica dei territori e, di conseguenza, della difficoltà reale dei Vescovi di assicurare un'adeguata ed efficiente attività e funzionalità dei seminari, dove sono concentrati gli sforzi più impellenti. In questo contesto, è certamente degno di lode l'impegno nel poter disporre di strutture, per lo meno minime, per il reclutamento, la selezione e la formazione delle vocazioni sacerdotali di cui avrebbero urgente bisogno. Ho perciò seguito l'evoluzione di quella che potrebbe diventare una vera "campagna" a favore del Seminario in Brasile. </w:t>
      </w:r>
    </w:p>
    <w:p>
      <w:pPr>
        <w:pStyle w:val="Normal"/>
        <w:rPr/>
      </w:pPr>
      <w:r>
        <w:rPr/>
        <w:t xml:space="preserve">5. In realtà, questo problema non è totalmente estraneo alle regioni dove esistono migliori strutture non solo formative, ma anche materiali. Non basta, come ho detto prima, potenziare i centri di formazione, se non si cerca di insistere sia sullo spirito ecclesiale che deve reggere il seminario, sia sulla qualità dell'insegnamento; alla mancanza di mezzi economici si è sempre sopperito con lo sforzo e la buona volontà di tutti, anche delle forze vive di ogni Diocesi; per questo, prego Dio affinché voglia ricompensare tutti coloro che non si sono risparmiati, e non si risparmiano nell'aiutare i seminari, che saranno sempre deficitari nelle loro gestioni. </w:t>
      </w:r>
    </w:p>
    <w:p>
      <w:pPr>
        <w:pStyle w:val="Normal"/>
        <w:rPr/>
      </w:pPr>
      <w:r>
        <w:rPr/>
        <w:t xml:space="preserve">È dunque opportuno volgere uno sguardo di fede sulla situazione delle vocazioni sacerdotali. Da un lato, ci troviamo di fronte alla confortante realtà dell'aumento, in quantità e qualità, delle vocazioni sacerdotali. Esistono molte e valide esperienze nuove, come giornate vocazionali, discernimenti vocazionali, accompagnamento dei possibili candidati prima del loro ingresso nel seminario ed altre ancora. Vi è anche la consolante esperienza dell'aumento di vocazioni nelle Diocesi, i cui seminari cercano di seguire con rigore l'orientamento del Concilio Vaticano II e della Santa Sede e in modo particolare nell'applicazione dell'Esortazione Apostolica Pastores dabo vobis , che insiste sullo sviluppo delle dimensioni umano-affettiva, spirituale, intellettuale e pastorale; le stesse Direttrici Base della CNBB (n. 55) hanno fornito validi sussidi a tal fine. </w:t>
      </w:r>
    </w:p>
    <w:p>
      <w:pPr>
        <w:pStyle w:val="Normal"/>
        <w:rPr/>
      </w:pPr>
      <w:r>
        <w:rPr/>
        <w:t xml:space="preserve">Dall'altro, tuttavia l'impatto che il mondo moderno, con la sua tendenza secolarista ed edonistica, esercita sui cristiani, soprattutto sui giovani, dovrà essere affrontato con maggiore decisione per ricordare e coltivare in quanti hanno la vocazione l'amore profondo per Cristo e il suo Regno. È fondamentale una salda formazione alla vita di preghiera e alla Liturgia attraverso la quale la Chiesa partecipa, fin d'ora, alla Liturgia nella Gloria del Cielo. </w:t>
      </w:r>
    </w:p>
    <w:p>
      <w:pPr>
        <w:pStyle w:val="Normal"/>
        <w:rPr/>
      </w:pPr>
      <w:r>
        <w:rPr/>
        <w:t xml:space="preserve">In tal senso, la fedeltà alla dottrina sul celibato sacerdotale per il Regno dei Cieli deve essere affrontata con grande stima da parte della Chiesa, soprattutto nella vita sacerdotale (cfr Presbyterorum ordinis , n. 16) quando si tratta di discernere nei candidati al sacerdozio la chiamata a un dono di sé incondizionato e pieno. È necessario ricordare loro che il celibato non è un elemento estrinseco e inutile - una sovrastruttura - del loro sacerdozio, ma una convenienza intima a partecipare alla dignità di Cristo e al servizio della nuova umanità che in Lui e per Lui ha origine e che conduce alla pienezza. </w:t>
      </w:r>
    </w:p>
    <w:p>
      <w:pPr>
        <w:pStyle w:val="Normal"/>
        <w:rPr/>
      </w:pPr>
      <w:r>
        <w:rPr/>
        <w:t xml:space="preserve">È mio dovere quindi raccomandare una rinnovata attenzione nella selezione delle vocazioni per il Seminario, utilizzando tutti i mezzi a disposizione per un'adeguata conoscenza dei candidati, soprattutto dal punto di vista morale e affettivo. Che nessun Vescovo si senta escluso da questo dovere di coscienza di cui dovrà rendere conto direttamente a Dio; sarebbe deplorevole che, per un atto di tolleranza mal inteso, venissero ordinati giovani immaturi, o con evidenti segnali di deviazioni affettive, che, come è tristemente noto, potrebbero causare gravi anomalie nelle coscienza del popolo dei fedeli, con evidente danno per tutta la Chiesa. </w:t>
      </w:r>
    </w:p>
    <w:p>
      <w:pPr>
        <w:pStyle w:val="Normal"/>
        <w:rPr/>
      </w:pPr>
      <w:r>
        <w:rPr/>
        <w:t xml:space="preserve">L'esistenza in alcune scuole teologiche o persino in seminari, di professori poco preparati, che vivono pure in disaccordo con la Chiesa, suscita profonda tristezza e preoccupazione. Confidiamo nella misericordia di Dio che guida le coscienze dei giovani generosi, ma non è possibile accettare che i giovani in formazione siano esposti a deviazioni di formatori e professori privi di esplicita comunione ecclesiale e di una testimonianza chiara di ricerca della santità. Le stesse visite apostoliche ai seminari non avrebbero un effetto significativo e duraturo se i Vescovi non procedessero con decisione all'immediata introduzione dei cambiamenti richiesti dal Visitatore. È infine opportuno che i Vescovi che inviano seminaristi in seminari di un'altra Diocesi o Provincia conoscano bene lo spirito del seminario e lo sostengano integralmente. </w:t>
      </w:r>
    </w:p>
    <w:p>
      <w:pPr>
        <w:pStyle w:val="Normal"/>
        <w:rPr/>
      </w:pPr>
      <w:r>
        <w:rPr/>
        <w:t xml:space="preserve">6. Non è superfluo ripetere qui che attraverso la "teologia, il futuro sacerdote aderisce alla parola di Dio, cresce nella sua vita spirituale e si dispone a compiere il suo ministero pastorale" (Pastores dabo vobis , n. 51). Da qui l'importanza che vi sia un accompagnamento attento e vigile di tutta la vita del seminarista, ma specialmente degli studi teologici, poiché spetta al Vescovo vegliare sulla buona dottrina offerta nel Seminario. </w:t>
      </w:r>
    </w:p>
    <w:p>
      <w:pPr>
        <w:pStyle w:val="Normal"/>
        <w:rPr/>
      </w:pPr>
      <w:r>
        <w:rPr/>
        <w:t xml:space="preserve">In modo particolare, insieme alla cristologia, l'ecclesiologia è oggi la pietra d'angolo di una sana formazione dei candidati al sacerdozio. Lo studio e l'insegnamento della teologia ha esigenze derivanti dalla sua stessa natura; una di esse, senza alcun dubbio, è che la teologia deve conservare nella Chiesa la sua identità, che non dipende intrinsecamente dal momento storico che sta attraversando. </w:t>
      </w:r>
    </w:p>
    <w:p>
      <w:pPr>
        <w:pStyle w:val="Normal"/>
        <w:rPr/>
      </w:pPr>
      <w:r>
        <w:rPr/>
        <w:t xml:space="preserve">Gli sforzi, certamente legittimi e necessari, per unire il messaggio cristiano alla mentalità e alla sensibilità dell'uomo moderno, e per esporre la verità della fede come strumenti estrapolati dalla filosofia moderna, dalle scienze positive, o partendo dalla situazione dell'uomo e della società contemporanea, possono, se non vengono debitamente controllati, compromettere la natura stessa della teologia e persino il contenuto della fede. È necessario che la ragione, mossa dalla Parola di Dio e dalla sua maggiore conoscenza, sia guidata ad evitare "sentieri che la porterebbero fuori dalla Verità rivelata" (Lettera Enciclica Fides et ratio , n. 73). </w:t>
      </w:r>
    </w:p>
    <w:p>
      <w:pPr>
        <w:pStyle w:val="Normal"/>
        <w:rPr/>
      </w:pPr>
      <w:r>
        <w:rPr/>
        <w:t xml:space="preserve">In alcune parti del mondo, e sembra anche in Brasile, in certe Facoltà o Istituti di Teologia è stata difesa una visione mutilata della Chiesa, secondo determinate ideologie regnanti, dimenticandosi dell'essenziale: che la Chiesa è partecipazione al mistero di Cristo incarnato. Ecco perché urge insistere affinché la teologia conservi, nella Chiesa, la propria identità. </w:t>
      </w:r>
    </w:p>
    <w:p>
      <w:pPr>
        <w:pStyle w:val="Normal"/>
        <w:rPr/>
      </w:pPr>
      <w:r>
        <w:rPr/>
        <w:t xml:space="preserve">È apparso pertanto realmente profetico il principio espresso nell'Assemblea conciliare secondo il quale il mistero di Cristo e la storia della salvezza devono costituire il punto di convergenza delle varie discipline teologiche (cfr Decreto Optatam totius , n. 16). Il tema della Chiesa, come mistero divino, non solo costituisce il primo capitolo della Lumen gentium , ma permea tutto il documento. I Vescovi devono adottare un atteggiamento di vigilanza, affinché le lezioni di teologia non si riducano a una visione umana della Chiesa in mezzo agli uomini. </w:t>
      </w:r>
    </w:p>
    <w:p>
      <w:pPr>
        <w:pStyle w:val="Normal"/>
        <w:rPr/>
      </w:pPr>
      <w:r>
        <w:rPr/>
        <w:t xml:space="preserve">Ciò non impedisce di confermare la finalità pastorale degli studi teologici, affinché "tutti gli aspetti della formazione, sacerdotale, spirituale, intellettuale, disciplinare, siano con azione intimamente unica indirizzati a questo fine pastorale tutti i superiori e i maestri devono adoperarsi con diligenza e con opera concorde, nel fedele ossequio all'autorità del Vescovo" (Ibidem, n. 4). </w:t>
      </w:r>
    </w:p>
    <w:p>
      <w:pPr>
        <w:pStyle w:val="Normal"/>
        <w:rPr/>
      </w:pPr>
      <w:r>
        <w:rPr/>
        <w:t xml:space="preserve">Questo porta, in ultima analisi, all'elemento formale, che sta al centro stesso della teologia, quello della missionarietà. Il Concilio è stato molto esplicito a tale proposito, quando nel decreto Ad gentes sull'attività missionaria ha esortato i professori dei Seminari e delle Università a mettere sempre in luce, in modo particolare nelle discipline dogmatiche, bibliche, morali e storiche, "gli aspetti missionari che vi sono contenuti, al fine di formare in questo modo una coscienza missionaria nei futuri sacerdoti". (n. 39). L'adeguata formazione nei seminari apporterà grande beneficio alla Chiesa sia per l'azione evangelizzatrice, sia per un'autentica promozione umana. </w:t>
      </w:r>
    </w:p>
    <w:p>
      <w:pPr>
        <w:pStyle w:val="Normal"/>
        <w:rPr/>
      </w:pPr>
      <w:r>
        <w:rPr/>
        <w:t xml:space="preserve">7. Cari Fratelli nell'Episcopato, al termine del nostro incontro, mi rivolgo ancora al vostro amato Paese e, in modo particolare, invito i figli di questa terra dello Stato di Rio e della sua capitale, ognuno al livello di responsabilità che gli è proprio, a impegnarsi con decisione per edificare il Regno di Dio in questo mondo. </w:t>
      </w:r>
    </w:p>
    <w:p>
      <w:pPr>
        <w:pStyle w:val="Normal"/>
        <w:rPr/>
      </w:pPr>
      <w:r>
        <w:rPr/>
        <w:t xml:space="preserve">In questo inizio di millennio, auguro a tutti un tempo di grazia che annunci una nuova primavera di vita cristiana e permetta loro di rispondere con audacia alle chiamate dello Spirito. Affido alla Vergine Maria, Madre del Redentore, il vostro ministero e la vita delle vostre comunità ecclesiali, affinché guidi i vostri passi verso suo Figlio, Gesù. Dall'intimo del cuore, vi imparto la Benedizione Apostolica, che estendo ai sacerdoti e ai seminaristi, religiosi, religiose, catechisti e tutti i fedeli dioces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SIDENTE DELLA FEDERAZIONE BIBLICA CATTOLICA </w:t>
      </w:r>
    </w:p>
    <w:p>
      <w:pPr>
        <w:pStyle w:val="Normal"/>
        <w:rPr/>
      </w:pPr>
      <w:r>
        <w:rPr/>
        <w:t xml:space="preserve">  </w:t>
      </w:r>
    </w:p>
    <w:p>
      <w:pPr>
        <w:pStyle w:val="Normal"/>
        <w:rPr/>
      </w:pPr>
      <w:r>
        <w:rPr/>
        <w:t xml:space="preserve">Al Reverendissimo Mons. Vincenzo Paglia  Vescovo  di Terni-Narni-Amelia  Presidente della Federazione Biblica Cattolica </w:t>
      </w:r>
    </w:p>
    <w:p>
      <w:pPr>
        <w:pStyle w:val="Normal"/>
        <w:rPr/>
      </w:pPr>
      <w:r>
        <w:rPr/>
        <w:t xml:space="preserve">In occasione della Sesta Assemblea Plenaria della Federazione Biblica Cattolica che si svolge a Beirut dal 3 al 12 settembre 2002 e il cui tema è "Mi indicherai il sentiero della vita" (Sal 16, 11; cfr At 2, 28), saluto di cuore i delegati e i partecipanti e li assicuro della mia vicinanza nella preghiera in questi giorni di lavoro e riflessione. </w:t>
      </w:r>
    </w:p>
    <w:p>
      <w:pPr>
        <w:pStyle w:val="Normal"/>
        <w:rPr/>
      </w:pPr>
      <w:r>
        <w:rPr/>
        <w:t xml:space="preserve">Dall'Est e dall'Ovest, dal Nord e dal Sud vi siete riuniti per condividere le vostre esperienze e rinnovare il vostro impegno nell'apostolato biblico sotto la guida dello Spirito Santo, nella convinzione che la Parola di Dio, la vera fonte di vita, sia una benedizione per tutte le nazioni. Il luogo stesso del vostro incontro è particolarmente significativo: il Libano è una delle terre bibliche dalle quali la Parola, il compimento della promessa di benedizione per tutti i popoli, ha cominciato il suo viaggio in un mondo diversificato e pluralista. </w:t>
      </w:r>
    </w:p>
    <w:p>
      <w:pPr>
        <w:pStyle w:val="Normal"/>
        <w:rPr/>
      </w:pPr>
      <w:r>
        <w:rPr/>
        <w:t xml:space="preserve">Confidando nella forza e nel potere della Parola di Dio, la Federazione Biblica Cattolica ha la grande responsabilità, che è di tutta la Chiesa, di rendere la Parola Divina accessibile a persone in ogni parte del mondo cosicché possa radicarsi e prosperare nel loro cuore. Infatti "la Chiesa ha sempre venerato le divine scritture come ha fatto per il corpo stesso del Signore... insieme con la sacra tradizione, la Chiesa le ha sempre considerate e le considera come la regola suprema della propria fede" (Dei verbum , n. 21). </w:t>
      </w:r>
    </w:p>
    <w:p>
      <w:pPr>
        <w:pStyle w:val="Normal"/>
        <w:rPr/>
      </w:pPr>
      <w:r>
        <w:rPr/>
        <w:t xml:space="preserve">Il vostro impegno di creare un ascolto rinnovato della Parola di Dio, che è un elemento necessario della nuova evangelizzazione, rafforza anche i vincoli di unità già esistenti fra tutti i cristiani. Nel dialogo ecumenico stesso la Parola sacra è uno "strumento prezioso nella mano potente di Dio per ottenere quell'unità che il Salvatore dona a tutti gli esseri umani" (cfr Unitatis redintegratio , n. 22). </w:t>
      </w:r>
    </w:p>
    <w:p>
      <w:pPr>
        <w:pStyle w:val="Normal"/>
        <w:rPr/>
      </w:pPr>
      <w:r>
        <w:rPr/>
        <w:t xml:space="preserve">Prego affinché la Sesta Assemblea Plenaria della Federazione Biblica Cattolica vi offra un'opportunità feconda per valutare quanto è stato ottenuto finora e per determinare cosa bisogna ancora fare per proclamare la Parola di Dio in un mondo che anela alla verità. </w:t>
      </w:r>
    </w:p>
    <w:p>
      <w:pPr>
        <w:pStyle w:val="Normal"/>
        <w:rPr/>
      </w:pPr>
      <w:r>
        <w:rPr/>
        <w:t xml:space="preserve">Che lo Spirito Santo, l'agente principale della nostra missione, che insegna alla Chiesa, che muove il cuore e lo converte a Dio, che apre gli occhi della mente e che permette a tutti di accettare e di credere nella verità divina, guidi il vostro lavoro in questi giorni! </w:t>
      </w:r>
    </w:p>
    <w:p>
      <w:pPr>
        <w:pStyle w:val="Normal"/>
        <w:rPr/>
      </w:pPr>
      <w:r>
        <w:rPr/>
        <w:t xml:space="preserve">Nell'amore di nostro Signore Gesù Cristo, il Verbo incarnato, imparto a tutti voi la mia Benedizione Apostolica. </w:t>
      </w:r>
    </w:p>
    <w:p>
      <w:pPr>
        <w:pStyle w:val="Normal"/>
        <w:rPr/>
      </w:pPr>
      <w:r>
        <w:rPr/>
        <w:t xml:space="preserve">Da Castel Gandolfo, 30 agosto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SUPERIORE GENERALE DELLA SOCIETÀ DEI SACERDOTI DI SAN GIUSEPPE BENEDETTO COTTOLENGO</w:t>
      </w:r>
    </w:p>
    <w:p>
      <w:pPr>
        <w:pStyle w:val="Normal"/>
        <w:rPr/>
      </w:pPr>
      <w:r>
        <w:rPr/>
        <w:t xml:space="preserve"> </w:t>
      </w:r>
    </w:p>
    <w:p>
      <w:pPr>
        <w:pStyle w:val="Normal"/>
        <w:rPr/>
      </w:pPr>
      <w:r>
        <w:rPr/>
        <w:t>Al Reverendo Signore Sac. ALDO SAROTTO Superiore Generale della Società dei Sacerdoti di san Giuseppe Benedetto Cottolengo</w:t>
      </w:r>
    </w:p>
    <w:p>
      <w:pPr>
        <w:pStyle w:val="Normal"/>
        <w:rPr/>
      </w:pPr>
      <w:r>
        <w:rPr/>
        <w:t>1. Sono trascorsi 175 anni da quando, il 2 settembre del 1827, san Giuseppe Benedetto Cottolengo, chiamato al capezzale di una giovane madre di tre bambini non accolta negli ospedali cittadini, ebbe l'ispirazione di fondare a Torino un'opera per i più poveri e abbandonati. Cinque anni dopo, il 27 aprile del 1832, egli dette inizio effettivo alla Piccola Casa della Divina Provvidenza, dalla sapienza popolare definita "cittadella del miracolo". Secondo le parole del santo Fondatore, in essa avrebbero trovato assistenza gli ammalati che "altrimenti perirebbono abbandonati, come di condizione morbosa non ammissibili in alcun venerando spedale", oltre ad "altre specie di persone povere, ed abbandonate" da incamminar "nella via del lavoro, e di salute". A ciascuno sarebbe stata inoltre assicurata "una stanza di educazione santa", la possibilità cioè di vivere un'esistenza cristiana impegnata e fervorosa.</w:t>
      </w:r>
    </w:p>
    <w:p>
      <w:pPr>
        <w:pStyle w:val="Normal"/>
        <w:rPr/>
      </w:pPr>
      <w:r>
        <w:rPr/>
        <w:t>Dieci anni dopo, il 30 aprile del 1842, il Cottolengo moriva a soli 56 anni. In questo decennio di intenso fervore apostolico, egli aprì le porte ad ogni categoria di bisognosi, e fondò la comunità delle suore, dei fratelli religiosi e dei sacerdoti, nonché alcuni monasteri di vita contemplativa.</w:t>
      </w:r>
    </w:p>
    <w:p>
      <w:pPr>
        <w:pStyle w:val="Normal"/>
        <w:rPr/>
      </w:pPr>
      <w:r>
        <w:rPr/>
        <w:t>Il seme della Piccola Casa, con il passar del tempo, è diventato vigoroso albero di carità che continua a produrre abbondanti frutti di bene. Le diverse branche di codesta Famiglia religiosa, pur essendo state approvate distintamente dalla Santa Sede, lavorano insieme sotto la guida del Padre della Piccola Casa, successore del Fondatore. Da circa un quarantennio si è moltiplicato poi il numero dei volontari che offrono la loro collaborazione, mentre un numeroso gruppo di laici ha dato vita di recente all'associazione "Amici del Cottolengo".</w:t>
      </w:r>
    </w:p>
    <w:p>
      <w:pPr>
        <w:pStyle w:val="Normal"/>
        <w:rPr/>
      </w:pPr>
      <w:r>
        <w:rPr/>
        <w:t>Le felici ricorrenze, che cadono in quest'anno 2002, offrono la provvidenziale opportunità di rendere grazie al Signore per il crescente sviluppo della Piccola Casa, la quale attualmente estende il raggio della sua azione fuori delle proprie originarie strutture, allargando le braccia ai poveri di altre città e nazioni, dal Kenya agli Stati Uniti, alla Svizzera, all'India, all'Ecuador, e, dall'anno scorso, alla Tanzania. Il fuoco acceso dal Cottolengo arde ormai in tante regioni della terra.</w:t>
      </w:r>
    </w:p>
    <w:p>
      <w:pPr>
        <w:pStyle w:val="Normal"/>
        <w:rPr/>
      </w:pPr>
      <w:r>
        <w:rPr/>
        <w:t>2. "Charitas Christi urget nos" (2 Cor 5, 14), amava egli ripetere, consapevole che ogni attività assistenziale deve trarre ispirazione dalla pagina evangelica del giudizio finale (Mt 25, 31-40) e dall'ammonimento di Gesù ad abbandonarsi con fiducia alla Provvidenza celeste (cfr Mt 6, 25-34). Questa sua convinzione emerge con chiarezza, ad esempio, nella fondazione della casa per disabili mentali, chiamati "buoni figli" e "buone figlie". Era la carità cristiana illuminata dalla fede che gli diceva: "Quod uni ex minimis meis fecistis mihi fecistis".</w:t>
      </w:r>
    </w:p>
    <w:p>
      <w:pPr>
        <w:pStyle w:val="Normal"/>
        <w:rPr/>
      </w:pPr>
      <w:r>
        <w:rPr/>
        <w:t>Quale significativo e ricco patrimonio carismatico il Cottolengo lascia ai suoi figli e figlie spirituali! E' patrimonio che essi devono conservare gelosamente, anzi attualizzare e rinnovare con coraggio, tenendo conto delle sfide emergenti nel nostro tempo. E' un servizio ecclesiale che raggiunge i più miseri e gli ultimi; un servizio alimentato da un'incessante fiducia nella Provvidenza divina. In un'epoca in cui non di rado la vita è misconosciuta e persino disprezzata. l'egoismo, l'interesse e il profitto personale sembrano essere prevalenti criteri di comportamento, il divario fra poveri e ricchi si allarga pericolosamente nel pianeta ed a farne le spese sono specialmente i piccoli, le persone più fragili e deboli, è urgente proclamare e testimoniare il Vangelo della carità e della solidarietà. La carità è tesoro prezioso della Chiesa, la quale con le sue opere caritative parla anche ai cuori più duri ed apparentemente insensibili.</w:t>
      </w:r>
    </w:p>
    <w:p>
      <w:pPr>
        <w:pStyle w:val="Normal"/>
        <w:rPr/>
      </w:pPr>
      <w:r>
        <w:rPr/>
        <w:t>3. Certo, tante situazioni sono mutate rispetto a quando ebbe inizio la Piccola Casa. E' migliorato il generale tenore della vita, si registra più attenzione e rispetto per la dignità dell'uomo, come dimostrano le normative in materia di legislazione assistenziale.</w:t>
      </w:r>
    </w:p>
    <w:p>
      <w:pPr>
        <w:pStyle w:val="Normal"/>
        <w:rPr/>
      </w:pPr>
      <w:r>
        <w:rPr/>
        <w:t>In ambito ecclesiale, la vita consacrata incontra sfide inedite nell'epoca attuale, dopo aver attraversato nel recente passato una preoccupante crisi vocazionale, che non ha risparmiato nemmeno gli Istituti cottolenghini. E' cresciuto il ruolo dei laici e il volontariato è diventato risorsa qualificante per la gestione di molte iniziative socio-assistenziali.</w:t>
      </w:r>
    </w:p>
    <w:p>
      <w:pPr>
        <w:pStyle w:val="Normal"/>
        <w:rPr/>
      </w:pPr>
      <w:r>
        <w:rPr/>
        <w:t>In questo contesto, l'intuizione carismatica del Cottolengo, ben espressa nel motto della Piccola Casa, appare quanto mai attuale. Adesso, come allora, san Giuseppe Benedetto Cottolengo ricorda che ogni servizio ai fratelli deve nascere da un costante e profondo contatto con Dio. A quanti si trovano in difficoltà non bastano risposte contingenti, e chi li assiste non si deve contentare di soddisfare le loro pur legittime esigenze materiali. Bisogna aver dinanzi agli occhi la salvezza delle anime, ricercando sempre la gloria di Dio, pronti a compiere la sua volontà e abbandonati con fiducia ai suoi misteriosi disegni salvifici. In una parola, occorre tendere alla santità, "prospettiva in cui deve porsi tutto il cammino pastorale" (Novo millennio ineunte , 30).</w:t>
      </w:r>
    </w:p>
    <w:p>
      <w:pPr>
        <w:pStyle w:val="Normal"/>
        <w:rPr/>
      </w:pPr>
      <w:r>
        <w:rPr/>
        <w:t>A "questa ‘misura alta’ della vita cristiana ordinaria" (ibid. 31), tendano tutti i figli e le figlie spirituali del Cottolengo, preoccupandosi, come egli stesso raccomandava, di avere il cuore e la mente il più possibile occupati di Dio e di cose spettanti alla salute dell'anima. L'esercizio dell'amore sia come un unico fuoco a due fiamme, dirette una al Signore e l'altra all'uomo povero, perché - osserva sempre il Santo - "lo zelo per la gloria di Dio e il vantaggio degli infermi non vanno mai disgiunti".</w:t>
      </w:r>
    </w:p>
    <w:p>
      <w:pPr>
        <w:pStyle w:val="Normal"/>
        <w:rPr/>
      </w:pPr>
      <w:r>
        <w:rPr/>
        <w:t>4. "Vergine Maria, Madre di Gesù, fateci santi!". Questa abituale invocazione del Fondatore sia per ogni membro della Famiglia cottolenghina un richiamo a tendere ogni giorno alla santità, la profezia più significativa che la Piccola Casa della Divina Provvidenza può offrire all'umanità del terzo millennio.</w:t>
      </w:r>
    </w:p>
    <w:p>
      <w:pPr>
        <w:pStyle w:val="Normal"/>
        <w:rPr/>
      </w:pPr>
      <w:r>
        <w:rPr/>
        <w:t>Riprendo qui volentieri quanto ebbi a dire nel corso della mia visita alla vostra Istituzione torinese, autentica cittadella della sofferenza e della pietà, il 13 aprile 1980: "Se al vostro impegno dovesse venir a mancare questa dimensione soprannaturale, il Cottolengo cesserebbe di esistere" (Insegnamenti di Giovanni Paolo II, III, 1, 1980, pag. 875).</w:t>
      </w:r>
    </w:p>
    <w:p>
      <w:pPr>
        <w:pStyle w:val="Normal"/>
        <w:rPr/>
      </w:pPr>
      <w:r>
        <w:rPr/>
        <w:t>Per vivere questo alto ideale ascetico ed apostolico, il Cottolengo ha fondato tre Istituti che, pur nella diversità della loro condizione canonica, offrono una singolare e valida testimonianza agendo in forma unitaria nell'ambito della Piccola Casa. Auspico che essi proseguano a camminare uniti, fedeli alle scelte caritative e pastorali di fondo da lui operate, coinvolgendo nelle loro azione, con lungimirante saggezza, i laici e specialmente i giovani. Siano infaticabili nel servizio agli ultimi, ma, al tempo stesso, non dimentichino che "la preghiera è il primo e più importante nostro lavoro", - come affermava il Fondatore – "perché la preghiera fa vivere la Piccola Casa". A questo riguardo, quanto provvidenziale fu la sua intuizione di istituire, sul finire del suo pellegrinaggio terreno, monasteri di vita contemplativa! Mentre alcuni fratelli e sorelle notte e giorno vegliano al servizio dei più poveri, altri ardono silenziosi dinanzi a Dio, consumandosi come ceri nella contemplazione e nella preghiera.</w:t>
      </w:r>
    </w:p>
    <w:p>
      <w:pPr>
        <w:pStyle w:val="Normal"/>
        <w:rPr/>
      </w:pPr>
      <w:r>
        <w:rPr/>
        <w:t>Quale straordinario esempio si offre così al mondo di quella sintesi armoniosa tra azione e preghiera che deve contraddistinguere l'esistenza di ogni cristiano!</w:t>
      </w:r>
    </w:p>
    <w:p>
      <w:pPr>
        <w:pStyle w:val="Normal"/>
        <w:rPr/>
      </w:pPr>
      <w:r>
        <w:rPr/>
        <w:t>La celeste Madre di Dio e san Giuseppe Benedetto Cottolengo aiutino ogni vostra comunità a conservare con vigore quest'intuizione carismatica delle origini. Quanto a me, vi accompagno con profondo affetto, tutti benedicendo unitamente agli ospiti delle varie case, le loro famiglie e quanti generosamente sostengono una così provvidenziale opera sgorgata dal cuore di un grande apostolo della carità del secolo XIX.</w:t>
      </w:r>
    </w:p>
    <w:p>
      <w:pPr>
        <w:pStyle w:val="Normal"/>
        <w:rPr/>
      </w:pPr>
      <w:r>
        <w:rPr/>
        <w:t>Da Castel Gandolfo, il 26 Agosto del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I PARTECIPANTI AL XVI INCONTRO INTERNAZIONALE DI PREGHIERA PER LA PACE </w:t>
      </w:r>
    </w:p>
    <w:p>
      <w:pPr>
        <w:pStyle w:val="Normal"/>
        <w:rPr/>
      </w:pPr>
      <w:r>
        <w:rPr/>
        <w:t xml:space="preserve"> </w:t>
      </w:r>
    </w:p>
    <w:p>
      <w:pPr>
        <w:pStyle w:val="Normal"/>
        <w:rPr/>
      </w:pPr>
      <w:r>
        <w:rPr/>
        <w:t>Al venerato Fratello il Signor Cardinale ROGER ETCHEGARAY Presidente emerito del Pontificio Consiglio della Giustizia e della Pace</w:t>
      </w:r>
    </w:p>
    <w:p>
      <w:pPr>
        <w:pStyle w:val="Normal"/>
        <w:rPr/>
      </w:pPr>
      <w:r>
        <w:rPr/>
        <w:t>1. Voglia gradire, Signor Cardinale, il mio affettuoso saluto, che Le chiedo di trasmettere agli illustri partecipanti al XVI Incontro Internazionale di Preghiera per la Pace, in programma a Palermo sul tema "Religioni e Culture tra conflitto e dialogo".</w:t>
      </w:r>
    </w:p>
    <w:p>
      <w:pPr>
        <w:pStyle w:val="Normal"/>
        <w:rPr/>
      </w:pPr>
      <w:r>
        <w:rPr/>
        <w:t>Saluto l'Arcivescovo di Palermo, il Signor Cardinale Salvatore De Giorgi, le amate Chiese di Sicilia ed i loro Pastori. Sono certo che questi giorni di riflessione e di preghiera aiuteranno gli abitanti della Sicilia a fare, con maggiore consapevolezza, della loro Isola una terra di accoglienza e di solidarietà, di coabitazione e di pace. Vocazione della Sicilia, infatti, è di essere crocevia di incontro, nel cuore del Mediterraneo, tra il Nord e il Sud, tra l'Oriente e l'Occidente.</w:t>
      </w:r>
    </w:p>
    <w:p>
      <w:pPr>
        <w:pStyle w:val="Normal"/>
        <w:rPr/>
      </w:pPr>
      <w:r>
        <w:rPr/>
        <w:t>2. L'ormai imminente appuntamento palermitano mi riporta idealmente ad Assisi, a quel 27 ottobre del 1986, quando per la prima volta invitai i rappresentanti delle Chiese, delle Comunità cristiane e delle grandi religioni a pregare per la pace, l'uno accanto all'altro. E Lei, Signor Cardinale, fu tra i principali artefici di quella memorabile giornata, che segnò l'inizio di un nuovo modo di incontrarsi tra credenti di diverse religioni: non nella vicendevole contrapposizione e meno ancora nel mutuo disprezzo, ma nella ricerca di un costruttivo dialogo in cui, senza indulgere al relativismo né al sincretismo, ciascuno si apra agli altri con stima, essendo tutti consapevoli che Dio è la fonte della pace.</w:t>
      </w:r>
    </w:p>
    <w:p>
      <w:pPr>
        <w:pStyle w:val="Normal"/>
        <w:rPr/>
      </w:pPr>
      <w:r>
        <w:rPr/>
        <w:t>Da allora, quasi prolungando lo "spirito di Assisi", si è continuato, anno dopo anno, ad organizzare queste riunioni di preghiera e di comune riflessione e ringrazio la Comunità di Sant’Egidio per il coraggio e l’audacia con cui ha ripreso lo "spirito di Assisi" che di anno in anno ha fatto sentire la sua forza in diverse città del mondo. Grazie a Dio, non sono pochi i casi in cui lo "spirito di Assisi", favorendo il dialogo e la mutua comprensione, ha portato frutti concreti di riconciliazione. Siamo, pertanto, chiamati a sostenerlo e a diffonderlo, percorrendo i sentieri della giustizia e contando sull'aiuto di Dio, che sa aprire strade di pace là dove non riescono gli uomini.</w:t>
      </w:r>
    </w:p>
    <w:p>
      <w:pPr>
        <w:pStyle w:val="Normal"/>
        <w:rPr/>
      </w:pPr>
      <w:r>
        <w:rPr/>
        <w:t>Nel nostro tempo, vivere questo spirito è ancor più necessario. Perciò, nel gennaio scorso, ho voluto ritornare ad Assisi assieme ai rappresentanti delle Chiese cristiane e delle grandi religioni, dopo i tragici eventi dell'11 settembre scorso. Ad Assisi, divenuta come un'agorà della pace tra i popoli, ebbi a dire che occorre diradare le nebbie del sospetto e dell'incomprensione. Ma le tenebre non si dissipano con le armi; si allontanano accendendo fari di luce (cfr Discorso ad Assisi , 24 gennaio 2002, 1: L'Osservatore Romano, 25.01.2002, p. 6).</w:t>
      </w:r>
    </w:p>
    <w:p>
      <w:pPr>
        <w:pStyle w:val="Normal"/>
        <w:rPr/>
      </w:pPr>
      <w:r>
        <w:rPr/>
        <w:t>3. Il 1E settembre a Palermo questi fari di luce si accenderanno di nuovo per proiettare i propri fasci luminosi in tutta l'area del Mediterraneo, luogo di antica coabitazione tra religioni e culture diverse, ma teatro anche di vivaci incomprensioni e di conflitti cruenti. Penso in particolare alla Terra Santa, precipitata in una spirale che pare di violenza inarrestabile.</w:t>
      </w:r>
    </w:p>
    <w:p>
      <w:pPr>
        <w:pStyle w:val="Normal"/>
        <w:rPr/>
      </w:pPr>
      <w:r>
        <w:rPr/>
        <w:t>Quanti popoli, oltre che da dolorosi conflitti, sono oppressi dalla fame e dalla povertà, specialmente in Africa, continente che sembra incarnare lo squilibrio esistente tra il Nord e il Sud del pianeta! Salga da Palermo un nuovo appello perché tutti, responsabilmente, si impegnino per la giustizia e l'autentica solidarietà.</w:t>
      </w:r>
    </w:p>
    <w:p>
      <w:pPr>
        <w:pStyle w:val="Normal"/>
        <w:rPr/>
      </w:pPr>
      <w:r>
        <w:rPr/>
        <w:t>4. La tematica del Convegno offre lo spunto per un'ampia analisi della situazione nel pianeta e per valutare quali debbano essere gli sforzi da compiere insieme.</w:t>
      </w:r>
    </w:p>
    <w:p>
      <w:pPr>
        <w:pStyle w:val="Normal"/>
        <w:rPr/>
      </w:pPr>
      <w:r>
        <w:rPr/>
        <w:t>"Su quali fondamenta bisogna costruire la nuova epoca storica?". Quest'interrogativo, scaturito dalle grandi trasformazioni del secolo XX, interpella le nostre tradizioni religiose e le diverse culture. "Sarà sufficiente - chiedevo ai giovani convenuti a Toronto per la recente Giornata Mondiale della Gioventù - scommettere sulla rivoluzione tecnologica in corso, che sembra essere regolata unicamente da criteri di produttività e di efficienza, senza un riferimento alla dimensione religiosa dell'uomo e senza un discernimento etico universalmente condiviso?" (Discorso nella Veglia , 27 luglio 2002: L'Osservatore Romano, 29-30.07.2002, p. 5).</w:t>
      </w:r>
    </w:p>
    <w:p>
      <w:pPr>
        <w:pStyle w:val="Normal"/>
        <w:rPr/>
      </w:pPr>
      <w:r>
        <w:rPr/>
        <w:t>L'urgenza del momento ricorda all'umanità che solo nel volto di Dio possiamo trovare la ragione della nostra esistenza e la radice della nostra speranza. Possa il Convegno di Palermo favorire questa generale presa di coscienza e contribuire ad edificare un mondo più libero e fraterno.</w:t>
      </w:r>
    </w:p>
    <w:p>
      <w:pPr>
        <w:pStyle w:val="Normal"/>
        <w:rPr/>
      </w:pPr>
      <w:r>
        <w:rPr/>
        <w:t>Assicuro la mia spirituale partecipazione ed invoco di cuore da Dio ogni benedizione sui lavori congressuali e su tutti i presenti.</w:t>
      </w:r>
    </w:p>
    <w:p>
      <w:pPr>
        <w:pStyle w:val="Normal"/>
        <w:rPr/>
      </w:pPr>
      <w:r>
        <w:rPr/>
        <w:t>Da Castel Gandolfo, 29 Agost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FERIMENTO DELLA CITTADINANZA ONORARIA DI ROMA AL SANTO PADRE GIOVANNI PAOLO II</w:t>
      </w:r>
    </w:p>
    <w:p>
      <w:pPr>
        <w:pStyle w:val="Normal"/>
        <w:rPr/>
      </w:pPr>
      <w:r>
        <w:rPr/>
        <w:t>DISCORSO DI GIOVANNI PAOLO II</w:t>
      </w:r>
    </w:p>
    <w:p>
      <w:pPr>
        <w:pStyle w:val="Normal"/>
        <w:rPr/>
      </w:pPr>
      <w:r>
        <w:rPr/>
        <w:t>Giovedì, 31 ottobre 2002</w:t>
      </w:r>
    </w:p>
    <w:p>
      <w:pPr>
        <w:pStyle w:val="Normal"/>
        <w:rPr/>
      </w:pPr>
      <w:r>
        <w:rPr/>
        <w:t xml:space="preserve"> </w:t>
      </w:r>
    </w:p>
    <w:p>
      <w:pPr>
        <w:pStyle w:val="Normal"/>
        <w:rPr/>
      </w:pPr>
      <w:r>
        <w:rPr/>
        <w:t>Signor Sindaco, Signori Rappresentanti del Comune di Roma!</w:t>
      </w:r>
    </w:p>
    <w:p>
      <w:pPr>
        <w:pStyle w:val="Normal"/>
        <w:rPr/>
      </w:pPr>
      <w:r>
        <w:rPr/>
        <w:t>1. Sono lieto di accogliervi in speciale Udienza per la consegna della cittadinanza onoraria che, a nome dell'amato popolo di Roma, avete deliberato di conferirmi. Saluto anzitutto Lei, Onorevole Signor Sindaco, e La ringrazio per i sentimenti manifestati nel gentile indirizzo rivoltomi. Con Lei saluto gli Amministratori e i Rappresentanti delle Istituzioni di questa Città, che ho imparato a conoscere e ad amare sin dal novembre del 1946, quando qui giunsi come studente. Il legame affettivo allora avviato si è rafforzato in me negli ultimi 24 anni, durante i quali quotidianamente ho sentito la vicinanza e il calore dei suoi abitanti.</w:t>
      </w:r>
    </w:p>
    <w:p>
      <w:pPr>
        <w:pStyle w:val="Normal"/>
        <w:rPr/>
      </w:pPr>
      <w:r>
        <w:rPr/>
        <w:t>2. Roma, erede di una millenaria cultura nella quale si è innestato il fecondo germe dell'annuncio evangelico, non ha soltanto tesori del passato da custodire. Essa è consapevole di avere un fondamentale compito da svolgere anche per il futuro, a servizio dell'umanità di oggi e di domani.</w:t>
      </w:r>
    </w:p>
    <w:p>
      <w:pPr>
        <w:pStyle w:val="Normal"/>
        <w:rPr/>
      </w:pPr>
      <w:r>
        <w:rPr/>
        <w:t>I problemi certo non mancano. È necessario l'impegno di tutti per consegnare ai posteri il ricco patrimonio civile, morale e spirituale di Roma, così che le nuove generazioni siano da esso sostenute mentre si aprono con fiducia alla vita. Anche in questo ambito, la Chiesa continuerà, come ha sempre fatto, a compiere il proprio dovere, nel rispetto delle proprie e altrui competenze, ricercando sempre, mediante un dialogo sincero, le intese auspicabili con la civica Magistratura su temi e problemi specifici.</w:t>
      </w:r>
    </w:p>
    <w:p>
      <w:pPr>
        <w:pStyle w:val="Normal"/>
        <w:rPr/>
      </w:pPr>
      <w:r>
        <w:rPr/>
        <w:t>3. Signor Sindaco, la Sua presenza odierna risveglia in me gli stessi sentimenti provati il 15 gennaio 1998, quando ebbi modo di recarmi in visita al Campidoglio e potei rivolgermi, nell'Aula del Consiglio Comunale, ai rappresentanti dei cittadini riuniti in seduta straordinaria, e poi salutare dalla Casa Municipale il popolo romano.</w:t>
      </w:r>
    </w:p>
    <w:p>
      <w:pPr>
        <w:pStyle w:val="Normal"/>
        <w:rPr/>
      </w:pPr>
      <w:r>
        <w:rPr/>
        <w:t>Il Vescovo di Roma si sente onorato di poter ripetere oggi, con particolare intensità di significato, le parole dell'apostolo Paolo: "Civis romanus sum" (cfr At 22, 27). Mentre rinnovo l'espressione del mio vivo apprezzamento per il gesto che oggi viene compiuto, invoco l'intercessione di Maria, Salus populi romani, e dei santi Pietro e Paolo su quanti abitano in questa nostra meravigliosa Città. Accompagno tali sentimenti con la mia Benedizione, che estendo con affetto a tutti i miei concittadini.</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I MISSIONARI DI MARIANNHILL IN OCCASIONE DEL CAPITOLO GENERALE </w:t>
      </w:r>
    </w:p>
    <w:p>
      <w:pPr>
        <w:pStyle w:val="Normal"/>
        <w:rPr/>
      </w:pPr>
      <w:r>
        <w:rPr/>
        <w:t xml:space="preserve">  </w:t>
      </w:r>
    </w:p>
    <w:p>
      <w:pPr>
        <w:pStyle w:val="Normal"/>
        <w:rPr/>
      </w:pPr>
      <w:r>
        <w:rPr/>
        <w:t xml:space="preserve">Cari Missionari di Mariannhill, </w:t>
      </w:r>
    </w:p>
    <w:p>
      <w:pPr>
        <w:pStyle w:val="Normal"/>
        <w:rPr/>
      </w:pPr>
      <w:r>
        <w:rPr/>
        <w:t xml:space="preserve">vi saluto con affetto nel Signore in occasione del vostro Capitolo Generale e estendo il mio sentito incoraggiamento al nuovo Superiore Generale, Padre Dieter Gahlen. All'inizio del terzo millennio cristiano, la Congregazione dei Missionari di Mariannhill, così come tutta la Chiesa, è sfidata a "ripartire da Cristo" (Novo Millennio ineunte , cap. III). Secondo il tema scelto per il vostro Capitolo Generale, "Rivedere la nostra identità e la nostra spiritualità al sorgere di una nuova era", il vostro cammino nel futuro è il cammino di un rinnovamento autentico della vostra vita consacrata, in una nuova stagione di crescita spirituale e apostolica (cfr Ripartire da Cristo , n. 19). </w:t>
      </w:r>
    </w:p>
    <w:p>
      <w:pPr>
        <w:pStyle w:val="Normal"/>
        <w:rPr/>
      </w:pPr>
      <w:r>
        <w:rPr/>
        <w:t xml:space="preserve">La vostra Congregazione è il frutto dei molti doni concessi da Dio al vostro fondatore, l'Abate Franz Pfanner. Questi doni continuano a plasmare la vostra comunità e, come ho esortato gli Istituti di Vita Consacrata nella mia Esortazione Apostolica post-sinodale, Vita consecrata , anche voi siete chiamati a "riproporre con coraggio l'intraprendenza, l'inventiva e la santità" del vostro fondatore "come risposta ai segni dei tempi emergenti nel mondo di oggi" (n. 37). Infatti, soltanto con una fedeltà rinnovata al vostro carisma fondazionale che la vostra Congregazione potrà affrontare con fiducia la missione di annunciare il messaggio salvifico del Vangelo a un mondo sempre più globalizzato che in molti modi è turbato da una "crisi del senso" e da "un pensiero ambiguo" (Fides et ratio , n. 81). </w:t>
      </w:r>
    </w:p>
    <w:p>
      <w:pPr>
        <w:pStyle w:val="Normal"/>
        <w:rPr/>
      </w:pPr>
      <w:r>
        <w:rPr/>
        <w:t xml:space="preserve">Per questo motivo, le parole di Gesù a Pietro "prendete il largo" ("Duc in altum", Lc, 5, 4) devono risuonare anche per voi, nella vostra vita di missionari. Nella nuova era che si sta schiudendo, dovete essere missionari e santi autentici, perché la santità è al centro della vostra vocazione (cfr Redemptoris missio , n. 90). Come sapeva il vostro fondatore, la santità deve essere ricercata e invocata attivamente. Egli lo ribadì nel suo motto: Currite ut Comprehendatis, "proteso verso il futuro, corro verso la meta per arrivare al premio che Dio ci chiama a ricevere lassù" (Fil, 3, 13-14). L'Abate Pfanner, un uomo infiammato per l'edificazione del Regno, un uomo che perseverò con coraggio di fronte agli ostacoli, vi esorta ad andare "avanti con speranza" (Novo Millennio ineunte , n. 58) nel rispondere alla chiamata di Dio in Gesù Cristo. </w:t>
      </w:r>
    </w:p>
    <w:p>
      <w:pPr>
        <w:pStyle w:val="Normal"/>
        <w:rPr/>
      </w:pPr>
      <w:r>
        <w:rPr/>
        <w:t xml:space="preserve">Fedele alla tradizione benedettina-trappista sulla quale si fonda la vostra vita consacrata, il vostro apostolato missionario fiorirà e recherà frutti nella misura in cui sarà radicato saldamente nel principio "Ora et labora". Anche in questo modo, otterrete ciò che è descritto nel vostro Instrumentum laboris "come l'equilibrio del missionario contemplativo, il testimone che rimane immerso nella preghiera anche se è occupato nel suo urgente impegno attivo". Vi esorto, dunque, a intensificare la vostra formazione in questo aspetto cruciale della vostra vocazione. La preghiera e la contemplazione non possono essere date per scontate. Bisogna imparare a pregare per poter conversare con Cristo come suoi amici intimi (cfr Novo Millennio ineunte , n. 32), mentre la contemplazione quotidiana del volto di Cristo rafforzerà in voi la realtà della vostra consacrazione. </w:t>
      </w:r>
    </w:p>
    <w:p>
      <w:pPr>
        <w:pStyle w:val="Normal"/>
        <w:rPr/>
      </w:pPr>
      <w:r>
        <w:rPr/>
        <w:t xml:space="preserve">Miei cari fratelli in Cristo, in un mondo in cui il dramma umano è troppo spesso segnato da povertà, divisione e violenza, la sequela di Cristo esige che le persone consacrate rispondano con coraggio alla chiamata dello Spirito a una conversione permanente. Per conferire nuovo vigore alla dimensione profetica della loro vocazione (cfr Ripartire da Cristo , n. 1). In quanto missionari, la vostra testimonianza di Cristo significa prendere la croce per amore del Signore e del vostro prossimo. Questo è il centro della proclamazione autentica de Vangelo. </w:t>
      </w:r>
    </w:p>
    <w:p>
      <w:pPr>
        <w:pStyle w:val="Normal"/>
        <w:rPr/>
      </w:pPr>
      <w:r>
        <w:rPr/>
        <w:t xml:space="preserve">La Chiesa conta sul vostro impegno e sul vostro entusiasmo per la missione ad gentes, fiduciosa nel fatto che contribuirete "in modo particolarmente profondo al rinnovamento del mondo" (Vita consecrata , n. 25). </w:t>
      </w:r>
    </w:p>
    <w:p>
      <w:pPr>
        <w:pStyle w:val="Normal"/>
        <w:rPr/>
      </w:pPr>
      <w:r>
        <w:rPr/>
        <w:t xml:space="preserve">Che la Beata Vergine Maria, vostra Patrona, Colei che ha presentato Cristo quale Luce delle Nazioni, continui a essere la vostra guida in tutti gli sforzi missionari. Che sua madre Anna, della quale siete stati devoti fin dall'inizio, insieme alla schiera di testimoni del vostro Istituto, vi protegga e vi incoraggi lungo il cammino verso la santità. Assicurandovi della vostra presenza nelle mie preghiere, imparto di cuore a voi, Missionari di Mariannhill, la mia Benedizione Apostolica. </w:t>
      </w:r>
    </w:p>
    <w:p>
      <w:pPr>
        <w:pStyle w:val="Normal"/>
        <w:rPr/>
      </w:pPr>
      <w:r>
        <w:rPr/>
        <w:t xml:space="preserve">Dal Vaticano, 26 ottobre 2002. </w:t>
      </w:r>
    </w:p>
    <w:p>
      <w:pPr>
        <w:pStyle w:val="Normal"/>
        <w:rPr/>
      </w:pPr>
      <w:r>
        <w:rPr/>
        <w:t xml:space="preserve">GIOVANNI PAOLO I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SETTIMA SEDUTA PUBBLICA DELLE PONTIFICIE ACCADEMIE </w:t>
      </w:r>
    </w:p>
    <w:p>
      <w:pPr>
        <w:pStyle w:val="Normal"/>
        <w:rPr/>
      </w:pPr>
      <w:r>
        <w:rPr/>
        <w:t xml:space="preserve">Martedì, 29 ottobre 2002 </w:t>
      </w:r>
    </w:p>
    <w:p>
      <w:pPr>
        <w:pStyle w:val="Normal"/>
        <w:rPr/>
      </w:pPr>
      <w:r>
        <w:rPr/>
        <w:t xml:space="preserve"> </w:t>
      </w:r>
    </w:p>
    <w:p>
      <w:pPr>
        <w:pStyle w:val="Normal"/>
        <w:rPr/>
      </w:pPr>
      <w:r>
        <w:rPr/>
        <w:t>1. Sono particolarmente lieto di porgere il mio cordiale saluto a tutti voi che prendete parte alla settima Seduta Pubblica delle Pontificie Accademie, impegnate con grande generosità, ciascuna nel proprio ambito di ricerca e di iniziativa, a promuovere efficacemente un nuovo umanesimo cristiano per il terzo millennio.</w:t>
      </w:r>
    </w:p>
    <w:p>
      <w:pPr>
        <w:pStyle w:val="Normal"/>
        <w:rPr/>
      </w:pPr>
      <w:r>
        <w:rPr/>
        <w:t>Rivolgo un affettuoso pensiero al Signor Cardinale Paul Poupard, Presidente del Consiglio di Coordinamento fra Accademie Pontificie, e lo ringrazio per le gentili parole che ha voluto indirizzarmi a nome dei presenti. Con lui saluto i Signori Cardinali e gli Ambasciatori presenti, i Vescovi ed i sacerdoti, come pure tutti i presenti.</w:t>
      </w:r>
    </w:p>
    <w:p>
      <w:pPr>
        <w:pStyle w:val="Normal"/>
        <w:rPr/>
      </w:pPr>
      <w:r>
        <w:rPr/>
        <w:t>2. Questa assemblea delle Pontificie Accademie è dedicata alla riflessione mariologica ed è stata preparata dalla Pontificia Accademia Mariana Internazionale e dalla Pontificia Accademia dell'Immacolata. Rivolgo un particolare saluto ai due Presidenti, ai valenti relatori, nonché agli Accademici presenti.</w:t>
      </w:r>
    </w:p>
    <w:p>
      <w:pPr>
        <w:pStyle w:val="Normal"/>
        <w:rPr/>
      </w:pPr>
      <w:r>
        <w:rPr/>
        <w:t>Nel tema di questa Seduta, Maria "aurora luminosa e guida sicura" della nuova evangelizzazione, avete voluto riprendere le espressioni con le quali concludevo la mia Lettera apostolica Novo millennio ineunte , affidando a Maria, Madre di Dio e Madre di tutti i credenti, le sorti del nuovo millennio ed il cammino della Chiesa. Ancora una volta l'ho voluta additare come "Stella della nuova evangelizzazione", perché sia davvero, nel cuore e nella mente di ogni discepolo del Signore, la stella che illumina e guida il cammino verso Cristo.</w:t>
      </w:r>
    </w:p>
    <w:p>
      <w:pPr>
        <w:pStyle w:val="Normal"/>
        <w:rPr/>
      </w:pPr>
      <w:r>
        <w:rPr/>
        <w:t>"Ripartire da Cristo", è l'appello che ho rivolto a tutta la Chiesa al termine del Grande Giubileo dell'Anno 2000. Ripartire da Cristo, imparando a contemplare e ad amare il suo volto, su cui risplende la gloria del Padre.</w:t>
      </w:r>
    </w:p>
    <w:p>
      <w:pPr>
        <w:pStyle w:val="Normal"/>
        <w:rPr/>
      </w:pPr>
      <w:r>
        <w:rPr/>
        <w:t>3. Chi più di Maria, della Vergine Madre, può aiutarci ed incoraggiarci in questo impegno? Chi più di Lei può insegnarci a contemplare e ad amare quel Volto che Lei ha fissato con immenso amore e con totale dedizione durante tutta la sua vita, dal momento della nascita fino all'ora della Croce, e poi all'alba della Resurrezione? Il Vangelo di Luca ci dice, per ben due volte, che Maria "serbava tutte queste cose meditandole nel suo cuore" (2, 19.51). Il cuore di Maria è uno scrigno prezioso in cui sono custodite anche per noi le ricchezze di Cristo.</w:t>
      </w:r>
    </w:p>
    <w:p>
      <w:pPr>
        <w:pStyle w:val="Normal"/>
        <w:rPr/>
      </w:pPr>
      <w:r>
        <w:rPr/>
        <w:t>Se è vero, come afferma il Concilio Vaticano II nella Costituzione Gaudium et spes , che solo nel mistero di Cristo si chiarisce pienamente il mistero dell'uomo (cfr n. 22) e quindi anche il mistero di quella eccezionale figlia della stirpe umana che fu Maria (cfr Lett. en. Redemptoris Mater , 4), non è meno vero che sul volto di Cristo e nei tratti della sua umanità si riflettono le caratteristiche della madre, il suo stile educativo, il suo modo di essere e di sentire. Per questo, volendo contemplare in profondità il volto di Cristo, dobbiamo ricorrere a Maria che, accogliendo pienamente il progetto di Dio, ha "plasmato" in modo singolarissimo il Figlio, accompagnandone passo passo la crescita.</w:t>
      </w:r>
    </w:p>
    <w:p>
      <w:pPr>
        <w:pStyle w:val="Normal"/>
        <w:rPr/>
      </w:pPr>
      <w:r>
        <w:rPr/>
        <w:t>Possiamo, perciò, accogliere anche noi l'invito che san Bernardo rivolge al sommo poeta Dante Alighieri: "Riguarda omai nella faccia che a Cristo / più si somiglia, chè la sua chiarezza / sola ti può disporre a veder Cristo" (Par. XXXII, 85-87). Maria è davvero l'aurora luminosa della nuova evangelizzazione, la guida sicura del cammino della Chiesa nel terzo millennio.</w:t>
      </w:r>
    </w:p>
    <w:p>
      <w:pPr>
        <w:pStyle w:val="Normal"/>
        <w:rPr/>
      </w:pPr>
      <w:r>
        <w:rPr/>
        <w:t>4. Riveste, dunque, una grande importanza l'impegno teologico, culturale e spirituale di quanti, a cominciare da voi, cari Accademici della Pontificia Accademia Mariana Internazionale e della Pontificia Accademia dell'Immacolata, riflettono sulla figura di Maria Santissima, per conoscerla in maniera sempre più approfondita. Ciò suppone anche una ricerca inter-disciplinare che sviluppi la riflessione mariologica, indagando nuove fonti, oltre quelle più tradizionali, per trarne ulteriori spunti di indagine teologica. Penso, ad esempio, ai Santi e alla loro esperienza personale, come pure all'arte cristiana che ha sempre avuto in Maria uno dei soggetti preferiti ed alla pietà popolare che, privilegiando la dimensione "affettiva", ci ha lasciato grandi testimonianze sulla missione di Maria nella vita della Chiesa.</w:t>
      </w:r>
    </w:p>
    <w:p>
      <w:pPr>
        <w:pStyle w:val="Normal"/>
        <w:rPr/>
      </w:pPr>
      <w:r>
        <w:rPr/>
        <w:t>Occasione propizia per intensificare tale impegno sarà il cento cinquantesimo anniversario della proclamazione dogmatica dell'Immacolata Concezione di Maria. Le due Pontificie Accademie Mariane, ciascuna nel proprio ambito di attività e con le proprie specifiche competenze, sono chiamate ad offrire tutto il loro contributo, affinché tale ricorrenza sia occasione di rinnovato sforzo teologico, culturale e spirituale per comunicare agli uomini e alle donne del nostro tempo il senso ed il messaggio più autentico di questa verità di fede.</w:t>
      </w:r>
    </w:p>
    <w:p>
      <w:pPr>
        <w:pStyle w:val="Normal"/>
        <w:rPr/>
      </w:pPr>
      <w:r>
        <w:rPr/>
        <w:t>5. Carissimi Fratelli e Sorelle, è ormai noto a tutti voi che ho voluto istituire il Premio delle Pontificie Accademie per incoraggiare l'impegno di giovani studiosi e di istituzioni che dedicano la loro attività alla promozione dell'umanesimo cristiano. Accogliendo, dunque, la proposta del Consiglio di Coordinamento fra Accademie Pontificie, in questa solenne occasione sono lieto di consegnare tale Premio alla Dottoressa Rosa Calì per la tesi dottorale dal titolo I testi anti-mariologici nell'esegesi dei Padri da Nicea a Calcedonia. Desidero, inoltre, offrire, quale segno di apprezzamento e di incoraggiamento, una medaglia del Pontificato al Padre Stanisław Bogusz Matula e a Suor Philomena D'Souza, per i pregevoli studi da essi elaborati.</w:t>
      </w:r>
    </w:p>
    <w:p>
      <w:pPr>
        <w:pStyle w:val="Normal"/>
        <w:rPr/>
      </w:pPr>
      <w:r>
        <w:rPr/>
        <w:t>Concludendo questa solenne Seduta, vorrei, infine, manifestare a tutti gli Accademici vivo apprezzamento per l'attività svolta, ed esprimere l'auspicio di un rinnovato e generoso impegno in campo teologico, spirituale e pastorale tertio millennio ineunte. Con tali sentimenti, affido ciascuno di voi alla materna protezione della Vergine Maria, e di cuore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MINISTRATORI APOSTOLICI DI DÍLI E BAUCAU NELLA REPUBBLICA DEMOCRATICA DI TIMOR EST IN VISITA AD LIMINA APOSTOLORUM</w:t>
      </w:r>
    </w:p>
    <w:p>
      <w:pPr>
        <w:pStyle w:val="Normal"/>
        <w:rPr/>
      </w:pPr>
      <w:r>
        <w:rPr/>
        <w:t xml:space="preserve">Lunedì, 28 ottobre 2002 </w:t>
      </w:r>
    </w:p>
    <w:p>
      <w:pPr>
        <w:pStyle w:val="Normal"/>
        <w:rPr/>
      </w:pPr>
      <w:r>
        <w:rPr/>
        <w:t xml:space="preserve">  </w:t>
      </w:r>
    </w:p>
    <w:p>
      <w:pPr>
        <w:pStyle w:val="Normal"/>
        <w:rPr/>
      </w:pPr>
      <w:r>
        <w:rPr/>
        <w:t xml:space="preserve">Venerabili Fratelli nell'Episcopato! </w:t>
      </w:r>
    </w:p>
    <w:p>
      <w:pPr>
        <w:pStyle w:val="Normal"/>
        <w:rPr/>
      </w:pPr>
      <w:r>
        <w:rPr/>
        <w:t xml:space="preserve">1. "Grazia a voi e pace da Dio, Padre nostro, e dal Signore Gesù Cristo" (Ef 1, 2). Con queste parole vi do il benvenuto ad Petri sedem, oggi particolarmente felice di poter scambiare il santo bacio con le Chiese sorelle di Díli e di Baucau, che in certo modo "sono passate attraverso la grande tribolazione e hanno lavato le loro vesti rendendole candide col sangue dell'Agnello", animate dalla certezza che Lui "sarà il loro pastore e li guiderà alle fonti delle acque della vita. E Dio tergerà ogni lacrima dai loro occhi" (Ap 7, 14-17). </w:t>
      </w:r>
    </w:p>
    <w:p>
      <w:pPr>
        <w:pStyle w:val="Normal"/>
        <w:rPr/>
      </w:pPr>
      <w:r>
        <w:rPr/>
        <w:t xml:space="preserve">Rendo grazie a Dio per la generosità con cui la Chiesa nel Timor ha solidarizzato con i suoi concittadini, diventando il loro sostegno morale nell'ora della prova. Desidero affidare ancora una volta alla misericordia divina le vittime della violenza ed esprimere la mia profonda solidarietà a tutte le persone che soffrono le conseguenze del dramma che si è abbattuto sul vostro popolo. Ringrazio di cuore i sacerdoti ed i religiosi, i catechisti e tutti i fedeli nel Timor per il loro coraggio e fedeltà a Cristo e alla Chiesa. Quando ritornerete, portate loro il saluto affettuoso del Papa e la certezza della sua preghiera, perché essi continuino ad essere instancabili testimoni dell'amore di Dio in mezzo ai loro fratelli. Allo stesso modo, trasmettete a tutti i vostri compatrioti gli ardenti auguri che faccio loro per il miglior esito di una nazione fraterna e prospera. </w:t>
      </w:r>
    </w:p>
    <w:p>
      <w:pPr>
        <w:pStyle w:val="Normal"/>
        <w:rPr/>
      </w:pPr>
      <w:r>
        <w:rPr/>
        <w:t xml:space="preserve">2. All'inizio del terzo millennio, la famiglia delle Nazioni ha potuto festeggiare la nascita della Repubblica Democratica di Timor, il cui popolo e i cui responsabili sono determinati a ricostruire il Paese distrutto dall'odio e dall'incapacità di capire una scelta: quella di essere timoresi e, per la maggior parte, timoresi cattolici. </w:t>
      </w:r>
    </w:p>
    <w:p>
      <w:pPr>
        <w:pStyle w:val="Normal"/>
        <w:rPr/>
      </w:pPr>
      <w:r>
        <w:rPr/>
        <w:t xml:space="preserve">Da secoli la religione, parte integrante della cultura di ogni popolo, ha sublimato il timore superstizioso delle credenze tradizionali con il timor Dei, il timore di Dio, ma di un Dio di speranza, sensibile all'anelito di un futuro e alla forza della preghiera. Infatti, quando l'insicurezza ha costretto i timoresi a scappare verso le montagne, essi non potevano portare via nulla, ma avevano con loro il Crocifisso o l'immagine della Madonna di Fatima dei loro oratori famigliari. Lodato sia Dio che, nella sua bontà e provvidenza, ci ha concesso di vedere il ritorno della libertà e della pace nella vostra terra, permettendovi ora di dedicarvi con tutte le vostre energie al servizio di una messe promettente. </w:t>
      </w:r>
    </w:p>
    <w:p>
      <w:pPr>
        <w:pStyle w:val="Normal"/>
        <w:rPr/>
      </w:pPr>
      <w:r>
        <w:rPr/>
        <w:t xml:space="preserve">Per quanto possibile, aiutate le vostre comunità ecclesiali a riprendere il ritmo normale della loro vita e testimonianza cristiane. Esse saranno chiamate, lì e altrove, ad offrire l'abbraccio riconciliante, come il padre al figlio prodigo (cfr Lc 15, 11-32), ai fratelli che, fiduciosi nel perdono fraterno, ritorneranno alla "casa della comunione" (Carta apostolica Novo Millennio ineunte , n. 43). Forse illusi, forzati o convinti... hanno seminato lutto e orfani. Probabilmente non sapevano che, uccidendo l'altro, uccidevano se stessi; ora bussano alla porta della Chiesa, la cui "unica ambizione è di continuarne la missione di servizio e d'amore [di Gesù Salvatore], affinché tutti (...) "abbiano la vita e l'abbiano in abbondanza"" (Esortazione apostolica Ecclesia in Asia , n. 50). </w:t>
      </w:r>
    </w:p>
    <w:p>
      <w:pPr>
        <w:pStyle w:val="Normal"/>
        <w:rPr/>
      </w:pPr>
      <w:r>
        <w:rPr/>
        <w:t xml:space="preserve">Il ricordo di quell'immane tragedia non potrà non far sorgere una domanda: come è stato possibile scatenare una violenza così crudele ed irrazionale? Se si escludono coloro che hanno dato la propria vita, perdonando, potrà forse qualcuno considerarsi completamente immune dal contagio di quella violenza omicida? A questo proposito, riecheggiano le parole di Gesù: "Chi di voi è senza peccato, scagli per primo la pietra contro di lei" (Gv 8, 7), che hanno suscitato, nelle persone direttamente coinvolte, un esame di coscienza e la conseguente decisione di una "purificazione della memoria". Quest'atto di purificazione potrebbe rivelarsi utile per le vostre comunità ecclesiali, come è successo nell'Anno Santo, che "ha rafforzato i nostri passi nel cammino verso il futuro, rendendoci insieme più umili e vigili nella nostra adesione al Vangelo" (cfr Carta apostolica Novo Millennio ineunte , n. 6), nella nostra fede. </w:t>
      </w:r>
    </w:p>
    <w:p>
      <w:pPr>
        <w:pStyle w:val="Normal"/>
        <w:rPr/>
      </w:pPr>
      <w:r>
        <w:rPr/>
        <w:t xml:space="preserve">3. Credere in Gesù significa credere che l'amore sia presente nel mondo e che quest'amore sia più forte di tutti i tipi di male in cui l'uomo, l'umanità ed il mondo sono coinvolti. Perciò, "rendere testimonianza a Gesù Cristo è il servizio supremo che la Chiesa può offrire ai popoli dell'Asia, poiché risponde alla loro profonda ricerca di Assoluto e svela le verità ed i valori che garantiscono loro lo sviluppo umano integrale" (Esortazione apostolica Ecclesia in Asia , n. 20). </w:t>
      </w:r>
    </w:p>
    <w:p>
      <w:pPr>
        <w:pStyle w:val="Normal"/>
        <w:rPr/>
      </w:pPr>
      <w:r>
        <w:rPr/>
        <w:t xml:space="preserve">Per consentire ai fedeli, giovani ed adulti, una riscoperta sempre più chiara della propria vocazione ed una disponibilità sempre maggiore a viverla nel compimento della loro missione, è necessario che possano beneficiare di una catechesi completa sulle verità della fede e sulle loro implicazioni concrete nella vita, per far sì che incontrino Gesù Cristo, dialoghino con Lui, si lascino bruciare dal suo amore ed infiammare dal desiderio di renderlo conosciuto ed amato da tutti. Questa formazione, data e ricevuta nella Chiesa, genererà comunità cristiane solide e missionarie, poiché "un fuoco non può essere acceso che mediante qualcosa che sia esso stesso infiammato" (Ibid., n. 23). </w:t>
      </w:r>
    </w:p>
    <w:p>
      <w:pPr>
        <w:pStyle w:val="Normal"/>
        <w:rPr/>
      </w:pPr>
      <w:r>
        <w:rPr/>
        <w:t xml:space="preserve">Il soggetto di questa proposta catechistica è l'intera comunità cristiana, nelle sue varie articolazioni. Tuttavia, l'azione educativa delle famiglie è fondamentale, perché i genitori possano trasmettere ai loro figli ciò che essi stessi hanno ricevuto. Se la vita familiare è fondata sull'amore, sulla semplicità, sull'impegno concreto e sulla testimonianza quotidiana, i suoi valori essenziali verranno difesi contro la disgregazione che, con troppa frequenza nei nostri giorni, minaccia questa istituzione primordiale delle società e della Chiesa. Carissimi Fratelli nell'Episcopato, continuate a far risuonare, nel tempo opportuno e non opportuno, "l'appello" lanciato dai Padri dell'Assemblea Sinodale per l'Asia, "ai fedeli dei loro Paesi, dove la questione demografica viene spesso usata come argomento per la necessità di introdurre l'aborto e programmi artificiali di controllo della popolazione, a resistere alla "cultura della morte" (Ibid., n. 35). Contro il pessimismo e l'egoismo, che offuscano il mondo, la Chiesa si pone dalla parte della vita. </w:t>
      </w:r>
    </w:p>
    <w:p>
      <w:pPr>
        <w:pStyle w:val="Normal"/>
        <w:rPr/>
      </w:pPr>
      <w:r>
        <w:rPr/>
        <w:t xml:space="preserve">4. L'esperienza ecclesiale insegna che "soltanto dentro e attraverso la cultura la fede cristiana diventa storia e creatrice di storia (...) Perciò, la Chiesa chiede ai fedeli che siano presenti con coraggio e creatività intellettuale nei luoghi privilegiati della cultura, come sono il mondo della scuola e dell'università, gli ambienti dell'indagine scientifica e tecnica, i luoghi della creazione artistica e della riflessione umanistica" (Esortazione apostolica Christifideles laici , n. 44). Tale presenza è della massima importanza in questa fase di ripresa della vita nazionale del Timor Orientale, che attende molto dalla competenza ed esperienza della Chiesa, soprattutto attraverso le sue istituzioni scolastiche, per un'adeguata preparazione dei futuri animatori e dirigenti socio-economici e politici del Paese. </w:t>
      </w:r>
    </w:p>
    <w:p>
      <w:pPr>
        <w:pStyle w:val="Normal"/>
        <w:rPr/>
      </w:pPr>
      <w:r>
        <w:rPr/>
        <w:t xml:space="preserve">Mentre mi congratulo con voi per l'opera benemerita delle scuole cattoliche nel Timor, ricordo che spetta loro "affrontare con determinazione la nuova situazione culturale, presentarsi come istanza critica dei progetti educativi parziali, come esempio e stimolo per le altre istituzioni di educazione, ed essere all'avanguardia della sollecitudine educativa della comunità ecclesiale" (Congregazione per l'Educazione Cattolica, La Scuola Cattolica alle soglie del terzo millennio , n. 16). In questo modo, la scuola cattolica presta un servizio di utilità pubblica e, benché si presenti dichiaratamente nella prospettiva della fede cattolica, non è riservata soltanto ai cattolici, ma si apre a tutti coloro che dimostrano di apprezzare e di condividere una proposta di istruzione qualificata. </w:t>
      </w:r>
    </w:p>
    <w:p>
      <w:pPr>
        <w:pStyle w:val="Normal"/>
        <w:rPr/>
      </w:pPr>
      <w:r>
        <w:rPr/>
        <w:t xml:space="preserve">5. L'efficacia di tutta questa azione evangelizzatrice dipende in gran parte dalla tensione spirituale dei sacerdoti, "saggi collaboratori dell'Ordine episcopale" (Costituzione dogmatica Lumen gentium , n. 28). Se è vero che spetta ai Vescovi essere "gli araldi della fede" ed i "dottori autentici" della stessa (Ibid., n. 25) in mezzo al gregge loro affidato dallo Spirito Santo, soltanto l'azione capillare dei loro presbiteri potrà garantire che ogni comunità cristiana verrà nutrita con la Parola di Dio e sostenuta dalla grazia dei Sacramenti, in particolare l'Eucaristia, memoriale della morte e resurrezione del Signore che edifica la Chiesa, e la Riconciliazione, che ho affrontato recentemente nel "Motu proprio" Misericordia Dei , auspicando un "rilancio sollecito" di questo Sacramento. </w:t>
      </w:r>
    </w:p>
    <w:p>
      <w:pPr>
        <w:pStyle w:val="Normal"/>
        <w:rPr/>
      </w:pPr>
      <w:r>
        <w:rPr/>
        <w:t xml:space="preserve">Che i sacerdoti siano sempre gli uomini di fede e di preghiera di cui il mondo ha bisogno: "Non soltanto come operatori della carità o amministratori istituzionalizzati, bensì come uomini con le menti ed i cuori sintonizzati sulle profondità dello Spirito" (Esortazione apostolica Ecclesia in Asia , n. 43). In conformità con la loro vocazione di Pastori, diano la priorità al servizio spirituale dei fedeli che sono loro affidati, per condurli verso Gesù Cristo, da loro stessi rappresentato, rimanendo uomini di missione e di dialogo. Li invito a promuovere sempre più, tra di loro, lo spirito di fraternità sacerdotale e di collaborazione, per una feconda azione pastorale comune. </w:t>
      </w:r>
    </w:p>
    <w:p>
      <w:pPr>
        <w:pStyle w:val="Normal"/>
        <w:rPr/>
      </w:pPr>
      <w:r>
        <w:rPr/>
        <w:t xml:space="preserve">6. Siano autoctoni o stranieri, i religiosi e le religiose partecipano a pieno titolo all'opera di evangelizzazione della Chiesa, riservando un luogo privilegiato alle persone più povere e più fragili della società. In nome della Chiesa, li ringrazio per l'eloquente testimonianza di carità che recano attraverso l'offerta totale di sé stessi a Dio ed ai fratelli. La vita consacrata contribuisce decisamente all'impianto e allo sviluppo della Chiesa nel Timor. Auspico che continui ad essere oggetto della vostra sollecitudine, venerabili Fratelli nell'Episcopato, che la promuoviate nelle sue forme attive e contemplative, e ne tuteliate il carattere particolare di servizio al Regno di Dio. </w:t>
      </w:r>
    </w:p>
    <w:p>
      <w:pPr>
        <w:pStyle w:val="Normal"/>
        <w:rPr/>
      </w:pPr>
      <w:r>
        <w:rPr/>
        <w:t xml:space="preserve">Sono lieto di sapere che oggi le vocazioni sacerdotali e religiose aumentano numericamente nelle vostre Diocesi. Apprezzo l'attenzione con la quale vi dedicate ad esse e gli sforzi che compite per la formazione dei giovani che, seguendo i passi di Cristo, desiderano servire la Chiesa. A tutti i giovani che rispondono all'appello del Signore, così come alle loro famiglie, trasmettete il riconoscimento del Papa per il generoso dono che hanno fatto a Cristo. </w:t>
      </w:r>
    </w:p>
    <w:p>
      <w:pPr>
        <w:pStyle w:val="Normal"/>
        <w:rPr/>
      </w:pPr>
      <w:r>
        <w:rPr/>
        <w:t xml:space="preserve">7. Alla conclusione del nostro incontro, il mio pensiero va al vostro nobile Paese, ed esorto tutti i suoi figli e figlie, secondo il livello di responsabilità che è proprio di ognuno di loro, ad impegnarsi saldamente nella costruzione di una società sempre più fraterna e solidale, i cui membri condividano equamente l'onore e l'onere della nuova Nazione. Che Dio faccia scendere su tutti quanti il suo Spirito di amore e di pace. </w:t>
      </w:r>
    </w:p>
    <w:p>
      <w:pPr>
        <w:pStyle w:val="Normal"/>
        <w:rPr/>
      </w:pPr>
      <w:r>
        <w:rPr/>
        <w:t xml:space="preserve">Che i discepoli di Cristo si rivolgano al Padre di tutte le misericordie, in atteggiamento di profonda conversione e di intensa preghiera, per chiedergli la forza ed il coraggio di essere, insieme a tutti gli uomini di buona volontà, agenti convinti di dialogo e di riconciliazione. Assicurate la vicinanza spirituale del Papa ad ognuna delle vostre comunità ed ai loro membri che ancora vivono lontani dalla patria o sono privati del proprio focolare. Possa questo tempo offrire alla Chiesa nel Timor una nuova primavera di vita cristiana e concederle di rispondere con coraggio agli appelli dello Spirito. </w:t>
      </w:r>
    </w:p>
    <w:p>
      <w:pPr>
        <w:pStyle w:val="Normal"/>
        <w:rPr/>
      </w:pPr>
      <w:r>
        <w:rPr/>
        <w:t xml:space="preserve">Affido all'Immacolata Vergine Maria il vostro ministero e la vita delle vostre comunità ecclesiali, affinché guidi i loro passi verso Cristo Signore, e imparto di cuore ad entrambi la mia Benedizione Apostolica, estendendola ai sacerdoti, ai religiosi, alle religiose, ai catechisti ed a tutti i fedeli delle vostre Dioces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PONTIFICIO COLLEGIO GERMANICO-UNGARICO DI ROMA </w:t>
      </w:r>
    </w:p>
    <w:p>
      <w:pPr>
        <w:pStyle w:val="Normal"/>
        <w:rPr/>
      </w:pPr>
      <w:r>
        <w:rPr/>
        <w:t xml:space="preserve">Lunedì, 28 ottobre 2002 </w:t>
      </w:r>
    </w:p>
    <w:p>
      <w:pPr>
        <w:pStyle w:val="Normal"/>
        <w:rPr/>
      </w:pPr>
      <w:r>
        <w:rPr/>
        <w:t xml:space="preserve">  </w:t>
      </w:r>
    </w:p>
    <w:p>
      <w:pPr>
        <w:pStyle w:val="Normal"/>
        <w:rPr/>
      </w:pPr>
      <w:r>
        <w:rPr/>
        <w:t xml:space="preserve">Eminenze,  stimati confratelli nell'Episcopato e nel sacerdozio,  Reverendo Padre Rettore,  cari seminaristi e ospiti! </w:t>
      </w:r>
    </w:p>
    <w:p>
      <w:pPr>
        <w:pStyle w:val="Normal"/>
        <w:rPr/>
      </w:pPr>
      <w:r>
        <w:rPr/>
        <w:t xml:space="preserve">1. Nella cornice delle celebrazioni relative ai 450 anni di esistenza del Collegium Germanicum Ungaricum vi porgo il benvenuto con grande gioia qui, nel Palazzo Apostolico. Questo giubileo ci esorta a considerare con riconoscenza la storia pregevole del Collegio e a seguire lo spirito della sua fondazione, per comprendere il compito per il presente e per il futuro. </w:t>
      </w:r>
    </w:p>
    <w:p>
      <w:pPr>
        <w:pStyle w:val="Normal"/>
        <w:rPr/>
      </w:pPr>
      <w:r>
        <w:rPr/>
        <w:t xml:space="preserve">2. Da secoli, il Germanicum unisce seminaristi provenienti dai territori di quello che è stato il Sacro Romano Impero della nazione tedesca. Senza dubbio, la convivenza sotto il tetto di un'unica fede cattolica è un grande arricchimento per tutti. Inoltre, fin dall'inizio nel collegio è stata presente l'idea di internazionalità. In tale clima spirituale, il motto di sant'Ignazio di Loyola è stato brillantemente realizzato nel corso della lunga storia del "Collegium Germanicum": Omnia ad maiorem Dei gloriam! </w:t>
      </w:r>
    </w:p>
    <w:p>
      <w:pPr>
        <w:pStyle w:val="Normal"/>
        <w:rPr/>
      </w:pPr>
      <w:r>
        <w:rPr/>
        <w:t xml:space="preserve">3. Cari candidati al sacerdozio! Qui a Roma potete vivere l'esperienza meravigliosa dell'ecclesialità universale. Utilizzate questo tempo per il buon apprendimento della "Romanitas" autentica: un amore e una lealtà profondi per il Successore di Pietro così come un'obbedienza interiore ed esteriore all'insegnamento e alla disciplina della Chiesa vi rendono artefici del necessario rinnovamento della vita ecclesiale nei vostri Paesi di origine. Non pochi diplomati del vostro collegio hanno contribuito con il proprio operato alla creazione di un legame più stretto fra la Santa Sede e le Chiese particolari della vostra Patria. Anche a voi spetta questo compito, un impegno che vi deriva dallo studio a Roma! </w:t>
      </w:r>
    </w:p>
    <w:p>
      <w:pPr>
        <w:pStyle w:val="Normal"/>
        <w:rPr/>
      </w:pPr>
      <w:r>
        <w:rPr/>
        <w:t xml:space="preserve">4. Cari amici! Il vostro obiettivo comune è il sacerdozio di Gesù Cristo. Che possiate divenire sacerdoti santi! Fate della Santa Messa il vostro centro spirituale quotidiano e pregate molto!  Tenete il Rosario in mano per "contemplare con Maria il volto di Cristo" (Lettera Apostolica Rosarium Virginis Mariae  n. 3). Cristo, Signore e Redentore, desidera essere la vostra vita e la vostra totale passione. </w:t>
      </w:r>
    </w:p>
    <w:p>
      <w:pPr>
        <w:pStyle w:val="Normal"/>
        <w:rPr/>
      </w:pPr>
      <w:r>
        <w:rPr/>
        <w:t xml:space="preserve">Imparto di cuore ai presenti e agli allievi del Collegio così come ai vostri ospiti e parenti l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SLOVACCA</w:t>
      </w:r>
    </w:p>
    <w:p>
      <w:pPr>
        <w:pStyle w:val="Normal"/>
        <w:rPr/>
      </w:pPr>
      <w:r>
        <w:rPr/>
        <w:t>Lunedì, 28 ottobre 2002</w:t>
      </w:r>
    </w:p>
    <w:p>
      <w:pPr>
        <w:pStyle w:val="Normal"/>
        <w:rPr/>
      </w:pPr>
      <w:r>
        <w:rPr/>
        <w:t xml:space="preserve"> </w:t>
      </w:r>
    </w:p>
    <w:p>
      <w:pPr>
        <w:pStyle w:val="Normal"/>
        <w:rPr/>
      </w:pPr>
      <w:r>
        <w:rPr/>
        <w:t>Signor Presidente!</w:t>
      </w:r>
    </w:p>
    <w:p>
      <w:pPr>
        <w:pStyle w:val="Normal"/>
        <w:rPr/>
      </w:pPr>
      <w:r>
        <w:rPr/>
        <w:t>1. Con grande gioia Le porgo il mio cordiale benvenuto, in questa visita che Ella ha desiderato rendermi in occasione del decimo anniversario dell’indipendenza della Repubblica Slovacca. Ricordo volentieri i nostri incontri del passato ed il saluto che ci siamo scambiati il 18 agosto scorso a Cracovia, durante il mio pellegrinaggio in Polonia. L’incontro odierno conferma i sentimenti di reciproca considerazione, che animano i rapporti fra il suo Paese e la Santa Sede.</w:t>
      </w:r>
    </w:p>
    <w:p>
      <w:pPr>
        <w:pStyle w:val="Normal"/>
        <w:rPr/>
      </w:pPr>
      <w:r>
        <w:rPr/>
        <w:t>Nel rivolgermi a Lei, Signor Presidente, desidero far giungere il mio affettuoso pensiero ai carissimi abitanti della terra slovacca, che da secoli guardano al Successore di Pietro con sentimenti di profonda devozione e di sincero attaccamento. Si tratta di un vincolo stretto e reciproco, che dai tempi di Cirillo e Metodio si è sempre più sviluppato ed approfondito. La fede del popolo slovacco è solida e ricca, grazie anche all’opera di Pastori illuminati e generosi, che hanno saputo stare vicino ai loro fedeli nelle circostanze liete come in quelle tristi.</w:t>
      </w:r>
    </w:p>
    <w:p>
      <w:pPr>
        <w:pStyle w:val="Normal"/>
        <w:rPr/>
      </w:pPr>
      <w:r>
        <w:rPr/>
        <w:t>Con la sua robusta identità cristiana, il Popolo slovacco guarda con fiducia all’Europa, alla quale appartiene per collocazione geografica, per storia e per cultura. Sono certo che il prossimo ingresso del Suo Paese nell’Unione Europea, oltre a recare vantaggio alla Slovacchia, contribuirà al benessere e alla stabilità dell’intero Continente. A dieci anni dall’indipendenza, è doveroso rilevare il lungo percorso compiuto e i traguardi raggiunti, nonostante le complesse problematiche che in questo tempo si sono via via presentate.</w:t>
      </w:r>
    </w:p>
    <w:p>
      <w:pPr>
        <w:pStyle w:val="Normal"/>
        <w:rPr/>
      </w:pPr>
      <w:r>
        <w:rPr/>
        <w:t>2. La circostanza odierna ha anche un alto significato dal punto di vista delle relazioni bilaterali. Infatti, oggi vi sarà lo scambio degli strumenti di ratifica dell’accordo, firmato a Bratislava il 21 agosto scorso, sull’assistenza religiosa ai fedeli cattolici nelle Forze Armate e nei Corpi Armati della Repubblica. Tale intesa è una delle conseguenze dell’Accordo base intervenuto, nel novembre del 2000, fra la Santa Sede e la Slovacchia.</w:t>
      </w:r>
    </w:p>
    <w:p>
      <w:pPr>
        <w:pStyle w:val="Normal"/>
        <w:rPr/>
      </w:pPr>
      <w:r>
        <w:rPr/>
        <w:t>La Chiesa non cerca privilegi o favori, ma chiede soltanto di per poter svolgere la sua missione, nel rispetto delle leggi che regolano la civile convivenza. Per questo, nel riconoscere pienamente la sovranità dello Stato, intende intrattenere un rapporto di dialogo cordiale e costruttivo con le sue varie Istituzioni. Lo scopo che la muove è di servire al meglio, nel suo ambito di competenza, il Popolo slovacco. Questo dialogo si rende tanto più utile in considerazione del fatto che la Chiesa cattolica ha dovuto attraversare, anche in Slovacchia, prima dell’indipendenza, un duro periodo di persecuzione sotto il regime comunista. Ora essa vive e rifiorisce nella libertà e vuole contribuire al benessere integrale del Popolo di cui è parte.</w:t>
      </w:r>
    </w:p>
    <w:p>
      <w:pPr>
        <w:pStyle w:val="Normal"/>
        <w:rPr/>
      </w:pPr>
      <w:r>
        <w:rPr/>
        <w:t>L’importanza dell’azione della Chiesa si rende manifesta soprattutto nelle circostanze attuali, nelle quali la giovane democrazia si trova ad affrontare problemi connessi con l’eredità dell’ideologia marxista, ma anche con il tumultuoso processo di ammodernamento, con il fenomeno della disoccupazione e con il conseguente pericolo, per quanti si trovano nella necessità, di coinvolgimento in attività illegali.</w:t>
      </w:r>
    </w:p>
    <w:p>
      <w:pPr>
        <w:pStyle w:val="Normal"/>
        <w:rPr/>
      </w:pPr>
      <w:r>
        <w:rPr/>
        <w:t>3. Signor Presidente, la riconosciuta forza d’animo dei suoi concittadini, la solida tradizione cristiana, il desiderio di edificare nella libertà il proprio presente e il proprio avvenire, fanno ben sperare per il futuro del Popolo slovacco.</w:t>
      </w:r>
    </w:p>
    <w:p>
      <w:pPr>
        <w:pStyle w:val="Normal"/>
        <w:rPr/>
      </w:pPr>
      <w:r>
        <w:rPr/>
        <w:t>Mentre esprimo vivo compiacimento per l’attenzione che il Governo e il Parlamento della Repubblica dimostrano nei confronti della missione della Chiesa, desidero confermare la comprensione e il sostegno della Santa Sede e dell’Episcopato slovacco per gli sforzi che la Sua nobile Nazione sta compiendo per una società libera, pacifica e solidale.</w:t>
      </w:r>
    </w:p>
    <w:p>
      <w:pPr>
        <w:pStyle w:val="Normal"/>
        <w:rPr/>
      </w:pPr>
      <w:r>
        <w:rPr/>
        <w:t>Con questi sentimenti, mentre assicuro il ricordo nella preghiera, di cuore imparto la mia Benedizione a Lei, a quanti L’accompagnano e a tutti i Suoi compatriot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 "INSTITUTE FOR HUMAN SCIENCES" DI VIENNA </w:t>
      </w:r>
    </w:p>
    <w:p>
      <w:pPr>
        <w:pStyle w:val="Normal"/>
        <w:rPr/>
      </w:pPr>
      <w:r>
        <w:rPr/>
        <w:t xml:space="preserve">Sabato, 26 ottobre 2002 </w:t>
      </w:r>
    </w:p>
    <w:p>
      <w:pPr>
        <w:pStyle w:val="Normal"/>
        <w:rPr/>
      </w:pPr>
      <w:r>
        <w:rPr/>
        <w:t xml:space="preserve">  </w:t>
      </w:r>
    </w:p>
    <w:p>
      <w:pPr>
        <w:pStyle w:val="Normal"/>
        <w:rPr/>
      </w:pPr>
      <w:r>
        <w:rPr/>
        <w:t xml:space="preserve">Signore e Signore,  Cari amici, </w:t>
      </w:r>
    </w:p>
    <w:p>
      <w:pPr>
        <w:pStyle w:val="Normal"/>
        <w:rPr/>
      </w:pPr>
      <w:r>
        <w:rPr/>
        <w:t xml:space="preserve">L'"Istituto per le Scienze Umane" celebra il XX anniversario della sua fondazione e sono molto lieto di incontrarvi qui in Vaticano. </w:t>
      </w:r>
    </w:p>
    <w:p>
      <w:pPr>
        <w:pStyle w:val="Normal"/>
        <w:rPr/>
      </w:pPr>
      <w:r>
        <w:rPr/>
        <w:t xml:space="preserve">In particolare saluto il Professor Krzysztof Michalski, uno dei primi membri dell'Istituto, che è qui con noi oggi. Il nostro incontro mi permette di esprimere il mio apprezzamento personale per l'opera dell'Istituto, che ha incluso l'organizzazione di otto memorabili colloqui presso Castel Gandolfo. Inoltre colgo l'opportunità per rendere omaggio alla memoria dello scomparso Jozef Tischner, Presidente fondatore dell'Istituto, così profondamente impegnato nel suo progetto di promuovere un dialogo sul futuro dell'Europa aperto sia a voci sia dell'Est sia dell'Ovest. </w:t>
      </w:r>
    </w:p>
    <w:p>
      <w:pPr>
        <w:pStyle w:val="Normal"/>
        <w:rPr/>
      </w:pPr>
      <w:r>
        <w:rPr/>
        <w:t xml:space="preserve">Oggi, venti anni dopo la fondazione, l'"Istituto per le Scienze Umane" ha ampiamente tenuto fede alla visione dei suoi fondatori. Gli eventi del 1989 e il ritmo accelerato dell'unificazione europea hanno mostrato la necessità del tipo di analisi disciplinata, di discussioni ad ampio raggio e di proposte concrete nelle quali è impegnato l'Istituto. In questi anni, l'Istituto ha reso un contributo significativo a un'edificazione più responsabile del futuro politico, economico, sociale e culturale del continente. Auspico che nei prossimi anni continui a enfatizzare la dimensione "umana" delle possibilità e delle sfide immense di fronte alle quali si trova l'umanità all'alba di questo nuovo millennio. Infine, qualsiasi soluzione alle gravi crisi della società contemporanea e qualsiasi sforzo volto a creare un futuro più degno dell'uomo devono basarsi sull'apprezzamento della dignità innata e della grandezza spirituale di ogni essere umano. Parimenti, devono mostrare rispetto per la ricca varietà di culture e di valori religiosi che hanno dato espressione storica alla richiesta di libertà autentica e all'edificazione di un mondo di solidarietà, giustizia e pace. </w:t>
      </w:r>
    </w:p>
    <w:p>
      <w:pPr>
        <w:pStyle w:val="Normal"/>
        <w:rPr/>
      </w:pPr>
      <w:r>
        <w:rPr/>
        <w:t xml:space="preserve">In questo lieto anniversario porgo i miei auspici oranti per il proseguimento dell'opera dell'Istituto. Su di voi e sulle vostre famiglie invoco di cuore le benedizioni divine di gioia e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NORDESTE I-IV) IN VISITA "AD LIMINA APOSTOLORUM" </w:t>
      </w:r>
    </w:p>
    <w:p>
      <w:pPr>
        <w:pStyle w:val="Normal"/>
        <w:rPr/>
      </w:pPr>
      <w:r>
        <w:rPr/>
        <w:t>Sabato, 26 ottobre 2002</w:t>
      </w:r>
    </w:p>
    <w:p>
      <w:pPr>
        <w:pStyle w:val="Normal"/>
        <w:rPr/>
      </w:pPr>
      <w:r>
        <w:rPr/>
        <w:t xml:space="preserve">  </w:t>
      </w:r>
    </w:p>
    <w:p>
      <w:pPr>
        <w:pStyle w:val="Normal"/>
        <w:rPr/>
      </w:pPr>
      <w:r>
        <w:rPr/>
        <w:t xml:space="preserve">Carissimi Fratelli nell'Episcopato </w:t>
      </w:r>
    </w:p>
    <w:p>
      <w:pPr>
        <w:pStyle w:val="Normal"/>
        <w:rPr/>
      </w:pPr>
      <w:r>
        <w:rPr/>
        <w:t xml:space="preserve">1. La liturgia di questi giorni ci ricorda la nostra chiamata comune e la grazia ricevuta da ognuno di noi "per compiere il ministero, al fine di edificare il corpo di Cristo, finché arriviamo tutti (...) alla piena maturità di Cristo" (Ef 4, 12-13). Tutto dovrà tendere verso l'edificazione del Corpo di Cristo, valorizzando la ricchezza provvidenziale dei carismi, che lo Spirito Santo non cessa di far fiorire nella comunità. Sono lieto di ricevervi collegialmente, in seguito ai nostri incontri personali. </w:t>
      </w:r>
    </w:p>
    <w:p>
      <w:pPr>
        <w:pStyle w:val="Normal"/>
        <w:rPr/>
      </w:pPr>
      <w:r>
        <w:rPr/>
        <w:t xml:space="preserve">Attraverso le amabili parole di Mons. Celso José Pinto da Silva, Arcivescovo di Teresina, pronunciate in nome dei "Regionais" 1 e 4 della Conferenza Nazionale dei Vescovi del Brasile, è stato possibile raccogliere le molte speranze che animano le comunità cristiane affidate dalla Divina Provvidenza alle vostre cure pastorali, senza dimenticare le preoccupazioni ed i problemi incontrati in una terra in via di profonde trasformazioni sociali. </w:t>
      </w:r>
    </w:p>
    <w:p>
      <w:pPr>
        <w:pStyle w:val="Normal"/>
        <w:rPr/>
      </w:pPr>
      <w:r>
        <w:rPr/>
        <w:t xml:space="preserve">2. La realtà del Ceará e del Piauí, come del nord-est in genere, presenta un innegabile quadro di modernizzazione delle strutture create per il suo sviluppo, benché da diversi punti di vista conviva con i rigori dell'emarginazione di intere popolazioni. Negli ultimi decenni, lo sforzo per combattere l'analfabetismo, le malattie endemiche e la mortalità infantile; la coesistenza con la povertà e la miseria croniche, dovute in buona parte all'immigrazione dalla campagna verso la città; il problema della giusta distribuzione della terra e dell'attenzione alla gente del mare, così come molti altri problemi, senza dimenticare il binomio siccità-inondazioni, sono motivi di preoccupazione costante per le autorità locali, così come per le diverse Pastorali diocesane. </w:t>
      </w:r>
    </w:p>
    <w:p>
      <w:pPr>
        <w:pStyle w:val="Normal"/>
        <w:rPr/>
      </w:pPr>
      <w:r>
        <w:rPr/>
        <w:t xml:space="preserve">Le vostre Chiese particolari sono state fondate nel secolo scorso, perciò sono relativamente giovani. Sono propri della gioventù il dinamismo, lo spirito di iniziativa e l'ardimento, che stanno al cuore della nazionalità brasiliana, dove si trova la forza per affrontare le sfide dominanti. Entrambe le Province si confrontano con la mancanza di clero; devono essere potenziate l'evangelizzazione e la catechesi, sia degli adulti sia dei giovani e dei bambini, nelle zone rurali e nelle città, senza trascurare le classi che hanno il potere decisionale e gli studenti, a tutti i livelli. Conosco il vostro impegno nell'annuncio della giustizia e della fraternità, in una delle aree più povere del Paese. </w:t>
      </w:r>
    </w:p>
    <w:p>
      <w:pPr>
        <w:pStyle w:val="Normal"/>
        <w:rPr/>
      </w:pPr>
      <w:r>
        <w:rPr/>
        <w:t xml:space="preserve">L'impegno di lavorare nelle Pastorali in modo coordinato, specialmente per promuovere le vocazioni dei seminaristi, con formatori qualificati, anche in vista di curare la formazione permanente dei sacerdoti, è degno di lode. Chiedo a Dio che vi aiuti nei vostri bisogni materiali, perché la carenza dei mezzi e il costo della formazione dei seminaristi non possono interrompere questa opera di promozione degli operai per la sua messe. </w:t>
      </w:r>
    </w:p>
    <w:p>
      <w:pPr>
        <w:pStyle w:val="Normal"/>
        <w:rPr/>
      </w:pPr>
      <w:r>
        <w:rPr/>
        <w:t xml:space="preserve">Proprio nel dinamismo della fede, che niente fa venir meno, desidero stimolare l'opera evangelizzatrice delle vostre Diocesi, incoraggiandovi a dedicare le vostre migliori energie ad un nuovo ardore missionario, per la crescita del Regno di Dio in questo mondo. </w:t>
      </w:r>
    </w:p>
    <w:p>
      <w:pPr>
        <w:pStyle w:val="Normal"/>
        <w:rPr/>
      </w:pPr>
      <w:r>
        <w:rPr/>
        <w:t xml:space="preserve">3. Molte sono le iniziative apostoliche che si stanno diffondendo nelle vostre Chiese particolari. Sensibile e incoraggiante è il risveglio religioso, soprattutto tra i giovani; fonte di speranza è anche la sensibilità dei fedeli verso una pratica cristiana più ferma e coerente. L'uomo del nord-est è molto religioso. Gli interessa molto la vita della Chiesa, mentre è sempre aperto alla dimensione trascendente della vita, benché debba essere ben orientato in ciò che riguarda le devozioni popolari ed una inculturazione che sia conforme al Vangelo. </w:t>
      </w:r>
    </w:p>
    <w:p>
      <w:pPr>
        <w:pStyle w:val="Normal"/>
        <w:rPr/>
      </w:pPr>
      <w:r>
        <w:rPr/>
        <w:t xml:space="preserve">Tuttavia, molti ostacoli possono fare venir meno l'entusiasmo dei cristiani, dovuto all'influsso non sempre positivo della cultura consumista dominante, che minaccia di oscurare la chiarezza del proprio annuncio evangelico. Bisogna formare i fedeli in una fede salda e coerente, perché soltanto l'effettiva riscoperta di Cristo come fondamento sul quale costruire la vita dell'intera società permetterà loro di non temere alcun tipo di difficoltà:  la casa non cade con l'impetuosità dei fiumi che straripano con le piogge torrenziali e dei venti che soffiano minacciosi, quando essa è fondata sulla solida roccia (cfr Mt 7, 24-25). </w:t>
      </w:r>
    </w:p>
    <w:p>
      <w:pPr>
        <w:pStyle w:val="Normal"/>
        <w:rPr/>
      </w:pPr>
      <w:r>
        <w:rPr/>
        <w:t xml:space="preserve">Bisogna fare un salto di qualità nella vita cristiana del popolo, perché possa testimoniare la propria fede in maniera limpida e chiara. Questa fede, celebrata e partecipata nella liturgia e nella carità, alimenta e rinvigorisce la comunità dei discepoli del Signore e li edifica come Chiesa missionaria e profetica. Che nessuno si senta escluso da questo impegno apostolico! </w:t>
      </w:r>
    </w:p>
    <w:p>
      <w:pPr>
        <w:pStyle w:val="Normal"/>
        <w:rPr/>
      </w:pPr>
      <w:r>
        <w:rPr/>
        <w:t xml:space="preserve">4. Quando, all'inizio del nuovo millennio, ho voluto indicare alcune priorità pastorali, nate dall'esperienza del Grande Giubileo dell'Anno 2000, non ho esitato a segnalare, prima di tutto, che "la prospettiva in cui deve porsi tutto il cammino pastorale è quella della santità" (Novo Millennio ineunte , n. 30). Alla "chiamata universale alla santità", sottolineata dal Concilio Vaticano II nella Costituzione dogmatica "Lumen gentium", la Chiesa odierna e del passato ha risposto con una schiera infinita di santi, alcuni dei quali sono universalmente conosciuti, mentre altri rimarranno nell'anonimato. Tutti hanno saputo vivere una rinuncia incondizionata a Dio, abbracciando la Croce di Cristo, attraverso la contemptio mundi, il distacco dal mondo che li distingueva, oppure mediante la consecratio mundi, che è propria dei laici. Tuttavia, "tutti i fedeli di qualsiasi stato o grado sono chiamati alla pienezza della vita cristiana e alla perfezione della carità" (LG , 40). La Chiesa ha bisogno di sacerdoti santi, di religiosi santi, che si distinguano per la consacrazione esclusiva, nel carisma fondazionale, per realizzare l'opera evangelizzatrice con generosità e sacrificio, nella missione essenziale che è stata affidata loro, sull'esempio di Madre Paulina, Fondatrice della Congregazione delle "Irmãzinhas da Imaculada Conceição", che ho avuto l'occasione di canonizzare lo scorso mese di maggio. La Chiesa ha bisogno, oggi più che mai, di laici santi che possano ricevere l'onore degli altari, dopo aver ricercato la perfezione cristiana in mezzo alle realtà temporali, nell'esercizio del proprio lavoro intellettuale o manuale, tutti grati a Dio, quando si consacrano al suo onore e alla sua gloria. Dalle loro fila nascono le vocazioni per il Seminario e la Vita Religiosa. </w:t>
      </w:r>
    </w:p>
    <w:p>
      <w:pPr>
        <w:pStyle w:val="Normal"/>
        <w:rPr/>
      </w:pPr>
      <w:r>
        <w:rPr/>
        <w:t xml:space="preserve">5. Il mio pensiero desidera rivolgersi oggi ai sacerdoti, ai religiosi, alle religiose e ai laici che si prodigano, molte volte con grandi difficoltà, per la diffusione della verità evangelica. In mezzo a loro, molti collaborano o partecipano attivamente nelle Associazioni, nei Movimenti e nelle altre realtà che, in comunione con i Pastori e secondo le iniziative diocesane, portano la loro ricchezza spirituale, educativa e missionaria nel cuore della Chiesa, come preziosa esperienza e proposta di vita cristiana. </w:t>
      </w:r>
    </w:p>
    <w:p>
      <w:pPr>
        <w:pStyle w:val="Normal"/>
        <w:rPr/>
      </w:pPr>
      <w:r>
        <w:rPr/>
        <w:t xml:space="preserve">Nelle diverse visite pastorali e nei viaggi apostolici, ho potuto apprezzare i frutti di questa presenza in molti campi della società, nel mondo del lavoro, della solidarietà internazionale verso i più bisognosi, dell'impegno ecumenico, della fraternità sacerdotale, dell'assistenza alle famiglie e alla gioventù, così come in molti altri settori. Si tratta di una realtà che rappresenta la multiforme varietà di carismi, metodi educativi, modalità e finalità apostoliche, vissuta nell'unità della fede, della speranza e della carità, in obbedienza a Cristo e ai Pastori della Chiesa. In pratica, "devono funzionare come veri strumenti di comunione in seno alla Chiesa, dimostrando sia una sincera ed effettiva collaborazione mutua nell'affrontare le sfide della nuova evangelizzazione, sia una sintonia indispensabile con gli obiettivi indicati dai Vescovi, successori degli Apostoli, nelle diverse Chiese locali" (Messaggio in occasione dell'Incontro nazionale dei Movimenti laicali, Lisbona, 28 marzo 2000). </w:t>
      </w:r>
    </w:p>
    <w:p>
      <w:pPr>
        <w:pStyle w:val="Normal"/>
        <w:rPr/>
      </w:pPr>
      <w:r>
        <w:rPr/>
        <w:t xml:space="preserve">6. Conosco lo sforzo delle vostre Diocesi per raggiungere questi obiettivi. Uno dei fattori da sottolineare nel vostro sentire cum Ecclesia è il fatto che la presenza delle nuove realtà suscitate dallo Spirito, i Movimenti e le Associazioni laicali nelle vostre Chiese particolari vi aiuta a "partecipare responsabilmente alla missione della Chiesa di portare il Vangelo di Cristo come fonte di speranza per l'uomo e di rinnovamento per la società" (Christifideles laici , n. 29). </w:t>
      </w:r>
    </w:p>
    <w:p>
      <w:pPr>
        <w:pStyle w:val="Normal"/>
        <w:rPr/>
      </w:pPr>
      <w:r>
        <w:rPr/>
        <w:t xml:space="preserve">A volte si può correre il rischio di un certo offuscamento o miopia riguardo il valore trascendente, che il fenomeno aggregativo sta assumendo oggi nella vita della Chiesa. Ho già avuto modo di affermare che esiste una ragione "ecclesiologica, come apertamente riconosce il Concilio Vaticano II che indica nell'apostolato associato un segno della comunione e dell'unità della Chiesa in Cristo", e non solo: quella grande Assemblea ha messo in evidenza quello che ha voluto definire come vero e proprio "diritto di aggregazione proprio dei laici di creare e guidare associazioni e dare nome a quelle fondate" (Ibidem, n. 29). </w:t>
      </w:r>
    </w:p>
    <w:p>
      <w:pPr>
        <w:pStyle w:val="Normal"/>
        <w:rPr/>
      </w:pPr>
      <w:r>
        <w:rPr/>
        <w:t xml:space="preserve">Naturalmente, i criteri di ecclesialità per un inserimento opportuno di queste nuove realtà devono essere sempre rispettati e analizzati dall'autorità diocesana, in sintonia con le necessità pastorali, non soltanto della Chiesa particolare, ma della Chiesa universale (cfr ibid., n. 30). A tutte le Chiese è certamente richiesta una comunione sempre più solida con i loro Pastori, poiché "nessun carisma dispensa dal riferimento e dalla sottomissione ai Pastori della Chiesa" (Ibid., n. 24); d'altra parte, compete loro la capacità di discernimento per giudicare l'autenticità del cammino che esse dovranno percorrere negli ambiti diocesani. Si può anche pensare a strutture complementari che comportino una convergenza organica fra sacerdoti e laici. </w:t>
      </w:r>
    </w:p>
    <w:p>
      <w:pPr>
        <w:pStyle w:val="Normal"/>
        <w:rPr/>
      </w:pPr>
      <w:r>
        <w:rPr/>
        <w:t xml:space="preserve">In tal modo, si cerca di orientare gli sforzi verso le mete che veramente sono iscritte nella Pastorale diocesana e, in ultima analisi, nella mente del Successore di Pietro e nel Magistero correttamente applicato, ma occorre evitare anche il pericolo della dispersione delle forze vive con obiettivi diversi dalla "preoccupazione per tutte le Chiese" (2 Cor 11, 28). In questo senso, vorrei richiamare la vostra attenzione sul desiderio manifestato in certi settori, di trasformare in Conferenza il Consiglio Nazionale dei Laici, come istanza parallela alla Conferenza Nazionale dei Vescovi del Brasile. </w:t>
      </w:r>
    </w:p>
    <w:p>
      <w:pPr>
        <w:pStyle w:val="Normal"/>
        <w:rPr/>
      </w:pPr>
      <w:r>
        <w:rPr/>
        <w:t xml:space="preserve">Pretendere di creare un organismo autonomo, rappresentativo dei laici, senza riferimento alla comunione gerarchica con i Vescovi costituisce un difetto ecclesiologico dalle implicazioni gravi e facilmente rilevabili. Confido pertanto nella vostra diligenza nel distogliere i fedeli da tali iniziative. </w:t>
      </w:r>
    </w:p>
    <w:p>
      <w:pPr>
        <w:pStyle w:val="Normal"/>
        <w:rPr/>
      </w:pPr>
      <w:r>
        <w:rPr/>
        <w:t xml:space="preserve">7. Inoltre, come sappiamo, il ruolo fondamentale che i laici svolgono nella missione della Chiesa è stato messo in evidenza dal Concilio Vaticano II e da numerosi Documenti post-conciliari. </w:t>
      </w:r>
    </w:p>
    <w:p>
      <w:pPr>
        <w:pStyle w:val="Normal"/>
        <w:rPr/>
      </w:pPr>
      <w:r>
        <w:rPr/>
        <w:t xml:space="preserve">I laici, si legge nella Lumen gentium , "sono chiamati come membra vive a contribuire con tutte le loro forze... all'incremento della Chiesa" (Lumen gentium , n. 33), per la sua espansione in mezzo agli uomini e ai popoli. Ancora più esplicito e categorico è il Decreto sull'apostolato dei laici, che afferma che "i laici hanno la loro parte attiva nella vita e nell'azione della Chiesa" (Apostolicam actuositatem , n. 10). Perciò, la loro attività apostolica non è facoltativa, ma costituisce un dovere preciso che spetta a ognuno dei fedeli, per il semplice fatto di essere battezzato. Tutti "devono avere la viva coscienza delle loro responsabilità di fronte al mondo, devono coltivare in se stessi uno spirito veramente cattolico, e devono spendere le loro forze nell'opera di evangelizzazione" (Ad gentes , n. 36). La missione è unica, ma i modi di realizzarla sono diversi, secondo i doni elargiti dallo Spirito ai vari membri della Chiesa. L'azione dei laici è indispensabile, perché la Chiesa possa essere considerata veramente costituita, viva e operante in tutti i suoi settori, diventando così pienamente segnale della presenza di Cristo tra gli uomini. Ciò suppone un laicato maturo, in piena comunione con la gerarchia, impegnato nel plasmare il Vangelo nelle distinte situazioni in cui si viene a trovare. </w:t>
      </w:r>
    </w:p>
    <w:p>
      <w:pPr>
        <w:pStyle w:val="Normal"/>
        <w:rPr/>
      </w:pPr>
      <w:r>
        <w:rPr/>
        <w:t xml:space="preserve">Il compito dei Pastori consiste nello stimolare e orientare gli sforzi dei suoi diocesani, trattandosi di una vera opera missionaria evangelizzatrice, come essa è stata trasmessa dal Redentore alla sua Chiesa. Come maestri della fede, confermano nei loro diocesani il rispetto per il diritto canonico della Chiesa, cercando di guidarli anche nell'osservanza delle leggi dello Stato, poiché "non si distinguono dagli altri uomini né per il Paese, né per la lingua e neppure per l'organizzazione politica" (Lettera a Diogneto, 5:  PG 2, 1173), ma si distinguono per la fede e la speranza cristiane e per la loro purezza di vita. </w:t>
      </w:r>
    </w:p>
    <w:p>
      <w:pPr>
        <w:pStyle w:val="Normal"/>
        <w:rPr/>
      </w:pPr>
      <w:r>
        <w:rPr/>
        <w:t xml:space="preserve">8. A maggior ragione, è necessaria una diligente e attenta Pastorale della Gioventù, chiamata a testimoniare i valori cristiani nel nuovo millennio. Non è un luogo comune ribadire nuovamente che i giovani sono il futuro dell'umanità. Preoccuparsi per la loro maturità umana e cristiana rappresenta un prezioso investimento per il bene della Chiesa e della società. Da qui la convinzione secondo la quale "la pastorale giovanile deve essere tra le preoccupazioni primarie dei Pastori e delle comunità" (Ecclesia in America , n. 47). </w:t>
      </w:r>
    </w:p>
    <w:p>
      <w:pPr>
        <w:pStyle w:val="Normal"/>
        <w:rPr/>
      </w:pPr>
      <w:r>
        <w:rPr/>
        <w:t xml:space="preserve">Come sappiamo, la gioventù brasiliana caratterizza la vita nazionale non soltanto numericamente, ma anche per l'influsso che esercita sulla vita sociale. Oltre allo spinoso problema dell'accompagnamento del minore privato della sua dignità e dell'innocenza, ci sono i problemi legati al suo inserimento nel mercato del lavoro, l'aumento della criminalità giovanile, in buona parte condizionato dalla situazione di povertà endemica e dalla mancanza di stabilità familiare e dall'azione a volte deleteria di certi mezzi di comunicazione sociale, la migrazione interna, in cerca di migliori condizioni di vita nelle grandi città, il preoccupante coinvolgimento dei giovani nel mondo della droga e della prostituzione, che costituiscono fattori che rimangono sempre prioritari nelle vostre preoccupazioni pastorali. </w:t>
      </w:r>
    </w:p>
    <w:p>
      <w:pPr>
        <w:pStyle w:val="Normal"/>
        <w:rPr/>
      </w:pPr>
      <w:r>
        <w:rPr/>
        <w:t xml:space="preserve">I giovani non sono indifferenti a ciò che la fede cristiana insegna sul destino e sull'essere dell'uomo. Benché non manchino delle ideologie, e delle persone che le sostengono, che rimangono chiuse, nel nostro tempo esistono alte aspirazioni che si mescolano ad atteggiamenti superficiali, eroismi al pari delle codardie, idealismi al pari delle delusioni, creature che sognano un mondo nuovo più giusto e più umano. Perciò, "se ai giovani Cristo è presentato con il suo vero volto, essi lo sentono come una risposta convincente e sono capaci di accoglierne il messaggio anche se esigente e segnato dalla Croce" (Novo Millennio ineunte , n. 9). </w:t>
      </w:r>
    </w:p>
    <w:p>
      <w:pPr>
        <w:pStyle w:val="Normal"/>
        <w:rPr/>
      </w:pPr>
      <w:r>
        <w:rPr/>
        <w:t xml:space="preserve">9. Prima di concludere questo incontro fraterno, rivolgo in forma di preghiera un pensiero speciale ai Vescovi defunti, perché il Dio della misericordia possa ricompensarli con il premio eterno della sua gloria. Rivolgo allo stesso tempo una parola di profondo apprezzamento e fraternità ai Vescovi che hanno lasciato il servizio attivo nelle Diocesi durante questo lungo quinquennio, e rinnovo loro qui l'espressione della mia gratitudine; con la loro presenza ed il loro esempio di fede e di santità, essi continuano ad essere una vera benedizione per la Chiesa pellegrina. Che lo Spirito Santo conceda a tutti l'abbondanza delle sue consolazioni. </w:t>
      </w:r>
    </w:p>
    <w:p>
      <w:pPr>
        <w:pStyle w:val="Normal"/>
        <w:rPr/>
      </w:pPr>
      <w:r>
        <w:rPr/>
        <w:t xml:space="preserve">Maria Santissima, nostra Madre, vi protegga lungo il cammino della vita e vi aiuti nelle difficoltà del vostro ministero. Con questi voti, concedo di cuore a ognuno di voi la mia Benedizione Apostolica, estendendola ai vostri sacerdoti e collaboratori, ai diaconi e alle famiglie religiose, ai seminaristi e a tutti i fedeli delle vostre Diocesi.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BEATIFICAZIONE DI SEI SERVI DI DIO</w:t>
      </w:r>
    </w:p>
    <w:p>
      <w:pPr>
        <w:pStyle w:val="Normal"/>
        <w:rPr/>
      </w:pPr>
      <w:r>
        <w:rPr/>
        <w:t>Lunedì, 21 ottobre 2002</w:t>
      </w:r>
    </w:p>
    <w:p>
      <w:pPr>
        <w:pStyle w:val="Normal"/>
        <w:rPr/>
      </w:pPr>
      <w:r>
        <w:rPr/>
        <w:t xml:space="preserve"> </w:t>
      </w:r>
    </w:p>
    <w:p>
      <w:pPr>
        <w:pStyle w:val="Normal"/>
        <w:rPr/>
      </w:pPr>
      <w:r>
        <w:rPr/>
        <w:t>Carissimi Fratelli e Sorelle!</w:t>
      </w:r>
    </w:p>
    <w:p>
      <w:pPr>
        <w:pStyle w:val="Normal"/>
        <w:rPr/>
      </w:pPr>
      <w:r>
        <w:rPr/>
        <w:t>1. Sono molto lieto di accogliervi di nuovo questa mattina. Vi saluto tutti con affetto. Saluto, in particolare, i Cardinali, i Confratelli nell’Episcopato e nel Sacerdozio, i Religiosi e le Religiose.</w:t>
      </w:r>
    </w:p>
    <w:p>
      <w:pPr>
        <w:pStyle w:val="Normal"/>
        <w:rPr/>
      </w:pPr>
      <w:r>
        <w:rPr/>
        <w:t>Siamo in ottobre, mese dedicato in modo speciale alla recita del Rosario, "preghiera amata da numerosi Santi" (Lett. ap. Rosarium Virginis Mariae , n. 1). In tale contesto, vogliamo riflettere ancora sulle "grandi cose" compiute da Dio attraverso i nuovi Beati, che la Chiesa ci presenta come modelli da imitare e nostri potenti intercessori presso Dio.</w:t>
      </w:r>
    </w:p>
    <w:p>
      <w:pPr>
        <w:pStyle w:val="Normal"/>
        <w:rPr/>
      </w:pPr>
      <w:r>
        <w:rPr/>
        <w:t>2. I am pleased to greet the pilgrims who have come from Uganda, accompanied by Cardinal Emmanuel Wamala, as well as those from other parts of Africa and from other regions of the world to celebrate the beatification of Blessed Daudi Okelo and Blessed Jildo Irwa . As we noted yesterday, these two young catechists are a shining example of fidelity to Christ, commitment to Christian living and selfless dedication to the service of neighbour. With their hope firmly set on God and a deep faith in Jesus’ promise to be with them always, they set out to bring the Good News of salvation to their fellow countrymen, fully accepting the difficulties and dangers that they knew awaited them. May their witness serve to strengthen you as you seek to bear true Christian witness in every aspect of your lives. Through their intercession may the Church be an ever more effective instrument of goodness and peace in Africa and in the world. God bless Uganda!</w:t>
      </w:r>
    </w:p>
    <w:p>
      <w:pPr>
        <w:pStyle w:val="Normal"/>
        <w:rPr/>
      </w:pPr>
      <w:r>
        <w:rPr/>
        <w:t>Traduzione italiana del discorso pronunciato in lingua inglese:</w:t>
      </w:r>
    </w:p>
    <w:p>
      <w:pPr>
        <w:pStyle w:val="Normal"/>
        <w:rPr/>
      </w:pPr>
      <w:r>
        <w:rPr/>
        <w:t>[2. Sono lieto di salutare i pellegrini provenienti dall'Uganda, accompagnati dal Cardinale Emmanuel Wamala così come da altre parti dell'Africa e da altre regioni del mondo per celebrare la beatificazione dei Beati Daudi Okelo e Jildo Irwa . Come abbiamo osservato ieri, questi due giovani catechisti sono un esempio luminoso di fedeltà a Cristo, impegno per la vita cristiana e dedizione generosa al servizio del prossimo. Con la speranza fermamente risposta in Dio e una profonda fede nella promessa di Gesù di essere sempre con loro, partirono per portare la Buona Novella di salvezza ai loro concittadini, accettando pienamente le difficoltà e i pericoli che sapevano di dover affrontare. Che la loro testimonianza serva a rafforzarvi mentre cercate di recare una testimonianza cristiana autentica in ogni aspetto della vostra vita. Mediante la loro intercessione, che la Chiesa sia uno strumento ancor più efficace di bontà e di pace in Africa e nel mondo. Dio benedica l'Uganda!]</w:t>
      </w:r>
    </w:p>
    <w:p>
      <w:pPr>
        <w:pStyle w:val="Normal"/>
        <w:rPr/>
      </w:pPr>
      <w:r>
        <w:rPr/>
        <w:t>3. Mi rivolgo ora ai fedeli della Diocesi di Treviso, accompagnati dal loro Vescovo, Mons. Paolo Magnani, che esultano per l'elevazione alla gloria degli altari di un loro zelante e illuminato Pastore, Andrea Giacinto Longhin . Insieme con loro, saluto con affetto anche i cari Frati Minori Cappuccini.</w:t>
      </w:r>
    </w:p>
    <w:p>
      <w:pPr>
        <w:pStyle w:val="Normal"/>
        <w:rPr/>
      </w:pPr>
      <w:r>
        <w:rPr/>
        <w:t>Grande fu l'attenzione che Mons. Longhin dedicò alla formazione del clero. Nel testamento spirituale egli volle riservare un pensiero speciale per i suoi preti, esortandoli: "Fatevi, fatevi santi!". Egli si mostrò sempre per loro padre attento e premuroso, come lo fu per tutta la sua gente, specialmente per gli umili e per i poveri.</w:t>
      </w:r>
    </w:p>
    <w:p>
      <w:pPr>
        <w:pStyle w:val="Normal"/>
        <w:rPr/>
      </w:pPr>
      <w:r>
        <w:rPr/>
        <w:t>La fecondità del ministero episcopale del beato Longhin si espresse particolarmente nelle tre visite pastorali compiute in Diocesi, nella celebrazione del Congresso Eucaristico e del Congresso Catechistico, nella realizzazione di quello che può ben essere considerato come il suo capolavoro: il Sinodo diocesano. Egli continua così ad essere un esempio attualissimo di vera evangelizzazione.</w:t>
      </w:r>
    </w:p>
    <w:p>
      <w:pPr>
        <w:pStyle w:val="Normal"/>
        <w:rPr/>
      </w:pPr>
      <w:r>
        <w:rPr/>
        <w:t>4. Un profondo anelito missionario contraddistingue anche la vita e la spiritualità del beato Marcantonio Durando . Sono lieto di salutare il Cardinale Severino Poletto, Arcivescovo di Torino, insieme con i Padri della Congregazione della Missione e quanti fanno parte della grande Famiglia religiosa vincenziana, che è in festa per l'iscrizione nell'albo dei Beati di uno dei suoi membri più illustri.</w:t>
      </w:r>
    </w:p>
    <w:p>
      <w:pPr>
        <w:pStyle w:val="Normal"/>
        <w:rPr/>
      </w:pPr>
      <w:r>
        <w:rPr/>
        <w:t>Definito da uno dei suoi confratelli "il san Vincenzo d'Italia", egli rifulse per la straordinaria carità, che seppe infondere in ogni opera cui pose mano: dall'attività di governo della comunità, alle missioni popolari; dall'animazione delle Figlie della Carità, all’iniziativa delle "Misericordie", una vera e propria anticipazione dei moderni centri di ascolto e di assistenza per i poveri; fino alla fondazione delle "Suore Nazarene", con il compito dell'assistenza continua dei malati a domicilio.</w:t>
      </w:r>
    </w:p>
    <w:p>
      <w:pPr>
        <w:pStyle w:val="Normal"/>
        <w:rPr/>
      </w:pPr>
      <w:r>
        <w:rPr/>
        <w:t>Quanto abbiamo bisogno ancora oggi di questo profondo richiamo alle radici della carità e dell'evangelizzazione! Sull'esempio del beato Marcantonio sappiamo metterci a nostra volta a servizio dei poveri e dei più bisognosi, che non mancano purtroppo neppure nell'attuale società del benessere.</w:t>
      </w:r>
    </w:p>
    <w:p>
      <w:pPr>
        <w:pStyle w:val="Normal"/>
        <w:rPr/>
      </w:pPr>
      <w:r>
        <w:rPr/>
        <w:t>5. Chers pèlerins venus célébrer la béatification de Marie de la Passion , je suis heureux de vous accueillir. Je salue la Supérieure générale des Franciscaines Missionnaires de Marie, ainsi que la nouvelle équipe de conseillères. Chères Sœurs, je rends grâce pour votre vocation qui unit contemplation et mission, et pour le témoignage précieux de vos communautés internationales, signe de fraternité et de réconciliation pour les peuples. Je vous encourage à y faire grandir toujours plus l’amour fraternel, dans un climat empreint de joie et de simplicité franciscaines. Je vous invite à poursuivre, avec charité et dans la vérité, le dialogue entrepris avec les cultures. Puissiez-vous, en approfondissant la riche spiritualité de votre fondatrice, faire découvrir aux jeunes la joie de se donner tout entier au Christ ! Aux fidèles présents, aux Franciscaines Missionnaires de Marie, aux personnes qui œuvrent avec elles et à celles qui bénéficient de leur apostolat, j’accorde de tout cœur la Bénédiction Apostolique.</w:t>
      </w:r>
    </w:p>
    <w:p>
      <w:pPr>
        <w:pStyle w:val="Normal"/>
        <w:rPr/>
      </w:pPr>
      <w:r>
        <w:rPr/>
        <w:t>Traduzione italiana del discorso pronunciato in lingua francese:</w:t>
      </w:r>
    </w:p>
    <w:p>
      <w:pPr>
        <w:pStyle w:val="Normal"/>
        <w:rPr/>
      </w:pPr>
      <w:r>
        <w:rPr/>
        <w:t>[5. Sono lieto di accogliervi, cari pellegrini venuti per celebrare la Beatificazione di Marie de la Passion . Saluto la Superiora generale delle Francescane Missionarie di Maria, come pure il nuovo gruppo di consigliere. Care Sorelle, rendo grazie per la vostra vocazione che unisce contemplazione e missione, e per la preziosa testimonianza delle vostre comunità internazionali, segno di fraternità e di riconciliazione per i popoli. Vi incoraggio a farvi crescere sempre più l'amore fraterno, in un clima improntato alla gioia e alla semplicità francescane. Vi invito a proseguire, con carità e nella verità, il dialogo intrapreso con le culture. Possiate, approfondendo la ricca spiritualità della vostra fondatrice, far scoprire ai giovani la gioia del donarsi interamente a Cristo! Ai fedeli presenti, alle Francescane Missionarie di Maria, alle persone che operano con loro e a quelle che beneficiano del loro apostolato, imparto di tutto cuore la Benedizione Apostolica.]</w:t>
      </w:r>
    </w:p>
    <w:p>
      <w:pPr>
        <w:pStyle w:val="Normal"/>
        <w:rPr/>
      </w:pPr>
      <w:r>
        <w:rPr/>
        <w:t>6. Saluto infine i pellegrini convenuti a Roma insieme con il loro Vescovo, Mons. Antonio Mattiazzo, per la beatificazione di Liduina Meneguzzi , in particolare le care Suore di San Francesco di Sales, più note come Suore Salesie. La dimensione più viva e concreta che traspare dall'esistenza di Suor Liduina è un'anima profondamente missionaria. In Africa si fece "tutta a tutti" nella carità, assistendo i feriti, incoraggiando gli afflitti e consolando i morenti.</w:t>
      </w:r>
    </w:p>
    <w:p>
      <w:pPr>
        <w:pStyle w:val="Normal"/>
        <w:rPr/>
      </w:pPr>
      <w:r>
        <w:rPr/>
        <w:t>Suor Liduina ci sprona ad amare la vita fin dal suo primo sbocciare e sino al suo naturale tramonto; a rispettare ogni persona umana, trovando nel dono generoso e disinteressato di se stessi la risposta all'amore di Dio. E' questo il messaggio carico di gioia e di ottimismo, col quale la nuova Beata ci invita ad aprirci generosamente all'azione della grazia di Dio.</w:t>
      </w:r>
    </w:p>
    <w:p>
      <w:pPr>
        <w:pStyle w:val="Normal"/>
        <w:rPr/>
      </w:pPr>
      <w:r>
        <w:rPr/>
        <w:t>7. Carissimi Fratelli e Sorelle! I nuovi Beati sospingono e sostengono il nostro cammino incontro al Signore. Ci accompagna anche la materna protezione di Maria Santissima, che, specialmente in questo mese di ottobre, invochiamo con la recita del Rosario.</w:t>
      </w:r>
    </w:p>
    <w:p>
      <w:pPr>
        <w:pStyle w:val="Normal"/>
        <w:rPr/>
      </w:pPr>
      <w:r>
        <w:rPr/>
        <w:t>Mentre affido le vostre persone e tutte le vostre attività alla celeste intercessione della Madonna e dei nuovi Beati, di cuore vi benedico, insieme con i vostri cari e con quanti incontrate nelle vostro servizio missionario e caritativ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EM.MO CARD. FIORENZO ANGELINI</w:t>
      </w:r>
    </w:p>
    <w:p>
      <w:pPr>
        <w:pStyle w:val="Normal"/>
        <w:rPr/>
      </w:pPr>
      <w:r>
        <w:rPr/>
        <w:t xml:space="preserve"> </w:t>
      </w:r>
    </w:p>
    <w:p>
      <w:pPr>
        <w:pStyle w:val="Normal"/>
        <w:rPr/>
      </w:pPr>
      <w:r>
        <w:rPr/>
        <w:t>Al Venerato Fratello Cardinale FIORENZO ANGELINI Presidente emerito del Pontificio Consiglio per gli Operatori Sanitari</w:t>
      </w:r>
    </w:p>
    <w:p>
      <w:pPr>
        <w:pStyle w:val="Normal"/>
        <w:rPr/>
      </w:pPr>
      <w:r>
        <w:rPr/>
        <w:t>1. La celebrazione in Roma del VI Congresso annuale, promosso dall'Istituto Internazionale di Ricerca sul Volto di Cristo, mi offre l'occasione, Signor Cardinale, di porgerLe il mio saluto cordiale e di esprimerLe vivo compiacimento per il nuovo contributo che l'incontro non mancherà di arrecare allo studio dell'importante argomento. Con esemplare tenacia e crescente entusiasmo Ella, Venerato Fratello, avvalendosi della collaborazione della benemerita Congregazione Benedettina delle Suore Riparatrici del Santo Volto di Nostro Signore Gesù Cristo, continua così a sollecitare illustri studiosi di ogni parte del mondo, ricchi della più diversa preparazione culturale, ad approfondire un tema di così rilevante efficacia evangelizzatrice. Infatti, "il Regno di Dio non è un concetto, una dottrina, un programma soggetto a libera elaborazione, ma è innanzitutto una Persona che ha il Volto e il nome di Gesù di Nazareth, immagine del Dio invisibile" (Lettera enc. Redemptoris missio , 37: AAS 83,1991, 282).</w:t>
      </w:r>
    </w:p>
    <w:p>
      <w:pPr>
        <w:pStyle w:val="Normal"/>
        <w:rPr/>
      </w:pPr>
      <w:r>
        <w:rPr/>
        <w:t>Non posso poi esimermi dal manifestarLe, Signor Cardinale, il mio grato apprezzamento per aver scelto, quest'anno, come tema di approfondimento della dottrina, della spiritualità e della devozione al Santo Volto di Cristo, il magistero e ministero pastorale da me svolto al riguardo: un magistero e un ministero che, dalla prima Enciclica Redemptor hominis  (4 marzo 1979) sino ai più recenti documenti, ha fortemente privilegiato questo particolare riferimento alla Persona di Cristo.</w:t>
      </w:r>
    </w:p>
    <w:p>
      <w:pPr>
        <w:pStyle w:val="Normal"/>
        <w:rPr/>
      </w:pPr>
      <w:r>
        <w:rPr/>
        <w:t>Al termine del Grande Giubileo dell'Anno 2000 ribadivo: "Non è forse compito della Chiesa riflettere la luce di Cristo in ogni epoca della storia, farne risplendere il Volto anche davanti alle generazioni del nuovo Millennio? La nostra testimonianza sarebbe insopportabilmente povera se noi per primi non fossimo contemplatori del suo Volto" (Lettera ap. Novo millennio ineunte , 6 gennaio 2001, n. 16).</w:t>
      </w:r>
    </w:p>
    <w:p>
      <w:pPr>
        <w:pStyle w:val="Normal"/>
        <w:rPr/>
      </w:pPr>
      <w:r>
        <w:rPr/>
        <w:t>2. Favorendo con zelo e intelligenza l'apporto di tanti illustri studiosi, ricercatori, teologi, scrittori e artisti allo studio del Volto di Cristo, l'Istituto Internazionale di Ricerca reca un significativo contributo di comprovata autorevolezza alla presentazione della figura umana e divina di Cristo, giovando al progresso delle conoscenze sia sul piano della riflessione teologica che su quello della prassi pastorale.</w:t>
      </w:r>
    </w:p>
    <w:p>
      <w:pPr>
        <w:pStyle w:val="Normal"/>
        <w:rPr/>
      </w:pPr>
      <w:r>
        <w:rPr/>
        <w:t>Sul piano della riflessione teologica, poiché, dal momento che "solamente nel mistero del Verbo incarnato trova vera luce il mistero dell'uomo" (Gaudium et spes , 22), lo studio sul Volto di Cristo, prefigurato nei Salmi e nei Profeti e descritto con ricchezza di espressioni nel Nuovo Testamento, diventa via e introduzione a una sempre più approfondita conoscenza cristologica ed antropologica. Sul piano, inoltre, della prassi pastorale, poiché nel Volto di Cristo, sofferente e risorto, la Chiesa, maestra di umanità, riconosce il volto più vero e più profondo dell'uomo a cui Cristo offre redenzione e salvezza. La contemplazione del Volto di Cristo, quindi, ricupera e ripropone quella teologia vissuta dei Santi che possiamo considerare come la più illuminante testimonianza della vera sequela di Gesù e come il più valido supporto per un'efficace catechesi cristiana nel nostro tempo.</w:t>
      </w:r>
    </w:p>
    <w:p>
      <w:pPr>
        <w:pStyle w:val="Normal"/>
        <w:rPr/>
      </w:pPr>
      <w:r>
        <w:rPr/>
        <w:t>Né può peraltro sfuggire, Signor Cardinale, la valenza ecumenica della contemplazione del Volto di Cristo: nella ricerca sempre più approfondita di quei santi lineamenti Oriente e Occidente si incontrano e si integrano, come dimostrano i contributi al riguardo illustrati nei Congressi che l'Istituto Internazionale di Ricerca sul Volto di Cristo ha dedicato a questo tema.</w:t>
      </w:r>
    </w:p>
    <w:p>
      <w:pPr>
        <w:pStyle w:val="Normal"/>
        <w:rPr/>
      </w:pPr>
      <w:r>
        <w:rPr/>
        <w:t>3. Nel formulare l'augurio che anche questo VI Congresso sul Volto di Cristo sia fecondo di frutti di bene, La prego, Signor Cardinale, di farsi interprete della mia spirituale presenza ai lavori del Congresso, trasmettendo il mio beneaugurante saluto agli illustri relatori, ai partecipanti ed a quanti, nelle forme più varie, sostengono l'attività e le iniziative di codesto Istituto Internazionale. In particolare, voglia farsi tramite del mio affettuoso incoraggiamento alle Sorelle della Congregazione Benedettina delle Suore Riparatrici del Santo Volto di Nostro Signore Gesù Cristo, che con encomiabile dedizione La coadiuvano nella Sua sempre solerte azione.</w:t>
      </w:r>
    </w:p>
    <w:p>
      <w:pPr>
        <w:pStyle w:val="Normal"/>
        <w:rPr/>
      </w:pPr>
      <w:r>
        <w:rPr/>
        <w:t>Nell'affidare alla celeste intercessione della Vergine Santissima il Suo lavoro, Venerato Fratello, e quello di quanti in vario modo prendono parte al Congresso, a tutti invio di cuore una speciale Benedizione Apostolica.</w:t>
      </w:r>
    </w:p>
    <w:p>
      <w:pPr>
        <w:pStyle w:val="Normal"/>
        <w:rPr/>
      </w:pPr>
      <w:r>
        <w:rPr/>
        <w:t>Dal Vaticano, 19 Ottobre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I BENI CULTURALI DELLA CHIESA</w:t>
      </w:r>
    </w:p>
    <w:p>
      <w:pPr>
        <w:pStyle w:val="Normal"/>
        <w:rPr/>
      </w:pPr>
      <w:r>
        <w:rPr/>
        <w:t xml:space="preserve">Sabato, 19 ottobre 2002 </w:t>
      </w:r>
    </w:p>
    <w:p>
      <w:pPr>
        <w:pStyle w:val="Normal"/>
        <w:rPr/>
      </w:pPr>
      <w:r>
        <w:rPr/>
        <w:t xml:space="preserve"> </w:t>
      </w:r>
    </w:p>
    <w:p>
      <w:pPr>
        <w:pStyle w:val="Normal"/>
        <w:rPr/>
      </w:pPr>
      <w:r>
        <w:rPr/>
        <w:t>Venerati Fratelli nell'Episcopato, carissimi Fratelli e Sorelle!</w:t>
      </w:r>
    </w:p>
    <w:p>
      <w:pPr>
        <w:pStyle w:val="Normal"/>
        <w:rPr/>
      </w:pPr>
      <w:r>
        <w:rPr/>
        <w:t>1. Sono lieto di accogliervi, al termine dei lavori della IV Congregazione Plenaria della Pontificia Commissione per i Beni Culturali della Chiesa. Porgo a ciascuno un saluto cordiale, unendo sentimenti di viva gratitudine per il servizio sinora da voi svolto.</w:t>
      </w:r>
    </w:p>
    <w:p>
      <w:pPr>
        <w:pStyle w:val="Normal"/>
        <w:rPr/>
      </w:pPr>
      <w:r>
        <w:rPr/>
        <w:t>Il mio pensiero va, anzitutto, a Mons. Francesco Marchisano, Presidente della Commissione, che ringrazio per i sentimenti espressi a nome di tutti e per l'efficace sintesi dell'attività svolta. Il mio ringraziamento si estende ai Membri, agli Officiali e ai vari esperti, che generosamente offrono la loro intensa e proficua collaborazione. Desidero confermare a tutti il mio apprezzamento per quanto codesta Commissione sta facendo non soltanto per la tutela e la valorizzazione della ricca eredità artistica, monumentale e culturale accumulata dalla comunità cristiana nel corso di due millenni, ma anche per far meglio comprendere la sorgente spirituale da cui essa è scaturita.</w:t>
      </w:r>
    </w:p>
    <w:p>
      <w:pPr>
        <w:pStyle w:val="Normal"/>
        <w:rPr/>
      </w:pPr>
      <w:r>
        <w:rPr/>
        <w:t>La Chiesa ha sempre ritenuto che, attraverso l'arte nelle sue varie espressioni si rifletta, in qualche modo, l'infinita bellezza di Dio e la mente umana venga quasi naturalmente indirizzata verso di Lui. Anche grazie a questo contributo, come ricorda il Concilio Vaticano II, "la conoscenza di Dio viene meglio manifestata e la predicazione evangelica si rende più trasparente all'intelligenza degli uomini" (Gaudium et spes , 62).</w:t>
      </w:r>
    </w:p>
    <w:p>
      <w:pPr>
        <w:pStyle w:val="Normal"/>
        <w:rPr/>
      </w:pPr>
      <w:r>
        <w:rPr/>
        <w:t>2. La Plenaria appena conclusa ha dedicato la sua attenzione al tema: "I beni culturali per l'identità territoriale e per il dialogo artistico-culturale tra i popoli". Ai giorni nostri, una più marcata sensibilità verso la conservazione e la ‘fruibilità’ delle risorse artistiche e culturali sta caratterizzando le politiche delle pubbliche amministrazioni e le molteplici iniziative di istituzioni private.</w:t>
      </w:r>
    </w:p>
    <w:p>
      <w:pPr>
        <w:pStyle w:val="Normal"/>
        <w:rPr/>
      </w:pPr>
      <w:r>
        <w:rPr/>
        <w:t>Caratterizza infatti il nostro tempo la consapevolezza che arte, architettura, archivi, biblioteche, musei, musica e teatro sacro non costituiscono solamente un deposito di manufatti storico-artistici, bensì un insieme di beni fruibili dall'intera comunità. A ragione, pertanto, la vostra Commissione ha progressivamente esteso i suoi interventi su raggio mondiale, consapevole che i beni culturali ecclesiastici costituiscono un terreno favorevole per un fecondo confronto interculturale. Alla luce di ciò, è quanto mai importante che venga garantita la tutela giuridica di tale patrimonio con opportuni orientamenti e disposizioni, che tengano conto delle esigenze religiose, sociali e culturali delle popolazioni locali.</w:t>
      </w:r>
    </w:p>
    <w:p>
      <w:pPr>
        <w:pStyle w:val="Normal"/>
        <w:rPr/>
      </w:pPr>
      <w:r>
        <w:rPr/>
        <w:t>3. Vorrei qui ricordare, con sentimenti di viva gratitudine, il contributo delle circolari e degli orientamenti offerti a conclusione delle periodiche Congregazioni Plenarie della vostra Commissione. Con il tempo ci si rende conto di quanto indispensabile sia collaborare fattivamente con le amministrazioni e le istituzioni civili al fine di creare insieme, ciascuno per quanto di propria competenza, efficaci sinergie operative a difesa e salvaguardia dell'universale patrimonio artistico. Sta molto a cuore alla Chiesa la valorizzazione pastorale del suo tesoro artistico. Essa infatti sa bene che per trasmettere tutti gli aspetti del messaggio affidatole da Cristo, le è singolarmente utile la mediazione dell'arte (cfr Giovanni Paolo II, Lettera agli Artisti , 12).</w:t>
      </w:r>
    </w:p>
    <w:p>
      <w:pPr>
        <w:pStyle w:val="Normal"/>
        <w:rPr/>
      </w:pPr>
      <w:r>
        <w:rPr/>
        <w:t>La natura organica dei beni culturali della Chiesa non permette di separare la loro fruizione estetica dalla finalità religiosa perseguita dall'azione pastorale. L'edificio sacro, ad esempio, raggiunge la sua perfezione ‘estetica’ proprio durante la celebrazione dei divini misteri, dato che è proprio in quel momento che risplende nel suo più vero significato. Gli elementi dell'architettura, della pittura, della scultura, della musica, del canto e delle luci formano parte dell'unico complesso che accoglie per le proprie celebrazioni liturgiche la comunità dei fedeli, costituita da "pietre vive" che formano un "edificio spirituale" (cfr Pt 2, 5).</w:t>
      </w:r>
    </w:p>
    <w:p>
      <w:pPr>
        <w:pStyle w:val="Normal"/>
        <w:rPr/>
      </w:pPr>
      <w:r>
        <w:rPr/>
        <w:t>4. Carissimi Fratelli e Sorelle! La Pontificia Commissione per i Beni Culturali della Chiesa rende da ormai 12 anni un prezioso servizio alla Chiesa. Vi incoraggio a proseguire nel vostro impegno, coinvolgendo sempre più quanti s'adoperano per vitalizzare il nostro patrimonio storico-artistico. Attraverso la vostra azione, si intensifichi un fecondo dialogo con gli artisti contemporanei, favorendo con ogni mezzo l'incontro e l'abbraccio fra la Chiesa e l'arte. A tale proposito, nella Lettera agli Artisti  ricordavo che "a contatto con le opere d’arte, l’umanità di tutti i tempi – anche quella di oggi – aspetta di essere illuminata sul proprio cammino e sul proprio destino" (n. 14)</w:t>
      </w:r>
    </w:p>
    <w:p>
      <w:pPr>
        <w:pStyle w:val="Normal"/>
        <w:rPr/>
      </w:pPr>
      <w:r>
        <w:rPr/>
        <w:t>La Chiesa intende offrire un germe di speranza che superi il pessimismo e lo smarrimento anche attraverso i beni culturali, che possono rappresentare il fermento di un nuovo umanesimo su cui innestare più efficacemente la nuova evangelizzazione.</w:t>
      </w:r>
    </w:p>
    <w:p>
      <w:pPr>
        <w:pStyle w:val="Normal"/>
        <w:rPr/>
      </w:pPr>
      <w:r>
        <w:rPr/>
        <w:t>Con tali sentimenti, invocando la materna intercessione di Maria, la Tota pulchra, imparto di cuore a voi e alle persone care la mia Benedizio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SCORSO DI GIOVANNI PAOLO II AI VESCOVI DELLA CONFERENZA EPISCOPALE DEL BRASILE (NORDESTE 5) IN VISITA "AD LIMINA APOSTOLORUM" </w:t>
      </w:r>
    </w:p>
    <w:p>
      <w:pPr>
        <w:pStyle w:val="Normal"/>
        <w:rPr/>
      </w:pPr>
      <w:r>
        <w:rPr/>
        <w:t>Sabato, 19 ottobre 2002</w:t>
      </w:r>
    </w:p>
    <w:p>
      <w:pPr>
        <w:pStyle w:val="Normal"/>
        <w:rPr/>
      </w:pPr>
      <w:r>
        <w:rPr/>
        <w:t xml:space="preserve">  </w:t>
      </w:r>
    </w:p>
    <w:p>
      <w:pPr>
        <w:pStyle w:val="Normal"/>
        <w:rPr/>
      </w:pPr>
      <w:r>
        <w:rPr/>
        <w:t xml:space="preserve">Venerati Fratelli nell'Episcopato! </w:t>
      </w:r>
    </w:p>
    <w:p>
      <w:pPr>
        <w:pStyle w:val="Normal"/>
        <w:rPr/>
      </w:pPr>
      <w:r>
        <w:rPr/>
        <w:t xml:space="preserve">1. "Cristo ha amato la Chiesa e ha dato se stesso per lei, per renderla santa" (Ef 5, 25). </w:t>
      </w:r>
    </w:p>
    <w:p>
      <w:pPr>
        <w:pStyle w:val="Normal"/>
        <w:rPr/>
      </w:pPr>
      <w:r>
        <w:rPr/>
        <w:t xml:space="preserve">Mi è grato ricordare questa affermazione della Lettera agli Efesini, nel ricevervi oggi, Vescovi del Maranhão, cogliendo questa occasione per condividere con voi la ricchezza del ministero pastorale che ci è stato affidato da Cristo. Incontrandovi personalmente nei giorni scorsi, mi sono rallegrato molto per il vostro zelo apostolico, la cui fonte e il cui modello è il dono di sé di Cristo riferito da san Paolo. </w:t>
      </w:r>
    </w:p>
    <w:p>
      <w:pPr>
        <w:pStyle w:val="Normal"/>
        <w:rPr/>
      </w:pPr>
      <w:r>
        <w:rPr/>
        <w:t xml:space="preserve">Vi abbraccio con stima, amati Fratelli, e in modo particolare abbraccio quanti fra voi hanno cominciato il servizio pastorale in questi ultimi anni. Ringrazio per le parole che mi ha rivolto, a nome vostro, Monsignor Affonso Felippe Gregory, Vescovo di Imperatriz e Presidente del Regional Nordeste 5, che ha riferito dello stato attuale delle comunità cristiane a voi affidate e delle quali serbo un grato ricordo legato alla mia seconda visita pastorale nella vostra Nazione. </w:t>
      </w:r>
    </w:p>
    <w:p>
      <w:pPr>
        <w:pStyle w:val="Normal"/>
        <w:rPr/>
      </w:pPr>
      <w:r>
        <w:rPr/>
        <w:t xml:space="preserve">2. La missione fondamentale del Vescovo è quella di evangelizzare, un compito da svolgere non solo individualmente, ma anche come Chiesa; è una missione che si dispiega nella triplice funzione di insegnare, santificare e governare. </w:t>
      </w:r>
    </w:p>
    <w:p>
      <w:pPr>
        <w:pStyle w:val="Normal"/>
        <w:rPr/>
      </w:pPr>
      <w:r>
        <w:rPr/>
        <w:t xml:space="preserve">Come vicari e legati di Cristo, siete chiamati inizialmente a offrire l'annuncio chiaro e vigoroso del Vangelo, in modo che si esprima nell'intera esistenza del cristiano in tutte le situazioni. Si annunci con la parola, senza la quale il valore apostolico delle buone azioni diminuisce o si perde. Si annunci con le opere di carità, testimonianza viva della fede, non dimenticando le opere di misericordia spirituale accanto alle opere materiali. Non vi siano riserve nell'associare la Parola di Cristo alle attività caritative, per un mal interpretato senso di rispetto per le convinzioni degli altri. Non è carità lasciare i fratelli all'oscuro della verità, non è carità nutrire i poveri o visitare i malati offrendo loro risorse umane ma non dicendo loro la Parola che salva. "Tutto quello che fate in parole e opere, tutto si compia nel nome del Signore Gesù, rendendo per mezzo di lui grazie a Dio Padre" (Col 3, 17). </w:t>
      </w:r>
    </w:p>
    <w:p>
      <w:pPr>
        <w:pStyle w:val="Normal"/>
        <w:rPr/>
      </w:pPr>
      <w:r>
        <w:rPr/>
        <w:t xml:space="preserve">3. Come è noto, il Maranhão ha partecipato all'inizio della storia dell'evangelizzazione in Brasile in quanto, nella seconda metà del XVII secolo, la sua Chiesa era suffraganea della Provincia ecclesiastica di Bahia. Il vostro Stato, fin dall'inizio, divenne il centro d'irradiazione dell'azione missionaria di grandi famiglie religiose - gesuiti, cappuccini, mercedari, ecc. - molte delle quali, ancora oggi, offrono la loro collaborazione all'azione pastorale della maggior parte delle vostre diocesi. Da ciò deriva il sentimento di gratitudine, elevato all'Onnipotente, per l'opera evangelizzatrice lì realizzata, e che il Successore di Pietro desidera promuovere con "grazia ... e pace da Dio, Padre nostro, e dal Signore Gesù Cristo" (Rom 1, 7). </w:t>
      </w:r>
    </w:p>
    <w:p>
      <w:pPr>
        <w:pStyle w:val="Normal"/>
        <w:rPr/>
      </w:pPr>
      <w:r>
        <w:rPr/>
        <w:t xml:space="preserve">Il Vangelo predicato con fedeltà dai Pastori, come "maestri della fede" e difensori della Verità che libera, è qualcosa che segnerà sempre, come un denominatore comune, ognuno dei nostri incontri. Le difficoltà che incontrate nello svolgimento del vostro compito pastorale non mi sono sconosciute:  la mancanza di impieghi e di alloggi per tante persone (penso concretamente ai problemi legati alla migrazione interna dalla campagna alle città), i problemi relativi all'educazione di base e alla salute di molti settori della società che, unitamente agli squilibri sociali e all'aggressiva presenza delle sette, sono fattori che generano incertezze al momento di definire le vostre priorità pastorali. </w:t>
      </w:r>
    </w:p>
    <w:p>
      <w:pPr>
        <w:pStyle w:val="Normal"/>
        <w:rPr/>
      </w:pPr>
      <w:r>
        <w:rPr/>
        <w:t xml:space="preserve">Pur tenendo conto dei delicati problemi sociali esistenti nelle vostre regioni, è necessario non ridurre l'azione pastorale alla dimensione temporale e terrena. Non è possibile pensare, ad esempio, alle sfide della Chiesa in Brasile limitandosi ad alcune questioni, importanti ma circostanziali, relative alla politica locale, alla concentrazione della terra, all'ambiente e ad altri fattori. Rivendicare per la Chiesa un modello partecipativo di carattere politico dove le decisioni siano votate nella "base", limitata ai poveri e agli emarginati della società, ma privo della presenza di tutti i settori del Popolo di Dio, altererebbe l'originale significato redentore preconizzato da Cristo. </w:t>
      </w:r>
    </w:p>
    <w:p>
      <w:pPr>
        <w:pStyle w:val="Normal"/>
        <w:rPr/>
      </w:pPr>
      <w:r>
        <w:rPr/>
        <w:t xml:space="preserve">4. Lo stesso Figlio, inviato dal Padre, affidò agli Apostoli la missione di istruire "tutte le nazioni, battezzandole nel nome del Padre e il Figlio e dello Spirito Santo, insegnato loro ad osservare tutto ciò che vi ha comandato" (Mt 28, 19-20). Questa solenne missione di Cristo di annunciare la Verità salvifica della fede fu trasmessa dagli Apostoli ai Vescovi, loro successori, chiamati a portarla fino agli estremi confini della terra (cfr At 1, 8), "al fine di edificare il Corpo di Cristo" (Ef 4, 12) che è la Chiesa. </w:t>
      </w:r>
    </w:p>
    <w:p>
      <w:pPr>
        <w:pStyle w:val="Normal"/>
        <w:rPr/>
      </w:pPr>
      <w:r>
        <w:rPr/>
        <w:t xml:space="preserve">I Vescovi sono chiamati dallo Spirito Santo a fare le veci degli Apostoli, come Pastori delle Chiese particolari. Sono perciò rivestiti di una potestà propria che "non è sminuita dalla potestà suprema e universale, ma anzi è da essa affermata, corroborata e rivendicata" (Lumen gentium , n. 27). </w:t>
      </w:r>
    </w:p>
    <w:p>
      <w:pPr>
        <w:pStyle w:val="Normal"/>
        <w:rPr/>
      </w:pPr>
      <w:r>
        <w:rPr/>
        <w:t xml:space="preserve">Insieme al Sommo Pontefice e sotto la sua autorità, i Vescovi hanno la missione di perpetrare l'opera di Cristo, Pastore eterno. Di fatto, il nostro Salvatore diede agli Apostoli e ai loro successori il mandato e il potere di insegnare a tutte le nazioni, di santificare gli uomini nella verità e di governarli (cfr Christus Dominus , n. 2). </w:t>
      </w:r>
    </w:p>
    <w:p>
      <w:pPr>
        <w:pStyle w:val="Normal"/>
        <w:rPr/>
      </w:pPr>
      <w:r>
        <w:rPr/>
        <w:t xml:space="preserve">Prima di riflettere sulla triplice dimensione della missione pastorale, desidero innanzitutto sottolineare il centro verso il quale tutte le vostre attività devono convergere:  "Il mistero di Cristo alla base della missione della Chiesa" (Lettera Enciclica, Redemptoris hominis , n. 11). Colui che, in qualche modo, partecipa alla missione della Chiesa deve crescere nella fedele adesione al mandato ricevuto. Ciò vale in primo luogo per i Vescovi che sono stati, per così dire, "inseriti" in modo speciale nel mistero di Cristo. Rivestito della pienezza del sacramento dell'Ordine, il Vescovo è chiamato a proporre e a vivere il mistero integrale del Maestro (cfr Christus Dominus , n. 12) nella diocesi a lui affidata. È il mistero che contiene "imperscrutabili ricchezze" (Ef 3, 8). </w:t>
      </w:r>
    </w:p>
    <w:p>
      <w:pPr>
        <w:pStyle w:val="Normal"/>
        <w:rPr/>
      </w:pPr>
      <w:r>
        <w:rPr/>
        <w:t xml:space="preserve">Conserviamo questo tesoro! </w:t>
      </w:r>
    </w:p>
    <w:p>
      <w:pPr>
        <w:pStyle w:val="Normal"/>
        <w:rPr/>
      </w:pPr>
      <w:r>
        <w:rPr/>
        <w:t xml:space="preserve">5. Nel triplice ministero dei Vescovi, come insegna il Concilio Vaticano II, risalta la predicazione del Vangelo. I Pastori devono essere prima di tutto "gli araldi della fede, che portano a Cristo nuovi discepoli" (Lumen gentium , n. 25). Come uno "scrupoloso dispensatore della parola della verità" (2 Tm 2, 15), dobbiamo trasmettere insieme quello che noi stessi riceviamo:  non la nostra povera parola, per quanto dotta sia, poiché non predichiamo a noi stessi, ma la Verità rivelata che deve essere trasmessa con fedeltà, conformemente agli insegnamenti della Chiesa. </w:t>
      </w:r>
    </w:p>
    <w:p>
      <w:pPr>
        <w:pStyle w:val="Normal"/>
        <w:rPr/>
      </w:pPr>
      <w:r>
        <w:rPr/>
        <w:t xml:space="preserve">Riguardo al ministero dell'insegnare, voi vivete in un clima culturale di difficile soluzione a causa dell'analfabetismo degli adulti e dei bambini, sebbene i dati dell'ultimo censimento abbiano rivelato un incoraggiante aumento della media degli anni di studio fra la popolazione più povera. </w:t>
      </w:r>
    </w:p>
    <w:p>
      <w:pPr>
        <w:pStyle w:val="Normal"/>
        <w:rPr/>
      </w:pPr>
      <w:r>
        <w:rPr/>
        <w:t xml:space="preserve">D'altro canto, restano alti gli indici relativi alla fragilità del matrimonio, alla violenza infantile e alla denutrizione; a questi si uniscono i problemi delle abitazioni, della mancanza di risanamento basilare in molti luoghi e dell'evidente influenza, a volte negativa, dei mezzi di comunicazione sociale. Questi ultimi, in particolare, quando sono orientati dalla mentalità, oggi molto diffusa, di escludere dalla vita pubblica gli interrogativi circa le verità ultime, confinano alla sfera privata la fede religiosa e le convinzioni su valori morali. Si corre così il rischio dell'esistenza di leggi che esercitino una forte influenza sul pensiero e sul comportamento degli uomini, prescindendo dal fondamento morale cristiano della società. </w:t>
      </w:r>
    </w:p>
    <w:p>
      <w:pPr>
        <w:pStyle w:val="Normal"/>
        <w:rPr/>
      </w:pPr>
      <w:r>
        <w:rPr/>
        <w:t xml:space="preserve">Cari Fratelli, voi sapete che è dovere fondamentale del Vescovo, come Pastore, invitare i membri delle Chiese particolari a lui affidate, ad accettare in tutta la sua pienezza l'insegnamento della Chiesa riguardo alle questioni della fede e della morale. Non dobbiamo scoraggiarci se, a volte, l'annuncio della Parola è accolto solamente in parte. Con l'aiuto di Cristo, che vinse il mondo (cfr Gv 16, 33), il rimedio più efficace è di proseguire "in ogni occasione opportuna e non opportuna" (2 Tm 4, 2), nella divulgazione serena, ma coraggiosa, del Vangelo. </w:t>
      </w:r>
    </w:p>
    <w:p>
      <w:pPr>
        <w:pStyle w:val="Normal"/>
        <w:rPr/>
      </w:pPr>
      <w:r>
        <w:rPr/>
        <w:t xml:space="preserve">Formulo questi voti pensando soprattutto ai giovani del vostro Stato, che costituiscono, ad esempio nella capitale, la metà della popolazione. Nell'esercitare il ministero ecclesiale dell'insegnamento, in unione con i vostri sacerdoti e con i collaboratori al servizio catechetico, prestate particolare attenzione alla formazione della coscienza morale, che deve essere rispettata come "santuario" dell'uomo da solo con Dio, la cui voce risuona nell'intimità del cuore (cfr Gaudium et spes , n. 16). </w:t>
      </w:r>
    </w:p>
    <w:p>
      <w:pPr>
        <w:pStyle w:val="Normal"/>
        <w:rPr/>
      </w:pPr>
      <w:r>
        <w:rPr/>
        <w:t xml:space="preserve">Tuttavia, con eguale fervore, ricordate ai vostri fedeli che la coscienza è un tribunale esigente, il cui giudizio deve conformarsi sempre alle norme morali rivelate da Dio e proposte con autorità dalla Chiesa, con l'assistenza dello Spirito Santo. </w:t>
      </w:r>
    </w:p>
    <w:p>
      <w:pPr>
        <w:pStyle w:val="Normal"/>
        <w:rPr/>
      </w:pPr>
      <w:r>
        <w:rPr/>
        <w:t xml:space="preserve">Un insegnamento chiaro e univoco su questi temi non potrà non influire in modo positivo sul necessario ritorno al Sacramento della Riconciliazione, oggi purtroppo, anche nelle regioni cattoliche del vostro Paese, alquanto abbandonato. </w:t>
      </w:r>
    </w:p>
    <w:p>
      <w:pPr>
        <w:pStyle w:val="Normal"/>
        <w:rPr/>
      </w:pPr>
      <w:r>
        <w:rPr/>
        <w:t xml:space="preserve">6. Riguardo all'esercizio della missione di santificare, "il Vescovo deve essere considerato come il grande sacerdote del suo gregge, dal quale deriva e dipende in certo modo la vita dei suoi fedeli in Cristo" (Sacrosanctum Concilium , n. 41). Per questo egli è, per così dire, il primo liturgista della sua diocesi e il principale dispensatore dei Misteri di Dio, organizzando, promuovendo e difendendo la vita liturgica nella Chiesa particolare a lui affidata (cfr Christus Dominus , n. 15). </w:t>
      </w:r>
    </w:p>
    <w:p>
      <w:pPr>
        <w:pStyle w:val="Normal"/>
        <w:rPr/>
      </w:pPr>
      <w:r>
        <w:rPr/>
        <w:t xml:space="preserve">A tale proposito, vi raccomando vivamente i due sacramenti fondamentali della vita cristiana:  il Battesimo e l'Eucaristia. Dopo essere stato elevato alla Cattedra di Pietro, ho approvato l'Istruzione sul Battesimo dei bambini, nella quale la Chiesa ha confermato la prassi battesimale dei bambini, in uso fin dall'inizio. Nelle vostre Chiese locali s'insiste giustamente sull'esigenza di amministrare il Battesimo solo nel caso in cui si abbia la fondata speranza che il bambino sia educato nella fede cattolica, cosicché il sacramento possa fruttificare (cfr CIC, can. 868, 2). A volte, però, le norme della Chiesa sono interpretate in modo restrittivo, trascurando il bene più profondo delle anime. Avviene allora che ai genitori viene procrastinato e persino rifiutato, in determinate circostanze, il Battesimo dei figli. È giusto che i genitori e i padrini siano preparati in maniera adeguata al Battesimo dei bambini, ma è anche importante che il primo sacramento dell'iniziazione cristiana sia visto soprattutto come un dono gratuito di Dio Padre, poiché "se uno non nasce da acqua e da Spirito, non può entrare nel regno di Dio" (Gv 3, 5). </w:t>
      </w:r>
    </w:p>
    <w:p>
      <w:pPr>
        <w:pStyle w:val="Normal"/>
        <w:rPr/>
      </w:pPr>
      <w:r>
        <w:rPr/>
        <w:t xml:space="preserve">Vista l'esigenza, di per sé giustificata, di preparare genitori e padrini, non possono mancare la bontà e la prudenza pastorali. Non si può esigere dagli adulti di buona volontà ciò per il quale non è stata data loro un'adeguata motivazione. Quando viene richiesto il Battesimo, si può approfittare per iniziare a offrire una catechesi ai genitori che li renda capaci di comprendere meglio il Sacramento e di dare così un'educazione cristiana al nuovo membro della famiglia. In ogni modo, non si deve mai estinguere la miccia che ancora brucia, ma occorre creare nuovi processi di evangelizzazione adatti al mondo di oggi e alle necessità del popolo. Il Vescovo è il primo responsabile affinché tutti i presbiteri, diaconi e agenti di pastorale abbiano tutto lo zelo necessario e tutta la bontà e la pazienza con il popolo meno istruito. </w:t>
      </w:r>
    </w:p>
    <w:p>
      <w:pPr>
        <w:pStyle w:val="Normal"/>
        <w:rPr/>
      </w:pPr>
      <w:r>
        <w:rPr/>
        <w:t xml:space="preserve">Un altro compito fondamentale del vostro ministero sacerdotale consiste nel riaffermare il ruolo vitale dell'Eucaristia come "fonte e apice di tutta la vita cristiana" (Lumen gentium , n. 11). Nella celebrazione del sacrificio eucaristico non solo culmina il servizio dei Vescovi e dei presbiteri, ma in esso trova il suo centro dinamico anche la vita di tutti gli altri membri del Corpo di Cristo. La mancanza di sacerdoti e la loro ineguale distribuzione da un lato, e dall'altro la preoccupante riduzione del numero di quanti frequentano regolarmente la Santa Messa domenicale, costituiscono una costante sfida per le vostre Chiese. È evidente che questa situazione suggerisce una soluzione provvisoria, per non lasciare la comunità nell'abbandono, con il rischio di un progressivo impoverimento spirituale. Pertanto l'incompleto carattere sacramentale di queste funzioni liturgiche, svolte da persone non ordinate (laici o religiosi), dovrebbe indurre tutta la comunità parrocchiale a pregare con maggiore fervore affinché il Signore invii operai per la sua messe (cfr Mt 9, 38). </w:t>
      </w:r>
    </w:p>
    <w:p>
      <w:pPr>
        <w:pStyle w:val="Normal"/>
        <w:rPr/>
      </w:pPr>
      <w:r>
        <w:rPr/>
        <w:t xml:space="preserve">7. Infine, una parola sulla missione di governare a voi affidata. Nell'esercitare questo compito, tenete senza alcun dubbio dinanzi agli occhi l'immagine del Buon Pastore, che non è venuto per essere servito ma per servire (cfr Mt 20, 28). </w:t>
      </w:r>
    </w:p>
    <w:p>
      <w:pPr>
        <w:pStyle w:val="Normal"/>
        <w:rPr/>
      </w:pPr>
      <w:r>
        <w:rPr/>
        <w:t xml:space="preserve">In tal senso, vi raccomando vivamente e in primo luogo i presbiteri delle vostre Chiese locali, per i quali, come Vescovi, costituite "il principio visibile e il fondamento dell'unità" (Lumen gentium , n. 23). Vegliare sui vostri sacerdoti è un servizio molto impegnativo, soprattutto quando i frutti del lavoro pastorale tardano a venire, con la possibile tentazione di cedere allo scoraggiamento e alla tristezza. Molti Pastori hanno l'impressione di non lavorare in una vigna evangelica ma in una steppa arida. </w:t>
      </w:r>
    </w:p>
    <w:p>
      <w:pPr>
        <w:pStyle w:val="Normal"/>
        <w:rPr/>
      </w:pPr>
      <w:r>
        <w:rPr/>
        <w:t xml:space="preserve">Conosco il peso degli impegni quotidiani legati al vostro ministero. Tuttavia, con sollecitudine paterna, ricordo le parole chiare e piene di sensibilità del Concilio Vaticano II:  "Per questa comune partecipazione nel medesimo sacerdozio e ministero, i Vescovi abbiano dunque i presbiteri come fratelli e amici, e stia loro a cuore, in tutto ciò che possono, il loro benessere materiale e soprattutto spirituale... Siano pronti ad ascoltarlo, anzi, siano essi stessi a consultarlo e a esaminare assieme i problemi riguardanti le necessità del lavoro pastorale e il bene della diocesi" (Presbyterorum ordinis , n. 7). "Seguano con fattiva comprensione quei sacerdoti che per qualsiasi ragione si trovano in pericolo o sono in qualche modo venuti meno ai loro doveri" (Christus Dominus , n. 16). </w:t>
      </w:r>
    </w:p>
    <w:p>
      <w:pPr>
        <w:pStyle w:val="Normal"/>
        <w:rPr/>
      </w:pPr>
      <w:r>
        <w:rPr/>
        <w:t xml:space="preserve">8. Dinanzi all'immensità della missione che vi è stata affidata, venerati Fratelli, non vi lasciate mai vincere dalla stanchezza o dallo scoraggiamento, poiché il Signore risorto cammina con voi e rende fecondi i vostri sforzi. È vero che le urgenze pastorali sono numerose, ma notevoli sono anche le risorse umane e spirituali sulle quali potete contare. Spetta a voi il compito di condurre questo popolo di Dio alla pienezza della risposta fedele al disegno divino. </w:t>
      </w:r>
    </w:p>
    <w:p>
      <w:pPr>
        <w:pStyle w:val="Normal"/>
        <w:rPr/>
      </w:pPr>
      <w:r>
        <w:rPr/>
        <w:t xml:space="preserve">Vi accompagni Maria in questo arduo ma entusiastico cammino. A ognuno di voi, come pure ai sacerdoti, ai consacrati e a tutti i fedeli delle vostre Comunità, imparto di tutto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LA FAMIGLIA</w:t>
      </w:r>
    </w:p>
    <w:p>
      <w:pPr>
        <w:pStyle w:val="Normal"/>
        <w:rPr/>
      </w:pPr>
      <w:r>
        <w:rPr/>
        <w:t>Venerdì, 18 ottobre 2002</w:t>
      </w:r>
    </w:p>
    <w:p>
      <w:pPr>
        <w:pStyle w:val="Normal"/>
        <w:rPr/>
      </w:pPr>
      <w:r>
        <w:rPr/>
        <w:t xml:space="preserve"> </w:t>
      </w:r>
    </w:p>
    <w:p>
      <w:pPr>
        <w:pStyle w:val="Normal"/>
        <w:rPr/>
      </w:pPr>
      <w:r>
        <w:rPr/>
        <w:t>Signori Cardinali, Venerati Fratelli nell'Episcopato, Cari Sposi!</w:t>
      </w:r>
    </w:p>
    <w:p>
      <w:pPr>
        <w:pStyle w:val="Normal"/>
        <w:rPr/>
      </w:pPr>
      <w:r>
        <w:rPr/>
        <w:t>1. Sono lieto di ricevervi in occasione della XV Assemblea Plenaria del Pontificio Consiglio per la Famiglia. A tutti il mio saluto cordiale! Ringrazio di cuore il Signor Cardinale Alfonso López Trujillo, Presidente del Pontificio Consiglio, per le gentili parole, con le quali ha interpretato i sentimenti dei presenti. Estendo il mio ringraziamento a ciascuno di voi e a quanti, a diverso titolo, lavorano in codesto Dicastero, svolgendo con generosità e competenza un compito tanto importante per la Chiesa e per la società, al servizio della famiglia, santuario domestico e culla della vita. Molto è stato fatto in questi anni, ma molto resta da fare. Vi incoraggio a non perdervi d'animo di fronte alle proporzioni delle odierne sfide, ma a proseguire senza sosta nell'impegno di salvaguardare e promuovere il bene inestimabile del matrimonio e della famiglia. Da questo sforzo dipende, in buona parte, il destino della società e il futuro stesso dell'evangelizzazione.</w:t>
      </w:r>
    </w:p>
    <w:p>
      <w:pPr>
        <w:pStyle w:val="Normal"/>
        <w:rPr/>
      </w:pPr>
      <w:r>
        <w:rPr/>
        <w:t>Il tema proposto per questa Plenaria è particolarmente attuale: Pastorale familiare e coppie in difficoltà. Si tratta di un argomento ampio e complesso, del quale intendete considerare soltanto alcuni aspetti, avendo avuto già l'opportunità di affrontarlo in altre circostanze. Vorrei, in proposito, offrirvi alcuni spunti di riflessione e di orientamento.</w:t>
      </w:r>
    </w:p>
    <w:p>
      <w:pPr>
        <w:pStyle w:val="Normal"/>
        <w:rPr/>
      </w:pPr>
      <w:r>
        <w:rPr/>
        <w:t>2. In un mondo che va sempre più secolarizzandosi, è quanto mai importante che la famiglia credente prenda consapevolezza della propria vocazione e della propria missione. Il punto di partenza per essa, in ogni contesto e circostanza, è salvaguardare ed intensificare la preghiera, una preghiera incessante al Signore, affinché cresca e sia sempre più vigorosa la propria fede. Come ho scritto nella Lettera apostolica Rosarium Virginis Mariae : "La famiglia che prega unita, resta unita" (n. 41).</w:t>
      </w:r>
    </w:p>
    <w:p>
      <w:pPr>
        <w:pStyle w:val="Normal"/>
        <w:rPr/>
      </w:pPr>
      <w:r>
        <w:rPr/>
        <w:t>E' vero che, quando si attraversano particolari momenti, il sussidio della scienza può offrire un buon aiuto, ma niente potrà sostituire una fede ardente, personale e fiduciosa, che si apra al Signore, il quale ha detto: "Venite a me, voi tutti che siete affaticati ed oppressi, ed io vi ristorerò" (Mt 11, 28).</w:t>
      </w:r>
    </w:p>
    <w:p>
      <w:pPr>
        <w:pStyle w:val="Normal"/>
        <w:rPr/>
      </w:pPr>
      <w:r>
        <w:rPr/>
        <w:t>Fonte indispensabile di energia e di rinnovamento, proprio quando crescono la fragilità e la debolezza, è l'incontro con il Cristo vivo, Signore dell'Alleanza. Ecco perché bisogna far ricorso a un'intensa vita spirituale, aprendo l'animo alla Parola di vita. Occorre che nel profondo del cuore risuoni la voce di Dio, la quale, anche se a volte sembra tacere, in realtà risuona costantemente nei cuori e ci accompagna lungo il cammino segnato dal dolore, come accadde con i due pellegrini di Emmaus.</w:t>
      </w:r>
    </w:p>
    <w:p>
      <w:pPr>
        <w:pStyle w:val="Normal"/>
        <w:rPr/>
      </w:pPr>
      <w:r>
        <w:rPr/>
        <w:t>Speciale sollecitudine va riservata ai giovani sposi, affinché non si arrendano di fronte a problemi e conflitti. La preghiera, l'accostamento frequente al sacramento della Riconciliazione, la direzione spirituale, non vanno mai abbandonati pensando di sostituirli con altre tecniche di supporto umano e psicologico. Mai va relegato nell'oblio ciò che è essenziale, ossia vivere in famiglia sotto lo sguardo tenero e misericordioso di Dio.</w:t>
      </w:r>
    </w:p>
    <w:p>
      <w:pPr>
        <w:pStyle w:val="Normal"/>
        <w:rPr/>
      </w:pPr>
      <w:r>
        <w:rPr/>
        <w:t>La ricchezza della vita sacramentale, nell'ambito di una famiglia che partecipa all'Eucarestia di domenica in domenica (cfr Dies Domini , 81), è, senza dubbio, il migliore antidoto per affrontare e superare ostacoli e tensioni.</w:t>
      </w:r>
    </w:p>
    <w:p>
      <w:pPr>
        <w:pStyle w:val="Normal"/>
        <w:rPr/>
      </w:pPr>
      <w:r>
        <w:rPr/>
        <w:t>3. Questo si rende ancor più necessario quando proliferano stili di vita e si diffondono mode e culture che pongono in dubbio il valore del matrimonio, giungendo perfino a ritenere impossibile il dono reciproco degli sposi fino alla morte, in una gioiosa fedeltà (cfr Lettera alle Famiglie , 10). La fragilità aumenta se domina quella mentalità divorzista, che il Concilio ha denunciato con vigore, perché conduce, molte volte, a separazioni e a rotture definitive. Anche una mal concepita educazione sessuale nuoce alla vita della famiglia. Quando viene meno un'integrale preparazione al matrimonio, che rispetti le progressive tappe della crescita dei fidanzati (cfr Familiaris consortio , 66), nella famiglia si riducono le possibilità di difesa.</w:t>
      </w:r>
    </w:p>
    <w:p>
      <w:pPr>
        <w:pStyle w:val="Normal"/>
        <w:rPr/>
      </w:pPr>
      <w:r>
        <w:rPr/>
        <w:t>Non c'è invece situazione difficile che non possa essere affrontata adeguatamente quando si coltiva un coerente clima di vita cristiana. L'amore stesso, ferito dal peccato, è anche un amore redento (cfr CCC , 1608). E' chiaro che se viene meno la vita sacramentale, la famiglia cede più facilmente alle insidie, perché resta senza difesa.</w:t>
      </w:r>
    </w:p>
    <w:p>
      <w:pPr>
        <w:pStyle w:val="Normal"/>
        <w:rPr/>
      </w:pPr>
      <w:r>
        <w:rPr/>
        <w:t>Quanto è importante favorire il supporto familiare per le coppie, specialmente giovani, da parte di famiglie solide spiritualmente e moralmente! E' un apostolato fecondo e necessario soprattutto in questo momento storico.</w:t>
      </w:r>
    </w:p>
    <w:p>
      <w:pPr>
        <w:pStyle w:val="Normal"/>
        <w:rPr/>
      </w:pPr>
      <w:r>
        <w:rPr/>
        <w:t>4. Vorrei aggiungere, a questo punto, una considerazione sul dialogo che deve essere coltivato nel processo formativo con i figli. Manca spesso il tempo per vivere e dialogare in famiglia. Molte volte i genitori si sentono impreparati e temono perfino di assumere, come è loro dovere, il compito dell'educazione integrale dei loro figli. Può succedere che questi, proprio a causa del mancato dialogo, incontrino seri ostacoli nel trovare nei loro genitori autentici modelli da imitare e vanno a cercare altrove modelli e stili di vita, che risultano spesso falsi e lesivi della dignità dell'uomo e del vero amore. La banalizzazione del sesso, in una società satura di erotismo, e la mancanza di riferimento a principi etici, possono rovinare la vita di bambini, adolescenti e giovani, impedendo il loro formarsi ad un amore responsabile, maturo, e lo sviluppo armonico della loro personalità.</w:t>
      </w:r>
    </w:p>
    <w:p>
      <w:pPr>
        <w:pStyle w:val="Normal"/>
        <w:rPr/>
      </w:pPr>
      <w:r>
        <w:rPr/>
        <w:t>5. Carissimi Fratelli e Sorelle! Grazie per l'attenzione che in questa vostra Assemblea Plenaria dedicate ad un tema così attuale e che a me sta tanto a cuore. Iddio vi aiuti a focalizzare ciò che è più utile per la famiglia oggi. Proseguite inoltre con entusiasmo nella preparazione dell'Incontro Mondiale delle Famiglie, che si terrà a Manila nel gennaio del prossimo anno. Auspico di cuore che tale raduno, che ho convocato in occasione della celebrazione del Giubileo delle Famiglie, e per il quale ho segnalato come tema: La famiglia cristiana: una buona novella per il terzo millennio, favorisca l'accrescimento dello slancio missionario delle famiglie nel mondo.</w:t>
      </w:r>
    </w:p>
    <w:p>
      <w:pPr>
        <w:pStyle w:val="Normal"/>
        <w:rPr/>
      </w:pPr>
      <w:r>
        <w:rPr/>
        <w:t>Affido tutto ciò a Maria, Regina della Famiglia. Sia Lei ad accompagnarvi e a proteggervi sempre. Con affetto benedico voi e quanti collaborano con voi al servizio del vero bene della famiglia.</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PRIORE GENERALE DELL’ORDINE DEI CARMELITANI </w:t>
      </w:r>
    </w:p>
    <w:p>
      <w:pPr>
        <w:pStyle w:val="Normal"/>
        <w:rPr/>
      </w:pPr>
      <w:r>
        <w:rPr/>
        <w:t xml:space="preserve"> </w:t>
      </w:r>
    </w:p>
    <w:p>
      <w:pPr>
        <w:pStyle w:val="Normal"/>
        <w:rPr/>
      </w:pPr>
      <w:r>
        <w:rPr/>
        <w:t>Al Reverendo Padre JOSEPH CHALMERS Priore Generale dell’Ordine dei Carmelitani</w:t>
      </w:r>
    </w:p>
    <w:p>
      <w:pPr>
        <w:pStyle w:val="Normal"/>
        <w:rPr/>
      </w:pPr>
      <w:r>
        <w:rPr/>
        <w:t>1. Ho appreso con gioia che codesta Famiglia religiosa commemora quest’anno il 550° anniversario dell’ingresso nell’Ordine delle Claustrali di vita contemplativa e dell’istituzione del Terz’Ordine costituito da laici desiderosi di vivere la spiritualità carmelitana nel secolo.</w:t>
      </w:r>
    </w:p>
    <w:p>
      <w:pPr>
        <w:pStyle w:val="Normal"/>
        <w:rPr/>
      </w:pPr>
      <w:r>
        <w:rPr/>
        <w:t>Con la diffusione dell’Ordine in Europa, alcune donne chiesero di legarsi ad esso con gli stessi vincoli dei religiosi. Anche molti fedeli desideravano vivere la medesima spiritualità, pur rimanendo nelle loro case. Il Beato Giovanni Soreth, Priore Generale di allora, intuì che la vita di sacrificio, solitudine e preghiera delle monache avrebbe giovato ai frati richiamandoli al primitivo e genuino spirito; come pure sarebbe stato utile offrire ai laici, al pari di quanto avveniva per gli Ordini Mendicanti, la possibilità di abbeverarsi alla comune fonte spirituale.</w:t>
      </w:r>
    </w:p>
    <w:p>
      <w:pPr>
        <w:pStyle w:val="Normal"/>
        <w:rPr/>
      </w:pPr>
      <w:r>
        <w:rPr/>
        <w:t>Venne così chiesta al mio venerato predecessore, il Papa Nicolò V, il 7 ottobre 1452, la facoltà di istituire nell’Ordine le Claustrali di vita contemplativa e un’associazione di laici viventi nel secolo, il Terz’Ordine Carmelitano. È ciò che il Papa concesse con la Bolla Cum nulla, che viene ora commemorata.</w:t>
      </w:r>
    </w:p>
    <w:p>
      <w:pPr>
        <w:pStyle w:val="Normal"/>
        <w:rPr/>
      </w:pPr>
      <w:r>
        <w:rPr/>
        <w:t>Ricordare quest’autorevole intervento pontificio costituisce, ne sono certo, motivo di intima soddisfazione per le Claustrali di vita contemplativa in clausura papale, mentre spinge il Terz’Ordine Secolare a un sempre più coraggioso impegno spirituale al servizio della nuova evangelizzazione.</w:t>
      </w:r>
    </w:p>
    <w:p>
      <w:pPr>
        <w:pStyle w:val="Normal"/>
        <w:rPr/>
      </w:pPr>
      <w:r>
        <w:rPr/>
        <w:t>2. Le Monache carmelitane, immerse nel silenzio e nella preghiera, richiamano a tutti i credenti, e specialmente ai loro fratelli impegnati nell’apostolato attivo, l’assoluto primato di Dio. Consacrandosi totalmente alla ricerca di Lui, testimoniano che la sorgente della piena realizzazione della persona e la fonte di ogni attività spirituale è Dio. Quando gli si apre il cuore, Egli viene incontro ai suoi figli per introdurli nella sua intimità, realizzando con essi una sempre più perfetta comunione d’amore. Per le Carmelitane la scelta di vivere in solitudine, separate dal mondo, risponde a questa precisa chiamata del Signore. Il Carmelo è pertanto una ricchezza per l’intera comunità cristiana.</w:t>
      </w:r>
    </w:p>
    <w:p>
      <w:pPr>
        <w:pStyle w:val="Normal"/>
        <w:rPr/>
      </w:pPr>
      <w:r>
        <w:rPr/>
        <w:t>Fin dall’inizio questa forma di vita claustrale mostrò i suoi frutti, arricchendosi nel corso dei secoli della luminosa testimonianza di donne esemplari, alcune delle quali ufficialmente riconosciute come beate o sante ed additate anche oggi quali modelli da imitare. Mi piace qui citare la Beata Francesca d’Amboise, considerata la fondatrice delle Monache carmelitane in Francia, perché lavorò in stretta sintonia e amicizia con il Beato Soreth; la Beata Giovanna Scopelli, una delle esponenti di spicco in Italia di questa esperienza, e la Beata Girlani, che scelse il nome di Arcangela perché desiderosa di dedicarsi completamente alla lode di Dio come gli angeli in cielo. A Firenze, Santa Maria Maddalena de’ Pazzi, fu esempio eminente di zelo apostolico ed ecclesiale e specchio di incessante ricerca di Dio e della sua gloria.</w:t>
      </w:r>
    </w:p>
    <w:p>
      <w:pPr>
        <w:pStyle w:val="Normal"/>
        <w:rPr/>
      </w:pPr>
      <w:r>
        <w:rPr/>
        <w:t>In questo solco di santità troviamo, in Spagna, Santa Teresa di Gesù, la figura più illustre della vita claustrale carmelitana, alla quale le Monache di ogni epoca costantemente si ispirano. Teresa rielaborò e rinnovò la tradizione carmelitana, fomentando il desiderio di vivere sempre più perfettamente in solitudine con Dio, ad imitazione dei primi Padri eremiti del Monte Carmelo. Seguendo il suo esempio, le Monache carmelitane sono chiamate, come è scritto nelle loro Costituzioni, "all’orazione e alla contemplazione, perché in ciò è la nostra origine, siamo progenie di quei santi padri del Monte Carmelo che, in gran solitudine e nel totale disprezzo del mondo, cercavano questo tesoro e preziosa margherita" (Costituzioni delle Monache carmelitane, n. 61).</w:t>
      </w:r>
    </w:p>
    <w:p>
      <w:pPr>
        <w:pStyle w:val="Normal"/>
        <w:rPr/>
      </w:pPr>
      <w:r>
        <w:rPr/>
        <w:t>3. Volentieri mi unisco al rendimento di grazie della Famiglia carmelitana per gli innumerevoli prodigi operati da Dio nel corso dei secoli attraverso questa tipica forma di vita consacrata che, come leggiamo nella Regola di Sant’Alberto di Gerusalemme, "è santa e buona" (n.20). Nel silenzio del Carmelo, in tante parti del mondo, continuano a sbocciare profumati fiori di santità, anime innamorate del Cielo, che con il loro eroismo evangelico hanno sostenuto e sostengono efficacemente la missione della Chiesa.</w:t>
      </w:r>
    </w:p>
    <w:p>
      <w:pPr>
        <w:pStyle w:val="Normal"/>
        <w:rPr/>
      </w:pPr>
      <w:r>
        <w:rPr/>
        <w:t>Nel Carmelo si ricorda agli uomini, presi da tanti affanni, che la priorità assoluta deve essere data alla ricerca "del Regno di Dio e della sua giustizia" (Mt 6, 33). Guardando al Carmelo, dove la preghiera diventa vita e la vita fiorisce in preghiera, le comunità cristiane comprendono meglio in che modo, come ho scritto nella lettera Apostolica Novo millennio ineunte , possono diventare "autentiche ‘scuole’ di preghiera" (n. 33). Chiedo, alle care Sorelle Carmelitane, protese solo alla lode del Signore, di aiutare i cristiani del nostro tempo a realizzare quest’impegnativo compito ascetico e apostolico. I loro monasteri siano fari di santità specialmente per le parrocchie e le diocesi che hanno la fortuna di ospitarli.</w:t>
      </w:r>
    </w:p>
    <w:p>
      <w:pPr>
        <w:pStyle w:val="Normal"/>
        <w:rPr/>
      </w:pPr>
      <w:r>
        <w:rPr/>
        <w:t>4. Il 550° anniversario della Bolla Cum nulla ricorda inoltre l’incorporazione dei laici nella Famiglia carmelitana, mediante l’istituzione del Terz’Ordine Secolare. Si tratta di uomini e di donne chiamati a vivere il carisma carmelitano nel mondo, santificando l’intera attività quotidiana mediante la propria fedeltà alle promesse battesimali. Perché possano realizzare pienamente questa vocazione occorre che apprendano a scandire la giornata con la preghiera, e specialmente con la Celebrazione eucaristica e la Liturgia delle Ore. Prendano esempio da Elia, la cui missione profetica scaturiva da una ininterrotta esperienza di Dio; imitino soprattutto Maria, che ascoltava la parola del Signore e, conservandola nel cuore, la metteva in pratica.</w:t>
      </w:r>
    </w:p>
    <w:p>
      <w:pPr>
        <w:pStyle w:val="Normal"/>
        <w:rPr/>
      </w:pPr>
      <w:r>
        <w:rPr/>
        <w:t>Questi fratelli e sorelle, che lo Scapolare lega agli altri membri dell’Ordine carmelitano, siano riconoscenti per il dono ricevuto e si mantengano fedeli in ogni circostanza ai doveri derivanti da questa loro appartenenza carismatica. Non si accontentino di una pratica cristiana superficiale, ma corrispondano all’appello radicale di Cristo, che chiama i suoi discepoli ad essere perfetti come è perfetto il Padre celeste (cfr Mt 5, 48).</w:t>
      </w:r>
    </w:p>
    <w:p>
      <w:pPr>
        <w:pStyle w:val="Normal"/>
        <w:rPr/>
      </w:pPr>
      <w:r>
        <w:rPr/>
        <w:t>Con questi sentimenti, invoco sull’intera Famiglia carmelitana una rinnovata effusione dei doni dello Spirito Santo, perché cammini fedele alla propria vocazione e comunichi l’amore misericordioso di Dio agli uomini e alle donne del nostro tempo. Imploro a tal fine la materna protezione della Beata Vergine Maria, Madre e Decoro del Carmelo, ed imparto di cuore la Benedizione Apostolica ai Religiosi, alle Claustrali e ai Terziari, incoraggiando tutti ad offrire il proprio contributo alla santificazione del mondo.</w:t>
      </w:r>
    </w:p>
    <w:p>
      <w:pPr>
        <w:pStyle w:val="Normal"/>
        <w:rPr/>
      </w:pPr>
      <w:r>
        <w:rPr/>
        <w:t>Dal Vaticano, 7 Ottobre 2002, memoria della B.V. Maria del Rosari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EL SANTO PADRE GIOVANNI PAOLO II AI PELLEGRINI POLACCHI </w:t>
      </w:r>
    </w:p>
    <w:p>
      <w:pPr>
        <w:pStyle w:val="Normal"/>
        <w:rPr/>
      </w:pPr>
      <w:r>
        <w:rPr/>
        <w:t xml:space="preserve">Mercoledì, 16 ottobre 2002 </w:t>
      </w:r>
    </w:p>
    <w:p>
      <w:pPr>
        <w:pStyle w:val="Normal"/>
        <w:rPr/>
      </w:pPr>
      <w:r>
        <w:rPr/>
        <w:t xml:space="preserve">  </w:t>
      </w:r>
    </w:p>
    <w:p>
      <w:pPr>
        <w:pStyle w:val="Normal"/>
        <w:rPr/>
      </w:pPr>
      <w:r>
        <w:rPr/>
        <w:t xml:space="preserve">Parole di saluto che il Santo Padre Giovanni Paolo II ha rivolto ai pellegrini provenienti dalla Polonia, affacciandosi alla finestra del Palazzo Apostolico Vaticano: </w:t>
      </w:r>
    </w:p>
    <w:p>
      <w:pPr>
        <w:pStyle w:val="Normal"/>
        <w:rPr/>
      </w:pPr>
      <w:r>
        <w:rPr/>
        <w:t xml:space="preserve">Pozdrawiam moje Wadowice i Kraków oraz wszystkich rodaków w Polsce i poza jej granicami w tym wyj•tkowym dniu 16 pa•dziernika. Dzi•kuj• wam za wierne towarzyszenie mi w ci•gu tych 24 lat. Prosz• w dalszym ci•gu wspiera• mnie w posłudze Ko•ciołowi rzymskiemu i powszechnemu. Bardzo na to licz•. Niech wszystkim Pan Bóg błogosławi: w imi• Ojca i Syna, i Ducha •wi•tego. Amen. Niech b•dzie pochwalony Jezus Chrystus! </w:t>
      </w:r>
    </w:p>
    <w:p>
      <w:pPr>
        <w:pStyle w:val="Normal"/>
        <w:rPr/>
      </w:pPr>
      <w:r>
        <w:rPr/>
        <w:t xml:space="preserve">Traduzione italiana delle parole pronunciate in polacco: </w:t>
      </w:r>
    </w:p>
    <w:p>
      <w:pPr>
        <w:pStyle w:val="Normal"/>
        <w:rPr/>
      </w:pPr>
      <w:r>
        <w:rPr/>
        <w:t xml:space="preserve">Saluto le mie Wadowice e Cracovia; tutti i miei connazionali in Polonia e all’estero in questo giorno speciale del 16 ottobre. Vi ringrazio per avermi accompagnato fedelmente durante questi 24 anni. Vi prego, continuate a sostenermi nel mio servizio alla Chiesa romana e universale. Ci conto molto. Dio vi benedica tutti, nel nome del Padre, del Figlio e dello Spirito Santo. Amen. 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CILE IN VISITA "AD LIMINA APOSTOLORUM" </w:t>
      </w:r>
    </w:p>
    <w:p>
      <w:pPr>
        <w:pStyle w:val="Normal"/>
        <w:rPr/>
      </w:pPr>
      <w:r>
        <w:rPr/>
        <w:t>Martedì, 15 ottobre 2002</w:t>
      </w:r>
    </w:p>
    <w:p>
      <w:pPr>
        <w:pStyle w:val="Normal"/>
        <w:rPr/>
      </w:pPr>
      <w:r>
        <w:rPr/>
        <w:t xml:space="preserve"> </w:t>
      </w:r>
    </w:p>
    <w:p>
      <w:pPr>
        <w:pStyle w:val="Normal"/>
        <w:rPr/>
      </w:pPr>
      <w:r>
        <w:rPr/>
        <w:t xml:space="preserve">Cari Fratelli nell'Episcopato, </w:t>
      </w:r>
    </w:p>
    <w:p>
      <w:pPr>
        <w:pStyle w:val="Normal"/>
        <w:rPr/>
      </w:pPr>
      <w:r>
        <w:rPr/>
        <w:t xml:space="preserve">1. Vi ricevo con profonda gioia, Pastori della Chiesa in Cile, durante questa visita ad limina nella quale vi avvicinate alle tombe di san Pietro e di san Paolo, rinnovando la fede in Cristo Gesù trasmessa dagli Apostoli e che spetta a voi custodire quali loro successori. Siete venuti a Roma anche per ravvivare i vincoli di comunione con il Successore di Pietro e accrescere la vostra "sollecitudine per tutta la Chiesa" (Christus Dominus , n. 6). </w:t>
      </w:r>
    </w:p>
    <w:p>
      <w:pPr>
        <w:pStyle w:val="Normal"/>
        <w:rPr/>
      </w:pPr>
      <w:r>
        <w:rPr/>
        <w:t xml:space="preserve">Ringrazio il signor Cardinale Francisco Javier Errázuriz, Arcivescovo di Santiago e Presidente della Conferenza Episcopale, per le cordiali parole che mi ha rivolto, con le quali si è fatto portavoce dei vostri sentimenti di affetto e di adesione al Vescovo di Roma, Sede, "nella quale sempre  risiedette  il  primato della cattedra apostolica" (sant'Agostino, Ep. 43, 3), rendendomi al contempo partecipe delle vostre principali inquietudini e speranze pastorali. </w:t>
      </w:r>
    </w:p>
    <w:p>
      <w:pPr>
        <w:pStyle w:val="Normal"/>
        <w:rPr/>
      </w:pPr>
      <w:r>
        <w:rPr/>
        <w:t xml:space="preserve">Nell'incontrarvi e incoraggiarvi nell'instancabile lavoro pastorale che svolgete, ho particolarmente presente il popolo cileno, che sento sempre molto vicino, del quale serbo un vivo ricordo dei suoi incontri con me e che ho visitato nella propria terra, comprovando il profondo radicamento della sua fede cristiana e l'affetto e la fedeltà dei Pastori e dei fedeli alla Sede Apostolica. Una bella espressione di ciò sono i tanti frutti di santità della vostra terra, come santa Teresa de los Andes, la beata Laura Vicuña e il beato Padre Alberto Hurtado, della cui santa morte celebrate il cinquantesimo anniversario. </w:t>
      </w:r>
    </w:p>
    <w:p>
      <w:pPr>
        <w:pStyle w:val="Normal"/>
        <w:rPr/>
      </w:pPr>
      <w:r>
        <w:rPr/>
        <w:t xml:space="preserve">2. Tali aspetti sono fonte d'ispirazione e di speranza nella vostra opera pastorale nel momento attuale, caratterizzato all'inizio di un nuovo millennio da rapide trasformazioni in tanti ambiti della vita umana e dalla grande sfida del fenomeno della globalizzazione. In esso si percepiscono a volte serie minacce per le nazioni più deboli, da un punto di vista economico, tecnico e culturale, ma contiene anche elementi che possono offrire nuove opportunità di crescita. </w:t>
      </w:r>
    </w:p>
    <w:p>
      <w:pPr>
        <w:pStyle w:val="Normal"/>
        <w:rPr/>
      </w:pPr>
      <w:r>
        <w:rPr/>
        <w:t xml:space="preserve">È auspicabile che gli sforzi del popolo cileno per inserirsi nel mondo globale non lo portino a perdere la sua identità culturale, evitando che tutto si riduca a un mero interscambio economico e offrendo ovunque i migliori valori della sua anima patria, fortemente vincolati alla sua tradizione cattolica. Ciò arricchirà l'ambiente multiculturale sempre più esteso, mediante atteggiamenti di reciproco rispetto e lo sviluppo di un dialogo che ricerca appassionatamente la verità, allontanandosi dalla superficialità e dal relativismo, che promuovono il disinteresse e deteriorano la convivenza. </w:t>
      </w:r>
    </w:p>
    <w:p>
      <w:pPr>
        <w:pStyle w:val="Normal"/>
        <w:rPr/>
      </w:pPr>
      <w:r>
        <w:rPr/>
        <w:t xml:space="preserve">A tutto ciò devono contribuire le università e le scuole cattoliche, che, grazie a Dio, sono numerose in Cile. Sono sicuro che i Vescovi continueranno ad occuparsi di esse con grande attenzione, poiché sono destinate ad apportate alla società cilena il sano lievito del Vangelo di Cristo. </w:t>
      </w:r>
    </w:p>
    <w:p>
      <w:pPr>
        <w:pStyle w:val="Normal"/>
        <w:rPr/>
      </w:pPr>
      <w:r>
        <w:rPr/>
        <w:t xml:space="preserve">3. Oggi è necessario illuminare il cammino dei popoli con i principi cristiani, cogliendo le opportunità che la situazione attuale offre per sviluppare un'autentica evangelizzazione che, con un linguaggio nuovo e simboli significativi, renda più comprensibile il messaggio di Gesù Cristo per gli uomini e le donne di oggi. Perciò è importante, come voi stessi avete indicato, che all'inizio del nuovo millennio la Chiesa infonda speranza, affinché tutti i cambiamenti del momento attuale si trasformino realmente in un rinnovato incontro con Cristo vivo, che spinga il vostro popolo alla conversione e alla solidarietà. </w:t>
      </w:r>
    </w:p>
    <w:p>
      <w:pPr>
        <w:pStyle w:val="Normal"/>
        <w:rPr/>
      </w:pPr>
      <w:r>
        <w:rPr/>
        <w:t xml:space="preserve">Tenendo conto che la Rivelazione cristiana conduce a un "approfondimento delle leggi che regolano la vita sociale, scritte dal Creatore nella natura spirituale e morale dell'uomo" (Gaudium et spes , n. 23), la Chiesa, a partire dalla sua missione all'interno della società, non deve esimersi dal seguire e dall'orientare anche i processi che si portano avanti nel vostro Paese nella riforma di aspetti tanto cruciali per il bene comune quali sono, fra gli altri, l'educazione, la sanità e l'amministrazione della giustizia, vegliando affinché servano alla promozione dei cittadini, in particolare dei più deboli e bisognosi. </w:t>
      </w:r>
    </w:p>
    <w:p>
      <w:pPr>
        <w:pStyle w:val="Normal"/>
        <w:rPr/>
      </w:pPr>
      <w:r>
        <w:rPr/>
        <w:t xml:space="preserve">4. Conosco e apprezzo quanto state facendo a favore della famiglia, che affronta tante difficoltà di diversa natura e che è sottoposta a insidie che attentano contro aspetti essenziali secondo il progetto di Dio, come è il matrimonio con carattere indissolubile. Questi sforzi, che sono un servizio prezioso alla vostra Patria, devono essere accompagnati anche da una pastorale familiare integrale, che includa un'adeguata preparazione dei coniugi prima del matrimonio, che li assista dopo, soprattutto quando si presenteranno le difficoltà, e li orienti nell'educazione dei figli. </w:t>
      </w:r>
    </w:p>
    <w:p>
      <w:pPr>
        <w:pStyle w:val="Normal"/>
        <w:rPr/>
      </w:pPr>
      <w:r>
        <w:rPr/>
        <w:t xml:space="preserve">In questa prospettiva, nulla può supplire a una vera cultura della vita, a un'esperienza profonda di fedeltà e a un radicato spirito di dedizione, su cui la Parola di Dio e il Magistero ecclesiale illuminano enormemente l'esistenza umana. Evangelizzare le famiglie significa presentare ai coniugi l'amore senza limiti di Cristo per la sua Chiesa, che essi devono riflettere in questo mondo (cfr Ef 5, 31 e seg.). Occorre inculcare anche nei suoi membri la vocazione alla santità a cui sono chiamati, senza timore di proporre ideali elevati che, sebbene a volte possano sembrare difficili da raggiungere, sono quelli che rispondono al piano divino di salvezza. </w:t>
      </w:r>
    </w:p>
    <w:p>
      <w:pPr>
        <w:pStyle w:val="Normal"/>
        <w:rPr/>
      </w:pPr>
      <w:r>
        <w:rPr/>
        <w:t xml:space="preserve">5. La recente esperienza vissuta nell'ultima Giornata Mondiale della Gioventù celebrata a Toronto, mi induce anche a ricordare l'Incontro Continentale dei Giovani che ha avuto luogo alcuni anni fa a Santiago. Voi siete stati protagonisti di quel grande raduno, sicuri della generosità della loro riposta e dell'entusiasmo della loro collaborazione. In essi, come ho detto loro nel mio messaggio, "pulsa con forza un desiderio di servizio al prossimo e di solidarietà" (Ai partecipanti al primo Incontro Continentale Americano dei Giovani, 10-10-1998), che esige l'orientamento e la fiducia dei Pastori affinché si trasformi in un incontro vivo con Cristo, in un deciso progetto di seguire fedelmente il suo Vangelo e di diffonderlo gioiosamente nella società cilena e nel mondo intero. </w:t>
      </w:r>
    </w:p>
    <w:p>
      <w:pPr>
        <w:pStyle w:val="Normal"/>
        <w:rPr/>
      </w:pPr>
      <w:r>
        <w:rPr/>
        <w:t xml:space="preserve">Di fatto, nonostante le tante lusinghe che invitano all'edonismo, alla mediocrità e al successo immediato, i giovani non si lasciano intimorire facilmente dalle difficoltà e sono quindi particolarmente sensibili alle esigenze radicali e all'impegno senza riserve quando si presenta loro l'autentico significato della vita. Non li spaventa il fatto che questo sia un cammino in salita se scoprono Cristo che lo ha percorso per primo ed è disposto a ripercorrerlo con loro (cfr Discorso durante la cerimonia di benvenuto , Toronto, 25-7-2002, n. 3). Per i giovani, pieni di iniziativa, la cosa più importante è di diventare costruttori e artefici della vita e del mondo al quale si affacciano. Hanno perciò bisogno di sapere da voi, senza equivoci né riserve sui valori evangelici, sui doveri morali o sulla necessità della grazia divina implorata nella preghiera e ricevuta nei Sacramenti, come "porre pietra su pietra per edificare nella città dell'uomo, la città di Dio" (Veglia di Preghiera , Toronto, 27-7-2002, n. 4). </w:t>
      </w:r>
    </w:p>
    <w:p>
      <w:pPr>
        <w:pStyle w:val="Normal"/>
        <w:rPr/>
      </w:pPr>
      <w:r>
        <w:rPr/>
        <w:t xml:space="preserve">6. Come in altre occasioni, vi affido vivamente i sacerdoti, vostri principali collaboratori nel ministero pastorale. Questi hanno bisogno di programmi ben articolati di formazione permanente, soprattutto negli ambiti della teologia, della spiritualità, della pastorale e della dottrina sociale della Chiesa, che permettano loro di essere evangelizzatori competenti e degni ministri della Chiesa nella società di oggi. In effetti, per gran parte del Popolo di Dio, essi sono il canale principale attraverso il quale giunge loro il Vangelo e anche l'immagine più immediata mediante la quale percepiscono il mistero della Chiesa. </w:t>
      </w:r>
    </w:p>
    <w:p>
      <w:pPr>
        <w:pStyle w:val="Normal"/>
        <w:rPr/>
      </w:pPr>
      <w:r>
        <w:rPr/>
        <w:t xml:space="preserve">La loro preparazione intellettuale e dottrinale deve pertanto essere sempre unita alla testimonianza di una vita esemplare, alla stretta comunione con i Vescovi, alla fraternità con i loro fratelli sacerdoti, all'affabilità nel contatto con gli altri, allo spirito di comunione con tutti i settori ecclesiali delle loro comunità e a quel tipo di pace spirituale e di ardore apostolico che solo il contatto costante con il Maestro può dare e mantenere sempre vivo. Come i discepoli di cui parla il Vangelo di Luca, devono provare una gioia incontenibile per le meraviglie che Gesù compie per mezzo di essi (cfr Lc 19, 7), aggiungendo così la testimonianza personale all'annuncio e l'esempio di vita all'insegnamento. </w:t>
      </w:r>
    </w:p>
    <w:p>
      <w:pPr>
        <w:pStyle w:val="Normal"/>
        <w:rPr/>
      </w:pPr>
      <w:r>
        <w:rPr/>
        <w:t xml:space="preserve">Affinché i sacerdoti sentano la vostra presenza vicina, è di somma importanza che parliate assiduamente con essi in modo personale, "disposti ad ascoltarli e a trattarli con fiducia" (Christus Dominus , n. 16), mostrando interesse per le difficoltà quotidiane che tante volte li affliggono e facendo vedere loro quanto è prezioso agli occhi di Dio e della Chiesa questo abnegato lavoro quotidiano, "spesso nascosto, che, pur non salendo alla ribalta delle cronache, fa avanzare il Regno di Dio nelle coscienze" (Lettera ai Sacerdoti per il Giovedì Santo del 2001 , n. 3). </w:t>
      </w:r>
    </w:p>
    <w:p>
      <w:pPr>
        <w:pStyle w:val="Normal"/>
        <w:rPr/>
      </w:pPr>
      <w:r>
        <w:rPr/>
        <w:t xml:space="preserve">Tutto ciò andrà anche a beneficio di una pastorale vocazionale che si deve svolgere con decisione, continuità e rigore, ma che avrà un punto di appoggio insostituibile nell'attrazione che esercitano sui giovani quanti mostrano la gioia di aver dedicato interamente la propria vita a Dio e al servizio della Chiesa. </w:t>
      </w:r>
    </w:p>
    <w:p>
      <w:pPr>
        <w:pStyle w:val="Normal"/>
        <w:rPr/>
      </w:pPr>
      <w:r>
        <w:rPr/>
        <w:t xml:space="preserve">Inoltre, coltivare le vocazioni deve essere sempre un impegno prioritario per ogni Vescovo nella sua Diocesi, mediante la preghiera e un'azione specificatamente orientate a ciò, come io stesso ho sottolineato nell'Esortazione Apostolica Pastores dabo vobis  e in tante altre occasioni. </w:t>
      </w:r>
    </w:p>
    <w:p>
      <w:pPr>
        <w:pStyle w:val="Normal"/>
        <w:rPr/>
      </w:pPr>
      <w:r>
        <w:rPr/>
        <w:t xml:space="preserve">7. Questo inizio di millennio, che avvicina il Cile al secondo centenario della sua indipendenza, presenta alla Chiesa e a tutti i cittadini la sfida cruciale di raggiungere una convivenza pienamente riconciliata nella quale, senza nascondere la verità, si deve dare spazio al perdono, "che risana le ferite e ristabilisce in profondità i rapporti umani turbati" (Messaggio per la celebrazione della Giornata Mondiale della Pace , 1-1-2002, n. 3). </w:t>
      </w:r>
    </w:p>
    <w:p>
      <w:pPr>
        <w:pStyle w:val="Normal"/>
        <w:rPr/>
      </w:pPr>
      <w:r>
        <w:rPr/>
        <w:t xml:space="preserve">La Chiesa, che ha la missione di essere strumento di riconciliazione degli uomini con Dio e fra di loro, deve essere "la casa e la scuola della comunione" (Novo Millennio ineunte , n. 43), in cui si sa apprezzare e accogliere quanto c'è di positivo nell'altro e in cui nessuno deve sentirsi escluso. </w:t>
      </w:r>
    </w:p>
    <w:p>
      <w:pPr>
        <w:pStyle w:val="Normal"/>
        <w:rPr/>
      </w:pPr>
      <w:r>
        <w:rPr/>
        <w:t xml:space="preserve">Proprio l'atteggiamento di emarginazione, che fa passare oltre per non incontrare il fratello bisognoso (cfr Lc 10, 31), in quanto forse molesto e improduttivo, è l'aspetto negativo di certi modelli sociali del nostro mondo, dinanzi al quale la Chiesa deve porre un particolare impegno nel ricordare che proprio i più bisognosi non devono essere considerati il residuo insignificante di un progresso che tiene conto solo di ciò che genera successo, accumulazione smisurata di beni e posizioni privilegiate. </w:t>
      </w:r>
    </w:p>
    <w:p>
      <w:pPr>
        <w:pStyle w:val="Normal"/>
        <w:rPr/>
      </w:pPr>
      <w:r>
        <w:rPr/>
        <w:t xml:space="preserve">8. Al termine di questo incontro, vi chiedo di trasmettere alle vostre comunità ecclesiali il mio affetto e la mia vicinanza spirituale. Porgete il mio ringraziamento ai sacerdoti e alle comunità religiose maschili e femminili, che con tanta generosità si adoperano per annunciare e rendere testimonianza del Regno di Dio in Cile, come pure ai catechisti e agli altri collaboratori nei compiti dell'evangelizzazione. Comunicate la riconoscenza del Papa alle persone e alle istituzioni dedite alla carità e alla solidarietà con i più bisognosi, poiché questa è una delle grandi sfide per la vita della Chiesa nel nuovo millennio (cfr Novo millennio ineunte , nn. 49-50). </w:t>
      </w:r>
    </w:p>
    <w:p>
      <w:pPr>
        <w:pStyle w:val="Normal"/>
        <w:rPr/>
      </w:pPr>
      <w:r>
        <w:rPr/>
        <w:t xml:space="preserve">Affido le vostre preoccupazioni pastorali alla Santissima Vergine Maria, con il titolo di Nuestra Señora del Carmen de Maipú, alla quale chiedo ardentemente di portare i cari figli e le care figlie del Cile a incontrare Cristo, fonte di vita e di verità, di aiutarli a vivere in una terra così bella come fratelli e di intercedere dinanzi al suo Figlio Divino affinché il Paese prosperi, in pace e concordia, in conformità con i migliori valori della sua tradizione cristiana. </w:t>
      </w:r>
    </w:p>
    <w:p>
      <w:pPr>
        <w:pStyle w:val="Normal"/>
        <w:rPr/>
      </w:pPr>
      <w:r>
        <w:rPr/>
        <w:t xml:space="preserve">A voi e ai fedeli di ognuna delle Chiese particolari che presiedete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 MONS. LUIGI GIUSSANI</w:t>
      </w:r>
    </w:p>
    <w:p>
      <w:pPr>
        <w:pStyle w:val="Normal"/>
        <w:rPr/>
      </w:pPr>
      <w:r>
        <w:rPr/>
        <w:t xml:space="preserve"> </w:t>
      </w:r>
    </w:p>
    <w:p>
      <w:pPr>
        <w:pStyle w:val="Normal"/>
        <w:rPr/>
      </w:pPr>
      <w:r>
        <w:rPr/>
        <w:t>Al Reverendo Monsignore LUIGI GIUSSANI</w:t>
      </w:r>
    </w:p>
    <w:p>
      <w:pPr>
        <w:pStyle w:val="Normal"/>
        <w:rPr/>
      </w:pPr>
      <w:r>
        <w:rPr/>
        <w:t>In occasione del Suo 80° genetliaco, caro Monsignore, mi unisco volentieri a Lei nel rendere grazie al Signore per i tanti benefici che Le sono stati da Lui concessi in questi otto decenni di crescita umana e spirituale.</w:t>
      </w:r>
    </w:p>
    <w:p>
      <w:pPr>
        <w:pStyle w:val="Normal"/>
        <w:rPr/>
      </w:pPr>
      <w:r>
        <w:rPr/>
        <w:t>Le rinnovo i sentimenti più cordiali della mia stima e del mio affetto ed insieme a Lei desidero abbracciare con un solo sguardo questi 80 anni per affidarli a Maria, nostra celeste Madre, che Ella si è preoccupato di indicare a tutti quale strada privilegiata per incontrare Gesù e servirlo fedelmente.</w:t>
      </w:r>
    </w:p>
    <w:p>
      <w:pPr>
        <w:pStyle w:val="Normal"/>
        <w:rPr/>
      </w:pPr>
      <w:r>
        <w:rPr/>
        <w:t>Con animo riconoscente, ripercorro con Lei gli anni dell'infanzia, ripensando all'esempio e all'aiuto dei Suoi genitori; gli anni del cammino verso il sacerdozio, durante i quali ha incontrato maestri che hanno molto contribuito alla Sua formazione umana e spirituale; gli anni dell'insegnamento liceale e universitario, con la nascita e lo sviluppo del Movimento di Comunione e Liberazione; gli anni, poi, che hanno visto il rapido diffondersi dell'opera da Lei fondata in tanti Paesi. Ma mi soffermo con singolare partecipazione sugli anni più recenti provati dalla malattia, e La ringrazio per la testimonianza di fiduciosa adesione alla Volontà divina, che Ella non ha mai smesso di offrire al Movimento e alla Chiesa. Il Signore, datore di ogni bene, Le faccia sperimentare il conforto della sua presenza e la gioia del suo amore.</w:t>
      </w:r>
    </w:p>
    <w:p>
      <w:pPr>
        <w:pStyle w:val="Normal"/>
        <w:rPr/>
      </w:pPr>
      <w:r>
        <w:rPr/>
        <w:t>Condivido tali voti con i Suoi familiari e con gli innumerevoli amici e figli e figlie spirituali, che partecipano alla Sua festa. Le assicuro la mia preghiera e di cuore Le imparto una speciale Benedizione, che volentieri estendo a tutte le persone a Lei care.</w:t>
      </w:r>
    </w:p>
    <w:p>
      <w:pPr>
        <w:pStyle w:val="Normal"/>
        <w:rPr/>
      </w:pPr>
      <w:r>
        <w:rPr/>
        <w:t>Dal Vaticano, 7 Otto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I SUA SANTITÀ IL PAPA GIOVANNI PAOLO II E DI SUA BEATITUDINE IL PATRIARCA TEOCTIST</w:t>
      </w:r>
    </w:p>
    <w:p>
      <w:pPr>
        <w:pStyle w:val="Normal"/>
        <w:rPr/>
      </w:pPr>
      <w:r>
        <w:rPr/>
        <w:t xml:space="preserve"> </w:t>
      </w:r>
    </w:p>
    <w:p>
      <w:pPr>
        <w:pStyle w:val="Normal"/>
        <w:rPr/>
      </w:pPr>
      <w:r>
        <w:rPr/>
        <w:t>"E la gloria che tu hai dato a me, io l'ho data a loro, perché siano come noi una cosa sola. Io in loro e tu in me, perché siano perfetti nell'unità e il mondo sappia che tu mi hai mandato e li hai amati come hai amato me" (Gv 17, 22-23).</w:t>
      </w:r>
    </w:p>
    <w:p>
      <w:pPr>
        <w:pStyle w:val="Normal"/>
        <w:rPr/>
      </w:pPr>
      <w:r>
        <w:rPr/>
        <w:t>Nella gioia profonda del ritrovarci insieme nella città di Roma, presso la tomba dei Santi Apostoli Pietro e Paolo, ci scambiamo l'abbraccio di pace di fronte a Colui che veglia sulla sua Chiesa e guida i nostri passi, e meditiamo ancora una volta queste parole che l'evangelista Giovanni ci ha tramandato e che sono l'accorata preghiera di Cristo alla vigilia della sua Passione.</w:t>
      </w:r>
    </w:p>
    <w:p>
      <w:pPr>
        <w:pStyle w:val="Normal"/>
        <w:rPr/>
      </w:pPr>
      <w:r>
        <w:rPr/>
        <w:t>1. Questo nostro incontro si pone come continuazione dell'abbraccio che ci siamo scambiati a Bucarest nel mese di maggio del 1999, mentre risuona ancora nel nostro cuore l’appello accorato: "Unitate, unitate! Unità, unità!", levatosi spontaneamente davanti a noi, in tale occasione, da una grande folla di fedeli. Esso faceva eco alla preghiera di nostro Signore "affinché tutti siano una cosa sola" (Gv 17,21).</w:t>
      </w:r>
    </w:p>
    <w:p>
      <w:pPr>
        <w:pStyle w:val="Normal"/>
        <w:rPr/>
      </w:pPr>
      <w:r>
        <w:rPr/>
        <w:t>L'odierna circostanza rafforza il nostro impegno di pregare e operare per giungere alla piena unità visibile di tutti i discepoli di Cristo. Il nostro scopo ed il nostro desiderio ardente è la comunione piena, che non è assorbimento, ma comunione nella verità e nell’amore. E’ un cammino irreversibile, che non ha alternative: è la via della Chiesa.</w:t>
      </w:r>
    </w:p>
    <w:p>
      <w:pPr>
        <w:pStyle w:val="Normal"/>
        <w:rPr/>
      </w:pPr>
      <w:r>
        <w:rPr/>
        <w:t>2. Segnate ancora dal triste periodo storico durante il quale si è negato il Nome e la Signoria del Redentore, le comunità cristiane in Romania non di rado trovano ancora oggi difficoltà a superare gli effetti negativi che quegli anni hanno prodotto sull’esercizio della fraternità e della condivisione e sulla ricerca della comunione. Il nostro incontro deve essere considerato un esempio: i fratelli debbono ritrovarsi per rappacificarsi, per riflettere insieme, per scoprire i modi di giungere ad intese, per esporre e spiegare le ragioni degli uni e degli altri. Esortiamo, dunque, coloro che sono chiamati a vivere fianco a fianco nella medesima terra romena, a trovare soluzioni di giustizia e di carità. Occorre superare, mediante il dialogo sincero, i conflitti, i malintesi ed i sospetti sorti nel passato, affinché i cristiani in Romania, in questo periodo decisivo della loro storia, possano essere testimoni di pace e di riconciliazione.</w:t>
      </w:r>
    </w:p>
    <w:p>
      <w:pPr>
        <w:pStyle w:val="Normal"/>
        <w:rPr/>
      </w:pPr>
      <w:r>
        <w:rPr/>
        <w:t>3. Il nostro rapporto deve riflettere la comunione vera e profonda in Cristo che esiste già tra noi, anche se ancora non è piena. Riconosciamo, infatti, con gioia che condividiamo la tradizione della Chiesa indivisa, centrata sul mistero dell’Eucaristia, di cui sono testimoni i santi che noi abbiamo in comune nei nostri calendari. D’altra parte i numerosi testimoni della fede al tempo dell'oppressione e della persecuzione del secolo scorso, che hanno mostrato la loro fedeltà a Cristo, sono un seme di speranza nelle difficoltà di oggi.</w:t>
      </w:r>
    </w:p>
    <w:p>
      <w:pPr>
        <w:pStyle w:val="Normal"/>
        <w:rPr/>
      </w:pPr>
      <w:r>
        <w:rPr/>
        <w:t>Per alimentare la ricerca della piena comunione, anche nelle divergenze dottrinali che tuttora permangono, occorre trovare strumenti concreti, instaurando consultazioni regolari, nella convinzione che nessuna situazione difficile è destinata a rimanere irrimediabilmente tale, e che grazie all'atteggiamento di ascolto e di dialogo e allo scambio regolare di informazioni possono essere individuate soluzioni soddisfacenti per appianare le frizioni e giungere ad una equa soluzione di problemi pratici. Occorre rafforzare questo processo perché la piena verità della fede divenga patrimonio comune, condiviso dagli uni e dagli altri e capace di suscitare una convivenza veramente pacifica, radicata e fondata nella carità.</w:t>
      </w:r>
    </w:p>
    <w:p>
      <w:pPr>
        <w:pStyle w:val="Normal"/>
        <w:rPr/>
      </w:pPr>
      <w:r>
        <w:rPr/>
        <w:t>Sappiamo bene come regolarci nello stabilire gli orientamenti che debbono guidare l’opera di evangelizzazione, tanto necessaria dopo il periodo buio dell’ateismo di Stato. Siamo d’accordo nel riconoscere la tradizione religiosa e culturale di ogni popolo, ma anche la libertà religiosa. L’evangelizzazione non può essere basata su uno spirito di competitività, ma sul rispetto reciproco e sulla cooperazione, che riconoscono a ciascuno la libertà di vivere secondo le proprie convinzioni, nel rispetto della propria appartenenza religiosa.</w:t>
      </w:r>
    </w:p>
    <w:p>
      <w:pPr>
        <w:pStyle w:val="Normal"/>
        <w:rPr/>
      </w:pPr>
      <w:r>
        <w:rPr/>
        <w:t>4. Nello sviluppo dei nostri contatti, dalle Conferenze Panortodosse e dal Concilio Vaticano II in poi, siamo stati testimoni di un promettente ravvicinamento tra Oriente ed Occidente, fondato sulla preghiera, sul dialogo nella carità e nella verità, così denso di momenti di profonda comunione. Per questo vediamo con preoccupazione le difficoltà che attraversa attualmente la Commissione Mista Internazionale di Dialogo tra la Chiesa cattolica e la Chiesa ortodossa e, in occasione di questo nostro incontro, desideriamo formulare l'auspicio che non si tralasci alcuna iniziativa per riattivare il dialogo teologico e per rilanciare l’attività della Commissione. Abbiamo il dovere di farlo, poiché il dialogo teologico renderà più forte l'affermazione della nostra condivisa volontà di comunione di fronte all’attuale stato di divisione.</w:t>
      </w:r>
    </w:p>
    <w:p>
      <w:pPr>
        <w:pStyle w:val="Normal"/>
        <w:rPr/>
      </w:pPr>
      <w:r>
        <w:rPr/>
        <w:t>5. La Chiesa non è una realtà rinchiusa su se stessa: essa è inviata al mondo ed è aperta al mondo. Le nuove possibilità che si creano in un'Europa già unita, e che sta estendendo i suoi confini per abbracciare i popoli e le culture della parte centro-orientale del Continente, costituiscono una sfida che i cristiani d'Oriente e d'Occidente debbono raccogliere insieme. Più essi saranno uniti nella loro testimonianza all'unico Signore, più essi contribuiranno a dare voce, consistenza e spazio all'anima cristiana dell’Europa: alla santità della vita, alla dignità e ai diritti fondamentali della persona umana, alla giustizia e alla solidarietà, alla pace, alla riconciliazione, ai valori della famiglia, alla tutela del creato. L’Europa intera ha bisogno della ricca cultura forgiata dal Cristianesimo.</w:t>
      </w:r>
    </w:p>
    <w:p>
      <w:pPr>
        <w:pStyle w:val="Normal"/>
        <w:rPr/>
      </w:pPr>
      <w:r>
        <w:rPr/>
        <w:t>La Chiesa ortodossa di Romania, centro di contatto e di scambio tra le feconde tradizioni slave e bizantine dell’Oriente, e la Chiesa di Roma che evoca, nella sua componente latina, la voce occidentale dell’unica Chiesa di Cristo, debbono contribuire insieme ad un compito che caratterizza il terzo millennio. Secondo un’espressione tradizionale e tanto bella, le Chiese particolari amano designarsi quali Chiese sorelle. Aprirsi a questa dimensione, significa collaborare per restituire all'Europa il suo ethos più profondo ed il suo volto veramente umano.</w:t>
      </w:r>
    </w:p>
    <w:p>
      <w:pPr>
        <w:pStyle w:val="Normal"/>
        <w:rPr/>
      </w:pPr>
      <w:r>
        <w:rPr/>
        <w:t>Con queste prospettive e con questi propositi, insieme ci affidiamo al Signore implorandoLo di renderci degni di edificare il Corpo di Cristo, "finché arriviamo tutti all'unità della fede e della conoscenza del Figlio di Dio, allo stato di uomo perfetto, nella misura che conviene alla piena maturità di Cristo" (Ef 4, 13).</w:t>
      </w:r>
    </w:p>
    <w:p>
      <w:pPr>
        <w:pStyle w:val="Normal"/>
        <w:rPr/>
      </w:pPr>
      <w:r>
        <w:rPr/>
        <w:t>Vaticano, 12 ottobre 2002</w:t>
      </w:r>
    </w:p>
    <w:p>
      <w:pPr>
        <w:pStyle w:val="Normal"/>
        <w:rPr/>
      </w:pPr>
      <w:r>
        <w:rPr/>
        <w:t xml:space="preserve">      </w:t>
      </w:r>
    </w:p>
    <w:p>
      <w:pPr>
        <w:pStyle w:val="Normal"/>
        <w:rPr/>
      </w:pPr>
      <w:r>
        <w:rPr/>
      </w:r>
    </w:p>
    <w:p>
      <w:pPr>
        <w:pStyle w:val="Normal"/>
        <w:rPr/>
      </w:pPr>
      <w:r>
        <w:rPr/>
      </w:r>
    </w:p>
    <w:p>
      <w:pPr>
        <w:pStyle w:val="Normal"/>
        <w:rPr/>
      </w:pPr>
      <w:r>
        <w:rPr/>
        <w:t>VISITA DEL PATRIARCA DELLA CHIESA ORTODOSSA ROMENA, SUA BEATITUDINE TEOCTIST,A SUA SANTITÀ PAPA GIOVANNI PAOLO II E ALLA CHIESA DI ROMA</w:t>
      </w:r>
    </w:p>
    <w:p>
      <w:pPr>
        <w:pStyle w:val="Normal"/>
        <w:rPr/>
      </w:pPr>
      <w:r>
        <w:rPr/>
        <w:t>DISCORSO DI GIOVANNI PAOLO II</w:t>
      </w:r>
    </w:p>
    <w:p>
      <w:pPr>
        <w:pStyle w:val="Normal"/>
        <w:rPr/>
      </w:pPr>
      <w:r>
        <w:rPr/>
        <w:t>Sabato, 12 ottobre 2002</w:t>
      </w:r>
    </w:p>
    <w:p>
      <w:pPr>
        <w:pStyle w:val="Normal"/>
        <w:rPr/>
      </w:pPr>
      <w:r>
        <w:rPr/>
        <w:t xml:space="preserve"> </w:t>
      </w:r>
    </w:p>
    <w:p>
      <w:pPr>
        <w:pStyle w:val="Normal"/>
        <w:rPr/>
      </w:pPr>
      <w:r>
        <w:rPr/>
        <w:t>Beatitudine e caro Fratello!</w:t>
      </w:r>
    </w:p>
    <w:p>
      <w:pPr>
        <w:pStyle w:val="Normal"/>
        <w:rPr/>
      </w:pPr>
      <w:r>
        <w:rPr/>
        <w:t>1. L'accolgo con viva gioia in questo nostro incontro, che ci permette nuovamente di salutarci l'un l'altro con sentimenti di carità (cfr 1 Pt 14), prima di ritrovarci insieme davanti al Signore, domani, durante la Liturgia eucaristica in San Pietro. L'odierno incontro ci consente uno scambio più diretto e personale, e dà forma concreta ad una promessa: continuare insieme, come abbiamo fatto in questi giorni, a pascere il gregge che Dio ci ha affidato, facendoci modelli del gregge (cfr ibid., 5, 2-3), affinché esso ci segua con docilità lungo la via difficile, ma tanto ricca di gioia, dell'unità e della comunione (cfr Lettera enc. Ut unum sint , 2).</w:t>
      </w:r>
    </w:p>
    <w:p>
      <w:pPr>
        <w:pStyle w:val="Normal"/>
        <w:rPr/>
      </w:pPr>
      <w:r>
        <w:rPr/>
        <w:t>In questa lieta circostanza, il mio pensiero torna con gratitudine ai giorni del Concilio Vaticano II, al quale partecipai come Pastore di Cracovia. Nelle discussioni di quell'assise conciliare intorno al mistero della Chiesa, fu inevitabile constatare con dolore la divisione che perdurava da quasi un millennio tra le venerabili Chiese Orientali e Roma, così come affiorò chiaramente che i tanti secoli di incomprensioni e malintesi dall'una e dall'altra parte avevano provocato ingiustizie ed un vuoto d'amore. Papa Giovanni XXIII, già nell'espletamento dei suoi incarichi di Delegato Apostolico a Sofia e a Costantinopoli, aveva gettato le basi di una più profonda comprensione e di un maggiore rispetto reciproci.</w:t>
      </w:r>
    </w:p>
    <w:p>
      <w:pPr>
        <w:pStyle w:val="Normal"/>
        <w:rPr/>
      </w:pPr>
      <w:r>
        <w:rPr/>
        <w:t>2. Il Concilio riscoprì che la ricca tradizione spirituale, liturgica, disciplinare e teologica delle Chiese d'Oriente appartiene al patrimonio comune della Chiesa una, santa, cattolica e apostolica (cfr Unitatis redintegratio , 16); esso sottolineò, inoltre, la necessità di conservare nei confronti di tali Chiese quelle fraterne relazioni che ci devono essere tra le Chiese locali, come tra Chiese sorelle (ibid., 14).</w:t>
      </w:r>
    </w:p>
    <w:p>
      <w:pPr>
        <w:pStyle w:val="Normal"/>
        <w:rPr/>
      </w:pPr>
      <w:r>
        <w:rPr/>
        <w:t>A conclusione dei lavori del Concilio, con un gesto altamente significativo, compiuto contemporaneamente a Roma nella Basilica di San Pietro e a Costantinopoli, furono cancellate dalla memoria della Chiesa le reciproche condanne del 1054. Tra il mio predecessore, Papa Paolo VI, ed il Patriarca Ecumenico Athenagoras era già avvenuto a quell'epoca un incontro memorabile, ed era iniziato tra loro un importante scambio epistolare, che porta a giusto titolo il nome di Tomos Agapis.</w:t>
      </w:r>
    </w:p>
    <w:p>
      <w:pPr>
        <w:pStyle w:val="Normal"/>
        <w:rPr/>
      </w:pPr>
      <w:r>
        <w:rPr/>
        <w:t>Da allora, la nostra comunione, e penso di poter dire la nostra amicizia, si è approfondita grazie ad un reciproco scambio di visite e di messaggi. Con gioia ricordo la prima visita che Vostra Beatitudine ha compiuto a Roma nel 1989, ed il mio viaggio a Bucarest nel 1999. Con il trascorrere del tempo, il proficuo scambio tra le nostre Chiese è avvenuto anche ad altri livelli: tra Vescovi, teologi, sacerdoti, religiosi e studenti. Nel 1980 hanno preso avvio i lavori di una Commissione Mista Internazionale per il dialogo teologico tra la Chiesa cattolica e la Chiesa ortodossa nel suo insieme, ed essa ha potuto elaborare e pubblicare vari documenti. Si tratta di testi dai quali affiora tutta l'ampiezza della nostra comunione di fede nel mistero dell'Eucarestia, dei Sacramenti, del Sacerdozio e del ministero episcopale nella successione apostolica. Alla luce di questa sua funzione di fondamentale importanza, sarebbe auspicabile che la Commissione riprenda quanto prima la sua ricerca.</w:t>
      </w:r>
    </w:p>
    <w:p>
      <w:pPr>
        <w:pStyle w:val="Normal"/>
        <w:rPr/>
      </w:pPr>
      <w:r>
        <w:rPr/>
        <w:t>3. Profondamente grati al Signore per quanto abbiamo potuto realizzare insieme, non possiamo tuttavia negare l'insorgere di alcune difficoltà lungo il nostro comune cammino. Negli anni 1989/90, dopo quarant'anni di dittatura comunista, l'Europa dell'Est ha potuto nuovamente assaporare la libertà. Anche le Chiese orientali in piena comunione con la sede di Pietro, che erano state duramente perseguitate e brutalmente represse, hanno ritrovato il loro posto nella vita pubblica.</w:t>
      </w:r>
    </w:p>
    <w:p>
      <w:pPr>
        <w:pStyle w:val="Normal"/>
        <w:rPr/>
      </w:pPr>
      <w:r>
        <w:rPr/>
        <w:t>Ciò ha generato tensioni, che speriamo possano essere superate in uno spirito di giustizia e di amore. La pace della Chiesa è un bene talmente grande, che ognuno deve essere pronto a compiere sacrifici per la sua realizzazione. Noi siamo pienamente fiduciosi che Ella, Beatitudine, saprà perorare la causa della pace con intelligenza, sapienza ed amore. Nel percorrere questa via, verranno in nostro aiuto e ci accompagneranno i molti testimoni che, in luoghi e tempi diversi, hanno dato il loro luminoso esempio.</w:t>
      </w:r>
    </w:p>
    <w:p>
      <w:pPr>
        <w:pStyle w:val="Normal"/>
        <w:rPr/>
      </w:pPr>
      <w:r>
        <w:rPr/>
        <w:t>4. Mentre con sentimento di viva gratitudine volgo lo sguardo al cammino su cui ci ha guidato lo Spirito di Dio nel corso degli ultimi decenni, sento sorgere in me anche un interrogativo: come proseguire? Quali potranno essere i nostri prossimi passi per pervenire finalmente alla piena comunione? E' certo che, anche nel futuro, dovremo continuare sulla via comune del dialogo della verità e dell'amore.</w:t>
      </w:r>
    </w:p>
    <w:p>
      <w:pPr>
        <w:pStyle w:val="Normal"/>
        <w:rPr/>
      </w:pPr>
      <w:r>
        <w:rPr/>
        <w:t>Continuare il dialogo della verità significa tentare di chiarire e superare le differenze che ancora permangono, moltiplicando gli scambi e le riflessioni a livello teologico. L'obiettivo è quello di giungere, alla luce del sublime modello della Santa Trinità, ad un'unità che non comporti ne assorbimento né fusione (cfr Slavorum Apostoli , 27), ma che rispetti la legittima differenza tra le diverse tradizioni, che sono parte integrante della ricchezza della Chiesa.</w:t>
      </w:r>
    </w:p>
    <w:p>
      <w:pPr>
        <w:pStyle w:val="Normal"/>
        <w:rPr/>
      </w:pPr>
      <w:r>
        <w:rPr/>
        <w:t>Abbiamo dei principi di comportamento, che sono stati formulati in testi comuni e che, per la Chiesa cattolica, sono tuttora validi. Siamo anche noi preoccupati di fronte al proselitismo di nuove comunità o movimenti religiosi, non storicamente radicati, che invadono paesi e regioni dove sono presenti le Chiese tradizionali e dove da secoli viene proclamato l'annuncio del Vangelo. Anche la Chiesa cattolica fa la triste esperienza di tutto ciò in diverse parti del mondo.</w:t>
      </w:r>
    </w:p>
    <w:p>
      <w:pPr>
        <w:pStyle w:val="Normal"/>
        <w:rPr/>
      </w:pPr>
      <w:r>
        <w:rPr/>
        <w:t>Da parte sua, la Chiesa cattolica riconosce la missione che le Chiese ortodosse sono chiamate a svolgere nei paesi dove sono radicate da secoli. Essa non desidera fare altro che aiutare e collaborare a questa missione, e poter svolgere il suo compito pastorale nei confronti dei suoi fedeli e di coloro che ad essa si rivolgono liberamente. A riprova di tale atteggiamento, la Chiesa cattolica ha cercato di sostenere ed aiutare la missione delle Chiese ortodosse nei loro paesi di origine come anche l'attività pastorale delle molte comunità che vivono nella diaspora accanto alle comunità cattoliche. Tuttavia, se dovessero insorgere problemi o incomprensioni, è necessario affrontarli mediante un dialogo fraterno e franco, ricercando soluzioni che possano impegnare reciprocamente le due parti. La Chiesa cattolica è sempre aperta a questo dialogo per dare insieme una testimonianza cristiana sempre più convincente.</w:t>
      </w:r>
    </w:p>
    <w:p>
      <w:pPr>
        <w:pStyle w:val="Normal"/>
        <w:rPr/>
      </w:pPr>
      <w:r>
        <w:rPr/>
        <w:t>Proseguire con il dialogo dell'amore significa continuare a promuovere lo scambio e l'incontro personale tra Vescovi, sacerdoti e laici, tra centri monastici e studenti di teologia. Sì, penso che dovremmo incoraggiare soprattutto l'incontro dei giovani, poiché essi sono sempre curiosi di conoscere mondi diversi dal loro, di aprirsi ad una dimensione più vasta. Il nostro compito è dunque quello di estirpare i vecchi pregiudizi e di preparare un futuro nuovo all'insegna della pace reciprocamente data.</w:t>
      </w:r>
    </w:p>
    <w:p>
      <w:pPr>
        <w:pStyle w:val="Normal"/>
        <w:rPr/>
      </w:pPr>
      <w:r>
        <w:rPr/>
        <w:t>5. Un altro aspetto mi sembra interessante. Mi chiedo, cioè, se le nostre relazioni siano diventate sufficientemente profonde e mature da permetterci, con la grazia di Dio, di dare ad esse una salda struttura istituzionale, in modo da trovare anche forme stabili di comunicazione e di scambio regolare e reciproco di informazioni con ciascuna Chiesa ortodossa, e a livello della Chiesa cattolica e della Chiesa ortodossa nel suo insieme. Sarei grato se tale questione potesse essere oggetto di seria riflessione nel corso dei dialoghi futuri, e se si potessero suggerire soluzioni costruttive in tal senso.</w:t>
      </w:r>
    </w:p>
    <w:p>
      <w:pPr>
        <w:pStyle w:val="Normal"/>
        <w:rPr/>
      </w:pPr>
      <w:r>
        <w:rPr/>
        <w:t>Siamo consapevoli di essere soltanto deboli strumenti nelle mani di Dio. Solo lo Spirito di Dio può donarci la piena comunione. Perciò è importante pregarlo con sempre maggiore intensità, affinché Egli ci conceda pace e unità. Come Maria e gli Apostoli, riuniamoci insieme e preghiamo per la venuta dello Spirito d'amore e d'unità. E continuiamo il nostro comune pellegrinaggio verso la visibile unità, nella fiducia che Egli guida i nostri passi.</w:t>
      </w:r>
    </w:p>
    <w:p>
      <w:pPr>
        <w:pStyle w:val="Normal"/>
        <w:rPr/>
      </w:pPr>
      <w:r>
        <w:rPr/>
        <w:t>***</w:t>
      </w:r>
    </w:p>
    <w:p>
      <w:pPr>
        <w:pStyle w:val="Normal"/>
        <w:rPr/>
      </w:pPr>
      <w:r>
        <w:rPr/>
        <w:t>Discorso di Sua Beatitudine Teoct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CATECHISTICO INTERNAZIONALE PROMOSSO DALLE CONGREGAZIONI PER LA DOTTRINA DELLA FEDE E PER IL CLERO</w:t>
      </w:r>
    </w:p>
    <w:p>
      <w:pPr>
        <w:pStyle w:val="Normal"/>
        <w:rPr/>
      </w:pPr>
      <w:r>
        <w:rPr/>
        <w:t>Venerdì, 11 ottobre 2002</w:t>
      </w:r>
    </w:p>
    <w:p>
      <w:pPr>
        <w:pStyle w:val="Normal"/>
        <w:rPr/>
      </w:pPr>
      <w:r>
        <w:rPr/>
        <w:t xml:space="preserve"> </w:t>
      </w:r>
    </w:p>
    <w:p>
      <w:pPr>
        <w:pStyle w:val="Normal"/>
        <w:rPr/>
      </w:pPr>
      <w:r>
        <w:rPr/>
        <w:t>1. Sono particolarmente lieto di intervenire a questo Congresso Catechistico Internazionale, convocato per celebrare il decimo anniversario della pubblicazione dell'edizione originale del Catechismo della Chiesa Cattolica  e il quinto anniversario della promulgazione della sua edizione tipica latina.</w:t>
      </w:r>
    </w:p>
    <w:p>
      <w:pPr>
        <w:pStyle w:val="Normal"/>
        <w:rPr/>
      </w:pPr>
      <w:r>
        <w:rPr/>
        <w:t>Nello stesso tempo, in tale importante assise, si vogliono anche ricordare altri avvenimenti che hanno caratterizzato, in questi ultimi decenni, la vita catechistica ecclesiale: il XXV anniversario dello svolgimento, nel 1977, della IV Assemblea generale del Sinodo dei Vescovi dedicata alla catechesi, e il V anniversario della pubblicazione, avvenuta nel 1997, della nuova edizione del Direttorio Generale per la Catechesi. Soprattutto, però, mi è caro sottolineare che esattamente quarant'anni or sono, il beato Giovanni XXIII apriva solennemente il Concilio Ecumenico Vaticano II: ad esso il Catechismo fa costante riferimento, tanto che lo si potrebbe a buon diritto chiamare il Catechismo del Vaticano II. I testi conciliari costituiscono una sicura "bussola" per i credenti del terzo millennio.</w:t>
      </w:r>
    </w:p>
    <w:p>
      <w:pPr>
        <w:pStyle w:val="Normal"/>
        <w:rPr/>
      </w:pPr>
      <w:r>
        <w:rPr/>
        <w:t>2. Ringrazio di vivo cuore il Signor Cardinale Joseph Ratzinger, Prefetto della Congregazione per la Dottrina della Fede, per le parole con cui ha introdotto questo nostro incontro e ha presentato il vostro lavoro, e il Signor Cardinale Darío Castrillón Hoyos, Prefetto della Congregazione per il Clero, per aver, di comune intesa, promosso e presieduto tale Congresso. Rivolgo pure un cordiale e grato saluto a voi, venerati Fratelli nell'Episcopato, e a tutti voi, rappresentanti delle varie Chiese locali, impegnati, a diverso titolo ma con il medesimo entusiasmo e coraggio, nei vari Organismi internazionali e nazionali, istituiti per la promozione della catechesi.</w:t>
      </w:r>
    </w:p>
    <w:p>
      <w:pPr>
        <w:pStyle w:val="Normal"/>
        <w:rPr/>
      </w:pPr>
      <w:r>
        <w:rPr/>
        <w:t>3. In questi giorni avete pregato, riflettuto e dialogato insieme su come dare attuazione, nel contesto odierno, a quella che è l'ansia perenne e sempre nuova della Chiesa cattolica: annunciare a tutti il lieto messaggio che Cristo ci ha affidato. Il motto, scelto per questo Congresso, lo esprime egregiamente: "Nutrirci della Parola, per essere ‘servi della Parola’ nell'impegno dell'evangelizzazione: euntes in mundum universum".</w:t>
      </w:r>
    </w:p>
    <w:p>
      <w:pPr>
        <w:pStyle w:val="Normal"/>
        <w:rPr/>
      </w:pPr>
      <w:r>
        <w:rPr/>
        <w:t>Durante queste intense giornate di lavoro, avete cercato di attuare quanto ho scritto nella Lettera apostolica Novo millennio ineunte: "Aprire il cuore all'onda della grazia e consentire alla parola di Cristo di passare attraverso di noi con tutta la sua potenza: Duc in altum!" (n. 38).</w:t>
      </w:r>
    </w:p>
    <w:p>
      <w:pPr>
        <w:pStyle w:val="Normal"/>
        <w:rPr/>
      </w:pPr>
      <w:r>
        <w:rPr/>
        <w:t>Accogliere noi e condividere con gli altri l'annuncio di Cristo, che "è lo stesso ieri, oggi e sempre" (Eb 13,8): questo è l'assillo che deve caratterizzare la vita di ogni cristiano e di ogni Comunità ecclesiale.</w:t>
      </w:r>
    </w:p>
    <w:p>
      <w:pPr>
        <w:pStyle w:val="Normal"/>
        <w:rPr/>
      </w:pPr>
      <w:r>
        <w:rPr/>
        <w:t>4. Per questo terzo millennio, appena iniziato, il Signore ci ha regalato uno strumento particolare per l'annuncio della sua Parola: il Catechismo della Chiesa Cattolica, da me approvato dieci anni or sono.</w:t>
      </w:r>
    </w:p>
    <w:p>
      <w:pPr>
        <w:pStyle w:val="Normal"/>
        <w:rPr/>
      </w:pPr>
      <w:r>
        <w:rPr/>
        <w:t>Esso mantiene tuttora la sua realtà di dono privilegiato, messo a disposizione di tutta la Chiesa Cattolica, ed anche offerto "ad ogni uomo che ci domanda ragione della speranza che è in noi e che voglia conoscere ciò che la Chiesa Cattolica crede", come scrissi nella Costituzione apostolica Fidei depositum , in occasione della pubblicazione dell'edizione originale del Catechismo.</w:t>
      </w:r>
    </w:p>
    <w:p>
      <w:pPr>
        <w:pStyle w:val="Normal"/>
        <w:rPr/>
      </w:pPr>
      <w:r>
        <w:rPr/>
        <w:t>In quanto esposizione completa e integra della verità cattolica, della doctrina tam de fide quam de moribus valida sempre e per tutti, esso, con i suoi contenuti essenziali e fondamentali, consente di conoscere ed approfondire, in modo positivo e sereno, ciò che la Chiesa Cattolica crede, celebra, vive, prega.</w:t>
      </w:r>
    </w:p>
    <w:p>
      <w:pPr>
        <w:pStyle w:val="Normal"/>
        <w:rPr/>
      </w:pPr>
      <w:r>
        <w:rPr/>
        <w:t>Presentando la dottrina cattolica in modo genuino e sistematico, pur nella sua sinteticità (non omnia sed totum), il Catechismo riconduce ogni contenuto della catechesi al suo centro vitale, che è la persona di Cristo Signore. L'ampio spazio dato alla Bibbia, alla Tradizione occidentale e orientale della Chiesa, ai Santi Padri, al Magistero, all'agiografia; la centralità assicurata al ricco contenuto della fede cristiana; l'interconnessione delle quattro parti, che costituiscono, in modo complementare, l'ossatura del testo e che evidenziano lo stretto legame tra lex credendi, lex celebrandi, lex agendi, lex operandi, sono solo alcuni dei pregi di questo Catechismo, che ci consente ancora una volta di stupirci di fronte alla bellezza e ricchezza del messaggio di Cristo.</w:t>
      </w:r>
    </w:p>
    <w:p>
      <w:pPr>
        <w:pStyle w:val="Normal"/>
        <w:rPr/>
      </w:pPr>
      <w:r>
        <w:rPr/>
        <w:t>5. Non va neppure dimenticata la sua natura di testo magisteriale collegiale. Suggerito infatti dal Sinodo episcopale del 1985, redatto da Vescovi quale frutto della consultazione dell'intero Episcopato, da me approvato nella versione originale del 1992 e promulgato nell'edizione tipica latina del 1997, destinato anzitutto ai Vescovi, quali maestri autorevoli della fede cattolica e primi responsabili della catechesi e dell'evangelizzazione, il testo è destinato a diventare sempre di più uno strumento valido e legittimo al servizio della comunione ecclesiale, con il grado di autorevolezza, autenticità e veridicità che è proprio del Magistero ordinario pontificio.</w:t>
      </w:r>
    </w:p>
    <w:p>
      <w:pPr>
        <w:pStyle w:val="Normal"/>
        <w:rPr/>
      </w:pPr>
      <w:r>
        <w:rPr/>
        <w:t>Del resto la buona accoglienza e la larga diffusione, che esso ha avuto in questo decennio nelle varie parti del mondo, anche in ambito non cattolico, sono una positiva testimonianza della sua validità e continua attualità.</w:t>
      </w:r>
    </w:p>
    <w:p>
      <w:pPr>
        <w:pStyle w:val="Normal"/>
        <w:rPr/>
      </w:pPr>
      <w:r>
        <w:rPr/>
        <w:t>Tutto ciò non deve far diminuire, ma piuttosto intensificare il nostro rinnovato impegno per una sua maggiore diffusione, per una sua più gioiosa accoglienza e un suo migliore utilizzo nella Chiesa e nel mondo, come anche è stato ampiamente auspicato e concretamente indicato durante i lavori di questo Congresso.</w:t>
      </w:r>
    </w:p>
    <w:p>
      <w:pPr>
        <w:pStyle w:val="Normal"/>
        <w:rPr/>
      </w:pPr>
      <w:r>
        <w:rPr/>
        <w:t>6. Un ruolo particolare il Catechismo è chiamato a svolgere nei confronti dell'elaborazione dei catechismi locali, per i quali esso si propone come "punto di riferimento" sicuro e autentico nel delicato impegno di mediazione a livello locale dell'unico e perenne deposito della fede. E' necessario, infatti, coniugare insieme, con l'aiuto dello Spirito Santo, la meravigliosa unità del mistero cristiano con la molteplicità delle esigenze e delle situazioni dei destinatari dell'annuncio.</w:t>
      </w:r>
    </w:p>
    <w:p>
      <w:pPr>
        <w:pStyle w:val="Normal"/>
        <w:rPr/>
      </w:pPr>
      <w:r>
        <w:rPr/>
        <w:t>Per realizzare tale obiettivo, è a disposizione da 5 anni anche la rinnovata edizione del Direttorio Generale per la Catechesi. In quanto revisione del Direttorio del 1971 voluto dal Concilio Vaticano II, il nuovo testo costituisce un documento importante per orientare e stimolare il rinnovamento catechetico, sempre indispensabile per tutta la Chiesa.</w:t>
      </w:r>
    </w:p>
    <w:p>
      <w:pPr>
        <w:pStyle w:val="Normal"/>
        <w:rPr/>
      </w:pPr>
      <w:r>
        <w:rPr/>
        <w:t>Come è ben indicato nella sua Prefazione, esso, assumendo i contenuti della fede proposti dal Catechismo della Chiesa Cattolica, offre, in particolare, norme e criteri per la loro presentazione, come pure i principi di fondo per l'elaborazione dei Catechismi per le Chiese particolari e locali, formulando altresì le linee essenziali e le coordinate fondamentali di una sana e ricca pedagogia della fede, ispirata alla pedagogia divina e attenta alle molteplici e complesse situazioni dei destinatari dell'annuncio catechistico, immersi in un variegato contesto culturale.</w:t>
      </w:r>
    </w:p>
    <w:p>
      <w:pPr>
        <w:pStyle w:val="Normal"/>
        <w:rPr/>
      </w:pPr>
      <w:r>
        <w:rPr/>
        <w:t>7. Auspico cordialmente che i vostri lavori contribuiscano a dare ulteriore risalto a quella priorità pastorale che è una catechesi chiara e motivata, integrale e sistematica e, quando occorre, anche apologetica. Una catechesi che sia tale da poter rimanere fissata nella mente e nel cuore, così da nutrire la preghiera, imprimere uno stile alla vita, orientare il comportamento dei fedeli.</w:t>
      </w:r>
    </w:p>
    <w:p>
      <w:pPr>
        <w:pStyle w:val="Normal"/>
        <w:rPr/>
      </w:pPr>
      <w:r>
        <w:rPr/>
        <w:t>Sui partecipanti al Congresso e sui vostri lavori invoco la protezione della Vergine Maria, la perfetta "serva della Parola", che cammina sempre davanti a noi per indicarci la Via, per tenere i nostri sguardi fissi sulla Verità e ottenerci ogni grazia di Vita, che scaturisce unicamente da Gesù Cristo suo Figlio e nostro Signore.</w:t>
      </w:r>
    </w:p>
    <w:p>
      <w:pPr>
        <w:pStyle w:val="Normal"/>
        <w:rPr/>
      </w:pPr>
      <w:r>
        <w:rPr/>
        <w:t>Con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L PATRIARCA ORTODOSSO DI ROMANIA SUA BEATITUDINE TEOCTIST</w:t>
      </w:r>
    </w:p>
    <w:p>
      <w:pPr>
        <w:pStyle w:val="Normal"/>
        <w:rPr/>
      </w:pPr>
      <w:r>
        <w:rPr/>
        <w:t>Lunedì 7 ottobre 2002</w:t>
      </w:r>
    </w:p>
    <w:p>
      <w:pPr>
        <w:pStyle w:val="Normal"/>
        <w:rPr/>
      </w:pPr>
      <w:r>
        <w:rPr/>
        <w:t xml:space="preserve"> </w:t>
      </w:r>
    </w:p>
    <w:p>
      <w:pPr>
        <w:pStyle w:val="Normal"/>
        <w:rPr/>
      </w:pPr>
      <w:r>
        <w:rPr/>
        <w:t>Ho la gioia di dare il benvenuto al Patriarca ortodosso di Romania, Sua Beatitudine Teoctist, e agli illustri componenti della sua Delegazione, che lo accompagnano a Roma per una visita, che ha inizio oggi. Sua Beatitudine il Patriarca è appena arrivato ed io ho voluto che la sua visita iniziasse nel quadro di quest'Udienza generale, alla presenza di tanti fedeli, convenuti da ogni parte del mondo.</w:t>
      </w:r>
    </w:p>
    <w:p>
      <w:pPr>
        <w:pStyle w:val="Normal"/>
        <w:rPr/>
      </w:pPr>
      <w:r>
        <w:rPr/>
        <w:t>Beatitudine •i iubite frate, Dumneavoastr• face•i aceast vizit• însufle•it de înse•i sentimentele •i a•tept•rile mele. Reg•sirea împreun• la mormântul Sfin•ilor Apostoli Petru •i Paul este semn al voin•ei noastre comune de a dep••i obstacolele, care impiedic• înc• restabilirea deplinei comuniuni între noi.</w:t>
      </w:r>
    </w:p>
    <w:p>
      <w:pPr>
        <w:pStyle w:val="Normal"/>
        <w:rPr/>
      </w:pPr>
      <w:r>
        <w:rPr/>
        <w:t xml:space="preserve">Beatitudine e caro Fratello, Lei compie questa visita animato dai miei stessi sentimenti e dalle mie stesse aspettative. Il ritrovarci presso la tomba dei Santi Apostoli Pietro e Paolo è segno della nostra comune volontà di superare gli ostacoli, che ancora impediscono il ristabilimento della piena comunione tra di noi. </w:t>
      </w:r>
    </w:p>
    <w:p>
      <w:pPr>
        <w:pStyle w:val="Normal"/>
        <w:rPr/>
      </w:pPr>
      <w:r>
        <w:rPr/>
        <w:t>Anche l’attuale visita è un atto purificante delle nostre memorie di divisione, di confronto spesso acceso, di azioni e parole, che hanno condotto a dolorose separazioni. Il futuro, tuttavia, non è un tunnel buio e ignoto. Esso è già illuminato dalla grazia di Dio; su di esso, la luce vivificante dello Spirito già getta un riflesso consolante. Questa certezza non soltanto prevale su ogni umano scoraggiamento, sulla stanchezza che a volte frena i nostri passi; essa ci convince soprattutto che nulla è impossibile a Dio, e che dunque, se ne saremo degni, egli ci concederà anche il dono della piena unità.</w:t>
      </w:r>
    </w:p>
    <w:p>
      <w:pPr>
        <w:pStyle w:val="Normal"/>
        <w:rPr/>
      </w:pPr>
      <w:r>
        <w:rPr/>
        <w:t>Affido alle vostre preghiere, cari fedeli qui presenti, la visita a Roma di Sua Beatitudine Teoctist ed auspico di cuore che egli trovi in tutti coloro che lo riceveranno a mio nome gli stessi sentimenti con i quali io lo accolgo oggi. Possano questi giorni alimentare il nostro dialogo, nutrire le nostre speranze, renderci più consapevoli di ciò che ci unisce, delle nostre comuni radici di fede, del nostro patrimonio liturgico, dei Santi e dei Testimoni che abbiamo in comune. Voglia il Signore farci sperimentare ancora una volta quanto è bello e dolce invocarlo insieme.</w:t>
      </w:r>
    </w:p>
    <w:p>
      <w:pPr>
        <w:pStyle w:val="Normal"/>
        <w:rPr/>
      </w:pPr>
      <w:r>
        <w:rPr/>
        <w:t xml:space="preserve">Ascoltato il saluto del Patriarca Teoctist, il Papa ha così risposto:  </w:t>
      </w:r>
    </w:p>
    <w:p>
      <w:pPr>
        <w:pStyle w:val="Normal"/>
        <w:rPr/>
      </w:pPr>
      <w:r>
        <w:rPr/>
        <w:t xml:space="preserve">Nous remercions Sa Béatitude, le Patriarche, dont la visite commence aujourd'hui et nous lui souhaitons une très bonne semaine à Rome. Nous voulons offrir à Votre Béatitude une très grande hospitalité chez nous. Les personnes qui participent à cette première rencontre, sont les membres de l'Opus Dei. Ils sont venus pour remercier aujourd'hui pour la canonisation de leur fondateur, Escrivá de Balaguer. Je pense qu'ils sont très satisfaits. A la fin de leur audience, ils vont encore rencontrer, écouter Votre Béatitude. Je vous remercie, je vous remerc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SAN JOSEMARÍA ESCRIVÁ DE BALAGUER</w:t>
      </w:r>
    </w:p>
    <w:p>
      <w:pPr>
        <w:pStyle w:val="Normal"/>
        <w:rPr/>
      </w:pPr>
      <w:r>
        <w:rPr/>
        <w:t>Lunedì, 7 ottobre 2002</w:t>
      </w:r>
    </w:p>
    <w:p>
      <w:pPr>
        <w:pStyle w:val="Normal"/>
        <w:rPr/>
      </w:pPr>
      <w:r>
        <w:rPr/>
        <w:t xml:space="preserve"> </w:t>
      </w:r>
    </w:p>
    <w:p>
      <w:pPr>
        <w:pStyle w:val="Normal"/>
        <w:rPr/>
      </w:pPr>
      <w:r>
        <w:rPr/>
        <w:t>Carissimi Fratelli e Sorelle!</w:t>
      </w:r>
    </w:p>
    <w:p>
      <w:pPr>
        <w:pStyle w:val="Normal"/>
        <w:rPr/>
      </w:pPr>
      <w:r>
        <w:rPr/>
        <w:t>1. Con gioia vi rivolgo il mio cordiale saluto, all'indomani della canonizzazione del beato Josemaría Escrivá de Balaguer. Ringrazio S.E. Mons. Javier Echevarría, Prelato dell'Opus Dei, per le parole con cui si è fatto interprete di tutti i presenti. Saluto con affetto i numerosi Cardinali, Vescovi e sacerdoti che hanno voluto prendere parte a questa celebrazione.</w:t>
      </w:r>
    </w:p>
    <w:p>
      <w:pPr>
        <w:pStyle w:val="Normal"/>
        <w:rPr/>
      </w:pPr>
      <w:r>
        <w:rPr/>
        <w:t>Questo festoso incontro unisce una grande varietà di fedeli, provenienti da tanti Paesi e appartenenti ai più diversi ambiti sociali e culturali: sacerdoti e laici, uomini e donne, giovani e anziani, intellettuali e lavoratori manuali. E' questo un segno dello zelo apostolico che ardeva nell'anima di San Josemaría.</w:t>
      </w:r>
    </w:p>
    <w:p>
      <w:pPr>
        <w:pStyle w:val="Normal"/>
        <w:rPr/>
      </w:pPr>
      <w:r>
        <w:rPr/>
        <w:t>2. Nel Fondatore dell'Opus Dei spicca l'amore per la volontà di Dio. Esiste un criterio sicuro di santità: la fedeltà nel compiere la volontà divina fino alle ultime conseguenze. Su ciascuno di noi il Signore ha un progetto, ad ognuno affida una missione sulla terra. Il santo non riesce neppure a concepire se stesso al di fuori del disegno di Dio: vive soltanto per realizzarlo.</w:t>
      </w:r>
    </w:p>
    <w:p>
      <w:pPr>
        <w:pStyle w:val="Normal"/>
        <w:rPr/>
      </w:pPr>
      <w:r>
        <w:rPr/>
        <w:t>San Josemaría fu scelto dal Signore per annunciare la chiamata universale alla santità e per indicare che la vita di tutti i giorni, le attività comuni, sono cammino di santificazione. Si potrebbe dire che egli fu il santo dell'ordinario. Era infatti convinto che, per chi vive in un'ottica di fede, tutto offre occasione di un incontro con Dio, tutto diviene stimolo alla preghiera. Vista così, la vita quotidiana rivela una grandezza insospettata. La santità si pone davvero alla portata di tutti.</w:t>
      </w:r>
    </w:p>
    <w:p>
      <w:pPr>
        <w:pStyle w:val="Normal"/>
        <w:rPr/>
      </w:pPr>
      <w:r>
        <w:rPr/>
        <w:t>3. Escrivá de Balaguer fue un santo de gran humanidad. Todos los que lo trataron, de cualquier cultura o condición social, lo sintieron como un padre, entregado totalmente al servicio de los demás, porque estaba convencido de que cada alma es un tesoro maravilloso; en efecto, cada hombre vale toda la Sangre de Cristo. Esta actitud de servicio es patente en su entrega al ministerio sacerdotal y en la magnanimidad con la cual impulsó tantas obras de evangeliza-ción y de promoción humana en favor de los más pobres.</w:t>
      </w:r>
    </w:p>
    <w:p>
      <w:pPr>
        <w:pStyle w:val="Normal"/>
        <w:rPr/>
      </w:pPr>
      <w:r>
        <w:rPr/>
        <w:t>El Señor le hizo entender profundamente el don de nuestra filiación divina. Él enseñó a contemplar el rostro tierno de un Padre en el Dios que nos habla a través de las más diversas visicitu-des de la vida. Un Padre que nos ama, que nos sigue paso a paso y nos protege, nos comprende y espera de cada uno de nosotros la respuesta del amor. La consideración de esta presencia paterna, que lo acompaña a todas partes, le da al cristiano una confianza inque-brantable; en todo momento debe confiar en el Padre celestial. Nunca se siente solo ni tiene miedo. En la Cruz - cuando se presen-ta - no ve un castigo sino una misión confiada por el mismo Señor. El cristiano es necesariamente optimista, porque sabe que es hijo de Dios en Cristo.</w:t>
      </w:r>
    </w:p>
    <w:p>
      <w:pPr>
        <w:pStyle w:val="Normal"/>
        <w:rPr/>
      </w:pPr>
      <w:r>
        <w:rPr/>
        <w:t>4. Saint Josemaría was profoundly convinced that the Christian life entails a mission and an apostolate: we are in the world to save it with Christ. He loved the world passionately, with a “redemptive love” (cf. Catechism of the Catholic Church, no. 604). Precisely for this reason his teachings have helped so many ordinary members of the faithful to discover the redemptive power of faith, its capacity to transform the earth.</w:t>
      </w:r>
    </w:p>
    <w:p>
      <w:pPr>
        <w:pStyle w:val="Normal"/>
        <w:rPr/>
      </w:pPr>
      <w:r>
        <w:rPr/>
        <w:t>This is a message that has abundant and fruitful implications for the evangelizing mission of the Church. It fosters the Christianization of the world “from within”, showing that there can be no conflict between the divine law and the demands of genuine human progress. This saintly priest taught that Christ must be the apex of all human activity (cf. Jn 12:32). His message impels the Christian to act in places where the future of society is being shaped. From the laity’s active presence in all the professions and at the most advanced frontiers of development there can only come a positive contribution to the strengthening of that harmony between faith and culture which is one of the greatest needs of our time.</w:t>
      </w:r>
    </w:p>
    <w:p>
      <w:pPr>
        <w:pStyle w:val="Normal"/>
        <w:rPr/>
      </w:pPr>
      <w:r>
        <w:rPr/>
        <w:t>5. Saint Josemaría Escrivá a dépensé sa vie pour le service de l’Église. Dans ses écrits, les prêtres, les laïcs qui suivent les voies les plus diverses, les religieux et les religieuses trouvent une source stimulante d’inspiration. Chers Frères et Sœurs, en l’imitant avec une ouverture d’esprit et de cœur, dans la disponibilité à servir les Églises locales, vous contribuez à donner de la force à la “spiritualité de communion” que la Lettre apostolique Novo millennio ineunte  indique comme l’un des buts les plus importants pour notre temps (cf. nn. 42-45).</w:t>
      </w:r>
    </w:p>
    <w:p>
      <w:pPr>
        <w:pStyle w:val="Normal"/>
        <w:rPr/>
      </w:pPr>
      <w:r>
        <w:rPr/>
        <w:t>Il m’est cher de conclure par un appel à la fête liturgique de ce jour, Notre-Dame du Rosaire. Saint Josemaría écrivit un bel opuscule intitulé Le Saint Rosaire, qui s’inspire de l’enfance spirituelle, disposition d’esprit propre à ceux qui veulent parvenir à un total abandon à la volonté divine. De grand cœur, je vous confie tous à la protection maternelle de Marie, ainsi que vos familles, votre apostolat, vous remerciant de votre présence.</w:t>
      </w:r>
    </w:p>
    <w:p>
      <w:pPr>
        <w:pStyle w:val="Normal"/>
        <w:rPr/>
      </w:pPr>
      <w:r>
        <w:rPr/>
        <w:t>[3. Escrivá de Balaguer fu un santo di grande umanità. Tutti coloro che lo frequentarono, di qualsiasi cultura o condizione sociale, lo sentirono come un padre, completamente dedito al servizio degli altri, poiché era convinto che ogni anima è un tesoro meraviglioso; in effetti, ogni uomo vale tutto il Sangue di Cristo. Questo atteggiamento di servizio è evidente nella sua dedizione al ministero sacerdotale e nella magnanimità con cui diede impulso a tante opere di evangelizzazione e di promozione umana a favore dei più poveri.</w:t>
      </w:r>
    </w:p>
    <w:p>
      <w:pPr>
        <w:pStyle w:val="Normal"/>
        <w:rPr/>
      </w:pPr>
      <w:r>
        <w:rPr/>
        <w:t>Il Signore gli fece comprendere profondamente il dono della nostra filiazione divina. Egli insegnò a contemplare il volto tenero di un Padre nel Dio che ci parla attraverso le più diverse vicissitudini della vita. Un Padre che ci ama, che ci segue passo a passo e ci protegge, ci comprende e attende da ognuno di noi la risposta dell'amore. La considerazione di questa presenza paterna, che lo accompagna ovunque, dà al cristiano una fiducia incrollabile; in ogni momento deve confidare nel Padre celeste. Non si sente mai solo e non ha paura. Nella Croce - quando si presenta - non vede un castigo, bensì una missione affidata dal Signore stesso. Il cristiano è necessariamente ottimista, poiché sa che è figlio di Dio in Cristo.</w:t>
      </w:r>
    </w:p>
    <w:p>
      <w:pPr>
        <w:pStyle w:val="Normal"/>
        <w:rPr/>
      </w:pPr>
      <w:r>
        <w:rPr/>
        <w:t>4. San Josemaría era profondamente convinto che la vita cristiana richieda una missione e un apostolato:  siamo nel mondo per salvarlo con Cristo. Amò il mondo appassionatamente, con "amore redentore" (cfr Catechismo della Chiesa cattolica, n. 604). Proprio per questo motivo i suoi insegnamenti hanno aiutato così tanti membri ordinari dei fedeli a scoprire la forza redentrice della fede, la sua capacità di trasformare la terra. Questo messaggio ha implicazioni numerose e feconde per la missione evangelizzatrice della Chiesa. Promuove la cristianizzazione del mondo "dall'interno", mostrando che può non esserci contrasto fra la legge divina e le esigenze di autentico progresso umano. Questo sacerdote santo pensava che Cristo dovesse essere l'apice di tutta l'attività umana (cfr Gv 12, 32).</w:t>
      </w:r>
    </w:p>
    <w:p>
      <w:pPr>
        <w:pStyle w:val="Normal"/>
        <w:rPr/>
      </w:pPr>
      <w:r>
        <w:rPr/>
        <w:t>Il suo messaggio esorta i cristiani ad agire in luoghi in cui si plasma il futuro della società. Dalla presenza attiva del laicato in tutte le professioni e presso le frontiere più avanzate dello sviluppo può derivare soltanto un contributo positivo al rafforzamento di quell'armonia fra fede e cultura che è una delle necessità più importanti del nostro tempo.</w:t>
      </w:r>
    </w:p>
    <w:p>
      <w:pPr>
        <w:pStyle w:val="Normal"/>
        <w:rPr/>
      </w:pPr>
      <w:r>
        <w:rPr/>
        <w:t>5. San Josemaría Escrivá ha speso la sua vita al servizio della Chiesa. Nei suoi scritti, i sacerdoti, i laici che seguono le vie più diverse, i religiosi e le religiose trovano una fonte stimolante d'ispirazione. Cari Fratelli e Sorelle, imitandolo con apertura di mente e di cuore, nella disponibilità a servire le Chiese locali, voi contribuite a dare forza alla "spiritualità di comunione" che la Lettera Apostolica Novo Millennio ineunte  indica come uno degli obiettivi più importanti per il nostro tempo (cfr nn. 42-45).</w:t>
      </w:r>
    </w:p>
    <w:p>
      <w:pPr>
        <w:pStyle w:val="Normal"/>
        <w:rPr/>
      </w:pPr>
      <w:r>
        <w:rPr/>
        <w:t>Sono lieto di concludere con un appello alla festa liturgica odierna della Beata Vergine Maria del Rosario. San Josemaría scrisse un bell'opuscolo intitolato Il Santo Rosario, che s'ispira all'infanzia spirituale, disposizione d'animo propria di coloro che vogliono giungere a un totale abbandono alla volontà divina. Di tutto cuore, affido alla protezione materna di Maria tutti voi, come pure le vostre famiglie, il vostro apostolato, ringraziandovi per la vostra presenza e benedicendovi con affetto.]</w:t>
      </w:r>
    </w:p>
    <w:p>
      <w:pPr>
        <w:pStyle w:val="Normal"/>
        <w:rPr/>
      </w:pPr>
      <w:r>
        <w:rPr/>
        <w:t xml:space="preserve">6. Ringrazio ancora una volta tutti i presenti, specialmente quelli venuti da lontano. Vi invito, carissimi Fratelli e Sorelle, a recare dappertutto una chiara testimonianza di fede, secondo l’esempio e l’insegnamento del vostro santo Fondatore. Vi accompagno con la mia preghiera e di cuore benedico voi, le vostre famiglie e le vostre attiv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SUPERIORA GENERALE DELLA CONGREGAZIONE DELLE ANCELLE DELLA VISITAZIONE </w:t>
      </w:r>
    </w:p>
    <w:p>
      <w:pPr>
        <w:pStyle w:val="Normal"/>
        <w:rPr/>
      </w:pPr>
      <w:r>
        <w:rPr/>
        <w:t xml:space="preserve"> </w:t>
      </w:r>
    </w:p>
    <w:p>
      <w:pPr>
        <w:pStyle w:val="Normal"/>
        <w:rPr/>
      </w:pPr>
      <w:r>
        <w:rPr/>
        <w:t>Alla Reverenda Madre Sr. M. Vincenza Minet Superiora Generale della Congregazione delle Ancelle della Visitazione</w:t>
      </w:r>
    </w:p>
    <w:p>
      <w:pPr>
        <w:pStyle w:val="Normal"/>
        <w:rPr/>
      </w:pPr>
      <w:r>
        <w:rPr/>
        <w:t>1. Sono lieto di rivolgere il mio cordiale saluto a Lei e alle Consorelle riunite al Villaggio San Francesco e Santa Croce in Acerno (Salerno) per il IV Capitolo Generale, tempo di singolare grazia per la Congregazione, che celebra quest'anno il 25° di fondazione. Alcune di voi fanno parte del nucleo originario dell’Istituto e, avendo vissuto le vicende che ne segnarono gli inizi, portano ancora più profondamente impresso nel cuore il "magnificat" per quanto il Signore ha compiuto.</w:t>
      </w:r>
    </w:p>
    <w:p>
      <w:pPr>
        <w:pStyle w:val="Normal"/>
        <w:rPr/>
      </w:pPr>
      <w:r>
        <w:rPr/>
        <w:t>Questo cantico di lode esse lo partecipano alle consorelle più giovani, così che l'intera Congregazione, in ogni sua comunità e in tutte le sue attività, possa vivere ed operare in quella interiore esultanza dello spirito, che caratterizza il mistero gaudioso della visita di Maria all’anziana cugina Elisabetta.</w:t>
      </w:r>
    </w:p>
    <w:p>
      <w:pPr>
        <w:pStyle w:val="Normal"/>
        <w:rPr/>
      </w:pPr>
      <w:r>
        <w:rPr/>
        <w:t>Con grande gioia mi unisco al comune rendimento di grazie al Signore per i benefici ricevuti. Ugualmente incoraggio il vostro desiderio di guardare con profetico coraggio all'avvenire per meglio comprendere quali siano le sfide e le attese della Chiesa e del mondo. È quanto intendete fare nel corso della presente assemblea capitolare, che ha come tema: "Il nostro carisma in un mondo che cambia".</w:t>
      </w:r>
    </w:p>
    <w:p>
      <w:pPr>
        <w:pStyle w:val="Normal"/>
        <w:rPr/>
      </w:pPr>
      <w:r>
        <w:rPr/>
        <w:t>2. Il vostro carisma affonda le radici nel mirabile mistero della Visitazione della Vergine a Santa Elisabetta. A questa scena evangelica, altamente eloquente nella sua semplicità, è rivolta l’attenzione di ognuna di voi. Voi intendete ad essa ispirarvi sempre, sia quando operate tra bambini abbandonati e denutriti, come pure quando vi ponete al servizio degli anziani, degli ammalati, nelle parrocchie o in terra di missione.</w:t>
      </w:r>
    </w:p>
    <w:p>
      <w:pPr>
        <w:pStyle w:val="Normal"/>
        <w:rPr/>
      </w:pPr>
      <w:r>
        <w:rPr/>
        <w:t>Inesauribili in verità sono le ricchezze spirituali che promanano da quest’episodio del Vangelo di Luca. L’esempio della Vergine domanda di essere costantemente attualizzato e coniugato con le diverse esigenze storiche, geografiche e culturali. In un mondo che cambia il carisma non muta, ma ha bisogno, per operare efficacemente e portare frutti abbondanti, di quella "fantasia della carità" di cui ho parlato nella Lettera Apostolica Novo Millennio ineunte  (cfr n. 50).</w:t>
      </w:r>
    </w:p>
    <w:p>
      <w:pPr>
        <w:pStyle w:val="Normal"/>
        <w:rPr/>
      </w:pPr>
      <w:r>
        <w:rPr/>
        <w:t>3. Essere "Ancelle della Visitazione" significa imitare ogni giorno Maria Santissima, che, accolto con fede l’annuncio dell'Angelo, "si mise in viaggio verso la montagna e raggiunse in fretta la città di Giuda" (Lc 1,29), per essere vicina ad Elisabetta, bisognosa d’aiuto perché in attesa di Giovanni il Precursore. Farsi prossimo a chi è nel bisogno: ecco il comandamento che Cristo ha dato ad ogni discepolo, e che voi assumete come ideale e scopo della vostra esistenza e della vostra azione comunitaria.</w:t>
      </w:r>
    </w:p>
    <w:p>
      <w:pPr>
        <w:pStyle w:val="Normal"/>
        <w:rPr/>
      </w:pPr>
      <w:r>
        <w:rPr/>
        <w:t>Dio rivela a Maria la prodigiosa gravidanza dell’anziana parente, quale segno che a Lui nulla è impossibile. Anche a voi il Signore non ha mancato e non mancherà di indicare le persone a cui offrire concreta solidarietà, perché in voi e in loro crescano la fede e la riconoscenza verso la sua infinita e onnipotente misericordia.</w:t>
      </w:r>
    </w:p>
    <w:p>
      <w:pPr>
        <w:pStyle w:val="Normal"/>
        <w:rPr/>
      </w:pPr>
      <w:r>
        <w:rPr/>
        <w:t>Proseguite, carissime, a camminare in questa direzione, consapevoli che nel prossimo in difficoltà è Cristo stesso che onorate e servite. Sia vostra cura inoltre crescere ogni giorno di più nello spirito di fraterna comunione. Una comunità, dove regna la carità di Cristo, lavora con gioia e armonia superando più facilmente ostacoli e difficoltà.</w:t>
      </w:r>
    </w:p>
    <w:p>
      <w:pPr>
        <w:pStyle w:val="Normal"/>
        <w:rPr/>
      </w:pPr>
      <w:r>
        <w:rPr/>
        <w:t>4. Carissime Sorelle, siate soprattutto persone di fede e di incessante preghiera. L'intima comunione con Dio, "realizzata in noi dallo Spirito Santo, ci apre, attraverso Cristo e in Cristo, alla contemplazione del volto del Padre" (Lett. ap. Novo Millennio ineunte , 32). Che sarebbe il vostro Istituto senza quest’anima? Che sarebbe il servizio ai fratelli senza la spinta invisibile dell’orazione costante? Tutto si ridurrebbe a mera assistenza e attività sociale, perdendo la sua carica di profetica testimonianza.</w:t>
      </w:r>
    </w:p>
    <w:p>
      <w:pPr>
        <w:pStyle w:val="Normal"/>
        <w:rPr/>
      </w:pPr>
      <w:r>
        <w:rPr/>
        <w:t>Nel mistero della Visitazione, la contemplazione e l’azione appaiono in una sintesi armoniosa. Nella ferialità del servizio di Maria ad Elisabetta si respira il clima della santità, quotidiano compimento della volontà divina in ogni circostanza.</w:t>
      </w:r>
    </w:p>
    <w:p>
      <w:pPr>
        <w:pStyle w:val="Normal"/>
        <w:rPr/>
      </w:pPr>
      <w:r>
        <w:rPr/>
        <w:t>Auguro a ciascuna di voi di vivere ed operare in ogni comunità dell’Istituto con questo stile, che crea il clima favorevole alla santità. In Italia, in Polonia, in Brasile, nelle Filippine, in Kenia e in Madagascar e dovunque la Provvidenza vorrà chiamarvi, mantenete intatto il vostro carisma. Vi guidi e vi assista Maria, la Vergine della Visitazione: con Lei elevate ogni giorno il vostro "magnificat" a Dio, ricco di misericordia. Quanto a me non mancherò di ricordarvi nella preghiera, mentre di cuore benedico voi, i lavori del Capitolo e l’intera vostra famiglia religiosa.</w:t>
      </w:r>
    </w:p>
    <w:p>
      <w:pPr>
        <w:pStyle w:val="Normal"/>
        <w:rPr/>
      </w:pPr>
      <w:r>
        <w:rPr/>
        <w:t>Dal Vaticano, 8 Sett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ABBADESSA GENERALE DELL’ORDINE DEL SS. SALVATORE DI SANTA BRIGIDA</w:t>
      </w:r>
    </w:p>
    <w:p>
      <w:pPr>
        <w:pStyle w:val="Normal"/>
        <w:rPr/>
      </w:pPr>
      <w:r>
        <w:rPr/>
        <w:t xml:space="preserve"> </w:t>
      </w:r>
    </w:p>
    <w:p>
      <w:pPr>
        <w:pStyle w:val="Normal"/>
        <w:rPr/>
      </w:pPr>
      <w:r>
        <w:rPr/>
        <w:t>Alla Reverenda Madre Tekla Famiglietti Abbadessa Generale dell’Ordine del SS. Salvatore di santa Brigida</w:t>
      </w:r>
    </w:p>
    <w:p>
      <w:pPr>
        <w:pStyle w:val="Normal"/>
        <w:rPr/>
      </w:pPr>
      <w:r>
        <w:rPr/>
        <w:t>1. All’approssimarsi del settimo centenario della nascita di santa Brigida di Svezia, mi unisco volentieri alla gioia di codesta Famiglia religiosa. Mentre auguro pieno successo alle celebrazioni giubilari previste, in particolare al simposio commemorativo dal tema "La via della bellezza per un mondo più giusto e più degno", auspico che esse contribuiscano a porre ulteriormente in luce il valore del messaggio di santa Brigida per il nostro tempo.</w:t>
      </w:r>
    </w:p>
    <w:p>
      <w:pPr>
        <w:pStyle w:val="Normal"/>
        <w:rPr/>
      </w:pPr>
      <w:r>
        <w:rPr/>
        <w:t>Saluto cordialmente Lei, Rev.da Madre Abbadessa, e le sue Consorelle, rinnovando la mia gratitudine per il significativo lavoro apostolico svolto al servizio dell’unità dei cristiani specialmente in Europa, sulle orme della Santa svedese. A settecento anni dalla sua nascita, voi volete ritornare spiritualmente a quell’evento come al luminoso punto originario della vostra storia, attingendo rinnovato entusiasmo dal ricordo di quel provvidenziale inizio.</w:t>
      </w:r>
    </w:p>
    <w:p>
      <w:pPr>
        <w:pStyle w:val="Normal"/>
        <w:rPr/>
      </w:pPr>
      <w:r>
        <w:rPr/>
        <w:t>Riandando con la mente e col cuore alla sua esperienza mistica, tutta centrata sulla Passione del Redentore, voi vi impegnate a scorgere sul volto della Chiesa i riflessi della santità di Cristo, il Redentore dell’uomo, ormai per sempre "avvolto nel mantello intriso di sangue" (Ap 19,13), garanzia perenne e invincibile di universalesalvezza.</w:t>
      </w:r>
    </w:p>
    <w:p>
      <w:pPr>
        <w:pStyle w:val="Normal"/>
        <w:rPr/>
      </w:pPr>
      <w:r>
        <w:rPr/>
        <w:t>2. Proclamando Santa Brigida Compatrona d’Europa, ho inteso offrire ai fedeli del Continente un singolare modello di "santità al femminile". Dopo aver vissuto felicemente l’esperienza di sposa fedele, di madre esemplare e di educatrice sapiente, Brigida passò attraverso una santa vedovanza, approdando infine allo stato di vita consacrata. In ogni fase della vita, ella seppe sapientemente coniugare la contemplazione con un’attività ad amplissimo raggio, sostenuta sempre dall’amore per Cristo e per la Chiesa. Apportò alla comunità cristiana del suo tempo i doni propri della femminilità, e come donna pienamente realizzata si pose al servizio dei fratelli.</w:t>
      </w:r>
    </w:p>
    <w:p>
      <w:pPr>
        <w:pStyle w:val="Normal"/>
        <w:rPr/>
      </w:pPr>
      <w:r>
        <w:rPr/>
        <w:t>Il suo esempio può essere per le donne di oggi un efficace stimolo a farsi protagoniste d’una società dove sia pienamente rispettata la loro dignità; una società che sappia considerare l’uomo e la donna quali protagonisti a pari titolo dell’universale piano divino sull’umanità. Basta scorrere la biografia di questa donna, che seppe unire in sé la contemplazione più elevata con l’iniziativa apostolica più coraggiosa, per rendersi conto come Brigida possa offrire utili indicazioni anche alle donne di oggi sui modi opportuni per affrontare le problematiche concernenti la famiglia, la comunità cristiana, la stessa società.</w:t>
      </w:r>
    </w:p>
    <w:p>
      <w:pPr>
        <w:pStyle w:val="Normal"/>
        <w:rPr/>
      </w:pPr>
      <w:r>
        <w:rPr/>
        <w:t>3. Nella Lettera Apostolica in forma di "Motu Proprio" Spes aedificandi , del 1 ottobre 1999, osservavo che la Santa "fu apprezzata per le sue doti pedagogiche, che ebbe modo di esprimere nel periodo in cui fu richiesto il suo servizio alla corte di Stoccolma. Da questa esperienza matureranno i consigli che in diverse occasioni darà a principi e sovrani per la retta gestione dei loro compiti. Ma i primi a trarne vantaggio furono ovviamente i figli, e non a caso una delle figlie, Caterina, è venerata come santa" (n. 4). Quale prezioso esempio per i nuclei familiari della nostra epoca!</w:t>
      </w:r>
    </w:p>
    <w:p>
      <w:pPr>
        <w:pStyle w:val="Normal"/>
        <w:rPr/>
      </w:pPr>
      <w:r>
        <w:rPr/>
        <w:t>Santa Brigida è anche maestra di vita consacrata. Grande impegno dispiegò infatti per la formazione di chi accettava di abbracciare la regola dell’Ordine da lei fondato, sempre attenendosi alle indicazioni del Vangelo, alla cui scuola con mano delicata e ferma orientava coloro che si univano a lei nel cammino di perfezione religiosa. La sua azione pedagogica si radicava in una solida maturità morale e spirituale. Proprio per questo la lezione di vita che ci ha tramandato si rivela tuttora valida. Potremmo riassumerla in queste parole: l’educazione è credibile quando traduce in pratica la "pedagogia della virtù". Per educare occorre cioè essere virtuosi, oltre che saggi e competenti. Solo la virtù abilita al titolo di maestri.</w:t>
      </w:r>
    </w:p>
    <w:p>
      <w:pPr>
        <w:pStyle w:val="Normal"/>
        <w:rPr/>
      </w:pPr>
      <w:r>
        <w:rPr/>
        <w:t>4. La spiritualità di santa Brigida presenta molteplici dimensioni. Può quindi costituire una proposta interessante per tutti. In lei ammiriamo un cristianesimo basato sull’imitazione incondizionata di Cristo, ed animato da scelte coerenti con il Vangelo. Fu maestra nell’accogliere la Croce come esperienza centrale della fede; fu discepola esemplare della Chiesa nel professare una cattolicità piena; fu modello di vita insieme contemplativa ed attiva, e fu apostola infaticabile nel ricercare l’unità fra i cristiani; fu anche dotata di intuizione profetica nel leggere la storia nel Vangelo e il Vangelo nella storia.</w:t>
      </w:r>
    </w:p>
    <w:p>
      <w:pPr>
        <w:pStyle w:val="Normal"/>
        <w:rPr/>
      </w:pPr>
      <w:r>
        <w:rPr/>
        <w:t>Nel cuore della spiritualità brigidina si pone il primato assoluto di Dio, del quale "non ci si può prendere gioco" (Gal 6, 7). La dimensione missionaria dipende da quella mistica. L’impegno caritativo, missionario e perfino politico, scaturiva in Brigida dalla passione per la preghiera e la contemplazione. Perché ebbe tempo per Dio, ella ebbe anche tempo per l’uomo.</w:t>
      </w:r>
    </w:p>
    <w:p>
      <w:pPr>
        <w:pStyle w:val="Normal"/>
        <w:rPr/>
      </w:pPr>
      <w:r>
        <w:rPr/>
        <w:t>Nelle dichiarazioni al processo di canonizzazione, la figlia Caterina ricordava che, "mentre il babbo era in vita, e poi quando la mamma rimase vedova, non si sedeva mai a tavola senza aver dato da mangiare a dodici poveri". A ragione pertanto le fu attribuito l’appellativo di "madre dei poveri". Anche nel periodo della permanenza a Roma si confermò madre premurosa per gli ultimi, dando un sigillo di autenticità alla forte esperienza mistica che la contraddistingueva.</w:t>
      </w:r>
    </w:p>
    <w:p>
      <w:pPr>
        <w:pStyle w:val="Normal"/>
        <w:rPr/>
      </w:pPr>
      <w:r>
        <w:rPr/>
        <w:t>Quanti intendono prendersi cura delle antiche e nuove situazioni di disagio possono pertanto trovare valido incoraggiamento nell’esempio di questa mistica del Nord-Europa. La sua strategia apostolica rappresenta una formula di sicura efficacia per la "nuova evangelizzazione".</w:t>
      </w:r>
    </w:p>
    <w:p>
      <w:pPr>
        <w:pStyle w:val="Normal"/>
        <w:rPr/>
      </w:pPr>
      <w:r>
        <w:rPr/>
        <w:t>5. Merita di essere sottolineato uno speciale aspetto della sua spiritualità: la dimensione mariana della sua consacrazione a Cristo. Una Donna, Maria, si trova nel cuore dell’economia della salvezza. Santa Brigida invita a guardare alla Vergine di Nazareth come all’icona femminile del cristianesimo. Cercando di imitare Maria, ella si sforzò di essere sposa, madre, religiosa fedele: sulle orme della Vergine, tendeva in ogni circostanza a compiere appieno la volontà di Dio. Non senza ragione il mio Predecessore Bonifacio IX, nella cerimonia di canonizzazione, poté affermare che Brigida in tutta la sua vita, fu sommamente devota della Beata Vergine (cfr Bolla Ab origine mundi, 23 luglio 1391).</w:t>
      </w:r>
    </w:p>
    <w:p>
      <w:pPr>
        <w:pStyle w:val="Normal"/>
        <w:rPr/>
      </w:pPr>
      <w:r>
        <w:rPr/>
        <w:t>Scorrendo il libro delle Rivelazioni, quasi diario del suo pellegrinaggio interiore, si legge che molte volte apprese da Maria il significato dei misteri di Cristo. Imparò a ripetere, mentre contemplava adorando l’incarnato Verbo di Dio, "Sii benedetto, mio Dio, mio Signore, mio Figlio" (VII, 21), memore delle parole di Gesù che aveva detto: "Chiunque fa la volontà del Padre mio che è nei cieli, questi è per me fratello, sorella e madre" (Mt 12, 50).</w:t>
      </w:r>
    </w:p>
    <w:p>
      <w:pPr>
        <w:pStyle w:val="Normal"/>
        <w:rPr/>
      </w:pPr>
      <w:r>
        <w:rPr/>
        <w:t>6. Come, poi, non ricordare la sua passione per l’unità della Chiesa? Sono note le sue preghiere e le sue iniziative per conservare integra l’inconsutile tunica di Cristo, la santa comunità dei discepoli del Redentore. Quale donna di unità, ella si propone quindi a noi come testimone di ecumenismo. La sua personalità armoniosa ispira la vita dell’Ordine che a Lei fa rimontare le proprie origini nella direzione di un ecumenismo spirituale e insieme operativo, anche per il decisivo impulso riformatore che la Beata Elisabetta Hesselblad ha voluto imprimere a codesta Famiglia religiosa. L’unità della Chiesa è una grazia dello Spirito, che va implorata costantemente nella preghiera.</w:t>
      </w:r>
    </w:p>
    <w:p>
      <w:pPr>
        <w:pStyle w:val="Normal"/>
        <w:rPr/>
      </w:pPr>
      <w:r>
        <w:rPr/>
        <w:t>Possa quest’anno giubilare essere per l’Ordine del SS. Salvatore uno stimolo a percorrere con gioia quella che il mio venerato Predecessore, il Papa Paolo VI, amava chiamare "la via della bellezza", la via cioè della santità che è forma suprema di bellezza, nella piena fedeltà alla propria vocazione.</w:t>
      </w:r>
    </w:p>
    <w:p>
      <w:pPr>
        <w:pStyle w:val="Normal"/>
        <w:rPr/>
      </w:pPr>
      <w:r>
        <w:rPr/>
        <w:t>Con tali sentimenti, mentre invoco sull’intera comunità delle Brigidine abbondanti grazie di Dio per intercessione della Madre del Signore, di santa Brigida e della beata Elisabetta Hesselblad, imparto a Lei, Reverenda Madre, ed a ciascuna delle sue figlie, quale pegno di costante affetto, una speciale Benedizione Apostolica.</w:t>
      </w:r>
    </w:p>
    <w:p>
      <w:pPr>
        <w:pStyle w:val="Normal"/>
        <w:rPr/>
      </w:pPr>
      <w:r>
        <w:rPr/>
        <w:t>Da Castel Gandolfo, 21 Settembre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FONDAZIONE "DON CARLO GNOCCHI"</w:t>
      </w:r>
    </w:p>
    <w:p>
      <w:pPr>
        <w:pStyle w:val="Normal"/>
        <w:rPr/>
      </w:pPr>
      <w:r>
        <w:rPr/>
        <w:t>Sabato, 30 novembre 2002</w:t>
      </w:r>
    </w:p>
    <w:p>
      <w:pPr>
        <w:pStyle w:val="Normal"/>
        <w:rPr/>
      </w:pPr>
      <w:r>
        <w:rPr/>
        <w:t xml:space="preserve"> </w:t>
      </w:r>
    </w:p>
    <w:p>
      <w:pPr>
        <w:pStyle w:val="Normal"/>
        <w:rPr/>
      </w:pPr>
      <w:r>
        <w:rPr/>
        <w:t>Signori Cardinali, Cari Fratelli nell’Episcopato e nel Sacerdozio, Carissimi Fratelli e Sorelle!</w:t>
      </w:r>
    </w:p>
    <w:p>
      <w:pPr>
        <w:pStyle w:val="Normal"/>
        <w:rPr/>
      </w:pPr>
      <w:r>
        <w:rPr/>
        <w:t>1. È per me motivo di grande gioia accogliervi quest’oggi nel contesto delle celebrazioni per il centenario della nascita di don Carlo Gnocchi, e del cinquantesimo della Fondazione sgorgata dal suo cuore di insigne "prete educatore e imprenditore della carità", come ebbe a definirlo il Cardinale Carlo Maria Martini, aprendo nel 1987 il processo di beatificazione. Grazie per la vostra visita, che mi offre l’occasione di manifestare sincero apprezzamento per il benemerito servizio che rendete a quanti si trovano in difficoltà.</w:t>
      </w:r>
    </w:p>
    <w:p>
      <w:pPr>
        <w:pStyle w:val="Normal"/>
        <w:rPr/>
      </w:pPr>
      <w:r>
        <w:rPr/>
        <w:t>Vi saluto tutti con affetto: ospiti, dirigenti, operatori, volontari, ex allievi ed amici della grande famiglia spirituale di don Carlo Gnocchi, senza dimenticare l’Associazione Nazionale Alpini e l’Associazione Nazionale Donatori Organi, particolarmente legate alla figura e all’opera di questo zelante sacerdote. Saluto i rappresentanti degli Istituti religiosi maschili e femminili voluti da don Gnocchi e il Presidente della Fondazione, Mons. Angelo Bazzari, che ringrazio per i devoti sentimenti che ha voluto esprimere a nome vostro. Saluto la giovane ospite del Centro di Milano, che si è fatta interprete di tutti gli ospiti della Fondazione. Un deferente pensiero rivolgo al Sindaco di Milano e alle altre autorità civili e militari, che hanno voluto essere presenti a questo incontro.</w:t>
      </w:r>
    </w:p>
    <w:p>
      <w:pPr>
        <w:pStyle w:val="Normal"/>
        <w:rPr/>
      </w:pPr>
      <w:r>
        <w:rPr/>
        <w:t>2. Il servo di Dio don Carlo Gnocchi, "padre dei mutilatini", fu educatore di giovani sin dall’inizio del suo ministero sacerdotale. Conobbe gli orrori della seconda guerra mondiale quale cappellano volontario prima sul fronte greco-albanese e, in seguito, con gli alpini della Divisione "Tridentina", nella campagna di Russia. Si prodigò con eroica carità verso i feriti e i moribondi, e maturò il disegno di una grande opera destinata ai poveri, agli orfani e agli sventurati.</w:t>
      </w:r>
    </w:p>
    <w:p>
      <w:pPr>
        <w:pStyle w:val="Normal"/>
        <w:rPr/>
      </w:pPr>
      <w:r>
        <w:rPr/>
        <w:t>Nacque così la Fondazione Pro Juventute, attraverso la quale egli moltiplicò iniziative sociali ed apostoliche a favore dei tanti orfani di guerra e piccoli mutilati per lo scoppio di ordigni bellici. La sua generosità si spinse oltre la morte, sopravvenuta il 28 febbraio del 1956, mediante il dono delle sue cornee a due ragazzi non vedenti. Fu un gesto precorritore, se si considera che in Italia il trapianto d’organi non era ancora regolato da provvedimenti legislativi.</w:t>
      </w:r>
    </w:p>
    <w:p>
      <w:pPr>
        <w:pStyle w:val="Normal"/>
        <w:rPr/>
      </w:pPr>
      <w:r>
        <w:rPr/>
        <w:t>3. Carissimi Fratelli e Sorelle! Le celebrazioni giubilari vi hanno permesso durante quest’anno di approfondire ancor più le ragioni del vostro impegno nella società e nella Chiesa. Dalla riabilitazione e integrazione sociale dei mutilatini di guerra siete oggi passati a gestire diversificate attività a favore di ragazzi, adulti e anziani non autosufficienti. Rispondendo, inoltre, ai nuovi bisogni emergenti nella società, avete aperto le vostre case a malati oncologici terminali. Non avete al tempo stesso trascurato di investire nella ricerca scientifica, curando la formazione professionale per disabili attraverso scuole e corsi in varie regioni d’Italia.</w:t>
      </w:r>
    </w:p>
    <w:p>
      <w:pPr>
        <w:pStyle w:val="Normal"/>
        <w:rPr/>
      </w:pPr>
      <w:r>
        <w:rPr/>
        <w:t>4. "Restaurare la persona umana" è il principio che continua ad ispirarvi, in fedeltà allo spirito di don Carlo Gnocchi. Egli era convinto che non basta assistere il malato; occorre "restaurarlo", promuovendolo attraverso pertinenti terapie atte a fargli recuperare la fiducia in se stesso. Se ciò esige un aggiornamento tecnico e professionale, domanda ancor più un costante supporto umano e soprattutto spirituale. "Condividere la sofferenza - amava ripetere questo insigne pedagogo sociale - è il primo passo terapeutico; il resto lo fa l’amore".</w:t>
      </w:r>
    </w:p>
    <w:p>
      <w:pPr>
        <w:pStyle w:val="Normal"/>
        <w:rPr/>
      </w:pPr>
      <w:r>
        <w:rPr/>
        <w:t>E fu proprio l’amore il segreto di tutta la sua vita. In ogni sofferente vedeva Cristo crocifisso, tanto più se si trattava di individui fragili, piccoli, indifesi. Comprese che la luce capace di dar senso al dolore innocente dei bambini viene dal mistero della Croce. Ogni mutilatino era per lui "una piccola reliquia della redenzione cristiana e un segnale che anticipa la gloria pasquale".</w:t>
      </w:r>
    </w:p>
    <w:p>
      <w:pPr>
        <w:pStyle w:val="Normal"/>
        <w:rPr/>
      </w:pPr>
      <w:r>
        <w:rPr/>
        <w:t>5. Carissimi Fratelli e Sorelle! Continuate a seguire le orme di questo indimenticabile maestro di vita. Come lui, siate buoni samaritani per quanti bussano alla porta delle vostre case. Il suo messaggio rappresenta oggi una singolare profezia di solidarietà e di pace. Servendo infatti gli ultimi e i piccoli in modo disinteressato, si contribuisce a costruire un mondo più accogliente e solidale.</w:t>
      </w:r>
    </w:p>
    <w:p>
      <w:pPr>
        <w:pStyle w:val="Normal"/>
        <w:rPr/>
      </w:pPr>
      <w:r>
        <w:rPr/>
        <w:t>Quasi tutti i vostri centri di ricupero e riabilitativi sono dedicati alla Vergine. Sia Lei - la Madre della speranza, a cui don Gnocchi si rivolgeva con filiale devozione - a sostenervi e a guidarvi verso nuovi traguardi di bene.</w:t>
      </w:r>
    </w:p>
    <w:p>
      <w:pPr>
        <w:pStyle w:val="Normal"/>
        <w:rPr/>
      </w:pPr>
      <w:r>
        <w:rPr/>
        <w:t>Io vi assicuro la mia preghiera, mentre di cuore benedico voi qui presenti e quanti compongono la grande famiglia della "Fondazione don Carlo Gnocchi".</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BOSNIA ED ERZEGOVINA PRESSO LA SANTA SEDE IN OCCASIONE DELLA PRESENTAZIONE DELLE LETTERE CREDENZIALI</w:t>
      </w:r>
    </w:p>
    <w:p>
      <w:pPr>
        <w:pStyle w:val="Normal"/>
        <w:rPr/>
      </w:pPr>
      <w:r>
        <w:rPr/>
        <w:t>Sabato 30 novembre 2002</w:t>
      </w:r>
    </w:p>
    <w:p>
      <w:pPr>
        <w:pStyle w:val="Normal"/>
        <w:rPr/>
      </w:pPr>
      <w:r>
        <w:rPr/>
        <w:t xml:space="preserve"> </w:t>
      </w:r>
    </w:p>
    <w:p>
      <w:pPr>
        <w:pStyle w:val="Normal"/>
        <w:rPr/>
      </w:pPr>
      <w:r>
        <w:rPr/>
        <w:t>Signor Ambasciatore,</w:t>
      </w:r>
    </w:p>
    <w:p>
      <w:pPr>
        <w:pStyle w:val="Normal"/>
        <w:rPr/>
      </w:pPr>
      <w:r>
        <w:rPr/>
        <w:t>1. Accolgo volentieri le Lettere Credenziali con le quali Ella viene accreditato quale Ambasciatore Straordinario e Plenipotenziario della Bosnia ed Erzegovina presso la Santa Sede.</w:t>
      </w:r>
    </w:p>
    <w:p>
      <w:pPr>
        <w:pStyle w:val="Normal"/>
        <w:rPr/>
      </w:pPr>
      <w:r>
        <w:rPr/>
        <w:t>Nel darLe un cordiale benvenuto, rivolgo per Suo tramite il mio deferente saluto alle Autorità del Paese che Ella è chiamata a rappresentare presso questa Sede Apostolica.</w:t>
      </w:r>
    </w:p>
    <w:p>
      <w:pPr>
        <w:pStyle w:val="Normal"/>
        <w:rPr/>
      </w:pPr>
      <w:r>
        <w:rPr/>
        <w:t>Colgo volentieri l'occasione per confermare la mia costante vicinanza agli amati Popoli della Bosnia ed Erzegovina, che non solo hanno subito un sistema politico basato su un'ideologia in contrasto con i valori iscritti nello spirito umano, ma anche una lunga e dolorosa guerra. Per tale motivo, ho voluto recarmi personalmente a Sarajevo. La Provvidenza mi ha concesso l'opportunità di compiere una Visita pastorale il 12 e il 13 aprile 1997 in quella città, tanto provata, e di ribadire la necessità "di assicurare il rispetto di ogni uomo e dei suoi diritti, senza distinzione di popolo o di religione" (Discorso all'arrivo a Sarajevo, 12 aprile 1997, n. 1).</w:t>
      </w:r>
    </w:p>
    <w:p>
      <w:pPr>
        <w:pStyle w:val="Normal"/>
        <w:rPr/>
      </w:pPr>
      <w:r>
        <w:rPr/>
        <w:t>2. Grazie a Dio, l'impegno degli uomini di buona volontà ha portato al raggiungimento dell'Accordo di Washington prima e successivamente degli Accordi di Dayton, che sono stati posti alla base dello Stato della Bosnia ed Erzegovina. Tutto questo ha fatto sì che le armi ora tacciono. Occorre però lavorare intensamente per costruire e rendere efficace la pace nella giustizia, risolvendo problemi legati al futuro del Paese. Tra questi, la questione dei profughi e degli esuli, che attendono di poter tornare a casa, e la ripresa economica, che porterebbe serenità e fiducia alle popolazioni.</w:t>
      </w:r>
    </w:p>
    <w:p>
      <w:pPr>
        <w:pStyle w:val="Normal"/>
        <w:rPr/>
      </w:pPr>
      <w:r>
        <w:rPr/>
        <w:t>Sono necessari, pertanto, programmi concreti, che partano dalla persona e dal rispetto della sua dignità, che offrano la possibilità di lavorare e di guadagnare i mezzi sufficienti per la vita, che promuovano il dialogo e la collaborazione tra le varie componenti della società civile nel pieno rispetto dell'identità di ciascuno. Solo in tal modo è possibile dar vita ad un'autentica democrazia, "frutto della valorizzazione delle particolarità culturali, sociali e religiose delle varie componenti della Bosnia ed Erzegovina, nel rispetto dell'equità, della giustizia e della verità» (Discorso al Pellegrinaggio giubilare della Provincia ecclesiastica di Vrhbosna, 30 aprile 2000, n. 3).</w:t>
      </w:r>
    </w:p>
    <w:p>
      <w:pPr>
        <w:pStyle w:val="Normal"/>
        <w:rPr/>
      </w:pPr>
      <w:r>
        <w:rPr/>
        <w:t>La democrazia è un compito esigente, che richiede moralità, onestà, sensibilità umana, saggezza, pazienza, rispetto per gli altri, disponibilità a rinunciare ogni qualvolta lo richieda il bene comune, ferma volontà di esporre e non imporre i propri punti di vista e idee. Tale compito è ancora più esigente in un Paese multietnico, multiculturale e multireligioso, quale è appunto la Bosnia ed Erzegovina, chiamata a costruire il suo presente e il suo futuro su solide basi di giustizia, di rispetto degli altri, di collaborazione e di solidarietà fra tutte le sue componenti, salvaguardando le sane tradizioni di ogni suo singolo popolo.</w:t>
      </w:r>
    </w:p>
    <w:p>
      <w:pPr>
        <w:pStyle w:val="Normal"/>
        <w:rPr/>
      </w:pPr>
      <w:r>
        <w:rPr/>
        <w:t>3. Per guardare con maggiore fiducia verso il futuro, è indispensabile pure promuovere una vera riconciliazione e un sincero perdono. «La spirale delle ‘colpe’ e delle ‘pene’ non si chiuderà mai, se ad un certo punto non si arriverà al perdono» (Omelia a Castel Gandolfo, 8 settembre 1994, n. 6). Sì! Non è facile perdonare, ma è urgentemente necessario per il bene di tutti.</w:t>
      </w:r>
    </w:p>
    <w:p>
      <w:pPr>
        <w:pStyle w:val="Normal"/>
        <w:rPr/>
      </w:pPr>
      <w:r>
        <w:rPr/>
        <w:t>E' vero che non si può cancellare dalla memoria quanto è accaduto nel passato, ma si può e si deve liberare i cuori dal rancore e dalla vendetta. La memoria degli errori e delle ingiustizie resti come monito esigente a non ripetere né gli uni né le altre, così da evitare nuove tragedie, forse anche più grandi.</w:t>
      </w:r>
    </w:p>
    <w:p>
      <w:pPr>
        <w:pStyle w:val="Normal"/>
        <w:rPr/>
      </w:pPr>
      <w:r>
        <w:rPr/>
        <w:t>La Chiesa della Bosnia ed Erzegovina è già al lavoro ed offre il suo contributo alla riconciliazione e al perdono, annunciando fedelmente il Vangelo. Essa chiede solo di poter svolgere tale sua missione, stando vicino ai poveri e agli emarginati e dando voce a quanti nella società ne sono privi.</w:t>
      </w:r>
    </w:p>
    <w:p>
      <w:pPr>
        <w:pStyle w:val="Normal"/>
        <w:rPr/>
      </w:pPr>
      <w:r>
        <w:rPr/>
        <w:t>Proprio in tale spirito, la Chiesa si sforza di promuovere la formazione delle nuove generazioni attraverso scuole aperte a chiunque voglia accedere all'istruzione dell'obbligo e a quella media superiore. Sono sicuro che i rappresentanti delle istituzioni dello Stato sapranno apprezzare tale contributo della Chiesa, e non mancheranno di agevolare ogni opportuno sviluppo dei suoi istituti scolastici per il bene di ragazzi e giovani di tutte le etnie e religioni presenti nella Bosnia ed Erzegovina.</w:t>
      </w:r>
    </w:p>
    <w:p>
      <w:pPr>
        <w:pStyle w:val="Normal"/>
        <w:rPr/>
      </w:pPr>
      <w:r>
        <w:rPr/>
        <w:t>4. E' richiesto l'apporto di tutti per consolidare una società che ripudia ogni tentazione di favorire qualcuno a scapito degli altri; una società pronta ad assicurare a tutti l'uguaglianza effettiva e attenta al rispetto dei diritti, delle libertà e dell'identità di ciascuno, tenendo conto delle locali esperienze storiche, sociali e culturali; in una parola, una società basata sulla giustizia e sulla pace.</w:t>
      </w:r>
    </w:p>
    <w:p>
      <w:pPr>
        <w:pStyle w:val="Normal"/>
        <w:rPr/>
      </w:pPr>
      <w:r>
        <w:rPr/>
        <w:t>Sebbene la guerra sia terminata ormai da quasi sette anni, non si vedono purtroppo ancora soluzioni concrete per il dramma dei numerosi profughi ed esuli desiderosi di tornare alle loro case. Penso, in particolare, alle popolazioni che sono in attesa di poter rientrare nelle zone di Banja Luka e di Bosanska Posavina. Queste popolazioni, come pure profughi ed esuli di altre zone, si vedono negato il diritto di vivere serenamente sul loro suolo natio. Molto spesso, allora, non pochi tra loro sono costretti a cercare fortuna altrove.</w:t>
      </w:r>
    </w:p>
    <w:p>
      <w:pPr>
        <w:pStyle w:val="Normal"/>
        <w:rPr/>
      </w:pPr>
      <w:r>
        <w:rPr/>
        <w:t>Tali persone giustamente chiedono garanzie per la loro incolumità, nonché la creazione di condizioni politiche, sociali ed economiche accettabili. Domandano, inoltre, la restituzione dei beni, dei quali sono stati privati con violenza durante la guerra.</w:t>
      </w:r>
    </w:p>
    <w:p>
      <w:pPr>
        <w:pStyle w:val="Normal"/>
        <w:rPr/>
      </w:pPr>
      <w:r>
        <w:rPr/>
        <w:t>5. E' indispensabile costruire un autentico clima di pace. «La pace - afferma il Concilio Vaticano II - non è la semplice assenza della guerra, né può ridursi unicamente a rendere stabile l'equilibrio delle forze contrastanti» (Gaudium et spes , 78). Il Concilio, inoltre, ricorda che la pace «viene con tutta esattezza definita opera della giustizia» e che questa esige «la ferma volontà di rispettare gli altri uomini e gli altri popoli e la loro dignità» (ibid.).</w:t>
      </w:r>
    </w:p>
    <w:p>
      <w:pPr>
        <w:pStyle w:val="Normal"/>
        <w:rPr/>
      </w:pPr>
      <w:r>
        <w:rPr/>
        <w:t>Mettere in pratica questo insegnamento comporta l'impegno di non favorire situazioni che sembrino premiare i risultati ottenuti con la violenza a danno di persone inermi; comporta, inoltre, la volontà di riparare e correggere con opportuni interventi politici ed economici sia a livello locale che istituzionale le ingiustizie commesse. In tale sforzo, «l'eventuale insorgere di imprevisti, non deve scoraggiare nessuno, ma solo impegnare la saggezza di tutti nel correggere e migliorare i piani già predisposti» (Discorso all'Ambasciatore della Bosnia ed Erzegovina, 11 settembre 1998, n. 3).</w:t>
      </w:r>
    </w:p>
    <w:p>
      <w:pPr>
        <w:pStyle w:val="Normal"/>
        <w:rPr/>
      </w:pPr>
      <w:r>
        <w:rPr/>
        <w:t>6. Signor Ambasciatore! Auspico di cuore che il Paese che Lei rappresento incontri comprensione e sostegno concreto per quanto concerne il risanamento delle ferite inflitte dalla recente guerra e dai passati sistemi politici, che hanno causato enormi tragedie in Bosnia ed Erzegovina e negli altri Paesi della Regione nel corso del ventesimo secolo. I Paesi del vecchio Continente e la Comunità internazionale non mancheranno di offrire gli aiuti necessari per appoggiare programmi tesi a far partecipare presto sia la Bosnia ed Erzegovina che i Paesi dell'intera area del Sud-Est d'Europa ai processi d'integrazione europea e mondiale.</w:t>
      </w:r>
    </w:p>
    <w:p>
      <w:pPr>
        <w:pStyle w:val="Normal"/>
        <w:rPr/>
      </w:pPr>
      <w:r>
        <w:rPr/>
        <w:t>Sono certo, altresì, che la Bosnia ed Erzegovina saprà dare il proprio contributo per costruire la «casa comune» aperta a tutti i popoli del nostro continente. Nessuno, infatti, ha il diritto di escludere qualcuno, mentre tutti hanno l'obbligo di rispettare gli altri, sia che si tratti di Paesi piccoli o grandi.</w:t>
      </w:r>
    </w:p>
    <w:p>
      <w:pPr>
        <w:pStyle w:val="Normal"/>
        <w:rPr/>
      </w:pPr>
      <w:r>
        <w:rPr/>
        <w:t>7. Ho preso nota con soddisfazione, Signor Ambasciatore, di quanto Ella ha menzionato circa le mutue relazioni tra la Bosnia ed Erzegovina e la Santa Sede e il loro ulteriore sviluppo e approfondimento. Tali relazioni continueranno ad essere, come finora, a beneficio di tutti i cittadini bosniaco-erzegovinesi.</w:t>
      </w:r>
    </w:p>
    <w:p>
      <w:pPr>
        <w:pStyle w:val="Normal"/>
        <w:rPr/>
      </w:pPr>
      <w:r>
        <w:rPr/>
        <w:t>Nell'espletamento dell'alta missione affidataLe, anche Vostra Eccellenza, come il suo predecessore, troverà da parte della Santa Sede piena disponibilità per trattare le questioni di comune interesse.</w:t>
      </w:r>
    </w:p>
    <w:p>
      <w:pPr>
        <w:pStyle w:val="Normal"/>
        <w:rPr/>
      </w:pPr>
      <w:r>
        <w:rPr/>
        <w:t>Che il soggiorno a Roma sia gradevole e che Iddio Le conceda di svolgere un proficuo e interessante lavoro.</w:t>
      </w:r>
    </w:p>
    <w:p>
      <w:pPr>
        <w:pStyle w:val="Normal"/>
        <w:rPr/>
      </w:pPr>
      <w:r>
        <w:rPr/>
        <w:t>Accompagno questi voti con la mia preghiera, affinché Dio, Padre di tutti gli uomini e i popoli, assista con i suoi doni Lei, i suoi Collaboratori, le Autorità statali, come pure i cari Popoli della Bosnia ed Erzegovina, sempre presenti al mi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ROMOSSO DALLA PONTIFICIA UNIVERSITÀ URBANIANA, NEL 375° ANNIVERSARIO DI FONDAZIONE DEL COLLEGIO URBANO</w:t>
      </w:r>
    </w:p>
    <w:p>
      <w:pPr>
        <w:pStyle w:val="Normal"/>
        <w:rPr/>
      </w:pPr>
      <w:r>
        <w:rPr/>
        <w:t>Venerdì, 29 novembre 2002</w:t>
      </w:r>
    </w:p>
    <w:p>
      <w:pPr>
        <w:pStyle w:val="Normal"/>
        <w:rPr/>
      </w:pPr>
      <w:r>
        <w:rPr/>
        <w:t xml:space="preserve"> </w:t>
      </w:r>
    </w:p>
    <w:p>
      <w:pPr>
        <w:pStyle w:val="Normal"/>
        <w:rPr/>
      </w:pPr>
      <w:r>
        <w:rPr/>
        <w:t>Signor Cardinale, venerati Fratelli nell’Episcopato, Autorità accademiche, carissimi alunni!</w:t>
      </w:r>
    </w:p>
    <w:p>
      <w:pPr>
        <w:pStyle w:val="Normal"/>
        <w:rPr/>
      </w:pPr>
      <w:r>
        <w:rPr/>
        <w:t>1. E' con grande gioia che oggi vi accolgo, in occasione della solenne celebrazione dei 375 anni di storia del Collegio Urbano e dei 40 anni di istituzione della Pontificia Università Urbaniana. Saluto il Cardinale Crescenzio Sepe e lo ringrazio per il cordiale indirizzo con cui ha interpretato ed espresso i comuni sentimenti.</w:t>
      </w:r>
    </w:p>
    <w:p>
      <w:pPr>
        <w:pStyle w:val="Normal"/>
        <w:rPr/>
      </w:pPr>
      <w:r>
        <w:rPr/>
        <w:t>Estendo il mio saluto al Rettore Magnifico dell'Università, ai Presuli presenti, alle Autorità accademiche, ai Docenti, ai partecipanti al Congresso Internazionale e agli alunni del Collegio e dell’Università, che recano a questo nostro incontro il calore del loro entusiasmo.</w:t>
      </w:r>
    </w:p>
    <w:p>
      <w:pPr>
        <w:pStyle w:val="Normal"/>
        <w:rPr/>
      </w:pPr>
      <w:r>
        <w:rPr/>
        <w:t>2. Fu l’indimenticabile mio Predecessore, il Beato Giovanni XXIII, ad attribuire all’Urbaniana, proprio alle soglie del Concilio Vaticano II, il titolo di Università. Nel corso di questi anni schiere di giovani - seminaristi e sacerdoti, religiosi, religiose e laici - hanno ricevuto in essa una formazione spirituale e culturale, che ha loro permesso di prepararsi a vivere in maniera solida la fede, testimoniandola anche in situazioni di difficoltà. Alcuni di loro sono certamente entrati a far parte di quei “testimoni della fede”, caduti nel secolo scorso, che abbiamo ricordato nella toccante preghiera al Colosseo durante l'Anno giubilare.</w:t>
      </w:r>
    </w:p>
    <w:p>
      <w:pPr>
        <w:pStyle w:val="Normal"/>
        <w:rPr/>
      </w:pPr>
      <w:r>
        <w:rPr/>
        <w:t>Fondata come Collegium dal Papa Urbano VIII con la Bolla Immortalis Dei Filius, la vostra Università che da lui prende nome ha avuto fin dall’inizio una finalità missionaria. Preoccupazione di Papa Urbano era giustamente quella di emancipare la Chiesa dalle potenze coloniali. Occorreva infatti assicurare la libertà dell’evangelizzazione nelle terre recentemente scoperte e in quei Paesi dove il cristianesimo era stato annunciato in tempi lontani, come la Cina.</w:t>
      </w:r>
    </w:p>
    <w:p>
      <w:pPr>
        <w:pStyle w:val="Normal"/>
        <w:rPr/>
      </w:pPr>
      <w:r>
        <w:rPr/>
        <w:t>3. Se quelli erano tempi difficili, non possiamo dire che siano facili i nostri. Lo sanno soprattutto quelli di voi che provengono da regioni dove la guerra, le malattie, la povertà mietono ogni giorno numerose vittime. Necessaria quanto mai è quindi un'Istituzione accademica come la vostra, che sappia trasmettere la scienza filosofica, teologica, storica e giuridica all'interno delle culture di popoli tra loro tanto diversi.</w:t>
      </w:r>
    </w:p>
    <w:p>
      <w:pPr>
        <w:pStyle w:val="Normal"/>
        <w:rPr/>
      </w:pPr>
      <w:r>
        <w:rPr/>
        <w:t>La vostra Università, come ebbi modo di dire nella mia prima visita del 1980, esprime il carattere universale che è tipico della Chiesa cattolica. Chi studia in essa deve portare con sé una sensibilità aperta ai valori delle varie culture, ponendole a confronto con il messaggio evangelico. Novanta Istituti sparsi in ogni parte del mondo sono oggi affiliati alla vostra Università, testimoniando anche in questo modo l’apertura veramente “cattolica” che la distingue. Ad essi voglio far giungere un particolare saluto: coltivate sempre nel cuore e nella ricerca accademica questo carattere universale, così prezioso nel nostro mondo diviso, che tanto esalta il particolare, sia esso dell'individuo, del gruppo, dell'etnia o della nazione, fino a pregiudicare a volte l’impegno della solidarietà.</w:t>
      </w:r>
    </w:p>
    <w:p>
      <w:pPr>
        <w:pStyle w:val="Normal"/>
        <w:rPr/>
      </w:pPr>
      <w:r>
        <w:rPr/>
        <w:t>La violenza, il terrorismo, la guerra non fanno che costruire nuovi muri tra i popoli. La vostra Università è una palestra di universalità, in cui si deve poter respirare quel senso di comunione profonda che caratterizzava la comunità primitiva (cfr At 4, 32).</w:t>
      </w:r>
    </w:p>
    <w:p>
      <w:pPr>
        <w:pStyle w:val="Normal"/>
        <w:rPr/>
      </w:pPr>
      <w:r>
        <w:rPr/>
        <w:t>4. Proprio lo scorso anno abbiamo celebrato insieme solennemente i dieci anni dell'Enciclica Redemptoris missio . Questo documento deve essere per voi un programma di studio e di vita. In esso parlavo di una missione che è ancora agli inizi dopo duemila anni di vita cristiana. La missione è impegno che continua anche oggi: è questo lo spirito che deve animare la vostra vita spirituale e accademica.</w:t>
      </w:r>
    </w:p>
    <w:p>
      <w:pPr>
        <w:pStyle w:val="Normal"/>
        <w:rPr/>
      </w:pPr>
      <w:r>
        <w:rPr/>
        <w:t>Fa parte di questo spirito, oggi in modo particolare, lo sviluppo di una particolare attenzione alle culture dei popoli e alle grandi religioni mondiali. Senza rinunciare ad affermare la forza del messaggio evangelico, è un compito importante, nel mondo lacerato di oggi, che i cristiani siano uomini di dialogo e contrastino quello scontro di civiltà che a volte sembra inevitabile.</w:t>
      </w:r>
    </w:p>
    <w:p>
      <w:pPr>
        <w:pStyle w:val="Normal"/>
        <w:rPr/>
      </w:pPr>
      <w:r>
        <w:rPr/>
        <w:t>Per questo, guardando al futuro, sarebbe auspicabile che l'Urbaniana si distinguesse tra gli Atenei Romani proprio per un'attenzione particolare alle culture dei popoli e alle grandi religioni mondiali, a cominciare dall'Islam, dal Buddismo e dall'Induismo, e di conseguenza considerasse con cura il problema del dialogo interreligioso nelle sue implicanze teologiche, cristologiche ed ecclesiologiche. So che state già sviluppando con intensità questo settore della ricerca, anche in collaborazione con la Congregazione per l'Evangelizzazione dei Popoli e con il Pontificio Consiglio per il Dialogo Interreligioso, nello spirito dell’Enciclica Redemptoris missio .</w:t>
      </w:r>
    </w:p>
    <w:p>
      <w:pPr>
        <w:pStyle w:val="Normal"/>
        <w:rPr/>
      </w:pPr>
      <w:r>
        <w:rPr/>
        <w:t>5. Infine, vi esorto a non dimenticare che lo scopo del Collegio Urbano, da cui voi siete nati come Università, è la formazione integrale dei suoi alunni. La Chiesa del Terzo Millennio ha bisogno di sacerdoti, religiosi e laici, che siano santi e colti. Non si tratta di inventare un nuovo programma, ho scritto nella Novo millennio ineunte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n. 29).</w:t>
      </w:r>
    </w:p>
    <w:p>
      <w:pPr>
        <w:pStyle w:val="Normal"/>
        <w:rPr/>
      </w:pPr>
      <w:r>
        <w:rPr/>
        <w:t>Questo programma vale per tutti, anche per voi, cari docenti e studenti della Pontificia Università Urbaniana, del Collegio Urbano e dei Collegi dipendenti dalla Congregazione per l'Evangelizzazione dei Popoli. Che il Signore sia il cuore del vostro studio e della vostra vita, perché possiate essere animati da quell'amore per il Vangelo che portò i testimoni degli inizi fino agli estremi confini della terra.</w:t>
      </w:r>
    </w:p>
    <w:p>
      <w:pPr>
        <w:pStyle w:val="Normal"/>
        <w:rPr/>
      </w:pPr>
      <w:r>
        <w:rPr/>
        <w:t>Nell’augurarvi un anno giubilare ricco di frutti per voi e per tutti coloro che vi sono vicini con la loro amicizia e il loro sostegno, vi affido alla protezione della Vergine Maria, Sede della Sapienza, e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 TERMINE DEL CONCERTO "UN INNO DALLE VETTE"</w:t>
      </w:r>
    </w:p>
    <w:p>
      <w:pPr>
        <w:pStyle w:val="Normal"/>
        <w:rPr/>
      </w:pPr>
      <w:r>
        <w:rPr/>
        <w:t>Martedì, 26 novembre 2002</w:t>
      </w:r>
    </w:p>
    <w:p>
      <w:pPr>
        <w:pStyle w:val="Normal"/>
        <w:rPr/>
      </w:pPr>
      <w:r>
        <w:rPr/>
        <w:t xml:space="preserve"> </w:t>
      </w:r>
    </w:p>
    <w:p>
      <w:pPr>
        <w:pStyle w:val="Normal"/>
        <w:rPr/>
      </w:pPr>
      <w:r>
        <w:rPr/>
        <w:t>Carissimi Fratelli e Sorelle!</w:t>
      </w:r>
    </w:p>
    <w:p>
      <w:pPr>
        <w:pStyle w:val="Normal"/>
        <w:rPr/>
      </w:pPr>
      <w:r>
        <w:rPr/>
        <w:t>1. Ci è stato offerto un singolare concerto, che unisce in una sintesi armoniosa musica, spiritualità e amore per la montagna. Saluto e ringrazio gli ideatori, gli organizzatori e coloro che hanno attivamente contribuito alla realizzazione di quest'evento solenne, che assume singolare rilievo nell'Anno Internazionale delle Montagne.</w:t>
      </w:r>
    </w:p>
    <w:p>
      <w:pPr>
        <w:pStyle w:val="Normal"/>
        <w:rPr/>
      </w:pPr>
      <w:r>
        <w:rPr/>
        <w:t>Saluto il Ministro per gli Affari Regionali, Onorevole Enrico La Loggia, e le altre Autorità qui convenute, come pure i rappresentanti dell'Unione Nazionale Comuni Comunità Enti Montani, che hanno voluto festeggiare i cinquant'anni di vita del loro Sodalizio offrendo al Papa, anch'egli amante della montagna, questo graditissimo dono. Saluto i presenti e coloro che sono uniti a noi attraverso la televisione, in particolare i tanti abitanti delle montagne.</w:t>
      </w:r>
    </w:p>
    <w:p>
      <w:pPr>
        <w:pStyle w:val="Normal"/>
        <w:rPr/>
      </w:pPr>
      <w:r>
        <w:rPr/>
        <w:t>Rivolgo un grato pensiero all'orchestra sinfonica ungherese di Pecs con il Maestro concertatore Stefano Pellegrino Amato; al coro della Regione Friuli-Venezia Giulia con il suo Direttore; ai realizzatori del progetto televisivo; ai dirigenti ed operatori della RAI, che hanno curato il collegamento satellitare dalla cima del monte Lussari e dal Gran Sasso.</w:t>
      </w:r>
    </w:p>
    <w:p>
      <w:pPr>
        <w:pStyle w:val="Normal"/>
        <w:rPr/>
      </w:pPr>
      <w:r>
        <w:rPr/>
        <w:t>2. Con viva emozione ho seguito l'esecuzione delle splendide composizioni musicali di Raff e di Brahms, commentate dalle immagini di imponenti massicci e di amene località della penisola italiana.</w:t>
      </w:r>
    </w:p>
    <w:p>
      <w:pPr>
        <w:pStyle w:val="Normal"/>
        <w:rPr/>
      </w:pPr>
      <w:r>
        <w:rPr/>
        <w:t>Abbiamo così potuto compiere insieme un interessante percorso artistico che, attraverso l'ascolto della musica e la contemplazione di avvincenti panorami, ci ha invitati ad elevare un cantico di lode al Creatore per le meraviglie della natura, opera delle sue mani.</w:t>
      </w:r>
    </w:p>
    <w:p>
      <w:pPr>
        <w:pStyle w:val="Normal"/>
        <w:rPr/>
      </w:pPr>
      <w:r>
        <w:rPr/>
        <w:t>L'ardua maestosità delle vette stimola a porre in luce quei valori di tenacia e di umiltà che sono indispensabili per affrontare la vita di ogni giorno e per salire con ardore verso l'alta montagna della santità.</w:t>
      </w:r>
    </w:p>
    <w:p>
      <w:pPr>
        <w:pStyle w:val="Normal"/>
        <w:rPr/>
      </w:pPr>
      <w:r>
        <w:rPr/>
        <w:t>3. Questa sera si sono come strette in un simbolico abbraccio la montagna e la città, le bellezze naturali, l'estro dell'uomo e il mistero di Dio. Il silenzio delle cime innevate si è incontrato con la vivacità delle metropoli frenetiche. "Le montagne – canta il Salmista - portino pace al popolo e le colline giustizia" (Sal 71,3). E' dal monte dove abita il Signore che vengono la giustizia e la pace, condizioni indispensabili per rendere il mondo patria accogliente di ogni essere umano.</w:t>
      </w:r>
    </w:p>
    <w:p>
      <w:pPr>
        <w:pStyle w:val="Normal"/>
        <w:rPr/>
      </w:pPr>
      <w:r>
        <w:rPr/>
        <w:t>Che l'interessante manifestazione possa contribuire a realizzare questo progetto di solidarietà e di amore!</w:t>
      </w:r>
    </w:p>
    <w:p>
      <w:pPr>
        <w:pStyle w:val="Normal"/>
        <w:rPr/>
      </w:pPr>
      <w:r>
        <w:rPr/>
        <w:t>Con questo auspicio,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SUL III-IV) IN VISITA "AD LIMINA APOSTOLORUM" </w:t>
      </w:r>
    </w:p>
    <w:p>
      <w:pPr>
        <w:pStyle w:val="Normal"/>
        <w:rPr/>
      </w:pPr>
      <w:r>
        <w:rPr/>
        <w:t>Martedì, 26 novembre 2002</w:t>
      </w:r>
    </w:p>
    <w:p>
      <w:pPr>
        <w:pStyle w:val="Normal"/>
        <w:rPr/>
      </w:pPr>
      <w:r>
        <w:rPr/>
        <w:t xml:space="preserve"> </w:t>
      </w:r>
    </w:p>
    <w:p>
      <w:pPr>
        <w:pStyle w:val="Normal"/>
        <w:rPr/>
      </w:pPr>
      <w:r>
        <w:rPr/>
        <w:t>Venerati Fratelli nell'Episcopato,</w:t>
      </w:r>
    </w:p>
    <w:p>
      <w:pPr>
        <w:pStyle w:val="Normal"/>
        <w:rPr/>
      </w:pPr>
      <w:r>
        <w:rPr/>
        <w:t>1. Formati da una fede adulta, i discepoli del Signore sono chiamati ad annunciare e a promuovere nel mondo, dominato oggi da crescenti incertezze e timori, le trascendenti realtà della vita nuova in Cristo. Allo stesso tempo, devono sentirsi impegnati a contribuire attivamente alla promozione integrale dell'uomo, all'affermazione del dialogo e della comprensione fra gli individui e i popoli, allo sviluppo della giustizia e della pace. Come ricorda la Lettera a Diogneto, i cristiani sono l'anima del mondo (6, 1). Che ogni fedele comprenda, con rinnovata coscienza, il suo compito di essere anima del mondo!</w:t>
      </w:r>
    </w:p>
    <w:p>
      <w:pPr>
        <w:pStyle w:val="Normal"/>
        <w:rPr/>
      </w:pPr>
      <w:r>
        <w:rPr/>
        <w:t>Questa è la vostra preoccupazione prioritaria, carissimi Fratelli, Pastori delle dilette Chiese delle Regioni "Sul - 3 e 4". Ad essa vi riferite insistentemente nei vostri piani pastorali, vedendovi un'impegnativa sfida missionaria dalla quale tutta la comunità si deve sentire seriamente interpellata.</w:t>
      </w:r>
    </w:p>
    <w:p>
      <w:pPr>
        <w:pStyle w:val="Normal"/>
        <w:rPr/>
      </w:pPr>
      <w:r>
        <w:rPr/>
        <w:t>Nell'esprimere la mia stima per il vostro generoso lavoro apostolico, porgo a ognuno di voi il mio fraterno e grato saluto. Ringrazio in particolare Monsignor Dadeus Grings, Arcivescovo di Porto Alegre e Presidente del Regional Sul 3, per i sentimenti cordiali che mi ha espresso a vostro nome; rivolgo un pensiero affettuoso anche ai Vescovi che hanno già lasciato il ministero pastorale diretto. Il Signore della messe, che vi ha chiamato per lavorare nella sua vigna, vi unisca tutti nella sua benevolenza!</w:t>
      </w:r>
    </w:p>
    <w:p>
      <w:pPr>
        <w:pStyle w:val="Normal"/>
        <w:rPr/>
      </w:pPr>
      <w:r>
        <w:rPr/>
        <w:t>2. In un contesto in cui non raramente la libertà di parola viene usata come arma per diffondere messaggi contrari agli insegnamenti della morale cristiana, non manchi la franca presenza pubblica del pensiero cattolico. Fedele al mandato di Cristo, la Chiesa insiste nel dire che la vera e perenne "novità delle cose" proviene dal potere infinito di Dio: è Dio a fare nuove tutte le cose (cfr Ap 21, 5). Gli uomini e le donne redenti da Cristo sono partecipi di questa novità e suoi dinamici collaboratori. Una fede socialmente insignificante non sarebbe più la fede esaltata dagli Atti degli Apostoli e dagli scritti di Paolo e di Giovanni.</w:t>
      </w:r>
    </w:p>
    <w:p>
      <w:pPr>
        <w:pStyle w:val="Normal"/>
        <w:rPr/>
      </w:pPr>
      <w:r>
        <w:rPr/>
        <w:t>La Chiesa non intende usurpare compiti e prerogative del potere politico, ma sa che deve offrire anche alla politica il suo contributo specifico di ispirazione e di orientamento sui grandi valori morali. L'imperiosa distinzione fra Chiesa e poteri pubblici non deve far dimenticare che entrambi si rivolgono all'uomo; e la Chiesa, "esperta in umanità", non può rinunciare a ispirare le attività politiche al fine di orientarle al bene comune della società. Una missione tanto impegnativa richiede audacia, pazienza e fiducia; non è un'impresa facile, non lo è soprattutto ai giorni nostri, perché, come voi stessi osservate, la società moderna è caratterizzata da un evidente disorientamento ideale e spirituale.</w:t>
      </w:r>
    </w:p>
    <w:p>
      <w:pPr>
        <w:pStyle w:val="Normal"/>
        <w:rPr/>
      </w:pPr>
      <w:r>
        <w:rPr/>
        <w:t>3. Nel n. 12 della Lettera Apostolica Tertio Millennio adveniente , destinata a preparare il Grande Giubileo dell'Anno 2000, ho voluto ricordare la tradizione degli anni giubilari di Israele, tempi dedicati soprattutto a Dio, durante i quali si contemplavano, allo stesso tempo, l'emancipazione dei prigionieri, la ridistribuzione delle terre e il riscatto dei debiti. Si trattava di applicare un'equità e una giustizia che fossero il riflesso della gioia del sapersi scelti e amati da Dio. "Nella tradizione dell'anno giubilare ha così una delle sue radici la dottrina sociale della Chiesa" (Ibidem n. 13), ovvero quell'insieme di principi e di criteri che, quale frutto della Rivelazione e dell'esperienza storica, sono stati celebrati per promuovere la formazione della coscienza cristiana e l'applicazione della giustizia nella convivenza umana.</w:t>
      </w:r>
    </w:p>
    <w:p>
      <w:pPr>
        <w:pStyle w:val="Normal"/>
        <w:rPr/>
      </w:pPr>
      <w:r>
        <w:rPr/>
        <w:t>Questi principi e criteri hanno le forme più svariate. Ad esempio, l'amore preferenziale per i poveri, affinché raggiungano un livello di vita più degno, l'osservanza degli obblighi assunti in contratti e accordi, la tutela dei diritti fondamentali richiesti dalla dignità umana, l'uso corretto dei propri beni che sfoci nel beneficio individuale e collettivo in conformità con l'obiettivo sociale relativo alla proprietà, il pagamento delle imposte, lo svolgimento adeguato e onesto, con spirito di servizio, degli incarichi e delle funzioni che si esercitano, l'autenticità sia nella parola data sia nei processi e nei giudizi, lo svolgimento del lavoro con competenza e dedizione, il rispetto per la libertà delle coscienze, l'universalizzazione dell'istruzione e della cultura, l'attenzione agli invalidi e ai disoccupati.</w:t>
      </w:r>
    </w:p>
    <w:p>
      <w:pPr>
        <w:pStyle w:val="Normal"/>
        <w:rPr/>
      </w:pPr>
      <w:r>
        <w:rPr/>
        <w:t>Da una prospettiva negativa, si possono quindi segnalare, fra le violazioni della giustizia, corresponsione salariale insufficiente al sostentamento del lavoratore e della sua famiglia, l'ingiusta appropriazione dei beni altrui, la discriminazione nel lavoro e gli attentati contro la dignità della donna, la corruzione amministrativa o imprenditoriale, l'eccessivo affanno di ricchezza e di lucro, i piani urbanistici che si concretizzano in alloggi che, in pratica, portano al controllo della natalità dovuto alle pressioni economiche, le campagne che violano l'intimità, l'onore o il diritto all'informazione, le tecnologie che degradano l'ambiente e così via.</w:t>
      </w:r>
    </w:p>
    <w:p>
      <w:pPr>
        <w:pStyle w:val="Normal"/>
        <w:rPr/>
      </w:pPr>
      <w:r>
        <w:rPr/>
        <w:t>Nell'esercizio del triplice munus di santificare, insegnare e governare, i Vescovi aiutano i fedeli a essere autentici testimoni di Gesù risorto. Non sempre risulta facile orientarli nella ricerca di risposte adeguate, secondo gli insegnamenti di Gesù Cristo, alle sfide del contesto economico e sociale.</w:t>
      </w:r>
    </w:p>
    <w:p>
      <w:pPr>
        <w:pStyle w:val="Normal"/>
        <w:rPr/>
      </w:pPr>
      <w:r>
        <w:rPr/>
        <w:t>4. Non è una novità la constatazione che il vostro Paese convive con un deficit storico di sviluppo sociale, i cui aspetti estremi sono l'immenso numero di brasiliani che vive in una situazione di indigenza e una disuguaglianza nella distribuzione del reddito che raggiunge livelli molto elevati.</w:t>
      </w:r>
    </w:p>
    <w:p>
      <w:pPr>
        <w:pStyle w:val="Normal"/>
        <w:rPr/>
      </w:pPr>
      <w:r>
        <w:rPr/>
        <w:t>Ciononostante, per il suo volume totale, l'economia brasiliana si situa fra le prime dieci del mondo e il reddito medio pro capite è ben superiore a quello dei Paesi più poveri. Il Brasile presenta quindi il paradosso di possedere un livello di sviluppo industriale scientifico-tecnologico equiparabile, a certi stadi, a quello del mondo industrializzato, sebbene debba convivere con una cronica emarginazione economica di ampi settori sociali, come la massa di contadini senza terra, i microproprietari delle campagne impoveriti e indebitati e il gran numero di lavoratori delle città emarginati, frutto delle migrazioni interne e dei rapidi mutamenti nella struttura dell'impiego.</w:t>
      </w:r>
    </w:p>
    <w:p>
      <w:pPr>
        <w:pStyle w:val="Normal"/>
        <w:rPr/>
      </w:pPr>
      <w:r>
        <w:rPr/>
        <w:t>5. La povertà e le ingiustizie sociali del Brasile hanno avuto inizio nel periodo coloniale e nei primi anni di vita indipendente. I piani di sviluppo applicati durante il XX secolo hanno assicurato l'insieme della crescita materiale del Paese e lo sviluppo di un'economia urbano-industriale diversificata e della corrispondente classe media, ricca di creatività e iniziativa. Non sono però stati capaci di eliminare la povertà e la miseria e neppure di ridurre le disuguaglianze di ricchezza e di reddito, che recentemente si sono accentuate.</w:t>
      </w:r>
    </w:p>
    <w:p>
      <w:pPr>
        <w:pStyle w:val="Normal"/>
        <w:rPr/>
      </w:pPr>
      <w:r>
        <w:rPr/>
        <w:t>Forse la stessa storia economica brasiliana è una valida dimostrazione dell'inefficacia dei sistemi economici destinati a risolvere da soli i problemi dello sviluppo umano, senza essere accompagnati e corretti da un forte impegno etico e dall'impegno costante di servizio alla dignità umana.</w:t>
      </w:r>
    </w:p>
    <w:p>
      <w:pPr>
        <w:pStyle w:val="Normal"/>
        <w:rPr/>
      </w:pPr>
      <w:r>
        <w:rPr/>
        <w:t>Alcuni anni fa, a proposito della caduta del muro di Berlino e del fallimento del marxismo, ho voluto ricordare che "non è possibile comprendere l'uomo partendo unilateralmente dal settore dell'economia, né è possibile definirlo semplicemente in base all'appartenenza di classe" (Centesimus annus , n. 24). Allo stesso modo, l'uomo non può essere giudicato come un mero elemento dell'economia di mercato, poiché "prima ancora della logica dello scambio degli equivalenti e delle forme di giustizia, che le sono proprie, esiste un qualcosa che è dovuto all'uomo perché è uomo, in forza della sua eminente dignità. Questo qualcosa dovuto comporta inseparabilmente la possibilità di sopravvivere e di dare un contributo attivo al bene comune dell'umanità" (Ibidem, n. 34).</w:t>
      </w:r>
    </w:p>
    <w:p>
      <w:pPr>
        <w:pStyle w:val="Normal"/>
        <w:rPr/>
      </w:pPr>
      <w:r>
        <w:rPr/>
        <w:t>Le esperienze economiche registrate in Brasile a partire dagli anni '40 del secolo scorso - sostituzioni delle importazioni, industrializzazione protetta, azione imprenditoriale dello Stato, espansione sussidiata del settore agricolo, ecc., - hanno cercato di combinare gli elementi tecnici dei grandi sistemi economici allora vigenti, favorendo indubbiamente la crescita globale. Non hanno però raggiunto l'obiettivo fondamentale di ridurre la povertà in modo sostanziale. I recenti piani di stabilizzazione monetaria, di modernizzazione tecnologica e di apertura commerciale, nonostante la loro efficacia, hanno permesso di raggiungere questo obiettivo solo in parte.</w:t>
      </w:r>
    </w:p>
    <w:p>
      <w:pPr>
        <w:pStyle w:val="Normal"/>
        <w:rPr/>
      </w:pPr>
      <w:r>
        <w:rPr/>
        <w:t>In realtà, oltre alle insufficienti misure di tutela sociale e di ridistribuzione del reddito, ciò che può essere veramente mancato, è stata una concezione etica della vita sociale. La semplice attuazione di piani e misure a lungo termine, per correggere gli squilibri esistenti, non può mai prescindere dall'impegno di solidarietà istituzionale e personale di tutti i brasiliani. A tal fine, i cattolici, che costituiscono la maggior parte della popolazione brasiliana, possono dare un contributo fondamentale.</w:t>
      </w:r>
    </w:p>
    <w:p>
      <w:pPr>
        <w:pStyle w:val="Normal"/>
        <w:rPr/>
      </w:pPr>
      <w:r>
        <w:rPr/>
        <w:t>6. La nuova scena internazionale, frutto della globalizzazione, impone agli Stati importanti decisioni quanto alla loro capacità di intervenire nella vita economica, anche nel tentativo di correggere squilibri e ingiustizie sociali.</w:t>
      </w:r>
    </w:p>
    <w:p>
      <w:pPr>
        <w:pStyle w:val="Normal"/>
        <w:rPr/>
      </w:pPr>
      <w:r>
        <w:rPr/>
        <w:t>Già nel 1967 il mio venerato predecessore, Paolo VI, richiamava l'attenzione sulla crescente interdipendenza dei popoli e sull'impossibilità dei Paesi di vivere isolati; si sottolineava allora che quel processo di interdipendenza avrebbe potuto essere controbilanciato da una globalizzazione solidale, nella quale le nazioni più forti garantissero certi vantaggi finanziari e commerciali alle più deboli, al fine di aiutare a livellare, nella misura del possibile, il contesto internazionale di riferimento, o al contrario, avrebbe potuto servire ad accentuare le distorsioni (cfr Popolorum progressio , nn. 54-55). Purtroppo, ancora oggi la globalizzazione agisce molto spesso a favore del più forte, facendo sì che i vantaggi attuali dello sviluppo tecnologico siano vincolati al quadro normativo internazionale.</w:t>
      </w:r>
    </w:p>
    <w:p>
      <w:pPr>
        <w:pStyle w:val="Normal"/>
        <w:rPr/>
      </w:pPr>
      <w:r>
        <w:rPr/>
        <w:t>Il vostro Paese è anche condizionato dal contesto internazionale come gli altri Stati, ma possiede un'economia sufficientemente forte che, finora, ha permesso di affrontate le ricorrenti crisi finanziarie globali. La popolazione, inoltre, ha fiducia nella propria moneta e nel funzionamento delle istituzioni. Bisogna dunque ringraziare Dio, perché nell'insieme della società esistono gli elementi fondamentali per risolvere i problemi sociali, al di là dei condizionamenti esterni. È possibile lavorare in Brasile per una società più giusta e l'impegno in questo lavoro è parte delle esigenze derivate dalla diffusione del messaggio evangelico.</w:t>
      </w:r>
    </w:p>
    <w:p>
      <w:pPr>
        <w:pStyle w:val="Normal"/>
        <w:rPr/>
      </w:pPr>
      <w:r>
        <w:rPr/>
        <w:t>7. Spetta a voi, venerati Fratelli, come gerarchia del popolo di Dio, promuovere la ricerca di soluzioni nuove, colme di spirito cristiano. Una visione dell'economia e dei problemi sociali, dalla prospettiva della dottrina sociale della Chiesa, porta a considerare le cose sempre dal punto di vista della dignità dell'uomo, il che trascende il semplice gioco dei fattori economici. D'altro canto, aiuta a comprendere che, per ottenere la giustizia sociale, si richiede molto più della mera applicazione di schemi ideologici originati dalla lotta di classe come, ad esempio, l'occupazione di terre, già condannata nel mio Viaggio Pastorale del 1991 e di edifici pubblici o privati, o, per citarne una, l'adozione di misure tecniche estreme, che possono avere conseguenze ben più gravi dell'ingiustizia che intendono risolvere, come nel caso di un'inadempienza unilaterale agli impegni internazionali.</w:t>
      </w:r>
    </w:p>
    <w:p>
      <w:pPr>
        <w:pStyle w:val="Normal"/>
        <w:rPr/>
      </w:pPr>
      <w:r>
        <w:rPr/>
        <w:t>La cosa più importante, secondo la missione che Gesù Cristo ha affidato ai Vescovi e anche più efficace è di stimolare tutta la potenzialità e ricchezza del popolo di Dio, soprattutto dei laici, affinché, per quanto possibile, regni in Brasile un'autentica giustizia e solidarietà, che sia il frutto di una coerente vita cristiana.</w:t>
      </w:r>
    </w:p>
    <w:p>
      <w:pPr>
        <w:pStyle w:val="Normal"/>
        <w:rPr/>
      </w:pPr>
      <w:r>
        <w:rPr/>
        <w:t>In una democrazia vera vi deve essere sempre spazio legale affinché i gruppi, lungi dal ricorrere alla violenza, possano far valere processi di giusta pressione per accelerare il conseguimento delle tanto desiderate equità e giustizia per tutti.</w:t>
      </w:r>
    </w:p>
    <w:p>
      <w:pPr>
        <w:pStyle w:val="Normal"/>
        <w:rPr/>
      </w:pPr>
      <w:r>
        <w:rPr/>
        <w:t>8. Si deve quindi lavorare instancabilmente per la formazione dei politici, di tutti i brasiliani che hanno un potere decisionale, grande o piccolo che sia e, in generale, di tutti i membri della società, di modo che si assumano pienamente le proprie responsabilità e sappiano dare un volto umano e solidale all'economia.</w:t>
      </w:r>
    </w:p>
    <w:p>
      <w:pPr>
        <w:pStyle w:val="Normal"/>
        <w:rPr/>
      </w:pPr>
      <w:r>
        <w:rPr/>
        <w:t>Occorre formare nelle classi politiche e imprenditoriali un vero spirito di autenticità e di onestà. Chi assume un ruolo guida nella società deve cercare di prevedere le conseguenze sociali, dirette e indirette, a breve e a lungo termine, delle proprie decisioni, agendo secondo criteri di massimizzazione del bene comune, invece di ricercare guadagni personali. I cristiani devono essere disposti a rinunciare a qualsiasi vantaggio economico o sociale, se non quello ottenuto con mezzi assolutamente onesti, non solo in accordo con le leggi civili, ma secondo l'eccelso modello morale indicato dallo stesso nome di cristiani, che seguono le orme di Cristo sulla terra.</w:t>
      </w:r>
    </w:p>
    <w:p>
      <w:pPr>
        <w:pStyle w:val="Normal"/>
        <w:rPr/>
      </w:pPr>
      <w:r>
        <w:rPr/>
        <w:t>9. Vivere coerentemente come cristiani significa trasformare la propria vita in un costante e generoso servizio al prossimo.</w:t>
      </w:r>
    </w:p>
    <w:p>
      <w:pPr>
        <w:pStyle w:val="Normal"/>
        <w:rPr/>
      </w:pPr>
      <w:r>
        <w:rPr/>
        <w:t>Nella mia Lettera ai Sacerdoti  in occasione del Giovedì Santo del 2002, parlando del Sacramento della Penitenza, ho cercato di promuovere nei miei fratelli sacerdoti l'amicizia di Gesù con Zaccheo:  da uomo che viveva sfruttando i propri fratelli a uomo che decide di dare generosamente parte dei suoi beni ai poveri e di porre rimedio alle ingiustizie commesse. L'episodio di Zaccheo, narrato dall'evangelista Luca, indica il cammino dell'esercizio dell'opzione preferenziale per i poveri.</w:t>
      </w:r>
    </w:p>
    <w:p>
      <w:pPr>
        <w:pStyle w:val="Normal"/>
        <w:rPr/>
      </w:pPr>
      <w:r>
        <w:rPr/>
        <w:t>Questa non è un'opzione classista, ma serve a tutti i cristiani e a tutti gli uomini, ricchi e poveri, di qualsiasi partito od opinione politica, come base di avvicinamento allo spirito di Cristo, per suscitare in essi il miracolo della misericordia. Così facendo, venerati Fratelli, riuscirete a far sì che tutti i brasiliani compiano come Zaccheo un'opzione di vita a favore dei loro fratelli, e schiuderete nei cristiani e in tutti gli uomini di buona volontà in Brasile, le infinite potenzialità dell'amore di Dio.</w:t>
      </w:r>
    </w:p>
    <w:p>
      <w:pPr>
        <w:pStyle w:val="Normal"/>
        <w:rPr/>
      </w:pPr>
      <w:r>
        <w:rPr/>
        <w:t>Nel pensiero e nell'azione politica ed economica, al fine di vegliare sul bene comune, fioriranno numerose iniziative - economia di comunione e partecipazione, iniziative assistenziali ed educative, forme innovative di aiuto alla popolazione bisognosa ecc. -, che esprimeranno la varietà del popolo di Dio e l'incommensurabile ricchezza umana e spirituale del popolo di questa grande Nazione.</w:t>
      </w:r>
    </w:p>
    <w:p>
      <w:pPr>
        <w:pStyle w:val="Normal"/>
        <w:rPr/>
      </w:pPr>
      <w:r>
        <w:rPr/>
        <w:t>10. Venerati Fratelli nell'Episcopato, le sfide del lavoro non fiacchino mai il vostro entusiasmo; siate apostoli dell'ottimismo e della speranza, infondendo fiducia nei vostri più diretti collaboratori e in tutta la società delle vostre Regioni episcopali.</w:t>
      </w:r>
    </w:p>
    <w:p>
      <w:pPr>
        <w:pStyle w:val="Normal"/>
        <w:rPr/>
      </w:pPr>
      <w:r>
        <w:rPr/>
        <w:t>Nell'esaltante sforzo di edificazione del Regno di Dio vi assistano i Santi e Beati della Terra della Santa Croce. Vi protegga Nossa Senhora Aparecida, venerata con particolare e intensa devozione dal vostro popolo. Alla sua vigile e materna protezione affido i vostri piani apostolici e i bisogni materiali e spirituali delle Diocesi delle quali siete Pastori. Ricevete la mia Benedizione Apostolica che di buon grado estendo a quanti vi sono stati affidat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I LAICI</w:t>
      </w:r>
    </w:p>
    <w:p>
      <w:pPr>
        <w:pStyle w:val="Normal"/>
        <w:rPr/>
      </w:pPr>
      <w:r>
        <w:rPr/>
        <w:t>Sabato, 23 novembre 2002</w:t>
      </w:r>
    </w:p>
    <w:p>
      <w:pPr>
        <w:pStyle w:val="Normal"/>
        <w:rPr/>
      </w:pPr>
      <w:r>
        <w:rPr/>
        <w:t xml:space="preserve"> </w:t>
      </w:r>
    </w:p>
    <w:p>
      <w:pPr>
        <w:pStyle w:val="Normal"/>
        <w:rPr/>
      </w:pPr>
      <w:r>
        <w:rPr/>
        <w:t>1. "La grazia del Signore Gesù Cristo, l'amore di Dio e la comunione dello Spirito Santo siano con tutti voi" (2 Cor 13-13).</w:t>
      </w:r>
    </w:p>
    <w:p>
      <w:pPr>
        <w:pStyle w:val="Normal"/>
        <w:rPr/>
      </w:pPr>
      <w:r>
        <w:rPr/>
        <w:t>Questo saluto dell'apostolo Paolo ai Corinzi rivolgo a tutti voi, carissimi Fratelli e Sorelle, riuniti in questi giorni per la ventesima Assemblea plenaria del Pontificio Consiglio per i Laici.</w:t>
      </w:r>
    </w:p>
    <w:p>
      <w:pPr>
        <w:pStyle w:val="Normal"/>
        <w:rPr/>
      </w:pPr>
      <w:r>
        <w:rPr/>
        <w:t>Saluto innanzitutto il Presidente, il Signor Cardinale James Francis Stafford, il Segretario, il Sottosegretario e tutti i collaboratori del Dicastero. Saluto voi, cari Membri e Consultori di questo Pontificio Consiglio, provenienti da Paesi e continenti diversi.</w:t>
      </w:r>
    </w:p>
    <w:p>
      <w:pPr>
        <w:pStyle w:val="Normal"/>
        <w:rPr/>
      </w:pPr>
      <w:r>
        <w:rPr/>
        <w:t>Un pensiero speciale è per voi, cari Fratelli e Sorelle, che rappresentate le svariate esperienze dei christifideles laici, e prestate il vostro servizio al Successore di Pietro nell'ambito delle competenze del vostro Dicastero. Dando a ciascuno il più cordiale benvenuto, desidero manifestare profonda gratitudine per la generosa disponibilità con la quale offrite la vostra fedele e competente collaborazione.</w:t>
      </w:r>
    </w:p>
    <w:p>
      <w:pPr>
        <w:pStyle w:val="Normal"/>
        <w:rPr/>
      </w:pPr>
      <w:r>
        <w:rPr/>
        <w:t>2. I lavori dell'Assemblea plenaria si svolgono nel 40° anniversario dell'apertura del Concilio Vaticano II, il più grande evento ecclesiale dei nostri tempi, che ha fatto confluire nella Chiesa una vasta corrente di promozione del laicato nell'alveo della rinnovata consapevolezza della Chiesa di essere mistero di comunione missionaria. In occasione del Giubileo dell'Apostolato dei laici nell'anno Duemila, ho invitato tutti i battezzati a ritornare al Concilio, a riprendere in mano i documenti del Concilio Vaticano II per riscoprirne la ricchezza di stimoli dottrinali e pastorali.</w:t>
      </w:r>
    </w:p>
    <w:p>
      <w:pPr>
        <w:pStyle w:val="Normal"/>
        <w:rPr/>
      </w:pPr>
      <w:r>
        <w:rPr/>
        <w:t>Come due anni fa, rinnovo quest'oggi ai fedeli laici quest'invito. È a loro che "il Concilio ha aperto straordinarie prospettive di coinvolgimento e di impegno nella missione della Chiesa", ricordandone la peculiare partecipazione alla funzione sacerdotale, profetica e regale di Cristo (cfr L'Osservatore Romano, 27-28 novembre 2000, p. 6-7). Ritornare al Concilio significa, pertanto, collaborare al proseguimento della sua attuazione secondo gli orientamenti tracciati nell'Esortazione apostolica Christifideles laici  e nella Lettera apostolica Novo millennio ineunte . C’è oggi bisogno di fedeli laici, consapevoli della loro vocazione evangelica e della responsabilità che loro deriva dall'essere discepoli di Cristo, per testimoniare la carità e la solidarietà in tutti gli ambiti della moderna società.</w:t>
      </w:r>
    </w:p>
    <w:p>
      <w:pPr>
        <w:pStyle w:val="Normal"/>
        <w:rPr/>
      </w:pPr>
      <w:r>
        <w:rPr/>
        <w:t>3. Come tema della vostra Assemblea avete scelto: "Occorre continuare a camminare ripartendo da Cristo, cioè dall'Eucaristia". È un tema che viene a completare il percorso sui Sacramenti dell'iniziazione cristiana, iniziato con l'approfondimento del Battesimo e della Confermazione nel corso delle due precedenti Plenarie. La riflessione sui Sacramenti dell'iniziazione cristiana porta naturalmente l'attenzione verso la parrocchia, comunità in cui questi grandi misteri vengono celebrati. La comunità parrocchiale è il cuore della vita liturgica; è il luogo privilegiato della catechesi e dell'educazione alla fede (cfr Catechismo della Chiesa Cattolica, 2226). Nella parrocchia si snoda l’itinerario dell'iniziazione e della formazione per tutti i cristiani. Quanto importante è riscoprire il valore e l’importanza della parrocchia come luogo in cui vengono trasmessi i contenuti della tradizione cattolica!</w:t>
      </w:r>
    </w:p>
    <w:p>
      <w:pPr>
        <w:pStyle w:val="Normal"/>
        <w:rPr/>
      </w:pPr>
      <w:r>
        <w:rPr/>
        <w:t>Molti battezzati, anche per l'impatto di forti correnti di scristianizzazione, sembrano aver perduto il contatto con questo patrimonio religioso. La fede viene spesso confinata in episodi e frammenti di vita. Un certo relativismo tende ad alimentare atteggiamenti discriminatori nei confronti dei contenuti della dottrina e della morale cattolica, accettati o rigettati sulla base di preferenze soggettive e arbitrarie. La fede ricevuta cessa così di essere vissuta come dono divino, come straordinaria opportunità di crescita umana e cristiana, come avvenimento di senso e di conversione di vita. Soltanto una fede che affonda le radici nella struttura sacramentale della Chiesa, che si abbevera alle fonti della Parola di Dio e della Tradizione, che diventa nuova vita e rinnovata intelligenza della realtà, può rendere i battezzati effettivamente capaci di reggere l'impatto della cultura secolarizzata dominante.</w:t>
      </w:r>
    </w:p>
    <w:p>
      <w:pPr>
        <w:pStyle w:val="Normal"/>
        <w:rPr/>
      </w:pPr>
      <w:r>
        <w:rPr/>
        <w:t>4. Completa e corona l'iniziazione cristiana l'Eucaristia, "fonte e culmine di tutta la vita cristiana" (Lumen gentium , 11). Essa accresce la nostra unione a Cristo, ci separa e ci preserva dal peccato, rafforza i vincoli di carità, sostiene le forze lungo il pellegrinaggio della vita, fa pregustare la gloria alla quale siamo destinati. I fedeli laici, partecipi dell'ufficio sacerdotale di Cristo, nella celebrazione eucaristica consegnano la loro esistenza - gli affetti e le sofferenze, la vita coniugale e familiare, il lavoro e gli impegni che assumono nella società - come offerta spirituale gradita al Padre, consacrando così il mondo a Dio (Lumen gentium , 34).</w:t>
      </w:r>
    </w:p>
    <w:p>
      <w:pPr>
        <w:pStyle w:val="Normal"/>
        <w:rPr/>
      </w:pPr>
      <w:r>
        <w:rPr/>
        <w:t>Chiesa ed Eucaristia si compenetrano nel mistero della communio, miracolo di unità tra gli uomini in un mondo dove i rapporti umani sono non di rado offuscati dall'estraneità, se non addirittura lacerati dall'inimicizia.</w:t>
      </w:r>
    </w:p>
    <w:p>
      <w:pPr>
        <w:pStyle w:val="Normal"/>
        <w:rPr/>
      </w:pPr>
      <w:r>
        <w:rPr/>
        <w:t>Vi incoraggio, carissimi, ad avere sempre presente questa centralità dell'Eucaristia nella formazione e nella partecipazione alla vita delle comunità parrocchiali e diocesane. È importante ripartire sempre da Cristo, cioè dall'Eucaristia, in tutta la densità del suo mistero.</w:t>
      </w:r>
    </w:p>
    <w:p>
      <w:pPr>
        <w:pStyle w:val="Normal"/>
        <w:rPr/>
      </w:pPr>
      <w:r>
        <w:rPr/>
        <w:t>5. Una preghiera che aiuta a penetrare il mistero di Cristo con lo sguardo della Vergine è il Rosario, diventato per me e per innumerevoli fedeli una familiare esperienza contemplativa. Affidatevi, carissimi Fratelli e Sorelle, con questa preghiera a Maria. Nel suo grembo immacolato si è formato il corpo umano di quel Gesù di Nazaret, morto e risorto, che ci viene incontro nell'Eucaristia.</w:t>
      </w:r>
    </w:p>
    <w:p>
      <w:pPr>
        <w:pStyle w:val="Normal"/>
        <w:rPr/>
      </w:pPr>
      <w:r>
        <w:rPr/>
        <w:t>È l'Eucaristia, cari Membri e Consultori del Pontificio Consiglio per i Laici, Dicastero al quale mi sento particolarmente legato per essere stato da Arcivescovo di Cracovia tra i suoi Consultori, che vi renderà capaci di svolgere la vostra importante missione al servizio di una "matura e feconda epifania del laicato cattolico" (Udienza generale , L'Osservatore Romano, 25 novembre 1998, 6).</w:t>
      </w:r>
    </w:p>
    <w:p>
      <w:pPr>
        <w:pStyle w:val="Normal"/>
        <w:rPr/>
      </w:pPr>
      <w:r>
        <w:rPr/>
        <w:t>Con tali sentimenti, imparto una speciale Benedizione Apostolica a voi e a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 TERZ’ORDINE FRANCESCANO SECOLARE </w:t>
      </w:r>
    </w:p>
    <w:p>
      <w:pPr>
        <w:pStyle w:val="Normal"/>
        <w:rPr/>
      </w:pPr>
      <w:r>
        <w:rPr/>
        <w:t xml:space="preserve">Venerdì, 22 novembre 2002 </w:t>
      </w:r>
    </w:p>
    <w:p>
      <w:pPr>
        <w:pStyle w:val="Normal"/>
        <w:rPr/>
      </w:pPr>
      <w:r>
        <w:rPr/>
        <w:t xml:space="preserve"> </w:t>
      </w:r>
    </w:p>
    <w:p>
      <w:pPr>
        <w:pStyle w:val="Normal"/>
        <w:rPr/>
      </w:pPr>
      <w:r>
        <w:rPr/>
        <w:t>Carissimi Fratelli e Sorelle!</w:t>
      </w:r>
    </w:p>
    <w:p>
      <w:pPr>
        <w:pStyle w:val="Normal"/>
        <w:rPr/>
      </w:pPr>
      <w:r>
        <w:rPr/>
        <w:t>1. Vi accolgo tutti con gioia e rivolgo a ciascuno il mio cordiale benvenuto: ai membri della Presidenza del Consiglio Internazionale dell'Ordine Francescano Secolare, sia nuova che precedente, a tutti i partecipanti al Decimo Capitolo Generale, e, attraverso voi, a tutti i Francescani Secolari e ai membri della Gioventù Francescana presenti nel mondo.</w:t>
      </w:r>
    </w:p>
    <w:p>
      <w:pPr>
        <w:pStyle w:val="Normal"/>
        <w:rPr/>
      </w:pPr>
      <w:r>
        <w:rPr/>
        <w:t>In questo Capitolo Generale avete portato a termine l'aggiornamento della vostra legislazione fondamentale. Avete ora nelle mani la Regola, approvata dal mio predecessore Paolo VI, di felice memoria, il 24 giugno 1978; il Rituale, approvato il 9 marzo 1984; le Costituzioni generali, approvate definitivamente l'8 dicembre 2000; e lo Statuto Internazionale, approvato in questo Capitolo. Ora bisogna guardare al futuro e prendere il largo: Duc in altum!</w:t>
      </w:r>
    </w:p>
    <w:p>
      <w:pPr>
        <w:pStyle w:val="Normal"/>
        <w:rPr/>
      </w:pPr>
      <w:r>
        <w:rPr/>
        <w:t>La Chiesa attende dall'Ordine Francescano Secolare, uno e unico, un grande servizio alla causa del Regno di Dio nel mondo di oggi. Essa desidera che il vostro Ordine sia un modello di unione organica, strutturale e carismatica a tutti i livelli, così da presentarsi al mondo quale "comunità di amore" (Regola OFS 26). La Chiesa aspetta da voi, Francescani Secolari, una testimonianza coraggiosa e coerente di vita cristiana e francescana, protesa alla costruzione di un mondo più fraterno ed evangelico per la realizzazione del Regno di Dio.</w:t>
      </w:r>
    </w:p>
    <w:p>
      <w:pPr>
        <w:pStyle w:val="Normal"/>
        <w:rPr/>
      </w:pPr>
      <w:r>
        <w:rPr/>
        <w:t>2. La riflessione fatta in questo Capitolo sulla "Comunione vitale reciproca nella Famiglia francescana" vi spinge a impegnarvi sempre più nella promozione dell'incontro e dell'intesa anzitutto all'interno del vostro Ordine, poi nei confronti degli altri fratelli e sorelle francescani e infine, con massima cura, come voleva San Francesco, nel rapporto con l'autorità gerarchica della Chiesa.</w:t>
      </w:r>
    </w:p>
    <w:p>
      <w:pPr>
        <w:pStyle w:val="Normal"/>
        <w:rPr/>
      </w:pPr>
      <w:r>
        <w:rPr/>
        <w:t>La vostra legislazione rinnovata vi dà ottimi strumenti per realizzare ed esprimere appieno l'unità del vostro Ordine e la comunione con la Famiglia francescana entro precise coordinate. Vi è previsto innanzitutto il servizio di animazione e guida delle Fraternità, "coordinate e collegate a norma della Regola e delle Costituzioni"; tale servizio è indispensabile per la comunione tra le Fraternità, per l'ordinata collaborazione tra loro e per l'unità dell'Ordine Francescano Secolare (cfr Costituzioni Generali OFS 29.1). Importante è poi "l'assistenza spirituale come elemento fondamentale di comunione", da svolgere collegialmente ai livelli regionali, nazionali e a quello internazionale (Costituzioni Generali OFS 90.3). Di decisiva rilevanza è infine il servizio collegiale dell'altius moderamen, "affidato dalla Chiesa al Primo Ordine Francescano e al Terz'Ordine Regolare", ai quali da secoli è collegata la Fraternità Secolare (cfr Costituzioni Generali OFS 85.2; 87.1).</w:t>
      </w:r>
    </w:p>
    <w:p>
      <w:pPr>
        <w:pStyle w:val="Normal"/>
        <w:rPr/>
      </w:pPr>
      <w:r>
        <w:rPr/>
        <w:t>Mi auguro vivamente che la nuova Presidenza del Consiglio Internazionale dell'Ordine Francescano Secolare (CIOFS) continui il cammino intrapreso dalla precedente verso il traguardo di un vero e solo corpo, per fedeltà al carisma ricevuto da San Francesco e in coerenza con le linee fondamentali della legislazione rinnovata del vostro Ordine.</w:t>
      </w:r>
    </w:p>
    <w:p>
      <w:pPr>
        <w:pStyle w:val="Normal"/>
        <w:rPr/>
      </w:pPr>
      <w:r>
        <w:rPr/>
        <w:t>3. Nell'incontro che ebbi più di venti anni fa, il 27 settembre 1982, con i partecipanti all'Assemblea Generale del vostro Consiglio Internazionale, vi esortavo: "Studiate, amate, vivete la Regola dell'Ordine Francescano Secolare, approvata per voi dal mio predecessore Paolo VI. Essa è un autentico tesoro nelle vostre mani, sintonizzata allo spirito del Concilio Vaticano Il e rispondente a quanto la Chiesa attende da voi" (Insegnamenti, V/3, 1982, pag. 613). Sono lieto di potervi rivolgere analoghe parole oggi: studiate, amate, vivete anche le vostre Costituzioni Generali! Esse vi esortano ad accettare l'aiuto che, per compiere la volontà del Padre, vi viene offerto dalla mediazione della Chiesa, da coloro che in essa sono stati costituiti in autorità e dai Confratelli.</w:t>
      </w:r>
    </w:p>
    <w:p>
      <w:pPr>
        <w:pStyle w:val="Normal"/>
        <w:rPr/>
      </w:pPr>
      <w:r>
        <w:rPr/>
        <w:t>Siete chiamati ad offrire un contributo proprio, ispirato alla persona e al messaggio di San Francesco d'Assisi, per affrettare l'avvento di una civiltà in cui la dignità della persona umana, la corresponsabilità e l'amore siano realtà vive (cfr Gaudium et spes , 31 ss). Dovete approfondire i veri fondamenti della fraternità universale e creare ovunque spirito di accoglienza e atmosfera di fratellanza. Impegnatevi con fermezza contro ogni forma di sfruttamento, di discriminazione e di emarginazione e contro ogni atteggiamento di indifferenza verso gli altri.</w:t>
      </w:r>
    </w:p>
    <w:p>
      <w:pPr>
        <w:pStyle w:val="Normal"/>
        <w:rPr/>
      </w:pPr>
      <w:r>
        <w:rPr/>
        <w:t>4. Voi, Francescani Secolari, vivete per vocazione l'appartenenza alla Chiesa e alla società come realtà inseparabili. Perciò vi viene chiesta prima di tutto la testimonianza personale nell'ambiente in cui vivete: "davanti agli uomini; nella vita di famiglia; nel lavoro; nella gioia e nelle sofferenze; nell'incontro con gli uomini, tutti fratelli nello stesso Padre; nella presenza e partecipazione alla vita sociale; nel rapporto fraterno con tutte le creature" (Costituzioni Generali OFS 12.1). Forse non vi sarà chiesto il martirio del sangue, ma certamente vi viene chiesta la testimonianza di coerenza e fermezza nell'adempimento delle promesse fatte nel Battesimo e nella Cresima, rinnovate e confermate con la professione nell'Ordine Francescano Secolare. In virtù di tale professione, la Regola e le Costituzioni Generali devono rappresentare, per ciascuno di voi, il punto di riferimento dell'esperienza quotidiana, a partire da una specifica vocazione e da una precisa identità (cfr Promulgazione delle Costituzioni Generali dell'OFS). Se veramente siete spinti dallo Spirito a raggiungere la perfezione della carità nel vostro stato secolare, "sarebbe un controsenso accontentarsi di una vita mediocre, vissuta all'insegna di un'etica minimalistica e di una religiosità superficiale" (Novo millennio ineunte , 31). Occorre impegnarsi con convinzione in quella "misura alta della vita cristiana ordinaria" a cui ho invitato i fedeli al termine del Grande Giubileo del 2000 (Ibid.).</w:t>
      </w:r>
    </w:p>
    <w:p>
      <w:pPr>
        <w:pStyle w:val="Normal"/>
        <w:rPr/>
      </w:pPr>
      <w:r>
        <w:rPr/>
        <w:t>5. Non voglio concludere questo Messaggio senza raccomandarvi di considerare la vostra famiglia come l'ambito prioritario nel quale vivere l'impegno cristiano e la vocazione francescana, dando in essa spazio alla preghiera, alla Parola di Dio e alla catechesi cristiana, ed adoperandovi per il rispetto di ogni vita dal suo concepimento e in ogni situazione, fino alla morte. Occorre fare in modo che le vostre famiglie "offrano un esempio convincente della possibilità di un matrimonio vissuto in modo pienamente conforme al disegno di Dio e alle vere esigenze della persona umana: di quella dei coniugi, e soprattutto di quella più fragile dei figli" (Novo millennio ineunte , 47).</w:t>
      </w:r>
    </w:p>
    <w:p>
      <w:pPr>
        <w:pStyle w:val="Normal"/>
        <w:rPr/>
      </w:pPr>
      <w:r>
        <w:rPr/>
        <w:t>In questo contesto, vi esorto a riprendere in mano il Santo Rosario, che, per antica tradizione, "si presta particolarmente ad essere preghiera in cui la famiglia si ritrova. I singoli membri di essa, proprio gettando lo sguardo su Gesù, recuperano anche la capacità di guardarsi sempre nuovamente negli occhi, per comunicare, per solidarizzare, per perdonarsi scambievolmente, per ripartire con un patto di amore rinnovato dallo Spirito di Dio" (Rosarium Virginis Mariae , 41). Fatelo con lo sguardo alla Vergine Maria, umile serva del Signore, disponibile alla sua Parola e a tutti i suoi appelli, che fu circondata da Francesco di indicibile amore e fu designata Protettrice e Avvocata della Famiglia francescana. Testimoniate a Lei il vostro ardente amore con l'imitazione della sua incondizionata disponibilità e nella effusione di una fiduciosa e cosciente preghiera (cfr Regola OFS 9).</w:t>
      </w:r>
    </w:p>
    <w:p>
      <w:pPr>
        <w:pStyle w:val="Normal"/>
        <w:rPr/>
      </w:pPr>
      <w:r>
        <w:rPr/>
        <w:t>Con questi auspici imparto di cuore a voi, Francescani Secolari, e a voi, membri della Gioventù Francesca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LA CONGREGAZIONE PER LE CHIESE ORIENTALI </w:t>
      </w:r>
    </w:p>
    <w:p>
      <w:pPr>
        <w:pStyle w:val="Normal"/>
        <w:rPr/>
      </w:pPr>
      <w:r>
        <w:rPr/>
        <w:t xml:space="preserve">Giovedì, 21 novembre 2002 </w:t>
      </w:r>
    </w:p>
    <w:p>
      <w:pPr>
        <w:pStyle w:val="Normal"/>
        <w:rPr/>
      </w:pPr>
      <w:r>
        <w:rPr/>
        <w:t xml:space="preserve"> </w:t>
      </w:r>
    </w:p>
    <w:p>
      <w:pPr>
        <w:pStyle w:val="Normal"/>
        <w:rPr/>
      </w:pPr>
      <w:r>
        <w:rPr/>
        <w:t>Signori Cardinali, venerati Patriarchi delle Chiese Orientali Cattoliche, carissimi Fratelli nell’Episcopato!</w:t>
      </w:r>
    </w:p>
    <w:p>
      <w:pPr>
        <w:pStyle w:val="Normal"/>
        <w:rPr/>
      </w:pPr>
      <w:r>
        <w:rPr/>
        <w:t>1. Con grande gioia accolgo tutti voi, che prendete parte alla Sessione Plenaria della Congregazione per le Chiese Orientali. Vi ringrazio per la vostra presenza e con affetto vi saluto.</w:t>
      </w:r>
    </w:p>
    <w:p>
      <w:pPr>
        <w:pStyle w:val="Normal"/>
        <w:rPr/>
      </w:pPr>
      <w:r>
        <w:rPr/>
        <w:t>Saluto in modo speciale Sua Beatitudine il Cardinale Ignace Moussa Daoud, e lo ringrazio per le amabili espressioni che mi ha rivolto a nome dei presenti. Estendo il mio grato pensiero al Segretario, al Sottosegretario della Congregazione per le Chiese Orientali e a tutti i Collaboratori.</w:t>
      </w:r>
    </w:p>
    <w:p>
      <w:pPr>
        <w:pStyle w:val="Normal"/>
        <w:rPr/>
      </w:pPr>
      <w:r>
        <w:rPr/>
        <w:t>2. Il vostro Dicastero è chiamato a coadiuvare il Vescovo di Roma nell’esercizio del supremo ufficio pastorale in tutto ciò che riguarda la vita delle amate Chiese Orientali e la loro testimonianza evangelica. La presente Plenaria riserva un’opportuna attenzione a tre temi, che toccano aspetti importanti della vita delle Chiese Cattoliche Orientali.</w:t>
      </w:r>
    </w:p>
    <w:p>
      <w:pPr>
        <w:pStyle w:val="Normal"/>
        <w:rPr/>
      </w:pPr>
      <w:r>
        <w:rPr/>
        <w:t>Nel primo tema avete preso in considerazione l’attività svolta dalla Congregazione per le Chiese Orientali in questi ultimi quattro anni. Vi do atto volentieri di quanto è stato compiuto in questo frattempo, e vi incoraggio a proseguire con determinazione nel cammino intrapreso. Mi è nota la priorità che è stata riservata dalla vostra Congregazione al rinnovamento liturgico e catechetico, come alla formazione delle varie componenti del Popolo di Dio, a partire dai candidati agli ordini sacri e alla vita consacrata. Tale azione formativa è inscindibile dalla cura permanente per i rispettivi formatori.</w:t>
      </w:r>
    </w:p>
    <w:p>
      <w:pPr>
        <w:pStyle w:val="Normal"/>
        <w:rPr/>
      </w:pPr>
      <w:r>
        <w:rPr/>
        <w:t>Vorrei qui ricordare quanto ho avuto modo di dire, al riguardo, nell’Esortazione Pastores dabo vobis : "E’ evidente che gran parte dell’efficacia formativa dipende dalla personalità matura e forte dei formatori sotto il profilo umano ed evangelico" (n. 66).</w:t>
      </w:r>
    </w:p>
    <w:p>
      <w:pPr>
        <w:pStyle w:val="Normal"/>
        <w:rPr/>
      </w:pPr>
      <w:r>
        <w:rPr/>
        <w:t>Colgo volentieri questa occasione per inviare, per vostro tramite, un cordiale saluto ai Superiori ed agli alunni dei vari Collegi ed Istituti che la Congregazione sostiene qui a Roma. Auspico che quanti hanno la possibilità di esservi accolti possano ricevere una formazione completa e crescano in un amore sempre più ardente verso la Chiesa, che è una, santa, cattolica ed apostolica. La diversità di rito non deve far dimenticare che tutti i cattolici fanno parte dell’unica Chiesa di Cristo.</w:t>
      </w:r>
    </w:p>
    <w:p>
      <w:pPr>
        <w:pStyle w:val="Normal"/>
        <w:rPr/>
      </w:pPr>
      <w:r>
        <w:rPr/>
        <w:t>3. Importanza del tutto particolare riveste poi il tema concernente la procedura delle elezioni vescovili nelle Chiese patriarcali. Sarò lieto di prendere in attenta considerazione le vostre proposte, alla luce delle relative Norme del Codice dei Canoni delle Chiese Orientali. In esse infatti ho voluto stabilire un modus procedendi che salvaguardi nel contempo le prerogative dei Responsabili delle Chiese e il diritto del Romano Pontefice di intervenire "in singulis casibus" (CCEO, can. 9). Questo modo, con l’accresciuta possibilità di comunicazione impensabile nei tempi passati, permette al Capo del Collegio dei Vescovi di poter ammettere alla gerarchica comunione - senza la quale "Episcopi in officium assumi nequeunt" (Lumen gentium , 24) - i nuovi candidati con un suo "assensus", per quanto possibile, previo alla stessa elezione. In ogni caso, quando vengono segnalate alla Santa Sede delle difficoltà nell'applicazione delle norme canoniche vigenti, si cercherà di aiutare a superarle, con spirito di fattiva collaborazione.</w:t>
      </w:r>
    </w:p>
    <w:p>
      <w:pPr>
        <w:pStyle w:val="Normal"/>
        <w:rPr/>
      </w:pPr>
      <w:r>
        <w:rPr/>
        <w:t>Riguardo alle Norme, che in questa delicata materia furono elaborate insieme con tutti i Patriarchi Orientali, ribadisco tuttavia quanto ebbi ad osservare circa il principio della territorialità, in occasione della presentazione del Codice dei Canoni delle Chiese Orientali al Sinodo Straordinario dei Vescovi del 1990: "Vogliate aver fede che il Signore dei signori e il Re dei re non permetterà mai che la diligente osservanza di tale legge venga a nuocere al bene delle Chiese Orientali" (AAS 83, 1991, p. 492).</w:t>
      </w:r>
    </w:p>
    <w:p>
      <w:pPr>
        <w:pStyle w:val="Normal"/>
        <w:rPr/>
      </w:pPr>
      <w:r>
        <w:rPr/>
        <w:t>4. Infine, venerati Fratelli, vorrei sottolineare quanto importante sia pure studiare in una visione di insieme le tematiche relative allo stato delle Chiese Orientali e le loro prospettive di rinnovamento pastorale. Ogni comunità ecclesiale particolare, infatti, non deve limitarsi a studiare i suoi problemi interni. Deve piuttosto aprirsi ai grandi orizzonti dell’apostolato moderno, verso gli uomini del nostro tempo, in modo speciale verso i giovani, i poveri e i "lontani". Sono note le difficoltà che incontrano le Comunità orientali in non poche parti del mondo. Esiguità numerica, penuria di mezzi, isolamento, condizione di minoranza, impediscono frequentemente una serena e proficua azione pastorale, educativa, assistenziale e caritativa. Si registra poi un'incessante flusso migratorio verso occidente da parte delle componenti più promettenti delle vostre Chiese.</w:t>
      </w:r>
    </w:p>
    <w:p>
      <w:pPr>
        <w:pStyle w:val="Normal"/>
        <w:rPr/>
      </w:pPr>
      <w:r>
        <w:rPr/>
        <w:t>E che dire delle sofferenze in Terra Santa, e in altri Paesi orientali, trascinati in una pericolosa spirale che sembra umanamente inarrestabile? Iddio faccia cessare quanto prima questo vortice di violenza! Vorrei quest’oggi consegnare un’accorata invocazione di pace all’intercessione del beato Giovanni XXIII, mentre si avvicina il quarantesimo anniversario della promulgazione della sua celebre Enciclica Pacem in terris . Egli che visse a lungo in Oriente, e tanto amò le Chiese Orientali, presenti la nostra supplica al Signore. Interceda altresì perché queste Chiese, non chiudendosi nelle formule del passato, si aprano a quel sano aggiornamento che egli stesso auspicò nella linea della sapiente armonia tra "nova et vetera".</w:t>
      </w:r>
    </w:p>
    <w:p>
      <w:pPr>
        <w:pStyle w:val="Normal"/>
        <w:rPr/>
      </w:pPr>
      <w:r>
        <w:rPr/>
        <w:t>5. La Chiesa latina ricorda oggi la Presentazione della Beata Vergine Maria al Tempio, memoria liturgica celebrata in Oriente fin dal VI secolo. Alla Madre di Dio che, mossa dallo Spirito, fece di se stessa una totale "dedicazione" al Signore, affido la vita e l’attività delle vostre comunità. In questi anni ho avuto modo di visitarne molte: dal Medio Oriente all’Africa, dall’Europa all’India. Invoco la protezione della Vergine Santa per tutti questi nostri fratelli e sorelle, in particolare per quelli che nella Terra Santa e nell’Iraq attraversano momenti difficili di grandi sofferenze.</w:t>
      </w:r>
    </w:p>
    <w:p>
      <w:pPr>
        <w:pStyle w:val="Normal"/>
        <w:rPr/>
      </w:pPr>
      <w:r>
        <w:rPr/>
        <w:t>Con tali sentimenti, rinnovo a ciascuno di voi la mia gratitudine per i servizi che rendete alla Chiesa e di cuore imparto a tutti la propiziatrice Benedizione Apostolica.</w:t>
      </w:r>
    </w:p>
    <w:p>
      <w:pPr>
        <w:pStyle w:val="Normal"/>
        <w:rPr/>
      </w:pPr>
      <w:r>
        <w:rPr/>
        <w:t xml:space="preserve">      </w:t>
      </w:r>
    </w:p>
    <w:p>
      <w:pPr>
        <w:pStyle w:val="Normal"/>
        <w:rPr/>
      </w:pPr>
      <w:r>
        <w:rPr/>
      </w:r>
    </w:p>
    <w:p>
      <w:pPr>
        <w:pStyle w:val="Normal"/>
        <w:rPr/>
      </w:pPr>
      <w:r>
        <w:rPr/>
      </w:r>
    </w:p>
    <w:p>
      <w:pPr>
        <w:pStyle w:val="Normal"/>
        <w:rPr/>
      </w:pPr>
      <w:r>
        <w:rPr/>
        <w:t>MESSAGGIO DEL SANTO PADRE GIOVANNI PAOLO II AI VESCOVI ITALIANI IN OCCASIONE DELLA 50° ASSEMBLEA GENERALE DELLA CEI</w:t>
      </w:r>
    </w:p>
    <w:p>
      <w:pPr>
        <w:pStyle w:val="Normal"/>
        <w:rPr/>
      </w:pPr>
      <w:r>
        <w:rPr/>
        <w:t xml:space="preserve"> </w:t>
      </w:r>
    </w:p>
    <w:p>
      <w:pPr>
        <w:pStyle w:val="Normal"/>
        <w:rPr/>
      </w:pPr>
      <w:r>
        <w:rPr/>
        <w:t>Carissimi Vescovi italiani!</w:t>
      </w:r>
    </w:p>
    <w:p>
      <w:pPr>
        <w:pStyle w:val="Normal"/>
        <w:rPr/>
      </w:pPr>
      <w:r>
        <w:rPr/>
        <w:t>1. "La grazia del Signore Gesù Cristo, l'amore di Dio e la comunione dello Spirito Santo siano con tutti voi" (2 Cor, 13,13).</w:t>
      </w:r>
    </w:p>
    <w:p>
      <w:pPr>
        <w:pStyle w:val="Normal"/>
        <w:rPr/>
      </w:pPr>
      <w:r>
        <w:rPr/>
        <w:t>A ciascuno di voi, riuniti a Collevalenza presso il Santuario dell'Amore Misericordioso per la vostra 50ª Assemblea Generale, giunga il mio saluto più cordiale, accompagnato dall'augurio di intense e fruttuose giornate di preghiera e di lavoro comune. Saluto, in particolare, il Cardinale Presidente Camillo Ruini, i tre Vicepresidenti e il Segretario Generale, e tutti coloro che si dedicano con passione al servizio della vostra Conferenza.</w:t>
      </w:r>
    </w:p>
    <w:p>
      <w:pPr>
        <w:pStyle w:val="Normal"/>
        <w:rPr/>
      </w:pPr>
      <w:r>
        <w:rPr/>
        <w:t>Vi sono, come sempre, assai vicino nella vostra quotidiana sollecitudine di Pastori, per il bene delle Chiese particolari a voi affidate e di tutta la diletta Nazione Italiana.</w:t>
      </w:r>
    </w:p>
    <w:p>
      <w:pPr>
        <w:pStyle w:val="Normal"/>
        <w:rPr/>
      </w:pPr>
      <w:r>
        <w:rPr/>
        <w:t>2. La principale attenzione della vostra Assemblea sarà dedicata a quella grande sfida che si sta sviluppando in questi anni intorno alla domanda cruciale, già evidenziata dal Concilio Vaticano II (cfr Gaudium et spes , 12): "Chi è l'uomo?". Una sfida antica e però anche nuova, poiché le tendenze, mai spente, a negare o dimenticare l'unicità del nostro essere e della nostra vocazione, di creature fatte a immagine di Dio, ricevono oggi nuovo impulso dalla pretesa di poter spiegare adeguatamente l'uomo con i soli metodi delle scienze empiriche. E ciò avviene quando è invece più che mai necessario aver chiara e salda la convinzione della dignità inviolabile della persona umana, per far fronte ai rischi di radicale manipolazione, che si avrebbero se le risorse delle tecnologie venissero applicate all'uomo prescindendo dai fondamentali parametri e criteri antropologici ed etici iscritti nella sua stessa natura.</w:t>
      </w:r>
    </w:p>
    <w:p>
      <w:pPr>
        <w:pStyle w:val="Normal"/>
        <w:rPr/>
      </w:pPr>
      <w:r>
        <w:rPr/>
        <w:t>Questa coscienza della dignità che ci appartiene per natura è inoltre l'unico principio su cui possono essere costruite una società e una civiltà realmente umanistiche, in un tempo nel quale gli interessi economici e i messaggi della comunicazione sociale agiscono su scala planetaria, mettendo a repentaglio quei patrimoni di valori culturali e morali che rappresentano la prima ricchezza delle Nazioni.</w:t>
      </w:r>
    </w:p>
    <w:p>
      <w:pPr>
        <w:pStyle w:val="Normal"/>
        <w:rPr/>
      </w:pPr>
      <w:r>
        <w:rPr/>
        <w:t>3. Fate bene perciò, carissimi Fratelli Vescovi, ad approfondire insieme questi fondamentali problemi, in vista di un impegno pastorale e culturale che coinvolga tutte le energie dei cattolici italiani.</w:t>
      </w:r>
    </w:p>
    <w:p>
      <w:pPr>
        <w:pStyle w:val="Normal"/>
        <w:rPr/>
      </w:pPr>
      <w:r>
        <w:rPr/>
        <w:t>Compirà così un nuovo e particolarmente significativo passo in avanti quel progetto culturale orientato in senso cristiano attraverso il quale cercate giustamente di dare un più forte e incisivo profilo culturale all'opera di evangelizzazione, che è al centro della vostra sollecitudine di Pastori.</w:t>
      </w:r>
    </w:p>
    <w:p>
      <w:pPr>
        <w:pStyle w:val="Normal"/>
        <w:rPr/>
      </w:pPr>
      <w:r>
        <w:rPr/>
        <w:t>Nella medesima prospettiva, desidero esprimervi il mio plauso e incoraggiamento per l'impegno che dedicate a promuovere una qualificata presenza cristiana nell'ambito, tanto importante e influente quanto controverso e difficile, della comunicazione sociale. Mi rallegro, in particolare, per l'impegno posto nell'elevare il livello qualitativo ed il pubblico prestigio del quotidiano "Avvenire" e vedo con piacere i progressi che si stanno compiendo anche nell'ambito dell'emittenza radio-televisiva. E' forte l'auspicio che i cattolici italiani sappiano a loro volta approfittare ampiamente di questi strumenti, che vengono messi a loro disposizione per una lettura e comprensione della realtà sociale il più possibile onesta e attenta agli autentici valori.</w:t>
      </w:r>
    </w:p>
    <w:p>
      <w:pPr>
        <w:pStyle w:val="Normal"/>
        <w:rPr/>
      </w:pPr>
      <w:r>
        <w:rPr/>
        <w:t>4. Carissimi Fratelli nell'Episcopato, pochi giorni or sono, accogliendo un gentile invito, ho reso visita al Parlamento italiano. E' stato sottolineato così, in maniera molto significativa, quel legame assai profondo e davvero speciale che si è stabilito, attraverso i secoli, tra l'Italia e la Chiesa Cattolica, e che anche oggi, nel pieno rispetto della reciproca autonomia, può essere fonte di preziose collaborazioni, a vantaggio del Popolo italiano.</w:t>
      </w:r>
    </w:p>
    <w:p>
      <w:pPr>
        <w:pStyle w:val="Normal"/>
        <w:rPr/>
      </w:pPr>
      <w:r>
        <w:rPr/>
        <w:t>So bene quanto costante sia l'attenzione che dedicate, sia come singoli Vescovi, sia riuniti nella C.E.I. e nelle vostre Conferenze Regionali, alle sorti di questa diletta Nazione. Condivido con voi, in particolare, la sollecitudine e la preoccupazione per la famiglia, riconosciuta da sempre come la struttura portante della vita sociale. L'impegno della Chiesa nella pastorale della famiglia, che auspico sempre più convinto e capillare, è dunque anche un grande contributo al bene del Paese.</w:t>
      </w:r>
    </w:p>
    <w:p>
      <w:pPr>
        <w:pStyle w:val="Normal"/>
        <w:rPr/>
      </w:pPr>
      <w:r>
        <w:rPr/>
        <w:t>La medesima attenzione siamo chiamati a dedicare all'educazione delle nuove generazioni e quindi alla scuola. Non possiamo pertanto non sollecitare concreti e doverosi passi in avanti nell'attuazione della parità scolastica.</w:t>
      </w:r>
    </w:p>
    <w:p>
      <w:pPr>
        <w:pStyle w:val="Normal"/>
        <w:rPr/>
      </w:pPr>
      <w:r>
        <w:rPr/>
        <w:t>In un periodo difficile sotto il profilo economico e sociale, guardiamo poi con particolare preoccupazione e fattiva solidarietà alle condizioni di vita di molte persone e famiglie, segnate in vario modo dalla povertà o minacciate dalla perdita del posto di lavoro.</w:t>
      </w:r>
    </w:p>
    <w:p>
      <w:pPr>
        <w:pStyle w:val="Normal"/>
        <w:rPr/>
      </w:pPr>
      <w:r>
        <w:rPr/>
        <w:t>Per questo e per tanti altri motivi appare sempre più importante e necessario che nei rappresentanti della politica e dell'economia, della cultura e della comunicazione, come in tutto il tessuto sociale italiano, si rafforzino gli atteggiamenti di solidarietà e di responsabilità verso il bene comune della Nazione.</w:t>
      </w:r>
    </w:p>
    <w:p>
      <w:pPr>
        <w:pStyle w:val="Normal"/>
        <w:rPr/>
      </w:pPr>
      <w:r>
        <w:rPr/>
        <w:t>5. La sollecitudine per il proprio Paese oggi non può mai prescindere dal più ampio contesto internazionale. Esprimo pertanto il mio compiacimento per l'impegno con cui la vostra Conferenza segue le vicende dell'Unione Europea, in un momento particolarmente importante e delicato per la definizione dei suoi assetti istituzionali e in vista del suo allargamento alle Nazioni dell'Europa centro-orientale. In proposito, desidero ancora una volta sottolineare il ruolo che l'Italia e i cattolici italiani possono svolgere per salvaguardare e promuovere la matrice cristiana della civiltà europea.</w:t>
      </w:r>
    </w:p>
    <w:p>
      <w:pPr>
        <w:pStyle w:val="Normal"/>
        <w:rPr/>
      </w:pPr>
      <w:r>
        <w:rPr/>
        <w:t>Nei nostri cuori e nelle nostre preghiere è forte, soprattutto, la preoccupazione per la pace. Chiediamo insieme al Dio ricco di misericordia e di perdono che spenga i sentimenti di odio negli animi delle popolazioni, faccia cessare l'orrore del terrorismo e guidi i passi dei responsabili delle Nazioni sulle strade della comprensione reciproca, della solidarietà e della riconciliazione.</w:t>
      </w:r>
    </w:p>
    <w:p>
      <w:pPr>
        <w:pStyle w:val="Normal"/>
        <w:rPr/>
      </w:pPr>
      <w:r>
        <w:rPr/>
        <w:t>Carissimi Fratelli, da poco tempo voi e l'Italia tutta siete stati provati da un grande dolore, che anch'io ho profondamente condiviso, per le tante vittime, soprattutto bambini, del terremoto nel Molise. La nostra comune e commossa preghiera sale a Dio anzitutto per loro e per le loro famiglie. Preghiamo anche per l'Italia tutta e per ciascuna delle Chiese affidate alla vostra cura pastorale, affinché la loro grande eredità di fede, di carità, di cultura cristiana sia conservata e sempre di nuovo vivificata.</w:t>
      </w:r>
    </w:p>
    <w:p>
      <w:pPr>
        <w:pStyle w:val="Normal"/>
        <w:rPr/>
      </w:pPr>
      <w:r>
        <w:rPr/>
        <w:t>Con questi sentimenti imparto a voi e alle vostre Chiese una speciale Benedizione Apostolica, con la quale intendo raggiungere anche clero, religiosi e fedeli a voi affidati.</w:t>
      </w:r>
    </w:p>
    <w:p>
      <w:pPr>
        <w:pStyle w:val="Normal"/>
        <w:rPr/>
      </w:pPr>
      <w:r>
        <w:rPr/>
        <w:t>Dal Vaticano, 15 Nov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EMINARISTI DELLE DIOCESI DELLA SICILIA</w:t>
      </w:r>
    </w:p>
    <w:p>
      <w:pPr>
        <w:pStyle w:val="Normal"/>
        <w:rPr/>
      </w:pPr>
      <w:r>
        <w:rPr/>
        <w:t>Sabato, 16 novembre 2002</w:t>
      </w:r>
    </w:p>
    <w:p>
      <w:pPr>
        <w:pStyle w:val="Normal"/>
        <w:rPr/>
      </w:pPr>
      <w:r>
        <w:rPr/>
        <w:t xml:space="preserve"> </w:t>
      </w:r>
    </w:p>
    <w:p>
      <w:pPr>
        <w:pStyle w:val="Normal"/>
        <w:rPr/>
      </w:pPr>
      <w:r>
        <w:rPr/>
        <w:t>Signori Cardinali, venerati Fratelli nell'Episcopato e nel Sacerdozio, carissimi Seminaristi!</w:t>
      </w:r>
    </w:p>
    <w:p>
      <w:pPr>
        <w:pStyle w:val="Normal"/>
        <w:rPr/>
      </w:pPr>
      <w:r>
        <w:rPr/>
        <w:t>1. Con grande gioia vi accolgo e tutti vi saluto cordialmente. Saluto, in primo luogo, il Cardinale Salvatore De Giorgi, Arcivescovo di Palermo, e lo ringrazio per le cortesi parole con cui si è fatto interprete dei comuni sentimenti. Saluto i Presuli delle 18 Diocesi della vostra Isola, nelle quali è presente il Seminario Maggiore. Saluto i Rettori, i docenti e gli educatori, e specialmente voi, cari seminaristi, che rappresentate una grande speranza per la Comunità ecclesiale in Sicilia.</w:t>
      </w:r>
    </w:p>
    <w:p>
      <w:pPr>
        <w:pStyle w:val="Normal"/>
        <w:rPr/>
      </w:pPr>
      <w:r>
        <w:rPr/>
        <w:t>Negli ultimi anni la Conferenza Episcopale Siciliana ha reso più diretta e intensa la sua attenzione ai Seminari. Particolarmente significativo, in proposito, è stato l'incontro dei Vescovi con i Superiori dei Seminari e i Presidi della Facoltà teologica e degli Istituti ad essa collegati, per esaminare insieme i risultati di un'accurata indagine sulla vita dei Seminari.</w:t>
      </w:r>
    </w:p>
    <w:p>
      <w:pPr>
        <w:pStyle w:val="Normal"/>
        <w:rPr/>
      </w:pPr>
      <w:r>
        <w:rPr/>
        <w:t>Questa collaborazione dei Vescovi, dei Superiori e dei Professori dei Seminari risponde a un'istanza fondamentale della formazione dei futuri ministri dell'altare. Infatti, "primo responsabile della formazione sacerdotale è il Vescovo, al quale è demandato il riconoscimento dell'autenticità della chiamata interiore dello Spirito" (Esort. ap. Pastores dabo vobis , 65). Per questo, a somiglianza del Maestro, che "chiamò a sé quelli che volle... ne costituì dodici perché stessero con lui" (Mc 3,13-14), è bene che il Vescovo cerchi di conoscere personalmente i suoi seminaristi, li ascolti e in qualche modo "stia con loro", perché essi stiano con lui (cfr ibid.).</w:t>
      </w:r>
    </w:p>
    <w:p>
      <w:pPr>
        <w:pStyle w:val="Normal"/>
        <w:rPr/>
      </w:pPr>
      <w:r>
        <w:rPr/>
        <w:t>2. Se i diretti collaboratori del Vescovo in tale importante compito sono i Superiori e i Professori del Seminario, lo stesso candidato al sacerdozio, però, deve farsi protagonista della propria formazione. In questo contesto assume un rilievo importante l'organizzazione dei convegni annuali che vanno sotto il nome di "Dialogo", gestiti direttamente da voi, cari seminaristi, con l'approvazione e la guida dei vostri Pastori.</w:t>
      </w:r>
    </w:p>
    <w:p>
      <w:pPr>
        <w:pStyle w:val="Normal"/>
        <w:rPr/>
      </w:pPr>
      <w:r>
        <w:rPr/>
        <w:t>Inoltre, il Centro Regionale di Formazione permanente del Clero intitolato alla "Madre del Buon Pastore", con sede a Palermo, mette in evidenza e rafforza "l'intrinseco legame" della formazione permanente dei sacerdoti con quella del Seminario, della quale è un significativo prolungamento. E' importante che i sacerdoti partecipino alle iniziative promosse sia nelle singole Diocesi che a livello regionale, soprattutto nei primi anni dopo l'Ordinazione. Né si dimentichi che "se si può comprendere un certo senso di sazietà che può prendere il giovane prete appena uscito dal Seminario di fronte a nuovi momenti di studio e di incontro, si deve respingere come assolutamente falsa e pericolosa l'idea che la formazione presbiterale si concluda con il terminare della presenza in Seminario" (Pastores dabo vobis , 76).</w:t>
      </w:r>
    </w:p>
    <w:p>
      <w:pPr>
        <w:pStyle w:val="Normal"/>
        <w:rPr/>
      </w:pPr>
      <w:r>
        <w:rPr/>
        <w:t>3. Rendo grazie al Signore insieme con voi per l'incremento vocazionale che si registra in Sicilia. Esso è stimolo ad intensificare la preghiera al Padrone della messe perché mandi ancor più numerosi operai nella sua messe (cfr Mt 9,38), nonché a sviluppare un'incisiva, vasta e capillare pastorale delle vocazioni, che raggiunga parrocchie, centri educativi e famiglie. Al tempo stesso, alla crescita numerica deve accompagnarsi quella qualitativa, mediante la costante attenzione alla formazione umana, spirituale, intellettuale e pastorale dei giovani aspiranti.</w:t>
      </w:r>
    </w:p>
    <w:p>
      <w:pPr>
        <w:pStyle w:val="Normal"/>
        <w:rPr/>
      </w:pPr>
      <w:r>
        <w:rPr/>
        <w:t>La formazione umana è il fondamento dell'intera formazione sacerdotale ed è importante che il Seminario sia un luogo privilegiato in cui si coltivano le qualità umane necessarie alla costruzione di personalità equilibrate e mature, forti e libere, capaci di portare, da sacerdoti, il peso delle responsabilità pastorali.</w:t>
      </w:r>
    </w:p>
    <w:p>
      <w:pPr>
        <w:pStyle w:val="Normal"/>
        <w:rPr/>
      </w:pPr>
      <w:r>
        <w:rPr/>
        <w:t>La formazione umana si completa nella formazione spirituale, i cui elementi fondamentali, sapientemente indicati dal Concilio Vaticano II nel Decreto Optatam totius  (cfr n. 8), ho analizzato nell'Esortazione Pastores dabo vobis  (cfr nn. 47-50). Occorre coltivare un'intima comunione con Dio nell'ascolto docile della sua Parola e nella preghiera, personale e liturgica, specialmente con la recita della Liturgia delle Ore e la quotidiana partecipazione alla celebrazione eucaristica, sorgente sempre fresca di carità pastorale. Attingendo ad essa, il giovane si forma "al dono generoso e gratuito di sé" e al "senso della Chiesa", all'"obbedienza sacerdotale, a un tenore di vita povera", "a vivere il celibato come prezioso dono di Dio" e "scelta di un amore più grande e senza divisioni per Cristo e per la sua Chiesa" (cfr ibid., 49-50). Tutto questo è reso più agevole, se nel Seminario si respira un clima di raccoglimento, "quale atmosfera spirituale indispensabile per percepire la presenza di Dio e per lasciarsi conquistare" (ibid., 47).</w:t>
      </w:r>
    </w:p>
    <w:p>
      <w:pPr>
        <w:pStyle w:val="Normal"/>
        <w:rPr/>
      </w:pPr>
      <w:r>
        <w:rPr/>
        <w:t>4. Nell'attuale contesto socio-culturale, segnato spesso da diffusa indifferenza religiosa, da sfiducia nelle reali capacità della ragione di raggiungere la verità oggettiva e universale e da problemi e interrogativi inediti, la formazione intellettuale esige un livello alto di impegno nello studio, in piena fedeltà al Magistero della Chiesa (cfr ibid., 51-55). I sacerdoti devono cercare di essere all'altezza della complessità dei tempi, così da saper "affrontare, con competenza e con chiarezza e profondità di argomentazioni, le domande di senso degli uomini di oggi, alle quali solo il Vangelo di Gesù Cristo dà la piena e definitiva risposta" (ibid., 56).</w:t>
      </w:r>
    </w:p>
    <w:p>
      <w:pPr>
        <w:pStyle w:val="Normal"/>
        <w:rPr/>
      </w:pPr>
      <w:r>
        <w:rPr/>
        <w:t>La formazione pastorale è, infine, il traguardo dell'intero programma formativo nel Seminario, perché tende a "formare veri pastori d'anime sull'esempio di nostro Signore Gesù Cristo maestro, sacerdote e pastore" (Optatam totius , 4). Da qui la necessità dello studio della Teologia pastorale, accompagnato dall’introduzione ad alcuni servizi pastorali, che costituiscono una "vera e propria iniziazione alla sensibilità del pastore", e "all'assunzione consapevole e matura delle sue responsabilità" (Pastores dabo vobis , 58).</w:t>
      </w:r>
    </w:p>
    <w:p>
      <w:pPr>
        <w:pStyle w:val="Normal"/>
        <w:rPr/>
      </w:pPr>
      <w:r>
        <w:rPr/>
        <w:t>5. Cari Seminaristi! Affidate il vostro cammino vocazionale e formativo alla Vergine Santa, venerata in Sicilia col titolo di Odigitria. Sia vostra cura ricorrere a Lei incessantemente, amarla con filiale affetto e invocarla con illimitata fiducia. Vi diventi familiare la preghiera del Santo Rosario, a me tanto cara, preghiera eminentemente contemplativa, che attraverso la meditazione dei misteri di Cristo con gli occhi e col cuore di Maria ne favorisce l’"assimilazione" nella propria vita, spingendo ad una "sempre più piena conformazione a Cristo" (Rosarium Virginis Mariae , 26).</w:t>
      </w:r>
    </w:p>
    <w:p>
      <w:pPr>
        <w:pStyle w:val="Normal"/>
        <w:rPr/>
      </w:pPr>
      <w:r>
        <w:rPr/>
        <w:t>Per ciascuno di voi e per le vostre famiglie, come pure per i responsabili della vostra formazione e per le Comunità a cui appartenete, assicuro un costante ricordo nella preghiera, mentre di gran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A DIOCESI LUTERANA DI NIDAROS (NORVEGIA) </w:t>
      </w:r>
    </w:p>
    <w:p>
      <w:pPr>
        <w:pStyle w:val="Normal"/>
        <w:rPr/>
      </w:pPr>
      <w:r>
        <w:rPr/>
        <w:t xml:space="preserve">Sabato, 16 novembre 2002 </w:t>
      </w:r>
    </w:p>
    <w:p>
      <w:pPr>
        <w:pStyle w:val="Normal"/>
        <w:rPr/>
      </w:pPr>
      <w:r>
        <w:rPr/>
        <w:t xml:space="preserve">  </w:t>
      </w:r>
    </w:p>
    <w:p>
      <w:pPr>
        <w:pStyle w:val="Normal"/>
        <w:rPr/>
      </w:pPr>
      <w:r>
        <w:rPr/>
        <w:t xml:space="preserve">Caro Vescovo Wagle,  Illustri amici, </w:t>
      </w:r>
    </w:p>
    <w:p>
      <w:pPr>
        <w:pStyle w:val="Normal"/>
        <w:rPr/>
      </w:pPr>
      <w:r>
        <w:rPr/>
        <w:t xml:space="preserve">sono molto lieto di dare il benvenuto in Vaticano a questa Delegazione della Diocesi Luterana di Nidaros, a Roma in occasione della Festa di s. Olav, Patrono della Norvegia. </w:t>
      </w:r>
    </w:p>
    <w:p>
      <w:pPr>
        <w:pStyle w:val="Normal"/>
        <w:rPr/>
      </w:pPr>
      <w:r>
        <w:rPr/>
        <w:t xml:space="preserve">Ricordo bene, durante la mia visita in Norvegia e negli altri Paesi scandinavi nel 1989, il servizio ecumenico svoltosi nella Cattedrale di Nidaros, a Trondheim, con il suo Predecessore, il Reverendo Kristen Kyrre Bremer. È stato segno di nuovi e più profondi rapporti ecumenici fra noi, rapporti migliori, che nel 1993, hanno consentito alla Chiesa Luterana di permettere alla comunità cattolica di celebrare nell'antica cattedrale medievale il 150° anniversario del ripristino della Chiesa cattolica in Norvegia. Rendiamo grazie a Dio che ci ha aiutato a compiere questo progresso. </w:t>
      </w:r>
    </w:p>
    <w:p>
      <w:pPr>
        <w:pStyle w:val="Normal"/>
        <w:rPr/>
      </w:pPr>
      <w:r>
        <w:rPr/>
        <w:t xml:space="preserve">Ci impegniamo a proseguire lungo il cammino della riconciliazione. La Dichiarazione Congiunta sulla Dottrina della Giustificazione fra la Federazione Luterana Mondiale e la Chiesa cattolica , firmata nel 1999, prepara il terreno per una testimonianza comune più intensa. Ci avvicina un po' di più alla piena  unità  visibile  che  è  lo  scopo  del  nostro dialogo. </w:t>
      </w:r>
    </w:p>
    <w:p>
      <w:pPr>
        <w:pStyle w:val="Normal"/>
        <w:rPr/>
      </w:pPr>
      <w:r>
        <w:rPr/>
        <w:t xml:space="preserve">Che il Signore ci aiuti a fare tesoro di quanto abbiamo ottenuto finora e ci sostenga nei nostri sforzi volti ad accelerare il suo sviluppo mediante una cooperazione più ampia. All'inizio del nuovo millennio il Signore chiama i suoi seguaci:  "Duc in altum! Prendi il largo!" (Lc 5, 4). Che possiamo rimanere aperti all'opera sorprendente dello Spirito Santo fra noi. Dio vi benedic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LESTE II) IN VISITA "AD LIMINA APOSTOLORUM" </w:t>
      </w:r>
    </w:p>
    <w:p>
      <w:pPr>
        <w:pStyle w:val="Normal"/>
        <w:rPr/>
      </w:pPr>
      <w:r>
        <w:rPr/>
        <w:t>Sabato, 16 novembre 2002</w:t>
      </w:r>
    </w:p>
    <w:p>
      <w:pPr>
        <w:pStyle w:val="Normal"/>
        <w:rPr/>
      </w:pPr>
      <w:r>
        <w:rPr/>
        <w:t xml:space="preserve"> </w:t>
      </w:r>
    </w:p>
    <w:p>
      <w:pPr>
        <w:pStyle w:val="Normal"/>
        <w:rPr/>
      </w:pPr>
      <w:r>
        <w:rPr/>
        <w:t>Venerati Fratelli nell'Episcopato,</w:t>
      </w:r>
    </w:p>
    <w:p>
      <w:pPr>
        <w:pStyle w:val="Normal"/>
        <w:rPr/>
      </w:pPr>
      <w:r>
        <w:rPr/>
        <w:t>1. Saluto tutti voi affettuosamente con le parole di San Pietro, il primo Papa:  "grazia e pace sia concessa a voi in abbondanza, nella conoscenza di Dio e di Gesù Signore nostro", avendo voi anche ricevuto "per la giustizia del nostro Dio e salvatore Gesù Cristo", "la stessa preziosa fede" (2 Pt 1, 1-2), per ravvivare la speranza nel cuore degli uomini e delle donne di questo tempo.  Desidero ringraziare per le parole e i sentimenti espressi, a nome di tutto l'Episcopato di Minas Gerais e di Espíritu Santo, dal signor Cardinale Serafim Fernandes de Araújo, Arcivescovo di Belo Horizonte, lieto di vedere come l'amore di Cristo vi sprona a un apostolato intenso e generoso a favore della crescita del Regno di Dio nelle comunità che vi sono state affidate. Questa Visita ad Limina vi dà l'opportunità di esporre con sufficiente ampiezza, sia mediante le relazioni che avete presentato sia durante i colloqui personali che avete avuto con me, le vostre ansie e preoccupazioni pastorali. Il mio incontro odierno con voi mi consente, in primo luogo, di ringraziarvi a nome della Chiesa, per il vostro zelo nel lavoro che realizzate e poi di confermarvi nella missione comune di Buon Pastore che offre al Popolo di Dio, soprattutto alle famiglie, i pascoli dove trovare la vita e trovarla in abbondanza.</w:t>
      </w:r>
    </w:p>
    <w:p>
      <w:pPr>
        <w:pStyle w:val="Normal"/>
        <w:rPr/>
      </w:pPr>
      <w:r>
        <w:rPr/>
        <w:t>2. Nella Lettera che ho rivolto alle famiglie nel 1994 ho detto che la famiglia si trova "al centro del grande combattimento tra il bene e il male, tra la vita e la morte, tra l'amore e quanto all'amore si oppone. Alla famiglia è affidato il compito di lottare prima di tutto per liberare le forze del bene, la cui fonte si trova in Cristo Redentore dell'uomo. Occorre far sì che tali forze siano fatte proprie da ogni nucleo familiare affinché... la famiglia sia "forte di Dio"" (23).</w:t>
      </w:r>
    </w:p>
    <w:p>
      <w:pPr>
        <w:pStyle w:val="Normal"/>
        <w:rPr/>
      </w:pPr>
      <w:r>
        <w:rPr/>
        <w:t>Cellula originaria della società e "Chiesa domestica" (Lumen gentium , n. 11), la famiglia costituisce il primo ambito naturale della maturazione umana e cristiana delle nuove generazioni, formandole ai valori cristiani dell'onestà e della fedeltà, dell'operosità e della fiducia nella Divina Provvidenza, dell'ospitalità e della solidarietà; oggi, quindi, ha bisogno di un sostegno particolare per resistere alle minacce disgreganti della cultura individualista.</w:t>
      </w:r>
    </w:p>
    <w:p>
      <w:pPr>
        <w:pStyle w:val="Normal"/>
        <w:rPr/>
      </w:pPr>
      <w:r>
        <w:rPr/>
        <w:t>3. Nel corso del mio Pontificato ho insistito sull'importanza del ruolo svolto dal nucleo familiare nella società. Ricordo che durante il mio primo viaggio pastorale in Brasile ho sottolineato la sua influenza nella formazione della vostra cultura (cfr Omelia, Rio de Janeiro, 01/07/1980, n. 4).</w:t>
      </w:r>
    </w:p>
    <w:p>
      <w:pPr>
        <w:pStyle w:val="Normal"/>
        <w:rPr/>
      </w:pPr>
      <w:r>
        <w:rPr/>
        <w:t>Esistono valori che denotano una tradizione da lungo tempo acquisita dal popolo brasiliano, come il rispetto, la solidarietà, la vita privata, valori che hanno un'origine comune:  la fede vissuta dai vostri avi. La donna brasiliana, in modo particolare, ha avuto sempre un proprio posto, insostituibile e fondamentale, nell'origine e nella durata di qualsiasi famiglia. La sposa apporta al matrimonio e la madre alla vita di famiglia doti peculiari legate alla sua fisiologia e psicologia, carattere, intelligenza, sensibilità, affetto, comprensione della vita e atteggiamento dinanzi ad essa, ma soprattutto spiritualità e rapporto con Dio, indispensabili per forgiare l'uomo e la donna di domani. Costituisce l'anello fondamentale dell'amore, pace e garanzia di futuro di qualsiasi comunità familiare.</w:t>
      </w:r>
    </w:p>
    <w:p>
      <w:pPr>
        <w:pStyle w:val="Normal"/>
        <w:rPr/>
      </w:pPr>
      <w:r>
        <w:rPr/>
        <w:t>È indubbio che esistono fattori sociali che hanno portato a destabilizzare il nucleo familiare in questi ultimi decenni e che sono stati indicati nel Documento di Puebla:  sociali (strutture di ingiustizia), culturali (educazione e mezzi di comunicazione sociale), politici (dominazione e manipolazione), economici (salari, disoccupazione, pluri-impiego) e religiosi (secolarismo) (n. 572). Senza dimenticare che, in alcune regioni del vostro Paese, la carenza di abitazioni, di igiene, di strutture sanitarie e di educazione contribuiscono a disgregare la famiglia.</w:t>
      </w:r>
    </w:p>
    <w:p>
      <w:pPr>
        <w:pStyle w:val="Normal"/>
        <w:rPr/>
      </w:pPr>
      <w:r>
        <w:rPr/>
        <w:t>A questi fattori, si unisce la mancanza di valori morali che apre le porte all'infedeltà e alla dissoluzione del matrimonio. Le leggi civili che hanno favorito il divorzio e minacciano la vita cercando di introdurre ufficialmente l'aborto, le campagne di controllo della natalità che, invece di invitare ad una procreazione responsabile, attraverso i ritmi naturali di fertilità, hanno portato alla sterilizzazione di migliaia di donne, soprattutto nel nordest, e hanno diffuso l'uso di metodi anticoncezionali, rivelano ora i loro risultati più drammatici. La stessa mancanza di un'informazione obiettiva e lo sradicamento geografico danneggiano la convivenza sociale, dando origine a un processo disgregante del nucleo familiare nei suoi elementi essenziali.</w:t>
      </w:r>
    </w:p>
    <w:p>
      <w:pPr>
        <w:pStyle w:val="Normal"/>
        <w:rPr/>
      </w:pPr>
      <w:r>
        <w:rPr/>
        <w:t>Questa situazione, nonostante gli innegabili sforzi di varie iniziative pastorali o di movimenti religiosi, volti al recupero della visione cristiana della famiglia, sembra continuare ad influire sulla realtà sociale brasiliana.</w:t>
      </w:r>
    </w:p>
    <w:p>
      <w:pPr>
        <w:pStyle w:val="Normal"/>
        <w:rPr/>
      </w:pPr>
      <w:r>
        <w:rPr/>
        <w:t>4. Conosco il vostro impegno nel difendere e promuovere questa istituzione, che ha la sua origine in Dio e nel suo piano di salvezza (cfr Familiaris consortio , n. 49). Oggi osserviamo una corrente molto diffusa in alcune zone che tende a indebolire la sua vera natura. Di fatto, non mancano tentativi, nell'opinione pubblica e nella legislazione civile, di equiparare la famiglia a mere unioni di fatto o a riconoscere come tale l'unione di persone dello stesso sesso. Queste e altre anomalie ci portano a proclamare, con fermezza pastorale, la verità sul matrimonio e la famiglia. Cessare di farlo sarebbe una grave omissione pastorale, che indurrebbe le persone all'errore, soprattutto quelle che hanno l'importante responsabilità di prendere decisioni sul bene comune della Nazione.</w:t>
      </w:r>
    </w:p>
    <w:p>
      <w:pPr>
        <w:pStyle w:val="Normal"/>
        <w:rPr/>
      </w:pPr>
      <w:r>
        <w:rPr/>
        <w:t>È necessario dare una risposta vigorosa a questa situazione soprattutto attraverso un'azione catechetica ed educativa più incisiva e costante, che permetta di promuovere l'ideale cristiano della comunione coniugale fedele e indissolubile, vero cammino di santità e apertura alla vita.  In questo contesto, ricordo nuovamente la necessità di rispettare la dignità inalienabile della donna, per rafforzare il suo importante ruolo, sia nell'ambito della famiglia sia in quello della società in generale. In effetti è triste osservare che "la donna è ancora oggetto di discriminazione" (Ecclesia in America , n. 45), soprattutto quando è vittima di abusi sessuali e della prepotenza maschile. È pertanto necessario sensibilizzare le istituzioni pubbliche al fine di promuovere maggiormente la vita familiare basata sul matrimonio e proteggere la maternità nel rispetto della dignità di tutte le donne (cfr Ibidem). Inoltre, non si insiste mai abbastanza sul valore insostituibile della donna nel focolare domestico:  questa, dopo aver dato alla luce un bambino, è il punto di riferimento costante per la crescita umana e spirituale di questo nuovo essere. L'amore della madre nella famiglia è un dono prezioso, tesoro che si conserva per sempre nel cuore.</w:t>
      </w:r>
    </w:p>
    <w:p>
      <w:pPr>
        <w:pStyle w:val="Normal"/>
        <w:rPr/>
      </w:pPr>
      <w:r>
        <w:rPr/>
        <w:t>5. Non possiamo dimenticare che la famiglia deve testimoniare i suoi valori dinanzi a sé e alla società. I compiti che Dio invita a svolgere nella storia nascono dallo stesso disegno originale e rappresentano il suo sviluppo dinamico ed esistenziale. I coniugi devono essere i primi a testimoniare la grandezza della vita coniugale e familiare, fondata sulla fedeltà all'impegno assunto dinanzi a Dio. Grazie al Sacramento del Matrimonio, l'amore umano acquista valore soprannaturale, rendendo i coniugi capaci di partecipare allo stesso amore redentore di Cristo e a vivere come particella viva della santità della Chiesa. Questo amore, di per sé, si assume la responsabilità di contribuire alla generazione di nuovi figli di Dio.</w:t>
      </w:r>
    </w:p>
    <w:p>
      <w:pPr>
        <w:pStyle w:val="Normal"/>
        <w:rPr/>
      </w:pPr>
      <w:r>
        <w:rPr/>
        <w:t>Tuttavia, come imparare ad amare e a donarsi generosamente? Nulla induce tanto ad amare, diceva san Tommaso, come il sapersi amato. Ed è proprio la famiglia, comunione di persone dove regna l'amore gratuito, disinteressato e generoso, il luogo in cui si impara ad amare. L'amore reciproco dei coniugi si prolunga nell'amore per i figli. La famiglia è in effetti, più di qualunque altra realtà umana, l'ambito in cui l'uomo è amato per se stesso e in cui impara a vivere "il dono sincero di sé". La famiglia è quindi una scuola di amore, nella misura in cui persevera nella propria identità:  la comunione stabile di amore fra un uomo e una donna, fondata sul matrimonio e aperta alla vita.</w:t>
      </w:r>
    </w:p>
    <w:p>
      <w:pPr>
        <w:pStyle w:val="Normal"/>
        <w:rPr/>
      </w:pPr>
      <w:r>
        <w:rPr/>
        <w:t>Ho voluto ricordare questi principi, venerati Fratelli nell'Episcopato, poiché quando scompaiono l'amore, la fedeltà o la generosità dinanzi ai figli, la famiglia si sfigura. E le conseguenze non si fanno attendere: per gli adulti la solitudine, per i figli l'abbandono, per tutti la vita diventa un territorio inospitale. L'ho fatto, in un certo senso, per invitare tutte le forze della Pastorale diocesana a non esitare nell'assistere quei coniugi che si trovano in difficoltà, incoraggiandoli opportunamente a essere fedeli alla loro vocazione di servizio alla vita e alla piena umanità dell'uomo e della donna, fondamento della "civiltà dell'amore". A quanti temono le esigenze che tale fedeltà comporta, il Papa dice:  Non abbiate paura dei rischi! "Non c'è situazione difficile che non possa essere affrontata adeguatamente quando si coltiva un coerente clima di vita cristiana" (Discorso  all'Assemblea Plenaria del Pontificio Consiglio per la Famiglia , 18/10/2002, n. 3). Del resto, immensamente più grande del male che opera nel mondo è l'efficacia del Sacramento della Penitenza, cammino di riconciliazione con Dio e con il prossimo.</w:t>
      </w:r>
    </w:p>
    <w:p>
      <w:pPr>
        <w:pStyle w:val="Normal"/>
        <w:rPr/>
      </w:pPr>
      <w:r>
        <w:rPr/>
        <w:t>6. Nella Campagna della Fraternità del 1994, ho osservato nuovamente, con una certa apprensione, la direzione presa dall'istituzione della famiglia nella vostra patria. "Il clima di edonismo" ho detto in quella occasione "e di indifferenza religiosa, che è alla base della rovina di gran parte della società, si propaga al suo interno ed è la causa di disgregazione di molte famiglie".</w:t>
      </w:r>
    </w:p>
    <w:p>
      <w:pPr>
        <w:pStyle w:val="Normal"/>
        <w:rPr/>
      </w:pPr>
      <w:r>
        <w:rPr/>
        <w:t>Desidero pertanto invitare quanti si dedicano alla Pastorale Familiare delle vostre Diocesi a conferire un nuovo impulso alla difesa e alla promozione dell'istituzione familiare, con un'adeguata preparazione a questo grande Sacramento, "in riferimento a Cristo e alla Chiesa", come dice san Paolo (Ef 5, 32). Attraverso gli insegnamento della Chiesa, offerti nelle classi, nei corsi pre-matrimoniali, negli incontri con coppie di sposi idonee o un sacerdote esperto, il matrimonio rafforzerà la fede, la speranza e la carità degli sposi dinanzi alla nuova situazione sociale e religiosa che sono chiamati ad affrontare.</w:t>
      </w:r>
    </w:p>
    <w:p>
      <w:pPr>
        <w:pStyle w:val="Normal"/>
        <w:rPr/>
      </w:pPr>
      <w:r>
        <w:rPr/>
        <w:t>L'occasione è parimenti propizia per una rievangelizzazione dei battezzati, quando questi si avvicinano alla Chiesa per chiedere il Sacramento del Matrimonio. In tal senso richiama l'attenzione l'istruzione primaria e superiore che, pur avendo compiuto in alcuni luoghi passi significativi, manca della corrispondente evoluzione nella vita cristiana delle giovani generazioni. In questo settore, le comunità ecclesiali hanno un ruolo importante da svolgere poiché così facendo, sperimentando e testimoniando l'amore di Dio, potranno manifestarlo con efficacia e in profondità a quanti hanno bisogno di conoscerlo. Una proposta pastorale per la famiglia in crisi presuppone, come esigenza preliminare, una chiarezza dottrinale, effettivamente insegnata nel campo della Teologia Morale, sulla sessualità e sulla valorizzazione della vita. Le opinioni contrastanti di teologi, sacerdoti e religiosi, divulgate dai mezzi di comunicazione sociale, sulle relazioni pre-matrimoniali, il controllo della natalità, l'accesso dei divorziati ai Sacramenti, l'omosessualità, la fecondazione artificiale, l'uso di pratiche abortive o l'eutanasia, mostrano il grado di incertezza e la confusione che turbano e finiscono con l'anestetizzare la coscienza di molti fedeli.</w:t>
      </w:r>
    </w:p>
    <w:p>
      <w:pPr>
        <w:pStyle w:val="Normal"/>
        <w:rPr/>
      </w:pPr>
      <w:r>
        <w:rPr/>
        <w:t>Alla base della crisi, si percepisce la rottura fra l'antropologia e l'etica, caratterizzata da un relativismo morale secondo il quale si valorizza l'atto umano, non in riferimento a principi permanenti e oggettivi, propri della natura creata da Dio, ma conformemente a una riflessione meramente soggettiva su ciò che è più conveniente al progetto personale di vita. Si produce pertanto un'evoluzione semantica in cui l'omicidio si chiama morte indotta, l'infanticidio aborto terapeutico e l'adulterio diviene una semplice avventura extramatrimoniale. Non avendo più una certezza assoluta nelle questioni morali, la legge divina diviene una proposta facoltativa nell'offerta variegata delle opinioni più in voga.</w:t>
      </w:r>
    </w:p>
    <w:p>
      <w:pPr>
        <w:pStyle w:val="Normal"/>
        <w:rPr/>
      </w:pPr>
      <w:r>
        <w:rPr/>
        <w:t>Dobbiamo indubbiamente rendere grazie a Dio poiché sono ben radicate le tradizioni religiose della famiglia di Minas Gerais, dove nascono molte vocazioni religiose e per il seminario. Tuttavia, senza trascurare le altre priorità del lavoro pastorale, in modo particolare la Pastorale vocazionale e l'accompagnamento e la formazione dei candidati al sacerdozio, è necessario uno sforzo generoso nel vasto campo dell'apostolato della famiglia attraverso la catechesi, le prediche, la consulenza personale. È in tale ottica che le comunità ecclesiali di Espíritu Santo stanno favorendo l'arricchimento della vita ecclesiale nel proprio Stato. Anche a loro desidero trasmettere la mia lode e il mio incoraggiamento per l'opera evangelizzatricse che stanno realizzando.</w:t>
      </w:r>
    </w:p>
    <w:p>
      <w:pPr>
        <w:pStyle w:val="Normal"/>
        <w:rPr/>
      </w:pPr>
      <w:r>
        <w:rPr/>
        <w:t>7. Il mio pensiero si volge infine ai processi di nullità matrimoniale sottoposti all'esame dei vostri Tribunali diocesani e, quando è il caso, alla Rota Romana.</w:t>
      </w:r>
    </w:p>
    <w:p>
      <w:pPr>
        <w:pStyle w:val="Normal"/>
        <w:rPr/>
      </w:pPr>
      <w:r>
        <w:rPr/>
        <w:t>Nella sua fedeltà a Cristo, la Chiesa non può smettere di riaffermare in modo persuasivo "il lieto annuncio della definitività di quell'amore coniugale, che ha in Gesù Cristo il suo fondamento e la sua forza (cfr Ef 5, 25)" (Familiaris consortio , n. 20). Per questo, "il giudice ecclesiastico, autentico "sacerdos iuris"" come ho già affermato "non può non essere chiamato ad attuare un vero "ufficium caritatis et unitatis". Quanto mai impegnativo, quindi, è il vostro compito e al tempo stesso di alto spessore spirituale, divenendo voi effettivi artefici di una singolare diaconia per ogni uomo ed ancor più per il "christifidelis"" (Discorso  alla Rota Romana , 17/01/1998, n. 2). Nella sua preoccupazione di applicare autenticamente le norme processuali, è in gioco non solo la credibilità della fede rivelata, ma anche la pace delle coscienze. In alcune vostre Diocesi, è stato compiuto uno sforzo organizzativo dei Tribunali, rafforzando quelli Interdiocesani. Formulo voti affinché, in questo delicato processo interdisciplinare, la fedeltà alla verità rivelata sul matrimonio e sulla famiglia, interpretata in modo autentico dal Magistero della Chiesa, costituisca sempre il punto di riferimento e l'autentico stimolo per un profondo rinnovamento di questo settore della vita ecclesiale.</w:t>
      </w:r>
    </w:p>
    <w:p>
      <w:pPr>
        <w:pStyle w:val="Normal"/>
        <w:rPr/>
      </w:pPr>
      <w:r>
        <w:rPr/>
        <w:t>8. La Santa Famiglia, icona e modello di ogni famiglia umana, aiuti ognuno di voi a procedere nello spirito di Nazareth. Pertanto, amati Fratelli nell'Episcopato, trasmettete ai fedeli che vi sono stati affidati l'incoraggiamento insito nel fatto che "com'era a Cana di Galilea, Sposo tra quegli sposi che si affidavano vicendevolmente per tutta la vita, il buon Pastore è oggi con voi come ragione di speranza, forza dei cuori, fonte di entusiasmo sempre nuovo e segno della vittoria della "civiltà dell'amore". Gesù, il buon Pastore, ci ripete:  Non abbiate paura. Io sono con voi. "Sono con voi tutti i giorni, fino alla fine del mondo" (Mt 28, 20)" (Lettera alle Famiglie , n. 18). Questa certezza porti i coniugi e quanti li aiutano a comprendere e mettere in pratica l'insegnamento della Chiesa sul matrimonio, e di essa si nutra incessantemente il vostro ministero episcopale, venerati Fratelli, certezza nella quale vi confermo con la Benedizione Apostolica che di buon grado vi imparto, estendendola a ognuna delle vostre Comunità diocesa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PARLAMENTO ITALIANO IN SEDUTA PUBBLICA COMUNE (PALAZZO MONTECITORIO)</w:t>
      </w:r>
    </w:p>
    <w:p>
      <w:pPr>
        <w:pStyle w:val="Normal"/>
        <w:rPr/>
      </w:pPr>
      <w:r>
        <w:rPr/>
        <w:t>DISCORSO DI SUA SANTITÀ GIOVANNI PAOLO II</w:t>
      </w:r>
    </w:p>
    <w:p>
      <w:pPr>
        <w:pStyle w:val="Normal"/>
        <w:rPr/>
      </w:pPr>
      <w:r>
        <w:rPr/>
        <w:t>Giovedì, 14 novembre 2002</w:t>
      </w:r>
    </w:p>
    <w:p>
      <w:pPr>
        <w:pStyle w:val="Normal"/>
        <w:rPr/>
      </w:pPr>
      <w:r>
        <w:rPr/>
        <w:t xml:space="preserve"> </w:t>
      </w:r>
    </w:p>
    <w:p>
      <w:pPr>
        <w:pStyle w:val="Normal"/>
        <w:rPr/>
      </w:pPr>
      <w:r>
        <w:rPr/>
        <w:t>Signor Presidente della Repubblica Italiana, Onorevoli Presidenti della Camera dei Deputati e del Senato, Signor Presidente del Consiglio dei Ministri, Onorevoli Deputati e Senatori!</w:t>
      </w:r>
    </w:p>
    <w:p>
      <w:pPr>
        <w:pStyle w:val="Normal"/>
        <w:rPr/>
      </w:pPr>
      <w:r>
        <w:rPr/>
        <w:t xml:space="preserve">1. Mi sento profondamente onorato per la solenne accoglienza che mi viene oggi tributata in questa sede prestigiosa, nella quale l'intero popolo italiano è da voi degnamente rappresentato. A tutti ed a ciascuno rivolgo il mio saluto deferente e cordiale, ben consapevole del forte significato della presenza del Successore di Pietro nel Parlamento Italiano. </w:t>
      </w:r>
    </w:p>
    <w:p>
      <w:pPr>
        <w:pStyle w:val="Normal"/>
        <w:rPr/>
      </w:pPr>
      <w:r>
        <w:rPr/>
        <w:t>Ringrazio il Signor Presidente della Camera dei Deputati ed il Signor Presidente del Senato della Repubblica per le nobili parole con cui hanno interpretato i comuni sentimenti, dando voce anche ai milioni di cittadini del cui affetto ho quotidiane attestazioni nelle molte occasioni in cui mi è dato di incontrarli. E' un affetto che mi ha accompagnato sempre, fin dai primi mesi della mia elezione alla sede di Pietro. Per esso voglio esprimere a tutti gli italiani, anche in questa circostanza, la mia viva gratitudine.</w:t>
      </w:r>
    </w:p>
    <w:p>
      <w:pPr>
        <w:pStyle w:val="Normal"/>
        <w:rPr/>
      </w:pPr>
      <w:r>
        <w:rPr/>
        <w:t xml:space="preserve">Già negli anni degli studi a Roma e poi nelle periodiche visite che facevo in Italia come Vescovo, specialmente durante il Concilio Ecumenico Vaticano II, è venuta crescendo nel mio animo l'ammirazione per un Paese in cui l'annuncio evangelico, qui giunto fin dai tempi apostolici, ha suscitato una civiltà ricca di valori universali ed una fioritura di mirabili opere d'arte, nelle quali i misteri della fede hanno trovato espressione in immagini di bellezza incomparabile. Quante volte ho toccato, per così dire, con mano le tracce gloriose che la religione cristiana ha impresso nel costume e nella cultura del popolo italiano, concretandosi anche in tante figure di Santi e di Sante il cui carisma ha esercitato un influsso straordinario sulle popolazioni d'Europa e del mondo. Basti pensare a San Francesco d'Assisi ed a Santa Caterina da Siena, Patroni d'Italia. </w:t>
      </w:r>
    </w:p>
    <w:p>
      <w:pPr>
        <w:pStyle w:val="Normal"/>
        <w:rPr/>
      </w:pPr>
      <w:r>
        <w:rPr/>
        <w:t>2. Davvero profondo è il legame esistente fra la Santa Sede e l'Italia! Ben sappiamo che esso è passato attraverso fasi e vicende tra loro assai diverse, non sfuggendo alle vicissitudini e alle contraddizioni della storia. Ma dobbiamo al tempo stesso riconoscere che, proprio nel susseguirsi a volte tumultuoso degli eventi, esso ha suscitato impulsi altamente positivi sia per la Chiesa di Roma, e quindi per la Chiesa Cattolica, sia per la diletta Nazione italiana.</w:t>
      </w:r>
    </w:p>
    <w:p>
      <w:pPr>
        <w:pStyle w:val="Normal"/>
        <w:rPr/>
      </w:pPr>
      <w:r>
        <w:rPr/>
        <w:t>A quest'opera di avvicinamento e di collaborazione, nel rispetto della reciproca indipendenza e autonomia, hanno molto contribuito i grandi Papi che l'Italia ha dato alla Chiesa ed al mondo nel secolo scorso: basti pensare a Pio XI, il Papa della Conciliazione, ed a Pio XII, il Papa della salvezza di Roma, e, più vicini a noi, ai Papi Giovanni XXIII e Paolo VI, dei quali io stesso, come Giovanni Paolo I, ho voluto assumere il nome.</w:t>
      </w:r>
    </w:p>
    <w:p>
      <w:pPr>
        <w:pStyle w:val="Normal"/>
        <w:rPr/>
      </w:pPr>
      <w:r>
        <w:rPr/>
        <w:t>3. Tentando di gettare uno sguardo sintetico sulla storia dei secoli trascorsi, potremmo dire che l'identità sociale e culturale dell'Italia e la missione di civiltà che essa ha adempiuto ed adempie in Europa e nel mondo ben difficilmente si potrebbero comprendere al di fuori di quella linfa vitale che è costituita dal cristianesimo.</w:t>
      </w:r>
    </w:p>
    <w:p>
      <w:pPr>
        <w:pStyle w:val="Normal"/>
        <w:rPr/>
      </w:pPr>
      <w:r>
        <w:rPr/>
        <w:t>Mi sia pertanto consentito di invitare rispettosamente voi, eletti Rappresentanti di questa Nazione, e con voi tutto il popolo italiano, a nutrire una convinta e meditata fiducia nel patrimonio di virtù e di valori trasmesso dagli avi. E' sulla base di una simile fiducia che si possono affrontare con lucidità i problemi, pur complessi e difficili, del momento presente, e spingere anzi audacemente lo sguardo verso il futuro, interrogandosi sul contributo che l'Italia può dare agli sviluppi della civiltà umana.</w:t>
      </w:r>
    </w:p>
    <w:p>
      <w:pPr>
        <w:pStyle w:val="Normal"/>
        <w:rPr/>
      </w:pPr>
      <w:r>
        <w:rPr/>
        <w:t>Alla luce della straordinaria esperienza giuridica maturata nel corso dei secoli a partire dalla Roma pagana, come non sentire l'impegno, ad esempio, di continuare ad offrire al mondo il fondamentale messaggio secondo cui, al centro di ogni giusto ordine civile, deve esservi il rispetto per l'uomo, per la sua dignità e per i suoi inalienabili diritti? A ragione già l'antico adagio sentenziava: Hominum causa omne ius constitutum est. E' implicita, in tale affermazione, la convinzione che esista una "verità sull'uomo", che si impone al di là delle barriere di lingue e culture diverse.</w:t>
      </w:r>
    </w:p>
    <w:p>
      <w:pPr>
        <w:pStyle w:val="Normal"/>
        <w:rPr/>
      </w:pPr>
      <w:r>
        <w:rPr/>
        <w:t>In questa prospettiva, parlando davanti all'Assemblea delle Nazioni Unite nel 50° anniversario di fondazione, ho ricordato che vi sono diritti umani universali, radicati nella natura della persona, nei quali si rispecchiano le esigenze oggettive di una legge morale universale. Ed aggiungevo: "Ben lungi dall'essere affermazioni astratte, questi diritti ci dicono anzi qualcosa di importante riguardo alla vita concreta di ogni uomo e di ogni gruppo sociale. Ci ricordano che non viviamo in un mondo irrazionale o privo di senso, ma che, al contrario, vi è una logica morale che illumina l'esistenza umana e rende possibile il dialogo tra gli uomini e tra i popoli" (Insegnamenti di Giovanni Paolo II, vol. XVIII/2, 1995, p. 732).</w:t>
      </w:r>
    </w:p>
    <w:p>
      <w:pPr>
        <w:pStyle w:val="Normal"/>
        <w:rPr/>
      </w:pPr>
      <w:r>
        <w:rPr/>
        <w:t>4. Seguendo con attenzione amica il cammino di questa grande Nazione, sono indotto inoltre a ritenere che, per meglio esprimere le sue doti caratteristiche, essa abbia bisogno di incrementare la sua solidarietà e coesione interna. Per le ricchezze della sua lunga storia, come per la molteplicità e vivacità delle presenze e iniziative sociali, culturali ed economiche che variamente configurano le sue genti e il suo territorio, la realtà dell'Italia è certamente assai complessa e sarebbe impoverita e mortificata da forzate uniformità.</w:t>
      </w:r>
    </w:p>
    <w:p>
      <w:pPr>
        <w:pStyle w:val="Normal"/>
        <w:rPr/>
      </w:pPr>
      <w:r>
        <w:rPr/>
        <w:t>La via che consente di mantenere e valorizzare le differenze, senza che queste diventino motivi di contrapposizione ed ostacoli al comune progresso, è quella di una sincera e leale solidarietà. Essa ha profonde radici nell'animo e nei costumi del popolo italiano e attualmente si esprime, tra l'altro, in numerose e benemerite forme di volontariato. Ma di essa si avverte il bisogno anche nei rapporti tra le molteplici componenti sociali della popolazione e le diverse aree geografiche in cui essa è distribuita.</w:t>
      </w:r>
    </w:p>
    <w:p>
      <w:pPr>
        <w:pStyle w:val="Normal"/>
        <w:rPr/>
      </w:pPr>
      <w:r>
        <w:rPr/>
        <w:t>Voi stessi, come responsabili politici e rappresentanti delle Istituzioni, potete dare su questo terreno un esempio particolarmente importante ed efficace, tanto più significativo quanto più la dialettica dei rapporti politici spinge invece ad evidenziare i contrasti. La vostra attività, infatti, si qualifica in tutta la sua nobiltà nella misura in cui si rivela mossa da un autentico spirito di servizio ai cittadini.</w:t>
      </w:r>
    </w:p>
    <w:p>
      <w:pPr>
        <w:pStyle w:val="Normal"/>
        <w:rPr/>
      </w:pPr>
      <w:r>
        <w:rPr/>
        <w:t>5. Decisiva è, in questa prospettiva, la presenza nell'animo di ciascuno di una viva sensibilità per il bene comune. L'insegnamento del Concilio Vaticano II in materia è molto chiaro: "La comunità politica esiste (...) in funzione di quel bene comune nel quale essa trova significato e piena giustificazione e dal quale ricava il suo ordinamento giuridico, originario e proprio" (Gaudium et spes , 74).</w:t>
      </w:r>
    </w:p>
    <w:p>
      <w:pPr>
        <w:pStyle w:val="Normal"/>
        <w:rPr/>
      </w:pPr>
      <w:r>
        <w:rPr/>
        <w:t>Le sfide che stanno davanti ad uno Stato democratico esigono da tutti gli uomini e le donne di buona volontà, indipendentemente dall'opzione politica di ciascuno, una cooperazione solidale e generosa all'edificazione del bene comune della Nazione. Tale cooperazione, peraltro, non può prescindere dal riferimento ai fondamentali valori etici iscritti nella natura stessa dell'essere umano. Al riguardo, nella Lettera enciclica Veritatis splendor  mettevo in guardia dal "rischio dell'alleanza fra democrazia e relativismo etico, che toglie alla convivenza civile ogni sicuro punto di riferimento morale e la priva, più radicalmente, del riconoscimento della verità" (n. 101). Infatti, se non esiste nessuna verità ultima che guidi e orienti l'azione politica, annotavo in un'altra Lettera enciclica, la Centesimus annus , "le idee e le convinzioni possono essere facilmente strumentalizzate per fini di potere. Una democrazia senza valori si converte facilmente in un totalitarismo aperto oppure subdolo, come dimostra la storia" (n. 46).</w:t>
      </w:r>
    </w:p>
    <w:p>
      <w:pPr>
        <w:pStyle w:val="Normal"/>
        <w:rPr/>
      </w:pPr>
      <w:r>
        <w:rPr/>
        <w:t>6. Non posso sottacere, in una così solenne circostanza, un'altra grave minaccia che pesa sul futuro di questo Paese, condizionando già oggi la sua vita e le sue possibilità di sviluppo. Mi riferisco alla crisi delle nascite, al declino demografico e all'invecchiamento della popolazione. La cruda evidenza delle cifre costringe a prendere atto dei problemi umani, sociali ed economici che questa crisi inevitabilmente porrà all'Italia nei prossimi decenni, ma soprattutto stimola - anzi, oso dire, obbliga - i cittadini ad un impegno responsabile e convergente, per favorire una netta inversione di tendenza.</w:t>
      </w:r>
    </w:p>
    <w:p>
      <w:pPr>
        <w:pStyle w:val="Normal"/>
        <w:rPr/>
      </w:pPr>
      <w:r>
        <w:rPr/>
        <w:t xml:space="preserve">L'azione pastorale a favore della famiglia e dell'accoglienza della vita, e più in generale di un'esistenza aperta alla logica del dono di sé, sono il contributo che la Chiesa offre alla costruzione di una mentalità e di una cultura all'interno delle quali questa inversione di tendenza diventi possibile. Ma sono grandi anche gli spazi per un'iniziativa politica che, mantenendo fermo il riconoscimento dei diritti della famiglia come società naturale fondata sul matrimonio, secondo il dettato della stessa Costituzione della Repubblica Italiana (cfr art. 29), renda socialmente ed economicamente meno onerose la generazione e l'educazione dei figli. </w:t>
      </w:r>
    </w:p>
    <w:p>
      <w:pPr>
        <w:pStyle w:val="Normal"/>
        <w:rPr/>
      </w:pPr>
      <w:r>
        <w:rPr/>
        <w:t>7. In un tempo di cambiamenti spesso radicali, nel quale sembrano diventare irrilevanti le esperienze del passato, aumenta la necessità di una solida formazione della persona. Anche questo, illustri Rappresentanti del popolo italiano, è un campo nel quale è richiesta la più ampia collaborazione, affinché le responsabilità primarie dei genitori trovino adeguati sostegni. La formazione intellettuale e l'educazione morale dei giovani rimangono le due vie fondamentali attraverso le quali, negli anni decisivi della crescita, ciascuno può mettere alla prova se stesso, allargare gli orizzonti della mente e prepararsi ad affrontare la realtà della vita.</w:t>
      </w:r>
    </w:p>
    <w:p>
      <w:pPr>
        <w:pStyle w:val="Normal"/>
        <w:rPr/>
      </w:pPr>
      <w:r>
        <w:rPr/>
        <w:t>L'uomo vive di un'esistenza autenticamente umana grazie alla cultura. E' mediante la cultura che l'uomo diventa più uomo, accede più intensamente all'"essere" che gli è proprio. E' chiaro, peraltro, all'occhio del saggio che l'uomo conta come uomo per ciò che è più che per ciò che ha. Il valore umano della persona è in diretta ed essenziale relazione con l'essere, non con l'avere. Proprio per questo una Nazione sollecita del proprio futuro favorisce lo sviluppo della scuola in un sano clima di libertà, e non lesina gli sforzi per migliorarne la qualità, in stretta connessione con le famiglie e con tutte le componenti sociali, così come del resto avviene nella maggior parte dei Paesi europei.</w:t>
      </w:r>
    </w:p>
    <w:p>
      <w:pPr>
        <w:pStyle w:val="Normal"/>
        <w:rPr/>
      </w:pPr>
      <w:r>
        <w:rPr/>
        <w:t>Non meno importante, per la formazione della persona, è poi il clima morale che predomina nei rapporti sociali e che attualmente trova una massiccia e condizionante espressione nei mezzi di comunicazione: è questa una sfida che chiama in causa ogni persona e famiglia, ma che interpella a titolo peculiare chi ha maggiori responsabilità politiche e istituzionali. La Chiesa, per parte sua, non si stancherà di svolgere, anche in questo campo, quella missione educativa che appartiene alla sua stessa natura.</w:t>
      </w:r>
    </w:p>
    <w:p>
      <w:pPr>
        <w:pStyle w:val="Normal"/>
        <w:rPr/>
      </w:pPr>
      <w:r>
        <w:rPr/>
        <w:t>8. Il carattere realmente umanistico di un corpo sociale si manifesta particolarmente nell'attenzione che esso riesce ad esprimere verso le sue membra più deboli. Guardando al cammino percorso dall'Italia in questi quasi sessant'anni dalle rovine della seconda guerra mondiale, non si possono non ammirare gli ingenti progressi compiuti verso una società nella quale siano assicurate a tutti accettabili condizioni di vita. Ma è altrettanto inevitabile riconoscere la tuttora grave crisi dell'occupazione soprattutto giovanile e le molte povertà, miserie ed emarginazioni, antiche e nuove, che affliggono numerose persone e famiglie italiane o immigrate in questo Paese. E' grande, quindi, il bisogno di una solidarietà spontanea e capillare, alla quale la Chiesa è con ogni impegno protesa a dare di cuore il proprio contributo.</w:t>
      </w:r>
    </w:p>
    <w:p>
      <w:pPr>
        <w:pStyle w:val="Normal"/>
        <w:rPr/>
      </w:pPr>
      <w:r>
        <w:rPr/>
        <w:t>Tale solidarietà, tuttavia, non può non contare soprattutto sulla costante sollecitudine delle pubbliche Istituzioni. In questa prospettiva, e senza compromettere la necessaria tutela della sicurezza dei cittadini, merita attenzione la situazione delle carceri, nelle quali i detenuti vivono spesso in condizioni di penoso sovraffollamento. Un segno di clemenza verso di loro mediante una riduzione della pena costituirebbe una chiara manifestazione di sensibilità, che non mancherebbe di stimolarne l'impegno di personale ricupero in vista di un positivo reinserimento nella società.</w:t>
      </w:r>
    </w:p>
    <w:p>
      <w:pPr>
        <w:pStyle w:val="Normal"/>
        <w:rPr/>
      </w:pPr>
      <w:r>
        <w:rPr/>
        <w:t>9. Un'Italia fiduciosa di sé e internamente coesa costituisce una grande ricchezza per le altre Nazioni d'Europa e del mondo. Desidero condividere con voi questa convinzione nel momento in cui si stanno definendo i profili istituzionali dell'Unione Europea e sembra ormai alle porte il suo allargamento a molti Paesi dell'Europa centro-orientale, quasi a suggellare il superamento di una innaturale divisione. Coltivo la fiducia che, anche per merito dell'Italia, alle nuove fondamenta della "casa comune" europea non manchi il "cemento" di quella straordinaria eredità religiosa, culturale e civile che ha reso grande l'Europa nei secoli.</w:t>
      </w:r>
    </w:p>
    <w:p>
      <w:pPr>
        <w:pStyle w:val="Normal"/>
        <w:rPr/>
      </w:pPr>
      <w:r>
        <w:rPr/>
        <w:t>E' quindi necessario stare in guardia da una visione del Continente che ne consideri soltanto gli aspetti economici e politici o che indulga in modo acritico a modelli di vita ispirati ad un consumismo indifferente ai valori dello spirito. Se si vuole dare durevole stabilità alla nuova unità europea, è necessario impegnarsi perché essa poggi su quei fondamenti etici che ne furono un tempo alla base, facendo al tempo stesso spazio alla ricchezza e alla diversità delle culture e delle tradizioni che caratterizzano le singole nazioni. Vorrei anche in questo nobile Consesso rinnovare l'appello che in questi anni ho rivolto ai vari Popoli del Continente: "Europa, all'inizio di un nuovo millennio, apri ancora le tue porte a Cristo!".</w:t>
      </w:r>
    </w:p>
    <w:p>
      <w:pPr>
        <w:pStyle w:val="Normal"/>
        <w:rPr/>
      </w:pPr>
      <w:r>
        <w:rPr/>
        <w:t>10. Il nuovo secolo da poco iniziato porta con sé un crescente bisogno di concordia, di solidarietà e di pace tra le Nazioni: è questa infatti l'esigenza ineludibile di un mondo sempre più interdipendente e tenuto insieme da una rete globale di scambi e di comunicazioni, in cui tuttavia spaventose disuguaglianze continuano a sussistere. Purtroppo le speranze di pace sono brutalmente contraddette dall'inasprirsi di cronici conflitti, a cominciare da quello che insanguina la Terra Santa. A ciò s'aggiunge il terrorismo internazionale con la nuova e terribile dimensione che ha assunto, chiamando in causa in maniera totalmente distorta anche le grandi religioni. Proprio in una tale situazione le religioni sono invece stimolate a far emergere tutto il loro potenziale di pace, orientando e quasi "convertendo" verso la reciproca comprensione le culture e le civiltà che da esse traggono ispirazione.</w:t>
      </w:r>
    </w:p>
    <w:p>
      <w:pPr>
        <w:pStyle w:val="Normal"/>
        <w:rPr/>
      </w:pPr>
      <w:r>
        <w:rPr/>
        <w:t>Per questa grande impresa, dai cui esiti dipenderanno nei prossimi decenni le sorti del genere umano, il cristianesimo ha un'attitudine e una responsabilità del tutto peculiari: annunciando il Dio dell'amore, esso si propone come la religione del reciproco rispetto, del perdono e della riconciliazione. L'Italia e le altre Nazioni che hanno la loro matrice storica nella fede cristiana sono quasi intrinsecamente preparate ad aprire all'umanità nuovi cammini di pace, non ignorando la pericolosità delle minacce attuali, ma nemmeno lasciandosi imprigionare da una logica di scontro che sarebbe senza soluzioni.</w:t>
      </w:r>
    </w:p>
    <w:p>
      <w:pPr>
        <w:pStyle w:val="Normal"/>
        <w:rPr/>
      </w:pPr>
      <w:r>
        <w:rPr/>
        <w:t xml:space="preserve"> </w:t>
      </w:r>
      <w:r>
        <w:rPr/>
        <w:t>Illustri Rappresentanti del Popolo italiano, dal mio cuore sgorga spontanea una preghiera: da questa antichissima e gloriosa Città - da questa "Roma onde Cristo è Romano", secondo la ben nota definizione di Dante (Purg. 32, 102) -chiedo al Redentore dell'uomo di far sì che l'amata Nazione italiana possa continuare, nel presente e nel futuro, a vivere secondo la sua luminosa tradizione, sapendo ricavare da essa nuovi e abbondanti frutti di civiltà, per il progresso materiale e spirituale del mondo intero.</w:t>
      </w:r>
    </w:p>
    <w:p>
      <w:pPr>
        <w:pStyle w:val="Normal"/>
        <w:rPr/>
      </w:pPr>
      <w:r>
        <w:rPr/>
        <w:t>Dio benedica l'Italia!</w:t>
      </w:r>
    </w:p>
    <w:p>
      <w:pPr>
        <w:pStyle w:val="Normal"/>
        <w:rPr/>
      </w:pPr>
      <w:r>
        <w:rPr/>
        <w:t xml:space="preserve">Vide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VESCOVO DI PIAZZA ARMERINA (ITALIA) </w:t>
      </w:r>
    </w:p>
    <w:p>
      <w:pPr>
        <w:pStyle w:val="Normal"/>
        <w:rPr/>
      </w:pPr>
      <w:r>
        <w:rPr/>
        <w:t xml:space="preserve"> </w:t>
      </w:r>
    </w:p>
    <w:p>
      <w:pPr>
        <w:pStyle w:val="Normal"/>
        <w:rPr/>
      </w:pPr>
      <w:r>
        <w:rPr/>
        <w:t>A Sua Eccellenza Reverendissima Mons. MICHELE PENNISI Vescovo di Piazza Armerina</w:t>
      </w:r>
    </w:p>
    <w:p>
      <w:pPr>
        <w:pStyle w:val="Normal"/>
        <w:rPr/>
      </w:pPr>
      <w:r>
        <w:rPr/>
        <w:t>Ho appreso con vivo compiacimento che nei giorni 9 e 10 novembre corrente avrà luogo ad Enna un convegno sul tema "La spiritualità e l'impegno dei laici nella carità, fondamento della giustizia e di un'autentica promozione umana". L'incontro, voluto dall'Istituto di Promozione Umana "Mons. Francesco di Vincenzo", dal Rinnovamento nello Spirito Santo e dalla Delegazione Regionale Caritas Sicilia, offrirà l'occasione per presentare il progetto "Polo di eccellenza di promozione umana e della solidarietà" intitolato a Mario e Luigi Sturzo.</w:t>
      </w:r>
    </w:p>
    <w:p>
      <w:pPr>
        <w:pStyle w:val="Normal"/>
        <w:rPr/>
      </w:pPr>
      <w:r>
        <w:rPr/>
        <w:t>Nel rivolgere il mio cordiale saluto agli organizzatori e a quanti interverranno al Convegno, esprimo sentito apprezzamento per l'iniziativa, che risponde assai bene all'orientamento pastorale indicato nella Lettera Apostolica Novo millennio ineunte : "Tante cose, anche nel nuovo secolo, saranno necessarie per il cammino storico della Chiesa; ma se mancherà la carità (agape), tutto sarà inutile" (n. 42).</w:t>
      </w:r>
    </w:p>
    <w:p>
      <w:pPr>
        <w:pStyle w:val="Normal"/>
        <w:rPr/>
      </w:pPr>
      <w:r>
        <w:rPr/>
        <w:t>La carità comporta spirito di fraternità nella Chiesa, chiamata ad essere casa e scuola di comunione (ivi, 43). La carità domanda altresì per sua natura di farsi attenzione operosa e concreta verso ogni essere umano, specialmente verso i piccoli e i poveri.</w:t>
      </w:r>
    </w:p>
    <w:p>
      <w:pPr>
        <w:pStyle w:val="Normal"/>
        <w:rPr/>
      </w:pPr>
      <w:r>
        <w:rPr/>
        <w:t>Nel vasto campo d'azione di questa rinnovata "fantasia della carità" (ivi, 50), un ruolo insostituibile spetta ai laici cristiani, chiamati ad animare con lo spirito evangelico ogni ambito della vita sociale. Per far questo, essi dovranno mantenere fisso lo sguardo su Cristo, diventando sempre più capaci di autentica preghiera contemplativa. Occorre ripartire costantemente da Lui e riconoscerne il volto nei fratelli più provati ed emarginati.</w:t>
      </w:r>
    </w:p>
    <w:p>
      <w:pPr>
        <w:pStyle w:val="Normal"/>
        <w:rPr/>
      </w:pPr>
      <w:r>
        <w:rPr/>
        <w:t>La Vergine Maria, specchio di carità e di giustizia, sia per ciascuno modello da imitare e Madre da invocare incessantemente. Nel contesto spirituale ed ecclesiale dell'Anno del Rosario, che ho voluto indire per invitare i fedeli a riscoprire questa preziosa preghiera, il presente Convegno assume un rilievo singolare specialmente per l'opera che esso intende promuovere. Possa la meditazione dei misteri di Cristo, contemplati sotto la guida di Maria nella recita del Santo Rosario, realizzare il clima propizio per costruire una realtà umana, pervasa dall'amore redentore di Cristo.</w:t>
      </w:r>
    </w:p>
    <w:p>
      <w:pPr>
        <w:pStyle w:val="Normal"/>
        <w:rPr/>
      </w:pPr>
      <w:r>
        <w:rPr/>
        <w:t>A tal fine, assicuro il mio orante ricordo, mentre formulo i migliori auguri, che accompagno ben volentieri con una speciale Benedizione Apostolica.</w:t>
      </w:r>
    </w:p>
    <w:p>
      <w:pPr>
        <w:pStyle w:val="Normal"/>
        <w:rPr/>
      </w:pPr>
      <w:r>
        <w:rPr/>
        <w:t>Dal Vaticano, 8 Novembr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LA PONTIFICIA ACCADEMIA DELLE SCIENZE</w:t>
      </w:r>
    </w:p>
    <w:p>
      <w:pPr>
        <w:pStyle w:val="Normal"/>
        <w:rPr/>
      </w:pPr>
      <w:r>
        <w:rPr/>
        <w:t xml:space="preserve">Lunedì, 11 novembre 2002 </w:t>
      </w:r>
    </w:p>
    <w:p>
      <w:pPr>
        <w:pStyle w:val="Normal"/>
        <w:rPr/>
      </w:pPr>
      <w:r>
        <w:rPr/>
        <w:t xml:space="preserve">  </w:t>
      </w:r>
    </w:p>
    <w:p>
      <w:pPr>
        <w:pStyle w:val="Normal"/>
        <w:rPr/>
      </w:pPr>
      <w:r>
        <w:rPr/>
        <w:t xml:space="preserve">Cari membri della Pontificia Accademia delle Scienze, </w:t>
      </w:r>
    </w:p>
    <w:p>
      <w:pPr>
        <w:pStyle w:val="Normal"/>
        <w:rPr/>
      </w:pPr>
      <w:r>
        <w:rPr/>
        <w:t xml:space="preserve">è per me un grande piacere salutarvi in occasione della vostra Assemblea plenaria, e porgo un saluto particolarmente cordiale a quanti fra voi sono nuovi membri. Quest'anno concentrate il dibattito e la riflessione su "I valori culturali della scienza". Questo tema vi permette di prendere in considerazione gli sviluppi scientifici nel loro rapporto con altri aspetti generali dell'esperienza umana. </w:t>
      </w:r>
    </w:p>
    <w:p>
      <w:pPr>
        <w:pStyle w:val="Normal"/>
        <w:rPr/>
      </w:pPr>
      <w:r>
        <w:rPr/>
        <w:t xml:space="preserve">Infatti, anche prima di parlare dei valori culturali della scienza, potremmo affermare che la scienza stessa è un valore per la conoscenza e per la comunità umane. È infatti grazie alla scienza che oggi possediamo una comprensione più ampia del posto occupato dall'uomo nell'universo, delle connessioni fra la storia umana e la storia del cosmo, della coesione strutturale e della simmetria degli elementi di cui la materia è composta, della notevole complessità e, al contempo, del coordinamento sorprendente dei processi vitali stessi. È grazie alla scienza che siamo in grado di apprezzare ancor di più ciò che un membro di questa Accademia ha definito "la meraviglia di essere uomo": è il titolo che John Eccles, Premio Nobel per la Neurofisiologia e membro della Pontificia Accademia delle Scienze, ha dato al suo libro sul cervello e sulla mente dell'uomo (J.C. Eccles, D. N. Robinson, The Wonder of Being Human: Our Brain and Our Mind; Free Press, New York, 1984). </w:t>
      </w:r>
    </w:p>
    <w:p>
      <w:pPr>
        <w:pStyle w:val="Normal"/>
        <w:rPr/>
      </w:pPr>
      <w:r>
        <w:rPr/>
        <w:t xml:space="preserve">Questa conoscenza rappresenta un valore profondo e straordinario per tutta la famiglia umana e ha anche un significato incommensurabile per le discipline della Filosofia e della Teologia, mentre proseguono lungo il cammino dell'intellectus quaerens fidem e della fides quarens intellectum e aspirano a una comprensione sempre più completa della ricchezza del sapere umano e della rivelazione biblica. Se oggi la Filosofia e la Teologia comprendono meglio che in passato cosa significa essere un essere umano nel mondo, lo devono in gran parte alla scienza, perché quest'ultima ci ha mostrato quanto numerose e complesse siano le opere della creazione e quanto similmente sia infinito il cosmo. La meraviglia assoluta che ha ispirato le prime riflessioni filosofiche sulla natura non scema di fronte a nuove scoperte scientifiche. Al contrario, aumenta con l'acquisizione di una nuova nozione. La specie capace di "stupore creaturale" viene trasformata nel momento in cui la nostra comprensione della verità e della realtà diviene più ampia, mentre siamo condotti ad una ricerca sempre più in profondità dell'esperienza e dell'esistenza umane. </w:t>
      </w:r>
    </w:p>
    <w:p>
      <w:pPr>
        <w:pStyle w:val="Normal"/>
        <w:rPr/>
      </w:pPr>
      <w:r>
        <w:rPr/>
        <w:t xml:space="preserve">Tuttavia, il valore culturale e umano della scienza è visibile anche nel suo progresso dal livello di ricerca e di riflessione a quello dell'attuazione pratica. Infatti, il Signore Gesù ha ammonito i suoi seguaci: "a chiunque fu dato molto, molto sarà chiesto" (Lc 12, 48). Gli scienziati, quindi, proprio perché "sanno di più", sono chiamati a "servire di più". Poiché la libertà di cui godono nella ricerca dà loro accesso al sapere specializzato, hanno la responsabilità di utilizzare quest'ultimo saggiamente per il bene di tutta la famiglia umana. Non mi riferisco solo ai pericoli impliciti in una scienza priva di un'etica saldamente radicata nella natura della persona umana e nel rispetto per l'ambiente, temi che ho affrontato molte volte in passato (cfr Discorsi alla Pontificia Accademia delle Scienze, 28 ottobre 1994, 27 ottobre 1998 e 12 marzo 1999; Discorso alla Pontificia Accademia per la Vita, 24 febbraio 1998). </w:t>
      </w:r>
    </w:p>
    <w:p>
      <w:pPr>
        <w:pStyle w:val="Normal"/>
        <w:rPr/>
      </w:pPr>
      <w:r>
        <w:rPr/>
        <w:t xml:space="preserve">Penso anche ai benefici enormi che la scienza può apportare ai popoli del mondo attraverso la ricerca di base e le applicazioni tecnologiche. La comunità scientifica, proteggendo la sua legittima autonomia dalle pressioni economiche e politiche, non cedendo alle forze del consenso o al desiderio di profitto, impegnandosi in una ricerca generosa volta alla verità e al bene comune, può aiutare i popoli del mondo e servirli in modi non accessibili ad altre strutture. </w:t>
      </w:r>
    </w:p>
    <w:p>
      <w:pPr>
        <w:pStyle w:val="Normal"/>
        <w:rPr/>
      </w:pPr>
      <w:r>
        <w:rPr/>
        <w:t xml:space="preserve">All'inizio di questo nuovo secolo, gli scienziati devono chiedersi se non possono fare di più a questo proposito. In un mondo sempre più globalizzato, non possono forse fare di più per aumentare i livelli di istruzione e migliorare le condizioni di salute, per studiare strategie per una distribuzione più equa delle risorse, per facilitare la libera circolazione dell'informazione e l'accesso di tutti a quel sapere che migliora la qualità della vita, elevandone il livello? Non possono forse far udire la propria voce più chiaramente e con maggiore autorità per la pace nel mondo? So che possono farlo e so che potete farlo anche voi, cari membri della Pontificia Accademia delle Scienze! Mentre vi apprestate a celebrare il quarto centenario dell'Accademia il prossimo anno, trasmettete queste sollecitudini e queste aspirazioni alle agenzie internazionali che lavorano con l'ausilio del vostro operato, portatele ai vostri colleghi, portatele nei luoghi nei quali vi impegnate nella ricerca e insegnate. In tal modo, la scienza contribuirà a unire menti e cuori, promuovendo il dialogo non solo fra singoli ricercatori in diverse parti del mondo, ma anche fra nazioni e culture, offrendo un contributo inestimabile alla pace e all'armonia fra i popoli. </w:t>
      </w:r>
    </w:p>
    <w:p>
      <w:pPr>
        <w:pStyle w:val="Normal"/>
        <w:rPr/>
      </w:pPr>
      <w:r>
        <w:rPr/>
        <w:t xml:space="preserve">Nel rinnovarvi i miei ferventi auspici per il successo della vostra opera in questi giorni, elevo la mia voce al Signore del cielo e della terra, pregando affinché la vostra attività sia sempre più uno strumento di verità e di amore nel mondo. Su di voi, sulle vostre famiglie e sui vostri colleghi invoco di cuore l'abbondanza della grazia e delle benedizioni divin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CONFERENZA DELLA "CATHOLIC FRATERNITY OF CHARISMATIC COVENANT COMMUNITIES AND FELLOWSHIPS" </w:t>
      </w:r>
    </w:p>
    <w:p>
      <w:pPr>
        <w:pStyle w:val="Normal"/>
        <w:rPr/>
      </w:pPr>
      <w:r>
        <w:rPr/>
        <w:t xml:space="preserve">  </w:t>
      </w:r>
    </w:p>
    <w:p>
      <w:pPr>
        <w:pStyle w:val="Normal"/>
        <w:rPr/>
      </w:pPr>
      <w:r>
        <w:rPr/>
        <w:t xml:space="preserve">Alla Catholic Fraternity of Charismatic Covenant Communities and Fellowships </w:t>
      </w:r>
    </w:p>
    <w:p>
      <w:pPr>
        <w:pStyle w:val="Normal"/>
        <w:rPr/>
      </w:pPr>
      <w:r>
        <w:rPr/>
        <w:t xml:space="preserve">"Il Dio della speranza vi riempia di ogni gioia e pace nella fede, perché abbondiate nella speranza per la virtù dello Spirito Santo" (Rm 15, 13). È con le parole dell'Apostolo Paolo che vi saluto in occasione della vostra Conferenza che si sta svolgendo a Roma. Questa è certamente un'occasione di gioioso rendimento di grazie in quanto celebrate trentacinque anni di Rinnovamento Carismatico Cattolico nella Chiesa. Mentre inizio il mio venticinquesimo anno di Pontificato, vi ringrazio per le preghiere con le quali mi avete accompagnato e per la vostra fedeltà al ministero che mi è stato affidato. Il vostro contributo alla vita della Chiesa, attraverso la vostra fedele testimonianza della presenza e dell'azione dello Spirito Santo, ha aiutato molte persone a riscoprire nella propria vita la bellezza della grazia donata loro con il Battesimo, la porta per la vita nello Spirito (Cfr Catechismo della Chiesa Cattolica, n. 1213). Le ha aiutate a conoscere la forza della piena effusione dello Spirito Santo concessa con la Confermazione (Cfr ibid., n. 1302). Mi unisco a voi nel lodare la Santissima Trinità per l'opera dello Spirito, che continua ad attirare le persone nella vita di Cristo in modo più pieno e a rendere più perfetti i loro vincoli con la Chiesa (Cfr Lumen gentium , n. 11). </w:t>
      </w:r>
    </w:p>
    <w:p>
      <w:pPr>
        <w:pStyle w:val="Normal"/>
        <w:rPr/>
      </w:pPr>
      <w:r>
        <w:rPr/>
        <w:t xml:space="preserve">La vostra riflessione sulla vita familiare, i giovani e la promozione umana non può non aprire i cuori e le menti ai bisogni dell'umanità mentre cerca di trovare uno scopo in un mondo troppo spesso afflitto da una "crisi del senso" (Fides et ratio , n. 81). Siete pienamente consapevoli dell'urgenza di una nuova evangelizzazione, una evangelizzazione della cultura, affinché la vita sia caratterizzata dalla speranza piuttosto che dalla paura o dallo scetticismo. Nella mia Lettera Apostolica Novo Millennio ineunte  ho incoraggiato tutti a confidare nelle parole che Cristo ha rivolto a Pietro:  "Prendi il largo" ("Duc in altum", Lc 5, 4). Vi incoraggio a rendere le vostre comunità segni viventi della speranza, fari della Buona Novella di Cristo per gli uomini e le donne del nostro tempo. </w:t>
      </w:r>
    </w:p>
    <w:p>
      <w:pPr>
        <w:pStyle w:val="Normal"/>
        <w:rPr/>
      </w:pPr>
      <w:r>
        <w:rPr/>
        <w:t xml:space="preserve">Essere testimoni autentici della speranza significa essere testimoni autentici della verità e della visione della vita affidata alla Chiesa e da essa proclamata. La comunione nella fede e nella vita, in sincera unione con i Successori degli Apostoli, è già di per sé una potente testimonianza dell'ancora della verità di cui il mondo ha tanto bisogno. La grande sfida che dobbiamo affrontare in questo nuovo millennio, quindi, è quella di rendere la Chiesa la casa e la scuola della comunione (Cfr Novo Millennio ineunte , n. 43). Quella che è una sfida per tutta la Chiesa lo è certamente anche per la Catholic Fraternity of Charismatic Covenant Communities and Fellowships. La fedeltà alla natura ecclesiale delle vostre comunità farà sì che le loro preghiere e attività siano strumenti del profondo mistero della Chiesa, donatore di vita. È proprio questo che determinerà la loro capacità di attirare nuovi membri. Pertanto, con San Pietro vi incoraggio a dare ragione della speranza che è in voi; tuttavia fatelo con dolcezza e rispetto (Cfr 1 Pt 3, 15-16). </w:t>
      </w:r>
    </w:p>
    <w:p>
      <w:pPr>
        <w:pStyle w:val="Normal"/>
        <w:rPr/>
      </w:pPr>
      <w:r>
        <w:rPr/>
        <w:t xml:space="preserve">Affidando i lavori della vostra Conferenza alla costante protezione di Maria, Madre della Chiesa e Sede della Sapienza, di cuore imparto a ognuno di voi e alle comunità che rappresentate la mia Benedizione Apostolica. </w:t>
      </w:r>
    </w:p>
    <w:p>
      <w:pPr>
        <w:pStyle w:val="Normal"/>
        <w:rPr/>
      </w:pPr>
      <w:r>
        <w:rPr/>
        <w:t xml:space="preserve">Dal Vaticano, 7 novembre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ER GLI OPERATORI DELLA COMUNICAZIONE E DELLA CULTURA PROMOSSO DALLA CONFERENZA EPISCOPALE ITALIANA</w:t>
      </w:r>
    </w:p>
    <w:p>
      <w:pPr>
        <w:pStyle w:val="Normal"/>
        <w:rPr/>
      </w:pPr>
      <w:r>
        <w:rPr/>
        <w:t xml:space="preserve">Sabato, 9 novembre 2002 </w:t>
      </w:r>
    </w:p>
    <w:p>
      <w:pPr>
        <w:pStyle w:val="Normal"/>
        <w:rPr/>
      </w:pPr>
      <w:r>
        <w:rPr/>
        <w:t xml:space="preserve"> </w:t>
      </w:r>
    </w:p>
    <w:p>
      <w:pPr>
        <w:pStyle w:val="Normal"/>
        <w:rPr/>
      </w:pPr>
      <w:r>
        <w:rPr/>
        <w:t>1. Saluto con affetto il Signor Cardinale Camillo Ruini, Presidente della Conferenza Episcopale Italiana, e lo ringrazio per le parole che mi ha rivolto, interpretando i sentimenti di tutti i presenti. Porgo il più cordiale benvenuto agli altri Cardinali, agli Arcivescovi e Vescovi, al Ministro delle Comunicazioni, Onorevole Maurizio Gasparri, che partecipano a questo incontro con gli operatori della cultura e della comunicazione, arrivati da tutte le regioni italiane.</w:t>
      </w:r>
    </w:p>
    <w:p>
      <w:pPr>
        <w:pStyle w:val="Normal"/>
        <w:rPr/>
      </w:pPr>
      <w:r>
        <w:rPr/>
        <w:t>Voi avete riflettuto sul tema "Comunicazione e cultura: nuovi percorsi per l'evangelizzazione del terzo millennio". E' questa una prospettiva di fondamentale importanza, che merita grande attenzione da parte di tutta la comunità cristiana.</w:t>
      </w:r>
    </w:p>
    <w:p>
      <w:pPr>
        <w:pStyle w:val="Normal"/>
        <w:rPr/>
      </w:pPr>
      <w:r>
        <w:rPr/>
        <w:t>A voi, che operate nel campo della cultura e della comunicazione, la Chiesa guarda con fiducia e con attesa, perché, come protagonisti dei cambiamenti in atto in questi ambiti in un orizzonte di crescente globalità, siete chiamati a leggere e interpretare il tempo presente e a individuare le strade per una comunicazione del Vangelo secondo i linguaggi e la sensibilità dell’uomo contemporaneo.</w:t>
      </w:r>
    </w:p>
    <w:p>
      <w:pPr>
        <w:pStyle w:val="Normal"/>
        <w:rPr/>
      </w:pPr>
      <w:r>
        <w:rPr/>
        <w:t>2. Siamo consapevoli che le rapide trasformazioni tecnologiche stanno determinando, soprattutto nel campo della comunicazione sociale, una nuova condizione per la trasmissione del sapere, per la convivenza tra i popoli, per la formazione degli stili di vita e delle mentalità. La comunicazione genera cultura e la cultura si trasmette mediante la comunicazione.</w:t>
      </w:r>
    </w:p>
    <w:p>
      <w:pPr>
        <w:pStyle w:val="Normal"/>
        <w:rPr/>
      </w:pPr>
      <w:r>
        <w:rPr/>
        <w:t>Ma quale cultura può essere generata da una comunicazione che non abbia al suo centro la dignità della persona, la capacità di aiutare ad affrontare i grandi interrogativi della vita umana, l'impegno a servire con onestà il bene comune, l'attenzione ai problemi della convivenza nella giustizia e nella pace? In questo campo servono operai che, con il genio della fede, sappiano farsi interpreti delle odierne istanze culturali, impegnandosi a vivere questa epoca della comunicazione non come tempo di alienazione e di smarrimento, ma come tempo prezioso per la ricerca della verità e per lo sviluppo della comunione tra le persone e i popoli.</w:t>
      </w:r>
    </w:p>
    <w:p>
      <w:pPr>
        <w:pStyle w:val="Normal"/>
        <w:rPr/>
      </w:pPr>
      <w:r>
        <w:rPr/>
        <w:t>3. Di fronte a questo "nuovo areopago", plasmato in larga misura dai media, dobbiamo essere sempre più consapevoli che "l'evangelizzazione stessa della cultura moderna dipende in gran parte dal loro influsso" (Redemptoris missio , 37). Potremmo sentirci inadeguati e impreparati; non dobbiamo tuttavia scoraggiarci. Sappiamo di non essere soli: ci sostiene una forza incontenibile, che scaturisce dall’incontro con il Signore. Se avete assunto questo impegno, cari operatori della comunicazione e della cultura, è perché anche voi, come i discepoli di Emmaus, avete riconosciuto il Signore risorto allo spezzar del pane e avete sentito il cuore ardere di gioia nell’ascoltarlo. E’ questa la sorgente della novità culturale più vera. E’ questo lo stimolo più forte ad un coerente impegno di comunicazione.</w:t>
      </w:r>
    </w:p>
    <w:p>
      <w:pPr>
        <w:pStyle w:val="Normal"/>
        <w:rPr/>
      </w:pPr>
      <w:r>
        <w:rPr/>
        <w:t>Non stanchiamoci di fissare lo sguardo su Gesù di Nazareth, il Verbo fatto carne, che ha realizzato la comunicazione più importante per la storia dell'umanità permettendoci di vedere, attraverso di Lui, il volto del Padre celeste (cfr Gv 14, 9) e donandoci lo Spirito di verità (cfr Gv 16, 13) che ci insegna ogni cosa. Mettiamoci ancora una volta in ascolto dell’insegnamento di Cristo, affinché il moltiplicarsi delle antenne sui tetti, quali strumenti emblematici della comunicazione moderna, non diventi paradossalmente il segno della incapacità di vedere e di udire, ma sia il segno di una comunicazione che cresce a servizio dell'uomo e del progresso integrale di tutta l'umanità.</w:t>
      </w:r>
    </w:p>
    <w:p>
      <w:pPr>
        <w:pStyle w:val="Normal"/>
        <w:rPr/>
      </w:pPr>
      <w:r>
        <w:rPr/>
        <w:t>4. Su questa strada la Chiesa che è in Italia ha intrapreso un coraggioso cammino. Già il Convegno ecclesiale di Palermo segnò l’avvio di un’intensa azione pastorale. Lì ebbi modo di incoraggiarvi a fare di questo tempo un "tempo di missione e non di conservazione". Da lì soprattutto scaturì la proposta di un "progetto culturale di orientamento cristiano", come contributo alla elaborazione di una visione della vita cristianamente ispirata. Gli stessi "orientamenti pastorali", proposti dai Vescovi italiani per questo decennio, sono caratterizzati da questa scelta, che porta a un coinvolgimento delle comunità cristiane e dei singoli credenti per sostenerli nella comprensione del tempo presente, nella ricerca di stili di vita plausibili e in una più efficace presenza da cristiani nella società.</w:t>
      </w:r>
    </w:p>
    <w:p>
      <w:pPr>
        <w:pStyle w:val="Normal"/>
        <w:rPr/>
      </w:pPr>
      <w:r>
        <w:rPr/>
        <w:t>A partire da tale scelta di fondo, sono state avviate tante pregevoli iniziative nell'ambito delle comunicazioni. Di grande rilievo è il contributo alla lettura originale dei fatti e alla riflessione culturale offerto dal quotidiano nazionale Avvenire, impegnato in una importante e innovativa operazione di rilancio. Non meno significative sono le iniziative di sostegno ai numerosi settimanali cattolici italiani. Nuove possibilità si sono aperte nel campo delle trasmissioni radiotelevisive con la TV satellitare Sat2000 e il circuito radiofonico, che raccoglie numerose radio locali.</w:t>
      </w:r>
    </w:p>
    <w:p>
      <w:pPr>
        <w:pStyle w:val="Normal"/>
        <w:rPr/>
      </w:pPr>
      <w:r>
        <w:rPr/>
        <w:t>Non possiamo non vedere in questo fermento pastorale e culturale un concreto e significativo frutto del Decreto conciliare Inter mirifica . Da questo Decreto ha preso avvio una stagione di grande rinnovamento, e le sue indicazioni restano tuttora valide.</w:t>
      </w:r>
    </w:p>
    <w:p>
      <w:pPr>
        <w:pStyle w:val="Normal"/>
        <w:rPr/>
      </w:pPr>
      <w:r>
        <w:rPr/>
        <w:t>5. La testimonianza dei credenti trova nel mondo dei media e della cultura un campo vastissimo di espressione. Anche in questi settori vanno riconosciute vocazioni specifiche e doni particolari, che certamente il Signore non fa mancare alla sua Chiesa. Soprattutto ai fedeli laici è chiesto di dare prova di professionalità e di autentica coscienza cristiana.</w:t>
      </w:r>
    </w:p>
    <w:p>
      <w:pPr>
        <w:pStyle w:val="Normal"/>
        <w:rPr/>
      </w:pPr>
      <w:r>
        <w:rPr/>
        <w:t>Coloro che operano nei media e fanno cultura, credenti e non credenti, devono avere un'alta consapevolezza delle proprie responsabilità, soprattutto di fronte ai soggetti più indifesi, che spesso sono esposti, senza alcuna tutela, a programmi pieni di violenza e di visioni distorte dell'uomo, della famiglia e della vita. In particolare, le autorità pubbliche e le associazioni per la tutela degli spettatori sono chiamati ad operare, secondo le proprie competenze e responsabilità, affinché i media conservino alta la loro finalità primaria di servizio alle persone e alla società. L’assenza di controllo e di vigilanza non è garanzia di libertà, come molti vogliono far credere, e finisce piuttosto per favorire un uso indiscriminato di strumenti potentissimi che, se usati male, producono effetti devastanti nelle coscienze delle persone e nella vita sociale. In un sistema di comunicazioni sempre più complesso e ad estensione planetaria, servono anche regole chiare e giuste a garanzia del pluralismo, della libertà, della partecipazione e del rispetto degli utenti.</w:t>
      </w:r>
    </w:p>
    <w:p>
      <w:pPr>
        <w:pStyle w:val="Normal"/>
        <w:rPr/>
      </w:pPr>
      <w:r>
        <w:rPr/>
        <w:t>6. Cari operatori della comunicazione e della cultura, avete davanti a voi una grande sfida: guardate con fiducia e speranza al futuro, spendendo le energie migliori e confidando nel sostegno del Signore! Vi accompagno con la mia preghiera, ben sapendo, anche per esperienza personale, quanto la questione culturale sia centrale per l'evangelizzazione e quanto i media possano contribuire a un profondo rinnovamento culturale illuminato dal Vangelo.</w:t>
      </w:r>
    </w:p>
    <w:p>
      <w:pPr>
        <w:pStyle w:val="Normal"/>
        <w:rPr/>
      </w:pPr>
      <w:r>
        <w:rPr/>
        <w:t>Maria, che ha accolto il Verbo della vita e che ha ricevuto con gli Apostoli il dono dello Spirito nell'effusione della Pentecoste, vi accompagni e vi sostenga, affinché possiate sempre annunciare e testimoniare il Vangelo con la vita e con l’impegno nelle comunicazioni e nella cultura.</w:t>
      </w:r>
    </w:p>
    <w:p>
      <w:pPr>
        <w:pStyle w:val="Normal"/>
        <w:rPr/>
      </w:pPr>
      <w:r>
        <w:rPr/>
        <w:t>A tutti la mia Benedizione!</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ISTITUTO "FIGLIE DI MARIA AUSILIATRICE" </w:t>
      </w:r>
    </w:p>
    <w:p>
      <w:pPr>
        <w:pStyle w:val="Normal"/>
        <w:rPr/>
      </w:pPr>
      <w:r>
        <w:rPr/>
        <w:t xml:space="preserve">Venerdì, 8 novembre 2002 </w:t>
      </w:r>
    </w:p>
    <w:p>
      <w:pPr>
        <w:pStyle w:val="Normal"/>
        <w:rPr/>
      </w:pPr>
      <w:r>
        <w:rPr/>
        <w:t xml:space="preserve"> </w:t>
      </w:r>
    </w:p>
    <w:p>
      <w:pPr>
        <w:pStyle w:val="Normal"/>
        <w:rPr/>
      </w:pPr>
      <w:r>
        <w:rPr/>
        <w:t>Carissime Figlie di Maria Ausiliatrice!</w:t>
      </w:r>
    </w:p>
    <w:p>
      <w:pPr>
        <w:pStyle w:val="Normal"/>
        <w:rPr/>
      </w:pPr>
      <w:r>
        <w:rPr/>
        <w:t>1. Sono lieto di incontrarmi con voi in occasione del Capitolo Generale del vostro Istituto e do a tutte il mio cordiale benvenuto. Saluto poi la riconfermata Superiora Generale, Suor Antonia Colombo, e la ringrazio per le cortesi parole con le quali ha interpretato i sentimenti di voi tutte. Le auguro di saper guidare, coadiuvata dal nuovo Consiglio Generale, la vostra Famiglia religiosa in fedele adesione agli insegnamenti attuali dei santi Giovanni Bosco e Maria Domenica Mazzarello. Estendo il mio cordiale saluto al Rettore Maggiore, don Pascual Chávez Villanueva, che ha voluto essere presente a questo incontro.</w:t>
      </w:r>
    </w:p>
    <w:p>
      <w:pPr>
        <w:pStyle w:val="Normal"/>
        <w:rPr/>
      </w:pPr>
      <w:r>
        <w:rPr/>
        <w:t>In questi giorni di intenso lavoro avete voluto focalizzare la vostra attenzione sul tema "Nella rinnovata Alleanza, l'impegno di una cittadinanza attiva", tenendo bene in luce il programma dei vostri Fondatori - "formare buoni cristiani e onesti cittadini" -, quanto mai attuale nel presente contesto sociale multiculturale, segnato da tensioni e sfide a volte persino drammatiche. Questo programma vi chiama, care Figlie di Maria Ausiliatrice, a testimoniare la speranza sulle tante frontiere del mondo moderno, sapendo individuare con audacia missionaria strade nuove di evangelizzazione e di promozione umana, specialmente al servizio delle giovani generazioni. Voi dovete saper comunicare alle nuove generazioni, in un clima pervaso di amorevolezza secondo lo stile di don Bosco, il messaggio evangelico, che si sintetizza nell'annuncio dell'amore del Padre misericordioso, pronto ad abbracciare in Cristo ogni persona.</w:t>
      </w:r>
    </w:p>
    <w:p>
      <w:pPr>
        <w:pStyle w:val="Normal"/>
        <w:rPr/>
      </w:pPr>
      <w:r>
        <w:rPr/>
        <w:t>2. Per portare a compimento questa ardua missione, è necessario anzitutto mantenere una costante comunione con Gesù, contemplandone incessantemente il volto nella preghiera, per servirlo poi con ogni energia nei fratelli.</w:t>
      </w:r>
    </w:p>
    <w:p>
      <w:pPr>
        <w:pStyle w:val="Normal"/>
        <w:rPr/>
      </w:pPr>
      <w:r>
        <w:rPr/>
        <w:t>Desidero, pertanto, rivolgere anche a voi l'esortazione evangelica: Duc in altum! (Lc 5, 4), che nella Lettera apostolica Novo millennio ineunte  ho indirizzato all'intero popolo cristiano. Sì! Prendete il largo, carissime Sorelle, e gettate fiduciose le reti nel nome del Redentore. In un'epoca segnata da una preoccupante cultura del vuoto e del "non senso", annunciate senza compromessi il primato di Dio che ascolta sempre il grido degli oppressi e degli afflitti. Fondamento di ogni impegno apostolico ed antidoto di ogni pericolosa frammentazione interiore è la santità personale, in docile ascolto dello Spirito che libera e trasforma il cuore.</w:t>
      </w:r>
    </w:p>
    <w:p>
      <w:pPr>
        <w:pStyle w:val="Normal"/>
        <w:rPr/>
      </w:pPr>
      <w:r>
        <w:rPr/>
        <w:t>La santità costituisce il vostro compito essenziale e prioritario, care Salesiane. Essa è il migliore apporto che possiate rendere alla nuova evangelizzazione, come pure la garanzia di un servizio autenticamente evangelico in favore dei più bisognosi.</w:t>
      </w:r>
    </w:p>
    <w:p>
      <w:pPr>
        <w:pStyle w:val="Normal"/>
        <w:rPr/>
      </w:pPr>
      <w:r>
        <w:rPr/>
        <w:t>3. La vostra Famiglia religiosa vanta ormai una lunga storia, scritta da coraggiosi testimoni di Cristo, alcuni dei quali hanno confermato la loro fedeltà al Vangelo col martirio. Su questa stessa scia dovete oggi proseguire a camminare in ambienti talora turbati da tensioni e paure, da contrapposizioni e divisioni, da estremismi e violenze, capaci persino di offuscare la speranza. Non mancano, tuttavia, inedite opportunità apostoliche e provvidenziali fermenti di rinnovamento evangelico. A voi, come a tutte le religiose e i religiosi, è chiesto di vivere a fondo la scelta radicale delle Beatitudini, imparando alla scuola di Gesù, come Maria, ad ascoltare e mettere in pratica la esigente Parola di Dio. Le Beatitudini, come ricordavo a Toronto nell'incontro con i giovani del mondo intero, descrivono il volto di Gesù e, al tempo stesso, quello del cristiano, sono come il ritratto del discepolo autentico che intende sintonizzarsi in maniera perfetta con il suo divin Maestro.</w:t>
      </w:r>
    </w:p>
    <w:p>
      <w:pPr>
        <w:pStyle w:val="Normal"/>
        <w:rPr/>
      </w:pPr>
      <w:r>
        <w:rPr/>
        <w:t>Animate da tale fervore spirituale, non esiterete a spingervi, con profetica libertà e saggio discernimento, su ardite strade apostoliche e frontiere missionarie, coltivando una stretta collaborazione con i Vescovi e le altre componenti della Comunità ecclesiale. I vasti orizzonti dell'evangelizzazione e l'urgente necessità di testimoniare il messaggio evangelico a tutti, senza distinzioni, costituiscono il campo del vostro apostolato. Tanti attendono ancora di conoscere Gesù, unico Redentore dell'uomo, e non poche situazioni di ingiustizia e di disagio morale e materiale interpellano i credenti.</w:t>
      </w:r>
    </w:p>
    <w:p>
      <w:pPr>
        <w:pStyle w:val="Normal"/>
        <w:rPr/>
      </w:pPr>
      <w:r>
        <w:rPr/>
        <w:t>4. Una così urgente missione richiede un'incessante conversione personale e comunitaria. Solo cuori totalmente aperti all'azione della Grazia sono in grado di interpretare i segni dei tempi e di cogliere gli appelli dell'umanità bisognosa di giustizia e di pace. Voi potrete andare incontro alle esigenze della gente, se conserverete intatto lo spirito di San Giovanni Bosco e di Santa Maria Domenica Mazzarello, che vissero con lo sguardo rivolto al cielo e il cuore allegro anche quando la sequela di Cristo comportava ostacoli e difficoltà, ed anche apparenti fallimenti.</w:t>
      </w:r>
    </w:p>
    <w:p>
      <w:pPr>
        <w:pStyle w:val="Normal"/>
        <w:rPr/>
      </w:pPr>
      <w:r>
        <w:rPr/>
        <w:t>Care Sorelle, rifulga nei vari campi del vostro servizio ecclesiale la vostra adesione fedele a Cristo e al suo Vangelo.</w:t>
      </w:r>
    </w:p>
    <w:p>
      <w:pPr>
        <w:pStyle w:val="Normal"/>
        <w:rPr/>
      </w:pPr>
      <w:r>
        <w:rPr/>
        <w:t>La Vergine Santissima, che venerate col bel titolo di Maria Ausiliatrice, vi protegga, vi aiuti e sia la guida sicura del cammino della vostra Famiglia religiosa, perché possa portare a compimento ogni suo progetto di bene.</w:t>
      </w:r>
    </w:p>
    <w:p>
      <w:pPr>
        <w:pStyle w:val="Normal"/>
        <w:rPr/>
      </w:pPr>
      <w:r>
        <w:rPr/>
        <w:t>Con questi auspici, mentre assicuro il mio affettuoso ricordo nella preghiera per ciascuna di voi e per quanti incontrerete nel vostro quotidiano apostolato, tutte di gran cuore vi benedico.</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POPE JOHN PAUL II CULTURAL CENTER" DI WASHINGTON (U.S.A.) </w:t>
      </w:r>
    </w:p>
    <w:p>
      <w:pPr>
        <w:pStyle w:val="Normal"/>
        <w:rPr/>
      </w:pPr>
      <w:r>
        <w:rPr/>
        <w:t xml:space="preserve">Venerdì, 8 novembre 2002 </w:t>
      </w:r>
    </w:p>
    <w:p>
      <w:pPr>
        <w:pStyle w:val="Normal"/>
        <w:rPr/>
      </w:pPr>
      <w:r>
        <w:rPr/>
        <w:t xml:space="preserve">  </w:t>
      </w:r>
    </w:p>
    <w:p>
      <w:pPr>
        <w:pStyle w:val="Normal"/>
        <w:rPr/>
      </w:pPr>
      <w:r>
        <w:rPr/>
        <w:t xml:space="preserve">Eminenza,  Cari amici, </w:t>
      </w:r>
    </w:p>
    <w:p>
      <w:pPr>
        <w:pStyle w:val="Normal"/>
        <w:rPr/>
      </w:pPr>
      <w:r>
        <w:rPr/>
        <w:t xml:space="preserve">Anche quest'anno sono lieto di accogliervi in Vaticano in occasione della vostra visita annuale. Sono grato al Cardinale Maida per la sua guida costante del Centro e delle sue attività e ringrazio tutti voi perché sostenete i suoi sforzi di presentare la tradizione cattolica nella sua ricchezza e rilevanza culturale. </w:t>
      </w:r>
    </w:p>
    <w:p>
      <w:pPr>
        <w:pStyle w:val="Normal"/>
        <w:rPr/>
      </w:pPr>
      <w:r>
        <w:rPr/>
        <w:t xml:space="preserve">È significativo che il Centro Culturale abbia aperto le porte proprio quando si concludeva il Grande Giubileo dell'Anno 2000 e la Chiesa si preparava a "prendere il largo" (cfr Lc 5, 6) con rinnovato impegno a proclamare il Vangelo a tutte le nazioni e a tutti i popoli. La missione del Centro, che ho molto a cuore, è ispirata dalla salda convinzione che Gesù Cristo, il Verbo Incarnato di Dio, è il centro della storia umana e la chiave che dischiude il mistero dell'uomo e rivela la sua sublime vocazione (cfr Gaudium et spes , n. 22). Al fine di edificare un mondo più degno dell'umanità, è urgente proclamare Cristo con gioia e convinzione come "la via, la verità e la luce" (cfr Gv 14, 6) che può illuminare la vita di ogni persona e il destino dell'intera famiglia umana. Il Centro Culturale è impegnato a mostrare come il Vangelo risponda ai nostri desideri più profondi e alle nostre più alte aspirazioni, che trovano espressione nelle culture che forgiano il futuro del nostro mondo. Auspico che, svolgendo questa missione fondamentale, il Centro possa dare un contributo particolare alla nuova evangelizzazione. </w:t>
      </w:r>
    </w:p>
    <w:p>
      <w:pPr>
        <w:pStyle w:val="Normal"/>
        <w:rPr/>
      </w:pPr>
      <w:r>
        <w:rPr/>
        <w:t xml:space="preserve">Cari amici, ringrazio voi, il personale e i benefattori del Centro per la promozione delle sue iniziative. A voi e alle vostre famiglie imparto di cuore la mia Benedizione Apostolica come pegno di gioia e di pace nel Signor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XVII CONFERENZA INTERNAZIONALE PROMOSSA DAL PONTIFICIO CONSIGLIO PER LA PASTORALE DELLA SALUTE </w:t>
      </w:r>
    </w:p>
    <w:p>
      <w:pPr>
        <w:pStyle w:val="Normal"/>
        <w:rPr/>
      </w:pPr>
      <w:r>
        <w:rPr/>
        <w:t xml:space="preserve">Giovedì, 7 novembre 2002 </w:t>
      </w:r>
    </w:p>
    <w:p>
      <w:pPr>
        <w:pStyle w:val="Normal"/>
        <w:rPr/>
      </w:pPr>
      <w:r>
        <w:rPr/>
        <w:t xml:space="preserve"> </w:t>
      </w:r>
    </w:p>
    <w:p>
      <w:pPr>
        <w:pStyle w:val="Normal"/>
        <w:rPr/>
      </w:pPr>
      <w:r>
        <w:rPr/>
        <w:t>Venerati Fratelli nell'Episcopato e nel Sacerdozio, carissimi Fratelli e Sorelle!</w:t>
      </w:r>
    </w:p>
    <w:p>
      <w:pPr>
        <w:pStyle w:val="Normal"/>
        <w:rPr/>
      </w:pPr>
      <w:r>
        <w:rPr/>
        <w:t>1. Sono lieto di incontrarvi in occasione della XVII Conferenza Internazionale promossa dal Pontificio Consiglio per la Pastorale della Salute.</w:t>
      </w:r>
    </w:p>
    <w:p>
      <w:pPr>
        <w:pStyle w:val="Normal"/>
        <w:rPr/>
      </w:pPr>
      <w:r>
        <w:rPr/>
        <w:t>Rivolgo a ciascuno di voi il mio cordiale saluto. Il mio pensiero va, in particolare, all’Arcivescovo Mons. Javier Lozano Barragán, Presidente del Pontificio Consiglio della Pastorale per gli Operatori Sanitari, che ringrazio per le cortesi parole con cui si è fatto interprete dei sentimenti di tutti ed ha illustrato le finalità del Convegno. Sono lieto che il vostro Dicastero porti avanti questa annuale iniziativa, che costituisce un importante momento di approfondimento e confronto, come pure di dialogo tra l’ambito ecclesiale e quello civile per una finalità prioritaria qual è quella della salute.</w:t>
      </w:r>
    </w:p>
    <w:p>
      <w:pPr>
        <w:pStyle w:val="Normal"/>
        <w:rPr/>
      </w:pPr>
      <w:r>
        <w:rPr/>
        <w:t>Il tema della presente Conferenza - "L’identità delle istituzioni sanitarie cattoliche" - è di grande rilevanza per la vita e la missione della Chiesa. Essa, infatti, nel compiere l’opera di evangelizzazione, ha sempre associato l’assistenza e la cura dei malati, nel corso dei secoli, alla predicazione della Buona Novella (cfr Motu proprio Dolentium hominum , 1).</w:t>
      </w:r>
    </w:p>
    <w:p>
      <w:pPr>
        <w:pStyle w:val="Normal"/>
        <w:rPr/>
      </w:pPr>
      <w:r>
        <w:rPr/>
        <w:t>2. Seguendo da vicino gli insegnamenti di Cristo, Medico Divino, alcuni tra i santi della carità e dell'ospitalità, quali san Camillo de Lellis, san Giovanni di Dio, san Vincenzo de Paoli, hanno dato vita ad ospizi di ricovero e cura, anticipando quelli che sarebbero diventati gli ospedali moderni. La rete delle istituzioni socio-sanitarie cattoliche si è venuta così costituendo come risposta di solidarietà e di carità della Chiesa al mandato del Signore, il quale inviò i Dodici ad annunziare il regno di Dio e a guarire gli infermi (cfr Lc 9,6).</w:t>
      </w:r>
    </w:p>
    <w:p>
      <w:pPr>
        <w:pStyle w:val="Normal"/>
        <w:rPr/>
      </w:pPr>
      <w:r>
        <w:rPr/>
        <w:t>In questa prospettiva, vi ringrazio per gli sforzi che state compiendo per dare un nuovo slancio alla Confederatio internationalis catholicorum hospitalium, valido organismo per rispondere sempre meglio alle numerose questioni che interpellano quanti operano nel mondo della salute su vari fronti. Incoraggio, perciò, il Pontificio Consiglio per la Pastorale della Salute a sostenere gli sforzi posti in atto dalla Confederazione, affinché il servizio di carità dispiegato dagli ospedali cattolici si ispiri constantemente al Vangelo.</w:t>
      </w:r>
    </w:p>
    <w:p>
      <w:pPr>
        <w:pStyle w:val="Normal"/>
        <w:rPr/>
      </w:pPr>
      <w:r>
        <w:rPr/>
        <w:t>3. Per comprendere fino in fondo l'identità di tali istituzioni sanitarie, occorre andare al cuore di ciò che costituisce la Chiesa, ove la legge suprema è l’amore. Le istituzioni cattoliche della sanità diventano così testimonianza privilegiata della carità del Buon Samaritano poiché, nel curare i malati, compiamo la volontà del Signore e contribuiamo alla realizzazione del Regno di Dio. In tal modo esse esprimono la loro vera identità ecclesiale.</w:t>
      </w:r>
    </w:p>
    <w:p>
      <w:pPr>
        <w:pStyle w:val="Normal"/>
        <w:rPr/>
      </w:pPr>
      <w:r>
        <w:rPr/>
        <w:t>E’ pertanto doveroso riconsiderare da questo punto di vista "il ruolo degli ospedali, delle cliniche e delle case di cura: la loro vera identità non è solo quella di strutture nelle quali ci si prende cura dei malati e dei morenti, ma anzitutto quella di ambienti nei quali la sofferenza, il dolore e la morte vengono riconosciuti ed interpretati nel loro significato umano e specificamente cristiano. In modo speciale, tale identità deve mostrarsi chiara ed efficace negli istituti dipendenti da religiosi o, comunque, legati alla Chiesa" (Lett. enc. Evangelium vitae , 88).</w:t>
      </w:r>
    </w:p>
    <w:p>
      <w:pPr>
        <w:pStyle w:val="Normal"/>
        <w:rPr/>
      </w:pPr>
      <w:r>
        <w:rPr/>
        <w:t>4. Nella Lettera apostolica Novo millennio ineunte , riferendomi ai tanti bisogni che, nel nostro tempo, interpellano la sensibilità cristiana, ho ricordato anche quanti mancano delle cure mediche più elementari (cfr n. 50). A questi fratelli e sorelle la Chiesa guarda con particolare sollecitudine, lasciandosi ispirare da una rinnovata "fantasia della carità" (cfr ibid.).</w:t>
      </w:r>
    </w:p>
    <w:p>
      <w:pPr>
        <w:pStyle w:val="Normal"/>
        <w:rPr/>
      </w:pPr>
      <w:r>
        <w:rPr/>
        <w:t>Auspico che le Istituzioni Sanitarie cattoliche e le Istituzioni pubbliche possano efficacemente collaborare, unite dal comune desiderio di servire l'uomo, specialmente il più debole o di fatto non socialmente garantito.</w:t>
      </w:r>
    </w:p>
    <w:p>
      <w:pPr>
        <w:pStyle w:val="Normal"/>
        <w:rPr/>
      </w:pPr>
      <w:r>
        <w:rPr/>
        <w:t>Carissimi, con tali auspici affido tutti voi alla materna protezione della Vergine Santa, Salus Infirmorum, mentre, augurando ogni bene per il vostro servizio ecclesiale e per la vostra attività professionale, imparto di cuore a voi, come pure ai vostri familiari e a quanti vi sono car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MITATO PER I CONGRESSI EUCARISTICI INTERNAZIONALI</w:t>
      </w:r>
    </w:p>
    <w:p>
      <w:pPr>
        <w:pStyle w:val="Normal"/>
        <w:rPr/>
      </w:pPr>
      <w:r>
        <w:rPr/>
        <w:t>Martedì, 5 novembre 2002</w:t>
      </w:r>
    </w:p>
    <w:p>
      <w:pPr>
        <w:pStyle w:val="Normal"/>
        <w:rPr/>
      </w:pPr>
      <w:r>
        <w:rPr/>
        <w:t xml:space="preserve"> </w:t>
      </w:r>
    </w:p>
    <w:p>
      <w:pPr>
        <w:pStyle w:val="Normal"/>
        <w:rPr/>
      </w:pPr>
      <w:r>
        <w:rPr/>
        <w:t>Carissimi Fratelli e Sorelle!</w:t>
      </w:r>
    </w:p>
    <w:p>
      <w:pPr>
        <w:pStyle w:val="Normal"/>
        <w:rPr/>
      </w:pPr>
      <w:r>
        <w:rPr/>
        <w:t>1. Sono lieto di accogliere oggi, insieme con i Membri del Pontificio Comitato per i Congressi Eucaristici Internazionali, i Delegati nazionali designati dalle rispettive Autorità ecclesiali per prendere parte all’Assemblea plenaria che si svolge in questi giorni qui a Roma. Saluto cordialmente ciascuno di voi e, in particolare, il Cardinale Jozef Tomko, Presidente del menzionato Comitato, che ringrazio per le cordiali parole rivoltemi a nome dei presenti. Estendo il mio saluto al Cardinale Juan Sandoval Íñiguez, Arcivescovo di Guadalajara, città nella quale avrà luogo il prossimo Congresso Eucaristico Internazionale.</w:t>
      </w:r>
    </w:p>
    <w:p>
      <w:pPr>
        <w:pStyle w:val="Normal"/>
        <w:rPr/>
      </w:pPr>
      <w:r>
        <w:rPr/>
        <w:t>La vostra Assemblea ha dedicato speciale attenzione a tale Congresso, il cui tema sarà "L’Eucaristia, Luce e Vita del nuovo millennio". E’ passato poco tempo da quando il millennio è iniziato, ma già si vede chiaramente quanto sia necessaria per l’umanità intera e per la Chiesa la luce di Gesù Cristo e la vita che Egli offre nell’Eucaristia.</w:t>
      </w:r>
    </w:p>
    <w:p>
      <w:pPr>
        <w:pStyle w:val="Normal"/>
        <w:rPr/>
      </w:pPr>
      <w:r>
        <w:rPr/>
        <w:t>Questo inizio non manca infatti di ombre minacciose. E’ necessario, pertanto, ripresentare all’umanità la "luce vera che illumina ogni uomo che viene in questo mondo" (Gv 1,9), il Verbo incarnato che ha voluto restare con noi in un modo così significativo come quello eucaristico. In questo Sacramento è presente Gesù Cristo col dono di se stesso "per la vita del mondo" - "pro mundi vita" -, per la vita quindi anche di questo nostro mondo quale esso è, con le sue luci e le sue ombre. L’Eucaristia è espressione sublime dell’amore di Dio incarnato, amore permanente ed efficace.</w:t>
      </w:r>
    </w:p>
    <w:p>
      <w:pPr>
        <w:pStyle w:val="Normal"/>
        <w:rPr/>
      </w:pPr>
      <w:r>
        <w:rPr/>
        <w:t>2. Lo scopo principale del Comitato Pontificio per i Congressi Eucaristici Internazionali è quello di "far sempre meglio conoscere e amare il Signore Gesù nel suo Mistero eucaristico, centro della vita della Chiesa e della sua missione per la salvezza del mondo" (Statuti). Si tratta di uno scopo altissimo a cui il Comitato provvede, da un lato, promovendo la celebrazione periodica dei Congressi Eucaristici Internazionali e, dall’altro, favorendo le iniziative atte ad incrementare la devozione verso il Mistero eucaristico. Con il vostro lavoro apostolico, voi attuate l’insegnamento del Concilio Vaticano II, che presenta l’Eucaristia come "fonte e apice di tutta la vita cristiana" (Lumen gentium , 11).</w:t>
      </w:r>
    </w:p>
    <w:p>
      <w:pPr>
        <w:pStyle w:val="Normal"/>
        <w:rPr/>
      </w:pPr>
      <w:r>
        <w:rPr/>
        <w:t>I Congressi Eucaristici Internazionali hanno ormai una lunga storia nella Chiesa ed hanno assunto sempre più chiaramente la caratteristica della "Statio Orbis", che sottolinea la dimensione universale di tale celebrazione. Infatti, si tratta sempre di una festa di fede attorno a Cristo Eucaristico, alla quale partecipano non solo i fedeli di una Chiesa particolare o di una sola nazione ma, per quanto possibile, da varie parti dell’Orbe. E’ la Chiesa che si raccoglie attorno al suo Signore e suo Dio.</w:t>
      </w:r>
    </w:p>
    <w:p>
      <w:pPr>
        <w:pStyle w:val="Normal"/>
        <w:rPr/>
      </w:pPr>
      <w:r>
        <w:rPr/>
        <w:t>A tale riguardo, quanto mai importante è l’opera dei Delegati nazionali, nominati dalle rispettive Autorità delle Chiese dell’Occidente e dell’Oriente. Essi sono chiamati a sensibilizzare le loro Chiese al tema del Congresso internazionale soprattutto nel periodo della sua preparazione, affinché esso diventi un evento fontale da cui rifluiscano nelle Chiese particolari frutti di vita e di comunione.</w:t>
      </w:r>
    </w:p>
    <w:p>
      <w:pPr>
        <w:pStyle w:val="Normal"/>
        <w:rPr/>
      </w:pPr>
      <w:r>
        <w:rPr/>
        <w:t>3. L’Eucaristia ha il posto centrale nella Chiesa, perché è essa a "fare la Chiesa". Come afferma il Concilio Vaticano II, riportando le parole del grande Agostino, essa è "sacramentum pietatis, signum unitatis, vinculum caritatis" - "sacramento di pietà, segno di unità, vincolo di carità" (Sacrosanctum Concilium , 47). E san Paolo dice: "Poiché c’è un solo pane, noi, pur essendo molti, siamo un corpo solo: tutti infatti partecipiamo all’unico pane" (1 Cor 10, 17). L’Eucaristia è sorgente di unità nella Chiesa. Il Corpo eucaristico del Signore alimenta e sostiene il suo Corpo mistico.</w:t>
      </w:r>
    </w:p>
    <w:p>
      <w:pPr>
        <w:pStyle w:val="Normal"/>
        <w:rPr/>
      </w:pPr>
      <w:r>
        <w:rPr/>
        <w:t>I Congressi Eucaristici Internazionali contribuiscono anche a questa finalità squisitamente ecclesiale. La partecipazione dei fedeli di varia provenienza ad un tale evento eucaristico simboleggia, infatti, l’unità e la comunione. I Delegati nazionali possono riportare nelle loro comunità lo spirito di fervore eucaristico e di comunione che si vive in questi tempi forti di adorazione, di contemplazione, di riflessione e di condivisione. Il Congresso, vissuto in profondità, è fuoco per forgiare animatori di comunità eucaristiche vive ed evangelizzatori di quei gruppi che non conoscono ancora in profondità l’amore che si cela nell’Eucaristia.</w:t>
      </w:r>
    </w:p>
    <w:p>
      <w:pPr>
        <w:pStyle w:val="Normal"/>
        <w:rPr/>
      </w:pPr>
      <w:r>
        <w:rPr/>
        <w:t>4. Carissimi Fratelli e Sorelle, l’apostolato eucaristico a cui dedicate i vostri sforzi costituisce certamente una risposta all’invito del Signore: "Duc in altum!". Perseverate in esso con impegno e passione, animando e diffondendo la devozione eucaristica in tutte le sue espressioni. Nel vostro servizio ecclesiale lasciatevi sempre guidare da un autentico spirito di comunione, favorendo la fattiva collaborazione tra il Comitato Eucaristico Pontificio e i Comitati Nazionali.</w:t>
      </w:r>
    </w:p>
    <w:p>
      <w:pPr>
        <w:pStyle w:val="Normal"/>
        <w:rPr/>
      </w:pPr>
      <w:r>
        <w:rPr/>
        <w:t>Accompagno questi voti con l’assicurazione della mia preghiera e con la Benedizione Apostolica, che di cuore imparto a voi e alle persone care.</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COMUNITÀ DI SAN GIULIANO DI PUGLIA</w:t>
      </w:r>
    </w:p>
    <w:p>
      <w:pPr>
        <w:pStyle w:val="Normal"/>
        <w:rPr/>
      </w:pPr>
      <w:r>
        <w:rPr/>
        <w:t xml:space="preserve"> </w:t>
      </w:r>
    </w:p>
    <w:p>
      <w:pPr>
        <w:pStyle w:val="Normal"/>
        <w:rPr/>
      </w:pPr>
      <w:r>
        <w:rPr/>
        <w:t xml:space="preserve"> </w:t>
      </w:r>
    </w:p>
    <w:p>
      <w:pPr>
        <w:pStyle w:val="Normal"/>
        <w:rPr/>
      </w:pPr>
      <w:r>
        <w:rPr/>
        <w:t>In quest’ora di profondo dolore per tante famiglie di S. Giuliano di Puglia, che, affrante dal dolore, si apprestano a porgere l’estremo addio ai loro cari, desidero esprimere nuovamente loro tutta la mia paterna vicinanza, affidando nelle mani del Padre che sta nei cieli le giovani vite di chi ci ha lasciato, ed implorando per tutti il conforto della fede e della speranza cristiana.</w:t>
      </w:r>
    </w:p>
    <w:p>
      <w:pPr>
        <w:pStyle w:val="Normal"/>
        <w:rPr/>
      </w:pPr>
      <w:r>
        <w:rPr/>
        <w:t>Per la diletta comunità di San Giuliano chiedo poi al Signore il dono della serenità in questa tragica circostanza, sicuro che questa susciterà in tutti quei sentimenti di profonda solidarietà, che sono prezioso patrimonio del popolo italiano.</w:t>
      </w:r>
    </w:p>
    <w:p>
      <w:pPr>
        <w:pStyle w:val="Normal"/>
        <w:rPr/>
      </w:pPr>
      <w:r>
        <w:rPr/>
        <w:t>Dal Vaticano, 3 Novembre 2002</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 xml:space="preserve">MOMENTO DI PREGHIERA NELLE GROTTE VATICANE </w:t>
      </w:r>
    </w:p>
    <w:p>
      <w:pPr>
        <w:pStyle w:val="Normal"/>
        <w:rPr/>
      </w:pPr>
      <w:r>
        <w:rPr/>
        <w:t xml:space="preserve">PREGHIERA DEL SANTO PADRE </w:t>
      </w:r>
    </w:p>
    <w:p>
      <w:pPr>
        <w:pStyle w:val="Normal"/>
        <w:rPr/>
      </w:pPr>
      <w:r>
        <w:rPr/>
        <w:t>Venerdì, 1° novembre 2002</w:t>
      </w:r>
    </w:p>
    <w:p>
      <w:pPr>
        <w:pStyle w:val="Normal"/>
        <w:rPr/>
      </w:pPr>
      <w:r>
        <w:rPr/>
        <w:t xml:space="preserve"> </w:t>
      </w:r>
    </w:p>
    <w:p>
      <w:pPr>
        <w:pStyle w:val="Normal"/>
        <w:rPr/>
      </w:pPr>
      <w:r>
        <w:rPr/>
        <w:t>In queste Grotte vaticane affidiamo alla misericordia del Padre anzitutto le vittime del terremoto che ha colpito il sud dell’Italia e in particolare i numerosi bambini che hanno perso la vita, i loro genitori e le loro famiglie.</w:t>
      </w:r>
    </w:p>
    <w:p>
      <w:pPr>
        <w:pStyle w:val="Normal"/>
        <w:rPr/>
      </w:pPr>
      <w:r>
        <w:rPr/>
        <w:t>Preghiamo anche per coloro che hanno qui il loro sepolcro e attendono la risurrezione della carne: in particolare i Sommi Pontefici, che hanno svolto il servizio di Pastori della Chiesa Universale, perché siano partecipi dell’eterna liturgia del cielo.</w:t>
      </w:r>
    </w:p>
    <w:p>
      <w:pPr>
        <w:pStyle w:val="Normal"/>
        <w:rPr/>
      </w:pPr>
      <w:r>
        <w:rPr/>
        <w:t xml:space="preserve">      </w:t>
      </w:r>
    </w:p>
    <w:p>
      <w:pPr>
        <w:pStyle w:val="Normal"/>
        <w:rPr/>
      </w:pPr>
      <w:r>
        <w:rPr/>
      </w:r>
    </w:p>
    <w:p>
      <w:pPr>
        <w:pStyle w:val="Normal"/>
        <w:rPr/>
      </w:pPr>
      <w:r>
        <w:rPr/>
      </w:r>
    </w:p>
    <w:p>
      <w:pPr>
        <w:pStyle w:val="Normal"/>
        <w:rPr/>
      </w:pPr>
      <w:r>
        <w:rPr/>
        <w:t>DISCORSO DI GIOVANNI PAOLO II ALLA CURIA ROMANA IN OCCASIONE DELLA PRESENTAZIONE DEGLI AUGURI NATALIZI</w:t>
      </w:r>
    </w:p>
    <w:p>
      <w:pPr>
        <w:pStyle w:val="Normal"/>
        <w:rPr/>
      </w:pPr>
      <w:r>
        <w:rPr/>
        <w:t>Sabato, 21 dicembre 2002</w:t>
      </w:r>
    </w:p>
    <w:p>
      <w:pPr>
        <w:pStyle w:val="Normal"/>
        <w:rPr/>
      </w:pPr>
      <w:r>
        <w:rPr/>
        <w:t xml:space="preserve"> </w:t>
      </w:r>
    </w:p>
    <w:p>
      <w:pPr>
        <w:pStyle w:val="Normal"/>
        <w:rPr/>
      </w:pPr>
      <w:r>
        <w:rPr/>
        <w:t>Signori Cardinali, Venerati Confratelli nell'Episcopato e nel Sacerdozio, religiosi, religiose e laici della Curia Romana!</w:t>
      </w:r>
    </w:p>
    <w:p>
      <w:pPr>
        <w:pStyle w:val="Normal"/>
        <w:rPr/>
      </w:pPr>
      <w:r>
        <w:rPr/>
        <w:t>1. Cum Maria contemplemur Christi vultum! L'incontro che oggi, secondo una bella consuetudine, ci vede radunati, ha un sapore decisamente familiare. Ci vogliamo scambiare gli auguri nell'imminenza della Notte Santa, nella quale ci soffermeremo a contemplare, insieme con Maria, il volto di Cristo. Ringrazio il Card. Joseph Ratzinger, nuovo Decano del Collegio Cardinalizio, per i sentimenti che con nobili parole mi ha voluto esprimere a nome di tutti. Desidero pure far giungere un affettuoso saluto ed augurio al Decano emerito, Card. Bernardin Gantin, manifestandogli, anche in questa circostanza, viva riconoscenza per tutto il lavoro svolto a servizio di questa Sede Apostolica.</w:t>
      </w:r>
    </w:p>
    <w:p>
      <w:pPr>
        <w:pStyle w:val="Normal"/>
        <w:rPr/>
      </w:pPr>
      <w:r>
        <w:rPr/>
        <w:t>E' un Natale per me particolarmente significativo, perché cade nel mio venticinquesimo anno di Pontificato. Proprio questa circostanza mi spinge a farvi partecipi del mio "grazie" al Signore per i doni che mi ha elargito in questo non breve arco di tempo speso a servizio della Chiesa universale.</w:t>
      </w:r>
    </w:p>
    <w:p>
      <w:pPr>
        <w:pStyle w:val="Normal"/>
        <w:rPr/>
      </w:pPr>
      <w:r>
        <w:rPr/>
        <w:t>Un cordialissimo "grazie" desidero esprimere anche a voi, che giorno per giorno, con la vostra collaborazione competente e affettuosa, mi siete particolarmente vicini. Il mio ministero non potrebbe esprimersi in modo adeguato ed efficace senza di voi. Chiedo al Signore di ripagarvi di questo servizio al Successore di Pietro, consentendovi di trarne intima gioia e spirituale conforto.</w:t>
      </w:r>
    </w:p>
    <w:p>
      <w:pPr>
        <w:pStyle w:val="Normal"/>
        <w:rPr/>
      </w:pPr>
      <w:r>
        <w:rPr/>
        <w:t>2. Una tonalità particolare è data a questo nostro incontro dal suo svolgersi nell'Anno del Rosario. Esso intende rilanciare nella comunità cristiana una preghiera più che mai valida, anche alla luce degli orientamenti teologici e spirituali delineati dal Concilio Vaticano II. Si tratta infatti di una preghiera mariana dal cuore spiccatamente cristologico.</w:t>
      </w:r>
    </w:p>
    <w:p>
      <w:pPr>
        <w:pStyle w:val="Normal"/>
        <w:rPr/>
      </w:pPr>
      <w:r>
        <w:rPr/>
        <w:t>Nel riandare, com'è consuetudine in questa circostanza, ai principali avvenimenti che hanno scandito il mio ministero durante gli scorsi mesi, desidero farlo nell'ottica che il Rosario suggerisce, ossia con uno sguardo contemplativo che faccia emergere, negli eventi stessi, il segno della presenza di Cristo. In questo senso, nella Lettera apostolica Rosarium Virginis Mariae  ho sottolineato la valenza antropologica di questa preghiera (cfr n. 25): essa, allenandoci a contemplare Cristo, ci orienta a guardare l'uomo e la storia alla luce del suo Vangelo.</w:t>
      </w:r>
    </w:p>
    <w:p>
      <w:pPr>
        <w:pStyle w:val="Normal"/>
        <w:rPr/>
      </w:pPr>
      <w:r>
        <w:rPr/>
        <w:t>3. Come dimenticare, innanzitutto, che il volto di Cristo continua ad avere un tratto dolente, di vera passione, per i conflitti che insanguinano tante regioni del mondo, e per quelli che minacciano di esplodere con rinnovata virulenza? Emblematica rimane la situazione della Terra Santa, ma altre guerre "dimenticate" non sono meno devastanti. Il terrorismo poi continua a mietere vittime e a scavare ulteriori fossati.</w:t>
      </w:r>
    </w:p>
    <w:p>
      <w:pPr>
        <w:pStyle w:val="Normal"/>
        <w:rPr/>
      </w:pPr>
      <w:r>
        <w:rPr/>
        <w:t>Di fronte a questo orizzonte rigato di sangue, la Chiesa non cessa di far sentire la sua voce e, soprattutto, continua ad elevare la sua preghiera. E' quanto è avvenuto, in particolare, il 24 gennaio scorso nella Giornata di preghiera per la pace  ad Assisi quando, insieme con i rappresentanti delle altre religioni, abbiamo testimoniato la missione di pace che è speciale dovere di quanti credono in Dio. Dobbiamo continuare a gridarlo con forza: "Le religioni sono al servizio della pace" (L'Osservatore Romano, 25 gennaio 2002).</w:t>
      </w:r>
    </w:p>
    <w:p>
      <w:pPr>
        <w:pStyle w:val="Normal"/>
        <w:rPr/>
      </w:pPr>
      <w:r>
        <w:rPr/>
        <w:t>Questa verità ho ribadito anche nel Messaggio per la pace  del prossimo 1° gennaio, evocando la grande Enciclica Pacem in terris  del Beato Giovanni XXIII, che l'11 aprile del 1963 - sono trascorsi quasi quarant'anni! - levò la sua voce in una difficile congiuntura storica per additare nella verità, nella giustizia, nell'amore e nella libertà i "pilastri" portanti della vera pace.</w:t>
      </w:r>
    </w:p>
    <w:p>
      <w:pPr>
        <w:pStyle w:val="Normal"/>
        <w:rPr/>
      </w:pPr>
      <w:r>
        <w:rPr/>
        <w:t>4. Il volto di Cristo! Se ci guardiamo intorno con occhi contemplativi, non sarà difficile scorgere un raggio del suo splendore nelle bellezze del creato. Ma al tempo stesso saremo costretti a lamentare la devastazione che l'incuria umana è capace di arrecare all'ambiente, infliggendo ogni giorno alla natura ferite che si ritorcono contro l'uomo stesso. Per questo sono contento di aver potuto anche quest'anno testimoniare in diverse occasioni l'impegno della Chiesa in ambito ecologico.</w:t>
      </w:r>
    </w:p>
    <w:p>
      <w:pPr>
        <w:pStyle w:val="Normal"/>
        <w:rPr/>
      </w:pPr>
      <w:r>
        <w:rPr/>
        <w:t>E', a questo riguardo, doppiamente significativa, perché frutto di collaborazione tra le Chiese, la Dichiarazione  che ho firmato con Sua Santità il Patriarca ecumenico Bartolomeo I, presente a Venezia, collegandomi con lui in video-conferenza il 10 giugno. Abbiamo detto al mondo che è necessario per tutti, per il futuro dell'umanità e specialmente guardando ai bambini, una nuova "coscienza ecologica", quale espressione di responsabilità verso se stessi, verso gli altri, verso il creato.</w:t>
      </w:r>
    </w:p>
    <w:p>
      <w:pPr>
        <w:pStyle w:val="Normal"/>
        <w:rPr/>
      </w:pPr>
      <w:r>
        <w:rPr/>
        <w:t>5. Lo sguardo va poi a quanto mi è stato dato di fare sul versante dei rapporti con gli Stati. Ho ricordato a tutti l'urgenza di porre al centro della politica, nazionale e internazionale, la dignità della persona umana e il servizio al bene comune. E' in funzione di questo annuncio che la Chiesa partecipa, nella sua veste propria, ad Organismi internazionali. E' questo il senso degli accordi che essa stipula, guardando non solo alle attese dei credenti, ma anche al bene di tutti i cittadini.</w:t>
      </w:r>
    </w:p>
    <w:p>
      <w:pPr>
        <w:pStyle w:val="Normal"/>
        <w:rPr/>
      </w:pPr>
      <w:r>
        <w:rPr/>
        <w:t>Nel discorso che ho pronunciato davanti al Parlamento della Repubblica Italiana  il 14 novembre scorso, ho sottolineato che la grande sfida di uno Stato democratico è la capacità di incardinare il suo assetto sul riconoscimento degli inalienabili diritti dell'uomo e sulla cooperazione solidale e generosa di tutti all'edificazione del bene comune.</w:t>
      </w:r>
    </w:p>
    <w:p>
      <w:pPr>
        <w:pStyle w:val="Normal"/>
        <w:rPr/>
      </w:pPr>
      <w:r>
        <w:rPr/>
        <w:t>E' doveroso ricordare che a questi valori faceva già riferimento, giusto sessant'anni or sono, il mio venerato Predecessore Pio XII nel Radiomessaggio del 24 dicembre 1942 . Accennando con accorata partecipazione "alla fiumana di lagrime e amarezze" ed "al cumulo di dolori e tormenti" derivanti "dalla rovina micidiale dell'immane conflitto" (AAS 35 [1943], 24), il grande Pontefice delineava con chiarezza i principi universali e irrinunciabili secondo cui, una volta superata la "spaventosa catastrofe" della guerra (AAS, l.c., p. 18), avrebbe dovuto essere costruito il "nuovo ordine nazionale e internazionale invocato con cocente anelito da tutti i popoli" (AAS, l.c., p. 10). Gli anni da allora trascorsi non hanno fatto che confermare la lungimirante saggezza di quegli ammaestramenti. Come non auspicare che i cuori si aprano, soprattutto i cuori dei giovani, ad accogliere tali valori per costruire un futuro di vera e durevole pace?</w:t>
      </w:r>
    </w:p>
    <w:p>
      <w:pPr>
        <w:pStyle w:val="Normal"/>
        <w:rPr/>
      </w:pPr>
      <w:r>
        <w:rPr/>
        <w:t>6. Parlando di giovani, il pensiero va alle esperienze indimenticabili della Giornata Mondiale della Gioventù , celebrata in luglio a Toronto. Quello con i giovani è un appuntamento sempre coinvolgente, e direi "rigenerante". Quest'anno il tema ricordava ai giovani l'impegno missionario, sulla base del mandato di Cristo: essere "luce del mondo" e "sale della terra". E' bello constatare che i giovani, ancora una volta, non ci hanno delusi. Sono stati in tanti a partecipare, nonostante le difficoltà.</w:t>
      </w:r>
    </w:p>
    <w:p>
      <w:pPr>
        <w:pStyle w:val="Normal"/>
        <w:rPr/>
      </w:pPr>
      <w:r>
        <w:rPr/>
        <w:t>Certamente, la presenza di giovani così numerosi all'incontro col Vangelo e col Papa non può far dimenticare i tanti altri che restano ai margini o si tengono lontani, adescati da altri messaggi o disorientati da mille contrastanti proposte. Tocca ai giovani di farsi evangelizzatori dei loro coetanei. Se la pastorale saprà interessarsi di loro, i giovani non deluderanno la Chiesa, perché il Vangelo è "giovane" e sa parlare al cuore dei giovani.</w:t>
      </w:r>
    </w:p>
    <w:p>
      <w:pPr>
        <w:pStyle w:val="Normal"/>
        <w:rPr/>
      </w:pPr>
      <w:r>
        <w:rPr/>
        <w:t>7. Ricordo poi, con animo particolarmente grato al Signore, i passi in avanti che, anche quest'anno, ha fatto il cammino ecumenico. In verità, occorre riconoscerlo, non sono mancati motivi di amarezza. Ma dobbiamo guardare alle luci più che alle ombre. Tra le luci, oltre alla già menzionata Dichiarazione congiunta con il Patriarca Bartolomeo I, desidero ricordare soprattutto l'incontro con la Delegazione della Chiesa ortodossa di Grecia , che l'11 marzo è venuta a farmi visita, recando un messaggio di Sua Beatitudine Christodoulos, Arcivescovo di Atene e di tutta la Grecia. Ho potuto così rivivere, in qualche misura, il clima sperimentato lo scorso anno nella visita compiuta in Grecia sulle orme dell'Apostolo Paolo. Se ancora restano motivi di distanza, lascia ben sperare questo atteggiamento di reciproca apertura.</w:t>
      </w:r>
    </w:p>
    <w:p>
      <w:pPr>
        <w:pStyle w:val="Normal"/>
        <w:rPr/>
      </w:pPr>
      <w:r>
        <w:rPr/>
        <w:t>Altrettanto va detto riguardo alla visita che mi ha fatto il Patriarca ortodosso di Romania Teoctist, col quale nello scorso ottobre ho firmato una Dichiarazione comune . Quando il Signore ci darà finalmente la gioia della comunione piena con i fratelli ortodossi? La risposta rimane nel mistero della Provvidenza divina. Ma la fiducia in Dio non dispensa certo dall'impegno personale. E' necessario per questo intensificare soprattutto l'ecumenismo della preghiera e della santità.</w:t>
      </w:r>
    </w:p>
    <w:p>
      <w:pPr>
        <w:pStyle w:val="Normal"/>
        <w:rPr/>
      </w:pPr>
      <w:r>
        <w:rPr/>
        <w:t>8. Proprio alla santità, come alla "cima" più alta del "paesaggio" ecclesiale, desidero rivolgere l'ultimo sguardo di questa panoramica, giacché anche quest'anno ho avuto la gioia di elevare agli onori degli altari tanti figli della Chiesa, che si sono distinti per la loro fedeltà al Vangelo. Cum Maria contemplemur Christi vultum! E' nei santi che "Dio manifesta vividamente agli uomini la sua presenza e il suo volto" (Lumen gentium , 50).</w:t>
      </w:r>
    </w:p>
    <w:p>
      <w:pPr>
        <w:pStyle w:val="Normal"/>
        <w:rPr/>
      </w:pPr>
      <w:r>
        <w:rPr/>
        <w:t>Rendo lode al Signore per le beatificazioni e canonizzazioni compiute nel corso del viaggio apostolico a Ciudad de Guatemala e a Ciudad de México. E come non menzionare, anche per la particolare eco suscitata nell'opinione pubblica, la canonizzazione di san Pio da Pietrelcina e di san Josemaria Escrivá de Balaguer?</w:t>
      </w:r>
    </w:p>
    <w:p>
      <w:pPr>
        <w:pStyle w:val="Normal"/>
        <w:rPr/>
      </w:pPr>
      <w:r>
        <w:rPr/>
        <w:t>Nel segno della santità si è pure svolto il mio viaggio apostolico in Polonia , per la dedicazione del Santuario della Divina Misericordia a Krakow - Łagiewniki. In quell'occasione ho potuto ancora una volta ricordare al nostro mondo, tentato dallo scoraggiamento di fronte ai tanti problemi irrisolti e alle incognite minacciose del futuro, che Dio è "ricco di misericordia". Per chi confida in Lui mai nulla è definitivamente perduto; tutto può essere ricostruito.</w:t>
      </w:r>
    </w:p>
    <w:p>
      <w:pPr>
        <w:pStyle w:val="Normal"/>
        <w:rPr/>
      </w:pPr>
      <w:r>
        <w:rPr/>
        <w:t>10. Cum Maria contemplemur Christi vultum!</w:t>
      </w:r>
    </w:p>
    <w:p>
      <w:pPr>
        <w:pStyle w:val="Normal"/>
        <w:rPr/>
      </w:pPr>
      <w:r>
        <w:rPr/>
        <w:t>Stimati collaboratori della Curia Romana, carissimi fratelli e sorelle, è con questo invito che vi formulo gli auguri più cordiali per il prossimo Natale. "Natus est vobis hodie Salvator, qui est Christus Dominus" (Lc 2, 11). Che questo annuncio porti gioia ai vostri cuori e vi dia slancio nel lavoro che ogni giorno svolgete per la Santa Sede.</w:t>
      </w:r>
    </w:p>
    <w:p>
      <w:pPr>
        <w:pStyle w:val="Normal"/>
        <w:rPr/>
      </w:pPr>
      <w:r>
        <w:rPr/>
        <w:t>Nel suo Natale Cristo ci trovi con l'animo pronto ad accoglierlo, e Maria, Regina del Santo Rosario, ci guidi maternamente alla contemplazione del suo volto. Buon Natale 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ZIONE CATTOLICA RAGAZZI</w:t>
      </w:r>
    </w:p>
    <w:p>
      <w:pPr>
        <w:pStyle w:val="Normal"/>
        <w:rPr/>
      </w:pPr>
      <w:r>
        <w:rPr/>
        <w:t>Venerdì, 20 dicembre 2002</w:t>
      </w:r>
    </w:p>
    <w:p>
      <w:pPr>
        <w:pStyle w:val="Normal"/>
        <w:rPr/>
      </w:pPr>
      <w:r>
        <w:rPr/>
        <w:t xml:space="preserve"> </w:t>
      </w:r>
    </w:p>
    <w:p>
      <w:pPr>
        <w:pStyle w:val="Normal"/>
        <w:rPr/>
      </w:pPr>
      <w:r>
        <w:rPr/>
        <w:t>Cari Ragazzi e Ragazze dell’Azione Cattolica Italiana!</w:t>
      </w:r>
    </w:p>
    <w:p>
      <w:pPr>
        <w:pStyle w:val="Normal"/>
        <w:rPr/>
      </w:pPr>
      <w:r>
        <w:rPr/>
        <w:t>1. Vi ringrazio per questa tradizionale vostra visita natalizia, e per i doni che mi avete portato. Vi saluto tutti cordialmente e ringrazio chi ha interpretato i vostri sentimenti, facendomi conoscere i vostri sogni e i progetti per il futuro. Saluto gli educatori, i responsabili dell’Azione Cattolica e gli Assistenti che vi accompagnano. Un particolare saluto rivolgo all’Assistente Generale, Mons. Francesco Lambiasi. Desidero poi far giungere il mio cordiale pensiero alla Presidente dell’Azione Cattolica Italiana, che non ha potuto essere presente a questo incontro, augurandole ogni bene per le imminenti festività natalizie.</w:t>
      </w:r>
    </w:p>
    <w:p>
      <w:pPr>
        <w:pStyle w:val="Normal"/>
        <w:rPr/>
      </w:pPr>
      <w:r>
        <w:rPr/>
        <w:t>Voi, cari Ragazzi e Ragazze, rappresentate tanti vostri coetanei che, attraverso l’esperienza dell’Azione Cattolica Ragazzi, imparano a seguire Gesù: ascoltano la sua voce e diventano suoi amici. Solo Gesù conosce il segreto di una vita piena di significato, da vivere "alla grande", come penso voi desiderate nel profondo del cuore.</w:t>
      </w:r>
    </w:p>
    <w:p>
      <w:pPr>
        <w:pStyle w:val="Normal"/>
        <w:rPr/>
      </w:pPr>
      <w:r>
        <w:rPr/>
        <w:t>Nel Natale, che fra qualche giorno celebreremo, il Bambino Gesù ci rivelerà l’amore infinito del Padre celeste, che non si stanca di cercare ogni suo figlio. Dalla grotta di Betlemme si irradierà anche nel mondo di oggi la bellezza del suo Regno di giustizia e di pace. Preparate il cuore per accoglierlo! Egli vi renderà felici.</w:t>
      </w:r>
    </w:p>
    <w:p>
      <w:pPr>
        <w:pStyle w:val="Normal"/>
        <w:rPr/>
      </w:pPr>
      <w:r>
        <w:rPr/>
        <w:t>2. Cari Ragazzi e Ragazze! Lo slogan che vi accompagna durante quest’anno associativo è: "Mani per tutti, tutti per mano". Le mani non vanno utilizzate per stringere egoisticamente i beni materiali e quasi ad essi "aggrapparsi". Occorre, al contrario, imparare a tenerle aperte per accogliere l’amore di Dio: mani sempre pronte a ricevere e a donare il suo amore.</w:t>
      </w:r>
    </w:p>
    <w:p>
      <w:pPr>
        <w:pStyle w:val="Normal"/>
        <w:rPr/>
      </w:pPr>
      <w:r>
        <w:rPr/>
        <w:t>Vivete così, e proponete questo cammino anche ai vostri coetanei! Offrirete in tal modo un prezioso contributo al rinnovamento che l’Azione Cattolica Italiana ha intrapreso.</w:t>
      </w:r>
    </w:p>
    <w:p>
      <w:pPr>
        <w:pStyle w:val="Normal"/>
        <w:rPr/>
      </w:pPr>
      <w:r>
        <w:rPr/>
        <w:t>Grazie ancora, carissimi, per la vostra visita. Vi auguro Buon Natale ed estendo questo augurio alle vostre famiglie e a tutti i vostri amici. Invoco su ciascuno la materna protezione di Maria Immacolata, e imparto a voi qui presenti come pure all’intera Azione Cattolica Italiana una speciale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E FIGLIE DI SANT'ANNA </w:t>
      </w:r>
    </w:p>
    <w:p>
      <w:pPr>
        <w:pStyle w:val="Normal"/>
        <w:rPr/>
      </w:pPr>
      <w:r>
        <w:rPr/>
        <w:t xml:space="preserve">Giovedì, 19 dicembre 2002 </w:t>
      </w:r>
    </w:p>
    <w:p>
      <w:pPr>
        <w:pStyle w:val="Normal"/>
        <w:rPr/>
      </w:pPr>
      <w:r>
        <w:rPr/>
        <w:t xml:space="preserve"> </w:t>
      </w:r>
    </w:p>
    <w:p>
      <w:pPr>
        <w:pStyle w:val="Normal"/>
        <w:rPr/>
      </w:pPr>
      <w:r>
        <w:rPr/>
        <w:t>Carissime Suore Figlie di sant'Anna!</w:t>
      </w:r>
    </w:p>
    <w:p>
      <w:pPr>
        <w:pStyle w:val="Normal"/>
        <w:rPr/>
      </w:pPr>
      <w:r>
        <w:rPr/>
        <w:t>1. In occasione del vostro Capitolo Generale, avete voluto incontrare il Successore di Pietro, per riaffermare la convinta adesione che vi lega alla Sede Apostolica. Lieto di accogliervi, rivolgo a ciascuna un cordiale benvenuto.</w:t>
      </w:r>
    </w:p>
    <w:p>
      <w:pPr>
        <w:pStyle w:val="Normal"/>
        <w:rPr/>
      </w:pPr>
      <w:r>
        <w:rPr/>
        <w:t>Porgo, in particolare, le mie felicitazioni alla nuova Madre Generale, Suor Anna Maria Luisa Prandina, assicurandole un ricordo nella preghiera per un valido adempimento degli importanti compiti che le sono affidati. A tutte esprimo apprezzamento per quanto la Congregazione sta compiendo, con generosa fedeltà agli insegnamenti della Beata Rosa Gattorno. Nell'incontrare voi qui presenti, desidero far giungere il mio affettuoso pensiero a tutti gli altri ‘rami’ della vostra Famiglia spirituale, che incoraggio a proseguire nel cammino intrapreso sotto la protezione di sant'Anna, madre dell'Immacolata.</w:t>
      </w:r>
    </w:p>
    <w:p>
      <w:pPr>
        <w:pStyle w:val="Normal"/>
        <w:rPr/>
      </w:pPr>
      <w:r>
        <w:rPr/>
        <w:t>2. L'Assemblea Capitolare, durante la quale voi state riflettendo sul tema: Fedeltà allo Spirito, con Cristo e madre Rosa, per entrare nei "processi storici" prendendo il largo con ottimismo pasquale, rappresenta un'occasione propizia per fare memoria grata del passato, per vivere con passione il presente, e per aprirvi con fiducia al futuro, rendendo grazie al Padre celeste per quanto vi ha concesso di realizzare sinora.</w:t>
      </w:r>
    </w:p>
    <w:p>
      <w:pPr>
        <w:pStyle w:val="Normal"/>
        <w:rPr/>
      </w:pPr>
      <w:r>
        <w:rPr/>
        <w:t>Il vostro Istituto ha ulteriormente esteso, nel sessennio passato, la sua presenza missionaria, prodigandosi al servizio di tante persone bisognose, specialmente nei settori dell'educazione, della promozione umana, della sanità e dell'assistenza agli anziani. La vostra azione ha trovato incoraggiamento e stimolo nelle Esortazioni apostoliche che hanno raccolto le indicazioni dei sinodi continentali, celebrati in preparazione al Grande Giubileo dell'Anno Duemila. Come voi stesse avete voluto sottolineare, questi testi costituiscono l'humus e la ‘grammatica’ per una conoscenza appropriata della realtà in cui vive e deve agire anche la vostra Congregazione.</w:t>
      </w:r>
    </w:p>
    <w:p>
      <w:pPr>
        <w:pStyle w:val="Normal"/>
        <w:rPr/>
      </w:pPr>
      <w:r>
        <w:rPr/>
        <w:t>"Oh dolce Gesù, chi ti ama sa parlare bene! Dunque, figliola, tu ama e fa' ciò che vuoi, che tutto farai bene". La vostra Fondatrice vi ha mandato nel mondo con questo spirito e ad esso intendete continuare a riferirvi nel vivere la vostra consacrazione religiosa.</w:t>
      </w:r>
    </w:p>
    <w:p>
      <w:pPr>
        <w:pStyle w:val="Normal"/>
        <w:rPr/>
      </w:pPr>
      <w:r>
        <w:rPr/>
        <w:t>3. Carissime, nel nuovo millennio da poco iniziato occorrono occhi penetranti per riconoscere l'opera che Cristo compie e un cuore grande per diventare suoi strumenti (cfr Novo millennio ineunte , 58). Ecco, quindi, l'importanza fondamentale della preghiera, per riuscire a cogliere i segni e gli strumenti del Redentore. Ve lo raccomanda ancor oggi Madre Rosa Gattorno: "La preghiera è la chiave delle grazie: essa apre i tesori del Signore".</w:t>
      </w:r>
    </w:p>
    <w:p>
      <w:pPr>
        <w:pStyle w:val="Normal"/>
        <w:rPr/>
      </w:pPr>
      <w:r>
        <w:rPr/>
        <w:t>Cuore di ogni vostra comunità sia l'Eucaristia, presenza viva di Cristo tra gli uomini. Sostate spesso in compagnia di Gesù eucaristico. La vostra Fondatrice era solita ripetere in proposito: "Davanti a Gesù il tempo non ha tempo".</w:t>
      </w:r>
    </w:p>
    <w:p>
      <w:pPr>
        <w:pStyle w:val="Normal"/>
        <w:rPr/>
      </w:pPr>
      <w:r>
        <w:rPr/>
        <w:t>Se siete abituate a contemplare il volto di Cristo nel silenzio dell'orazione, potrete riconoscerlo in ogni persona che incontrate. In quest'anno, che ho voluto come Anno del Rosario, sforzatevi di contemplare il volto del Redentore con lo sguardo di Maria, specialmente grazie alla quotidiana recita del Santo Rosario. Come scrivevo nella Lettera apostolica Rosarium Virginis Mariae , "nella sobrietà dei suoi elementi, (esso) concentra in sé la profondità dell'intero messaggio evangelico, di cui è quasi un compendio" (n. 1). E' alla scuola di Maria che apprendiamo più facilmente a discernere le priorità del nostro lavoro apostolico.</w:t>
      </w:r>
    </w:p>
    <w:p>
      <w:pPr>
        <w:pStyle w:val="Normal"/>
        <w:rPr/>
      </w:pPr>
      <w:r>
        <w:rPr/>
        <w:t>4. Carissime Sorelle, anche se vi preoccupa il calo numerico del personale religioso e l'indebolimento delle forze in Italia, non dovete perdervi d'animo. Iddio non fa mancare il suo sostegno a chi con fiducia lo serve. A voi è chiesto in primo luogo di dedicarvi ad amare e servire il Signore, spendendo le vostre energie a vantaggio del suo Corpo mistico (cfr Vita consecrata , 104). Imitando la vostra Fondatrice, sappiate confidare in Dio e, "poiché l'Opera è sua, egli provvederà a tutto": da Gesù e dal suo Spirito scaturirà la forza propulsiva che vi farà consolidare le vostre attuali attività e vi spingerà a nuovi traguardi apostolici e missionari per recare la gioia dell'amore divino alle tante persone che attendono gesti concreti di carità evangelica.</w:t>
      </w:r>
    </w:p>
    <w:p>
      <w:pPr>
        <w:pStyle w:val="Normal"/>
        <w:rPr/>
      </w:pPr>
      <w:r>
        <w:rPr/>
        <w:t>E' questo il fervido auspicio che formulo per il vostro intero Istituto. In prossimità delle sante Feste natalizie, mi è gradito porgere a ciascuna di voi sinceri e cordiali auguri, mentre, invocando su di voi e sulla vostra Congregazione la protezione dell'Immacolata e della Beata Rosa Gattorno, v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SLOVACCHIA PRESSO LA SANTA SEDE</w:t>
      </w:r>
    </w:p>
    <w:p>
      <w:pPr>
        <w:pStyle w:val="Normal"/>
        <w:rPr/>
      </w:pPr>
      <w:r>
        <w:rPr/>
        <w:t>Giovedì 19 dicembre 2002</w:t>
      </w:r>
    </w:p>
    <w:p>
      <w:pPr>
        <w:pStyle w:val="Normal"/>
        <w:rPr/>
      </w:pPr>
      <w:r>
        <w:rPr/>
        <w:t xml:space="preserve"> </w:t>
      </w:r>
    </w:p>
    <w:p>
      <w:pPr>
        <w:pStyle w:val="Normal"/>
        <w:rPr/>
      </w:pPr>
      <w:r>
        <w:rPr/>
        <w:t>Signor Ambasciatore!</w:t>
      </w:r>
    </w:p>
    <w:p>
      <w:pPr>
        <w:pStyle w:val="Normal"/>
        <w:rPr/>
      </w:pPr>
      <w:r>
        <w:rPr/>
        <w:t>1. Mi è particolarmente gradito l’incontro odierno, nel quale Ella presenta le Lettere che La accreditano come Ambasciatore Straordinario e Plenipotenziario presso la Santa Sede. Nel ringraziarLa per le cortesi espressioni rivoltemi anche a nome delle più alte Autorità dello Stato, desidero ricordare il recente incontro con la Delegazione del suo Paese, guidata da Sua Eccellenza il Signor Presidente Rudolf Schuster, in occasione del decimo anniversario dell’indipendenza della Repubblica. In tale circostanza è avvenuto lo scambio degli strumenti di ratifica dell’Accordo firmato a Bratislava il 21 agosto scorso, sull’assistenza religiosa ai fedeli cattolici nelle Forze Armate e nei Corpi Armati della Repubblica.</w:t>
      </w:r>
    </w:p>
    <w:p>
      <w:pPr>
        <w:pStyle w:val="Normal"/>
        <w:rPr/>
      </w:pPr>
      <w:r>
        <w:rPr/>
        <w:t>Si è trattato di un’ulteriore manifestazione delle cordiali relazioni che intercorrono tra l’amato popolo della Nazione che Ella qui rappresenta e il Successore di Pietro. In verità, i legami tra il Vescovo di Roma e le popolazioni slovacche risalgono sino all’epoca in cui i Santi Cirillo e Metodio recarono l’annuncio del Vangelo nella vostra Terra. Da allora tali vincoli si sono costantemente sviluppati e consolidati, nonostante le vicende storiche non sempre favorevoli.</w:t>
      </w:r>
    </w:p>
    <w:p>
      <w:pPr>
        <w:pStyle w:val="Normal"/>
        <w:rPr/>
      </w:pPr>
      <w:r>
        <w:rPr/>
        <w:t>2. Come Ella ha osservato, la maggioranza del popolo slovacco si dichiara cristiana. Il Vangelo, infatti, ha in molti modi contribuito a formare la sua cultura e le sue tradizioni. La Chiesa cattolica, nella quale molti dei Suoi concittadini si riconoscono, svolge la propria missione nel pieno riconoscimento della sovranità dello Stato democratico, con il quale intende intrattenere un dialogo cordiale e costruttivo, nel rispetto delle reciproche competenze, mossa dall’intento di contribuire al benessere e al progresso della Nazione.</w:t>
      </w:r>
    </w:p>
    <w:p>
      <w:pPr>
        <w:pStyle w:val="Normal"/>
        <w:rPr/>
      </w:pPr>
      <w:r>
        <w:rPr/>
        <w:t>Questo dialogo si prospetta di particolare valore in questa fase in cui la Slovacchia, dopo un duro periodo di persecuzione, sta rifiorendo nella libertà e vuole realizzare un autentico progresso a tutti i livelli. È importante che in questa fase di tumultuose trasformazioni non si ceda alle fallaci prospettive, che trovano la loro radice nel materialismo pratico e nel consumismo sfrenato. Confido che il popolo slovacco, attingendo alla ricca tradizione di valori morali che da sempre lo contraddistinguono, sappia anche in futuro far fronte ai pericoli di una modernità sorda ai valori dello spirito.</w:t>
      </w:r>
    </w:p>
    <w:p>
      <w:pPr>
        <w:pStyle w:val="Normal"/>
        <w:rPr/>
      </w:pPr>
      <w:r>
        <w:rPr/>
        <w:t>3. Si apre oggi la promettente prospettiva dell’ingresso della Slovacchia nell’Unione Europea. Sono certo che tale evento non mancherà di recare alla nuova Europa un contributo quanto mai significativo di cultura e di valori, contribuendo al consolidamento della "casa comune" del Continente. Il lungo cammino di crescita compiuto dal Paese in questi dieci anni, pur fra complesse problematiche, è garanzia di un inserimento positivo nel concerto delle altre Nazioni europee con reciproci vantaggi. Da questa prospettiva potrà essere facilitata la soluzione di secolari difficoltà.</w:t>
      </w:r>
    </w:p>
    <w:p>
      <w:pPr>
        <w:pStyle w:val="Normal"/>
        <w:rPr/>
      </w:pPr>
      <w:r>
        <w:rPr/>
        <w:t>Come non vedere in questo appuntamento anche una possibilità per le nuove generazioni, che stanno salendo alla ribalta anche nel Suo Paese, una concreta possibilità di miglior utilizzo delle proprie energie, a vantaggio del bene comune? È questo anche il mio fervido auspicio, ripensando all’entusiasmo con cui, in numerose occasioni, schiere di giovani slovacchi mi hanno espresso, oltre alla loro gioia, anche le trepide attese che si portano nel cuore per il loro futuro. Ricchi di una solida formazione cristiana, essi potranno recare ai loro coetanei del Continente una convincente testimonianza dei valori che scaturiscono dal Vangelo, mostrandone la dinamica fecondità per la costruzione di una società giusta, solidale e pacifica.</w:t>
      </w:r>
    </w:p>
    <w:p>
      <w:pPr>
        <w:pStyle w:val="Normal"/>
        <w:rPr/>
      </w:pPr>
      <w:r>
        <w:rPr/>
        <w:t>4. Sui giovani si fonderà la società di domani. Occorre, dunque, che lo Stato venga loro incontro, offrendo l’indispensabile sostegno per la loro formazione e per il successivo inserimento nel mondo del lavoro. In tale contesto, si rivela non meno importante la sollecitudine di tutti nel favorire il formarsi di nuove e solide famiglie, fondate sul matrimonio e aperte alla vita. La Chiesa non mancherà certo di dare il proprio contributo nel suo specifico campo.</w:t>
      </w:r>
    </w:p>
    <w:p>
      <w:pPr>
        <w:pStyle w:val="Normal"/>
        <w:rPr/>
      </w:pPr>
      <w:r>
        <w:rPr/>
        <w:t>Era questo uno degli intenti dell’Accordo-base, firmato fra la Santa Sede e la Repubblica Slovacca nel 2000. Confido che il nuovo clima creato da tale intesa favorirà una sempre migliore collaborazione fra le Autorità dello Stato e i Pastori della Chiesa, al fine di servire sempre meglio il bene comune della Nazione.</w:t>
      </w:r>
    </w:p>
    <w:p>
      <w:pPr>
        <w:pStyle w:val="Normal"/>
        <w:rPr/>
      </w:pPr>
      <w:r>
        <w:rPr/>
        <w:t>5. Signor Ambasciatore, nel renderLa partecipe di queste mie riflessioni, Le porgo i miei più cordiali auguri per l’importante missione che Le è stata affidata. Assicuro da parte dei miei collaboratori la più aperta e costruttiva disponibilità: qui Ella troverà sempre un ambiente amico.</w:t>
      </w:r>
    </w:p>
    <w:p>
      <w:pPr>
        <w:pStyle w:val="Normal"/>
        <w:rPr/>
      </w:pPr>
      <w:r>
        <w:rPr/>
        <w:t>Nel chiederLe di farsi interprete presso il Signor Presidente della Repubblica e presso le Autorità governative dei miei sentimenti di deferente stima, volentieri invoco su di Lei e sul Suo lavoro l’effusione dei favori divini, mentre imparto una speciale Benedizione all’intero popolo slovacco, che sento così vicino al mio cuore.</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DELLA FEDERAZIONE ORGANISMI CRISTIANI SERVIZIO INTERNAZIONALE VOLONTARIATO (FOCSIV)</w:t>
      </w:r>
    </w:p>
    <w:p>
      <w:pPr>
        <w:pStyle w:val="Normal"/>
        <w:rPr/>
      </w:pPr>
      <w:r>
        <w:rPr/>
        <w:t>Sabato, 14 dicembre 2002</w:t>
      </w:r>
    </w:p>
    <w:p>
      <w:pPr>
        <w:pStyle w:val="Normal"/>
        <w:rPr/>
      </w:pPr>
      <w:r>
        <w:rPr/>
        <w:t xml:space="preserve"> </w:t>
      </w:r>
    </w:p>
    <w:p>
      <w:pPr>
        <w:pStyle w:val="Normal"/>
        <w:rPr/>
      </w:pPr>
      <w:r>
        <w:rPr/>
        <w:t>Carissimi Fratelli e Sorelle!</w:t>
      </w:r>
    </w:p>
    <w:p>
      <w:pPr>
        <w:pStyle w:val="Normal"/>
        <w:rPr/>
      </w:pPr>
      <w:r>
        <w:rPr/>
        <w:t>1. Sono lieto di accogliere e di salutare ciascuno di voi, qui convenuti in rappresentanza delle Associazioni cattoliche di volontariato internazionale, riunite nella FOCSIV, Federazione Organismi Cristiani di Servizio Internazionale.</w:t>
      </w:r>
    </w:p>
    <w:p>
      <w:pPr>
        <w:pStyle w:val="Normal"/>
        <w:rPr/>
      </w:pPr>
      <w:r>
        <w:rPr/>
        <w:t>Un particolare saluto rivolgo all'Assistente Ecclesiastico, come pure al vostro Presidente, che ringrazio per le cordiali parole con cui si è fatto interprete dei comuni sentimenti.</w:t>
      </w:r>
    </w:p>
    <w:p>
      <w:pPr>
        <w:pStyle w:val="Normal"/>
        <w:rPr/>
      </w:pPr>
      <w:r>
        <w:rPr/>
        <w:t>2. In questi giorni state celebrando l’annuale Assemblea della vostra Federazione, che riveste quest’anno un significato speciale, poiché ricorre il trentesimo anniversario di fondazione della FOCSIV. Essa è sorta infatti dopo il Concilio Vaticano II, grazie all’iniziativa di alcuni fedeli laici, incoraggiati dal mio venerato predecessore, il Servo di Dio Paolo VI.</w:t>
      </w:r>
    </w:p>
    <w:p>
      <w:pPr>
        <w:pStyle w:val="Normal"/>
        <w:rPr/>
      </w:pPr>
      <w:r>
        <w:rPr/>
        <w:t>Fin dalle origini essa si è distinta, nell’ambito della cooperazione tra i popoli, per l'impegno con cui ha costantemente promosso lo sviluppo degli ultimi, attraverso l’azione generosa di migliaia di volontari, inviati dal 1972 ad oggi nei Paesi del cosiddetto Terzo mondo dai vari Organismi che compongono la Federazione. Queste vostre Associazioni sono attualmente presenti nei cinque Continenti, ove realizzano importanti progetti di solidarietà in collaborazione con le Chiese locali e con i missionari.</w:t>
      </w:r>
    </w:p>
    <w:p>
      <w:pPr>
        <w:pStyle w:val="Normal"/>
        <w:rPr/>
      </w:pPr>
      <w:r>
        <w:rPr/>
        <w:t>3. Ciò che caratterizza la vostra benemerita Federazione, chiamata ad operare assieme a tanti altri organismi di assistenza e di promozione umana, è l’ispirazione cristiana che ne orienta e sostiene l'azione in tante parti del mondo.</w:t>
      </w:r>
    </w:p>
    <w:p>
      <w:pPr>
        <w:pStyle w:val="Normal"/>
        <w:rPr/>
      </w:pPr>
      <w:r>
        <w:rPr/>
        <w:t>Nella Sacra Scrittura il richiamo al dovere di amare il prossimo è legato al comando di amare Dio con tutto il cuore, con tutta l’anima e con tutte le forze (cfr Mc 12, 29-31). L'amore del prossimo realizza appieno il mandato di Cristo, se si fonda sull'amore verso Dio.</w:t>
      </w:r>
    </w:p>
    <w:p>
      <w:pPr>
        <w:pStyle w:val="Normal"/>
        <w:rPr/>
      </w:pPr>
      <w:r>
        <w:rPr/>
        <w:t>Il cristiano è chiamato a rendere in qualche modo "sperimentabile", attraverso la sua dedizione ai fratelli, la tenerezza provvidente del Padre celeste. L'amore verso il prossimo, per non conoscere riserve e stanchezze, ha bisogno di alimentarsi alla fornace della carità divina. Ciò suppone soste prolungate di preghiera, l'attento costante ascolto della Parola di Dio e soprattutto un'esistenza centrata sul mistero dell’Eucaristia.</w:t>
      </w:r>
    </w:p>
    <w:p>
      <w:pPr>
        <w:pStyle w:val="Normal"/>
        <w:rPr/>
      </w:pPr>
      <w:r>
        <w:rPr/>
        <w:t>4. Il segreto dell’efficacia di ogni vostro progetto è, pertanto, il costante riferimento a Cristo. Proprio questo hanno testimoniato non pochi vostri amici, che si sono contraddistinti come autentici e generosi operai del Vangelo, talora sino al sacrificio della vita.</w:t>
      </w:r>
    </w:p>
    <w:p>
      <w:pPr>
        <w:pStyle w:val="Normal"/>
        <w:rPr/>
      </w:pPr>
      <w:r>
        <w:rPr/>
        <w:t>Seguendo il loro esempio, carissimi Fratelli e Sorelle, andate avanti con fiducia. Intensificate anzi il vostro slancio apostolico per rispondere alle urgenze di quanti oggi sono costretti a vivere in condizioni di disagio o di abbandono.</w:t>
      </w:r>
    </w:p>
    <w:p>
      <w:pPr>
        <w:pStyle w:val="Normal"/>
        <w:rPr/>
      </w:pPr>
      <w:r>
        <w:rPr/>
        <w:t>La Vergine Immacolata vi protegga e vi renda artefici di giustizia e di pace.</w:t>
      </w:r>
    </w:p>
    <w:p>
      <w:pPr>
        <w:pStyle w:val="Normal"/>
        <w:rPr/>
      </w:pPr>
      <w:r>
        <w:rPr/>
        <w:t>Con tali sentimenti, formulo per voi qui presenti e per le vostre Associazioni l’auspicio di un ricco e proficuo apostolato. Nell’imminenza ormai del Santo Natale, unisco fervidi voti augurali per voi e per le vostre famiglie, mentre, assicurando il mio ricordo nella preghiera, con affetto vi benedico.</w:t>
      </w:r>
    </w:p>
    <w:p>
      <w:pPr>
        <w:pStyle w:val="Normal"/>
        <w:rPr/>
      </w:pPr>
      <w:r>
        <w:rPr/>
        <w:t xml:space="preserve">      </w:t>
      </w:r>
    </w:p>
    <w:p>
      <w:pPr>
        <w:pStyle w:val="Normal"/>
        <w:rPr/>
      </w:pPr>
      <w:r>
        <w:rPr/>
      </w:r>
    </w:p>
    <w:p>
      <w:pPr>
        <w:pStyle w:val="Normal"/>
        <w:rPr/>
      </w:pPr>
      <w:r>
        <w:rPr/>
      </w:r>
    </w:p>
    <w:p>
      <w:pPr>
        <w:pStyle w:val="Normal"/>
        <w:rPr/>
      </w:pPr>
      <w:r>
        <w:rPr/>
        <w:t>DISCORSO DI GIOVANNI PAOLO II AI PROMOTORI, AGLI ORGANIZZATORI E AGLI ARTISTI DEL CONCERTO "NATALE IN VATICANO"</w:t>
      </w:r>
    </w:p>
    <w:p>
      <w:pPr>
        <w:pStyle w:val="Normal"/>
        <w:rPr/>
      </w:pPr>
      <w:r>
        <w:rPr/>
        <w:t>Venerdì, 13 dicembre 2002</w:t>
      </w:r>
    </w:p>
    <w:p>
      <w:pPr>
        <w:pStyle w:val="Normal"/>
        <w:rPr/>
      </w:pPr>
      <w:r>
        <w:rPr/>
        <w:t xml:space="preserve"> </w:t>
      </w:r>
    </w:p>
    <w:p>
      <w:pPr>
        <w:pStyle w:val="Normal"/>
        <w:rPr/>
      </w:pPr>
      <w:r>
        <w:rPr/>
        <w:t>Illustri Signori, gentili Signore!</w:t>
      </w:r>
    </w:p>
    <w:p>
      <w:pPr>
        <w:pStyle w:val="Normal"/>
        <w:rPr/>
      </w:pPr>
      <w:r>
        <w:rPr/>
        <w:t>1. Sono lieto di accogliervi in questo incontro, divenuto una gradita tradizione all'avvicinarsi delle festività natalizie. Ho così l'opportunità di esprimervi vivo compiacimento per la vostra partecipazione al Concerto "Natale in Vaticano", giunto ormai alla sua decima edizione.</w:t>
      </w:r>
    </w:p>
    <w:p>
      <w:pPr>
        <w:pStyle w:val="Normal"/>
        <w:rPr/>
      </w:pPr>
      <w:r>
        <w:rPr/>
        <w:t>A quanti hanno collaborato alla realizzazione di questo evento musicale va il mio apprezzamento e la mia gratitudine. Penso in modo particolare agli artisti, ai gruppi musicali, agli orchestrali, ai coristi e ai loro direttori, ma anche ai presentatori, agli illustri ospiti, ai promotori e organizzatori della serata. Possa questa esibizione essere motivo di soddisfazione e occasione di gioia e di serenità per quanti vi partecipano di persona e per coloro che vi assistono attraverso la televisione.</w:t>
      </w:r>
    </w:p>
    <w:p>
      <w:pPr>
        <w:pStyle w:val="Normal"/>
        <w:rPr/>
      </w:pPr>
      <w:r>
        <w:rPr/>
        <w:t>2. Ben nota è la finalità di tale appuntamento artistico, quella cioè di contribuire allo sforzo della Diocesi di Roma per la costruzione di nuove chiese, con annesse strutture pastorali, nelle zone periferiche della Città.</w:t>
      </w:r>
    </w:p>
    <w:p>
      <w:pPr>
        <w:pStyle w:val="Normal"/>
        <w:rPr/>
      </w:pPr>
      <w:r>
        <w:rPr/>
        <w:t>Già molto è stato da voi fatto, con spirito di cristiana solidarietà, partecipando in maniera concreta al programma della nuova evangelizzazione, che coinvolge tutti i credenti.</w:t>
      </w:r>
    </w:p>
    <w:p>
      <w:pPr>
        <w:pStyle w:val="Normal"/>
        <w:rPr/>
      </w:pPr>
      <w:r>
        <w:rPr/>
        <w:t>Desidero rinnovarvi il mio "grazie" sincero a nome anche delle comunità parrocchiali che beneficeranno della vostra generosità.</w:t>
      </w:r>
    </w:p>
    <w:p>
      <w:pPr>
        <w:pStyle w:val="Normal"/>
        <w:rPr/>
      </w:pPr>
      <w:r>
        <w:rPr/>
        <w:t>Mentre formulo fervidi voti per il successo del Concerto, mi è gradito porgere a ciascuno di voi e alle vostre famiglie cordiali auguri per il prossimo Santo Natale e il Nuovo Anno. Auspico che, contemplando nel presepe il Figlio di Dio che per la nostra salvezza si è fatto bambino, possiate sperimentare la gioia del suo amore per ogni uomo, in qualsiasi condizione si trovi.</w:t>
      </w:r>
    </w:p>
    <w:p>
      <w:pPr>
        <w:pStyle w:val="Normal"/>
        <w:rPr/>
      </w:pPr>
      <w:r>
        <w:rPr/>
        <w:t xml:space="preserve">Con tali sentimenti, invoco la celeste protezione della Madre di Dio e volentieri vi benedico insieme ai vostri familiari e a quanti vi sono cari. </w:t>
      </w:r>
    </w:p>
    <w:p>
      <w:pPr>
        <w:pStyle w:val="Normal"/>
        <w:rPr/>
      </w:pPr>
      <w:r>
        <w:rPr/>
        <w:t xml:space="preserve">      </w:t>
      </w:r>
    </w:p>
    <w:p>
      <w:pPr>
        <w:pStyle w:val="Normal"/>
        <w:rPr/>
      </w:pPr>
      <w:r>
        <w:rPr/>
      </w:r>
    </w:p>
    <w:p>
      <w:pPr>
        <w:pStyle w:val="Normal"/>
        <w:rPr/>
      </w:pPr>
      <w:r>
        <w:rPr/>
      </w:r>
    </w:p>
    <w:p>
      <w:pPr>
        <w:pStyle w:val="Normal"/>
        <w:rPr/>
      </w:pPr>
      <w:r>
        <w:rPr/>
        <w:t>DISCORSO DI GIOVANNI PAOLO II AI NUOVI AMBASCIATORI IN OCCASIONE DELLA PRESENTAZIONE COLLETTIVA DELLE LETTERE CREDENZIALI</w:t>
      </w:r>
    </w:p>
    <w:p>
      <w:pPr>
        <w:pStyle w:val="Normal"/>
        <w:rPr/>
      </w:pPr>
      <w:r>
        <w:rPr/>
        <w:t>Venerdì 13 dicembre 2002</w:t>
      </w:r>
    </w:p>
    <w:p>
      <w:pPr>
        <w:pStyle w:val="Normal"/>
        <w:rPr/>
      </w:pPr>
      <w:r>
        <w:rPr/>
        <w:t xml:space="preserve">  </w:t>
      </w:r>
    </w:p>
    <w:p>
      <w:pPr>
        <w:pStyle w:val="Normal"/>
        <w:rPr/>
      </w:pPr>
      <w:r>
        <w:rPr/>
        <w:t xml:space="preserve">Eccellenze, </w:t>
      </w:r>
    </w:p>
    <w:p>
      <w:pPr>
        <w:pStyle w:val="Normal"/>
        <w:rPr/>
      </w:pPr>
      <w:r>
        <w:rPr/>
        <w:t xml:space="preserve">1. È con piacere che vi accolgo in Vaticano in occasione della presentazione delle Lettere che vi accreditano come Ambasciatori straordinari e plenipotenziari dei vostri rispettivi Paesi: Sierra Leone, Giamaica, India, Ghana, Norvegia, Rwanda e Madagascar. Ringraziandovi per esservi fatti portavoce dei cordiali messaggi dei vostri Capi di Stato, vi sarei grato se poteste trasmettere loro i miei rispettosi saluti e i miei ferventi voti per la loro persona e per l'alta missione che svolgono al servizio di tutti i loro concittadini. Per mezzo di voi, saluto cordialmente anche le Autorità civili e religiose dei vostri Paese, come pure tutti i vostri concittadini, assicurandoli della mia stima e della mia simpatia. </w:t>
      </w:r>
    </w:p>
    <w:p>
      <w:pPr>
        <w:pStyle w:val="Normal"/>
        <w:rPr/>
      </w:pPr>
      <w:r>
        <w:rPr/>
        <w:t xml:space="preserve">2. La pace è uno dei beni più preziosi per le persone, per i popoli e per gli Stati. Come già sapete, voi che seguite attivamente la vita internazionale, tutti gli uomini la desiderano ardentemente. Senza la pace, non vi può essere autentico sviluppo degli individui, delle famiglie, della società e dell'economia stessa. La pace è un dovere per tutti. Volere la pace non è un segno di debolezza, bensì di forza. Essa si realizza nel rispetto dell'ordine internazionale e del diritto internazionale, che devono essere le priorità di tutti coloro che sono responsabili del destino delle Nazioni. Parimenti, è importante considerare il valore fondamentale delle azioni comuni e multilaterali, per la risoluzione dei conflitti nei diversi continenti. </w:t>
      </w:r>
    </w:p>
    <w:p>
      <w:pPr>
        <w:pStyle w:val="Normal"/>
        <w:rPr/>
      </w:pPr>
      <w:r>
        <w:rPr/>
        <w:t xml:space="preserve">3. Le miserie e le ingiustizie sono fonte di violenza e contribuiscono al mantenimento e allo sviluppo di diversi conflitti locali o regionali. Penso in particolare ai Paesi nei quali la carestia cresce in maniera endemica. La comunità internazionale è chiamata a fare tutto il possibile affinché questi flagelli possano essere poco a poco debellati, soprattutto con mezzi materiali e umani che aiuteranno i popoli che ne hanno più bisogno. Un maggiore sostegno all'organizzazione delle economie locali permetterebbe senza dubbio alle popolazioni autoctone di prendere maggiormente in mano il loro futuro. </w:t>
      </w:r>
    </w:p>
    <w:p>
      <w:pPr>
        <w:pStyle w:val="Normal"/>
        <w:rPr/>
      </w:pPr>
      <w:r>
        <w:rPr/>
        <w:t xml:space="preserve">La povertà grava oggi in maniera allarmante sul mondo, mettendo in pericolo gli equilibri politici, economici e sociali. Nello spirito della Conferenza internazionale di Vienna del 1993 sui diritti umani, essa è un attentato contro la dignità delle persone e dei popoli. Occorre riconoscere il diritto di ognuno ad avere il necessario e a poter beneficiare di una parte della ricchezza nazionale. Per mezzo di voi, Signori Ambasciatori, desidero lanciare ancora una volta un pressante appello alla Comunità internazionale, affinché si riesamini, al più presto, la duplice questione della ripartizione delle ricchezze del pianeta e di un'assistenza tecnica e scientifica equa nei riguardi dei Paesi poveri, che costituiscono un dovere per i Paesi ricchi. Il sostegno allo sviluppo di fatto passa attraverso la formazione, in tutti gli ambiti, di responsabili locali che domani si preoccuperanno del destino dei loro popoli, affinché questi ultimi possano beneficiare in maniera più diretta delle materie prime e delle ricchezze estratte dal sottosuolo e di quelle della terra. </w:t>
      </w:r>
    </w:p>
    <w:p>
      <w:pPr>
        <w:pStyle w:val="Normal"/>
        <w:rPr/>
      </w:pPr>
      <w:r>
        <w:rPr/>
        <w:t xml:space="preserve">È in questa prospettiva che la Chiesa cattolica desidera proseguire la sua azione, nell'ambito diplomatico e con la sua presenza e vicinanza nei diversi Paesi del mondo, impegnandosi per il rispetto delle persone e dei popoli, e per la promozione di tutti, in particolare attraverso l'educazione integrale e le opere di socializzazione. </w:t>
      </w:r>
    </w:p>
    <w:p>
      <w:pPr>
        <w:pStyle w:val="Normal"/>
        <w:rPr/>
      </w:pPr>
      <w:r>
        <w:rPr/>
        <w:t xml:space="preserve">4. Mentre comincia la vostra missione presso la Santa Sede, vi porgo i miei cordiali auguri. </w:t>
      </w:r>
    </w:p>
    <w:p>
      <w:pPr>
        <w:pStyle w:val="Normal"/>
        <w:rPr/>
      </w:pPr>
      <w:r>
        <w:rPr/>
        <w:t xml:space="preserve">Invocando l'abbondanza delle Benedizioni divine su di voi, come pure sulle vostre famiglie, sui vostri collaboratori e sulle nazioni che rappresentate, chiedo all'Altissimo di colmarvi dei suoi don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NGREGAZIONE DELLE SUORE DI SANTA CATERINA VERGINE E MARTIRE </w:t>
      </w:r>
    </w:p>
    <w:p>
      <w:pPr>
        <w:pStyle w:val="Normal"/>
        <w:rPr/>
      </w:pPr>
      <w:r>
        <w:rPr/>
        <w:t xml:space="preserve">Giovedì, 12 dicembre 2002 </w:t>
      </w:r>
    </w:p>
    <w:p>
      <w:pPr>
        <w:pStyle w:val="Normal"/>
        <w:rPr/>
      </w:pPr>
      <w:r>
        <w:rPr/>
        <w:t xml:space="preserve">  </w:t>
      </w:r>
    </w:p>
    <w:p>
      <w:pPr>
        <w:pStyle w:val="Normal"/>
        <w:rPr/>
      </w:pPr>
      <w:r>
        <w:rPr/>
        <w:t xml:space="preserve">Care Sorelle, </w:t>
      </w:r>
    </w:p>
    <w:p>
      <w:pPr>
        <w:pStyle w:val="Normal"/>
        <w:rPr/>
      </w:pPr>
      <w:r>
        <w:rPr/>
        <w:t xml:space="preserve">1. È con un cordiale saluto che accolgo tutte voi nel Palazzo Apostolico. Mi unisco con piacere a voi nella gioia per il 400º anniversario dell'approvazione pontificia della Congregazione delle Suore di santa Caterina Vergine e Martire e per il 450º anniversario della nascita della vostra fondatrice. Questo doppio anniversario ci invita, in fedeltà al carisma della Beata Regina Protmann, a rinnovare la dedizione alla missione ereditata, per portare l'amore di Dio a quanti cercano e soffrono. </w:t>
      </w:r>
    </w:p>
    <w:p>
      <w:pPr>
        <w:pStyle w:val="Normal"/>
        <w:rPr/>
      </w:pPr>
      <w:r>
        <w:rPr/>
        <w:t xml:space="preserve">2. La spiritualità di una comunità religiosa deve sempre ispirarsi al carisma fondazionale, farsi interpellare da esso e misurarvisi. Regina Protmann è nata a Braunsberg im Ermland all'epoca della Riforma. Lei stessa ha vissuto lo spirito dell'autentica riforma religiosa nella sequela di Cristo. Si è recata dai poveri, dai malati e dai bambini per rendere loro testimonianza della bontà divina. Considerava suo compito sacro di confortare gli afflitti e di curare i malati (cfr Mt 25, 35 e seg.) e dare ai bambini una buona educazione. </w:t>
      </w:r>
    </w:p>
    <w:p>
      <w:pPr>
        <w:pStyle w:val="Normal"/>
        <w:rPr/>
      </w:pPr>
      <w:r>
        <w:rPr/>
        <w:t xml:space="preserve">3. Strettamente collegato a questo servizio di amore, la preoccupazione principale della Beata Regina Protmann era il rapporto vivo con il suo Signore e Sposo Gesù. "Pregava nella verità e incessantemente", dice il suo primo biografo. La preghiera prepara il terreno per l'azione. "Aprendo il cuore all'amore di Dio, lo apre anche all'amore dei fratelli, e rende capaci di costruire la storia secondo il disegno di Dio" (Novo millennio ineunte , n. 33). </w:t>
      </w:r>
    </w:p>
    <w:p>
      <w:pPr>
        <w:pStyle w:val="Normal"/>
        <w:rPr/>
      </w:pPr>
      <w:r>
        <w:rPr/>
        <w:t xml:space="preserve">4. Care Sorelle! Come figlie di Madre Regina siete chiamate ad amare Cristo nei poveri. La Regola (del 1602) vi esorta a "servire con solerzia Cristo, Signore e Sposo, secondo il Suo consiglio divino" (art. 1). Questa disponibilità al servizio prosegue l'adorazione di Cristo nella vita quotidiana. "Adorate il Signore, Cristo, nei vostri cuori", dice Pietro. Siate sempre pronte a rendere testimonianza a chiunque "domandi ragione della speranza che è in voi" (1 Pt 3, 15). Così potrete davvero portare il Salvatore agli uomini. </w:t>
      </w:r>
    </w:p>
    <w:p>
      <w:pPr>
        <w:pStyle w:val="Normal"/>
        <w:rPr/>
      </w:pPr>
      <w:r>
        <w:rPr/>
        <w:t xml:space="preserve">Con l'intercessione della Beata Vergine e Martire Caterina, della Beata Madre Regina e di tutti i Santi, imparto di cuore a voi, care Sorelle, e a tutti coloro che sono affidati alle vostre cure, la Benedizione Apostolica.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L’OSSERVATORE PERMANENTE DELLA SANTA SEDE PRESSO L’UNESCO </w:t>
      </w:r>
    </w:p>
    <w:p>
      <w:pPr>
        <w:pStyle w:val="Normal"/>
        <w:rPr/>
      </w:pPr>
      <w:r>
        <w:rPr/>
        <w:t xml:space="preserve">  </w:t>
      </w:r>
    </w:p>
    <w:p>
      <w:pPr>
        <w:pStyle w:val="Normal"/>
        <w:rPr/>
      </w:pPr>
      <w:r>
        <w:rPr/>
        <w:t xml:space="preserve">A Monsignor Francesco Follo Osservatore permanente della Santa Sede presso l'UNESCO </w:t>
      </w:r>
    </w:p>
    <w:p>
      <w:pPr>
        <w:pStyle w:val="Normal"/>
        <w:rPr/>
      </w:pPr>
      <w:r>
        <w:rPr/>
        <w:t xml:space="preserve">1. Il cinquantesimo anniversario della Missione permanente della Santa Sede presso l'UNESCO riveste un'importanza particolare ed io sono lieto di unirmi ad esso con il pensiero, salutando cordialmente tutti i partecipanti all'Incontro che segna questo evento. Ho il piacere di evocare in questa occasione il ricordo luminoso del suo predecessore, Monsignor Angelo Roncalli, il Beato Papa Giovanni, che fu il primo Osservatore permanente di questa Missione della Santa Sede. </w:t>
      </w:r>
    </w:p>
    <w:p>
      <w:pPr>
        <w:pStyle w:val="Normal"/>
        <w:rPr/>
      </w:pPr>
      <w:r>
        <w:rPr/>
        <w:t xml:space="preserve">2. Creata subito dopo il secondo conflitto mondiale del XX secolo, l'Organizzazione delle Nazioni Unite per l'Educazione, la Scienza e la Cultura è nata dal desiderio delle Nazioni di vivere in pace, nella giustizia e nella libertà, e di disporre dei mezzi per promuovere attivamente questa pace, mediante una cooperazione internazionale nuova, caratterizzata da uno spirito di assistenza reciproca e fondata sulla solidarietà intellettuale e morale dell'umanità. Era naturale che la Chiesa cattolica si unisse a questo grande progetto, a motivo della sovranità specifica della Santa Sede, ma anche e soprattutto, come ho dichiarato di fronte a questa assemblea nel 1980, per il "legame organico e costitutivo che esiste fra la religione in generale e il cristianesimo in particolare da una parte, e la cultura dall'altra" (Discorso all'UNESCO, n. 9). </w:t>
      </w:r>
    </w:p>
    <w:p>
      <w:pPr>
        <w:pStyle w:val="Normal"/>
        <w:rPr/>
      </w:pPr>
      <w:r>
        <w:rPr/>
        <w:t xml:space="preserve">3. Le intuizioni che hanno portato alla fondazione dell'UNESCO più di cinquant'anni fa, prendevano atto dell'importanza dell'educazione alla pace e alla solidarietà degli uomini, ricordando che "avendo le guerre origine nello spirito degli uomini, è nello spirito degli uomini che devono essere levate le difese della pace" (Atto costitutivo dell'UNESCO, 16 novembre 1945). Simili intuizioni sono oggi ampiamente confermate:  il fenomeno della mondializzazione è divenuto una realtà che caratterizza la sfera dell'economia e della politica, ma anche quella della cultura, con aspetti positivi e altri negativi; sono tutti ambiti che richiedono la nostra responsabilità per organizzare una vera solidarietà mondiale, l'unica capace di dare alla nostra terra un futuro di sicurezza e di pace duratura. A nome della missione che ha ricevuto dal suo fondatore di essere il sacramento universale della salvezza, la Chiesa non cessa di parlare e di agire a favore della giustizia e della pace, invitando le Nazioni al dialogo e allo scambio, senza trascurare alcun fattore. </w:t>
      </w:r>
    </w:p>
    <w:p>
      <w:pPr>
        <w:pStyle w:val="Normal"/>
        <w:rPr/>
      </w:pPr>
      <w:r>
        <w:rPr/>
        <w:t xml:space="preserve">Essa rende così testimonianza della verità che ha ricevuto riguardo l'uomo, la sua origine, la sua natura e il suo destino. Sa che questa ricerca della verità è la ricerca più profonda di ogni persona, che non si definisce innanzitutto per ciò che possiede ma per ciò che è, per la sua capacità di superare se stessa e di crescere in umanità. La Chiesa sa anche che invitando i nostri contemporanei a cercare in modo esigente e con passione la verità su se stessi, giova alla loro autentica libertà, mentre altre voci, trascinandoli su vie apparentemente facili, contribuiscono piuttosto ad asservirli al fascino e al potere sempre rinascenti degli idoli. </w:t>
      </w:r>
    </w:p>
    <w:p>
      <w:pPr>
        <w:pStyle w:val="Normal"/>
        <w:rPr/>
      </w:pPr>
      <w:r>
        <w:rPr/>
        <w:t xml:space="preserve">4. La Chiesa cattolica, inviata a tutti i popoli della terra, non è legata a nessuna razza o nazione, né a un modo particolare di vivere. Nel corso della sua storia, ha sempre utilizzato le risorse delle diverse culture per far conoscere agli uomini la Buona Novella di Cristo, sapendo bene che la fede di cui è portatrice non si riduce mai a un elemento della cultura, ma è fonte di una salvezza che riguarda tutta la persona umana e tutta la sua attività. È però attraverso la diversità e la molteplicità delle lingue e delle culture, come pure delle tradizioni e delle mentalità, che la Chiesa esprime la sua cattolicità e la sua unità, insieme alla sua fede. Si sforza dunque di rispettare ogni cultura umana poiché s'impegna, nella sua attività missionaria e pastorale, a far sì che "ogni germe di bene che si trova nel cuore e nella mente degli uomini o nei riti e nelle culture proprie dei popoli, non solo non vada perduto, ma sia purificato, elevato e perfezionato per la gloria di Dio, per la confusione del demonio e la felicità dell'uomo" (Lumen gentium , n. 17). </w:t>
      </w:r>
    </w:p>
    <w:p>
      <w:pPr>
        <w:pStyle w:val="Normal"/>
        <w:rPr/>
      </w:pPr>
      <w:r>
        <w:rPr/>
        <w:t xml:space="preserve">Per tutti questi motivi la Chiesa cattolica nutre una grande stima per la Nazione, che è il crogiolo dove si forgia il senso del bene comune, dove si apprende l'appartenenza a una cultura, attraverso la lingua, la trasmissione dei valori familiari e l'adesione alla memoria comune. Allo stesso tempo, l'esperienza multiforme delle culture degli uomini che la caratterizza, poiché essa è "cattolica", ossia universale nello spazio e insieme nel tempo, le fa però auspicare anche il necessario superamento di ogni particolarismo e di ogni nazionalismo limitato ed esclusivo. Dobbiamo conservare la consapevolezza che "ogni cultura, essendo un prodotto tipicamente umano e storicamente condizionato, implica necessariamente anche dei limiti" (Messaggio per la Giornata Mondiale della Pace 2001 , n. 7). Pertanto, "perché il senso di appartenenza culturale non si trasformi in chiusura, un antidoto efficace è la conoscenza serena, non condizionata da pregiudizi negativi, delle altre culture" (Ibidem, n. 7). </w:t>
      </w:r>
    </w:p>
    <w:p>
      <w:pPr>
        <w:pStyle w:val="Normal"/>
        <w:rPr/>
      </w:pPr>
      <w:r>
        <w:rPr/>
        <w:t xml:space="preserve">La nobile missione dell'UNESCO è proprio quella di sollecitare questa reciproca conoscenza delle culture e di promuovere il loro dialogo istituzionale, con ogni sorta di iniziativa a livello internazionale, di incontro, di scambio, di programma di formazione. Costruire ponti fra gli uomini, a volte anche ricostruirli quando la follia della guerra si è adoperata a distruggerli, costituisce un lavoro di ampio respiro, sempre da riprendere, che comporta la formazione delle coscienze e dunque l'educazione dei giovani e l'evoluzione delle mentalità. È una delle poste in gioco importanti della mondializzazione, che non deve portare a un livellamento dei valori e neppure a una sottomissione alle sole leggi del mercato unico, ma piuttosto alla possibilità di mettere in comune le ricchezze legittime di ogni Nazione al servizio del bene di tutti. </w:t>
      </w:r>
    </w:p>
    <w:p>
      <w:pPr>
        <w:pStyle w:val="Normal"/>
        <w:rPr/>
      </w:pPr>
      <w:r>
        <w:rPr/>
        <w:t xml:space="preserve">5. Da parte sua la Chiesa cattolica si rallegra del lavoro già svolto, anche se ne conosce i limiti, e desidera continuare a incoraggiare con determinazione l'incontro pacifico fra gli uomini, attraverso le loro culture e la considerazione della dimensione religiosa e spirituale degli individui, che fa parte della loro storia. È questo il senso che bisogna dare alla presenza di un Osservatore permanente della Santa Sede presso l'Organizzazione delle Nazioni Unite per l'Educazione, la Scienza e la Cultura, testimone attento da cinquant'anni della specificità cattolica della Chiesa e del suo impegno risoluto al servizio della comunità degli uomini. </w:t>
      </w:r>
    </w:p>
    <w:p>
      <w:pPr>
        <w:pStyle w:val="Normal"/>
        <w:rPr/>
      </w:pPr>
      <w:r>
        <w:rPr/>
        <w:t xml:space="preserve">Possa la celebrazione di questo anniversario rafforzare l'impegno di tutti a lavorare instancabilmente al servizio di un vero dialogo fra i popoli, attraverso le loro culture, affinché la coscienza di appartenere a una stessa famiglia umana diventi sempre più viva e la pace del mondo sia assicurata sempre meglio! </w:t>
      </w:r>
    </w:p>
    <w:p>
      <w:pPr>
        <w:pStyle w:val="Normal"/>
        <w:rPr/>
      </w:pPr>
      <w:r>
        <w:rPr/>
        <w:t xml:space="preserve">A lei e a tutti i partecipanti all'Incontro imparto di tutto cuore una particolare Benedizione Apostolica. </w:t>
      </w:r>
    </w:p>
    <w:p>
      <w:pPr>
        <w:pStyle w:val="Normal"/>
        <w:rPr/>
      </w:pPr>
      <w:r>
        <w:rPr/>
        <w:t xml:space="preserve">Dal Vaticano, 25 novembre 2002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 BRASILE (NORDESTE III) IN VISITA "AD LIMINA APOSTOLORUM" </w:t>
      </w:r>
    </w:p>
    <w:p>
      <w:pPr>
        <w:pStyle w:val="Normal"/>
        <w:rPr/>
      </w:pPr>
      <w:r>
        <w:rPr/>
        <w:t>Martedì, 10 dicembre 2002</w:t>
      </w:r>
    </w:p>
    <w:p>
      <w:pPr>
        <w:pStyle w:val="Normal"/>
        <w:rPr/>
      </w:pPr>
      <w:r>
        <w:rPr/>
        <w:t xml:space="preserve">  </w:t>
      </w:r>
    </w:p>
    <w:p>
      <w:pPr>
        <w:pStyle w:val="Normal"/>
        <w:rPr/>
      </w:pPr>
      <w:r>
        <w:rPr/>
        <w:t xml:space="preserve">Venerati Fratelli nell'Episcopato, </w:t>
      </w:r>
    </w:p>
    <w:p>
      <w:pPr>
        <w:pStyle w:val="Normal"/>
        <w:rPr/>
      </w:pPr>
      <w:r>
        <w:rPr/>
        <w:t xml:space="preserve">1. È per me motivo di grande gioia accogliervi oggi, al termine dell'incontro personale che ho avuto con voi. Vi saluto tutti con cordialità fraterna e rendo grazie al Signore per la piena comunione che vi lega alle vostre Chiese locali e al Successore di Pietro. </w:t>
      </w:r>
    </w:p>
    <w:p>
      <w:pPr>
        <w:pStyle w:val="Normal"/>
        <w:rPr/>
      </w:pPr>
      <w:r>
        <w:rPr/>
        <w:t xml:space="preserve">L'ancora recente divisione della Provincia Ecclesiastica di Salvador, con la costituzione delle due nuove Provincie di Feria de Santana e Vitória da Conquista, è volta ad agevolare il lavoro organizzativo e di accompagnamento di questo territorio che, al pari della Provincia Ecclesiastica di Aracaju, interpella e rappresenta una sfida per la creatività e la capacità evangelizzatrice di tutta la Chiesa. </w:t>
      </w:r>
    </w:p>
    <w:p>
      <w:pPr>
        <w:pStyle w:val="Normal"/>
        <w:rPr/>
      </w:pPr>
      <w:r>
        <w:rPr/>
        <w:t xml:space="preserve">Avete dinanzi agli occhi, come un libro aperto, questa grande regione, con tutta la sua realtà storica, sociale e religiosa. La fede del popolo brasiliano ebbe origine prevalentemente in queste terre. Nel 1676 fu costituita la Provincia Ecclesiastica del Brasile, con la sede metropolitana a Bahia, attorno alla quale si aggrupparono poi, come suffraganee, le Diocesi di Rio de Janeiro, Pernambuco, Maranhão e, nel secolo successivo, quelle del Grão-Pará, São Paulo e Mariana, con le Prelature di Cuibá e Goiás. Il tempo non può cancellare il ricordo di tanti Pastori originari di lì e i molti venuti dall'estero, che si dedicarono generosamente a piantare i Semi del Verbo. </w:t>
      </w:r>
    </w:p>
    <w:p>
      <w:pPr>
        <w:pStyle w:val="Normal"/>
        <w:rPr/>
      </w:pPr>
      <w:r>
        <w:rPr/>
        <w:t xml:space="preserve">Ringrazio Monsignor Ricardo José Weberberger, Vescovo di Barreiras e Presidente del vostro Regional, per essersi fatto interprete dei vostri sentimenti nel descrivere le speranze e le difficoltà, i progetti e le aspettative delle Diocesi che vi sono state affidate. Desidero cogliere questa opportunità per inviare il mio affettuoso ricordo ai sacerdoti, religiosi, religiose e a tutto il popolo cristiano delle vostre Comunità diocesane, alle quali penso con stima e simpatia. </w:t>
      </w:r>
    </w:p>
    <w:p>
      <w:pPr>
        <w:pStyle w:val="Normal"/>
        <w:rPr/>
      </w:pPr>
      <w:r>
        <w:rPr/>
        <w:t xml:space="preserve">2. Un posto speciale è riservato nel cuore del Papa e, ne sono certo anche nel cuore di tutti voi, amati Vescovi, ai consacrati nella Chiesa. Il carisma di ognuno è un segno eloquente di partecipazione alla multiforme ricchezza di Cristo, la cui "ampiezza, lunghezza, altezza e profondità" (cfr Ef 3, 18) superano sempre di molto quello che noi possiamo assorbire della sua pienezza. La Chiesa, che è il volto visibile di Cristo nel tempo, accoglie e nutre nel suo grembo Congregazioni e istituti con stili tanto diversi, in quanto tutti contribuiscono a rivelare la variegata presenza e il polivalente dinamismo del Verbo di Dio incarnato e della Comunità di quanti credono il Lui. </w:t>
      </w:r>
    </w:p>
    <w:p>
      <w:pPr>
        <w:pStyle w:val="Normal"/>
        <w:rPr/>
      </w:pPr>
      <w:r>
        <w:rPr/>
        <w:t xml:space="preserve">In un momento in cui si percepisce chiaramente il rischio di costruire l'uomo con una sola dimensione, che inevitabilmente finisce con l'essere quella storicista e immanentista, i consacrati sono chiamati a mantenere vivo il valore e il significato della preghiera di adorazione, non separata ma unita all'impegno vivo di un generoso servizio prestato agli uomini, che proprio da lì traggono impulso ed efficacia: preghiera e lavoro, azione e contemplazione sono binomi che in Cristo non scadono mai in contrapposizioni antitetiche, anzi maturano nella reciproca complementarità e nella feconda integrazione. </w:t>
      </w:r>
    </w:p>
    <w:p>
      <w:pPr>
        <w:pStyle w:val="Normal"/>
        <w:rPr/>
      </w:pPr>
      <w:r>
        <w:rPr/>
        <w:t xml:space="preserve">La società attuale ha bisogno di vedere negli uomini e nelle donne consacrate quanta armonia esiste fra l'umano e il divino, fra le cose visibili e quelle invisibili (cfr 2 Cor 4, 18), e quanto le seconde superano le prime, senza mai banalizzarle né umiliarle, ma vivificandole ed elevandole al livello del piano eterno di salvezza. Questa è la testimonianza che devono rendere oggi al mondo: mostrare quanta bontà e quanto amore sono contenuti nel mistero di Cristo (cfr Tt 3, 4) e contemporaneamente quanto di trascendente e di soprannaturale si richiede nell'impegno fra gli uomini. </w:t>
      </w:r>
    </w:p>
    <w:p>
      <w:pPr>
        <w:pStyle w:val="Normal"/>
        <w:rPr/>
      </w:pPr>
      <w:r>
        <w:rPr/>
        <w:t xml:space="preserve">3. Desidero sottolineare nuovamente il merito di tante Congregazioni religiose, che hanno inviato il fior fiore delle loro vocazioni per formare ed educare questo popolo con tanto amore e dedizione. Possiamo forse dimenticarci dei francescani, dei domenicani, degli agostiniani, dei benedettini, dei gesuiti, dei salesiani, dei lazzaristi, dei comboniani, dei presbiteri "fidei donum"? Quello che oggi vediamo in tutto il territorio nazionale è il frutto del lavoro nascosto, silenzioso e benemerito di molti laici e laiche e di tanti religiosi e religiose che hanno contribuito e contribuiscono all'edificazione dell'anima cristiana del brasiliano. Riconosciamolo e rendiamo grazie a Dio, poiché nel silenzio e nel dono di sé disinteressato la Città di Dio è cresciuta e l'albero frondoso della Chiesa ha recato i suoi frutti di bene e di grazia. </w:t>
      </w:r>
    </w:p>
    <w:p>
      <w:pPr>
        <w:pStyle w:val="Normal"/>
        <w:rPr/>
      </w:pPr>
      <w:r>
        <w:rPr/>
        <w:t xml:space="preserve">Costituiscono certamente una grande ricchezza delle Chiese che presiedete le numerose Comunità religiose, di vita sia attiva sia contemplativa. Ognuna di esse è un dono per la Diocesi, che contribuisce a edificare, offrendo l'esperienza dello Spirito propria del suo carisma e l'attività evangelizzatrice caratteristica della sua missione. Proprio perché sono un dono inestimabile per tutta la Chiesa, si raccomanda al Vescovo di "sostenere ed aiutare le persone consacrate, affinché, in comunione con la Chiesa, si aprano a prospettive spirituali e pastorali corrispondenti alle esigenze del nostro tempo, in fedeltà all'ispirazione fondazionale" (Vita consecrata , n. 49). In questo importante compito il dialogo rispettoso e fraterno sarà il cammino privilegiato per unire gli sforzi e assicurare l'indispensabile coerenza pastorale in ogni Diocesi, sotto la guida del suo Pastore. </w:t>
      </w:r>
    </w:p>
    <w:p>
      <w:pPr>
        <w:pStyle w:val="Normal"/>
        <w:rPr/>
      </w:pPr>
      <w:r>
        <w:rPr/>
        <w:t xml:space="preserve">4. Le Comunità religiose che s'inseriscono nella vita della propria Diocesi meritano ogni sostegno e stimolo. Il contributo che offrono è prezioso in quanto, nonostante la "diversità di carismi, ...uno solo è lo Spirito" (1 Cor 12, 4). Il Concilio Vaticano II affermava in tal senso: "I religiosi pongano ogni cura, affinché per loro mezzo la Chiesa ogni giorno meglio presenti Cristo ai fedeli e agli infedeli, o mentre egli contempla sul monte, o annunzia il regno di Dio alle turbe, o risana i malati e i feriti e converte a miglior vita i peccatori" (Lumen gentium , n. 46). </w:t>
      </w:r>
    </w:p>
    <w:p>
      <w:pPr>
        <w:pStyle w:val="Normal"/>
        <w:rPr/>
      </w:pPr>
      <w:r>
        <w:rPr/>
        <w:t xml:space="preserve">La Chiesa non può non mostrare gioia e apprezzamento per tutto quello che i religiosi realizzano attraverso le università, le scuole, gli ospedali e altre opere e istituzioni. Questo vasto servizio a favore del popolo di Dio è rafforzato da tutte le Comunità religiose che hanno risposto in modo adeguato all'esortazione del Concilio, mediante la fedeltà al carisma fondazionale e il rinnovato impegno in quel che si riferisce agli elementi essenziali della vita religiosa (cfr Decreto Perfectae caritatis , n. 2). Prego Dio affinché ricompensi abbondantemente tutte le Comunità religiose per la collaborazione che prestano alla pastorale diocesana, sia nella vita nascosta e silenziosa di un monastero, sia nell'impegno nell'assistere e formare nella fede tutti i settori della società, incluse le popolazioni indigene. </w:t>
      </w:r>
    </w:p>
    <w:p>
      <w:pPr>
        <w:pStyle w:val="Normal"/>
        <w:rPr/>
      </w:pPr>
      <w:r>
        <w:rPr/>
        <w:t xml:space="preserve">Le attività pastorali siano orientate da un dinamismo sano, per diffondere, in tutti gli ambiti, la fede rivelata; qui vi sono anche, ad esempio, i mezzi di comunicazione sociale da interpellare per una corretta diffusione della verità. I religiosi in tutto il mondo, e il Brasile non fa eccezione, fanno dei mass media un grande strumento di diffusione della Buona Novella. Da qui l'importanza di un buon orientamento, affinché non si lascino trascinare da ideologie contrarie al Magistero della Chiesa, e s'impegnino a mantenere l'unità con la Sede di Pietro. </w:t>
      </w:r>
    </w:p>
    <w:p>
      <w:pPr>
        <w:pStyle w:val="Normal"/>
        <w:rPr/>
      </w:pPr>
      <w:r>
        <w:rPr/>
        <w:t xml:space="preserve">Nella sua grande diversità, la vita consacrata costituisce una ricchezza della Chiesa nel vostro Paese. La qualità spirituale dei suoi membri, che reca beneficio ai fedeli e costituisce anche un prezioso aiuto per i sacerdoti, rende sempre più presente nella coscienza del popolo di Dio "l'esigenza di rispondere con la santità della vita all'amore di Dio riversato nei cuori dallo Spirito Santo..., rispecchiando nella condotta la consacrazione sacramentale avvenuta per opera di Dio nel Battesimo, nella Cresima e nell'Ordine" (Vita consecrata , n. 33). </w:t>
      </w:r>
    </w:p>
    <w:p>
      <w:pPr>
        <w:pStyle w:val="Normal"/>
        <w:rPr/>
      </w:pPr>
      <w:r>
        <w:rPr/>
        <w:t xml:space="preserve">In fedeltà al loro carisma, in comunione e in dialogo con gli altri componenti della Chiesa, in primo luogo con i Vescovi, le Comunità religiose risponderanno con generosità all'appello dello Spirito e avranno la sollecitudine di cercare vie nuove per la missione, affinché Cristo sia annunciato a tutte le culture, fino alle regioni più lontane. </w:t>
      </w:r>
    </w:p>
    <w:p>
      <w:pPr>
        <w:pStyle w:val="Normal"/>
        <w:rPr/>
      </w:pPr>
      <w:r>
        <w:rPr/>
        <w:t xml:space="preserve">5. In un ambiente profondamente secolarizzato è determinante la proclamazione del Regno di Dio, attraverso la testimonianza dei religiosi e delle religiose. Desidero pertanto invitarvi a prestare rinnovata attenzione alla promozione e alla cura della vita consacrata nel vostro Paese. La pratica dei consigli evangelici testimonia "la vita nuova ed eterna, acquistata dalla redenzione di Cristo, e meglio preannunzia la futura risurrezione e la gloria del regno celeste" (Lumen gentium , n. 44). Il ruolo distintivo del messaggio evangelico giustifica pienamente l'aumento di iniziative, sia nell'ambito diocesano sia attraverso la Conferenza Episcopale, al fine di spronare ancora di più i giovani a rispondere con generosità alla vocazione per gli Istituti di Vita Consacrata e le Società di Vita Apostolica. </w:t>
      </w:r>
    </w:p>
    <w:p>
      <w:pPr>
        <w:pStyle w:val="Normal"/>
        <w:rPr/>
      </w:pPr>
      <w:r>
        <w:rPr/>
        <w:t xml:space="preserve">Se terremo conto del fatto che, in meno di due decenni, in Brasile le vocazioni sacerdotali dei diocesani hanno superato quelle dei religiosi, comprenderemo il peso dello sforzo che si dovrebbe compire, anche fra questi ultimi, per promuovere nuovi operai per la messe del Signore. </w:t>
      </w:r>
    </w:p>
    <w:p>
      <w:pPr>
        <w:pStyle w:val="Normal"/>
        <w:rPr/>
      </w:pPr>
      <w:r>
        <w:rPr/>
        <w:t xml:space="preserve">Si tratta di un problema di grande importanza per la vita della Chiesa in tutto il mondo. È "urgente impostare una vasta e capillare pastorale delle vocazioni, che raggiunga le parrocchie, i centri educativi, le famiglie, suscitando una più attenta riflessione sui valori essenziali della vita, che trovano la loro sintesi risolutiva nella risposta che ciascuno è invitato a dare alla chiamata di Dio, specialmente quando questa sollecita la donazione totale di sé e delle proprie energie alla causa del Regno" (Novo Millennio ineunte , n. 46). </w:t>
      </w:r>
    </w:p>
    <w:p>
      <w:pPr>
        <w:pStyle w:val="Normal"/>
        <w:rPr/>
      </w:pPr>
      <w:r>
        <w:rPr/>
        <w:t xml:space="preserve">Incoraggio i responsabili delle Congregazioni e degli Istituti presenti nelle vostre Diocesi a offrire ai novizi e alle novizie una formazione umana, intellettuale e spirituale che permetta una conversione di tutto il loro essere a Cristo, affinché la consacrazione configuri sempre più la loro oblazione al Padre. </w:t>
      </w:r>
    </w:p>
    <w:p>
      <w:pPr>
        <w:pStyle w:val="Normal"/>
        <w:rPr/>
      </w:pPr>
      <w:r>
        <w:rPr/>
        <w:t xml:space="preserve">Le attività e i programmi della Conferenza Nazionale dei Religiosi devono, prima di tutto, "distinguersi per il riverente rispetto e per la speciale obbedienza al Successore di Pietro e alle sue linee direttrici" emanate da questa Sede Apostolica. Inoltre ricordo nuovamente che "tutte le iniziative in questo importante settore, sia quelle promosse dalla Conferenza nazionale che le altre, avviate dalle altre strutture di coordinamento regionale o locale, devono essere poste sotto la supervisione e la responsabilità materiale dei superiori maggiori e del Vescovo diocesano.... Costoro hanno una responsabilità oggettiva e devono avere la possibilità di un controllo e di un effettivo accompagnamento" (Discorso, 11/07/1995, n. 6). </w:t>
      </w:r>
    </w:p>
    <w:p>
      <w:pPr>
        <w:pStyle w:val="Normal"/>
        <w:rPr/>
      </w:pPr>
      <w:r>
        <w:rPr/>
        <w:t xml:space="preserve">D'altro canto, si sente parlare a volte di rifondazione di Congregazioni, trascurando però che - al di là dell'insicurezza e della confusione suscitate in molte persone di buona fede -, si tratta soprattutto di partire di nuovo e integralmente da Cristo e di esaminare con umiltà e generosità il sentire cum Ecclesia. È poi urgente che, con la riorganizzazione, non si miri soltanto alla competenza umana, ma all'esplicita formazione cristiana e cattolica. Una vita religiosa che non esprime la gioia di appartenere alla Chiesa, e con essa a Gesù Cristo, ha già perso la prima e fondamentale opportunità di una pastorale vocazionale. </w:t>
      </w:r>
    </w:p>
    <w:p>
      <w:pPr>
        <w:pStyle w:val="Normal"/>
        <w:rPr/>
      </w:pPr>
      <w:r>
        <w:rPr/>
        <w:t xml:space="preserve">6. Come Conferenza, e anche individualmente come Pastori, esaminerete sicuramente, con obiettività e rispetto, la crescente scarsità di vocazioni che si sta verificando in molti Istituti, mentre altri fioriscono continuamente. </w:t>
      </w:r>
    </w:p>
    <w:p>
      <w:pPr>
        <w:pStyle w:val="Normal"/>
        <w:rPr/>
      </w:pPr>
      <w:r>
        <w:rPr/>
        <w:t xml:space="preserve">È parte costitutiva del vostro ministero sostenere e orientare l'osservanza dei consigli evangelici, mediante i quali i religiosi sono consacrati a Dio, in Gesù Cristo, per appartenerGli in modo esclusivo. </w:t>
      </w:r>
    </w:p>
    <w:p>
      <w:pPr>
        <w:pStyle w:val="Normal"/>
        <w:rPr/>
      </w:pPr>
      <w:r>
        <w:rPr/>
        <w:t xml:space="preserve">La cura della vita religiosa è particolarmente urgente quando si parla di identità vocazionale. In uno spirito di profonda umiltà, e tenendo come punto di riferimento Colui "che in tutto ha potere di fare molto più di quanto possiamo domandare o pensare" (Ef 3, 20), i religiosi e le religiose s'interrogano sul rinnovamento proposto dal Concilio Vaticano II:  cercano di seguirlo fedelmente e si sono prodotti gli attesi frutti di santità e di zelo apostolico? Alcuni documenti pubblicati in anni successivi, con la mia approvazione, sulla formazione negli Istituti religiosi e sulla vita contemplativa (v.g. Istruzione Verbi sponsa  del 1999), sono stati messi in atto? </w:t>
      </w:r>
    </w:p>
    <w:p>
      <w:pPr>
        <w:pStyle w:val="Normal"/>
        <w:rPr/>
      </w:pPr>
      <w:r>
        <w:rPr/>
        <w:t xml:space="preserve">Il rinnovamento della vita religiosa dipenderà dalla crescita nell'amore di Dio, tenendo sempre presente che "primo e particolare dovere di tutti i religiosi deve essere la contemplazione delle verità divine e la costante unione con Dio nell'Orazione" (Codice di Diritto Canonico, can. 663,1). L'unico modo effettivo di scoprire sempre più la propria identità è l'arduo ma consolante cammino della conversione sincera e personale, con un umile riconoscimento delle proprie imperfezioni e dei propri peccati; e la fiducia nella forza della resurrezione di Cristo (cfr Fil 3, 10) aiuterà a superare ogni aridità e debolezza, eliminando il senso di disillusione provato in certe occasioni. </w:t>
      </w:r>
    </w:p>
    <w:p>
      <w:pPr>
        <w:pStyle w:val="Normal"/>
        <w:rPr/>
      </w:pPr>
      <w:r>
        <w:rPr/>
        <w:t xml:space="preserve">7. L'uomo e la donna consacrati a Dio nella castità perfetta, si scontrano a volte con l'abbandono o l'indifferenza di quanti li circondano e di conseguenza con la solitudine nel senso amaro e duro del termine. In quei momenti il desiderio di sostegno e di consolazione umani possono risvegliare il ricordo di ciò che ci si è lasciati dietro nella vita:  la naturale ansia di perpetuazione attraverso i figli, il desiderio di affetto e la consolazione del calore familiare. Sono aspirazioni umanamente comprensibili ma, nella prospettiva della fede, è possibile trascenderle in vista del Regno di Dio. </w:t>
      </w:r>
    </w:p>
    <w:p>
      <w:pPr>
        <w:pStyle w:val="Normal"/>
        <w:rPr/>
      </w:pPr>
      <w:r>
        <w:rPr/>
        <w:t xml:space="preserve">Chi ha compiuto il passo decisivo per la consacrazione, lo ha fatto rassicurato dalla promessa di Cristo che "non c'è nessuno che abbia lasciato casa e moglie o fratelli o genitori o figli per il Regno di Dio, che non riceva molto di più nel tempo presente e la vita eterna nel tempo che verrà" (Lc 18, 29-30). Nei momenti di prova è necessario imitare Gesù che, nella notte della Passione, si abbandonò senza riserve alla volontà del Padre, dando così l'esempio di una vera obbedienza, che non è servile e non limita la propria autonomia, ma è un cammino di autentica libertà dei figli di Dio. Per questo è necessario riaffermare la serena convinzione che Colui che ha iniziato nei consacrati questa opera la porterà a compimento fino al giorno di Cristo Gesù (cfr Fil 1, 6). </w:t>
      </w:r>
    </w:p>
    <w:p>
      <w:pPr>
        <w:pStyle w:val="Normal"/>
        <w:rPr/>
      </w:pPr>
      <w:r>
        <w:rPr/>
        <w:t xml:space="preserve">La storia insegna che certi casi di declino nel fervore e nella vitalità della vita religiosa sono legati a un declino nella comprensione e nella pratica della povertà evangelica, sebbene l'inadempimento degli altri consigli evangelici incida certamente, in grado maggiore o minore, sulla fedeltà alla vita consacrata. Nell'imitare Cristo, che "si è fatto povero" per la nostra salvezza (cfr 2 Cor 8, 9), i religiosi sono chiamati a "fare una sincera revisione della propria vita nel senso della solidarietà con i poveri" (Redemptoris missio , n. 60). In caso contrario, cadranno nella tentazione di essere predicatori di una povertà che non trova un modello nella propria vita quando rivendica la povertà altrui e non la propria. È facile cadere nelle maglie di ideologie materialistiche quando la testimonianza personale non serve da modello di condotta per gli altri. </w:t>
      </w:r>
    </w:p>
    <w:p>
      <w:pPr>
        <w:pStyle w:val="Normal"/>
        <w:rPr/>
      </w:pPr>
      <w:r>
        <w:rPr/>
        <w:t xml:space="preserve">Infine, mediante il libero e totale dono di sé a Cristo e alla Chiesa, le religiose e i religiosi possono testimoniare in modo sorprendente che lo spirito delle Beatitudini è il cammino per eccellenza per trasformare il mondo e restaurare tutte le cose in Cristo (cfr Lumen gentium , n. 31). </w:t>
      </w:r>
    </w:p>
    <w:p>
      <w:pPr>
        <w:pStyle w:val="Normal"/>
        <w:rPr/>
      </w:pPr>
      <w:r>
        <w:rPr/>
        <w:t xml:space="preserve">8. Venerati Fratelli, nel concludere questo mio incontro fraterno con voi, desidero riaffermare tutto l'affetto e la stima che nutro per ciascuno. Ascoltandovi, mi sono reso conto della dedizione con cui guidate le vostre Diocesi e ho apprezzato la comunione che vi unisce gli uni agli altri. Maria, sublime modello di consacrazione, sostenga il vostro impegno e la vostra unità, che io di tutto cuore confermo con un'ampia Benedizione Apostolica, che estendo ai sacerdoti e ai seminaristi, ai consacrati, ai novizi e alle novizie, e agli altri membri delle vostre Comunità cristian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PONTIFICIO COLLEGIO BEDA DI ROMA </w:t>
      </w:r>
    </w:p>
    <w:p>
      <w:pPr>
        <w:pStyle w:val="Normal"/>
        <w:rPr/>
      </w:pPr>
      <w:r>
        <w:rPr/>
        <w:t xml:space="preserve">Lunedì, 9 dicembre 2002 </w:t>
      </w:r>
    </w:p>
    <w:p>
      <w:pPr>
        <w:pStyle w:val="Normal"/>
        <w:rPr/>
      </w:pPr>
      <w:r>
        <w:rPr/>
        <w:t xml:space="preserve">  </w:t>
      </w:r>
    </w:p>
    <w:p>
      <w:pPr>
        <w:pStyle w:val="Normal"/>
        <w:rPr/>
      </w:pPr>
      <w:r>
        <w:rPr/>
        <w:t xml:space="preserve">Cari amici in Cristo, </w:t>
      </w:r>
    </w:p>
    <w:p>
      <w:pPr>
        <w:pStyle w:val="Normal"/>
        <w:rPr/>
      </w:pPr>
      <w:r>
        <w:rPr/>
        <w:t xml:space="preserve">sono lieto di salutarvi e di offrire i miei affettuosi buoni auspici in occasione del 150° anniversario del Pontificio Collegio Beda. Mi unisco a voi nel rendere gloria a Dio per le numerose grazie concesse alla Chiesa grazie all'opera del Collegio dalla sua fondazione. </w:t>
      </w:r>
    </w:p>
    <w:p>
      <w:pPr>
        <w:pStyle w:val="Normal"/>
        <w:rPr/>
      </w:pPr>
      <w:r>
        <w:rPr/>
        <w:t xml:space="preserve">Erano in atto grandi capovolgimenti quando il beato Papa Pio IX istituì quello che divenne poi il Collegio Pio. La società era in tumulto e alla Chiesa non venivano risparmiati i problemi dell'epoca. </w:t>
      </w:r>
    </w:p>
    <w:p>
      <w:pPr>
        <w:pStyle w:val="Normal"/>
        <w:rPr/>
      </w:pPr>
      <w:r>
        <w:rPr/>
        <w:t xml:space="preserve">In Inghilterra, alcuni anglicani avevano deciso di ricevere l'Ordinazione nella Chiesa cattolica e ciò suggerì al Papa l'istituzione del Collegio. Alla fine del XIX secolo, di nuovo in tempi difficili, il Collegio risorse a nuova vita e nel 1897 divenne il Pontificio Collegio Beda in onore del grande santo e studioso inglese che Papa Leone XIII stava per proclamare Dottore della Chiesa. </w:t>
      </w:r>
    </w:p>
    <w:p>
      <w:pPr>
        <w:pStyle w:val="Normal"/>
        <w:rPr/>
      </w:pPr>
      <w:r>
        <w:rPr/>
        <w:t xml:space="preserve">Un altro passo importante fu compiuto nel 1960, quando il Collegio si trasferì nella sede attuale all'ombra della Basilica di san Paolo. Nel frattempo, il Collegio ha aperto le porte a studenti di numerosi Paesi. I Vescovi d'Inghilterra e del Galles prestano un grande servizio a tutta la Chiesa e desidero ringraziarli per la loro generosità. </w:t>
      </w:r>
    </w:p>
    <w:p>
      <w:pPr>
        <w:pStyle w:val="Normal"/>
        <w:rPr/>
      </w:pPr>
      <w:r>
        <w:rPr/>
        <w:t xml:space="preserve">Affido con fervore il Collegio e la sua comunità alla protezione di Maria, Madre della Chiesa, e all'intercessione del vostro Patrono, il venerato Beda. Dio vi benedica tutti. </w:t>
      </w:r>
    </w:p>
    <w:p>
      <w:pPr>
        <w:pStyle w:val="Normal"/>
        <w:rPr/>
      </w:pPr>
      <w:r>
        <w:rPr/>
        <w:t xml:space="preserve">      </w:t>
      </w:r>
    </w:p>
    <w:p>
      <w:pPr>
        <w:pStyle w:val="Normal"/>
        <w:rPr/>
      </w:pPr>
      <w:r>
        <w:rPr/>
      </w:r>
    </w:p>
    <w:p>
      <w:pPr>
        <w:pStyle w:val="Normal"/>
        <w:rPr/>
      </w:pPr>
      <w:r>
        <w:rPr/>
      </w:r>
    </w:p>
    <w:p>
      <w:pPr>
        <w:pStyle w:val="Normal"/>
        <w:rPr/>
      </w:pPr>
      <w:r>
        <w:rPr/>
        <w:t xml:space="preserve">SOLENNITÀ DELL'IMMACOLATA CONCEZIONE DELLA BEATA VERGINE MARIA </w:t>
      </w:r>
    </w:p>
    <w:p>
      <w:pPr>
        <w:pStyle w:val="Normal"/>
        <w:rPr/>
      </w:pPr>
      <w:r>
        <w:rPr/>
        <w:t xml:space="preserve">PREGHIERA DI GIOVANNI PAOLO II </w:t>
      </w:r>
    </w:p>
    <w:p>
      <w:pPr>
        <w:pStyle w:val="Normal"/>
        <w:rPr/>
      </w:pPr>
      <w:r>
        <w:rPr/>
        <w:t xml:space="preserve">II Domenica di Avvento Piazza di Spagna, 8 dicembre 2002 </w:t>
      </w:r>
    </w:p>
    <w:p>
      <w:pPr>
        <w:pStyle w:val="Normal"/>
        <w:rPr/>
      </w:pPr>
      <w:r>
        <w:rPr/>
        <w:t xml:space="preserve"> </w:t>
      </w:r>
    </w:p>
    <w:p>
      <w:pPr>
        <w:pStyle w:val="Normal"/>
        <w:rPr/>
      </w:pPr>
      <w:r>
        <w:rPr/>
        <w:t xml:space="preserve">1. Ave Maria, gratia plena! Vergine Immacolata, eccomi ancora una volta ai tuoi piedi con animo commosso e riconoscente. Torno in questa storica Piazza di Spagna nel giorno solenne della tua festa a pregare per l'amata città di Roma, per la Chiesa, per il mondo intero. In Te, "umile ed alta più che creatura", la grazia divina ha riportato piena vittoria sul male. Preservata da ogni macchia di colpa, Tu sei per noi, pellegrini sulle strade del mondo, luminoso modello di coerenza evangelica e pegno validissimo di sicura speranza. </w:t>
      </w:r>
    </w:p>
    <w:p>
      <w:pPr>
        <w:pStyle w:val="Normal"/>
        <w:rPr/>
      </w:pPr>
      <w:r>
        <w:rPr/>
        <w:t xml:space="preserve">2. Vergine Madre, Salus Populi Romani! Veglia, Ti prego, sull'amata Diocesi di Roma: su Pastori e fedeli, su parrocchie e comunità religiose. Veglia specialmente sulle famiglie: tra i coniugi regni sempre l'amore, suggellato dal Sacramento, i figli camminino sulle vie del bene e della vera libertà, gli anziani si sentano avvolti da attenzione ed affetto. Suscita, Maria, in tanti giovani cuori risposte radicali alla "chiamata per la missione", tema sul quale la Diocesi va riflettendo in questi anni. Grazie ad una intensa pastorale vocazionale, Roma sia ricca di nuove forze giovanili, dedite con entusiasmo all'annuncio del Vangelo nella Città e nel mondo. </w:t>
      </w:r>
    </w:p>
    <w:p>
      <w:pPr>
        <w:pStyle w:val="Normal"/>
        <w:rPr/>
      </w:pPr>
      <w:r>
        <w:rPr/>
        <w:t xml:space="preserve">3. Vergine Santa, Regina degli Apostoli! Assisti chi, con lo studio e la preghiera, si prepara ad operare sulle molteplici frontiere della nuova evangelizzazione. Oggi Ti affido, in modo speciale, la comunità del Pontificio Collegio Urbano, la cui sede storica si trova proprio di fronte a questa Colonna. Tale benemerita istituzione, fondata 375 anni or sono dal Papa Urbano VIII per la formazione dei missionari, possa continuare efficacemente il suo servizio ecclesiale. Quanti vi sono accolti, seminaristi e sacerdoti, religiosi, religiose e laici, siano pronti a mettere le loro energie a disposizione di Cristo nel servizio al Vangelo sino agli estremi confini della terra. </w:t>
      </w:r>
    </w:p>
    <w:p>
      <w:pPr>
        <w:pStyle w:val="Normal"/>
        <w:rPr/>
      </w:pPr>
      <w:r>
        <w:rPr/>
        <w:t>4. Sancta Maria, Mater Dei, ora pro nobis! Prega, o Madre, per tutti noi. Prega per l'umanità che soffre miseria e ingiustizia, violenza e odio, terrore e guerre. Aiutaci a contemplare col santo Rosario i misteri di Colui che "è la nostra pace", affinché ci sentiamo tutti coinvolti in un preciso impegno di servizio alla pace. Abbi uno sguardo di particolare attenzione alla terra in cui desti alla luce Gesù, terra che insieme avete amato e che ancor oggi è tanto provata. Prega per noi, Madre della speranza! "Donaci giorni di pace, veglia sul nostro cammino. Fa' che vediamo il tuo Figlio, pieni di gioia nel ciel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DALL’ARCIDIOCESI DI CRACOVIA (POLONIA)</w:t>
      </w:r>
    </w:p>
    <w:p>
      <w:pPr>
        <w:pStyle w:val="Normal"/>
        <w:rPr/>
      </w:pPr>
      <w:r>
        <w:rPr/>
        <w:t>Sabato, 7 dicembre 2002</w:t>
      </w:r>
    </w:p>
    <w:p>
      <w:pPr>
        <w:pStyle w:val="Normal"/>
        <w:rPr/>
      </w:pPr>
      <w:r>
        <w:rPr/>
        <w:t xml:space="preserve"> </w:t>
      </w:r>
    </w:p>
    <w:p>
      <w:pPr>
        <w:pStyle w:val="Normal"/>
        <w:rPr/>
      </w:pPr>
      <w:r>
        <w:rPr/>
        <w:t>Rivolgo un cordiale benvenuto a tutti. In modo particolare saluto il Cardinale Franciszek e lo ringrazio per le benevoli parole. Saluto il Vescovo Jan e il Vescovo Tadeusz, Rettore della Pontificia Accademia Teologica, come anche i sacerdoti e padri francescani. Parole di saluto rivolgo al Presidente della Regione di Małopolska, nonché al Sindaco di Cracovia e chiedo di trasmetterle a tutti i membri delle autorità regionali e comunali. In fine voglio salutare cordialmente tutti voi qui presenti, e ringraziarvi per il vostro impegno nell’organizzazione e nel felice svolgimento del mio pellegrinaggio in Polonia compiuto nell'agosto scorso. Sono lieto che posso accogliervi qui e almeno in certa misura contraccambiare la vostra ospitalità e la vostra bontà,che ho sperimentato in quei giorni.</w:t>
      </w:r>
    </w:p>
    <w:p>
      <w:pPr>
        <w:pStyle w:val="Normal"/>
        <w:rPr/>
      </w:pPr>
      <w:r>
        <w:rPr/>
        <w:t>Ritorno spesso con il pensiero a Łagiewniki, sulle Błonia e a Kalwaria. Nello spirito mi reco in Franciszka•ska, sul Wawel, nel Cimitero di Rakowice, a Bielany, a Tyniec e in altri luoghi che posto nel cuore. Ad essi sono legati così tanti ricordi, così tante profonde esperienze ancora dai tempi del mio ministero a Cracovia. Tutti questi ricordi e tutte le esperienze si sono risvegliati durante i tre giorni del mio soggiorno a Cracovia. Si può dire però che si sono risvegliati in un particolare contesto teologico e spirituale. Continuamente si iscrivevano nell’immenso mistero della Divina Misericordia, che abbiamo cercato di studiare a fondo, lasciandoci portare con fede dall’eccezionale genius loci.</w:t>
      </w:r>
    </w:p>
    <w:p>
      <w:pPr>
        <w:pStyle w:val="Normal"/>
        <w:rPr/>
      </w:pPr>
      <w:r>
        <w:rPr/>
        <w:t>Lo crea soprattutto il Santuario di Łagiewniki. Dedicando il nuovo tempio, avevo coscienza che questo luogo avesse una particolare eloquenza per il mondo contemporaneo. Non ho esitato a definirlo il centro mondiale del culto della Divina Misericordia, anche se so bene che in diversi angoli del mondo crescono numerosi santuari, nei quali viene diffuso il messaggio lasciatoci da Santa Faustina, e i fedeli ottengono tante grazie.</w:t>
      </w:r>
    </w:p>
    <w:p>
      <w:pPr>
        <w:pStyle w:val="Normal"/>
        <w:rPr/>
      </w:pPr>
      <w:r>
        <w:rPr/>
        <w:t>Questo particolare genius loci posseggono a Cracovia anche i luoghi santificati dalle opere di misericordia degli uomini e delle donne. Basta citare Wawel e il regale amore del prossimo di Santa Edvige e di tanti altri grandi personaggi, le cui spoglie custodisce la Cattedrale; l’Università Jaghellonica con il santo elemosiniere Jan Kany; la Chiesa dei santi Pietro e Paolo, che sempre si congiunge a Piotr Skarga e alla sua Confraternita della Misericordia; le cosi dette "case dove scaldarsi" di sant’Alberto; o in fine gli odierni centri per i senzatetto, le osterie per i poveri, le case per le madri sole, gli ospizi per i malati terminali e tanti altri posti, nei quali senza scalpore l’amore misericordioso di Dio si rivela grazie ai gesti concreti dell’amore dell'uomo. L’ho indicato, guardando nello spirito le figure dei nuovi beati che ho avuto gioia di elevare agli altari in Błonia di Cracovia. Spero che nell’ombra del Santuario della Divina Misericordia a Łagiewniki, la terra di Cracovia fruttifichi sempre più abbondantemente di quest’amore fraterno.</w:t>
      </w:r>
    </w:p>
    <w:p>
      <w:pPr>
        <w:pStyle w:val="Normal"/>
        <w:rPr/>
      </w:pPr>
      <w:r>
        <w:rPr/>
        <w:t>Non posso non menzionare Kalwaria Zebrzydowska, i Sentieri e il Santuario, che è anch'esso da quattrocento anni un segno della Divina Misericordia. Lo è grazie a Maria, che per prima ha partecipato ai frutti della morte e della risurrezione del Figlio. Prego, affinché in questo Santuario i fedeli, guardando Maria, imparino la speranza, di cui troveremo il compimento nella casa del Padre.</w:t>
      </w:r>
    </w:p>
    <w:p>
      <w:pPr>
        <w:pStyle w:val="Normal"/>
        <w:rPr/>
      </w:pPr>
      <w:r>
        <w:rPr/>
        <w:t>Ancora una volta vi ringrazio d’essere venuti. Vi chiedo, portate il mio cordiale saluto agli abitanti di Cracovia, della Regione di Małopolska e a tutti i Connazionali. Trasmettete loro la mia gratitudine per lo spirito di preghiera e per l’indimenticabile atmosfera di fede, che abbiamo vissuto durante i giorni del pellegrinaggio.</w:t>
      </w:r>
    </w:p>
    <w:p>
      <w:pPr>
        <w:pStyle w:val="Normal"/>
        <w:rPr/>
      </w:pPr>
      <w:r>
        <w:rPr/>
        <w:t>C’è qui anche il Coro Accademico dell’Università Jaghellonica e i membri dell’Accademico Aiuto Fraterno "Cantianum". Sono lieto che gli universitari attivamente partecipino alla vita della Chiesa in Polonia e nel mondo. Dio benedica voi e tutti coloro che si impegnano nell’approfondire la scienza e nell’acquisire la saggezza.</w:t>
      </w:r>
    </w:p>
    <w:p>
      <w:pPr>
        <w:pStyle w:val="Normal"/>
        <w:rPr/>
      </w:pPr>
      <w:r>
        <w:rPr/>
        <w:t>Colgo l'occasione per fare già oggi al Signor Cardinale, a voi qui presenti e a tutti i miei Connazionali i più cordiali auguri di felice Natale. Dio misericordioso benedica voi, Cracovia e tutta la Polonia. Sia lodato Gesù Cristo!</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PROMOSSO DALL’UNIONE CATTOLICA INTERNAZIONALE DELLA STAMPA </w:t>
      </w:r>
    </w:p>
    <w:p>
      <w:pPr>
        <w:pStyle w:val="Normal"/>
        <w:rPr/>
      </w:pPr>
      <w:r>
        <w:rPr/>
        <w:t xml:space="preserve">Venerdì, 6 dicembre 2002 </w:t>
      </w:r>
    </w:p>
    <w:p>
      <w:pPr>
        <w:pStyle w:val="Normal"/>
        <w:rPr/>
      </w:pPr>
      <w:r>
        <w:rPr/>
        <w:t xml:space="preserve">  </w:t>
      </w:r>
    </w:p>
    <w:p>
      <w:pPr>
        <w:pStyle w:val="Normal"/>
        <w:rPr/>
      </w:pPr>
      <w:r>
        <w:rPr/>
        <w:t xml:space="preserve">Cari amici in Cristo, </w:t>
      </w:r>
    </w:p>
    <w:p>
      <w:pPr>
        <w:pStyle w:val="Normal"/>
        <w:rPr/>
      </w:pPr>
      <w:r>
        <w:rPr/>
        <w:t xml:space="preserve">sono lieto di avere l'opportunità di incontrarvi, Membri dell'Unione Cattolica Internazionale della Stampa, mentre celebrate il 75º anniversario della vostra Organizzazione. In questa lieta occasione porgo affettuosi saluti e oranti auspici a tutti voi e ringrazio l'Arcivescovo John Foley, Presidente del Pontificio Consiglio delle Comunicazioni Sociali, per le cordiali parole che mi ha rivolto a vostro nome. </w:t>
      </w:r>
    </w:p>
    <w:p>
      <w:pPr>
        <w:pStyle w:val="Normal"/>
        <w:rPr/>
      </w:pPr>
      <w:r>
        <w:rPr/>
        <w:t xml:space="preserve">Finora, l'Unione ha vissuto una forte crescita e un notevole sviluppo. Lo manifesta il fatto che il vostro primo Congresso Mondiale nel 1930 ha riunito 230 giornalisti cattolici di 33 diversi Paesi, mentre l'ultimo, che si è svolto lo scorso anno, ha riunito 1080 giornalisti cattolici di 106 Paesi in tutto il mondo. Questo aumento numerico è stato certamente accompagnato da una consapevolezza sempre più acuta dell'importanza della vostra identità cattolica nella sfera del giornalismo, in particolare nel contesto di questo mondo in così rapido mutamento. </w:t>
      </w:r>
    </w:p>
    <w:p>
      <w:pPr>
        <w:pStyle w:val="Normal"/>
        <w:rPr/>
      </w:pPr>
      <w:r>
        <w:rPr/>
        <w:t xml:space="preserve">Potremmo chiederci: che cosa significa essere un giornalista professionista cattolico? Semplicemente, significa essere una persona integra, un individuo la cui vita personale e professionale riflette gli insegnamenti di Gesù e del Vangelo. Significa lottare per gli ideali più alti di eccellenza professionale, essere una persona di preghiera che cerca sempre di dare il proprio meglio. Significa avere il coraggio di cercare e di riferire la verità, anche quando la verità non è conveniente o non è considerata "politicamente corretta". Significa essere sensibile agli aspetti morali, religiosi e spirituali della vita umana, aspetti che vengono spesso fraintesi o deliberatamente ignorati. Significa riferire non solo i misfatti e le tragedie, ma anche le azioni positive ed edificanti compiute a nome dei bisognosi: i poveri, i malati, i disabili, i deboli, quanti sarebbero altrimenti dimenticati dalla società. Significa offrire esempi di speranza e di eroismo a un mondo che ha un bisogno disperato di entrambi. </w:t>
      </w:r>
    </w:p>
    <w:p>
      <w:pPr>
        <w:pStyle w:val="Normal"/>
        <w:rPr/>
      </w:pPr>
      <w:r>
        <w:rPr/>
        <w:t xml:space="preserve">Cari amici, queste sono alcune cose che devono contraddistinguere la vostra vita professionale di giornalisti cattolici. Questo è lo spirito che l'Unione Cattolica Internazionale della Stampa deve cercare di incarnare nelle sue attività e nei suoi membri. Con sentite congratulazioni per i settantacinque anni del vostro onorato servizio a questi ideali, prego affinché la vostra Organizzazione continui a essere una fonte di fraternità e di sostegno per i cattolici che operano nel mondo del giornalismo. Che vi aiuti a rafforzare l'impegno per Cristo nella vostra professione e attraverso di essa! Con affetto nel Signore, imparto di cuore a voi e alle vostre famiglie la mia Benedizione Apostolic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CONFERENZA INTERNAZIONALE PROMOSSA DALLA CONGREGAZIONE PER L’EDUCAZIONE CATTOLICA </w:t>
      </w:r>
    </w:p>
    <w:p>
      <w:pPr>
        <w:pStyle w:val="Normal"/>
        <w:rPr/>
      </w:pPr>
      <w:r>
        <w:rPr/>
        <w:t xml:space="preserve">Giovedì, 5 dicembre 2002 </w:t>
      </w:r>
    </w:p>
    <w:p>
      <w:pPr>
        <w:pStyle w:val="Normal"/>
        <w:rPr/>
      </w:pPr>
      <w:r>
        <w:rPr/>
        <w:t xml:space="preserve"> </w:t>
      </w:r>
    </w:p>
    <w:p>
      <w:pPr>
        <w:pStyle w:val="Normal"/>
        <w:rPr/>
      </w:pPr>
      <w:r>
        <w:rPr/>
        <w:t>Signori Cardinali, Signor Presidente della Federazione Internazionale delle Università Cattoliche, Cari Rettori e Professori delle Università Cattoliche, Cari Amici!</w:t>
      </w:r>
    </w:p>
    <w:p>
      <w:pPr>
        <w:pStyle w:val="Normal"/>
        <w:rPr/>
      </w:pPr>
      <w:r>
        <w:rPr/>
        <w:t>1. Sono lieto di porgervi un saluto cordiale e di manifestarvi il mio apprezzamento per l’impegno culturale ed evangelizzatore delle Università Cattoliche di tutto il mondo. La vostra presenza mi offre l’opportunità di rivolgermi al Corpo accademico, al personale e agli studenti delle vostre istituzioni, che insieme costituiscono la comunità universitaria. L’appuntamento odierno mi ricorda con emozione il tempo in cui ho preso parte anch’io all’insegnamento superiore.</w:t>
      </w:r>
    </w:p>
    <w:p>
      <w:pPr>
        <w:pStyle w:val="Normal"/>
        <w:rPr/>
      </w:pPr>
      <w:r>
        <w:rPr/>
        <w:t>Ringrazio il Signor Cardinale Zenon Grocholewski per le parole con le quali ha interpretato i sentimenti di voi tutti, illustrando, al tempo stesso, le motivazioni e le prospettive che animano l’attività di ricerca e di insegnamento che ferve nei vostri Atenei.</w:t>
      </w:r>
    </w:p>
    <w:p>
      <w:pPr>
        <w:pStyle w:val="Normal"/>
        <w:rPr/>
      </w:pPr>
      <w:r>
        <w:rPr/>
        <w:t>2. Organizado conjuntamente por la Congregación para la Educación Católica y la Federación Internacional de Universidades Católicas, vuestro congreso sobre el tema "La globalización y la Universidad Católica" es particularmente oportuno. Pone de relieve que la Universidad Católica ha de tener siempre presente en su reflexión los cambios de la sociedad para proponer nuevas consideraciones.</w:t>
      </w:r>
    </w:p>
    <w:p>
      <w:pPr>
        <w:pStyle w:val="Normal"/>
        <w:rPr/>
      </w:pPr>
      <w:r>
        <w:rPr/>
        <w:t>La institución universitaria nació en el seno de la Iglesia en las grandes ciudades europeas como París, Bolonia, Salamanca, Padua, Oxford, Coimbra, Roma, Cracovia, Praga, poniendo de relieve el papel de la Iglesia en el ámbito de la enseñanza y la investigación. Ha sido alrededor de hombres que eran a la vez teólogos y humanistas cómo se organizó la enseñanza superior no sólo en teología y en filosofía, sino también en la mayoría de las materias profanas. Las Universidades Católicas continúan jugando hoy un papel importante en el panorama científico internacional y están llamadas a tomar parte activa en la investigación y desarrollo del saber, para la promoción de las personas y el bien de la humanidad.</w:t>
      </w:r>
    </w:p>
    <w:p>
      <w:pPr>
        <w:pStyle w:val="Normal"/>
        <w:rPr/>
      </w:pPr>
      <w:r>
        <w:rPr/>
        <w:t>3. Las nuevas cuestiones científicas requieren gran prudencia y estudios serios y rigurosos; estas plantean numerosos desafíos, tanto a la comunidad científica como a las personas que deben tomar decisiones, especialmente en el ámbito político y jurídico. Os animo, pues, a permanecer vigilantes, para percibir en los avances científicos y técnicos, y también en el fenómeno de la globalización, lo que es prometedor para el hombre y la humanidad, pero también los peligros que entrañan para el futuro; entre los temas que en la actualidad revisten un interés particular quisiera citar los que atañen directamente a la dignidad de la persona y sus derechos fundamentales y con los cuales están íntimamente relacionados los grandes interrogantes de la bioética, como son el estatuto del embrión humano y las células estaminales, hoy objeto de experimentos y manipulaciones inquietantes, no siempre ni moral ni científicamente justificados.</w:t>
      </w:r>
    </w:p>
    <w:p>
      <w:pPr>
        <w:pStyle w:val="Normal"/>
        <w:rPr/>
      </w:pPr>
      <w:r>
        <w:rPr/>
        <w:t xml:space="preserve">Traduzione italiana del discorso pronunciato in lingua spagnola: </w:t>
      </w:r>
    </w:p>
    <w:p>
      <w:pPr>
        <w:pStyle w:val="Normal"/>
        <w:rPr/>
      </w:pPr>
      <w:r>
        <w:rPr/>
        <w:t>2. Organizzato congiuntamente dalla Congregazione per l'Educazione Cattolica e dalla Federazione Internazionale delle Università Cattoliche, il vostro congresso sul tema "La Globalizzazione e l'Università Cattolica" è particolarmente opportuno. Mette in risalto il fatto che l'Università Cattolica deve tenere sempre presente nella sua riflessione i mutamenti della società per proporre nuove considerazioni.</w:t>
      </w:r>
    </w:p>
    <w:p>
      <w:pPr>
        <w:pStyle w:val="Normal"/>
        <w:rPr/>
      </w:pPr>
      <w:r>
        <w:rPr/>
        <w:t>L'istituzione universitaria è nata in seno alla Chiesa nelle grandi città europee come Parigi, Bologna, Salamanca, Padova, Oxford, Coimbra, Roma, Cracovia, Praga, mettendo in evidenza il ruolo della Chiesa nel campo dell'insegnamento e della ricerca. È sulla base di uomini che erano al contempo teologi e umanisti che è stato organizzato l'insegnamento superiore non solo in campo teologico e filosofico, ma anche nella maggior parte delle materie profane. Le Università Cattoliche continuano a svolgere oggi un ruolo importante nel panorama scientifico internazionale e sono chiamate a prendere parte attivamente alla ricerca e allo sviluppo del sapere, per la promozione delle persone e il bene dell'umanità.</w:t>
      </w:r>
    </w:p>
    <w:p>
      <w:pPr>
        <w:pStyle w:val="Normal"/>
        <w:rPr/>
      </w:pPr>
      <w:r>
        <w:rPr/>
        <w:t>3. Le nuove questioni scientifiche richiedono grande prudenza e studi seri e rigorosi. Esse pongono numerose sfide, sia alla comunità scientifica sia alle persone che devono prendere decisioni, soprattutto in ambito politico e giuridico. Vi incoraggio, dunque, a restare vigili, per percepire nei progressi scientifici e tecnici e anche nel fenomeno della globalizzazione, ciò che è promettente per l'uomo e l'umanità, ma anche i pericoli che comportano per il futuro. Fra i temi che attualmente rivestono un interesse particolare desidero menzionare quelli che riguardano direttamente la dignità della persona e i suoi diritti fondamentali e ai quali sono intimamente legati i grandi interrogativi della bioetica, come lo statuto dell'embrione umano e le cellule staminali, oggi oggetto di esperimenti e manipolazioni inquietanti, non sempre giustificati né moralmente né scientificamente.</w:t>
      </w:r>
    </w:p>
    <w:p>
      <w:pPr>
        <w:pStyle w:val="Normal"/>
        <w:rPr/>
      </w:pPr>
      <w:r>
        <w:rPr/>
        <w:t>4. Globalization is most often the result of economic factors, which today more than ever shape political, legal and bioethical decisions, frequently to the detriment of human and social concerns. The university world should strive to analyze the factors underlying these decisions and should in turn contribute to making them truly moral acts, acts worthy of the human person. This means strongly emphasizing the centrality of the inalienable dignity of the human person in scientific research and in social policies. Through their activities, the professors and students of your institutions are called to bear clear witness to their faith before the scientific community, showing their commitment to the truth and their respect for the human person. For Christians, research must in effect be undertaken in the light of faith rooted in prayer, in listening to the word of God, in Tradition and in the teaching of the Magisterium.</w:t>
      </w:r>
    </w:p>
    <w:p>
      <w:pPr>
        <w:pStyle w:val="Normal"/>
        <w:rPr/>
      </w:pPr>
      <w:r>
        <w:rPr/>
        <w:t>5. The role of universities is to train men and women in the different disciplines, taking care to show the profound structural connection between faith and reason, "the two wings on which the human spirit rises to the contemplation of truth" (Fides et Ratio , 1). It should not be forgotten that a true education ought to present a complete and transcendent vision of the human person and educate people’s consciences. I am aware of your efforts, in teaching the secular disciplines, to transmit to your students a Christian humanism and to present to them in their university curriculum the basic elements of philosophy, bioethics and theology; this will confirm their faith and inform their consciences (cf. Ex corde Ecclesiae , 15).</w:t>
      </w:r>
    </w:p>
    <w:p>
      <w:pPr>
        <w:pStyle w:val="Normal"/>
        <w:rPr/>
      </w:pPr>
      <w:r>
        <w:rPr/>
        <w:t xml:space="preserve">Traduzione italiana del discorso pronunciato in lingua inglese: </w:t>
      </w:r>
    </w:p>
    <w:p>
      <w:pPr>
        <w:pStyle w:val="Normal"/>
        <w:rPr/>
      </w:pPr>
      <w:r>
        <w:rPr/>
        <w:t>4. La globalizzazione è molto spesso il risultato di fattori economici, che oggi più che mai influenzano le decisioni politiche, legali e bioetiche, spesso a detrimento degli interessi umani e sociali. Il mondo universitario dovrebbe adoperarsi per analizzare i fattori che sottendono queste decisioni e dovrebbe a sua volta contribuire a renderli atti autenticamente morali, atti degni della persona umana. Ciò significa sottolineare con vigore la centralità della dignità inalienabile della persona umana nella ricerca scientifica e nelle politiche sociali. Attraverso le loro attività, i docenti e gli studenti dei vostri Istituti sono chiamati a recare una testimonianza chiara della propria fede alla comunità scientifica, mostrando impegno per la verità e rispetto per la persona umana. In effetti, i cristiani devono intraprendere la ricerca alla luce della fede radicata nella preghiera, nell'ascolto della Parola di Dio, nella Tradizione e nell'insegnamento del Magistero.</w:t>
      </w:r>
    </w:p>
    <w:p>
      <w:pPr>
        <w:pStyle w:val="Normal"/>
        <w:rPr/>
      </w:pPr>
      <w:r>
        <w:rPr/>
        <w:t>5. Le università hanno il ruolo di formare uomini e donne nelle diverse discipline, avendo cura di mostrare la profonda connessione strutturale fra fede e ragione, "le due ali con le quali lo spirito umano s'innalza verso la contemplazione della verità" (Fides et ratio , n.1). Non si dovrebbe dimenticare che un'educazione autentica deve presentare una visione completa e trascendente della persona umana ed educare la coscienza delle persone. Sono consapevole dei vostri sforzi volti, nell'insegnamento delle discipline secolari, a trasmettere agli studenti un umanesimo cristiano e presentare loro nel corso di studi universitari che intraprendono gli elementi fondamentali di filosofia, bioetica e teologia. Ciò confermerà la loro fede e informerà le loro coscienze (cfr Ex corde Ecclesiae , n. 15)</w:t>
      </w:r>
    </w:p>
    <w:p>
      <w:pPr>
        <w:pStyle w:val="Normal"/>
        <w:rPr/>
      </w:pPr>
      <w:r>
        <w:rPr/>
        <w:t>6. L’Université Catholique doit exercer sa mission avec le souci de maintenir son identité chrétienne, participant à la vie de l’Église locale. Tout en ayant son autonomie scientifique, elle a la charge de vivre l’enseignement du Magistère dans les différents domaines de la recherche dans lesquelles elle est impliquée. La Charte Ex corde Ecclesiæ souligne cette double mission: en tant qu’université elle "est une communauté académique qui, de manière rigoureuse et critique, contribue à la sauvegarde et au développement de la dignité humaine et de l’héritage culturel grâce à la recherche, à l’enseignement et aux différents services offerts" (n. 12). En tant que catholique, elle manifeste son identité fondée sur la foi catholique, dans la fidélité aux enseignements et aux orientations qui sont donnés par l’Église, assurant "une présence chrétienne dans le monde universitaire, face aux grands problèmes de la société et de la culture" (n. 13). Il revient en effet à chaque enseignant ou chercheur, mais aussi à la communauté universitaire tout entière et à l’institution elle-même, de vivre cet engagement comme un service de l’Évangile, de l’Église et de l’homme. En ce qui les concerne, les Autorités universitaires ont le devoir de veiller à la rectitude et au maintien des principes catholiques dans l’enseignement et la recherche au sein de leur établissement. Il est clair que les centres universitaires qui ne respectent pas les lois de l’Église et l’enseignement du Magistère, notamment en matière de bioéthique, ne peuvent pas se prévaloir du caractère d’Université Catholique. J’invite donc chaque personne et chaque Université à réfléchir sur sa façon de vivre dans la fidélité aux principes caractéristiques de l’identité catholique et à prendre en conséquence les décisions qui s’imposent.</w:t>
      </w:r>
    </w:p>
    <w:p>
      <w:pPr>
        <w:pStyle w:val="Normal"/>
        <w:rPr/>
      </w:pPr>
      <w:r>
        <w:rPr/>
        <w:t>7. Au terme de notre rencontre, je voudrais vous exprimer ma confiance et mes encouragements. Les Universités Catholiques sont précieuses pour l’Église. Elles remplissent une mission au service de l’intelligence de la foi et du développement du savoir; elles créent inlassablement des ponts entre les scientifiques de toutes les disciplines. Elles sont appelées à être toujours davantage des lieux de dialogue avec l’ensemble du monde universitaire, pour que la formation culturelle et la recherche soient au service du bien commun et de l’homme, qui ne peut pas être considéré un simple objet d’investigation.</w:t>
      </w:r>
    </w:p>
    <w:p>
      <w:pPr>
        <w:pStyle w:val="Normal"/>
        <w:rPr/>
      </w:pPr>
      <w:r>
        <w:rPr/>
        <w:t>En vous confiant à l’intercession de la Vierge Marie, de saint Thomas d’Aquin et de tous les Docteurs de l’Église, je vous accorde, ainsi qu’aux personnes et aux Institutions que vous représentez, la Bénédiction Apostolique.</w:t>
      </w:r>
    </w:p>
    <w:p>
      <w:pPr>
        <w:pStyle w:val="Normal"/>
        <w:rPr/>
      </w:pPr>
      <w:r>
        <w:rPr/>
        <w:t xml:space="preserve">Traduzione italiana del discorso pronunciato in lingua francese: </w:t>
      </w:r>
    </w:p>
    <w:p>
      <w:pPr>
        <w:pStyle w:val="Normal"/>
        <w:rPr/>
      </w:pPr>
      <w:r>
        <w:rPr/>
        <w:t>6. L'Università Cattolica deve esercitare la sua missione preoccupandosi di mantenere la sua identità cristiana e partecipando alla vita della Chiesa locale. Pur avendo una propria autonomia scientifica, ha il compito di vivere l'insegnamento del Magistero nei diversi ambiti della ricerca nei quali è impegnata. La Costituzione Ex corde Ecclesiae  sottolinea questa duplice missione:  in quanto università, "è una comunità accademica che, in modo rigoroso e critico, contribuisce alla tutela e allo sviluppo della dignità umana e dell'eredità culturale mediante la ricerca, l'insegnamento e i diversi servizi offerti" (n. 12). In quanto cattolica, manifesta la sua identità fondata sulla fede cattolica, nella fedeltà agli insegnamenti e agli orientamenti dati dalla Chiesa, assicurando "una presenza cristiana nel mondo universitario di fronte ai grandi problemi della società e della cultura" (n. 13). Spetta in effetti a ogni docente o ricercatore, ma anche all'intera comunità universitaria e all'istituzione stessa, vivere questo impegno come un servizio al Vangelo, alla Chiesa e all'uomo.  Per quanto le riguarda, le Autorità universitarie hanno il dovere di vegliare sulla rettitudine e sulla conservazione dei principi cattolici nell'insegnamento e nella ricerca in seno al loro istituto. È chiaro che i centri universitari che non rispettano le leggi della Chiesa e l'insegnamento del Magistero, soprattutto in materia di bioetica, non possono avvalersi del carattere di Università Cattolica. Invito dunque ogni persona e ogni Università a riflettere sul suo modo di vivere in fedeltà ai principi caratteristici dell'identità cattolica e a prendere di conseguenza le decisioni che s'impongono.</w:t>
      </w:r>
    </w:p>
    <w:p>
      <w:pPr>
        <w:pStyle w:val="Normal"/>
        <w:rPr/>
      </w:pPr>
      <w:r>
        <w:rPr/>
        <w:t>7. Al termine del nostro incontro, desidero esprimervi la mia fiducia e il mio incoraggiamento. Le Università Cattoliche sono preziose per la Chiesa. Svolgono una missione al servizio dell'intelligenza della fede e dello sviluppo del sapere e creano instancabilmente ponti fra gli scienziati di tutte le discipline. Sono chiamate a essere sempre più ambiti di dialogo con l'insieme del mondo universitario, affinché la formazione culturale e la ricerca siano al servizio del bene comune e dell'uomo, che non può essere considerato un semplice oggetto di ricerca.</w:t>
      </w:r>
    </w:p>
    <w:p>
      <w:pPr>
        <w:pStyle w:val="Normal"/>
        <w:rPr/>
      </w:pPr>
      <w:r>
        <w:rPr/>
        <w:t>Affidandovi all'intercessione della Vergine Maria, di San Tommaso d'Aquino e di tutti i Dottori della Chiesa, imparto a voi, come pure alle persone e alle Istituzioni che rappresentat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MARINA MILITARE ITALIANA</w:t>
      </w:r>
    </w:p>
    <w:p>
      <w:pPr>
        <w:pStyle w:val="Normal"/>
        <w:rPr/>
      </w:pPr>
      <w:r>
        <w:rPr/>
        <w:t>Mercoledì, 4 dicembre 2002</w:t>
      </w:r>
    </w:p>
    <w:p>
      <w:pPr>
        <w:pStyle w:val="Normal"/>
        <w:rPr/>
      </w:pPr>
      <w:r>
        <w:rPr/>
        <w:t xml:space="preserve"> </w:t>
      </w:r>
    </w:p>
    <w:p>
      <w:pPr>
        <w:pStyle w:val="Normal"/>
        <w:rPr/>
      </w:pPr>
      <w:r>
        <w:rPr/>
        <w:t>Carissimi Marinai,</w:t>
      </w:r>
    </w:p>
    <w:p>
      <w:pPr>
        <w:pStyle w:val="Normal"/>
        <w:rPr/>
      </w:pPr>
      <w:r>
        <w:rPr/>
        <w:t>sono lieto di incontrarvi nel giorno della memoria liturgica di Santa Barbara, vostra celeste Patrona. Vi saluto tutti con affetto. Saluto in particolare il vostro Arcivescovo Monsignor Giuseppe Mani, che ringrazio per le cortesi parole rivoltemi, e i vostri cappellani. Rivolgo un deferente pensiero al Ministro della Difesa, che ha voluto essere presente, e insieme a lui saluto lo Stato Maggiore della vostra Forza armata.</w:t>
      </w:r>
    </w:p>
    <w:p>
      <w:pPr>
        <w:pStyle w:val="Normal"/>
        <w:rPr/>
      </w:pPr>
      <w:r>
        <w:rPr/>
        <w:t>La ricorrenza di Santa Barbara riunisce ogni anno la Marina Militare per celebrare, con speciale devozione, colei che costituisce un modello di vita e di servizio anche per i marinai. Questa giovane martire ha reso un’impavida testimonianza della sua fede, non temendo di affrontare la morte pur di non venir meno al suo impegno di fedeltà a Cristo e al Vangelo.</w:t>
      </w:r>
    </w:p>
    <w:p>
      <w:pPr>
        <w:pStyle w:val="Normal"/>
        <w:rPr/>
      </w:pPr>
      <w:r>
        <w:rPr/>
        <w:t>Anche voi, cari marinai, siete chiamati a dare prova di fedeltà a Dio e ai fratelli, adoperandovi generosamente come ministri della sicurezza e della libertà del vostro popolo e concorrendo così in modo efficace alla stabilità e alla pace (cfr. Gaudium et Spes  79). Il vostro servizio, non privo di sacrifici, vi porta a incontrare persone e popoli di culture diverse in tutto il mondo. Come cristiani vi è chiesto di testimoniare la fede in modo coerente. Per essere efficaci strumenti di pace in ogni ambiente, mantenete, cari militari, un contatto ininterrotto con Cristo nella preghiera. Sarete così in grado di indicare anche agli altri il cammino che conduce al Signore, via, verità e vita.</w:t>
      </w:r>
    </w:p>
    <w:p>
      <w:pPr>
        <w:pStyle w:val="Normal"/>
        <w:rPr/>
      </w:pPr>
      <w:r>
        <w:rPr/>
        <w:t>Santa Barbara vi protegga e vi accompagni nella vita di ogni giorno. Il Papa vi benedice e vi segue con affetto, assicurando un ricordo quotidiano nella preghiera per ciascuno di voi e per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EMBRI DEL PONTIFICIO CONSIGLIO DELLE COMUNICAZIONI SOCIALI E AI FOTOGRAFI PER LA PRESENTAZIONE DEL VOLUME "IMMAGINI"</w:t>
      </w:r>
    </w:p>
    <w:p>
      <w:pPr>
        <w:pStyle w:val="Normal"/>
        <w:rPr/>
      </w:pPr>
      <w:r>
        <w:rPr/>
        <w:t>Martedì, 3 dicembre 2002</w:t>
      </w:r>
    </w:p>
    <w:p>
      <w:pPr>
        <w:pStyle w:val="Normal"/>
        <w:rPr/>
      </w:pPr>
      <w:r>
        <w:rPr/>
        <w:t xml:space="preserve"> </w:t>
      </w:r>
    </w:p>
    <w:p>
      <w:pPr>
        <w:pStyle w:val="Normal"/>
        <w:rPr/>
      </w:pPr>
      <w:r>
        <w:rPr/>
        <w:t>Signor Cardinale, Cari Fratelli nell’Episcopato, Illustri Signori e Signore!</w:t>
      </w:r>
    </w:p>
    <w:p>
      <w:pPr>
        <w:pStyle w:val="Normal"/>
        <w:rPr/>
      </w:pPr>
      <w:r>
        <w:rPr/>
        <w:t>Rivolgo a ciascuno di voi il mio cordiale benvenuto, lieto di esprimere viva gratitudine per questa visita, e per il gradito dono del volume fotografico dal titolo "Immagini".</w:t>
      </w:r>
    </w:p>
    <w:p>
      <w:pPr>
        <w:pStyle w:val="Normal"/>
        <w:rPr/>
      </w:pPr>
      <w:r>
        <w:rPr/>
        <w:t>Sono riconoscente al caro Cardinale Andrzej Maria Deskur, al Presidente, al Segretario, al Sotto-segretario e ai collaboratori del Pontificio Consiglio delle Comunicazioni Sociali, che hanno promosso questa iniziativa editoriale per ricordare l’inizio del 25° anno del mio Pontificato. Estendo il mio grato pensiero ai rappresentanti delle Società Edindustria e Tosinvest che hanno sponsorizzato l’opera, come pure ai fotografi, che hanno generosamente messo a disposizione eloquenti istantanee, abilmente riprodotte dall’Azienda grafica "Arc en ciel".</w:t>
      </w:r>
    </w:p>
    <w:p>
      <w:pPr>
        <w:pStyle w:val="Normal"/>
        <w:rPr/>
      </w:pPr>
      <w:r>
        <w:rPr/>
        <w:t>Questa nuova pubblicazione intende testimoniare, con il linguaggio efficace delle immagini, l’attività svolta dal Successore di Pietro in questi 24 anni, illustrandone i momenti e gli eventi più significativi.</w:t>
      </w:r>
    </w:p>
    <w:p>
      <w:pPr>
        <w:pStyle w:val="Normal"/>
        <w:rPr/>
      </w:pPr>
      <w:r>
        <w:rPr/>
        <w:t>Auspico di cuore che gli incontri del Papa con i fedeli del mondo intero, che voi avete voluto ampiamente documentare in questa raccolta fotografica, possano essere d’incoraggiamento per tutti a proseguire fedelmente nel cammino della testimonianza evangelica.</w:t>
      </w:r>
    </w:p>
    <w:p>
      <w:pPr>
        <w:pStyle w:val="Normal"/>
        <w:rPr/>
      </w:pPr>
      <w:r>
        <w:rPr/>
        <w:t>Con questi sentimenti, di cuore benedico voi, le vostre famiglie e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RELATI UDITORI, OFFICIALI E AVVOCATI DEL TRIBUNALE DELLA ROTA ROMANA, IN OCCASIONE DELL’INAUGURAZIONE DELL’ANNO GIUDIZIARIO </w:t>
      </w:r>
    </w:p>
    <w:p>
      <w:pPr>
        <w:pStyle w:val="Normal"/>
        <w:rPr/>
      </w:pPr>
      <w:r>
        <w:rPr/>
        <w:t>Giovedì, 30 gennaio 2003</w:t>
      </w:r>
    </w:p>
    <w:p>
      <w:pPr>
        <w:pStyle w:val="Normal"/>
        <w:rPr/>
      </w:pPr>
      <w:r>
        <w:rPr/>
        <w:t xml:space="preserve"> </w:t>
      </w:r>
    </w:p>
    <w:p>
      <w:pPr>
        <w:pStyle w:val="Normal"/>
        <w:rPr/>
      </w:pPr>
      <w:r>
        <w:rPr/>
        <w:t>1. La solenne inaugurazione dell'Anno Giudiziario del Tribunale della Rota Romana mi offre l'opportunità di rinnovare l'espressione del mio apprezzamento e della mia gratitudine per il vostro lavoro, carissimi Prelati Uditori, Promotori di Giustizia, Difensori del Vincolo, Officiali e Avvocati. Ringrazio cordialmente Mons. Decano per i sentimenti manifestati a nome di tutti e per le riflessioni sviluppate sulla natura e sui fini del vostro lavoro.</w:t>
      </w:r>
    </w:p>
    <w:p>
      <w:pPr>
        <w:pStyle w:val="Normal"/>
        <w:rPr/>
      </w:pPr>
      <w:r>
        <w:rPr/>
        <w:t>L'attività del vostro Tribunale da sempre è stata altamente apprezzata dai miei venerati Predecessori, che non hanno mancato di sottolineare che amministrare la giustizia presso la Rota Romana costituisce una diretta partecipazione ad un aspetto importante delle funzioni del Pastore della Chiesa universale.</w:t>
      </w:r>
    </w:p>
    <w:p>
      <w:pPr>
        <w:pStyle w:val="Normal"/>
        <w:rPr/>
      </w:pPr>
      <w:r>
        <w:rPr/>
        <w:t xml:space="preserve">Da ciò il particolare valore nell'ambito ecclesiale delle vostre decisioni, che costituiscono, come da me affermato nella Pastor Bonus , un punto di riferimento sicuro e concreto per l'amministrazione della giustizia nella Chiesa (cfr art. 126). </w:t>
      </w:r>
    </w:p>
    <w:p>
      <w:pPr>
        <w:pStyle w:val="Normal"/>
        <w:rPr/>
      </w:pPr>
      <w:r>
        <w:rPr/>
        <w:t>2. Attesa la marcata prevalenza delle cause di nullità di matrimonio deferite alla Rota, Mons. Decano ha sottolineato la profonda crisi che attualmente investe il matrimonio e la famiglia. Un dato rilevante che emerge dallo studio delle cause è l'offuscamento tra i contraenti di ciò che comporta, nella celebrazione del matrimonio cristiano, la sacramentalità del medesimo, oggi assai frequentemente disattesa nel suo intimo significato, nel suo intrinseco valore soprannaturale e nei suoi positivi effetti sulla vita coniugale.</w:t>
      </w:r>
    </w:p>
    <w:p>
      <w:pPr>
        <w:pStyle w:val="Normal"/>
        <w:rPr/>
      </w:pPr>
      <w:r>
        <w:rPr/>
        <w:t>Dopo essermi soffermato in anni precedenti sulla dimensione naturale del matrimonio, vorrei oggi richiamare la vostra attenzione sul peculiare rapporto che il matrimonio dei battezzati ha con il mistero di Dio, un rapporto che, nell'Alleanza Nuova e definitiva in Cristo, assume la dignità di sacramento.</w:t>
      </w:r>
    </w:p>
    <w:p>
      <w:pPr>
        <w:pStyle w:val="Normal"/>
        <w:rPr/>
      </w:pPr>
      <w:r>
        <w:rPr/>
        <w:t>Dimensione naturale e rapporto con Dio non sono due aspetti giustapposti: anzi, essi sono così intimamente intrecciati come lo sono la verità sull'uomo e la verità su Dio. Questo tema mi sta particolarmente a cuore: torno su di esso in questo contesto, anche perché la prospettiva della comunione dell'uomo con Dio è quanto mai utile, anzi necessaria, per l'attività stessa dei giudici, degli avvocati e di tutti gli operatori del diritto nella Chiesa.</w:t>
      </w:r>
    </w:p>
    <w:p>
      <w:pPr>
        <w:pStyle w:val="Normal"/>
        <w:rPr/>
      </w:pPr>
      <w:r>
        <w:rPr/>
        <w:t>3. Il nesso tra la secolarizzazione e la crisi del matrimonio e della famiglia è fin troppo evidente. La crisi sul senso di Dio e sul senso del bene e del male morale è arrivata ad oscurare la conoscenza dei capisaldi dello stesso matrimonio e della famiglia che in esso si fonda. Per un ricupero effettivo della verità in questo campo, occorre riscoprire la dimensione trascendente che è intrinseca alla verità piena sul matrimonio e sulla famiglia, superando ogni dicotomia tendente a separare gli aspetti profani da quelli religiosi, quasi che esistessero due matrimoni: uno profano ed un altro sacro.</w:t>
      </w:r>
    </w:p>
    <w:p>
      <w:pPr>
        <w:pStyle w:val="Normal"/>
        <w:rPr/>
      </w:pPr>
      <w:r>
        <w:rPr/>
        <w:t>"Dio creò l'uomo a sua immagine; a immagine di Dio lo creò; maschio e femmina li creò" (Gn 1,27). L'immagine di Dio si trova anche nella dualità uomo-donna e nella loro comunione interpersonale. Perciò, la trascendenza è insita nell'essere stesso del matrimonio, già dal principio, perché lo è nella stessa distinzione naturale tra l'uomo e la donna nell'ordine della creazione. Nell'essere "una sola carne" (Gn 2,24), l'uomo e la donna, sia nel loro aiuto reciproco che nella loro fecondità, partecipano a qualcosa di sacro e di religioso, come ben mise in risalto, richiamandosi alla coscienza dei popoli antichi sulle nozze, l'Enciclica Arcanum divinae sapientiae  del mio predecessore Leone XIII (10 febbraio 1880, in Leonis XIII P.M. Acta, vol. II, p. 22). Al riguardo, egli osservava che il matrimonio "fin da principio è stato quasi una figura (adumbratio) dell'incarnazione del Verbo di Dio" (ibid.). Nello stato di innocenza originaria Adamo ed Eva avevano già il dono soprannaturale della grazia. In questo modo, prima che l'incarnazione del Verbo avvenisse storicamente, la sua efficacia di santità già si riversava sull'umanità.</w:t>
      </w:r>
    </w:p>
    <w:p>
      <w:pPr>
        <w:pStyle w:val="Normal"/>
        <w:rPr/>
      </w:pPr>
      <w:r>
        <w:rPr/>
        <w:t>4. Purtroppo, per effetto del peccato originale, ciò che è naturale nel rapporto tra l'uomo e la donna rischia di essere vissuto in modo non conforme al piano e alla volontà di Dio e l'allontanamento da Dio implica di per sé una proporzionale disumanizzazione di tutte le relazioni familiari. Ma nella "pienezza dei tempi", Gesù stesso ha restaurato il disegno primordiale sul matrimonio (cfr Mt 19,1-12) e così, nello stato di natura redenta, l'unione tra l'uomo e la donna non solo può riacquistare la santità originaria, liberandosi dal peccato, ma viene realmente inserita nello stesso mistero dell'alleanza di Cristo con la Chiesa.</w:t>
      </w:r>
    </w:p>
    <w:p>
      <w:pPr>
        <w:pStyle w:val="Normal"/>
        <w:rPr/>
      </w:pPr>
      <w:r>
        <w:rPr/>
        <w:t>La Lettera di san Paolo agli Efesini collega direttamente il racconto della Genesi con quel mistero: "Per questo l'uomo lascerà suo padre e sua madre e si unirà alla sua donna e i due formeranno una carne sola (Gn 2, 24). Questo mistero è grande; lo dico in riferimento a Cristo e alla Chiesa!" (Ef 5,31-32). L'intrinseco nesso tra il matrimonio, istituito al principio, e l'unione del Verbo incarnato con la Chiesa si mostra in tutta la sua efficacia salvifica mediante il concetto di sacramento. Il Concilio Vaticano II esprime questa verità di fede dal punto di vista delle stesse persone sposate: "I coniugi cristiani, in virtù del sacramento del matrimonio, col quale essi sono il segno del mistero di unità e di fecondo amore che intercorre fra Cristo e la Chiesa, e vi partecipano (cfr Ef 5,32), si aiutano a vicenda per raggiungere la santità nella vita coniugale, nell'accettazione e nell'educazione della prole, e hanno così, nel loro stato di vita e nel loro ordine, il proprio dono in mezzo al Popolo di Dio" (Cost. dogm. Lumen gentium , 11). L'intreccio tra ordine naturale ed ordine soprannaturale viene subito dopo presentato dal Concilio anche in riferimento alla famiglia, inseparabile dal matrimonio e vista come "chiesa domestica" (cfr ibid.).</w:t>
      </w:r>
    </w:p>
    <w:p>
      <w:pPr>
        <w:pStyle w:val="Normal"/>
        <w:rPr/>
      </w:pPr>
      <w:r>
        <w:rPr/>
        <w:t>5. La vita e la riflessione cristiana trovano in questa verità una fonte inesauribile di luce. In effetti, la sacramentalità del matrimonio costituisce una via feconda per penetrare nel mistero dei rapporti tra la natura umana e la grazia. Nel fatto che lo stesso matrimonio del principio sia diventato nella Nuova Legge segno e strumento della grazia di Cristo, si evidenzia la trascendenza costitutiva di tutto ciò che appartiene all'essere della persona umana, ed in particolare alla sua relazionalità naturale secondo la distinzione e la complementarità tra l'uomo e la donna. L'umano e il divino s'intrecciano in modo mirabile.</w:t>
      </w:r>
    </w:p>
    <w:p>
      <w:pPr>
        <w:pStyle w:val="Normal"/>
        <w:rPr/>
      </w:pPr>
      <w:r>
        <w:rPr/>
        <w:t>L'odierna mentalità, altamente secolarizzata, tende ad affermare i valori umani dell'istituto familiare staccandoli dai valori religiosi e proclamandoli del tutto autonomi da Dio. Suggestionata com'è dai modelli di vita troppo spesso proposti dai mass-media, si domanda: "Perché si deve essere sempre fedeli all'altro coniuge?" e questa domanda si trasforma in dubbio esistenziale nelle situazioni critiche. Le difficoltà coniugali possono essere di varia indole, ma tutte sfociano alla fine in un problema di amore. Perciò, il precedente interrogativo si può riformulare così: perché bisogna sempre amare l'altro, anche quando tanti motivi, apparentemente giustificativi, indurrebbero a lasciarlo?</w:t>
      </w:r>
    </w:p>
    <w:p>
      <w:pPr>
        <w:pStyle w:val="Normal"/>
        <w:rPr/>
      </w:pPr>
      <w:r>
        <w:rPr/>
        <w:t xml:space="preserve"> </w:t>
      </w:r>
      <w:r>
        <w:rPr/>
        <w:t>Si possono dare molte risposte, tra cui hanno senz'altro molta forza il bene dei figli e il bene dell'intera società, ma la risposta più radicale passa anzitutto attraverso il riconoscimento dell'oggettività dell'essere coniugi, visto come dono reciproco, reso possibile ed avallato da Dio stesso. Perciò la ragione ultima del dovere di amore fedele non è altra che quella che è alla base dell'Alleanza divina con l'uomo: Dio è fedele! Per rendere possibile la fedeltà di cuore al proprio coniuge, anche nei casi più duri, è quindi a Dio che bisogna ricorrere, nella certezza di riceverne l'aiuto. La via della mutua fedeltà passa, peraltro, attraverso l'apertura a quella carità di Cristo, che "tutto copre, tutto crede, tutto spera, tutto sopporta" (1 Cor 13,7). In ogni matrimonio si rende presente il mistero della redenzione, operata mediante una reale partecipazione alla Croce del Salvatore, secondo quel paradosso cristiano che lega la felicità all'assunzione del dolore in spirito di fede.</w:t>
      </w:r>
    </w:p>
    <w:p>
      <w:pPr>
        <w:pStyle w:val="Normal"/>
        <w:rPr/>
      </w:pPr>
      <w:r>
        <w:rPr/>
        <w:t>6. Da questi principi si possono trarre molteplici conseguenze pratiche, d'indole pastorale, morale e giuridica. Mi limito ad enunciarne alcune, connesse in modo speciale con la vostra attività giudiziaria.</w:t>
      </w:r>
    </w:p>
    <w:p>
      <w:pPr>
        <w:pStyle w:val="Normal"/>
        <w:rPr/>
      </w:pPr>
      <w:r>
        <w:rPr/>
        <w:t>Anzitutto, non potete mai dimenticare di avere nelle vostre mani quel mistero grande di cui parla san Paolo (cfr Ef 5,32), sia quando si tratta di un sacramento in senso stretto, sia quando quel matrimonio porta in sé l'indole sacra del principio, essendo chiamato a diventare sacramento mediante il Battesimo dei due sposi. La considerazione della sacramentalità mette in risalto la trascendenza della vostra funzione, il nesso che l'unisce operativamente con l'economia salvifica. Il senso religioso deve pertanto permeare tutto il vostro lavoro. Dagli studi scientifici su questa materia fino all'attività quotidiana nell'amministrazione della giustizia, non c'è spazio nella Chiesa per una visione meramente immanente e profana del matrimonio, semplicemente perché tale visione non è teologicamente e giuridicamente vera.</w:t>
      </w:r>
    </w:p>
    <w:p>
      <w:pPr>
        <w:pStyle w:val="Normal"/>
        <w:rPr/>
      </w:pPr>
      <w:r>
        <w:rPr/>
        <w:t>7. In questa prospettiva occorre, ad esempio, prendere molto sul serio l'obbligo formalmente imposto al giudice dal can. 1676 di favorire e cercare attivamente la possibile convalidazione del matrimonio e la riconciliazione. Naturalmente lo stesso atteggiamento di sostegno al matrimonio ed alla famiglia deve regnare prima del ricorso ai tribunali: nell'assistenza pastorale le coscienze vanno pazientemente illuminate con la verità sul dovere trascendente della fedeltà, presentata in modo favorevole ed attraente. Nell'opera per un positivo superamento dei conflitti coniugali, e nell'aiuto ai fedeli in situazione matrimoniale irregolare, occorre creare una sinergia che coinvolga tutti nella Chiesa: i Pastori d'anime, i giuristi, gli esperti nelle scienze psicologiche e psichiatriche, gli altri fedeli, in modo particolare quelli sposati e con esperienza di vita. Tutti devono tener presente che hanno a che fare con una realtà sacra e con una questione che tocca la salvezza delle anime!</w:t>
      </w:r>
    </w:p>
    <w:p>
      <w:pPr>
        <w:pStyle w:val="Normal"/>
        <w:rPr/>
      </w:pPr>
      <w:r>
        <w:rPr/>
        <w:t>8. L'importanza della sacramentalità del matrimonio, e la necessità della fede per conoscere e vivere pienamente tale dimensione, potrebbe anche dar luogo ad alcuni equivoci, sia in sede di ammissione alle nozze che di giudizio sulla loro validità. La Chiesa non rifiuta la celebrazione delle nozze a chi è bene dispositus, anche se imperfettamente preparato dal punto di vista soprannaturale, purché abbia la retta intenzione di sposarsi secondo la realtà naturale della coniugalità. Non si può infatti configurare, accanto al matrimonio naturale, un altro modello di matrimonio cristiano con specifici requisiti soprannaturali.</w:t>
      </w:r>
    </w:p>
    <w:p>
      <w:pPr>
        <w:pStyle w:val="Normal"/>
        <w:rPr/>
      </w:pPr>
      <w:r>
        <w:rPr/>
        <w:t>Questa verità non deve essere dimenticata al momento di delimitare l'esclusione della sacramentalità (cfr can. 1101 ' 2) e l'errore determinante circa la dignità sacramentale (cfr can. 1099) come eventuali capi di nullità. Per le due figure è decisivo tener presente che un atteggiamento dei nubendi che non tenga conto della dimensione soprannaturale nel matrimonio, può renderlo nullo solo se ne intacca la validità sul piano naturale nel quale è posto lo stesso segno sacramentale. La Chiesa cattolica ha sempre riconosciuto i matrimoni tra i non battezzati, che diventano sacramento cristiano mediante il Battesimo dei coniugi, e non ha dubbi sulla validità del matrimonio di un cattolico con una persona non battezzata se si celebra con la dovuta dispensa.</w:t>
      </w:r>
    </w:p>
    <w:p>
      <w:pPr>
        <w:pStyle w:val="Normal"/>
        <w:rPr/>
      </w:pPr>
      <w:r>
        <w:rPr/>
        <w:t>9. Al termine di questo incontro, il mio pensiero si volge agli sposi ed alle famiglie, per invocare su di loro la protezione della Madonna. Anche in questa occasione mi è caro riproporre l'esortazione che ho rivolto loro nella Lettera apostolica Rosarium Virginis Mariae : "La famiglia che prega unita, resta unita. Il Santo Rosario, per antica tradizione, si presta particolarmente ad essere preghiera in cui la famiglia si ritrova" (n. 41).</w:t>
      </w:r>
    </w:p>
    <w:p>
      <w:pPr>
        <w:pStyle w:val="Normal"/>
        <w:rPr/>
      </w:pPr>
      <w:r>
        <w:rPr/>
        <w:t>A tutti voi, cari Prelati Uditori, Officiali ed Avvocati della Rota Romana,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MITATO PREPARATORIO PER L’ATTIVAZIONE DI UN DIALOGO TRA LA CHIESA CATTOLICA E TUTTE LE ANTICHE CHIESE D’ORIENTE</w:t>
      </w:r>
    </w:p>
    <w:p>
      <w:pPr>
        <w:pStyle w:val="Normal"/>
        <w:rPr/>
      </w:pPr>
      <w:r>
        <w:rPr/>
        <w:t>Martedì, 28 gennaio 2003</w:t>
      </w:r>
    </w:p>
    <w:p>
      <w:pPr>
        <w:pStyle w:val="Normal"/>
        <w:rPr/>
      </w:pPr>
      <w:r>
        <w:rPr/>
        <w:t xml:space="preserve"> </w:t>
      </w:r>
    </w:p>
    <w:p>
      <w:pPr>
        <w:pStyle w:val="Normal"/>
        <w:rPr/>
      </w:pPr>
      <w:r>
        <w:rPr/>
        <w:t>Eminenze,  Eccellenze,  Cari Padri,</w:t>
      </w:r>
    </w:p>
    <w:p>
      <w:pPr>
        <w:pStyle w:val="Normal"/>
        <w:rPr/>
      </w:pPr>
      <w:r>
        <w:rPr/>
        <w:t>Sono lieto di accogliere i membri del Comitato preparatorio per l'attivazione di un Dialogo tra la Chiesa cattolica e le antiche Chiese dell'Oriente. Innanzitutto, saluto i rappresentanti delle antiche Chiese dell'Oriente. Attraverso di voi, estendo i miei saluti fraterni ai miei Venerati Fratelli, Capi delle Chiese che rappresentate: Sua Santità Pope Shenouda III, Sua Santità il Patriarca Zakka I Iwas, Sua Santità il Catholicos Karekin II, Sua Santità il Catholicos Aram I, Sua Santità il Patriarca Paulus, Sua Santità il Patriarca Yakob e Sua Santità Baselios Mar Thoma Mathews II. Ricordo con gratitudine le varie opportunità che ho avuto di incontrarli e di rafforzare i vincoli di carità fra di noi. Saluto anche i membri cattolici di questo Comitato Preparatorio che rappresentano varie comunità sia dell'Oriente sia dell'Occidente.</w:t>
      </w:r>
    </w:p>
    <w:p>
      <w:pPr>
        <w:pStyle w:val="Normal"/>
        <w:rPr/>
      </w:pPr>
      <w:r>
        <w:rPr/>
        <w:t>Fra la Chiesa cattolica e le varie antiche Chiese dell'Oriente si è già compiuto un sostanziale progresso ecumenico. Per le tradizionali controversie sulla cristologia, sono stati possibili chiarimenti essenziali, tanto da permetterci di confessare insieme quella fede che ci è comune. Questo progresso è incoraggiante soprattutto perché "ci mostra, infatti, che la via percorsa è giusta e che si può ragionevolmente sperare di trovare insieme la soluzione per le altre questioni controverse" (Ut unum sint , n. 63). Che i vostri sforzi volti alla creazione di una Commissione Congiunta per il Dialogo Teologico costituiscano un ulteriore progresso verso la comunione piena in verità e carità!</w:t>
      </w:r>
    </w:p>
    <w:p>
      <w:pPr>
        <w:pStyle w:val="Normal"/>
        <w:rPr/>
      </w:pPr>
      <w:r>
        <w:rPr/>
        <w:t>Molti di voi sono giunti dal Medio Oriente e dai Paesi vicini. Preghiamo insieme affinché questa regione venga preservata dalla minaccia della guerra e da ulteriori violenze. Che i nostri sforzi ecumenici siano sempre volti all'edificazione di una "civiltà dell'amore" fondata sulla giustizia, sulla riconciliazione e sulla pace! Su di voi e su quanti sono affidati alla vostra sollecitudine pastorale invoco di cuore le benedizioni abbondanti di Dio Onnipotente.</w:t>
      </w:r>
    </w:p>
    <w:p>
      <w:pPr>
        <w:pStyle w:val="Normal"/>
        <w:rPr/>
      </w:pPr>
      <w:r>
        <w:rPr/>
        <w:t xml:space="preserve">      </w:t>
      </w:r>
    </w:p>
    <w:p>
      <w:pPr>
        <w:pStyle w:val="Normal"/>
        <w:rPr/>
      </w:pPr>
      <w:r>
        <w:rPr/>
      </w:r>
    </w:p>
    <w:p>
      <w:pPr>
        <w:pStyle w:val="Normal"/>
        <w:rPr/>
      </w:pPr>
      <w:r>
        <w:rPr/>
      </w:r>
    </w:p>
    <w:p>
      <w:pPr>
        <w:pStyle w:val="Normal"/>
        <w:rPr/>
      </w:pPr>
      <w:r>
        <w:rPr/>
        <w:t>IV INCONTRO MONDIALE DELLE FAMIGLIE</w:t>
      </w:r>
    </w:p>
    <w:p>
      <w:pPr>
        <w:pStyle w:val="Normal"/>
        <w:rPr/>
      </w:pPr>
      <w:r>
        <w:rPr/>
        <w:t>DISCORSO DI GIOVANNI PAOLO II</w:t>
      </w:r>
    </w:p>
    <w:p>
      <w:pPr>
        <w:pStyle w:val="Normal"/>
        <w:rPr/>
      </w:pPr>
      <w:r>
        <w:rPr/>
        <w:t>Manila, 25 gennaio 2003</w:t>
      </w:r>
    </w:p>
    <w:p>
      <w:pPr>
        <w:pStyle w:val="Normal"/>
        <w:rPr/>
      </w:pPr>
      <w:r>
        <w:rPr/>
        <w:t xml:space="preserve">  </w:t>
      </w:r>
    </w:p>
    <w:p>
      <w:pPr>
        <w:pStyle w:val="Normal"/>
        <w:rPr/>
      </w:pPr>
      <w:r>
        <w:rPr/>
        <w:t>1. Sono con voi con il pensiero e la preghiera, amate famiglie delle Filippine e di tante regioni della terra, convenute a Manila per il vostro IV Incontro Mondiale: vi saluto con affetto nel nome del Signore!</w:t>
      </w:r>
    </w:p>
    <w:p>
      <w:pPr>
        <w:pStyle w:val="Normal"/>
        <w:rPr/>
      </w:pPr>
      <w:r>
        <w:rPr/>
        <w:t>In questa occasione, sono lieto di rivolgere un pensiero cordiale e benedicente a tutte le famiglie del mondo, che voi rappresentate: a tutti "grazia, misericordia e pace da Dio Padre e da Cristo Gesù Signore nostro" (1 Tm 1,2).</w:t>
      </w:r>
    </w:p>
    <w:p>
      <w:pPr>
        <w:pStyle w:val="Normal"/>
        <w:rPr/>
      </w:pPr>
      <w:r>
        <w:rPr/>
        <w:t>Ringrazio il Signor Cardinale Alfonso López Trujillo, Legato Pontificio, per le gentili parole che mi ha rivolto anche a nome vostro. A lui e ai suoi collaboratori nel Pontificio Consiglio per la Famiglia desidero esprimere il mio compiacimento per l’impegno profuso con sollecitudine nella preparazione di questo Incontro. La mia viva gratitudine va poi al Signor Cardinale Jaime Sin, Arcivescovo di Manila, che vi accoglie con generosità in questi giorni.</w:t>
      </w:r>
    </w:p>
    <w:p>
      <w:pPr>
        <w:pStyle w:val="Normal"/>
        <w:rPr/>
      </w:pPr>
      <w:r>
        <w:rPr/>
        <w:t>2. So che nella sessione teologico-pastorale appena celebrata avete approfondito il tema: "La famiglia cristiana, buona notizia per il terzo millennio". Ho scelto queste parole, in vista del vostro Incontro Mondiale, per sottolineare la missione sublime della famiglia che, accogliendo il Vangelo e lasciandosi illuminare dal suo messaggio, assume il doveroso impegno di diventarne testimone.</w:t>
      </w:r>
    </w:p>
    <w:p>
      <w:pPr>
        <w:pStyle w:val="Normal"/>
        <w:rPr/>
      </w:pPr>
      <w:r>
        <w:rPr/>
        <w:t>Carissime famiglie cristiane: annunciate con gioia al mondo intero il tesoro meraviglioso di cui, come chiese domestiche, siete portatrici! Coniugi cristiani, nella vostra comunione di vita e di amore, nel vostro dono reciproco e nell'accoglienza generosa dei figli, siate in Cristo luce del mondo! Il Signore vi chiede di divenire ogni giorno come la lampada che non rimane nascosta, bensì è posta "sopra il lucerniere perché faccia luce a tutti quelli che sono nella casa" (Mt 5,15).</w:t>
      </w:r>
    </w:p>
    <w:p>
      <w:pPr>
        <w:pStyle w:val="Normal"/>
        <w:rPr/>
      </w:pPr>
      <w:r>
        <w:rPr/>
        <w:t>3. Siate innanzitutto "buona notizia per il terzo millennio" vivendo con impegno la vostra vocazione. Il matrimonio che avete celebrato un giorno più o meno lontano è il vostro modo specifico di essere discepoli di Gesù, di contribuire all'edificazione del Regno di Dio, di camminare verso la santità a cui ogni cristiano è chiamato. I coniugi cristiani, come afferma il Concilio Vaticano II, compiendo il loro dovere coniugale e familiare, "tendono a raggiungere sempre più la propria perfezione e la mutua santificazione" (Gaudium et spes , 48).</w:t>
      </w:r>
    </w:p>
    <w:p>
      <w:pPr>
        <w:pStyle w:val="Normal"/>
        <w:rPr/>
      </w:pPr>
      <w:r>
        <w:rPr/>
        <w:t>Accogliete pienamente, senza riserve, l'amore che nel sacramento del matrimonio Iddio vi dona per primo e con il quale vi rende capaci di amare (cfr 1 Gv 4,19). Rimanete sempre ancorati a questa certezza, la sola che può dare senso, forza e gioia alla vostra vita: l'amore di Cristo non si allontanerà mai da voi, non verrà mai meno la sua alleanza di pace con voi (cfr Is 54,10). I doni e la chiamata di Dio sono irrevocabili (cfr Rm 11,29). Egli ha impresso il vostro nome sulle palme delle sue mani (cfr Is 49,16).</w:t>
      </w:r>
    </w:p>
    <w:p>
      <w:pPr>
        <w:pStyle w:val="Normal"/>
        <w:rPr/>
      </w:pPr>
      <w:r>
        <w:rPr/>
        <w:t>4. La grazia che avete ricevuto nel matrimonio e che permane nel tempo proviene dal cuore trafitto del Redentore, che sull'altare della Croce si è immolato per la Chiesa, sua sposa, andando incontro alla morte per la salvezza di tutti.</w:t>
      </w:r>
    </w:p>
    <w:p>
      <w:pPr>
        <w:pStyle w:val="Normal"/>
        <w:rPr/>
      </w:pPr>
      <w:r>
        <w:rPr/>
        <w:t>Questa grazia, perciò, porta con sé la peculiarità della sua origine: è la grazia dell'amore che si offre, dell'amore che si dona e perdona; dell'amore altruista, che dimentica il proprio dolore; dell'amore fedele fino alla morte; dell'amore fecondo di vita. E' la grazia dell'amore benevolo, che tutto crede, tutto sopporta, tutto spera, tutto tollera, che non ha fine e senza il quale tutto il resto non è niente (cfr 1 Cor 13,7-8).</w:t>
      </w:r>
    </w:p>
    <w:p>
      <w:pPr>
        <w:pStyle w:val="Normal"/>
        <w:rPr/>
      </w:pPr>
      <w:r>
        <w:rPr/>
        <w:t>Certo, questo non è sempre facile, e nella vita quotidiana non mancano le insidie, le tensioni, la sofferenza e anche la stanchezza. Ma nel vostro cammino non siete soli. Con voi è sempre presente ed operante Gesù, come lo fu a Cana di Galilea, in un momento di difficoltà per quegli sposi novelli. Infatti, ricorda ancora il Concilio, il Salvatore viene incontro ai coniugi cristiani e rimane con loro perché, come Egli stesso ha amato la Chiesa e si è dato per lei, così anch'essi possano amarsi l'un l'altro fedelmente, per sempre, con mutua dedizione (cfr Gaudium et spes , 48).</w:t>
      </w:r>
    </w:p>
    <w:p>
      <w:pPr>
        <w:pStyle w:val="Normal"/>
        <w:rPr/>
      </w:pPr>
      <w:r>
        <w:rPr/>
        <w:t>5. Coniugi cristiani, siate "buona notizia per il terzo millennio" testimoniando con convinzione e coerenza la verità sulla famiglia.</w:t>
      </w:r>
    </w:p>
    <w:p>
      <w:pPr>
        <w:pStyle w:val="Normal"/>
        <w:rPr/>
      </w:pPr>
      <w:r>
        <w:rPr/>
        <w:t>La famiglia fondata sul matrimonio è patrimonio dell'umanità, è un bene grande e sommamente apprezzabile, necessario per la vita, lo sviluppo e il futuro dei popoli. Essa, secondo il piano della creazione stabilito fin dal principio (cfr Mt 19,4.8), è l’ambito nel quale la persona umana, fatta ad immagine e somiglianza di Dio (cfr Gen 1,26), è concepita, nasce, cresce e si sviluppa. La famiglia, quale formatrice per eccellenza di persone (cfr Familiaris consortio , 19-27), è indispensabile per una vera "ecologia umana" (Centesimus annus , 39).</w:t>
      </w:r>
    </w:p>
    <w:p>
      <w:pPr>
        <w:pStyle w:val="Normal"/>
        <w:rPr/>
      </w:pPr>
      <w:r>
        <w:rPr/>
        <w:t>Vi ringrazio delle testimonianze che avete presentato questa sera e che ho seguito con attenzione. Esse richiamano alla mia mente anche l’esperienza acquisita come sacerdote, Arcivescovo a Cracovia e lungo questi quasi 25 anni di Pontificato: come ho affermato altre volte, l’avvenire dell’umanità passa attraverso la famiglia (cfr Familiaris consortio , 86).</w:t>
      </w:r>
    </w:p>
    <w:p>
      <w:pPr>
        <w:pStyle w:val="Normal"/>
        <w:rPr/>
      </w:pPr>
      <w:r>
        <w:rPr/>
        <w:t>Raccomando a voi, care famiglie cristiane, di testimoniare con la vita di ogni giorno che, pur tra tante difficoltà ed ostacoli, è possibile vivere in pienezza il matrimonio come esperienza colma di senso e come "buona notizia" per gli uomini e le donne del nostro tempo. Siate protagonisti nella Chiesa e nel mondo: è una necessità che sgorga dallo stesso matrimonio che avete celebrato, dal vostro essere chiesa domestica, dalla missione coniugale che vi caratterizza quali cellule originarie della società (cfr Apostolicam actuositatem , 11).</w:t>
      </w:r>
    </w:p>
    <w:p>
      <w:pPr>
        <w:pStyle w:val="Normal"/>
        <w:rPr/>
      </w:pPr>
      <w:r>
        <w:rPr/>
        <w:t>6. Infine, per essere "buona notizia per il terzo millennio", cari sposi cristiani, non dimenticate che la preghiera in famiglia è garanzia di unità in uno stile di vita coerente con la volontà di Dio.</w:t>
      </w:r>
    </w:p>
    <w:p>
      <w:pPr>
        <w:pStyle w:val="Normal"/>
        <w:rPr/>
      </w:pPr>
      <w:r>
        <w:rPr/>
        <w:t>Proclamando recentemente l’Anno del Rosario, ho raccomandato questa devozione mariana come preghiera della famiglia e per la famiglia: recitando il Rosario, infatti, "si pone Gesù al centro, si condividono con lui gioie e dolori, si mettono nelle sue mani bisogni e progetti, si attingono da lui la speranza e la forza per il cammino" (Rosarium Virginis Mariæ , 41).</w:t>
      </w:r>
    </w:p>
    <w:p>
      <w:pPr>
        <w:pStyle w:val="Normal"/>
        <w:rPr/>
      </w:pPr>
      <w:r>
        <w:rPr/>
        <w:t>Nell’affidarvi a Maria, Regina della famiglia, perché accompagni e sostenga la vostra vita, sono lieto di annunciarvi che il quinto Incontro Mondiale delle Famiglie si terrà a Valencia, in Spagna, nel 2006.</w:t>
      </w:r>
    </w:p>
    <w:p>
      <w:pPr>
        <w:pStyle w:val="Normal"/>
        <w:rPr/>
      </w:pPr>
      <w:r>
        <w:rPr/>
        <w:t>A tutti imparto ora la mia Benedizione, lasciandovi una consegna: con l’aiuto di Dio fate del Vangelo la regola fondamentale della vostra famiglia e della vostra famiglia una pagina di Vangelo scritta per il nostro temp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GIORNATA ACCADEMICA ORGANIZZATA DAL PONTIFICIO CONSIGLIO PER I TESTI LEGISLATIVI  </w:t>
      </w:r>
    </w:p>
    <w:p>
      <w:pPr>
        <w:pStyle w:val="Normal"/>
        <w:rPr/>
      </w:pPr>
      <w:r>
        <w:rPr/>
        <w:t xml:space="preserve">Venerdì, 24 gennaio 2003 </w:t>
      </w:r>
    </w:p>
    <w:p>
      <w:pPr>
        <w:pStyle w:val="Normal"/>
        <w:rPr/>
      </w:pPr>
      <w:r>
        <w:rPr/>
        <w:t xml:space="preserve"> </w:t>
      </w:r>
    </w:p>
    <w:p>
      <w:pPr>
        <w:pStyle w:val="Normal"/>
        <w:rPr/>
      </w:pPr>
      <w:r>
        <w:rPr/>
        <w:t>1. Sono molto lieto di accogliervi, cari partecipanti alla Giornata Accademica organizzata dal Pontificio Consiglio per i Testi Legislativi sui "Vent'anni di esperienza canonica", che sono trascorsi da quando, il 25 gennaio 1983, ebbi la gioia di promulgare il nuovo Codex Iuris Canonici. Ringrazio di cuore il Presidente del Pontificio Consiglio, l'Arcivescovo Julián Herranz, per i sentimenti espressi a nome di tutti e per la efficace illustrazione del Convegno.</w:t>
      </w:r>
    </w:p>
    <w:p>
      <w:pPr>
        <w:pStyle w:val="Normal"/>
        <w:rPr/>
      </w:pPr>
      <w:r>
        <w:rPr/>
        <w:t>La coincidenza tra la data di promulgazione del nuovo Codice di Diritto Canonico e quella del primo annuncio del Concilio - ambedue gli eventi portano la data del 25 gennaio -, mi induce a ribadire ancora una volta lo stretto rapporto esistente tra il Concilio e il nuovo Codice. Non si deve infatti dimenticare che il Beato Giovanni XXIII, nel manifestare il proposito di indire il Concilio Vaticano II, rivelava di voler procedere anche alla riforma della disciplina canonica. Proprio pensando a questo, nella Costituzione apostolica Sacræ disciplinæ leges sottolineavo che tanto il Concilio quanto il nuovo Codice erano scaturiti "da un'unica e medesima intenzione, che è quella di restaurare la vita cristiana. Da una tale intenzione, in effetti, tutta l'opera del Concilio ha tratto le sue norme e il suo orientamento" (AAS, 75, 1983, pars II, pag. VIII).</w:t>
      </w:r>
    </w:p>
    <w:p>
      <w:pPr>
        <w:pStyle w:val="Normal"/>
        <w:rPr/>
      </w:pPr>
      <w:r>
        <w:rPr/>
        <w:t>In questi vent'anni si è potuto constatare fino a che punto la Chiesa avesse bisogno del nuovo Codice. Felicemente le voci di contestazione del diritto sono ormai piuttosto superate. Tuttavia, sarebbe ingenuo ignorare quanto resta da fare per consolidare nelle presenti circostanze storiche una vera cultura giuridico-canonica e una prassi ecclesiale attenta alla intrinseca dimensione pastorale delle leggi della Chiesa.</w:t>
      </w:r>
    </w:p>
    <w:p>
      <w:pPr>
        <w:pStyle w:val="Normal"/>
        <w:rPr/>
      </w:pPr>
      <w:r>
        <w:rPr/>
        <w:t>2. L'intenzione che ha presieduto la redazione del nuovo Corpus Iuris Canonici è stata ovviamente quella di mettere a disposizione dei Pastori e di tutti i fedeli uno strumento normativo chiaro, che contenesse gli aspetti essenziali dell'ordine giuridico. Sarebbe però del tutto semplicistico e fuorviante concepire il diritto della Chiesa come un mero insieme di testi legislativi, secondo l'ottica del positivismo giuridico. Le norme canoniche, infatti, si rifanno ad una realtà che le trascende; tale realtà non è solo composta di dati storici e contingenti, ma comprende anche aspetti essenziali e permanenti nei quali si concretizza il diritto divino.</w:t>
      </w:r>
    </w:p>
    <w:p>
      <w:pPr>
        <w:pStyle w:val="Normal"/>
        <w:rPr/>
      </w:pPr>
      <w:r>
        <w:rPr/>
        <w:t>Il nuovo Codice di Diritto Canonico - e questo criterio vale anche per il Codice dei Canoni delle Chiese Orientali - deve essere interpretato ed applicato in quest'ottica teologica. In tal modo, si possono evitare certi riduzionismi ermeneutici che impoveriscono la scienza e la prassi canonica, allontanandole dal loro vero orizzonte ecclesiale. Ciò avviene, com'è ovvio, soprattutto quando si pone la normativa canonica al servizio di interessi estranei alla fede e alla morale cattolica.</w:t>
      </w:r>
    </w:p>
    <w:p>
      <w:pPr>
        <w:pStyle w:val="Normal"/>
        <w:rPr/>
      </w:pPr>
      <w:r>
        <w:rPr/>
        <w:t>3. In primo luogo, perciò, il Codice va contestualizzato nella tradizione giuridica della Chiesa. Non si tratta di coltivare un'astratta erudizione storica, ma di penetrare in quel flusso di vita ecclesiale che è la storia del Diritto Canonico, per trarne lume nell'interpretazione della norma. I testi codiciali, infatti, si inseriscono in un insieme di fonti giuridiche, che non è possibile ignorare senza esporsi all'illusione razionalistica di una norma esaustiva di ogni problema giuridico concreto. Una simile mentalità astratta si rivela infeconda, soprattutto perché non tiene conto dei problemi reali e degli obiettivi pastorali che sono alla base delle norme canoniche.</w:t>
      </w:r>
    </w:p>
    <w:p>
      <w:pPr>
        <w:pStyle w:val="Normal"/>
        <w:rPr/>
      </w:pPr>
      <w:r>
        <w:rPr/>
        <w:t>Riduzionismo anche più pericoloso è quello che pretende di interpretare ed applicare le leggi ecclesiastiche distaccandole dalla dottrina del Magistero. Secondo tale visione, i pronunciamenti dottrinali non avrebbero alcun valore disciplinare, valore che sarebbe da riconoscere soltanto agli atti formalmente legislativi. E' noto che, in quest'ottica riduzionista, si è arrivati talvolta ad ipotizzare perfino due diverse soluzioni dello stesso problema ecclesiale: l'una ispirata ai testi magisteriali, l'altra a quelli canonici. Alla base di una simile impostazione vi è un'idea di Diritto Canonico molto impoverita, quasi che esso si identificasse con il solo dettato positivo della norma. Così non è: la dimensione giuridica infatti, essendo teologicamente intrinseca alle realtà ecclesiali, può essere oggetto di insegnamenti magisteriali, anche definitivi.</w:t>
      </w:r>
    </w:p>
    <w:p>
      <w:pPr>
        <w:pStyle w:val="Normal"/>
        <w:rPr/>
      </w:pPr>
      <w:r>
        <w:rPr/>
        <w:t>Questo realismo nella concezione del diritto fonda un'autentica interdisciplinarietà tra la scienza canonistica e le altre scienze sacre. Un dialogo davvero proficuo deve partire da quella realtà comune che è la vita stessa della Chiesa. Pur studiata da angolature diverse nelle varie discipline scientifiche, la realtà ecclesiale rimane identica a se stessa e, come tale, può consentire un interscambio reciproco fra le scienze sicuramente utile a ciascuna.</w:t>
      </w:r>
    </w:p>
    <w:p>
      <w:pPr>
        <w:pStyle w:val="Normal"/>
        <w:rPr/>
      </w:pPr>
      <w:r>
        <w:rPr/>
        <w:t>4. Una delle novità più significative del Codice di Diritto Canonico, come pure del successivo Codice dei Canoni delle Chiese Orientali, è la normativa che i due Testi contengono sui doveri e diritti di tutti i fedeli (cfr CIC, cann. 208-223; CCEO, cann. 7-20). In realtà, il riferimento della norma canonica al mistero della Chiesa, auspicato dal Vaticano II (cfr Decr. Optatam totius , 16), passa anche attraverso la via maestra della persona, dei suoi diritti e doveri, tenendo ovviamente ben presente il bene comune della società ecclesiale.</w:t>
      </w:r>
    </w:p>
    <w:p>
      <w:pPr>
        <w:pStyle w:val="Normal"/>
        <w:rPr/>
      </w:pPr>
      <w:r>
        <w:rPr/>
        <w:t>Proprio questa dimensione personalistica dell'ecclesiologia conciliare consente di comprendere meglio lo specifico ed insostituibile servizio che la Gerarchia ecclesiastica deve prestare per il riconoscimento e la tutela dei diritti dei singoli e delle comunità nella Chiesa. Né in teoria né in pratica si può prescindere dall'esercizio della potestas regiminis e, più in generale, dell'intero munus regendi gerarchico, quale via per dichiarare, determinare, garantire e promuovere la giustizia intraecclesiale.</w:t>
      </w:r>
    </w:p>
    <w:p>
      <w:pPr>
        <w:pStyle w:val="Normal"/>
        <w:rPr/>
      </w:pPr>
      <w:r>
        <w:rPr/>
        <w:t>Tutti gli strumenti tipici attraverso cui si esercita la potestas regiminis - leggi, atti amministrativi, processi, sanzioni canoniche - acquistano così il loro vero senso, quello di un autentico servizio pastorale in favore delle persone e delle comunità che compongono la Chiesa. Talvolta tale servizio può essere frainteso e contestato: proprio allora esso si rivela più necessario per evitare che, in nome di pretese esigenze pastorali, si prendano decisioni che possono causare e addirittura favorire inconsciamente delle vere ingiustizie.</w:t>
      </w:r>
    </w:p>
    <w:p>
      <w:pPr>
        <w:pStyle w:val="Normal"/>
        <w:rPr/>
      </w:pPr>
      <w:r>
        <w:rPr/>
        <w:t>5. Consapevole dell'importanza del contributo specifico che, come canonisti, voi recate al bene della Chiesa e delle anime, vi esorto a perseverare con rinnovato slancio nella vostra dedizione allo studio e alla formazione canonistica delle nuove generazioni. Ciò non mancherà di favorire un significativo apporto ecclesiale a quella pace, opera della giustizia (cfr Is 32, 17), per la quale ho chiesto di pregare specialmente in quest'Anno del Rosario (cfr Lett. ap. Rosarium Virginis Mariæ , nn. 6 e 40).</w:t>
      </w:r>
    </w:p>
    <w:p>
      <w:pPr>
        <w:pStyle w:val="Normal"/>
        <w:rPr/>
      </w:pPr>
      <w:r>
        <w:rPr/>
        <w:t>Con questi auspici a tutti imparto con affetto la mia Benedizione.</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A CONFERENZA EPISCOPALE DEL BRASILE (SUL I) IN VISITA "AD LIMINA APOSTOLORUM"</w:t>
      </w:r>
    </w:p>
    <w:p>
      <w:pPr>
        <w:pStyle w:val="Normal"/>
        <w:rPr/>
      </w:pPr>
      <w:r>
        <w:rPr/>
        <w:t>Venerdì, 23 gennaio 2003</w:t>
      </w:r>
    </w:p>
    <w:p>
      <w:pPr>
        <w:pStyle w:val="Normal"/>
        <w:rPr/>
      </w:pPr>
      <w:r>
        <w:rPr/>
        <w:t xml:space="preserve">Signori Cardinali,  Venerati Fratelli nell'Episcopato, </w:t>
      </w:r>
    </w:p>
    <w:p>
      <w:pPr>
        <w:pStyle w:val="Normal"/>
        <w:rPr/>
      </w:pPr>
      <w:r>
        <w:rPr/>
        <w:t xml:space="preserve">1. Dopo aver incontrato personalmente ognuno di voi nei giorni scorsi, sono lieto di salutarvi ora congiuntamente e, per mezzo di voi, di ringraziare Dio per questa opportunità di entrare in contatto con le comunità cristiane che rappresentate, rivolgendo a tutte in questo momento un saluto affettuoso e sincero. </w:t>
      </w:r>
    </w:p>
    <w:p>
      <w:pPr>
        <w:pStyle w:val="Normal"/>
        <w:rPr/>
      </w:pPr>
      <w:r>
        <w:rPr/>
        <w:t xml:space="preserve">Trasmettete loro, amati Fratelli, i miei più cordiali sentimenti, assicurando la mia solidarietà spirituale ai sacerdoti, ai religiosi e alle religiose, al laicato cristiano, ai giovani, ai malati e a tutti i componenti del Popolo di Dio. A Monsignor Fernando Antônio Figueiredo, Vescovo di Santo Amaro e Presidente del Regional Sul 1 va il mio ringraziamento per la sua gentile attenzione e per le espressioni di ossequio che mi ha appena rivolto anche a nome vostro. </w:t>
      </w:r>
    </w:p>
    <w:p>
      <w:pPr>
        <w:pStyle w:val="Normal"/>
        <w:rPr/>
      </w:pPr>
      <w:r>
        <w:rPr/>
        <w:t xml:space="preserve">2. "Il nostro tempo" ho scritto nell'Enciclica Redemptoris missio, "è drammatico e insieme affascinante. Mentre da un lato gli uomini sembrano rincorrere la prosperità materiale e immergersi sempre più nel materialismo consumistico, dall'altro si manifestano l'angosciosa ricerca di significato, il bisogno di interiorità, il desiderio di apprendere nuove forme e modi di concentrazione e di preghiera. Non solo nelle culture impregnate di religiosità, ma anche nelle società secolarizzate è ricercata la dimensione spirituale della vita come antidoto alla disumanizzazione" (n. 38). È il cosiddetto "ritorno religioso" che, sebbene non sprovvisto di ambiguità, contiene anche fermenti e stimoli da non trascurare. Voi percepite quanto sia diffusa questa esigenza di Dio fra la vostra gente, una popolazione tradizionalmente ancorata ai perenni principi del cristianesimo, ma sottoposta a influenze negative di vario ordine. </w:t>
      </w:r>
    </w:p>
    <w:p>
      <w:pPr>
        <w:pStyle w:val="Normal"/>
        <w:rPr/>
      </w:pPr>
      <w:r>
        <w:rPr/>
        <w:t xml:space="preserve">Il fenomeno delle sette, che anche nelle vostre terre si sta diffondendo con incidenza intermittente da zona a zona e con accentuate punte di proselitismo fra le persone più deboli socialmente e culturalmente, non è forse un segnale concreto di un'insoddisfatta aspirazione al soprannaturale? Non costituisce per voi Pastori un'autentica sfida a rinnovare lo stile di accoglienza all'interno delle comunità ecclesiali e un urgente sprone a una nuova e coraggiosa evangelizzazione, che svolga forme adeguate di catechesi, soprattutto per gli adulti? </w:t>
      </w:r>
    </w:p>
    <w:p>
      <w:pPr>
        <w:pStyle w:val="Normal"/>
        <w:rPr/>
      </w:pPr>
      <w:r>
        <w:rPr/>
        <w:t xml:space="preserve">Sapete bene che, alla base di questa diffusione, vi è anche molto spesso una grande carenza di formazione religiosa con la conseguente indecisione circa la necessità della fede in Cristo e dell'adesione alla Chiesa da Lui istituita. Si tende a presentare le religioni e le varie esperienze spirituali come livellate a un minimo denominatore comune, che le renderebbe praticamente equivalenti, con il risultato che ogni persona sarebbe libera di percorrere indifferentemente uno dei molti cammini proposti per raggiungere l'auspicata salvezza. Se a ciò si aggiunge il proselitismo audace, che caratterizza qualche gruppo particolarmente attivo e invadente di queste sette, si capisce subito come oggi sia urgente sostenere la fede dei cristiani, dando loro la possibilità di una continua formazione religiosa, per approfondire sempre più la relazione personale con Cristo. Il vostro sforzo deve essere principalmente volto a prevenire questo pericolo, consolidando nei fedeli la pratica della vita cristiana e favorendo la crescita dello spirito di autentica fraternità in seno a ognuna delle comunità ecclesiali. </w:t>
      </w:r>
    </w:p>
    <w:p>
      <w:pPr>
        <w:pStyle w:val="Normal"/>
        <w:rPr/>
      </w:pPr>
      <w:r>
        <w:rPr/>
        <w:t xml:space="preserve">3. Da Roma ho seguito con particolare interesse lo svolgimento del XIV Congresso Eucaristico Nazionale tenutosi a Campinas, al quale ha partecipato una moltitudine di brasiliani riuniti attorno all'Eucaristia, alla presenza del mio rappresentante e Legato speciale, il Cardinale José Saraiva Martins. È stato soprattutto un momento di comunione, di vitalità e di speranzosa celebrazione della Chiesa di oggi in Brasile. Formulo voti affinché questo evento risvegli la coscienza cristiana del popolo dei fedeli della vostra terra, animandolo a un impegno di una vita esemplare che rafforzi i vincoli di comunione e di riconciliazione nella fede e nell'amore, per essere anche fermento di quel rinnovamento interiore al quale ho fatto riferimento prima. </w:t>
      </w:r>
    </w:p>
    <w:p>
      <w:pPr>
        <w:pStyle w:val="Normal"/>
        <w:rPr/>
      </w:pPr>
      <w:r>
        <w:rPr/>
        <w:t xml:space="preserve">L'Eucaristia è, in effetti, il supremo bene spirituale della Chiesa poiché contiene lo stesso Cristo, nostra Pasqua e Pane vivo, che con la sua carne dà la vita al mondo (cfr Presbyterorum ordinis , n. 5). In tal modo, come il cuore apporta vitalità a tutte le parti del corpo umano, così la vita eucaristica giungerà - a partire dall'altare del sacrificio, dalla presenza reale e dalla comunione - a tutte le zone del corpo celeste, e farà sentire i suoi effetti salutari anche nei complessi tessuti della società per mezzo dei cristiani che prolungano oggi l'azione del Redentore nel mondo. </w:t>
      </w:r>
    </w:p>
    <w:p>
      <w:pPr>
        <w:pStyle w:val="Normal"/>
        <w:rPr/>
      </w:pPr>
      <w:r>
        <w:rPr/>
        <w:t xml:space="preserve">4. L'Eucaristia deve stare quindi al centro della Pastorale per irradiare la sua forza soprannaturale sia in tutti gli ambiti cristiani di evangelizzazione, di catechesi e della molteplice azione caritativa, sia nell'impegno di rinnovamento sociale e di giustizia a favore di tutti, a cominciare dal rispetto della vita e dei diritti di ogni persona, e nell'impegno a favore della famiglia, dell'insegnamento a tutti i livelli, del corretto ordine politico e di promozione della moralità pubblica e privata. </w:t>
      </w:r>
    </w:p>
    <w:p>
      <w:pPr>
        <w:pStyle w:val="Normal"/>
        <w:rPr/>
      </w:pPr>
      <w:r>
        <w:rPr/>
        <w:t xml:space="preserve">Per conferire tutta la sua efficacia all'azione eucaristica, ci si deve però sempre preoccupare della degna e genuina celebrazione del mistero, secondo la dottrina e le direttive della Chiesa, come ho ricordato in diverse occasioni (cfr Lettera Dominicae Caenae, n. 12). </w:t>
      </w:r>
    </w:p>
    <w:p>
      <w:pPr>
        <w:pStyle w:val="Normal"/>
        <w:rPr/>
      </w:pPr>
      <w:r>
        <w:rPr/>
        <w:t xml:space="preserve">In effetti, nella celebrazione dell'Eucaristia la Chiesa, oltre a partecipare all'efficacia redentrice del mistero di Cristo, svolge una pedagogia della fede e della vita attraverso la proclamazione della Parola, le preghiere, i riti e tutto il simbolismo ecclesiale della liturgia. Pertanto qualsiasi manipolazione di questi elementi incide negativamente sulla pedagogia della fede; d'altro canto la retta, attiva e coerente partecipazione liturgica, secondo le norme approvate dalla Chiesa, edifica la fede e la vita dei fedeli. </w:t>
      </w:r>
    </w:p>
    <w:p>
      <w:pPr>
        <w:pStyle w:val="Normal"/>
        <w:rPr/>
      </w:pPr>
      <w:r>
        <w:rPr/>
        <w:t xml:space="preserve">Desidero quindi esortarvi a conservare la genuina celebrazione della liturgia, facendo in modo che vengano seguite le indicazioni della Santa Sede e quelle che competono alla vostra Conferenza Episcopale. In ciò ricordate il dovere dei Vescovi di essere "i moderatori, i promotori e i custodi di tutta la vita liturgica" nelle loro rispettive Diocesi (can. 835, 1). </w:t>
      </w:r>
    </w:p>
    <w:p>
      <w:pPr>
        <w:pStyle w:val="Normal"/>
        <w:rPr/>
      </w:pPr>
      <w:r>
        <w:rPr/>
        <w:t xml:space="preserve">5. Nell'ottica di questo servizio pastorale, desidero sottoporre alla vostra considerazione alcuni temi sui quali sto insistendo da tempo, per dare un nuovo impulso all'evangelizzazione nelle Comunità che vi sono state affidate. </w:t>
      </w:r>
    </w:p>
    <w:p>
      <w:pPr>
        <w:pStyle w:val="Normal"/>
        <w:rPr/>
      </w:pPr>
      <w:r>
        <w:rPr/>
        <w:t xml:space="preserve">Come non ricordare, prima di tutto, il mio appello a dare "particolare rilievo all'Eucaristia domenicale e alla stessa domenica, sentita come giorno speciale della fede, giorno del Signore risorto e del dono dello Spirito, vera Pasqua della settimana" (Novo Millennio ineunte , n. 35)? In un epoca di grandi manifestazioni popolari mosse, a volte, da obiettivi superficiali, diviene necessario restaurare, attraverso l'azione della grazia, il mondo interiore delle anime infinitamente più ricco di valori e di speranze. "Sì, carissimi Fratelli e Sorelle, le nostre comunità cristiane" ho detto, "devono divenire autentiche "scuole" di preghiera, dove l'incontro con Cristo non si esprima soltanto in implorazioni di aiuto, ma anche in rendimento di grazie, lode, adorazione, contemplazione" (Ibidem, n. 33). </w:t>
      </w:r>
    </w:p>
    <w:p>
      <w:pPr>
        <w:pStyle w:val="Normal"/>
        <w:rPr/>
      </w:pPr>
      <w:r>
        <w:rPr/>
        <w:t xml:space="preserve">Cosa significa ciò se non dare nuovo impulso ai valori dell'Eucaristia, sia nella Santa Messa sia nelle diverse manifestazioni eucaristiche:  assemblee, processioni eucaristiche, adorazioni del Santissimo, Ore Sante e così via? È necessario insegnare a pregare individualmente e non collettivizzare la preghiera. L'incontro settimanale del cristiano con Dio, nella Messa e nelle altre manifestazioni liturgiche deve poter offrire una maggiore intimità con il Signore, "perché il Regno di Dio è in mezzo a voi" (Lc 17, 21), così come il sacerdote recita insieme al popolo, chiedendo a Dio nel Padre nostro:  "Venga il tuo Regno". </w:t>
      </w:r>
    </w:p>
    <w:p>
      <w:pPr>
        <w:pStyle w:val="Normal"/>
        <w:rPr/>
      </w:pPr>
      <w:r>
        <w:rPr/>
        <w:t xml:space="preserve">Se la Liturgia della Parola è un "dialogo di Dio col suo popolo" quest'ultimo "si sente chiamato a rispondere a questo dialogo di amore ringraziando e lodando, ma al tempo stesso verificando la propria fedeltà nello sforzo di una continua "conversione"" (Lettera Apostolica Dies Domini , n. 41). I mezzi offerti per una corretta comprensione dell'Eucaristia, l'omelia e la preparazione catechetica, gli opuscoli della domenica, ecc., devono poter arricchire l'aspettativa del popolo per questo giorno. In caso contrario tendono a svuotare di contenuto il Sacramento e lo stesso messaggio liturgico. Perciò la Celebrazione Eucaristica non può e non deve trasformarsi in un'occasione per rivendicazioni d'impronta politica, come a volte viene suggerito in pubblicazioni a carattere nazionale edite per le Messe domenicali. </w:t>
      </w:r>
    </w:p>
    <w:p>
      <w:pPr>
        <w:pStyle w:val="Normal"/>
        <w:rPr/>
      </w:pPr>
      <w:r>
        <w:rPr/>
        <w:t xml:space="preserve">6. Un altro tema di considerevole importanza per le vostre Diocesi è la religiosità popolare.  La necessaria crescita nella fede e la testimonianza evangelica nella trasformazione delle realtà temporali secondo il disegno di Dio, devono portare i fedeli della Chiesa a una partecipazione attiva alla vita liturgica e sacramentale. In effetti, il Concilio ci ricorda che la liturgia è "il culmine verso cui tende l'azione della Chiesa e, insieme, la fonte da cui promana tutta la sua virtù. Infatti le fatiche apostoliche sono ordinate a che tutti, diventati figli di Dio mediante la fede e il battesimo, ... partecipino al sacrificio e mangino la cena del Signore" (Sacrosanctum Concilium , n. 10). </w:t>
      </w:r>
    </w:p>
    <w:p>
      <w:pPr>
        <w:pStyle w:val="Normal"/>
        <w:rPr/>
      </w:pPr>
      <w:r>
        <w:rPr/>
        <w:t xml:space="preserve">Ne deriva che le azioni liturgiche, in quanto "celebrazioni della Chiesa, che è "sacramento di unità"" (Ibidem, n. 26), devono essere disciplinate unicamente dall'autorità competente (can. 838, 4), esigendo da tutti grande e rispettosa fedeltà ai riti e ai testi autentici. Un'errata applicazione del valore della creatività e della spontaneità nelle celebrazioni, sebbene tipica di tante manifestazioni della vita del vostro popolo, non deve alterare i riti e i testi e, soprattutto, il senso del mistero che si celebra nella Liturgia. </w:t>
      </w:r>
    </w:p>
    <w:p>
      <w:pPr>
        <w:pStyle w:val="Normal"/>
        <w:rPr/>
      </w:pPr>
      <w:r>
        <w:rPr/>
        <w:t xml:space="preserve">7. Tuttavia non ignoro che la vostra pastorale liturgica convive con la presenza di vari gruppi culturali, che sono un'ulteriore manifestazione della cattolicità della Chiesa. Molti di questi gruppi vivono nelle aree urbane, uno accanto all'altro, trasformando la loro cultura in perfetta simbiosi. Questo fenomeno implica una risposta particolarmente sensibile, affidata al vostro criterio e alla vostra prudenza pastorale. </w:t>
      </w:r>
    </w:p>
    <w:p>
      <w:pPr>
        <w:pStyle w:val="Normal"/>
        <w:rPr/>
      </w:pPr>
      <w:r>
        <w:rPr/>
        <w:t xml:space="preserve">Come comprenderete, il rispetto per le diverse culture e la corrispondente inculturazione evangelica abbracciano temi che meritano un rilievo particolare. </w:t>
      </w:r>
    </w:p>
    <w:p>
      <w:pPr>
        <w:pStyle w:val="Normal"/>
        <w:rPr/>
      </w:pPr>
      <w:r>
        <w:rPr/>
        <w:t xml:space="preserve">Certamente non è possibile non considerare qui la cultura afro-brasiliana nel quadro più ampio dell'evangelizzazione "ad gentes" che oggi è ben presente nella vostra riflessione teologica e pastorale. Si tratta della delicata questione dell'acculturazione, soprattutto nei riti liturgici, nel vocabolario e nelle espressioni musicali e corporee tipiche della cultura afro-brasiliana. È noto che l'interazione del cristianesimo con i costumi e le tradizioni africane ha conferito al vocabolario, alla sintassi e alla prosodia della lingua portoghese parlata in Brasile un carattere proprio. La presenza dell'elemento nero nell'arte sacra barocca del periodo coloniale, che ha lasciato tanti bei monumenti architettonici e sculture religiose e ha inserito la musica sacra e profana nelle feste della religiosità popolare, ha segnato, in modo inconfondibile, le espressioni culturali più autentiche di questa società multirazziale che è il Brasile. </w:t>
      </w:r>
    </w:p>
    <w:p>
      <w:pPr>
        <w:pStyle w:val="Normal"/>
        <w:rPr/>
      </w:pPr>
      <w:r>
        <w:rPr/>
        <w:t xml:space="preserve">È evidente, pertanto, che ci si distanzierebbe dall'obiettivo specifico dell'evangelizzazione se si accentuasse uno di questi elementi formatori della cultura brasiliana, se lo si isolasse da questo processo interattivo che tanto arricchisce, in modo da rendere quasi necessaria la creazione di una nuova liturgia per le persone di colore. Sarebbe incomprensibile dare al rito una presentazione esterna e una strutturazione - nelle vesti sacerdotali, nel linguaggio, nel canto, nelle cerimonie e negli oggetti liturgici - basate sui cosiddetti culti afro-brasiliani, senza la rigorosa applicazione di un discernimento serio e profondo circa la loro compatibilità con la Verità rivelata da Gesù Cristo. È necessario mantenere, ad esempio, un'adeguata e prudente vigilanza in certi riti che ispirano l'avvicinamento dell'augusto Mistero Trinitario al pantheon degli spiriti e delle divinità dei culti africani, poiché si corre il rischio di modificare le formule sacramentali nel loro riferimento trinitario. Inoltre si deve segnalare, correggendola opportunamente, l'introduzione nel rito sacramentale di riti, canti e oggetti appartenenti esplicitamente all'universo dei culti afro-brasiliani. </w:t>
      </w:r>
    </w:p>
    <w:p>
      <w:pPr>
        <w:pStyle w:val="Normal"/>
        <w:rPr/>
      </w:pPr>
      <w:r>
        <w:rPr/>
        <w:t xml:space="preserve">La Chiesa cattolica vede con interesse questi culti, ma considera nocivo il relativismo concreto di una pratica comune di entrambi o di una fusione fra di essi, come se avessero lo stesso valore, mettendo così in pericolo l'identità stessa della fede cattolica. Essa si sente in dovere di affermare che il sincretismo è dannoso quando compromette la verità del rito cristiano e l'espressione della fede a detrimento di un'autentica evangelizzazione. </w:t>
      </w:r>
    </w:p>
    <w:p>
      <w:pPr>
        <w:pStyle w:val="Normal"/>
        <w:rPr/>
      </w:pPr>
      <w:r>
        <w:rPr/>
        <w:t xml:space="preserve">Il compito di adattamento e di inculturazione è importante per il futuro del rinnovamento della vita liturgica. La Costituzione conciliare sulla Sacra Liturgia ha stabilito i suoi principi (nn. 37-40). Da parte sua l'Istruzione sulla "Liturgia Romana e l'inculturazione" ha approfondito il tema e ha precisato i procedimenti che devono essere seguiti da parte delle Conferenze Episcopali, alla luce del Diritto Canonico, dopo la riforma liturgica (cfr Istruzione Varietates  legitimae,  nn.  62  e 65-68). </w:t>
      </w:r>
    </w:p>
    <w:p>
      <w:pPr>
        <w:pStyle w:val="Normal"/>
        <w:rPr/>
      </w:pPr>
      <w:r>
        <w:rPr/>
        <w:t xml:space="preserve">8. Nella vostra azione evangelizzatrice, un settore che merita tutta l'attenzione della sollecitudine pastorale è quello delle comunità indigene. Lo scorso anno, la vostra Conferenza Episcopale ha proposto come tema della Campagna della Fraternità:  "La Fraternità e i popoli indigeni". Mi rallegro nel sapere che la Pastorale diocesana di alcune Chiese particolari sta contribuendo decisamente a far sì che le comunità indigene prendano maggiormente coscienza della propria identità, dei valori delle loro culture e del posto che devono occupare nell'insieme della popolazione brasiliana. </w:t>
      </w:r>
    </w:p>
    <w:p>
      <w:pPr>
        <w:pStyle w:val="Normal"/>
        <w:rPr/>
      </w:pPr>
      <w:r>
        <w:rPr/>
        <w:t xml:space="preserve">La celebrazione del V Centenario dell'Evangelizzazione del Brasile ha offerto anche l'occasione per rinnovare l'impegno nell'evangelizzazione delle comunità indigene del Paese. Il Vangelo deve continuare a penetrare nella cultura indigena e permetterle di esprimersi nella vita comunitaria, nella fede e nella liturgia. Colgo l'occasione per ribadire qui che una Chiesa viva e unita attorno ai suoi Pastori sarà la difesa migliore per confutare l'opera disgregatrice che certe sette stanno realizzando fra i vostri fedeli, seminando fra di essi la confusione e travisando il contenuto del messaggio cristiano. </w:t>
      </w:r>
    </w:p>
    <w:p>
      <w:pPr>
        <w:pStyle w:val="Normal"/>
        <w:rPr/>
      </w:pPr>
      <w:r>
        <w:rPr/>
        <w:t xml:space="preserve">9. Al termine di questo incontro, desidero ribadirvi, cari Fratelli, la mia gratitudine per gli sforzi compiuti nei diversi campi dell'azione pastorale, per lo spirito con cui guidate il Popolo di Dio, per la decisa volontà di servire l'uomo, attraverso l'annuncio del Vangelo che salva tutti coloro che credono in Gesù Cristo (cfr Rm 1, 16). Incoraggiandovi a proseguire con rinnovato impegno nella vostra missione, vi chiedo di portare il mio affettuoso saluto e la mia benedizione ai vostri sacerdoti, ai religiosi, alle religiose e ai fedeli, in particolare a quelli che sono malati, anziani o soffrono per qualsiasi motivo, i quali occupano sempre un posto particolare nel cuore del Papa. </w:t>
      </w:r>
    </w:p>
    <w:p>
      <w:pPr>
        <w:pStyle w:val="Normal"/>
        <w:rPr/>
      </w:pPr>
      <w:r>
        <w:rPr/>
        <w:t xml:space="preserve">Che Nossa Senhora Aparecida interceda presso il Signore per la santità di tutti i fedeli del Brasile, per la prosperità della Nazione, per il benessere di ognuna delle sue famiglie! Con questi ardenti voti v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E "EQUIPES NOTRE-DAME"</w:t>
      </w:r>
    </w:p>
    <w:p>
      <w:pPr>
        <w:pStyle w:val="Normal"/>
        <w:rPr/>
      </w:pPr>
      <w:r>
        <w:rPr/>
        <w:t>Lunedì, 20 gennaio 2003</w:t>
      </w:r>
    </w:p>
    <w:p>
      <w:pPr>
        <w:pStyle w:val="Normal"/>
        <w:rPr/>
      </w:pPr>
      <w:r>
        <w:rPr/>
        <w:t xml:space="preserve"> </w:t>
      </w:r>
    </w:p>
    <w:p>
      <w:pPr>
        <w:pStyle w:val="Normal"/>
        <w:rPr/>
      </w:pPr>
      <w:r>
        <w:rPr/>
        <w:t>Cari Amici,</w:t>
      </w:r>
    </w:p>
    <w:p>
      <w:pPr>
        <w:pStyle w:val="Normal"/>
        <w:rPr/>
      </w:pPr>
      <w:r>
        <w:rPr/>
        <w:t>1. Sono lieto di accogliervi, voi che siete i Responsabili regionali delle Equipes Notre-Dame, con il vostro Consigliere spirituale internazionale, Monsignor Fleischmann, e gli altri sacerdoti, in occasione del vostro incontro mondiale a Roma. Ringrazio il Signore e la signora Roberty, responsabili internazionali del movimento, per le loro cordiali parole.</w:t>
      </w:r>
    </w:p>
    <w:p>
      <w:pPr>
        <w:pStyle w:val="Normal"/>
        <w:rPr/>
      </w:pPr>
      <w:r>
        <w:rPr/>
        <w:t>2. Come non ricordare prima di tutto la figura dell'Abate Henri Caffarel, vostro fondatore, che ha assistito numerose coppie e le ha iniziate alla preghiera? In occasione del centenario della sua nascita, sono lieto di unirmi alla vostra azione di rendimento di grazie. Padre Caffarel ha mostrato la grandezza e la bontà della vocazione al matrimonio, e, anticipando gli orientamenti fecondi del Concilio Vaticano II, ha messo in evidenza la chiamata alla santità legato alla vita coniugale e familiare (cfr Lumen gentium , n. 11). Ha saputo cogliere le grandi linee di una spiritualità specifica, che deriva dal Battesimo, sottolineando la dignità dell'amore umano nel progetto di Dio.</w:t>
      </w:r>
    </w:p>
    <w:p>
      <w:pPr>
        <w:pStyle w:val="Normal"/>
        <w:rPr/>
      </w:pPr>
      <w:r>
        <w:rPr/>
        <w:t>L'attenzione che rivolgeva alle persone impegnate nel Sacramento del Matrimonio lo portò anche a porre i suoi doni al servizio del "movimento spirituale delle vedove di guerra", divenuto oggi "Espérance et Vie", e a dare quell'impulso che avrebbe presieduto alla creazione dei primi Centri di Preparazione al Matrimonio, oggi molto diffusi. In seguito sono nate anche le Equipes Notre-Dame Jeunes, mostrando la sollecitudine posta nel proporre un cammino di fede ai giovani.</w:t>
      </w:r>
    </w:p>
    <w:p>
      <w:pPr>
        <w:pStyle w:val="Normal"/>
        <w:rPr/>
      </w:pPr>
      <w:r>
        <w:rPr/>
        <w:t>3. Dinanzi alle minacce che gravano sulla famiglia e ai fattori che l'indeboliscono, il tema dei lavori "Coppie chiamate da Cristo all'Alleanza nuova", è particolarmente opportuno. In effetti, per i cristiani il matrimonio, che è stato elevato alla dignità di Sacramento, è per sua natura segno dell'Alleanza e della comunione fra Dio e l'uomo, e fra Cristo e la Chiesa. Quindi, per tutta la vita, gli sposi cristiani ricevono la missione di manifestare, in modo visibile, l'alleanza indefettibile di Dio con il mondo. La fede cristiana presenta il matrimonio come una Buona Novella:  relazione reciproca e totale, unica e indissolubile, fra un uomo e una donna, chiamati a dare la vita. Lo Spirito del Signore dona agli sposi un cuore nuovo e li rende capaci di amarsi, come Cristo ci ha amati, e di servire la vita nel prolungamento del mistero cristiano poiché, nella loro unione "è il mistero pasquale di morte e resurrezione che si compie" (Paolo VI, Allocuzione alle Equipes Notre-Dame, 4 marzo 1970, n. 16).</w:t>
      </w:r>
    </w:p>
    <w:p>
      <w:pPr>
        <w:pStyle w:val="Normal"/>
        <w:rPr/>
      </w:pPr>
      <w:r>
        <w:rPr/>
        <w:t>4. Mistero di alleanza e di comunione, l'impegno degli sposi li invita a trarre forza dall'Eucaristia, "fonte stessa del matrimonio cristiano" (Familiaris consortio , n. 57) e modello per il loro amore.</w:t>
      </w:r>
    </w:p>
    <w:p>
      <w:pPr>
        <w:pStyle w:val="Normal"/>
        <w:rPr/>
      </w:pPr>
      <w:r>
        <w:rPr/>
        <w:t>In effetti, le diverse fasi della liturgia eucaristica invitano i coniugi a vivere la loro vita coniugale e familiare sull'esempio di quella di Cristo, che si dona agli uomini per amore. Essi troveranno in questo sacramento l'audacia necessaria per l'accoglienza, il perdono, il dialogo e la comunione dei cuori. Sarà anche un aiuto prezioso per affrontare le inevitabili difficoltà di qualsiasi vita familiare. Possano i membri delle Equipes essere i primi testimoni della grazia che apporta una partecipazione regolare alla vita sacramentale e alla Messa domenicale, "celebrazione della viva presenza del Risorto in mezzo ai suoi" (Lettera Apostolica Dies Domini , 31 maggio 1998, n. 31; cfr anche n. 81) e "antidoto per affrontare e superare ostacoli e tensioni" (Discorso ai membri della XV Assemblea plenaria del Pontificio Consiglio per la Famiglia , 18 ottobre 2002, n. 2)!</w:t>
      </w:r>
    </w:p>
    <w:p>
      <w:pPr>
        <w:pStyle w:val="Normal"/>
        <w:rPr/>
      </w:pPr>
      <w:r>
        <w:rPr/>
        <w:t>5. Nutriti del Pane di Vita e chiamati a divenire luce per "quelli che cercano la verità" (Lumen gentium , n. 35), in particolare per i loro figli, gli sposi potranno allora manifestare pienamente la grazia del loro Battesimo nelle loro missioni specifiche in seno alla famiglia, nella società e nella Chiesa. Tale fu l'intuizione dell'Abate Caffarel, che non voleva che si entrasse "in una Équipe per isolarsi ..., ma per imparare a donarsi a tutti" (Lettera mensile, febbraio 1984, p. 9).</w:t>
      </w:r>
    </w:p>
    <w:p>
      <w:pPr>
        <w:pStyle w:val="Normal"/>
        <w:rPr/>
      </w:pPr>
      <w:r>
        <w:rPr/>
        <w:t>Rallegrandomi per gli impegni già assunti, esorto tutti i membri delle Equipes a partecipare sempre più attivamente alla vita ecclesiale, in particolare fra i giovani, che attendono il messaggio cristiano sull'amore umano, al contempo esigente ed esaltante. In questa prospettiva, i membri delle Equipes possono aiutarli a vivere il periodo della gioventù e del fidanzamento nella fedeltà ai comandamenti di Cristo e della Chiesa, permettendo loro di trovare la vera felicità nella maturazione della loro vita affettiva.</w:t>
      </w:r>
    </w:p>
    <w:p>
      <w:pPr>
        <w:pStyle w:val="Normal"/>
        <w:rPr/>
      </w:pPr>
      <w:r>
        <w:rPr/>
        <w:t>6. Il vostro movimento dispone di una pedagogia propria, basata su "punti concreti di sforzo", che vi aiutano a crescere insieme nella santità. Vi incoraggio a viverli con attenzione e perseveranza, per amarvi veramente. Vi invito in particolare a sviluppare la preghiera personale, coniugale e familiare, senza la quale un cristiano rischia di deperire, come diceva Padre Caffarel (cfr L'Anneau d'Or, marzo-aprile 1953, p. 136). Lungi dal distogliere dall'impegno nel mondo, una preghiera autentica santifica i membri della coppia e della famiglia, apre il cuore all'amore di Dio e dei fratelli. Rende anche capaci di costruire la storia secondo il disegno di Dio" (cfr Congregazione per la Dottrina della Fede, Lettera su alcuni aspetti della meditazione cristiana Orationis formas, 15 ottobre 1989).</w:t>
      </w:r>
    </w:p>
    <w:p>
      <w:pPr>
        <w:pStyle w:val="Normal"/>
        <w:rPr/>
      </w:pPr>
      <w:r>
        <w:rPr/>
        <w:t>7. Cari amici, rendo grazie a Dio per i frutti recati dal vostro movimento in tutto il mondo, incoraggiandovi a testimoniare incessantemente e in modo esplicito la grandezza e la bontà dell'amore umano, del matrimonio e della famiglia. Al termine di questa udienza, la mia preghiera raggiunge anche le famiglie che conoscono la prova. Possano trovare lungo la loro strada testimoni della tenerezza e della misericordia di Dio! Desidero ribadire la mia vicinanza spirituale alle persone separate, divorziate o divorziate risposate, che, in quanto battezzate, sono chiamate, nel rispetto delle regole della Chiesa, a partecipare alla vita cristiana (cfr Esortazione Apostolica Familiaris consortio , n. 84). Esprimo infine la mia gratitudine ai consiglieri spirituali che vi accompagnano con disponibilità. Essi apportano la loro competenza e la loro esperienza al vostro movimento laicale.</w:t>
      </w:r>
    </w:p>
    <w:p>
      <w:pPr>
        <w:pStyle w:val="Normal"/>
        <w:rPr/>
      </w:pPr>
      <w:r>
        <w:rPr/>
        <w:t>Attraverso questa collaborazione, sacerdoti e famiglie imparano a comprendersi, a stimarsi e a sostenersi. Voi che conoscete la grazia di una presenza sacerdotale, possiate pregare per le vocazioni e trasmettere senza paura ai vostri figli la chiamata del Signore!</w:t>
      </w:r>
    </w:p>
    <w:p>
      <w:pPr>
        <w:pStyle w:val="Normal"/>
        <w:rPr/>
      </w:pPr>
      <w:r>
        <w:rPr/>
        <w:t>Affidando voi, come pure tutte le Equipes e le loro famiglie, all'intercessione di Notre-Dame du Magnificat, invocata ogni giorno dai loro membri, e ai beati sposi Luigi e Maria Quattrocchi, imparto a tutti un'affettuos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A DELEGAZIONE ECUMENICA DALLA FINLANDIA</w:t>
      </w:r>
    </w:p>
    <w:p>
      <w:pPr>
        <w:pStyle w:val="Normal"/>
        <w:rPr/>
      </w:pPr>
      <w:r>
        <w:rPr/>
        <w:t>Lunedì, 20 gennaio 2003</w:t>
      </w:r>
    </w:p>
    <w:p>
      <w:pPr>
        <w:pStyle w:val="Normal"/>
        <w:rPr/>
      </w:pPr>
      <w:r>
        <w:rPr/>
        <w:t xml:space="preserve"> </w:t>
      </w:r>
    </w:p>
    <w:p>
      <w:pPr>
        <w:pStyle w:val="Normal"/>
        <w:rPr/>
      </w:pPr>
      <w:r>
        <w:rPr/>
        <w:t>Eccellenza,  Cari Fratelli e care Sorelle in Cristo,</w:t>
      </w:r>
    </w:p>
    <w:p>
      <w:pPr>
        <w:pStyle w:val="Normal"/>
        <w:rPr/>
      </w:pPr>
      <w:r>
        <w:rPr/>
        <w:t>con affetto vi saluto, membri della delegazione ecumenica della Finlandia, che siete giunti a Roma per la celebrazione della solennità del vostro patrono sant'Enrico. Con gratitudine ricordo le vostre visite a Roma, incontri che hanno contribuito in maniera significativa al consolidamento dei rapporti fra Luterani e Cattolici.</w:t>
      </w:r>
    </w:p>
    <w:p>
      <w:pPr>
        <w:pStyle w:val="Normal"/>
        <w:rPr/>
      </w:pPr>
      <w:r>
        <w:rPr/>
        <w:t>Con il Concilio Vaticano II la Chiesa cattolica si è impegnata "in modo irreversibile a percorrere la via della ricerca ecumenica, ponendosi così all'ascolto dello Spirito del Signore, che insegna come leggere attentamente i "segni dei tempi"" (Ut unum sint , n.3). Nel corso del mio Pontificato ho accolto questo invito. Ora, riconosciamo un nuovo momento ecumenico in cui possiamo confessare una comunione reale sebbene ancora incompleta. La Dichiarazione congiunta sulla Dottrina della Giustificazione  è un segno concreto di questa nuova situazione quale "fraternità riscoperta" (ibidem, Capitolo II, sottotitolo ai numeri 41 e 42).</w:t>
      </w:r>
    </w:p>
    <w:p>
      <w:pPr>
        <w:pStyle w:val="Normal"/>
        <w:rPr/>
      </w:pPr>
      <w:r>
        <w:rPr/>
        <w:t>Prego con fervore affinché partendo da questa fraternità possiamo promuovere ulteriormente una spiritualità condivisa che ci assista nel nostro pellegrinaggio verso la comunione piena.</w:t>
      </w:r>
    </w:p>
    <w:p>
      <w:pPr>
        <w:pStyle w:val="Normal"/>
        <w:rPr/>
      </w:pPr>
      <w:r>
        <w:rPr/>
        <w:t>Su di voi e su quanti sono affidati alla vostra sollecitudine pastorale invoco le benedizioni abbondanti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MITATO CATTOLICO PER LA COLLABORAZIONE CULTURALE CON LE CHIESE ORTODOSSE E LE ANTICHE CHIESE DELL’ORIENTE</w:t>
      </w:r>
    </w:p>
    <w:p>
      <w:pPr>
        <w:pStyle w:val="Normal"/>
        <w:rPr/>
      </w:pPr>
      <w:r>
        <w:rPr/>
        <w:t>Sabato, 18 gennaio 2003</w:t>
      </w:r>
    </w:p>
    <w:p>
      <w:pPr>
        <w:pStyle w:val="Normal"/>
        <w:rPr/>
      </w:pPr>
      <w:r>
        <w:rPr/>
        <w:t xml:space="preserve"> </w:t>
      </w:r>
    </w:p>
    <w:p>
      <w:pPr>
        <w:pStyle w:val="Normal"/>
        <w:rPr/>
      </w:pPr>
      <w:r>
        <w:rPr/>
        <w:t>Signori Cardinali, Venerati Fratelli nell'Episcopato, Reverendi Padri, Cari Signori!</w:t>
      </w:r>
    </w:p>
    <w:p>
      <w:pPr>
        <w:pStyle w:val="Normal"/>
        <w:rPr/>
      </w:pPr>
      <w:r>
        <w:rPr/>
        <w:t>1. Sono lieto di incontrarvi nella vostra qualità di Membri del «Consiglio di Gestione» del Comitato Cattolico per la Collaborazione Culturale, con il vostro Presidente, il Vescovo Mons. Gérard Daucourt, ed alcuni Officiali del Dicastero.</w:t>
      </w:r>
    </w:p>
    <w:p>
      <w:pPr>
        <w:pStyle w:val="Normal"/>
        <w:rPr/>
      </w:pPr>
      <w:r>
        <w:rPr/>
        <w:t>Desidero anzitutto esprimere apprezzamento per la disponibilità e generosità con cui le persone e gli Enti che fanno parte di questo Organismo di consultazione, compreso nell'ambito della Sezione Orientale del Pontificio Consiglio per la Promozione dell'Unità dei Cristiani, stanno da anni svolgendo un'attività di sostegno ecclesiale alle Chiese ortodosse e alle antiche Chiese dell'Oriente, secondo la volontà del mio venerato Predecessore, il Papa Paolo VI, che anch'io condivido pienamente. L'azione del Comitato comprende l'attribuzione di borse di studio a candidati ortodossi presentati dalle proprie autorità ecclesiali; l'invio di libri e di letteratura, soprattutto teologica e patristica, ai seminari e alle biblioteche ortodosse; la promozione di speciali progetti a livello degli stessi seminari e istituti di formazione.</w:t>
      </w:r>
    </w:p>
    <w:p>
      <w:pPr>
        <w:pStyle w:val="Normal"/>
        <w:rPr/>
      </w:pPr>
      <w:r>
        <w:rPr/>
        <w:t>E' un'opera importante che s'ispira al criterio della reciprocità e che costituisce, per sua natura, un'importante testimonianza di comunione. Infatti, i candidati ortodossi titolari di borse di studio seguono i corsi di vari Atenei in Roma o in altre città dell'Occidente e sono generalmente accolti in Collegi pontifici o in altre strutture cattoliche. La loro presenza esprime così un'efficace sinergia, che dà attuazione ad un elemento fondamentale dell'impegno ecumenico: lo scambio di doni fra le Chiese nella loro complementarità. Ciò rende particolarmente feconda la comunione (cfr Lettera enc. Ut unum sint , 57).</w:t>
      </w:r>
    </w:p>
    <w:p>
      <w:pPr>
        <w:pStyle w:val="Normal"/>
        <w:rPr/>
      </w:pPr>
      <w:r>
        <w:rPr/>
        <w:t>2. Il Comitato, all'inizio di un nuovo millennio e alla luce del mutato contesto delle relazioni con le Chiese d'Oriente, ha voluto riflettere sul cammino percorso e trovare modi di ampliare la sua azione per rispondere sempre meglio alle richieste che gli giungono numerose dall'Oriente. Auspico che il vostro incontro possa contribuire a rafforzare concretamente l'impegno della vostra istituzione, favorendone un'azione sempre più incisiva nel campo della formazione.</w:t>
      </w:r>
    </w:p>
    <w:p>
      <w:pPr>
        <w:pStyle w:val="Normal"/>
        <w:rPr/>
      </w:pPr>
      <w:r>
        <w:rPr/>
        <w:t>All'inizio del nuovo millennio, in questo periodo di transizione tra ciò che è stato compiuto e ciò che siamo chiamati a compiere per promuovere il cammino ecumenico fino al raggiungimento della piena comunione (cfr ibid., 3), abbiamo un compito ineludibile, che anche il Comitato deve assumere con decisione: quello cioè di favorire l'accoglimento capillare dei risultati raggiunti nelle varie iniziative ecumeniche, non perdendo occasione per sottolineare che la promozione dell'impegno ecumenico deve essere una preoccupazione costante nell'opera di formazione. Non è più l'ora dell'ignoranza reciproca; è l'ora dell'incontro e della condivisione dei doni di ciascuno, sulla base di una mutua conoscenza oggettiva e approfondita.</w:t>
      </w:r>
    </w:p>
    <w:p>
      <w:pPr>
        <w:pStyle w:val="Normal"/>
        <w:rPr/>
      </w:pPr>
      <w:r>
        <w:rPr/>
        <w:t>3. In questa prospettiva vi incoraggio a continuare nell'azione che svolgete con encomiabile impegno, e vi assicuro il sostegno della mia preghiera.</w:t>
      </w:r>
    </w:p>
    <w:p>
      <w:pPr>
        <w:pStyle w:val="Normal"/>
        <w:rPr/>
      </w:pPr>
      <w:r>
        <w:rPr/>
        <w:t>Con questi sentimenti a tutti imparto di cuore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 DI ROMA</w:t>
      </w:r>
    </w:p>
    <w:p>
      <w:pPr>
        <w:pStyle w:val="Normal"/>
        <w:rPr/>
      </w:pPr>
      <w:r>
        <w:rPr/>
        <w:t>Sabato, 18 gennaio 2003</w:t>
      </w:r>
    </w:p>
    <w:p>
      <w:pPr>
        <w:pStyle w:val="Normal"/>
        <w:rPr/>
      </w:pPr>
      <w:r>
        <w:rPr/>
        <w:t>Venerati Fratelli nell’Episcopato e nel Sacerdozio, carissimi Alunni dell’Almo Collegio Capranica!</w:t>
      </w:r>
    </w:p>
    <w:p>
      <w:pPr>
        <w:pStyle w:val="Normal"/>
        <w:rPr/>
      </w:pPr>
      <w:r>
        <w:rPr/>
        <w:t>1. L’approssimarsi della festa di sant’Agnese ci offre la gradita occasione di incontrarci pure quest’anno. Saluto con affetto ciascuno di voi. Saluto, in particolare, il Cardinale Camillo Ruini, e lo ringrazio per le cortesi parole che mi ha rivolto a nome di tutti. Con lui saluto i membri della Commissione che segue il Collegio Capranica, con un pensiero speciale per il Rettore da poco nominato, Mons. Alfredo Abbondi.</w:t>
      </w:r>
    </w:p>
    <w:p>
      <w:pPr>
        <w:pStyle w:val="Normal"/>
        <w:rPr/>
      </w:pPr>
      <w:r>
        <w:rPr/>
        <w:t>Auspico di cuore che, con l’arrivo della nuova équipe educativa e grazie al contributo di ognuno, voi tutti, cari Alunni, sappiate percorrere un’ulteriore tappa del vostro cammino formativo con entusiasmo e partecipazione, crescendo nella comunione fraterna, sì da offrire l’esempio d’una famiglia spirituale unita e protesa al servizio di Dio e dei fratelli.</w:t>
      </w:r>
    </w:p>
    <w:p>
      <w:pPr>
        <w:pStyle w:val="Normal"/>
        <w:rPr/>
      </w:pPr>
      <w:r>
        <w:rPr/>
        <w:t>2. Protettrice del vostro Almo Collegio è sant’Agnese, vergine e martire, la quale in tenera età - aveva appena dodici anni - seppe rendere al Signore Gesù l’estrema testimonianza del martirio, in un’epoca in cui la comunità cristiana registrava non poche defezioni.</w:t>
      </w:r>
    </w:p>
    <w:p>
      <w:pPr>
        <w:pStyle w:val="Normal"/>
        <w:rPr/>
      </w:pPr>
      <w:r>
        <w:rPr/>
        <w:t>Nel giorno della sua festa, che celebreremo il 21 gennaio prossimo, la liturgia c’invita a chiedere a Dio la forza per "imitare la sua eroica costanza nella fede" (cfr Colletta). In effetti, carissimi, questa è la lezione che anche noi possiamo raccogliere da sant’Agnese: l’eroica costanza nella fede "usque ad effusionem sanguinis". Questa giovane martire ci invita a perseverare con fedeltà nella nostra missione fino, se necessario, al sacrificio della vita. Si tratta d’una disposizione interiore che va alimentata quotidianamente con la preghiera e con un serio programma ascetico.</w:t>
      </w:r>
    </w:p>
    <w:p>
      <w:pPr>
        <w:pStyle w:val="Normal"/>
        <w:rPr/>
      </w:pPr>
      <w:r>
        <w:rPr/>
        <w:t>3. Chiamato ad essere per il Popolo di Dio guida illuminata ed esempio coerente di vita cristiana, il sacerdote non può venir meno alla fiducia che il Signore e la sua Chiesa ripongono in lui. Egli deve essere santo ed educatore di santità con l’insegnamento, ma ancor più con la testimonianza. E’ questo il ‘martirio’ a cui Iddio lo chiama, un martirio che, pur quando non conosce il violento spargimento del sangue, esige sempre quell’incruenta ma "eroica costanza nella fede", che contraddistingue l’esistenza dei veri discepoli di Cristo.</w:t>
      </w:r>
    </w:p>
    <w:p>
      <w:pPr>
        <w:pStyle w:val="Normal"/>
        <w:rPr/>
      </w:pPr>
      <w:r>
        <w:rPr/>
        <w:t>Voglia Iddio concedere che sia così per ciascuno di voi. Affido questa preghiera alla materna protezione della Vergine Santa ed alla costante intercessione di sant’Agnese.</w:t>
      </w:r>
    </w:p>
    <w:p>
      <w:pPr>
        <w:pStyle w:val="Normal"/>
        <w:rPr/>
      </w:pPr>
      <w:r>
        <w:rPr/>
        <w:t xml:space="preserve">Con tali sentimenti, augurandovi un anno sereno e proficuo, di cuore tutti vi benedico.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IRIGENTI E AGLI AGENTI DELL’ISPETTORATO DI PUBBLICA SICUREZZA PRESSO IL VATICANO </w:t>
      </w:r>
    </w:p>
    <w:p>
      <w:pPr>
        <w:pStyle w:val="Normal"/>
        <w:rPr/>
      </w:pPr>
      <w:r>
        <w:rPr/>
        <w:t xml:space="preserve">Venerdì, 17 gennaio 2003 </w:t>
      </w:r>
    </w:p>
    <w:p>
      <w:pPr>
        <w:pStyle w:val="Normal"/>
        <w:rPr/>
      </w:pPr>
      <w:r>
        <w:rPr/>
        <w:t>Signor Dirigente, Signori Funzionari ed Agenti!</w:t>
      </w:r>
    </w:p>
    <w:p>
      <w:pPr>
        <w:pStyle w:val="Normal"/>
        <w:rPr/>
      </w:pPr>
      <w:r>
        <w:rPr/>
        <w:t>1. Anche quest'anno avete voluto farmi visita per presentarmi i vostri auguri all'inizio del nuovo anno. Vi accolgo volentieri, e a ciascuno rivolgo il mio saluto cordiale, che di cuore estendo alle vostre famiglie. Un saluto speciale indirizzo al Dottor Salvatore Festa, che ha assunto in questi giorni il compito di Dirigente Generale. A lui desidero porgere il mio ringraziamento per le amabili parole con cui si è reso interprete dei comuni sentimenti. Al tempo stesso, rivolgo un grato pensiero al predecessore, il Dottor Roberto Scigliano.</w:t>
      </w:r>
    </w:p>
    <w:p>
      <w:pPr>
        <w:pStyle w:val="Normal"/>
        <w:rPr/>
      </w:pPr>
      <w:r>
        <w:rPr/>
        <w:t>Carissimi Funzionari ed Agenti, di giorno e di notte voi tutelate l'ordine pubblico nelle adiacenze del Vaticano e fate sì che le attività spirituali ed ecclesiali gravitanti sulla Basilica di San Pietro si svolgano in modo sereno e ordinato. Oltre che qui, voi siete impegnati anche nell'accompagnare il Papa nelle visite pastorali che egli compie in Roma e in altre città d'Italia.</w:t>
      </w:r>
    </w:p>
    <w:p>
      <w:pPr>
        <w:pStyle w:val="Normal"/>
        <w:rPr/>
      </w:pPr>
      <w:r>
        <w:rPr/>
        <w:t>Il servizio che assicurate con premura e sollecitudine è importante e non facile: richiede un alto senso di responsabilità e una costante dedizione al proprio dovere. Grazie di cuore per la vostra disponibilità e per la vostra fedele vigilanza.</w:t>
      </w:r>
    </w:p>
    <w:p>
      <w:pPr>
        <w:pStyle w:val="Normal"/>
        <w:rPr/>
      </w:pPr>
      <w:r>
        <w:rPr/>
        <w:t>2. L'odierna occasione è quanto mai gradita per rinnovarvi l'espressione della mia stima e della mia riconoscenza per il lavoro, che in maniera discreta ed efficiente compite, sacrificando a volte anche comprensibili attese delle vostre famiglie. Di tutto Iddio vi renda merito.</w:t>
      </w:r>
    </w:p>
    <w:p>
      <w:pPr>
        <w:pStyle w:val="Normal"/>
        <w:rPr/>
      </w:pPr>
      <w:r>
        <w:rPr/>
        <w:t>Permettete, carissimi, che quest'oggi vi ripeta ciò che già in altre circostante ho avuto modo di dirvi. La vostra quotidiana attività a contatto con folle di pellegrini e di visitatori, che accorrono per incontrare il Successore di Pietro, vi sia di stimolo ad approfondire sempre più la vostra fede. La vicinanza alle tombe degli Apostoli vi sia di incessante richiamo a condurre una vita esemplare, ispirata alla piena adesione a Cristo. Siatene certi: la fedeltà alle proprie convinzioni religiose e morali, e la coerente applicazione dei principi evangelici costituiscono una sorgente di vera pace e di intima gioia.</w:t>
      </w:r>
    </w:p>
    <w:p>
      <w:pPr>
        <w:pStyle w:val="Normal"/>
        <w:rPr/>
      </w:pPr>
      <w:r>
        <w:rPr/>
        <w:t>Il Papa vi è vicino e prega perché il Signore vi protegga in ogni circostanza, grazie alla celeste intercessione di Maria, Madre del Signore.</w:t>
      </w:r>
    </w:p>
    <w:p>
      <w:pPr>
        <w:pStyle w:val="Normal"/>
        <w:rPr/>
      </w:pPr>
      <w:r>
        <w:rPr/>
        <w:t>Con tali sentimenti, invocando l'abbondanza dei divini doni, di cuore imparto a voi e alle vostre famigli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MINISTRATORI DELLA REGIONE LAZIO, DEL COMUNE DI ROMA E DELLA PROVINCIA DI ROMA</w:t>
      </w:r>
    </w:p>
    <w:p>
      <w:pPr>
        <w:pStyle w:val="Normal"/>
        <w:rPr/>
      </w:pPr>
      <w:r>
        <w:rPr/>
        <w:t>Giovedì, 16 gennaio 2003</w:t>
      </w:r>
    </w:p>
    <w:p>
      <w:pPr>
        <w:pStyle w:val="Normal"/>
        <w:rPr/>
      </w:pPr>
      <w:r>
        <w:rPr/>
        <w:t xml:space="preserve"> </w:t>
      </w:r>
    </w:p>
    <w:p>
      <w:pPr>
        <w:pStyle w:val="Normal"/>
        <w:rPr/>
      </w:pPr>
      <w:r>
        <w:rPr/>
        <w:t>Illustri Signori, gentili Signore!</w:t>
      </w:r>
    </w:p>
    <w:p>
      <w:pPr>
        <w:pStyle w:val="Normal"/>
        <w:rPr/>
      </w:pPr>
      <w:r>
        <w:rPr/>
        <w:t>1. Sono molto lieto di ricevervi, all'inizio del nuovo anno, per il nostro tradizionale scambio di auguri. E' questa l'occasione propizia per confermare e rinvigorire quei legami, consolidati attraverso due millenni di storia, che intercorrono tra il Successore di Pietro e la città di Roma, la sua provincia e la Regione Lazio.</w:t>
      </w:r>
    </w:p>
    <w:p>
      <w:pPr>
        <w:pStyle w:val="Normal"/>
        <w:rPr/>
      </w:pPr>
      <w:r>
        <w:rPr/>
        <w:t>Rivolgo il mio cordiale e deferente saluto al Presidente della Giunta regionale del Lazio, Onorevole Francesco Storace, al Sindaco di Roma, Onorevole Walter Veltroni, e al Presidente della Provincia di Roma, Onorevole Silvano Moffa, ringraziandoli per le gentili espressioni che mi hanno indirizzato, anche a nome delle Amministrazioni da loro guidate. Congiuntamente ad essi, saluto i Presidenti delle rispettive Assemblee Consiliari e tutti voi qui presenti.</w:t>
      </w:r>
    </w:p>
    <w:p>
      <w:pPr>
        <w:pStyle w:val="Normal"/>
        <w:rPr/>
      </w:pPr>
      <w:r>
        <w:rPr/>
        <w:t>2. In un momento di forte preoccupazione per le sorti della pace nel mondo e gravato anche da non pochi problemi nazionali e locali, desidero anzitutto rivolgere a voi, illustri rappresentanti di Roma e del Lazio, quella medesima parola di convinta e meditata fiducia che ho indirizzato al Parlamento italiano, nel memorabile incontro del 14 novembre scorso. Proprio quando crescono i pericoli di scontro e di conflitto fra le diverse Nazioni e culture, emerge più nitida e più urgente quella missione di amore, e quindi di pace, di reciproca comprensione e riconciliazione che è propria del cristianesimo e che pertanto corrisponde alla vocazione storica di Roma, centro della cattolicità. La cittadinanza onoraria di Roma, di cui poco più di due mesi or sono avete voluto insignirmi, è per me una conferma e un ulteriore stimolo ad incoraggiare la dedizione alla causa della pace di questa nobilissima Città. Vi chiedo di collaborare, ciascuno secondo le proprie responsabilità, a questa grande e benefica impresa e vi ringrazio per l'impegno che già avete espresso in questa direzione.</w:t>
      </w:r>
    </w:p>
    <w:p>
      <w:pPr>
        <w:pStyle w:val="Normal"/>
        <w:rPr/>
      </w:pPr>
      <w:r>
        <w:rPr/>
        <w:t>3. Uno dei maggiori problemi del nostro tempo è indubbiamente costituito dalla crisi di tante famiglie, dalla scarsità delle nascite e dal conseguente invecchiamento della popolazione. Roma e il Lazio non fanno eccezione a queste difficoltà, che minacciano l'Italia come molte altre Nazioni.</w:t>
      </w:r>
    </w:p>
    <w:p>
      <w:pPr>
        <w:pStyle w:val="Normal"/>
        <w:rPr/>
      </w:pPr>
      <w:r>
        <w:rPr/>
        <w:t>Proprio su questo terreno la Chiesa e le istituzioni civili sono chiamate a una cordiale e operosa collaborazione. Occorre infatti far maturare una rinnovata consapevolezza dell'importanza e della sacralità dei legami familiari, come pure della gioia che accompagna la nascita e l'educazione dei figli: la comunità cristiana ha qui un fondamentale campo di testimonianza e di impegno. Ma è ugualmente indispensabile che la famiglia fondata sul matrimonio sia oggetto privilegiato delle politiche sociali: mi rallegro pertanto per lo sviluppo delle iniziative a favore delle famiglie, in particolare delle giovani coppie, come anche per la realizzazione dell'Osservatorio regionale permanente sulle famiglie. Parimenti importante è la nostra reciproca collaborazione riguardo alla formazione delle giovani generazioni, in aiuto alla primaria responsabilità delle famiglie. Il sostegno alle Scuole cattoliche, come agli Oratori e ad altri organismi educativi promossi dalla comunità cristiana, è una delle forme in cui si esplica positivamente tale collaborazione.</w:t>
      </w:r>
    </w:p>
    <w:p>
      <w:pPr>
        <w:pStyle w:val="Normal"/>
        <w:rPr/>
      </w:pPr>
      <w:r>
        <w:rPr/>
        <w:t>4. L'attenzione dei pubblici amministratori non può mai prescindere dall'andamento dell'economia e dalle connesse possibilità di lavoro e di occupazione. La città e la provincia di Roma e l'intera regione del Lazio hanno notevoli potenzialità che chiedono di essere più pienamente valorizzate, stimolando l'iniziativa dei singoli cittadini e le loro capacità di innovazione e sostenendole con opportuni strumenti finanziari e percorsi formativi. Lo stesso straordinario patrimonio storico e artistico di queste terre, nato in larga misura dalla fede cristiana, offre grandi opportunità di sviluppo e di lavoro.</w:t>
      </w:r>
    </w:p>
    <w:p>
      <w:pPr>
        <w:pStyle w:val="Normal"/>
        <w:rPr/>
      </w:pPr>
      <w:r>
        <w:rPr/>
        <w:t>L'alto numero di immigrati che, anche a Roma e nel Lazio, hanno potuto in questi ultimi mesi regolarizzare la loro posizione lavorativa conferma d'altronde che esiste un dinamismo della nostra società bisognoso di essere meglio compreso e valorizzato.</w:t>
      </w:r>
    </w:p>
    <w:p>
      <w:pPr>
        <w:pStyle w:val="Normal"/>
        <w:rPr/>
      </w:pPr>
      <w:r>
        <w:rPr/>
        <w:t>5. Rivolgendomi, il 14 novembre, al Parlamento italiano, sottolineavo come il carattere realmente umanistico di un corpo sociale si manifesti particolarmente nell'attenzione che esso riesce ad esprimere verso le sue membra più deboli. Di una tale attenta sollecitudine c'è indubbiamente un forte bisogno anche a Roma e nel Lazio, per alleviare i disagi di tante persone e famiglie, in particolare dei moltissimi anziani. Apprezzo sinceramente gli sforzi compiuti dalle vostre Amministrazioni in questo ambito e vi invito ad un impegno sempre più incisivo, al quale non mancherà di corrispondere la capillare azione caritativa delle parrocchie, della Caritas e di altre molteplici realtà ecclesiali.</w:t>
      </w:r>
    </w:p>
    <w:p>
      <w:pPr>
        <w:pStyle w:val="Normal"/>
        <w:rPr/>
      </w:pPr>
      <w:r>
        <w:rPr/>
        <w:t>Un aspetto fondamentale della solidarietà verso coloro che si trovano in situazioni di sofferenza è costituito dall'impegno per la cura della salute. Conosco le difficoltà che attraversa questo delicato settore e che rendono tanto più meritori gli sforzi e i lodevoli progressi compiuti. A questo obiettivo di solidarietà le istituzioni ospedaliere di matrice cattolica chiedono di poter continuare a dare il loro significativo contributo.</w:t>
      </w:r>
    </w:p>
    <w:p>
      <w:pPr>
        <w:pStyle w:val="Normal"/>
        <w:rPr/>
      </w:pPr>
      <w:r>
        <w:rPr/>
        <w:t>6. Onorevoli Rappresentanti delle Amministrazioni regionale, provinciale e comunale, ho desiderato riflettere con voi su alcuni aspetti delle vostre quotidiane sollecitudini. Vi ringrazio per l'attenzione e per il sostegno che offrite alla vita e alle attività della Chiesa. Per parte mia vi assicuro che, negli ambiti di comune interesse, non verrà a mancare l'impegno delle comunità cristiane di Roma e del Lazio.</w:t>
      </w:r>
    </w:p>
    <w:p>
      <w:pPr>
        <w:pStyle w:val="Normal"/>
        <w:rPr/>
      </w:pPr>
      <w:r>
        <w:rPr/>
        <w:t>Chiedo al Signore, attraverso l'intercessione della Vergine Maria, tanto venerata dalle nostre popolazioni, di illuminare i vostri propositi di bene e di darvi forza per portarli a compimento.</w:t>
      </w:r>
    </w:p>
    <w:p>
      <w:pPr>
        <w:pStyle w:val="Normal"/>
        <w:rPr/>
      </w:pPr>
      <w:r>
        <w:rPr/>
        <w:t>Con questi sentimenti, imparto di cuore a ciascuno di voi la Benedizione Apostolica, che estendo volentieri alle vostre famiglie e a quanti vivono e operano a Roma, nella sua Provincia e in tutto il Lazio.</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GIOVANNI PAOLO II AL CORPO DIPLOMATICO  ACCREDITATO PRESSO LA SANTA SEDE</w:t>
      </w:r>
    </w:p>
    <w:p>
      <w:pPr>
        <w:pStyle w:val="Normal"/>
        <w:rPr/>
      </w:pPr>
      <w:r>
        <w:rPr/>
        <w:t>Lunedì, 13 gennaio 2003</w:t>
      </w:r>
    </w:p>
    <w:p>
      <w:pPr>
        <w:pStyle w:val="Normal"/>
        <w:rPr/>
      </w:pPr>
      <w:r>
        <w:rPr/>
        <w:t xml:space="preserve"> </w:t>
      </w:r>
    </w:p>
    <w:p>
      <w:pPr>
        <w:pStyle w:val="Normal"/>
        <w:rPr/>
      </w:pPr>
      <w:r>
        <w:rPr/>
        <w:t xml:space="preserve">Signore e Signori, </w:t>
      </w:r>
    </w:p>
    <w:p>
      <w:pPr>
        <w:pStyle w:val="Normal"/>
        <w:rPr/>
      </w:pPr>
      <w:r>
        <w:rPr/>
        <w:t xml:space="preserve">1. Felice tradizione quella dell’odierno incontro all’inizio del nuovo anno, che mi offre la gioia di ricevervi e di abbracciare, in un certo senso, tutti i popoli che voi rappresentate! In effetti, attraverso di voi e grazie a voi, mi giungono le speranze e le aspirazioni, i successi e gli insuccessi dei vostri Paesi. Oggi, desidero formulare per i vostri Paesi fervidi voti di felicità, di pace e di prosperità. </w:t>
      </w:r>
    </w:p>
    <w:p>
      <w:pPr>
        <w:pStyle w:val="Normal"/>
        <w:rPr/>
      </w:pPr>
      <w:r>
        <w:rPr/>
        <w:t xml:space="preserve">Alla soglia del nuovo anno, mi è gradito presentare a voi tutti i miei migliori auguri, mentre invoco sulle vostre persone, sulle vostre famiglie e sui vostri connazionali l’abbondanza delle benedizioni divine. </w:t>
      </w:r>
    </w:p>
    <w:p>
      <w:pPr>
        <w:pStyle w:val="Normal"/>
        <w:rPr/>
      </w:pPr>
      <w:r>
        <w:rPr/>
        <w:t xml:space="preserve">Prima di condividere con voi qualche riflessione, ispirata dall’attualità nel mondo e nella Chiesa, sento il bisogno di ringraziare il vostro Decano, l’Ambasciatore Giovanni Galassi, per il discorso che mi ha appena rivolto, come pure per gli auguri che, a nome di tutti, ha cortesemente espresso per la mia persona e per il mio ministero. Vogliate accogliere tutti la mia viva gratitudine! </w:t>
      </w:r>
    </w:p>
    <w:p>
      <w:pPr>
        <w:pStyle w:val="Normal"/>
        <w:rPr/>
      </w:pPr>
      <w:r>
        <w:rPr/>
        <w:t xml:space="preserve">Signor Ambasciatore, Ella ha evocato in maniera sobria le legittime attese dei nostri contemporanei, troppo spesso, purtroppo, ostacolate dalle crisi politiche, dalla violenza armata, dai conflitti sociali, dalla povertà o dalle catastrofi naturali. Mai come in questo inizio di millennio, l’uomo ha percepito quanto il mondo da lui plasmato sia precario. </w:t>
      </w:r>
    </w:p>
    <w:p>
      <w:pPr>
        <w:pStyle w:val="Normal"/>
        <w:rPr/>
      </w:pPr>
      <w:r>
        <w:rPr/>
        <w:t xml:space="preserve">2. Sono impressionato dal sentimento di paura che dimora sovente nel cuore dei nostri contemporanei. Il terrorismo subdolo che può colpire in qualsiasi istante e ovunque; il problema non risolto del Medio Oriente, con la Terra Santa e l’Iraq; gli scossoni che scompigliano il Sud America, particolarmente l’Argentina, la Colombia e il Venezuela; i conflitti che impediscono a numerosi Paesi africani di dedicarsi al proprio sviluppo; le malattie che propagano il contagio e la morte; il problema grave della fame, in modo speciale in Africa; i comportamenti irresponsabili che contribuiscono all’impoverimento delle risorse del pianeta: ecco altrettanti flagelli che minacciano la sopravvivenza dell’umanità, la serenità delle persone e la sicurezza delle società. </w:t>
      </w:r>
    </w:p>
    <w:p>
      <w:pPr>
        <w:pStyle w:val="Normal"/>
        <w:rPr/>
      </w:pPr>
      <w:r>
        <w:rPr/>
        <w:t xml:space="preserve">3. Ma tutto può cambiare. Dipende da ciascuno di noi. Ognuno può sviluppare in se stesso il proprio potenziale di fede, di probità, di rispetto altrui, di dedizione al servizio degli altri. </w:t>
      </w:r>
    </w:p>
    <w:p>
      <w:pPr>
        <w:pStyle w:val="Normal"/>
        <w:rPr/>
      </w:pPr>
      <w:r>
        <w:rPr/>
        <w:t xml:space="preserve">Dipende chiaramente anche dai responsabili politici chiamati a servire il bene comune. Non vi sorprenda il fatto che, di fronte ad una platea di diplomatici, io proponga al riguardo alcuni imperativi, ai quali mi sembra necessario ottemperare, se si vuole evitare che popoli interi, forse addirittura l’umanità stessa, precipitino nell’abisso. </w:t>
      </w:r>
    </w:p>
    <w:p>
      <w:pPr>
        <w:pStyle w:val="Normal"/>
        <w:rPr/>
      </w:pPr>
      <w:r>
        <w:rPr/>
        <w:t xml:space="preserve">Anzitutto un «SÌ ALLA VITA»! Rispettare la vita e le vite: tutto comincia da qui, poiché il più fondamentale diritto umano è il diritto alla vita. L’aborto, l’eutanasia o la clonazione umana, ad esempio, rischiano di ridurre la persona umana ad un semplice oggetto: in qualche modo, la vita e la morte a comando! Quando sono prive di ogni criterio morale, le ricerche scientifiche che manipolano le sorgenti della vita, sono una negazione dell’essere e della dignità della persona. Anche la stessa guerra attenta alla vita umana, perché reca con sé sofferenza e morte. La lotta per la pace è sempre una lotta per la vita! </w:t>
      </w:r>
    </w:p>
    <w:p>
      <w:pPr>
        <w:pStyle w:val="Normal"/>
        <w:rPr/>
      </w:pPr>
      <w:r>
        <w:rPr/>
        <w:t xml:space="preserve">Poi, il RISPETTO DEL DIRITTO. La vita in società – in particolare la vita internazionale – suppone dei principi comuni intangibili, il cui scopo è di garantire la sicurezza e la libertà dei cittadini e delle Nazioni. Tali regole di condotta sono alla base della stabilità nazionale e internazionale. Oggi, i responsabili politici hanno a disposizione testi appropriati e pertinenti istituzioni. Basta metterli in pratica. Il mondo sarebbe totalmente diverso se si cominciasse ad applicare, in maniera sincera, gli accordi sottoscritti! </w:t>
      </w:r>
    </w:p>
    <w:p>
      <w:pPr>
        <w:pStyle w:val="Normal"/>
        <w:rPr/>
      </w:pPr>
      <w:r>
        <w:rPr/>
        <w:t xml:space="preserve">Infine il DOVERE DELLA SOLIDARIETÀ. In un mondo inondato da informazioni, ma che paradossalmente comunica con tanta difficoltà, e dove le condizioni di esistenza sono scandalosamente ineguali, è importante non lasciare nulla di intentato perché tutti si sentano responsabili della crescita e della felicità di tutti. Ne va del nostro avvenire. Giovani senza lavoro, persone disabili marginalizzate, anziani abbandonati, Paesi prigionieri della fame e della miseria: ecco ciò che troppo spesso fa sì che l’uomo perda la speranza e soccomba alla tentazione del ripiegamento su sé stesso o alla violenza. </w:t>
      </w:r>
    </w:p>
    <w:p>
      <w:pPr>
        <w:pStyle w:val="Normal"/>
        <w:rPr/>
      </w:pPr>
      <w:r>
        <w:rPr/>
        <w:t xml:space="preserve">4. Si impongono pertanto alcune scelte affinché l’uomo abbia ancora un avvenire: i popoli della terra e i loro dirigenti devono avere talvolta il coraggio di dire “no”. </w:t>
      </w:r>
    </w:p>
    <w:p>
      <w:pPr>
        <w:pStyle w:val="Normal"/>
        <w:rPr/>
      </w:pPr>
      <w:r>
        <w:rPr/>
        <w:t xml:space="preserve">«NO ALLA MORTE»! Cioè, “no” a tutto ciò che attenta all’incomparabile dignità di ogni essere umano, a cominciare da quella dei bambini non ancora nati. Se la vita è davvero un tesoro, bisogna saperlo conservare e farlo fruttificare senza snaturarlo. “No” a tutto ciò che indebolisce la famiglia, cellula fondamentale della società. “No” a tutto ciò che distrugge nel bambino il senso dello sforzo, il rispetto di sé e dell’altro, il senso del servizio. </w:t>
      </w:r>
    </w:p>
    <w:p>
      <w:pPr>
        <w:pStyle w:val="Normal"/>
        <w:rPr/>
      </w:pPr>
      <w:r>
        <w:rPr/>
        <w:t xml:space="preserve">«NO ALL’EGOISMO»! Cioè, “no” a tutto ciò che spinge l’uomo a rifugiarsi nel bozzolo di una classe sociale privilegiata o di una cultura di comodo che esclude l’altro. Il modo di vivere di quanti usufruiscono del benessere, il loro modo di consumare, debbono essere rivisti alla luce delle ripercussioni che hanno sugli altri Paesi. Si pensi, ad esempio, al problema dell’acqua, che l’Organizzazione delle Nazioni Unite propone alla riflessione di tutti nel corso del 2003. Egoismo è anche l’indifferenza delle Nazioni opulente nei confronti dei Paesi abbandonati a se stessi. Tutti i popoli hanno il diritto di ricevere una parte equa dei beni di questo mondo, e della conoscenza scientifica e tecnologica dei Paesi più capaci. Come, ad esempio, non pensare all’accesso per tutti ai medicinali generici, necessari per sostenere la lotta contro le epidemie attuali? Questo accesso è spesso impedito da considerazioni economiche a corto termine. </w:t>
      </w:r>
    </w:p>
    <w:p>
      <w:pPr>
        <w:pStyle w:val="Normal"/>
        <w:rPr/>
      </w:pPr>
      <w:r>
        <w:rPr/>
        <w:t xml:space="preserve">«NO ALLA GUERRA»! La guerra non è mai una fatalità; essa è sempre una sconfitta dell’umanità. Il diritto internazionale, il dialogo leale, la solidarietà fra Stati, l’esercizio nobile della diplomazia, sono mezzi degni dell’uomo e delle Nazioni per risolvere i loro contenziosi. Dico questo pensando a coloro che ripongono ancora la loro fiducia nell’arma nucleare e ai troppi conflitti che tengono ancora in ostaggio nostri fratelli in umanità. A Natale, Betlemme ci ha richiamato la crisi non risolta del Medio Oriente dove due popoli, quello israeliano e quello palestinese, sono chiamati a vivere fianco a fianco, ugualmente liberi e sovrani, rispettosi l’uno dell’altro. Senza dover ripetere ciò che dicevo l’anno scorso in questa stessa circostanza, mi accontenterò oggi di aggiungere, davanti al costante aggravarsi della crisi mediorientale, che la sua soluzione non potrà mai essere imposta ricorrendo al terrorismo o ai conflitti armati, ritenendo addirittura che vittorie militari possano essere la soluzione. E che dire delle minacce di una guerra che potrebbe abbattersi sulle popolazioni dell’Iraq, terra dei profeti, popolazioni già estenuate da più di dodici anni di embargo? Mai la guerra può essere considerata un mezzo come un altro, da utilizzare per regolare i contenziosi fra le Nazioni. Come ricordano la Carta dell’Organizzazione delle Nazioni Unite e il Diritto internazionale, non si può far ricorso alla guerra, anche se si tratta di assicurare il bene comune, se non come estrema possibilità e nel rispetto di ben rigorose condizioni, nè vanno trascurate le conseguenze che essa comporta per le popolazioni civili durante e dopo le operazioni militari.   </w:t>
      </w:r>
    </w:p>
    <w:p>
      <w:pPr>
        <w:pStyle w:val="Normal"/>
        <w:rPr/>
      </w:pPr>
      <w:r>
        <w:rPr/>
        <w:t xml:space="preserve">5. È dunque possibile cambiare il corso degli eventi quando prevalgono la buona volontà, la fiducia nell’altro, l’attuazione degli impegni assunti e la cooperazione fra partner responsabili. Accennerò a due esempi. </w:t>
      </w:r>
    </w:p>
    <w:p>
      <w:pPr>
        <w:pStyle w:val="Normal"/>
        <w:rPr/>
      </w:pPr>
      <w:r>
        <w:rPr/>
        <w:t xml:space="preserve">L’Europa di oggi, contemporaneamente unita e allargata. Essa ha saputo abbattere i muri che la sfiguravano. Si è impegnata nell’elaborazione e nella costruzione di una realtà capace di coniugare unità e diversità, sovranità nazionale e azione comune, progresso economico e giustizia sociale. Questa Europa nuova porta in sé i valori che hanno fecondato, per due millenni, un’arte di pensare e di vivere di cui il mondo intero ha beneficiato. Fra questi valori, il cristianesimo occupa un posto privilegiato avendo dato origine a un umanesimo che ha impregnato la sua storia e le sue istituzioni. Ricordando tale patrimonio, la Santa Sede e l’insieme delle Chiese cristiane hanno insistito presso i redattori del futuro Trattato costituzionale dell’Unione Europea affinché in esso figuri un riferimento alle Chiese e alle istituzioni religiose. Infatti, sembra augurabile che, nel pieno rispetto della laicità, siano riconosciuti tre elementi complementari: la libertà religiosa nella sua dimensione non solo individuale e cultuale, ma pure sociale e comunitaria; l’opportunità di un dialogo e di una consultazione strutturati fra i Governi e le comunità dei credenti; il rispetto dello statuto giuridico di cui le Chiese e le istituzioni religiose già godono negli Stati membri dell’Unione. Un’Europa che rinnegasse il proprio passato, che negasse il fatto religioso e non tenesse in conto alcuna dimensione spirituale, risulterebbe fortemente sminuita di fronte al progetto ambizioso che mobilita le sue energie: costruire l’Europa di tutti! </w:t>
      </w:r>
    </w:p>
    <w:p>
      <w:pPr>
        <w:pStyle w:val="Normal"/>
        <w:rPr/>
      </w:pPr>
      <w:r>
        <w:rPr/>
        <w:t xml:space="preserve">Anche l’Africa ci offre oggi l’occasione di rallegrarci: l’Angola ha cominciato l’opera di ricostruzione; il Burundi ha intrapreso il cammino che potrebbe condurre alla pace, ed attende dalla comunità internazionale comprensione e aiuti finanziari; la Repubblica Democratica del Congo si è impegnata seriamente in un dialogo nazionale che dovrebbe condurre alla democrazia. Il Sudan ha ugualmente dato prova di buona volontà, anche se il cammino verso la pace è lungo e arduo. Ci si deve senz’altro rallegrare per simili progressi e i responsabili politici vanno incoraggiati a non risparmiare alcuno sforzo perché, a poco a poco, i popoli dell’Africa conoscano un processo di pacificazione e quindi di prosperità, al riparo dalle lotte etniche, dall’arbitrio e dalla corruzione. Ecco perché non si possono non deplorare i gravi avvenimenti che scuotono la Costa d’Avorio e la Repubblica Centroafricana, invitando gli abitanti dei rispettivi Paesi a deporre le armi, a rispettare le loro Costituzioni e a gettare le basi di un dialogo nazionale. Sarà, così, facile coinvolgere le varie componenti della comunità nazionale nell’elaborazione di un progetto di società in cui tutti possano ritrovarsi. Inoltre, sempre di più, è bene ricordarlo, gli Africani tentano di trovare le soluzioni più adatte ai loro problemi, grazie all’azione dell’Unione Africana e a efficaci mediazioni regionali. </w:t>
      </w:r>
    </w:p>
    <w:p>
      <w:pPr>
        <w:pStyle w:val="Normal"/>
        <w:rPr/>
      </w:pPr>
      <w:r>
        <w:rPr/>
        <w:t xml:space="preserve">6. Eccellenze, Signore e Signori, una constatazione si impone: ormai l’indipendenza degli Stati non può più essere concepita, se non nell’interdipendenza. Tutti sono legati nel bene come nel male. Per tale ragione, giustamente, occorre saper distinguere il bene dal male e chiamarli con il loro proprio nome. Al riguardo, quando il dubbio o la confusione prendono il sopravvento, si devono temere i più grandi mali, come la storia ci ha insegnato innumerevoli volte. </w:t>
      </w:r>
    </w:p>
    <w:p>
      <w:pPr>
        <w:pStyle w:val="Normal"/>
        <w:rPr/>
      </w:pPr>
      <w:r>
        <w:rPr/>
        <w:t xml:space="preserve">Per evitare di precipitare nel caos, mi sembra che si impongano due esigenze. Anzitutto recuperare in seno agli Stati e fra gli Stati il valore primordiale della legge naturale, che ha ispirato, un tempo, il diritto delle genti e i primi pensatori del diritto internazionale. Anche se alcuni oggi ne mettono in discussione la validità, sono convinto che i suoi principi generali e universali sono sempre atti a far meglio percepire l’unità del genere umano, e a favorire il perfezionamento della coscienza di chi governa e di chi è governato. </w:t>
      </w:r>
    </w:p>
    <w:p>
      <w:pPr>
        <w:pStyle w:val="Normal"/>
        <w:rPr/>
      </w:pPr>
      <w:r>
        <w:rPr/>
        <w:t xml:space="preserve">Inoltre, l’azione senza sosta di uomini di Stato probi e disinteressati. In effetti, l’indispensabile competenza professionale dei responsabili politici non può essere legittimata che da un saldo riferimento a forti convinzioni etiche. Come si potrebbe pretendere di trattare gli affari del mondo senza riferimento a quell’insieme di principi, che sono alla base di quel “bene comune universale” di cui l’Enciclica Pacem in terris  di Papa Giovanni XXIII ha così ben parlato? Sarà sempre possibile a un dirigente, coerente con le proprie convinzioni, di rifiutarsi dinanzi a situazioni ingiuste e a deviazioni istituzionali, o di porvi fine. Ritroviamo qui, penso, ciò che di solito oggi viene chiamato “il buon governo”. Il benessere materiale e spirituale dell’umanità, la tutela delle libertà e dei diritti della persona umana, il servizio pubblico disinteressato, la vicinanza alle situazioni concrete, precedono qualsiasi programma politico e costituiscono un’esigenza etica che è quanto di meglio possa assicurare la pace interna delle Nazioni e la pace fra gli Stati. </w:t>
      </w:r>
    </w:p>
    <w:p>
      <w:pPr>
        <w:pStyle w:val="Normal"/>
        <w:rPr/>
      </w:pPr>
      <w:r>
        <w:rPr/>
        <w:t xml:space="preserve">7. È evidente che per un credente a simili motivazioni si aggiungono quelle che offre la fede in Dio creatore e padre di tutti gli uomini, il quale gli affida la gestione della terra e il dovere dell’amore fraterno. Tenendo conto di ciò, lo Stato ha tutto l’interesse a vigilare perché la libertà religiosa, diritto naturale - individuale e sociale – sia effettivamente garantita a tutti. Come ho già avuto occasione di affermare, quando i credenti si sentono rispettati nella propria fede, e vedono le proprie comunità giuridicamente riconosciute, collaborano con tanta più convinzione al progetto comune della società civile di cui sono membri. Voi comprendete allora perché io mi faccio portavoce di tutti i cristiani che, dall’Asia all’Europa, sono ancora vittime della violenza e dell’intolleranza, come è avvenuto recentemente in occasione della celebrazione del Natale. Il dialogo ecumenico fra cristiani, e i contatti rispettosi con le altre religioni, in particolare con l’Islam, costituiscono il miglior antidoto alle derive settarie, al fanatismo o al terrorismo religioso. Per quanto concerne la Chiesa cattolica, non citerò che un caso per me motivo di grande sofferenza: la sorte riservata alle comunità cattoliche nella Federazione Russa, che da diversi mesi vedono alcuni dei loro pastori impediti di raggiungerle, per ragioni amministrative. La Santa Sede si attende dalle autorità governative decisioni concrete che mettano fine a questa crisi, decisioni che siano conformi agli impegni internazionali sottoscritti dalla Russia moderna e democratica. I cattolici russi vogliono vivere come i loro fratelli del resto del mondo, con la stessa libertà e la medesima dignità. </w:t>
      </w:r>
    </w:p>
    <w:p>
      <w:pPr>
        <w:pStyle w:val="Normal"/>
        <w:rPr/>
      </w:pPr>
      <w:r>
        <w:rPr/>
        <w:t xml:space="preserve">8. Eccellenze, Signore e Signori, auspico che a noi riuniti in questo luogo, simbolo di spiritualità, di dialogo e di pace, sia dato di contribuire, mediante il nostro impegno quotidiano, a far avanzare tutti i popoli della terra, nella giustizia e nella concordia, verso condizioni più felici e più giuste, lontano dalla povertà, dalla violenza e dalle minacce di guerra! Voglia Dio colmare di abbondanti benedizioni le vostre persone e quanti voi qui rappresentate! Buono e felice Anno a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UNITÀ DEL PONTIFICIO COLLEGIO PORTOGHESE DI ROMA</w:t>
      </w:r>
    </w:p>
    <w:p>
      <w:pPr>
        <w:pStyle w:val="Normal"/>
        <w:rPr/>
      </w:pPr>
      <w:r>
        <w:rPr/>
        <w:t>Sabato, 11 gennaio 2003</w:t>
      </w:r>
    </w:p>
    <w:p>
      <w:pPr>
        <w:pStyle w:val="Normal"/>
        <w:rPr/>
      </w:pPr>
      <w:r>
        <w:rPr/>
        <w:t xml:space="preserve">Signor Cardinale Patriarca,  Cari sacerdoti del Pontificio Collegio Portoghese,  Amati fratelli e sorelle, </w:t>
      </w:r>
    </w:p>
    <w:p>
      <w:pPr>
        <w:pStyle w:val="Normal"/>
        <w:rPr/>
      </w:pPr>
      <w:r>
        <w:rPr/>
        <w:t xml:space="preserve">Con grande gioia vi do il benvenuto nella casa di Pietro, ricordando la visita che vi ho reso, 18 anni fa. Vi saluto uno ad uno, includendo nel mio saluto le vostre famiglie e i vostri Paesi di origine che serbo nel cuore. </w:t>
      </w:r>
    </w:p>
    <w:p>
      <w:pPr>
        <w:pStyle w:val="Normal"/>
        <w:rPr/>
      </w:pPr>
      <w:r>
        <w:rPr/>
        <w:t xml:space="preserve">Nella persona del signor Cardinale, che gentilmente mi ha presentato la famiglia del Collegio e, che in qualità di presidente rappresenta la Conferenza dei Vescovi Portoghesi, desidero congratularmi per la sfida che essi hanno accolto e per la sollecitudine e fiducia dimostrate in questi cento anni di vita dell'Istituto. Colgo l'occasione per ringraziare i responsabili dei servizi della casa e della formazione per la diligenza e la competenza dimostrate e gli studenti per la serietà e l'entusiasmo posti nel corrispondere alle aspettative delle rispettive Diocesi. </w:t>
      </w:r>
    </w:p>
    <w:p>
      <w:pPr>
        <w:pStyle w:val="Normal"/>
        <w:rPr/>
      </w:pPr>
      <w:r>
        <w:rPr/>
        <w:t xml:space="preserve">Da parte mia, mi unisco di buon grado alla vostra lode a Dio per i cento anni di questo Istituto e rinnovo la speranza in esso riposta dai miei Predecessori, a cominciare da Papa Leone XIII che, con il Breve Rei Catholicae apud Lusitanos del 20 ottobre 1900, istituì il Pontificio Collegio Portoghese, munendolo anche di residenza e direzione stabile, al fine di "offrire - si legge nel documento - a quanti si dedicano al sacerdozio un'educazione più accurata, poiché con questo unico beneficio si danno alla Chiesa (portoghese) quasi tutti gli aiuti di cui ha bisogno". </w:t>
      </w:r>
    </w:p>
    <w:p>
      <w:pPr>
        <w:pStyle w:val="Normal"/>
        <w:rPr/>
      </w:pPr>
      <w:r>
        <w:rPr/>
        <w:t xml:space="preserve">In una Chiesa locale è molto utile che alcuni membri del clero approfondiscano la loro conoscenza del messaggio cristiano nel quadro degli studi universitari. Sono a conoscenza del diligente impegno con cui i Vescovi portoghesi hanno cercato di offrire strumenti di formazione qualificata ai loro sacerdoti, in particolare con l'istituzione e l'incessante ampliamento dell'Università Cattolica nel Paese, ma è proprio dello spirito delle stesse istituzioni universitarie far sì che una parte dei propri studenti frequenti centri accademici all'estero al fine di acquisire un'altra visione e una formazione complementare. Da qui la grande utilità che ha avuto e continuerà ad avere il Collegio Portoghese nell'accogliere degnamente i sacerdoti, ai quali è data la grazia di proseguire la loro formazione teologica e pastorale, beneficiando di tutti i mezzi che la Città Eterna offre loro. </w:t>
      </w:r>
    </w:p>
    <w:p>
      <w:pPr>
        <w:pStyle w:val="Normal"/>
        <w:rPr/>
      </w:pPr>
      <w:r>
        <w:rPr/>
        <w:t xml:space="preserve">A titolo di omaggio, come non ricordare che, nel corso dei primi cento anni, sono passati per il Collegio 867 studenti, la maggioranza di essi sacerdoti che si sono rivelati Pastori illuminati e zelanti - fra di essi si contano 3 Cardinali e 64 Vescovi -, alla cui formazione questo Istituto ha dato un contributo di prim'ordine? Roma ha contribuito a consolidare in essi una mentalità universale e cattolica conforme alle linee fondamentali dell'azione da svolgere, quando, in seguito, pervasi da un autentico spirito apostolico, hanno posto al servizio dell'evangelizzazione il sapere acquisito, avvalendosi molte volte della conoscenza diretta di persone e situazioni che il soggiorno romano aveva dato loro. Una lezione che ci lascia questo centenario è la grande fecondità spirituale che proviene dal collocamento di questo Istituto portoghese qui, nel cuore della cattolicità, offrendo eccezionali opportunità non solo per il lavoro accademico ma anche per l'esperienza personale. </w:t>
      </w:r>
    </w:p>
    <w:p>
      <w:pPr>
        <w:pStyle w:val="Normal"/>
        <w:rPr/>
      </w:pPr>
      <w:r>
        <w:rPr/>
        <w:t xml:space="preserve">Il Collegio, che ricorda sotto vari aspetti il Cenacolo di Gerusalemme, è entrato nel secondo secolo di esistenza. Su quanti formano la sua famiglia imploro la venuta dello Spirito Santo con i suoi doni. </w:t>
      </w:r>
    </w:p>
    <w:p>
      <w:pPr>
        <w:pStyle w:val="Normal"/>
        <w:rPr/>
      </w:pPr>
      <w:r>
        <w:rPr/>
        <w:t xml:space="preserve">Come ha detto il signor Cardinale, oggi trovano accoglienza in esso sacerdoti di diversi Paesi e lingue, facendone un luogo privilegiato di incontro sacerdotale e un vincolo promotore di unità fra diverse Chiese locali. Al termine del Grande Giubileo dell'anno 2000, ho invitato tutto il popolo di Dio a "fare della Chiesa la casa e la scuola della comunione: ecco la grande sfida che ci sta davanti nel millennio che inizia, se vogliamo essere fedeli al disegno di Dio e rispondere anche alle attese profonde del mondo" (Lettera Apostolica, Novo Millennio ineunte , n. 43). In ricordo di questo nostro incontro, vi affido un auspicio:  che tutti sappiano dare il proprio contributo per approfondire e consolidare l'unità della Chiesa, di cui Roma è segno e centro posto al suo servizio! </w:t>
      </w:r>
    </w:p>
    <w:p>
      <w:pPr>
        <w:pStyle w:val="Normal"/>
        <w:rPr/>
      </w:pPr>
      <w:r>
        <w:rPr/>
        <w:t xml:space="preserve">Come sapete, una comunità cristiana vive dello sforzo di comunicazione e cooperazione di ognuno dei suoi membri, obbedendo all'amore che proviene dalla Santissima Trinità, le cui Persone sussistono nella reciproca e incessante comunicazione e nello scambio di essere e vita. Questa comunione trinitaria è il modello che deve trasparire dall'essere e dal servizio sacerdotale, che "ha una radicale "forma comunitaria" e può essere assolto solo come un "opera collettiva"" (Esortazione Apostolica Pastores dabo vobis , n. 17), in comunione gerarchica con il proprio Vescovo e insieme agli altri presbiteri e ai fedeli laici. </w:t>
      </w:r>
    </w:p>
    <w:p>
      <w:pPr>
        <w:pStyle w:val="Normal"/>
        <w:rPr/>
      </w:pPr>
      <w:r>
        <w:rPr/>
        <w:t xml:space="preserve">Amati fratelli e sorelle, </w:t>
      </w:r>
    </w:p>
    <w:p>
      <w:pPr>
        <w:pStyle w:val="Normal"/>
        <w:rPr/>
      </w:pPr>
      <w:r>
        <w:rPr/>
        <w:t xml:space="preserve">Questi sono alcuni dei sentimenti che mi ispira il centenario del vostro e nostro Collegio. Continuate a progredire, senza venir meno, nella formazione cristiana e sacerdotale, apostolica e culturale, che la Chiesa si aspetta da voi. Amate profondamente il Vangelo e gli uomini fra i quali siete inviati, secondo l'esempio e la misura del Cuore di Cristo (cfr Ger 3, 15), al quale è solennemente consacrato il Collegio con un atto di affidamento che le successive generazioni di Superiori e studenti hanno rinnovato, trovando in Lui serenità, ispirazione e santità. </w:t>
      </w:r>
    </w:p>
    <w:p>
      <w:pPr>
        <w:pStyle w:val="Normal"/>
        <w:rPr/>
      </w:pPr>
      <w:r>
        <w:rPr/>
        <w:t xml:space="preserve">Così questo Istituto deve continuare a essere, come in passato, vivaio di apostoli, punto di unione della Roma cattolica con i vostri Paesi, testimonianza viva della dedizione e della fedeltà di questi ultimi alla Sede di Pietro. Con questi auspici per il migliore futuro del Collegio Portoghese, imparto di cuore ai Superiori e agli studenti, ai benefattori e ai collaboratori, presenti e assenti, la mia Benedizione Apostolica.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OPERA DELLA SANTA INFANZIA MISSIONARIA</w:t>
      </w:r>
    </w:p>
    <w:p>
      <w:pPr>
        <w:pStyle w:val="Normal"/>
        <w:rPr/>
      </w:pPr>
      <w:r>
        <w:rPr/>
        <w:t xml:space="preserve"> </w:t>
      </w:r>
    </w:p>
    <w:p>
      <w:pPr>
        <w:pStyle w:val="Normal"/>
        <w:rPr/>
      </w:pPr>
      <w:r>
        <w:rPr/>
        <w:t>Carissimi ragazzi missionari!</w:t>
      </w:r>
    </w:p>
    <w:p>
      <w:pPr>
        <w:pStyle w:val="Normal"/>
        <w:rPr/>
      </w:pPr>
      <w:r>
        <w:rPr/>
        <w:t>1. Nella prima metà del 1800, l’Europa registrò una grande espansione missionaria, e la Chiesa, consapevole della potenzialità missionaria dell’infanzia, cominciò a chiedere ai bambini di farsi protagonisti nell’annunciare il Vangelo ai loro coetanei.</w:t>
      </w:r>
    </w:p>
    <w:p>
      <w:pPr>
        <w:pStyle w:val="Normal"/>
        <w:rPr/>
      </w:pPr>
      <w:r>
        <w:rPr/>
        <w:t>Il 9 maggio del 1843, il Vescovo di Nancy, Mons. Charles de Forbin-Janson, desideroso di sostenere le attività dei cattolici in Cina, propose ai ragazzi di Parigi di aiutare i loro coetanei recitando un’Ave Maria al giorno e offrendo un soldo al mese. In poco tempo, quest’iniziativa missionaria di sostegno materiale e spirituale oltrepassò i confini della Francia e si diffuse in altri Paesi.</w:t>
      </w:r>
    </w:p>
    <w:p>
      <w:pPr>
        <w:pStyle w:val="Normal"/>
        <w:rPr/>
      </w:pPr>
      <w:r>
        <w:rPr/>
        <w:t>Il 30 settembre 1919 il mio venerato Predecessore Benedetto XV scriveva: "Noi raccomandiamo vivamente a tutti i fedeli l’Opera della Santa Infanzia, che ha come obiettivo di assicurare il battesimo ai bambini non cristiani. Raccomandiamo che tutti i bambini cristiani possano aderire a quest’Opera, perché grazie ad essa imparano a portare aiuto all’evangelizzazione del prossimo e comprendono già alla loro età il valore prezioso della fede" (Maximum illud).</w:t>
      </w:r>
    </w:p>
    <w:p>
      <w:pPr>
        <w:pStyle w:val="Normal"/>
        <w:rPr/>
      </w:pPr>
      <w:r>
        <w:rPr/>
        <w:t>La festa dell’Epifania di quest’anno riveste un valore singolare, perché ricorrono i 160 anni di storia dell’Opera della Santa Infanzia, attualmente presente in 110 Nazioni. Essa propone ai bambini di tutte le diocesi del mondo un programma, che ha come fondamento la preghiera, il sacrificio e gesti di concreta solidarietà: in questo modo essi possono diventare evangelizzatori dei loro coetanei.</w:t>
      </w:r>
    </w:p>
    <w:p>
      <w:pPr>
        <w:pStyle w:val="Normal"/>
        <w:rPr/>
      </w:pPr>
      <w:r>
        <w:rPr/>
        <w:t>Il tempo della missione giovane</w:t>
      </w:r>
    </w:p>
    <w:p>
      <w:pPr>
        <w:pStyle w:val="Normal"/>
        <w:rPr/>
      </w:pPr>
      <w:r>
        <w:rPr/>
        <w:t>2. Cari ragazzi missionari, so con quanta cura e generosità voi cercate di portare avanti questo impegno apostolico. Vi sforzate in tanti modi di condividere la sorte dei bambini costretti anzitempo al lavoro e di soccorrere l’indigenza di quelli poveri; solidarizzate con le ansie e con i drammi dei bambini coinvolti nelle guerre dei grandi, restando spesso vittime della violenza bellica; pregate ogni giorno perché il dono della fede, che voi avete ricevuto, sia partecipato a milioni di vostri piccoli amici che ancora non conoscono Gesù.</w:t>
      </w:r>
    </w:p>
    <w:p>
      <w:pPr>
        <w:pStyle w:val="Normal"/>
        <w:rPr/>
      </w:pPr>
      <w:r>
        <w:rPr/>
        <w:t>Siete giustamente persuasi che chi incontra Gesù e accetta il suo Vangelo si arricchisce di tanti valori spirituali: la vita divina della grazia, l’amore che affratella, la dedizione per gli altri, il perdono dato e ricevuto, la disponibilità ad accogliere e ad essere accolti, la speranza che ci proietta nell’eternità, la pace come dono e come impegno.</w:t>
      </w:r>
    </w:p>
    <w:p>
      <w:pPr>
        <w:pStyle w:val="Normal"/>
        <w:rPr/>
      </w:pPr>
      <w:r>
        <w:rPr/>
        <w:t>In questo tempo natalizio, in molte Chiese locali i bambini dell'Opera della Santa Infanzia, vestiti da magi o da pastori, passano di casa in casa a dare l’annuncio gioioso del Natale. E' la simpatica usanza dei Cantori della Stella, che ha preso avvio per iniziativa dell'Opera dei Paesi Germanici e si è diffusa in seguito in tante altre Nazioni: ragazzi e ragazze bussano alle porte, cantano inni natalizi, recitano preghiere, presentano alle famiglie progetti di solidarietà. Così i piccoli evangelizzano anche i grandi.</w:t>
      </w:r>
    </w:p>
    <w:p>
      <w:pPr>
        <w:pStyle w:val="Normal"/>
        <w:rPr/>
      </w:pPr>
      <w:r>
        <w:rPr/>
        <w:t>Amore che abbraccia il mondo</w:t>
      </w:r>
    </w:p>
    <w:p>
      <w:pPr>
        <w:pStyle w:val="Normal"/>
        <w:rPr/>
      </w:pPr>
      <w:r>
        <w:rPr/>
        <w:t>3. Quest’impegno di evangelizzazione e di solidarietà - voi ben lo sapete - non si limita ad alcune settimane e al solo periodo natalizio, ma si estende a tutta la vita. Ecco perché vi incoraggio a rispondere generosamente alle innumerevoli richieste di aiuto che pervengono dai Paesi poveri.</w:t>
      </w:r>
    </w:p>
    <w:p>
      <w:pPr>
        <w:pStyle w:val="Normal"/>
        <w:rPr/>
      </w:pPr>
      <w:r>
        <w:rPr/>
        <w:t>Quanti ragazzi in Europa, in America, in Asia, in Africa e in Oceania pregano e lavorano per questo stesso ideale! E' stato creato un Fondo Mondiale di solidarietà, incrementato da offerte che giungono da ogni parte della Terra. Da esso si attinge per finanziare piccoli e grandi progetti destinati all’infanzia.</w:t>
      </w:r>
    </w:p>
    <w:p>
      <w:pPr>
        <w:pStyle w:val="Normal"/>
        <w:rPr/>
      </w:pPr>
      <w:r>
        <w:rPr/>
        <w:t>Ci sono bellissime storie di bambini che, per adottare a distanza loro piccoli amici, si sono fatti venditori di stelle o raccoglitori di francobolli; per liberare loro coetanei costretti a combattere, hanno rinunciato ad un giocattolo o ad uno svago costoso; per finanziare i libri di catechismo o per costruire scuole in zone di missione, si sono impegnati in varie forme di risparmio. E gli esempi potrebbero continuare. Sono più di tremila i progetti che i bambini missionari stanno finanziando con i loro contributi. Non è un vero miracolo dell’amore di Dio, vasto e silenzioso, che lascia un segno nel mondo?</w:t>
      </w:r>
    </w:p>
    <w:p>
      <w:pPr>
        <w:pStyle w:val="Normal"/>
        <w:rPr/>
      </w:pPr>
      <w:r>
        <w:rPr/>
        <w:t>A questo miracolo dovete partecipare tutti, cari bambini missionari! E chi non possiede proprio nulla, può offrire il contributo della preghiera insieme al disagio della sua povertà.</w:t>
      </w:r>
    </w:p>
    <w:p>
      <w:pPr>
        <w:pStyle w:val="Normal"/>
        <w:rPr/>
      </w:pPr>
      <w:r>
        <w:rPr/>
        <w:t>La forza educativa della missione</w:t>
      </w:r>
    </w:p>
    <w:p>
      <w:pPr>
        <w:pStyle w:val="Normal"/>
        <w:rPr/>
      </w:pPr>
      <w:r>
        <w:rPr/>
        <w:t>4. Cari ragazzi e ragazze, l’impegno missionario aiuta voi stessi a crescere nella fede e vi rende gioiosi discepoli di Gesù.</w:t>
      </w:r>
    </w:p>
    <w:p>
      <w:pPr>
        <w:pStyle w:val="Normal"/>
        <w:rPr/>
      </w:pPr>
      <w:r>
        <w:rPr/>
        <w:t>La solidarietà verso chi è meno fortunato vi apre il cuore alle grandi esigenze dell’umanità. Nei bambini poveri e bisognosi potete riconoscere il volto di Gesù. Così hanno agito insigni missionari come Francesco Saverio, Matteo Ricci, Charles de Foucauld, Madre Teresa di Calcutta e tanti altri in ogni regione del mondo.</w:t>
      </w:r>
    </w:p>
    <w:p>
      <w:pPr>
        <w:pStyle w:val="Normal"/>
        <w:rPr/>
      </w:pPr>
      <w:r>
        <w:rPr/>
        <w:t>Auspico di cuore che i vostri Pastori, Vescovi e sacerdoti, come pure i vostri catechisti e animatori, i vostri genitori e gli insegnanti prendano a cuore l’Opera dell’Infanzia Missionaria. Sin dalla sua fondazione, essa ha portato frutti di eroismo missionario, e ha scritto pagine molto belle nella storia della Chiesa. I primi bambini cinesi, salvati dai "bambini missionari", sono diventati insegnanti, catechisti, medici e sacerdoti. Il dono del Battesimo si è tramutato in luce per loro e per le loro famiglie.</w:t>
      </w:r>
    </w:p>
    <w:p>
      <w:pPr>
        <w:pStyle w:val="Normal"/>
        <w:rPr/>
      </w:pPr>
      <w:r>
        <w:rPr/>
        <w:t>Tra i ragazzi aiutati dall’offerta e dalla preghiera di altri bambini, ci sono il martire Paolo Tchen e il primo Arcivescovo di Pechino, il Cardinale Tien Kenhsin. Lungo gli anni è poi sbocciata in molti ragazzi e ragazze la vocazione alla totale consacrazione all’evangelizzazione.</w:t>
      </w:r>
    </w:p>
    <w:p>
      <w:pPr>
        <w:pStyle w:val="Normal"/>
        <w:rPr/>
      </w:pPr>
      <w:r>
        <w:rPr/>
        <w:t>Come non ricordare la piccola Teresa di Lisieux che, a sette anni, il 12 maggio 1882, si iscrisse all'Opera della Santa Infanzia e a 14 anni aveva già deciso di donarsi a Gesù per la salvezza del mondo? Questa fecondità spirituale non si è oggi estinta. Preghiamo perché un numero sempre più grande di bambini metta a disposizione del Vangelo, non solo una stagione, ma tutta la propria esistenza. Chiediamo altresì a Dio che si estenda dappertutto l’azione benefica dell’Infanzia Missionaria.</w:t>
      </w:r>
    </w:p>
    <w:p>
      <w:pPr>
        <w:pStyle w:val="Normal"/>
        <w:rPr/>
      </w:pPr>
      <w:r>
        <w:rPr/>
        <w:t>Ancora un’Ave Maria</w:t>
      </w:r>
    </w:p>
    <w:p>
      <w:pPr>
        <w:pStyle w:val="Normal"/>
        <w:rPr/>
      </w:pPr>
      <w:r>
        <w:rPr/>
        <w:t>5. I bisogni dei bambini del mondo sono così numerosi e complessi che nessun salvadanaio e nessun gesto di solidarietà, per quanto grande, basterebbe a risolverli. E' necessario l'aiuto dell'Alto. Voi, cari ragazzi missionari, iscrivendovi all’Opera della Santa Infanzia, assumete come primo impegno la recita di un’Ave Maria al giorno. Sapete infatti che l’efficacia della missione poggia anzitutto sulla preghiera e per questo vi rivolgete alla Madonna, Stella dell’evangelizzazione.</w:t>
      </w:r>
    </w:p>
    <w:p>
      <w:pPr>
        <w:pStyle w:val="Normal"/>
        <w:rPr/>
      </w:pPr>
      <w:r>
        <w:rPr/>
        <w:t>Da 160 anni La invocate in nome dei bambini del mondo intero. Vi esorto a perseverare in questa bella pratica con impegno rinnovato in questo "Anno del Rosario". I più grandicelli potrebbero tentare, almeno qualche volta, di recitate un'intera decina di Rosario o addirittura l'intera Corona. E' molto suggestivo il Rosario missionario: una decina, quella bianca è per la vecchia Europa, perché sia capace di riappropriarsi della forza evangelizzatrice che ha generato tante Chiese; la decina gialla è per l’Asia, che esplode di vita e di giovinezza; la decina verde è per l’Africa, provata dalla sofferenza, ma disponibile all’annuncio; la decina rossa è per l’America, promessa di nuove forze missionarie; la decina azzurra è per il Continente dell’Oceania, che attende una più capillare diffusione del Vangelo.</w:t>
      </w:r>
    </w:p>
    <w:p>
      <w:pPr>
        <w:pStyle w:val="Normal"/>
        <w:rPr/>
      </w:pPr>
      <w:r>
        <w:rPr/>
        <w:t>Cari ragazzi missionari, vi accompagni la Madonna nel vostro impegno! A Lei vi affido unitamente ai vostri familiari e alle comunità cristiane alle quali appartenete. Tutti vi benedico con affetto.</w:t>
      </w:r>
    </w:p>
    <w:p>
      <w:pPr>
        <w:pStyle w:val="Normal"/>
        <w:rPr/>
      </w:pPr>
      <w:r>
        <w:rPr/>
        <w:t>Dal Vaticano, 6 Gennaio 2003, Solennità dell'Epifania del Signore.</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ROMOSSO DAL PONTIFICIO COLLEGIO AMERICANO DEL NORD IN ROMA</w:t>
      </w:r>
    </w:p>
    <w:p>
      <w:pPr>
        <w:pStyle w:val="Normal"/>
        <w:rPr/>
      </w:pPr>
      <w:r>
        <w:rPr/>
        <w:t>Venerdì, 10 gennaio 2003</w:t>
      </w:r>
    </w:p>
    <w:p>
      <w:pPr>
        <w:pStyle w:val="Normal"/>
        <w:rPr/>
      </w:pPr>
      <w:r>
        <w:rPr/>
        <w:t xml:space="preserve"> </w:t>
      </w:r>
    </w:p>
    <w:p>
      <w:pPr>
        <w:pStyle w:val="Normal"/>
        <w:rPr/>
      </w:pPr>
      <w:r>
        <w:rPr/>
        <w:t>Eminenze,  Eccellenze,  Cari Fratelli in Cristo,</w:t>
      </w:r>
    </w:p>
    <w:p>
      <w:pPr>
        <w:pStyle w:val="Normal"/>
        <w:rPr/>
      </w:pPr>
      <w:r>
        <w:rPr/>
        <w:t>Con grande affetto saluto gli ex alunni del Pontificio Collegio Americano del Nord, e con loro il Rettore, la facoltà, gli studenti del seminario e i sacerdoti studenti della Casa Santa Maria dell'Umiltà. Vi siete riuniti a Roma per celebrare il cinquantesimo anniversario di due eventi che hanno inaugurato un nuovo capitolo della storia del Collegio: la dedicazione dell'edificio del seminario sul Gianicolo e l'inaugurazione della Casa Santa Maria quale casa sacerdotale di studio.</w:t>
      </w:r>
    </w:p>
    <w:p>
      <w:pPr>
        <w:pStyle w:val="Normal"/>
        <w:rPr/>
      </w:pPr>
      <w:r>
        <w:rPr/>
        <w:t>Che questo anniversario intensifichi il vostro impegno per la missione permanente del Collegio di formare sacerdoti caratterizzati dal senso profondo dell'universalità della Chiesa e dallo zelo per la diffusione del Regno di Dio sia nel vostro Paese natale sia nel resto del mondo!</w:t>
      </w:r>
    </w:p>
    <w:p>
      <w:pPr>
        <w:pStyle w:val="Normal"/>
        <w:rPr/>
      </w:pPr>
      <w:r>
        <w:rPr/>
        <w:t>Quest'anno, il vostro incontro vi riporta a Roma e al Collegio, luoghi a voi cari nei quali, con l'idealismo e la generosità della gioventù, un tempo vi siete impegnati nella ricerca della conoscenza, della saggezza e della santità al servizio del Popolo di Dio. In un momento difficile e doloroso per i cattolici negli Stati Uniti, assicuro voi tutti della mia solidarietà orante. Spero con fervore che questi giorni di riflessione, preghiera e fraternità sacerdotale rafforzino la vostra nobile vocazione a essere discepoli di Gesù Cristo, testimoni della verità del suo Vangelo e Pastori totalmente dediti al rinnovamento della sua Chiesa in fede, speranza e carità.</w:t>
      </w:r>
    </w:p>
    <w:p>
      <w:pPr>
        <w:pStyle w:val="Normal"/>
        <w:rPr/>
      </w:pPr>
      <w:r>
        <w:rPr/>
        <w:t>Cari fratelli, fra le sfide e le speranze del momento attuale, vi esorto a fissare lo sguardo su Gesù, il nostro Sommo Sacerdote, che non cessa mai di ispirare e perfezionare la nostra fede (cfr Eb 12, 2). Affidando voi e i fedeli che servite alle preghiere amorevoli di Nostra Signora dell'Umiltà, Patrona del Collegio, imparto di cuore la mia Benedizione Apostolica in pegno di gioia e di pace nel Signore.</w:t>
      </w:r>
    </w:p>
    <w:p>
      <w:pPr>
        <w:pStyle w:val="Normal"/>
        <w:rPr/>
      </w:pPr>
      <w:r>
        <w:rPr/>
        <w:t xml:space="preserve">      </w:t>
      </w:r>
    </w:p>
    <w:p>
      <w:pPr>
        <w:pStyle w:val="Normal"/>
        <w:rPr/>
      </w:pPr>
      <w:r>
        <w:rPr/>
      </w:r>
    </w:p>
    <w:p>
      <w:pPr>
        <w:pStyle w:val="Normal"/>
        <w:rPr/>
      </w:pPr>
      <w:r>
        <w:rPr/>
      </w:r>
    </w:p>
    <w:p>
      <w:pPr>
        <w:pStyle w:val="Normal"/>
        <w:rPr/>
      </w:pPr>
      <w:r>
        <w:rPr/>
        <w:t>INCONTRO DEL SANTO PADRE  GIOVANNI PAOLO II  CON I NETTURBINI DI ROMA</w:t>
      </w:r>
    </w:p>
    <w:p>
      <w:pPr>
        <w:pStyle w:val="Normal"/>
        <w:rPr/>
      </w:pPr>
      <w:r>
        <w:rPr/>
        <w:t>Domenica, 5 gennaio 2003</w:t>
      </w:r>
    </w:p>
    <w:p>
      <w:pPr>
        <w:pStyle w:val="Normal"/>
        <w:rPr/>
      </w:pPr>
      <w:r>
        <w:rPr/>
        <w:t xml:space="preserve"> </w:t>
      </w:r>
    </w:p>
    <w:p>
      <w:pPr>
        <w:pStyle w:val="Normal"/>
        <w:rPr/>
      </w:pPr>
      <w:r>
        <w:rPr/>
        <w:t>Carissimi Fratelli e Sorelle!</w:t>
      </w:r>
    </w:p>
    <w:p>
      <w:pPr>
        <w:pStyle w:val="Normal"/>
        <w:rPr/>
      </w:pPr>
      <w:r>
        <w:rPr/>
        <w:t>1. Benvenuti nella casa del Papa! Vi saluto tutti cordialmente, insieme alle vostre famiglie. Rivolgo un deferente pensiero alle autorità presenti, in particolare al Signor Sindaco e al Presidente dell’Ama, che ringrazio per le cortesi parole con cui hanno interpretato i comuni sentimenti.</w:t>
      </w:r>
    </w:p>
    <w:p>
      <w:pPr>
        <w:pStyle w:val="Normal"/>
        <w:rPr/>
      </w:pPr>
      <w:r>
        <w:rPr/>
        <w:t>E’ tradizione ormai, da diversi anni, che il Papa si rechi a visitare il caratteristico presepio, noto come Il presepio dei Netturbini, ogni anno migliorato dal realizzatore, il Signor Giuseppe Ianni. Questa volta non sono venuto di persona a vederlo nella vostra sede di Via dei Cavalleggeri; mi accontento di ammirarlo, in un certo senso, attraverso la fotografia che di esso mi avete portato, insieme con un piccolo presepio costruito con gli stessi materiali.</w:t>
      </w:r>
    </w:p>
    <w:p>
      <w:pPr>
        <w:pStyle w:val="Normal"/>
        <w:rPr/>
      </w:pPr>
      <w:r>
        <w:rPr/>
        <w:t>Ho voluto però, a conclusione delle Festività natalizie, invitarvi io, quasi per ricambiare la cortesia che mi avete sempre usata. Qui nel Palazzo apostolico e in altri ambienti del Vaticano sono stati allestiti diversi presepi, con statue, personaggi e paesaggi che rispecchiano l’universalità della Chiesa. Potete ammirarne uno molto bello in questa sala. Ce n’è un altro grande in piazza S. Pietro e un altro ancora nella Basilica Vaticana. I presepi accolgono i pellegrini e i visitatori e aiutano a rievocare il mistero della Notte Santa.</w:t>
      </w:r>
    </w:p>
    <w:p>
      <w:pPr>
        <w:pStyle w:val="Normal"/>
        <w:rPr/>
      </w:pPr>
      <w:r>
        <w:rPr/>
        <w:t>2. Carissimi, grazie di cuore per avere accettato il mio invito. Quest’incontro, che vuole essere semplice e familiare, mi dà modo di rinnovare un grato apprezzamento al Presidente, ai Dirigenti e all’intero personale dell’AMA per l’importante servizio che giorno e notte la vostra Azienda rende alla Città e ai suoi abitanti. Iddio vi aiuti a svolgerlo con impegno e dedizione.</w:t>
      </w:r>
    </w:p>
    <w:p>
      <w:pPr>
        <w:pStyle w:val="Normal"/>
        <w:rPr/>
      </w:pPr>
      <w:r>
        <w:rPr/>
        <w:t>Siamo poi all’inizio del nuovo anno, e per questo formulo con affetto fervidi voti augurali: il 2003 sia un anno di serenità e di pace per tutti. La solennità dell’Epifania, che celebreremo domani, ci ricorda la manifestazione di Gesù al mondo.</w:t>
      </w:r>
    </w:p>
    <w:p>
      <w:pPr>
        <w:pStyle w:val="Normal"/>
        <w:rPr/>
      </w:pPr>
      <w:r>
        <w:rPr/>
        <w:t>Maria Santissima, che ha offerto Gesù all’adorazione dei Magi, protegga voi, i vostri cari, le vostre attività e i vostri progetti. Con tali sentimenti, di cuore imparto 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RCIVESCOVO DI CANTERBURY</w:t>
      </w:r>
    </w:p>
    <w:p>
      <w:pPr>
        <w:pStyle w:val="Normal"/>
        <w:rPr/>
      </w:pPr>
      <w:r>
        <w:rPr/>
        <w:t xml:space="preserve">A Sua Grazia il Reverendissimo e Onorevole Rowan Williams, Arcivescovo di Canterbury     La saluto nel nome del "solo Dio Padre di tutti", e di Suo Figlio nostro Signore Gesù Cristo (cfr. Ef 4, 5-6), e con sentimenti di gioia e di cordiale stima le porgo i miei migliori voti oranti in occasione della sua intronizzazione come Arcivescovo di Canterbury. </w:t>
      </w:r>
    </w:p>
    <w:p>
      <w:pPr>
        <w:pStyle w:val="Normal"/>
        <w:rPr/>
      </w:pPr>
      <w:r>
        <w:rPr/>
        <w:t xml:space="preserve">La liturgia della sua intronizzazione sarà un'occasione, per lei e per la Comunione Anglicana, di celebrare la gloria di Dio, contemplando la visione di San Giovanni di una folla che grida:  "Alleluia! Salvezza, gloria e potenza sono del nostro Dio" (Ap 19, 1). Mediterete il mistero di Dio, che chiama e manda coloro che, come Isaia, non si ritengono preparati (cfr Is 6, 5-8). </w:t>
      </w:r>
    </w:p>
    <w:p>
      <w:pPr>
        <w:pStyle w:val="Normal"/>
        <w:rPr/>
      </w:pPr>
      <w:r>
        <w:rPr/>
        <w:t xml:space="preserve">Lei inizia il suo ministero di Arcivescovo di Canterbury in un momento della storia doloroso e pieno di tensioni, un momento che tuttavia è caratterizzato da speranza e promesse. Sfigurato da conflitti antichi e apparentemente inevitabili, il mondo si trova sull'orlo di un'altra guerra. La dignità della persona umana è minacciata e minata in diversi modi. Intere popolazioni, specialmente quelle più vulnerabili, vivono nella paura e nel pericolo. A volte l'ardente e legittimo desiderio umano di libertà e sicurezza si manifesta attraverso i mezzi sbagliati, mezzi che sono a loro volta violenti e distruttivi. È proprio in mezzo a queste tensioni e difficoltà del nostro mondo che siamo chiamati a servire. </w:t>
      </w:r>
    </w:p>
    <w:p>
      <w:pPr>
        <w:pStyle w:val="Normal"/>
        <w:rPr/>
      </w:pPr>
      <w:r>
        <w:rPr/>
        <w:t xml:space="preserve">Possiamo sinceramente compiacerci del fatto che, negli ultimi decenni, i nostri predecessori hanno sviluppato un rapporto sempre più stretto, addirittura legami di affetto, attraverso un dialogo costruttivo e un'intensa comunicazione. Hanno avviato la Chiesa Cattolica e la Comunione Anglicana su un sentiero che, speravano, le avrebbe condotte alla piena comunione. Nonostante i disaccordi e gli ostacoli, ci troviamo tuttora su quel sentiero e siamo irrevocabilmente legati ad esso. Nel corso dell'ultimo decennio, le diverse opportunità di incontrare il Dottor George Carey sono state segni particolarmente utili e incoraggianti di progresso nel nostro cammino ecumenico. Il lavoro della Commissione Internazionale Anglicana - Cattolica Romana e la Commissione Internazionale per l'Unità e la Missione, di più recente formazione, continuano a farci progredire. </w:t>
      </w:r>
    </w:p>
    <w:p>
      <w:pPr>
        <w:pStyle w:val="Normal"/>
        <w:rPr/>
      </w:pPr>
      <w:r>
        <w:rPr/>
        <w:t xml:space="preserve">Entrambi siamo consapevoli che non è facile superare le divisioni e che la piena comunione giungerà come dono dello Spirito Santo. Questo stesso Spirito ci sprona e ci guida anche adesso a continuare a cercare una risoluzione per i restanti temi di disaccordo dottrinale e di impegnarci più profondamente nella testimonianza e nella missione comuni. </w:t>
      </w:r>
    </w:p>
    <w:p>
      <w:pPr>
        <w:pStyle w:val="Normal"/>
        <w:rPr/>
      </w:pPr>
      <w:r>
        <w:rPr/>
        <w:t xml:space="preserve">Con rinnovati sentimenti di rispetto fraterno, invoco su di lei le benedizioni di Dio Onnipotente mentre assume le sue alte responsabilità. In mezzo a qualunque prova o tribolazione, che lei possa incontrare, possa conoscere sempre la gloria del Padre, la guida costante dello Spirito Santo e il volto misericordioso di nostro Signore Gesù Cristo! </w:t>
      </w:r>
    </w:p>
    <w:p>
      <w:pPr>
        <w:pStyle w:val="Normal"/>
        <w:rPr/>
      </w:pPr>
      <w:r>
        <w:rPr/>
        <w:t xml:space="preserve">Dal Vaticano, 13 febbraio 2003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UNITALSI</w:t>
      </w:r>
    </w:p>
    <w:p>
      <w:pPr>
        <w:pStyle w:val="Normal"/>
        <w:rPr/>
      </w:pPr>
      <w:r>
        <w:rPr/>
        <w:t xml:space="preserve"> </w:t>
      </w:r>
    </w:p>
    <w:p>
      <w:pPr>
        <w:pStyle w:val="Normal"/>
        <w:rPr/>
      </w:pPr>
      <w:r>
        <w:rPr/>
        <w:t>Al venerato Fratello Mons. LUIGI MORETTI Assistente Ecclesiastico Generale dell'UNITALSI</w:t>
      </w:r>
    </w:p>
    <w:p>
      <w:pPr>
        <w:pStyle w:val="Normal"/>
        <w:rPr/>
      </w:pPr>
      <w:r>
        <w:rPr/>
        <w:t>1. Ho appreso con gioia che, dal 28 febbraio al 2 marzo 2003, l'Unione Nazionale Italiana Trasporto Ammalati a Lourdes e Santuari Internazionali, celebra a Rimini il Convegno Nazionale in occasione del suo centenario di vita associativa. In tale lieta circostanza, mi è gradito indirizzare a Lei, al Presidente Nazionale, dott. Antonio Diella, e a tutti i volontari il mio affettuoso saluto. Ringrazio il Signore per quanto, per il tramite di codesta benefica Associazione, Egli ha compiuto e continua a compiere a favore di tanti fratelli e sorelle ammalati e in difficoltà.</w:t>
      </w:r>
    </w:p>
    <w:p>
      <w:pPr>
        <w:pStyle w:val="Normal"/>
        <w:rPr/>
      </w:pPr>
      <w:r>
        <w:rPr/>
        <w:t>E' significativo che questa ricorrenza giubilare cada nel corso dell'Anno del Rosario, tenendo conto che le origini dell'UNITALSI sono legate ad un Santuario Mariano, quello di Lourdes. Proprio in quel luogo, benedetto dalla presenza di Maria, il fondatore, Giovanni Battista Tornassi, trovò luce e conforto. Si era recato dinanzi alla grotta di Massabielle con il proposito di togliersi la vita, al culmine d'una logorante sofferenza fisica e spirituale, ma restò colpito dall'opera amorevole e disinteressata dei volontari. Ebbe al tempo stesso la chiara consapevolezza della propria vocazione al servizio dei sofferenti, vocazione sostenuta e incoraggiata dal Segretario del Vescovo che presiedeva quel pellegrinaggio, il bergamasco Don Angelo Roncalli, il futuro Papa Giovanni XXIII, oggi elevato agli onori degli altari.</w:t>
      </w:r>
    </w:p>
    <w:p>
      <w:pPr>
        <w:pStyle w:val="Normal"/>
        <w:rPr/>
      </w:pPr>
      <w:r>
        <w:rPr/>
        <w:t>2. Nacque così una realtà ecclesiale, ancor oggi apprezzata per il bene che compie e per lo spirito evangelico che la anima.</w:t>
      </w:r>
    </w:p>
    <w:p>
      <w:pPr>
        <w:pStyle w:val="Normal"/>
        <w:rPr/>
      </w:pPr>
      <w:r>
        <w:rPr/>
        <w:t>Primo protettore dell'UNITALSI fu il mio santo Predecessore, il Papa Pio X, che a più riprese volle benedirne e incoraggiarne gli sviluppi. In seguito, venerati Cardinali e Vescovi si sono succeduti nel guidare spiritualmente l'Associazione. Penso, tra gli ultimi, ai compianti Cardinali Luigi Traglia ed Ugo Poletti. Desidero pure fare menzione dell'Arcivescovo di Pisa e Vice Presidente della Conferenza Episcopale Italiana, Mons. Alessandro Plotti, al quale Ella, venerato Fratello, è succeduto come Assistente Ecclesiastico. Tanti Vescovi e sacerdoti, in molte diocesi d'Italia, si prodigano, insieme ai volontari dell'UNITALSI, per far sperimentare a malati e disabili la materna vicinanza della Chiesa.</w:t>
      </w:r>
    </w:p>
    <w:p>
      <w:pPr>
        <w:pStyle w:val="Normal"/>
        <w:rPr/>
      </w:pPr>
      <w:r>
        <w:rPr/>
        <w:t>3. Carissimi Fratelli e Sorelle, grazie a voi moltissime persone, in questi cento anni, hanno potuto recarsi ai piedi della grotta di Lourdes per riversare nel cuore materno dell’Immacolata le loro pene e ricevere da lei luce e conforto.</w:t>
      </w:r>
    </w:p>
    <w:p>
      <w:pPr>
        <w:pStyle w:val="Normal"/>
        <w:rPr/>
      </w:pPr>
      <w:r>
        <w:rPr/>
        <w:t>In questa lieta circostanza, mi è caro esprimervi vivo apprezzamento per il servizio che continuate a svolgere generosamente in piena comunione con i vostri Vescovi. Perseverate nell'opera che altri, prima di voi, hanno intrapreso sotto lo sguardo materno di Maria. Proseguite con generosità, disinteresse e spirito di servizio. Imparate, alla scuola del Vangelo, ad essere operatori di pace, di giustizia, di misericordia ovunque il Signore vi chiami. Rispondete all'amore di Dio, forti della consapevolezza che Egli vi ha amati per primo. Infatti, tutto ciò che abbiamo e siamo l'abbiamo ricevuto da Lui (cfr 1 Cor 4, 7), ed è per questo che dobbiamo dedicarci agli altri con larghezza.</w:t>
      </w:r>
    </w:p>
    <w:p>
      <w:pPr>
        <w:pStyle w:val="Normal"/>
        <w:rPr/>
      </w:pPr>
      <w:r>
        <w:rPr/>
        <w:t>4. Ben radicati nella vostra storia, guardate al futuro con fiducia e lungimiranza. La carità vi spinge ad aprire sempre nuovi campi di azione, per realizzare nuovi progetti di promozione umana e di evangelizzazione a favore degli ammalati, dei piccoli, degli ultimi. Ciò suppone un'intensa vita spirituale, che tragga quotidiano alimento dalla preghiera, dalla pratica sacramentale, da una seria ascesi personale. E’ in questo terreno che devono affondare le radici del vostro essere e del vostro agire.</w:t>
      </w:r>
    </w:p>
    <w:p>
      <w:pPr>
        <w:pStyle w:val="Normal"/>
        <w:rPr/>
      </w:pPr>
      <w:r>
        <w:rPr/>
        <w:t>Nell'esortarvi a perseverare nella vostra dedizione generosa, vi assicuro un costante ricordo alla Vergine di Nazaret, che mi piace contemplare insieme a voi mentre, mossa dallo Spirito, si reca in visita dall'anziana cugina Elisabetta. Sia Lei, Santa Maria della Visitazione, a sostenervi perché testimoniate l'amore di Dio, pronto ad abbracciare e sanare l'uomo gratuitamente.</w:t>
      </w:r>
    </w:p>
    <w:p>
      <w:pPr>
        <w:pStyle w:val="Normal"/>
        <w:rPr/>
      </w:pPr>
      <w:r>
        <w:rPr/>
        <w:t>A Lei, venerato Fratello, al Presidente, agli ammalati, ai volontari, agli Assistenti ecclesiastici e all'intera Famiglia dell'UNITALSI invio l'Apostolica Benedizione, apportatrice per tutti di abbondanti favori celesti.</w:t>
      </w:r>
    </w:p>
    <w:p>
      <w:pPr>
        <w:pStyle w:val="Normal"/>
        <w:rPr/>
      </w:pPr>
      <w:r>
        <w:rPr/>
        <w:t>Dal Vaticano, 26 Febbra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PRESIDENZA E AI SOCI DEL CIRCOLO SAN PIETRO </w:t>
      </w:r>
    </w:p>
    <w:p>
      <w:pPr>
        <w:pStyle w:val="Normal"/>
        <w:rPr/>
      </w:pPr>
      <w:r>
        <w:rPr/>
        <w:t xml:space="preserve">Venerdì, 28 febbraio 2003 </w:t>
      </w:r>
    </w:p>
    <w:p>
      <w:pPr>
        <w:pStyle w:val="Normal"/>
        <w:rPr/>
      </w:pPr>
      <w:r>
        <w:rPr/>
        <w:t>Cari membri del Circolo S. Pietro!</w:t>
      </w:r>
    </w:p>
    <w:p>
      <w:pPr>
        <w:pStyle w:val="Normal"/>
        <w:rPr/>
      </w:pPr>
      <w:r>
        <w:rPr/>
        <w:t>1. Sono lieto di accogliervi anche quest'anno e vi saluto con affetto. Un pensiero speciale indirizzo al venerando e caro Assistente Spirituale, Mons. Ettore Cunial, che quest'anno celebra il cinquantesimo di Episcopato. Saluto il Presidente Generale, il Dott. Marcello Sacchetti, al quale sono grato per le cortesi parole che mi ha rivolto a nome dei presenti.</w:t>
      </w:r>
    </w:p>
    <w:p>
      <w:pPr>
        <w:pStyle w:val="Normal"/>
        <w:rPr/>
      </w:pPr>
      <w:r>
        <w:rPr/>
        <w:t>L'occasione mi è propizia per ringraziarvi del servizio che prestate con assiduità e devozione durante le celebrazioni liturgiche nella Basilica Vaticana e in altre circostanze. Mi rallegro, inoltre, per lo zelo apostolico con cui cooperate all'opera della nuova evangelizzazione nella diocesi di Roma, e per gli interventi di solidarietà a favore delle persone povere, ammalate e bisognose, testimoniando così il Vangelo della carità.</w:t>
      </w:r>
    </w:p>
    <w:p>
      <w:pPr>
        <w:pStyle w:val="Normal"/>
        <w:rPr/>
      </w:pPr>
      <w:r>
        <w:rPr/>
        <w:t>2. C'è poi un compito a cui tenete particolarmente, ed è quello di raccogliere l'Obolo di San Pietro a Roma. Quest'oggi, secondo la tradizione, siete venuti a consegnarmelo di persona. Grazie, carissimi, per la vostra partecipazione alla missione del Papa.</w:t>
      </w:r>
    </w:p>
    <w:p>
      <w:pPr>
        <w:pStyle w:val="Normal"/>
        <w:rPr/>
      </w:pPr>
      <w:r>
        <w:rPr/>
        <w:t>Vi sono note le crescenti necessità dell'apostolato, i bisogni delle Comunità ecclesiali specialmente in terra di missione, le richieste di aiuto che giungono da popolazioni, individui e famiglie che versano in condizioni precarie. Tanti attendono dalla Sede Apostolica un sostegno che spesso non riescono a trovare altrove.</w:t>
      </w:r>
    </w:p>
    <w:p>
      <w:pPr>
        <w:pStyle w:val="Normal"/>
        <w:rPr/>
      </w:pPr>
      <w:r>
        <w:rPr/>
        <w:t>In quest'ottica, l'Obolo costituisce una vera e propria partecipazione all'azione evangelizzatrice, specialmente se si considerano il senso e l'importanza di condividere concretamente le sollecitudini della Chiesa universale. A tal proposito, Roma riveste un ruolo peculiare dato che, per la presenza del Successore di Pietro, è il centro e, in un certo modo, il cuore dell'intero Popolo di Dio.</w:t>
      </w:r>
    </w:p>
    <w:p>
      <w:pPr>
        <w:pStyle w:val="Normal"/>
        <w:rPr/>
      </w:pPr>
      <w:r>
        <w:rPr/>
        <w:t>Il Signore vi renda merito e vi accordi la gioia di servirlo fedelmente, operando sempre per la crescita e la diffusione del suo Regno.</w:t>
      </w:r>
    </w:p>
    <w:p>
      <w:pPr>
        <w:pStyle w:val="Normal"/>
        <w:rPr/>
      </w:pPr>
      <w:r>
        <w:rPr/>
        <w:t>3. Cari Fratelli e Sorelle, per poter mantenere fede ai propri impegni, ogni cristiano deve coltivare con cura e accrescere il proprio rapporto con Cristo. Sforzatevi anche voi di essere autentici discepoli di Cristo. Rimanete fedeli al triplice vostro impegno di preghiera, azione e sacrificio. Offrite alle persone che incontrate, soprattutto a quelle in difficoltà ed emarginate, il cibo spirituale del messaggio evangelico insieme con il sostegno materiale.</w:t>
      </w:r>
    </w:p>
    <w:p>
      <w:pPr>
        <w:pStyle w:val="Normal"/>
        <w:rPr/>
      </w:pPr>
      <w:r>
        <w:rPr/>
        <w:t>La Vergine Maria, Madre della Chiesa, e i santi Apostoli Pietro e Paolo vi proteggano e intercedano per voi. Io vi assicuro un quotidiano ricordo nella preghiera, mentre di cuore vi benedico insieme alle vostre famiglie e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PER LA VITA</w:t>
      </w:r>
    </w:p>
    <w:p>
      <w:pPr>
        <w:pStyle w:val="Normal"/>
        <w:rPr/>
      </w:pPr>
      <w:r>
        <w:rPr/>
        <w:t>Lunedì, 24 febbraio 2003</w:t>
      </w:r>
    </w:p>
    <w:p>
      <w:pPr>
        <w:pStyle w:val="Normal"/>
        <w:rPr/>
      </w:pPr>
      <w:r>
        <w:rPr/>
        <w:t xml:space="preserve">  </w:t>
      </w:r>
    </w:p>
    <w:p>
      <w:pPr>
        <w:pStyle w:val="Normal"/>
        <w:rPr/>
      </w:pPr>
      <w:r>
        <w:rPr/>
        <w:t>Carissimi membri della Pontificia Accademia per la Vita!</w:t>
      </w:r>
    </w:p>
    <w:p>
      <w:pPr>
        <w:pStyle w:val="Normal"/>
        <w:rPr/>
      </w:pPr>
      <w:r>
        <w:rPr/>
        <w:t>1. La celebrazione della vostra Assemblea mi offre l'occasione di rivolgervi con gioia il mio saluto, esprimendovi apprezzamento per l'intenso impegno con cui l'Accademia per la Vita si dedica allo studio dei nuovi problemi nel campo soprattutto della bioetica.</w:t>
      </w:r>
    </w:p>
    <w:p>
      <w:pPr>
        <w:pStyle w:val="Normal"/>
        <w:rPr/>
      </w:pPr>
      <w:r>
        <w:rPr/>
        <w:t>Un particolare ringraziamento rivolgo al Presidente, Prof. Juan de Dios Vial Correa, per le amabili parole di saluto indirizzatemi, come pure al Vice Presidente, Mons. Elio Sgreccia, solerte e valido nella sua dedizione al compito affidatogli. Saluto anche con affetto i membri del Consiglio Direttivo e i Relatori di questa importante riunione.</w:t>
      </w:r>
    </w:p>
    <w:p>
      <w:pPr>
        <w:pStyle w:val="Normal"/>
        <w:rPr/>
      </w:pPr>
      <w:r>
        <w:rPr/>
        <w:t>2. Nei lavori della vostra Assemblea avete voluto affrontare, in un programma articolato e denso di riflessioni fra loro complementari, il tema della ricerca biomedica, ponendovi dal punto di vista della ragione illuminata dalla fede. E' una prospettiva che non restringe il campo di osservazione, ma piuttosto lo amplia, perché la luce della Rivelazione viene in aiuto della ragione per una più piena comprensione di ciò che è proprio della dignità dell'uomo. Non è forse l'uomo che, come scienziato, promuove la ricerca? Spesso è ancora l'uomo il soggetto su cui si compie la sperimentazione. In ogni caso, è sempre lui il destinatario dei risultati della ricerca biomedica.</w:t>
      </w:r>
    </w:p>
    <w:p>
      <w:pPr>
        <w:pStyle w:val="Normal"/>
        <w:rPr/>
      </w:pPr>
      <w:r>
        <w:rPr/>
        <w:t>E' un fatto da tutti riconosciuto che i miglioramenti della medicina nella cura delle malattie dipendono prioritariamente dai progressi della ricerca. In particolare, è soprattutto in questo modo che la medicina ha potuto contribuire in maniera decisiva a sconfiggere epidemie letali e ad affrontare con esiti positivi gravi malattie, migliorando notevolmente, in grandi aree del mondo sviluppato, la durata e la qualità della vita.</w:t>
      </w:r>
    </w:p>
    <w:p>
      <w:pPr>
        <w:pStyle w:val="Normal"/>
        <w:rPr/>
      </w:pPr>
      <w:r>
        <w:rPr/>
        <w:t>Tutti, credenti e non credenti, dobbiamo rendere omaggio ed esprimere sincero appoggio a questo sforzo della scienza biomedica, rivolto non soltanto a farci meglio conoscere le meraviglie del corpo umano, ma anche a favorire un degno livello di salute e di vita per le popolazioni del pianeta.</w:t>
      </w:r>
    </w:p>
    <w:p>
      <w:pPr>
        <w:pStyle w:val="Normal"/>
        <w:rPr/>
      </w:pPr>
      <w:r>
        <w:rPr/>
        <w:t>3. La Chiesa cattolica intende esprimere anche un ulteriore motivo di gratitudine a tanti scienziati dediti alla ricerca nell'ambito della biomedicina: molte volte, infatti, il Magistero ha richiesto il loro aiuto per la soluzione di delicati problemi morali e sociali, ricevendone una convinta ed efficace collaborazione.</w:t>
      </w:r>
    </w:p>
    <w:p>
      <w:pPr>
        <w:pStyle w:val="Normal"/>
        <w:rPr/>
      </w:pPr>
      <w:r>
        <w:rPr/>
        <w:t>Qui vorrei ricordare in particolare l'invito che il Papa Paolo VI, nell'Enciclica Humanae Vitae , rivolse a ricercatori e scienziati, affinché offrissero il loro contributo "al bene della famiglia e del matrimonio", cercando di "chiarire più a fondo le diverse condizioni che favoriscono un'onesta regolazione della procreazione umana" (n. 24). E' invito che faccio mio sottolineandone la permanente attualità, resa anche più acuta dalla crescente urgenza di trovare soluzioni "naturali" ai problemi di infertilità coniugale.</w:t>
      </w:r>
    </w:p>
    <w:p>
      <w:pPr>
        <w:pStyle w:val="Normal"/>
        <w:rPr/>
      </w:pPr>
      <w:r>
        <w:rPr/>
        <w:t>Io stesso, nell'Enciclica Evangelium vitae, ho fatto appello agli intellettuali cattolici perché si rendessero presenti negli ambienti privilegiati dell'elaborazione culturale e della ricerca scientifica per rendere operante nella società una nuova cultura della vita (cfr n. 98). Proprio in questa prospettiva ho istituito la vostra Accademia per la Vita con il compito di "studiare, formare e informare circa i principali problemi di biomedicina e di diritto, relativi alla promozione e alla difesa della vita, soprattutto nel diretto rapporto che essi hanno con la morale cristiana e le direttive del magistero della Chiesa" (Motu proprio Vitae mysterium , 4).</w:t>
      </w:r>
    </w:p>
    <w:p>
      <w:pPr>
        <w:pStyle w:val="Normal"/>
        <w:rPr/>
      </w:pPr>
      <w:r>
        <w:rPr/>
        <w:t>Nel terreno della ricerca biomedica l'Accademia per la Vita può quindi costituire un punto di riferimento e di illuminazione non solo per i ricercatori cattolici, ma anche per quanti desiderano operare in questo settore della biomedicina per il bene vero di ogni uomo.</w:t>
      </w:r>
    </w:p>
    <w:p>
      <w:pPr>
        <w:pStyle w:val="Normal"/>
        <w:rPr/>
      </w:pPr>
      <w:r>
        <w:rPr/>
        <w:t>4. Rinnovo, pertanto, un sentito appello affinché la ricerca scientifica e biomedica, evitando ogni tentazione di manipolazione dell'uomo, si dedichi con impegno ad esplorare vie e risorse per il sostegno della vita umana, la cura delle malattie e la soluzione dei sempre nuovi problemi in ambito biomedico. La Chiesa rispetta ed appoggia la ricerca scientifica, quando essa persegue un orientamento autenticamente umanistico, rifuggendo da ogni forma di strumentalizzazione o distruzione dell'essere umano e mantenendosi libera dalla schiavitù degli interessi politici ed economici. Proponendo gli orientamenti morali indicati dalla ragione naturale, la Chiesa è convinta di offrire un servizio prezioso alla ricerca scientifica, protesa verso il perseguimento del bene vero dell'uomo. In questa prospettiva essa ricorda che non solo gli scopi, ma anche i metodi e i mezzi della ricerca devono essere sempre rispettosi della dignità di ogni essere umano in qualsiasi stadio del suo sviluppo e in ogni fase della sperimentazione.</w:t>
      </w:r>
    </w:p>
    <w:p>
      <w:pPr>
        <w:pStyle w:val="Normal"/>
        <w:rPr/>
      </w:pPr>
      <w:r>
        <w:rPr/>
        <w:t>Oggi, forse più che in altri tempi dato l'enorme sviluppo delle biotecnologie anche sperimentali sull'uomo, è necessario che gli scienziati siano consapevoli dei limiti invalicabili che la tutela della vita, dell'integrità e dignità di ogni essere umano impone alla loro attività di ricerca. Sono tornato più volte su questo argomento, perché sono convinto che tacere di fronte a certi esiti o pretese della sperimentazione sull'uomo non è permesso a nessuno e tanto meno alla Chiesa, cui quell'eventuale silenzio sarebbe domani imputato da parte della storia e forse degli stessi cultori della scienza.</w:t>
      </w:r>
    </w:p>
    <w:p>
      <w:pPr>
        <w:pStyle w:val="Normal"/>
        <w:rPr/>
      </w:pPr>
      <w:r>
        <w:rPr/>
        <w:t>5. Una speciale parola di incoraggiamento desidero rivolgere agli scienziati cattolici perché, con competenza e professionalità offrano il loro contributo nei settori ove più è urgente un aiuto per la soluzione dei problemi che toccano la vita e la salute degli uomini.</w:t>
      </w:r>
    </w:p>
    <w:p>
      <w:pPr>
        <w:pStyle w:val="Normal"/>
        <w:rPr/>
      </w:pPr>
      <w:r>
        <w:rPr/>
        <w:t>Il mio appello è rivolto in particolare alle Istituzioni ed alle Università, che si fregiano della qualifica di "cattoliche", perché si impegnino ad essere sempre all'altezza dei valori ideali che ne hanno propiziato l'origine. Occorre un vero e proprio movimento di pensiero e una nuova cultura di alto profilo etico e di ineccepibile valore scientifico, per promuovere un progresso autenticamente umano ed effettivamente libero nella stessa ricerca.</w:t>
      </w:r>
    </w:p>
    <w:p>
      <w:pPr>
        <w:pStyle w:val="Normal"/>
        <w:rPr/>
      </w:pPr>
      <w:r>
        <w:rPr/>
        <w:t>6. Un'ultima osservazione è necessaria: cresce l'urgenza di colmare il gravissimo e inaccettabile fossato che separa il mondo in via di sviluppo dal mondo sviluppato, quanto alla capacità di portare avanti la ricerca biomedica, a beneficio dell'assistenza sanitaria e a sostegno delle popolazioni afflitte dalla miseria e da disastrose epidemie. Penso, in special modo, al dramma dell’AIDS, particolarmente grave in molti Paesi dell’Africa.</w:t>
      </w:r>
    </w:p>
    <w:p>
      <w:pPr>
        <w:pStyle w:val="Normal"/>
        <w:rPr/>
      </w:pPr>
      <w:r>
        <w:rPr/>
        <w:t>Occorre rendersi conto che lasciare queste popolazioni senza le risorse della scienza e della cultura significa non soltanto condannarle alla povertà, allo sfruttamento economico e alla mancanza di organizzazione sanitaria, ma anche commettere un'ingiustizia e alimentare una minaccia a lungo termine per il mondo globalizzato. Valorizzare le risorse umane endogene, vuol dire garantire l'equilibrio sanitario e, in definitiva, contribuire alla pace del mondo intero. L'istanza morale relativa alla ricerca scientifica biomedica si apre così necessariamente ad un discorso di giustizia e di solidarietà internazionale.</w:t>
      </w:r>
    </w:p>
    <w:p>
      <w:pPr>
        <w:pStyle w:val="Normal"/>
        <w:rPr/>
      </w:pPr>
      <w:r>
        <w:rPr/>
        <w:t>7. Auguro alla Pontificia Accademia per la Vita, che si accinge a iniziare il suo decimo anno di vita, di prendere a cuore questo messaggio e di farlo giungere a tutti i ricercatori, credenti e non credenti, contribuendo anche in questo modo alla missione della Chiesa nel nuovo Millennio.</w:t>
      </w:r>
    </w:p>
    <w:p>
      <w:pPr>
        <w:pStyle w:val="Normal"/>
        <w:rPr/>
      </w:pPr>
      <w:r>
        <w:rPr/>
        <w:t>A sostegno di questo speciale servizio, caro al mio cuore e necessario per l'umanità di oggi e di domani, invoco su di voi e sul vostro lavoro il costante aiuto di Dio e la protezione di Maria, Sede della Sapienza. Come pegno dei lumi celesti, imparto volentieri a voi e ai vostri familiari e colleghi di lavoro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INCONTRO PROMOSSO DALLA FEDERAZIONE NAZIONALE DEI CAVALIERI DEL LAVORO</w:t>
      </w:r>
    </w:p>
    <w:p>
      <w:pPr>
        <w:pStyle w:val="Normal"/>
        <w:rPr/>
      </w:pPr>
      <w:r>
        <w:rPr/>
        <w:t>Sabato, 22 febbraio 2003</w:t>
      </w:r>
    </w:p>
    <w:p>
      <w:pPr>
        <w:pStyle w:val="Normal"/>
        <w:rPr/>
      </w:pPr>
      <w:r>
        <w:rPr/>
        <w:t xml:space="preserve"> </w:t>
      </w:r>
    </w:p>
    <w:p>
      <w:pPr>
        <w:pStyle w:val="Normal"/>
        <w:rPr/>
      </w:pPr>
      <w:r>
        <w:rPr/>
        <w:t>Illustri Signori e Gentili Signore!</w:t>
      </w:r>
    </w:p>
    <w:p>
      <w:pPr>
        <w:pStyle w:val="Normal"/>
        <w:rPr/>
      </w:pPr>
      <w:r>
        <w:rPr/>
        <w:t>1. Sono lieto di accogliervi in questa Udienza speciale, che mi offre la gradita opportunità di incontrare alcuni qualificati rappresentanti del mondo del lavoro e dell'imprenditoria in Italia. Vi saluto tutti cordialmente, con uno speciale pensiero per il Presidente della Federazione Nazionale dei Cavalieri del Lavoro, Ingegnere Mario Federici, al quale va il mio ringraziamento per le cortesi parole rivoltemi a nome dei presenti. Saluto altresì il Dott. Biagio Agnes, Presidente della Commissione per la Comunicazione e l'Immagine.</w:t>
      </w:r>
    </w:p>
    <w:p>
      <w:pPr>
        <w:pStyle w:val="Normal"/>
        <w:rPr/>
      </w:pPr>
      <w:r>
        <w:rPr/>
        <w:t>L'Ordine al merito del Lavoro è comunemente riconosciuto come uno dei più prestigiosi. Esso conferisce il titolo di Cavaliere del Lavoro a persone che, come voi, si sono distinte per capacità imprenditoriali e, soprattutto, per rigore morale nei diversi campi delle attività produttive.</w:t>
      </w:r>
    </w:p>
    <w:p>
      <w:pPr>
        <w:pStyle w:val="Normal"/>
        <w:rPr/>
      </w:pPr>
      <w:r>
        <w:rPr/>
        <w:t>2. Voi rappresentate così, non solo un gruppo scelto dell'imprenditoria italiana, ma anche i promotori di una crescita solidale ed equilibrata dell'economia nazionale.</w:t>
      </w:r>
    </w:p>
    <w:p>
      <w:pPr>
        <w:pStyle w:val="Normal"/>
        <w:rPr/>
      </w:pPr>
      <w:r>
        <w:rPr/>
        <w:t>A tale proposito, permettete che vi rivolga l'invito a riservare sempre più, nel vostro operare, un'attenzione prioritaria ai principi etici e morali.</w:t>
      </w:r>
    </w:p>
    <w:p>
      <w:pPr>
        <w:pStyle w:val="Normal"/>
        <w:rPr/>
      </w:pPr>
      <w:r>
        <w:rPr/>
        <w:t>Ricordavo, nell'Enciclica Sollicitudo rei socialis , che "la collaborazione allo sviluppo di tutto l'uomo e di ogni uomo è un dovere di tutti verso tutti" (n. 32). Proprio nella vostra qualità di "Cavalieri del Lavoro", siate i paladini ed i primi testimoni di questo "dovere" universale. Si tratta d'un compito ancor più urgente alla luce dell'attuale evoluzione della società, segnata dal processo di globalizzazione, all'interno del quale vanno salvaguardati il valore della solidarietà, la garanzia di accesso alle risorse e l'equa ridistribuzione della ricchezza prodotta.</w:t>
      </w:r>
    </w:p>
    <w:p>
      <w:pPr>
        <w:pStyle w:val="Normal"/>
        <w:rPr/>
      </w:pPr>
      <w:r>
        <w:rPr/>
        <w:t>3. Nella società contemporanea la famiglia, non di rado, pare penalizzata dalle regole imposte dalla produzione e dal mercato. Tra i vostri sforzi, pertanto, ci sia quello di sostenerla efficacemente, perché sia sempre più rispettata come soggetto attivo anche del settore della produzione e dell'economia.</w:t>
      </w:r>
    </w:p>
    <w:p>
      <w:pPr>
        <w:pStyle w:val="Normal"/>
        <w:rPr/>
      </w:pPr>
      <w:r>
        <w:rPr/>
        <w:t>Inoltre, la vostra Federazione è da anni attenta alla formazione dei giovani. Penso, in proposito, alla Residenza universitaria Lamaro - Pozzani, riservata a quanti frequentano i corsi di laurea a Roma. Continuate ad investire sui giovani, aiutandoli a superare il divario esistente tra la formazione scolastica e le reali esigenze delle imprese di produzione. Permetterete così alle nuove generazioni, grazie anche a un saldo ancoraggio al patrimonio dei valori umani e cristiani, di contribuire a rendere il mondo del lavoro sempre più a misura d'uomo.</w:t>
      </w:r>
    </w:p>
    <w:p>
      <w:pPr>
        <w:pStyle w:val="Normal"/>
        <w:rPr/>
      </w:pPr>
      <w:r>
        <w:rPr/>
        <w:t>Rinnovando il mio cordiale ringraziamento per l'odierna visita, auspico per ciascuno un proficuo successo nei vari campi professionali. Invoco su di voi, sulle vostre famiglie e sulle persone care l'intercessione di San Benedetto da Norcia, Patrono dei Cavalieri del Lavoro, e di cuore tutti vi benedico.</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REGIONE NORD DELL’AFRICA (C.E.R.N.A.) IN VISITA "AD LIMINA APOSTOLORUM"</w:t>
      </w:r>
    </w:p>
    <w:p>
      <w:pPr>
        <w:pStyle w:val="Normal"/>
        <w:rPr/>
      </w:pPr>
      <w:r>
        <w:rPr/>
        <w:t>Sabato, 22 febbraio 2003</w:t>
      </w:r>
    </w:p>
    <w:p>
      <w:pPr>
        <w:pStyle w:val="Normal"/>
        <w:rPr/>
      </w:pPr>
      <w:r>
        <w:rPr/>
        <w:t xml:space="preserve"> </w:t>
      </w:r>
    </w:p>
    <w:p>
      <w:pPr>
        <w:pStyle w:val="Normal"/>
        <w:rPr/>
      </w:pPr>
      <w:r>
        <w:rPr/>
        <w:t xml:space="preserve">Cari Fratelli nell'Episcopato e nel sacerdozio, </w:t>
      </w:r>
    </w:p>
    <w:p>
      <w:pPr>
        <w:pStyle w:val="Normal"/>
        <w:rPr/>
      </w:pPr>
      <w:r>
        <w:rPr/>
        <w:t xml:space="preserve">1. Vi accolgo con gioia, Pastori della Chiesa di Cristo nella Regione del Nord dell'Africa, che venite in pellegrinaggio sulle tombe degli Apostoli Pietro e Paolo. Ringrazio Monsignor Teissier, Arcivescovo di Algeri e Presidente della vostra Conferenza Episcopale, che ha appena espresso a vostro nome le speranze che dimorano in voi, le difficoltà che incontrate, come pure la solidarietà profonda che vi lega ai vostri popoli. Auspico che questa visita, che manifesta la vostra comunione fraterna con il Vescovo di Roma, sia per tutti voi un sostegno e l'occasione di un dinamismo rinnovato, affinché portiate sempre con coraggio il peso del ministero apostolico nelle vostre Diocesi. Siate parimenti fra i vostri fedeli i testimoni della sollecitudine del Papa per la Chiesa dei Paesi del Maghreb! </w:t>
      </w:r>
    </w:p>
    <w:p>
      <w:pPr>
        <w:pStyle w:val="Normal"/>
        <w:rPr/>
      </w:pPr>
      <w:r>
        <w:rPr/>
        <w:t xml:space="preserve">2. Il mondo nel quale viviamo si caratterizza per la moltiplicazione degli scambi, per un'interdipendenza più forte e per l'apertura sempre più grande delle frontiere:  è il fenomeno della mondializzazione, con i suoi aspetti insieme positivi e negativi, che le nazioni devono imparare a gestire in modo costruttivo! Per quanto la concerne, la Chiesa cattolica conosce bene la dimensione universale, che costituisce la sua identità. Dal giorno della Pentecoste (cfr At 2, 8-11), sa che tutte le nazioni sono chiamate a diffondere la Buona Novella della salvezza e che il popolo di Dio è presente per tutti i popoli della terra (cfr Lumen gentium , n. 13). Le vostre Diocesi sono sempre state sensibili a questa dimensione della cattolicità e al vincolo vitale che le unisce alla Chiesa universale, poiché i Pastori e i fedeli provengono da diversi Paesi. Tuttavia questa realtà ha assunto una dimensione nuova nella vostra regione, nel corso di questi ultimi anni, con lo sviluppo delle relazioni e degli scambi fra il Nord e il Sud del Sahara. Per molteplici ragioni, molti uomini e donne originari dei Paesi dell'Africa subsahariana, spesso cristiani, si sono stabiliti nei Paesi del Maghreb o vi soggiornano temporaneamente. La vostra Conferenza Episcopale, la CERNA, ha organizzato di recente, con i Vescovi delle regioni del Sud del Sahara, una riflessione pastorale su questo tema. </w:t>
      </w:r>
    </w:p>
    <w:p>
      <w:pPr>
        <w:pStyle w:val="Normal"/>
        <w:rPr/>
      </w:pPr>
      <w:r>
        <w:rPr/>
        <w:t xml:space="preserve">Rendo omaggio alla qualità e all'importanza di questo lavoro, che vi invito a proseguire e a intensificare, convinto che questo "scambio di doni" sia una grazia di arricchimento e di rinnovamento per tutte le parti coinvolte. </w:t>
      </w:r>
    </w:p>
    <w:p>
      <w:pPr>
        <w:pStyle w:val="Normal"/>
        <w:rPr/>
      </w:pPr>
      <w:r>
        <w:rPr/>
        <w:t xml:space="preserve">3. Siate profondamente radicati nel mistero della Chiesa! È essa che Cristo invia per portare agli uomini la Buona Novella dell'amore di Dio! Come ha giustamente ricordato il Concilio Vaticano II, "il popolo messianico, pur non comprendendo di fatto tutti gli uomini, e apparendo talora come il piccolo gregge, costituisce per tutta l'umanità un germe validissimo di unità, di speranza e di salvezza. Costituito da Cristo in una comunione di vita, di carità e di verità, è pure da lui preso per essere strumento della redenzione di tutti e, quale luce del mondo e sale della terra, è inviato a tutto il mondo" (Lumen gentium , n. 9). </w:t>
      </w:r>
    </w:p>
    <w:p>
      <w:pPr>
        <w:pStyle w:val="Normal"/>
        <w:rPr/>
      </w:pPr>
      <w:r>
        <w:rPr/>
        <w:t xml:space="preserve">In questo spirito, vi invito a valorizzare le ricchezze delle diverse tradizioni spirituali che hanno nutrito la storia cristiana dei vostri Paesi, dall'antichità fino al grande slancio missionario degli ultimi due secoli. Esse hanno sottolineato e messo in evidenza aspetti diversi del tesoro del Vangelo:  il senso della comunità e il piacere della comunione fraterna, il segno della povertà e la disponibilità verso il prossimo, l'ascolto attento dell'altro e il senso della presenza discreta e amorevole, la gioia di annunciare e di condividere la Buona Novella. Queste ricchezze spirituali, vissute con fedeltà dalle famiglie religiose che partecipano alla vita delle vostre Diocesi, possono sempre recare frutto per il bene delle vostre comunità. Non temete di accogliere anche la novità che possono apportare fratelli e sorelle provenienti da altri continenti o da altre culture, con spiritualità e sensibilità diverse! La Chiesa non si rallegrerà mai abbastanza di essere, a immagine della prima comunità di Gerusalemme, una comunità fraterna dove ognuno può trovare il suo posto, al servizio del bene comune (cfr At 2, 32). </w:t>
      </w:r>
    </w:p>
    <w:p>
      <w:pPr>
        <w:pStyle w:val="Normal"/>
        <w:rPr/>
      </w:pPr>
      <w:r>
        <w:rPr/>
        <w:t xml:space="preserve">4. A tale proposito, le vostre relazioni sottolineano la presenza importante e attiva nelle vostre Diocesi di giovani, venuti dai Paesi subsahariani per un periodo di studi nelle università dei vostri rispettivi Paesi. La loro accoglienza e la loro partecipazione alla vita delle comunità cristiane mostrano chiaramente che il Vangelo non è legato a una cultura. Avete compiuto importanti sforzi di attenzione pastorale verso questi giovani, per aiutarli a superare il loro isolamento, e avete proposto loro una formazione cristiana salda, per permettere loro di crescere nella fede. </w:t>
      </w:r>
    </w:p>
    <w:p>
      <w:pPr>
        <w:pStyle w:val="Normal"/>
        <w:rPr/>
      </w:pPr>
      <w:r>
        <w:rPr/>
        <w:t xml:space="preserve">5. Voi sottolineate, cari Fratelli, la buona qualità delle relazioni fra i cristiani delle vostre comunità e la popolazione musulmana, e io desidero rendere omaggio alla buona volontà delle Autorità civili nei riguardi della Chiesa. Tutto ciò è possibile grazie alla conoscenza reciproca, agli incontri quotidiani della vita e agli scambi, soprattutto con le famiglie. Continuate a incoraggiare questi incontri di giorno in giorno come una priorità, poiché contribuiscono a fare evolvere, da una parte e dall'altra, le mentalità, e aiutano a superare le immagini preconcette che i mezzi di comunicazione ancora troppo spesso veicolano. Accompagnati da dialoghi ufficiali, importanti e necessari, tessono legami nuovi fra le religioni, fra le culture e soprattutto fra le persone, e fanno crescere in tutti la stima della libertà religiosa e il rispetto reciproco, che sono elementi fondamentali della vita personale e sociale. Rivelando i valori comuni a tutte le culture, essendo radicati nella natura della persona, mostrano che "dalla reciproca apertura degli aderenti alle diverse religioni grandi benefici possono derivare alla causa della pace e del bene comune dell'umanità" (Messaggio per la Giornata Mondiale della Pace  2001, n. 16). </w:t>
      </w:r>
    </w:p>
    <w:p>
      <w:pPr>
        <w:pStyle w:val="Normal"/>
        <w:rPr/>
      </w:pPr>
      <w:r>
        <w:rPr/>
        <w:t xml:space="preserve">Sottolineate anche come gli eventi drammatici vissuti da alcuni membri della comunità cristiana e condivisi dalla popolazione musulmana abbiano accresciuto non solo la solidarietà umana, ma anche l'attenzione verso l'altro e verso i suoi valori religiosi. L'esperienza spirituale della Chiesa, che riconosce nella Croce del Signore l'espressione dell'amore più grande, ha sempre considerato il dono dei martiri come una testimonianza eloquente e una fonte feconda per la vita dei cristiani. È dunque legittimo sperare anche da questi eventi tragici frutti di pace e di santità per tutti. </w:t>
      </w:r>
    </w:p>
    <w:p>
      <w:pPr>
        <w:pStyle w:val="Normal"/>
        <w:rPr/>
      </w:pPr>
      <w:r>
        <w:rPr/>
        <w:t xml:space="preserve">Nel cammino del dialogo l'attenzione per la cultura occupa un posto importante fra le vostre preoccupazioni: grazie all'apertura o al mantenimento di centri di studi e di biblioteche qualitativamente validi, vi preoccupate di proporre l'accesso alla conoscenza delle religioni e delle culture, offrendo così agli abitanti dei Paesi del Maghreb i mezzi per riscoprire il loro passato. Rendo omaggio in particolare alla felice iniziativa del Colloquio dedicato a sant'Agostino, organizzato dalle autorità algerine, in collaborazione con la Chiesa. </w:t>
      </w:r>
    </w:p>
    <w:p>
      <w:pPr>
        <w:pStyle w:val="Normal"/>
        <w:rPr/>
      </w:pPr>
      <w:r>
        <w:rPr/>
        <w:t xml:space="preserve">6. In tutta la comunità cristiana, sebbene poco numerosa e fragile, il servizio della carità verso i più poveri resta una priorità, poiché è l'espressione della bontà di Dio per tutti gli uomini e della condivisione che tutti sono chiamati a vivere, senza distinzione di razza, di cultura e di religione. Questa diaconia la vivete soprattutto con le persone malate o disabili, accolte e curate negli ospedali, o nelle case di cura che le religiose mettono a disposizione della popolazione. Continuate così ad accogliere i migranti, che attraversano i vostri Paesi del Maghreb nella speranza di raggiungere l'Europa, per offrire loro un momento di riposo e di convivialità fraterna nella loro indigenza e nella loro condizione precaria! Continuate, attraverso organismi di aiuto come la Caritas, e in collaborazione con associazioni locali, a testimoniare la carità di Cristo, venuto per confortare tutti coloro che soffrono (cfr Mt 11, 28)! </w:t>
      </w:r>
    </w:p>
    <w:p>
      <w:pPr>
        <w:pStyle w:val="Normal"/>
        <w:rPr/>
      </w:pPr>
      <w:r>
        <w:rPr/>
        <w:t xml:space="preserve">7. So che i vostri sacerdoti svolgono il loro ministero con grande carità pastorale e coraggio, preoccupandosi di stare molto vicino alla popolazione. Manifesto loro, attraverso di voi, la mia profonda stima, esortandoli a porre sempre più l'Eucaristia al centro della loro vita. Questa è la fonte quotidiana dove si alimenta la loro relazione personale con Cristo, e da dove nasce la carità che accresce incessantemente la loro preghiera e la loro sollecitudine missionaria, come proclama la Preghiera Eucaristica n. IV: "Ti preghiamo per... i membri della nostra assemblea, per il popolo che ti appartiene, e per tutti gli uomini che ti cercano con rettitudine". In effetti, è attraverso la partecipazione all'intercessione e all'offerta di Cristo che si costituisce il Popolo di Dio. Invito ancora i sacerdoti a restare disponibili agli appelli della Chiesa, in funzione dei nuovi bisogni. Che serbino la preoccupazione di coltivare fra di essi relazioni fraterne, in seno al presbiterio diocesano, condividendo le loro esperienze apostoliche, i loro diversi approcci pastorali e le loro scoperte spirituali! </w:t>
      </w:r>
    </w:p>
    <w:p>
      <w:pPr>
        <w:pStyle w:val="Normal"/>
        <w:rPr/>
      </w:pPr>
      <w:r>
        <w:rPr/>
        <w:t xml:space="preserve">Saluto cordialmente i religiosi e le religiose, che costituiscono spesso il nucleo permanente della presenza cristiana nelle vostre comunità. La loro fedeltà, radicata nella preghiera e a volte vissuta in maniera drammatica, è un sostegno essenziale per il ministero dei sacerdoti, come pure per i laici che desiderano vivere gli impegni del loro Battesimo. Invito dunque gli Istituti di Vita Consacrata, nonostante le difficoltà attuali, a mantenere e a rinnovare la loro presenza tanto importante nelle vostre Diocesi. </w:t>
      </w:r>
    </w:p>
    <w:p>
      <w:pPr>
        <w:pStyle w:val="Normal"/>
        <w:rPr/>
      </w:pPr>
      <w:r>
        <w:rPr/>
        <w:t xml:space="preserve">Incoraggio ancora i fedeli laici: alcuni sono restati nel Paese dopo la sua indipendenza, altri vi sono venuti per un periodo specifico di servizio o di studio, altri ancora sono venuti per partecipare, temporaneamente, al suo sviluppo economico e infine alcuni sono del Paese. Li saluto in modo particolare, esortandoli tutti ad alimentare la loro fede con il radicamento nella preghiera e con una formazione adeguata; potranno così discernere meglio i segni della presenza di Cristo e rispondere generosamente alla sua chiamata. Li assicuro della mia preghiera e del mio paterno affetto. </w:t>
      </w:r>
    </w:p>
    <w:p>
      <w:pPr>
        <w:pStyle w:val="Normal"/>
        <w:rPr/>
      </w:pPr>
      <w:r>
        <w:rPr/>
        <w:t xml:space="preserve">8. Cari Fratelli nell'Episcopato e nel sacerdozio, come sottolinea il documento che avete redatto in occasione del Grande Giubileo, Le Chiese nel Maghreb nell'anno 2000, che Monsignor Teissier mi ha consegnato a nome vostro, siamo appena entrati nel nuovo millennio e sappiamo già quanto il cammino verso la pace sia disseminato di ostacoli, che bisognerà superare con coraggio e perseveranza. Il dialogo interreligioso deve essere a sua volta proseguito con pazienza e determinazione, per superare le diffidenze reciproche e per imparare a servire insieme il bene comune dell'umanità. Il cammino verso la piena unità dei cristiani richiede, anch'esso, tempo e l'impegno di una ferma volontà. Lungi dallo scoraggiarci dinanzi a queste sfide e a queste difficoltà, facciamo nostra la fiducia dell'Apostolo:  "Perché il Dio del Signore nostro Gesù Cristo... possa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Ef 1, 17-20). Radicati così nell'amore di Cristo morto e risorto, siate determinati e forti per vivere il Vangelo della pace (cfr Ef 6, 15), testimoniando ogni giorno, con la vostra presenza e la vostra accoglienza dell'altro, l'amore incondizionato di Dio per ogni uomo! </w:t>
      </w:r>
    </w:p>
    <w:p>
      <w:pPr>
        <w:pStyle w:val="Normal"/>
        <w:rPr/>
      </w:pPr>
      <w:r>
        <w:rPr/>
        <w:t xml:space="preserve">Chiedo alla Vergine Maria, Notre-Dame de l'Atlas, di vegliare su ognuno di voi e di condurvi sempre più all'incontro con il suo divino Figlio. Di tutto cuore imparto a voi, come pure ai vostri sacerdoti, ai religiosi e alle religiose, e a tutti i fedeli laici delle vostre Diocesi, un'affettuos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DEI DIRETTORI DIOCESANI DELLE PONTIFICIE OPERE MISSIONARIE DEGLI STATI UNITI D’AMERICA</w:t>
      </w:r>
    </w:p>
    <w:p>
      <w:pPr>
        <w:pStyle w:val="Normal"/>
        <w:rPr/>
      </w:pPr>
      <w:r>
        <w:rPr/>
        <w:t>Venerdì, 21 febbraio 2003</w:t>
      </w:r>
    </w:p>
    <w:p>
      <w:pPr>
        <w:pStyle w:val="Normal"/>
        <w:rPr/>
      </w:pPr>
      <w:r>
        <w:rPr/>
        <w:t>Cari Fratelli e Sorelle in Cristo,</w:t>
      </w:r>
    </w:p>
    <w:p>
      <w:pPr>
        <w:pStyle w:val="Normal"/>
        <w:rPr/>
      </w:pPr>
      <w:r>
        <w:rPr/>
        <w:t>sono lieto di accogliervi, Direttori Diocesani delle Pontificie Opere Missionarie negli Stati Uniti D'America, in occasione del vostro incontro a Roma. È con grande piacere che mi unisco a voi oggi nell'inaugurare un nuovo sito web che promette di aprire un nuovo capitolo nelle iniziative delle vostre Opere, volte a promuovere uno spirito universale missionario nel Popolo di Dio.</w:t>
      </w:r>
    </w:p>
    <w:p>
      <w:pPr>
        <w:pStyle w:val="Normal"/>
        <w:rPr/>
      </w:pPr>
      <w:r>
        <w:rPr/>
        <w:t>Lo sviluppo di Internet negli ultimi anni offre un'opportunità senza precedenti di ampliare la portata dell'opera missionaria della Chiesa poiché esso è divenuto la fonte principale di informazione e di comunicazione per così tanti contemporanei, in particolare giovani. Spero che il nuovo sito delle Pontificie Opere Missionarie risvegli nei Cattolici degli Stati Uniti un più profondo apprezzamento del mandato missionario universale della Chiesa e una maggiore consapevolezza della ricca varietà di culture e di popoli in cui il Vangelo di Gesù Cristo continua a radicarsi nel nostro tempo.</w:t>
      </w:r>
    </w:p>
    <w:p>
      <w:pPr>
        <w:pStyle w:val="Normal"/>
        <w:rPr/>
      </w:pPr>
      <w:r>
        <w:rPr/>
        <w:t>Ho fiducia nel fatto che il nuovo sito susciterà in molte persone una fede più profonda in Cristo, porterà un aumento delle vocazioni missionarie ed esorterà ad un maggior impegno nell'annuncio del Vangelo ad gentes e nella nuova evangelizzazione di Paesi tradizionalmente cristiani.</w:t>
      </w:r>
    </w:p>
    <w:p>
      <w:pPr>
        <w:pStyle w:val="Normal"/>
        <w:rPr/>
      </w:pPr>
      <w:r>
        <w:rPr/>
        <w:t>Cari amici, sulla scia del Grande Giubileo, la Chiesa è chiamata a contemplare nuovamente il volto di Cristo per compiere con maggiore entusiasmo il Suo comandamento di ammaestrare tutte le nazioni (cfr Novo Millennio ineunte , n. 58).</w:t>
      </w:r>
    </w:p>
    <w:p>
      <w:pPr>
        <w:pStyle w:val="Normal"/>
        <w:rPr/>
      </w:pPr>
      <w:r>
        <w:rPr/>
        <w:t>Che l'attività delle vostre Opere sia un autentico lievito di zelo missionario fra i cattolici degli Stati Uniti e rechi frutti abbondanti per la diffusione del Regno di Dio nelle nuove frontiere che si schiudono di fronte a noi. Affidando voi e il vostro importante apostolato alle preghiere di Maria, Madre della Chiesa, imparto di cuore la mia Benedizione Apostolica quale pegno di forza e di pace nel Signore.</w:t>
      </w:r>
    </w:p>
    <w:p>
      <w:pPr>
        <w:pStyle w:val="Normal"/>
        <w:rPr/>
      </w:pPr>
      <w:r>
        <w:rPr/>
        <w:t xml:space="preserve">      </w:t>
      </w:r>
    </w:p>
    <w:p>
      <w:pPr>
        <w:pStyle w:val="Normal"/>
        <w:rPr/>
      </w:pPr>
      <w:r>
        <w:rPr/>
      </w:r>
    </w:p>
    <w:p>
      <w:pPr>
        <w:pStyle w:val="Normal"/>
        <w:rPr/>
      </w:pPr>
      <w:r>
        <w:rPr/>
      </w:r>
    </w:p>
    <w:p>
      <w:pPr>
        <w:pStyle w:val="Normal"/>
        <w:rPr/>
      </w:pPr>
      <w:r>
        <w:rPr/>
        <w:t xml:space="preserve">MESSAGGIO DEL SANTO PADRE AGLI ASSISTENTI DELL’AZIONE CATTOLICA ITALIANA </w:t>
      </w:r>
    </w:p>
    <w:p>
      <w:pPr>
        <w:pStyle w:val="Normal"/>
        <w:rPr/>
      </w:pPr>
      <w:r>
        <w:rPr/>
        <w:t xml:space="preserve"> </w:t>
      </w:r>
    </w:p>
    <w:p>
      <w:pPr>
        <w:pStyle w:val="Normal"/>
        <w:rPr/>
      </w:pPr>
      <w:r>
        <w:rPr/>
        <w:t>Carissimi Assistenti dell'Azione Cattolica Italiana!</w:t>
      </w:r>
    </w:p>
    <w:p>
      <w:pPr>
        <w:pStyle w:val="Normal"/>
        <w:rPr/>
      </w:pPr>
      <w:r>
        <w:rPr/>
        <w:t>1. Sono lieto di salutarvi in questa occasione, che vi vede radunati a Roma per il Convegno nazionale sul tema: "Fare nuova l'Azione Cattolica in Parrocchia". Un particolare saluto rivolgo all'Assistente Generale, mons. Francesco Lambiasi, e alla Presidente Nazionale, dottoressa Paola Bignardi.</w:t>
      </w:r>
    </w:p>
    <w:p>
      <w:pPr>
        <w:pStyle w:val="Normal"/>
        <w:rPr/>
      </w:pPr>
      <w:r>
        <w:rPr/>
        <w:t>Voi state riflettendo in questi giorni su come l'Azione Cattolica può contribuire, all'inizio del nuovo millennio, a ridisegnare il volto della parrocchia, struttura-base del corpo ecclesiale. L'esperienza bimillenaria del Popolo di Dio, come è stato del resto autorevolmente ribadito dal Concilio Vaticano II e dal Codice di Diritto Canonico, insegna che la Chiesa non può rinunciare a strutturarsi in parrocchie, comunità di credenti radicate nel territorio e collegate tra di loro attorno al Vescovo nella rete della comunione diocesana. La parrocchia è la "casa della comunità cristiana" a cui si appartiene per la grazia del santo Battesimo; è la "scuola della santità" per tutti i cristiani, anche per coloro che non aderiscono a determinati movimenti ecclesiali o non coltivano particolari spiritualità; è il "laboratorio della fede" in cui vengono trasmessi gli elementi basilari della tradizione cattolica; è la "palestra della formazione", dove si viene educati alla fede ed iniziati alla missione apostolica.</w:t>
      </w:r>
    </w:p>
    <w:p>
      <w:pPr>
        <w:pStyle w:val="Normal"/>
        <w:rPr/>
      </w:pPr>
      <w:r>
        <w:rPr/>
        <w:t>Tenendo conto dei rapidi cambiamenti che caratterizzano questo avvio di millennio, è necessario che la parrocchia avverta più forte il bisogno di vivere e testimoniare il Vangelo, intessendo un dialogo proficuo con il territorio e con le persone che vi risiedono o vi trascorrono una parte significativa del loro tempo, riservando particolare attenzione a quanti vivono nel disagio materiale e spirituale e sono in attesa di una parola che li accompagni nella loro ricerca di Dio.</w:t>
      </w:r>
    </w:p>
    <w:p>
      <w:pPr>
        <w:pStyle w:val="Normal"/>
        <w:rPr/>
      </w:pPr>
      <w:r>
        <w:rPr/>
        <w:t>2. Il legame tra la parrocchia e l'Azione Cattolica Italiana è da sempre molto stretto. Nelle comunità parrocchiali l'Azione Cattolica ha anticipato in modo capillare e con intuito profetico l'aggiornamento pastorale del Concilio e ne ha accompagnato nel corso degli anni il cammino di attuazione. Ha portato nella parrocchia la sensibilità e le istanze di quanti risentono, nella fatica del vivere di ogni giorno, i riflessi di quel cambiamento che tocca in vario modo ogni persona, prima ancora che le comunità, e interessa gli ambienti di vita prima che l'organizzazione della pastorale. Molto resta ancora da compiere. A quarant'anni dal suo inizio, il Vaticano II continua ad essere "una sicura bussola" per orientare la navigazione della barca di Pietro (cfr Novo millennio ineunte, 57) e i documenti conciliari rappresentano "la porta santa" che ogni comunità parrocchiale deve attraversare per entrare non solo cronologicamente ma soprattutto spiritualmente nel terzo millennio dell'era cristiana.</w:t>
      </w:r>
    </w:p>
    <w:p>
      <w:pPr>
        <w:pStyle w:val="Normal"/>
        <w:rPr/>
      </w:pPr>
      <w:r>
        <w:rPr/>
        <w:t>Sono certo che l'Azione Cattolica non farà mancare all'indifferibile opera di rinnovamento delle parrocchie l'apporto di una quotidiana testimonianza di comunione; sarà pronta a prestare il proprio servizio nella formazione di laici maturi nella fede, portando in ogni ambiente l'ardore apostolico della missione. Una spiritualità di comunione, vissuta con il Vescovo e con la Chiesa locale: ecco il contributo che l'Azione Cattolica Italiana può dare alla comunità cristiana. A questo proposito mi piace richiamare quanto scrivevo nella Lettera apostolica Novo millennio ineunte: "Prima di programmare iniziative concrete occorre promuovere una spiritualità della comunione,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l fratelli che ci stanno accanto" (n. 43).</w:t>
      </w:r>
    </w:p>
    <w:p>
      <w:pPr>
        <w:pStyle w:val="Normal"/>
        <w:rPr/>
      </w:pPr>
      <w:r>
        <w:rPr/>
        <w:t>3. Solo un'Azione Cattolica rinnovata può contribuire a rinnovare la parrocchia. Accompagnate perciò, carissimi Assistenti, l'Associazione nel cammino di rinnovamento lucidamente prospettato e coraggiosamente intrapreso dall'ultima Assemblea nazionale. Sostenetela con il vostro ministero presbiterale, perché il "coraggio del futuro" e la "fantasia della santità", che lo Spirito del Signore non farà certamente mancare ai responsabili e agli aderenti, la rendano sempre più fedele al proprio mandato missionario.</w:t>
      </w:r>
    </w:p>
    <w:p>
      <w:pPr>
        <w:pStyle w:val="Normal"/>
        <w:rPr/>
      </w:pPr>
      <w:r>
        <w:rPr/>
        <w:t>Vi esorto a contribuire, con la fecondità del vostro ministero sacerdotale, alla promozione di una vasta e capillare opera educativa, che favorisca l'incontro tra la freschezza del Vangelo e la vita spesso insoddisfatta e inquieta di tante persone. Per questo occorre assicurare all'Associazione responsabili, educatori e animatori ben formati, e suscitare figure laicali capaci di forte slancio apostolico, che rechino in ogni ambiente l'annuncio del Vangelo. In tal modo l'Azione Cattolica potrà riesprimere il proprio carisma di Associazione scelta e promossa dai Vescovi, mediante una collaborazione diretta e organica con il loro ministero per l'evangelizzazione del mondo attraverso la formazione e la santificazione del propri aderenti (cfr Art. 2 Statuto).</w:t>
      </w:r>
    </w:p>
    <w:p>
      <w:pPr>
        <w:pStyle w:val="Normal"/>
        <w:rPr/>
      </w:pPr>
      <w:r>
        <w:rPr/>
        <w:t>In occasione dell'XI Assemblea nazionale della vostra Associazione, ho avuto modo di sottolineare come un autentico rinnovamento dell'Azione Cattolica sia possibile mediante "l'umile audacia" di fissare lo sguardo su Gesù, che fa nuove tutte le cose. Solo mantenendo gli occhi rivolti verso di Lui, si è in grado di distinguere ciò che è necessario da quanto invece non lo è. A voi chiedo di assumere per primi questo sguardo contemplativo per rendere testimonianza della novità di vita che ne scaturisce a livello personale e comunitario. L'indispensabile rinnovamento strutturale e organizzativo sarà il risultato di una singolare "avventura dello Spirito", che comporta la conversione interiore e radicale delle persone e delle associazioni ai vari livelli: parrocchiale, diocesano e nazionale.</w:t>
      </w:r>
    </w:p>
    <w:p>
      <w:pPr>
        <w:pStyle w:val="Normal"/>
        <w:rPr/>
      </w:pPr>
      <w:r>
        <w:rPr/>
        <w:t>4. Al servizio di questo impegno formativo e missionario ponete, carissimi, le vostre migliori energie: la sapienza del discernimento spirituale, la santità della vita, le varie competenze teologiche e pastorali, la familiarità di relazioni semplici e autentiche.</w:t>
      </w:r>
    </w:p>
    <w:p>
      <w:pPr>
        <w:pStyle w:val="Normal"/>
        <w:rPr/>
      </w:pPr>
      <w:r>
        <w:rPr/>
        <w:t>Nelle associazioni diocesane e parrocchiali siate padri e fratelli capaci di incoraggiare, di suscitare il desiderio di un'esistenza evangelica, di sostenere nelle difficoltà della vita i ragazzi, i giovani, gli adulti, le famiglie e gli anziani. Abbiate a cuore l'educazione di personalità cristiane forti e libere, sapienti e umili, in grado di promuovere una cultura della vita, della giustizia e del bene comune.</w:t>
      </w:r>
    </w:p>
    <w:p>
      <w:pPr>
        <w:pStyle w:val="Normal"/>
        <w:rPr/>
      </w:pPr>
      <w:r>
        <w:rPr/>
        <w:t>Il Papa vi è vicino e vi incoraggia a non perdervi d'animo, soprattutto quando, dovendo contemperare il servizio di Assistente con altri incarichi in Diocesi, vi capita di sperimentare la fatica e la complessità di un tale ministero. Siatene certi: l'essere Assistenti dell'Azione Cattolica, proprio per la singolare relazione di corresponsabilità insita nell'esperienza stessa dell'Associazione, costituisce una sorgente di fecondità per il vostro lavoro apostolico e per la santità della vostra vita.</w:t>
      </w:r>
    </w:p>
    <w:p>
      <w:pPr>
        <w:pStyle w:val="Normal"/>
        <w:rPr/>
      </w:pPr>
      <w:r>
        <w:rPr/>
        <w:t>Desidero, infine, cogliere questa occasione per invitare tutti i presbiteri a "non aver paura" di accogliere in parrocchia l'esperienza associativa dell'Azione Cattolica. In essa infatti potranno trovare non solo un valido e motivato sostegno, ma una vicinanza e un'amicizia spirituale, insieme alla ricchezza che proviene dalla condivisione dei doni spirituali d'ogni componente della Comunità.</w:t>
      </w:r>
    </w:p>
    <w:p>
      <w:pPr>
        <w:pStyle w:val="Normal"/>
        <w:rPr/>
      </w:pPr>
      <w:r>
        <w:rPr/>
        <w:t>Affido questi auspici, come pure quelli che ciascuno di voi porta nel cuore, all'intercessione di Maria, Madre della Chiesa, ed imparto di cuore a voi e a tutti i presbiteri, che con voi esercitano il ministero di Assistente dell'Azione Cattolica nella Chiesa Italiana, la mia Apostolica Benedizione.</w:t>
      </w:r>
    </w:p>
    <w:p>
      <w:pPr>
        <w:pStyle w:val="Normal"/>
        <w:rPr/>
      </w:pPr>
      <w:r>
        <w:rPr/>
        <w:t>Dal Vaticano, 19 Febbra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I LEADERS RELIGIOSI DALL’INDONESIA</w:t>
      </w:r>
    </w:p>
    <w:p>
      <w:pPr>
        <w:pStyle w:val="Normal"/>
        <w:rPr/>
      </w:pPr>
      <w:r>
        <w:rPr/>
        <w:t>Giovedì, 20 febbraio 2003</w:t>
      </w:r>
    </w:p>
    <w:p>
      <w:pPr>
        <w:pStyle w:val="Normal"/>
        <w:rPr/>
      </w:pPr>
      <w:r>
        <w:rPr/>
        <w:t xml:space="preserve"> </w:t>
      </w:r>
    </w:p>
    <w:p>
      <w:pPr>
        <w:pStyle w:val="Normal"/>
        <w:rPr/>
      </w:pPr>
      <w:r>
        <w:rPr/>
        <w:t>Eminenza,  Cari amici,</w:t>
      </w:r>
    </w:p>
    <w:p>
      <w:pPr>
        <w:pStyle w:val="Normal"/>
        <w:rPr/>
      </w:pPr>
      <w:r>
        <w:rPr/>
        <w:t>vi saluto con grande gioia, Membri della Delegazione Interreligiosa dell'Indonesia. La vostra presenza qui suscita in me ricordi vivi della visita pastorale in Indonesia nel 1989, un'occasione piena di affetto e apprezzamento reciproci poiché ho potuto sperimentare personalmente la varietà del vostro ricco patrimonio culturale e religioso.</w:t>
      </w:r>
    </w:p>
    <w:p>
      <w:pPr>
        <w:pStyle w:val="Normal"/>
        <w:rPr/>
      </w:pPr>
      <w:r>
        <w:rPr/>
        <w:t>In questo momento di grande tensione per il mondo, siete giunti a Roma e io sono lieto di avere l'occasione di parlarvi. Con la reale possibilità della guerra che incombe all'orizzonte, non dobbiamo permettere alla politica di diventare una fonte di ulteriore divisione fra le religioni del mondo. Infatti, né la minaccia della guerra né la guerra stessa dovrebbero poter alienare cristiani, musulmani, buddisti, induisti e membri di altre religioni. In quanto responsabili religiosi impegnati per la pace, dovremmo cooperare con il nostro popolo, con coloro che professano altri credi religiosi e con tutti gli uomini e con tutte le donne di buona volontà per garantire comprensione, cooperazione e solidarietà. All'inizio di quest'anno, ho detto: "la guerra è sempre una sconfitta per l'umanità" (Discorso al Corpo Diplomatico accreditato presso la Santa Sede , 13 gennaio 2003, n. 4). È anche una tragedia per la religione.</w:t>
      </w:r>
    </w:p>
    <w:p>
      <w:pPr>
        <w:pStyle w:val="Normal"/>
        <w:rPr/>
      </w:pPr>
      <w:r>
        <w:rPr/>
        <w:t>Prego con fervore affinché i nostri sforzi volti a promuovere la comprensione e la fiducia reciproche rechino frutti abbondanti e aiutino il mondo a evitare il conflitto. È attraverso l'impegno e la cooperazione costante che le culture e le religioni riusciranno a "superare le barriere che dividono, ad accrescere i vincoli della mutua carità, a comprendere gli altri, a perdonare coloro che hanno recato ingiurie" (Pacem in terris , V). Questo è il cammino che conduce alla pace autentica sulla terra.</w:t>
      </w:r>
    </w:p>
    <w:p>
      <w:pPr>
        <w:pStyle w:val="Normal"/>
        <w:rPr/>
      </w:pPr>
      <w:r>
        <w:rPr/>
        <w:t>Insieme, operiamo e preghiamo per questa pace.</w:t>
      </w:r>
    </w:p>
    <w:p>
      <w:pPr>
        <w:pStyle w:val="Normal"/>
        <w:rPr/>
      </w:pPr>
      <w:r>
        <w:rPr/>
        <w:t>Su di voi e sull'amato popolo dell'Indonesia invoco abbondanti benedizioni divine.</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L’IFAD IN OCCASIONE DEL 25° ANNIVERSARIO DELLA SUA ISTITUZIONE</w:t>
      </w:r>
    </w:p>
    <w:p>
      <w:pPr>
        <w:pStyle w:val="Normal"/>
        <w:rPr/>
      </w:pPr>
      <w:r>
        <w:rPr/>
        <w:t>A Sua Eccellenza il Signor LENNART BÅGE Presidente dell'IFAD</w:t>
      </w:r>
    </w:p>
    <w:p>
      <w:pPr>
        <w:pStyle w:val="Normal"/>
        <w:rPr/>
      </w:pPr>
      <w:r>
        <w:rPr/>
        <w:t>1. Molto gradito mi è giunto il Suo invito a partecipare alla solenne cerimonia che celebra il venticinquesimo anniversario dell'istituzione dell'IFAD.</w:t>
      </w:r>
    </w:p>
    <w:p>
      <w:pPr>
        <w:pStyle w:val="Normal"/>
        <w:rPr/>
      </w:pPr>
      <w:r>
        <w:rPr/>
        <w:t>Da parte mia, ho chiesto al Cardinale Angelo Sodano, Segretario di Stato, di farsi portatore del mio apprezzamento e della mia parola in questa solenne circostanza, che vede riuniti a Roma numerosi Rappresentanti dei Governi e di Organizzazioni internazionali.</w:t>
      </w:r>
    </w:p>
    <w:p>
      <w:pPr>
        <w:pStyle w:val="Normal"/>
        <w:rPr/>
      </w:pPr>
      <w:r>
        <w:rPr/>
        <w:t>In quest'occasione, desidero rivolgere un saluto particolare al Presidente della Repubblica Italiana, il Dott. Carlo Azeglio Ciampi, al Segretario Generale del'ONU, Sig. Kofi Annan, ed ai Responsabili delle altre Agenzie del "polo romano" delle Nazioni Unite. Questa presenza, qualificata ed attenta, testimonia l'impegno comune per individuare le strategie che consentano di raggiungere l'obiettivo di liberare l'umanità dalla fame e dalla malnutrizione.</w:t>
      </w:r>
    </w:p>
    <w:p>
      <w:pPr>
        <w:pStyle w:val="Normal"/>
        <w:rPr/>
      </w:pPr>
      <w:r>
        <w:rPr/>
        <w:t>In questo sforzo l'IFAD costituisce una realtà originale in ragione dei criteri statutari che ne delineano la struttura e ne guidano l'azione, conferendogli lo specifico compito di fornire risorse finanziarie ai "più poveri tra i poveri" per lo sviluppo agricolo dei Paesi che presentano carenze di alimenti (cfr Statuto dell'IFAD, art. 1). L'istituzione dell'IFAD tra le Agenzie del Sistema delle Nazioni Unite, infatti, ricorda che per affrontare la fame e la malnutrizione è necessaria un'efficace programmazione capace di favorire la circolazione delle tecniche nel settore agricolo, come pure, una distribuzione delle risorse finanziarie disponibili.</w:t>
      </w:r>
    </w:p>
    <w:p>
      <w:pPr>
        <w:pStyle w:val="Normal"/>
        <w:rPr/>
      </w:pPr>
      <w:r>
        <w:rPr/>
        <w:t>Non vi è dubbio che l'impegno di solidarietà sin qui profuso dall'IFAD nel combattere la povertà rurale ha individuato un modo concreto per raggiungere la sicurezza alimentare, svincolandola dalle sole considerazioni legate alla disponibilità di derrate finalizzate ai consumi, ma stimolando molteplici risorse, ad iniziare da quelle dei lavoratori e delle comunità rurali. Così considerata, la sicurezza alimentare può costituire la garanzia necessaria per il rispetto del diritto di ogni persona ad essere libera dalla fame.</w:t>
      </w:r>
    </w:p>
    <w:p>
      <w:pPr>
        <w:pStyle w:val="Normal"/>
        <w:rPr/>
      </w:pPr>
      <w:r>
        <w:rPr/>
        <w:t>Si tratta di un approccio positivo in un momento in cui persistono gravi preoccupazioni in diverse aree del pianeta, considerate a rischio quanto ai livelli nutrizionali. La contrapposizione tra le possibilità di intervento e la volontà di operare in concreto mette in serio pericolo la sopravvivenza di milioni di persone in una realtà mondiale che nel suo insieme vive uno sviluppo ed un progresso senza precedenti nella storia ed è cosciente della disponibilità di risorse a livello globale.</w:t>
      </w:r>
    </w:p>
    <w:p>
      <w:pPr>
        <w:pStyle w:val="Normal"/>
        <w:rPr/>
      </w:pPr>
      <w:r>
        <w:rPr/>
        <w:t>2. In questa celebrazione, accanto al plauso per gli obiettivi raggiunti, non si può tralasciare di ripensare alle motivazioni che nel 1974 spinsero la Comunità internazionale a dar vita al Fondo quale misura concreta per "trasformare i lavoratori agricoli in artefici responsabili della loro produzione e del loro progresso", come ebbe a dire il mio Predecessore Papa Paolo VI (Discorso alla Conferenza Mondiale sull'Alimentazione, 9 novembre 1974, 8), che concretamente incoraggiò la costituzione di questa Organizzazione.</w:t>
      </w:r>
    </w:p>
    <w:p>
      <w:pPr>
        <w:pStyle w:val="Normal"/>
        <w:rPr/>
      </w:pPr>
      <w:r>
        <w:rPr/>
        <w:t>Il pensiero corre subito alle vittime dei conflitti e delle gravi violazioni di diritti fondamentali, alla realtà dei rifugiati e degli sfollati, a quanti sono affetti da malattie e da epidemie. Situazioni tutte che minacciano l'ordinata convivenza di persone e comunità, mettono a grave rischio la vita umana, come pure hanno evidenti ripercussioni sulla sicurezza alimentare e più in generale sul tenore di vita nelle aree rurali.</w:t>
      </w:r>
    </w:p>
    <w:p>
      <w:pPr>
        <w:pStyle w:val="Normal"/>
        <w:rPr/>
      </w:pPr>
      <w:r>
        <w:rPr/>
        <w:t>Sono queste particolari situazioni e circostanze che, accompagnate ai dati sottoposti alla riflessione di questa riunione, spingono a riconoscere nella centralità della persona umana e delle sue esigenze primarie la base sulla quale fondare senza indugi l'azione internazionale.</w:t>
      </w:r>
    </w:p>
    <w:p>
      <w:pPr>
        <w:pStyle w:val="Normal"/>
        <w:rPr/>
      </w:pPr>
      <w:r>
        <w:rPr/>
        <w:t>Se si volge, infatti, lo sguardo ai fenomeni che caratterizzano l'odierno panorama della vita internazionale, emergono in primo luogo la contrapposizione di interessi e il desiderio di prevalere che hanno come conseguenza l'abbandono della trattativa e la spinta all'isolamento, così impedendo alla stessa attività di cooperazione di rispondere ai bisogni con la dovuta efficacia. Né si può dimenticare la triste rassegnazione che sembra aver spento il desiderio di vivere di intere popolazioni che fame e malnutrizione pongono ai margini della Comunità delle nazioni, lontane da condizioni di vita realmente rispettose della dignità umana.</w:t>
      </w:r>
    </w:p>
    <w:p>
      <w:pPr>
        <w:pStyle w:val="Normal"/>
        <w:rPr/>
      </w:pPr>
      <w:r>
        <w:rPr/>
        <w:t>Le attese riposte nell'azione del Fondo Internazionale per lo Sviluppo Agricolo, pur concentrate nel settore dell'agricoltura e dell'alimentazione, si inseriscono nella più vasta strategia di lotta alla povertà e si accompagnano alla convinzione che tale obiettivo è una risposta a milioni di persone che si interrogano sulla loro speranza di vita.</w:t>
      </w:r>
    </w:p>
    <w:p>
      <w:pPr>
        <w:pStyle w:val="Normal"/>
        <w:rPr/>
      </w:pPr>
      <w:r>
        <w:rPr/>
        <w:t>3. Questo mio messaggio vuole manifestare, ancora una volta, l'attenzione della Santa Sede per l'azione internazionale multilaterale che sempre più si configura come fattore decisivo per quella pace, che è la più profonda aspirazione dei popoli nell'ora presente.</w:t>
      </w:r>
    </w:p>
    <w:p>
      <w:pPr>
        <w:pStyle w:val="Normal"/>
        <w:rPr/>
      </w:pPr>
      <w:r>
        <w:rPr/>
        <w:t>All'IFAD, in particolare, esprimo l'incoraggiamento a proseguire ogni sforzo nella lotta alla povertà ed alla fame, invitando tutti a superare quegli ostacoli che sono frutto di interessi particolari, di barriere ed egoismi di ogni tipo.</w:t>
      </w:r>
    </w:p>
    <w:p>
      <w:pPr>
        <w:pStyle w:val="Normal"/>
        <w:rPr/>
      </w:pPr>
      <w:r>
        <w:rPr/>
        <w:t>La celebrazione anniversaria dell'istituzione del Fondo possa essere occasione per confermare un diretto impegno da tradurre in gesti concreti, che facciano sentire ciascuno responsabile non di qualcosa, ma di qualcuno, e cioè dell'uomo che domanda il pane quotidiano.</w:t>
      </w:r>
    </w:p>
    <w:p>
      <w:pPr>
        <w:pStyle w:val="Normal"/>
        <w:rPr/>
      </w:pPr>
      <w:r>
        <w:rPr/>
        <w:t>Sul Fondo Internazionale per lo Sviluppo Agricolo, sulle Vostre Persone e sui Vostri sforzi a servizio della causa dell'uomo, Dio onnipotente faccia scendere copiose le sue benedizioni.</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FIGLIE DI MARIA SANTISSIMA DELL’ORTO</w:t>
      </w:r>
    </w:p>
    <w:p>
      <w:pPr>
        <w:pStyle w:val="Normal"/>
        <w:rPr/>
      </w:pPr>
      <w:r>
        <w:rPr/>
        <w:t>Lunedì, 17 febbraio 2003</w:t>
      </w:r>
    </w:p>
    <w:p>
      <w:pPr>
        <w:pStyle w:val="Normal"/>
        <w:rPr/>
      </w:pPr>
      <w:r>
        <w:rPr/>
        <w:t xml:space="preserve"> </w:t>
      </w:r>
    </w:p>
    <w:p>
      <w:pPr>
        <w:pStyle w:val="Normal"/>
        <w:rPr/>
      </w:pPr>
      <w:r>
        <w:rPr/>
        <w:t>1. Sono lieto di rivolgere il mio cordiale saluto a Lei, Reverenda Madre, al Consiglio generale e alle Religiose convenute a Roma per il XVII Capitolo generale di codesto Istituto. A ciascuna manifesto la mia spirituale vicinanza e assicuro il ricordo nella preghiera. Desidero inoltre far giungere a tutte le Figlie di Maria Santissima dell'Orto sparse nel mondo una speciale parola di incoraggiamento, invitandole a proseguire nella loro testimonianza di vita consacrata e ad operare generosamente nelle varie loro attività pastorali, scolastiche ed assistenziali.</w:t>
      </w:r>
    </w:p>
    <w:p>
      <w:pPr>
        <w:pStyle w:val="Normal"/>
        <w:rPr/>
      </w:pPr>
      <w:r>
        <w:rPr/>
        <w:t>Il tema che guida le riflessioni e lo scambio di esperienze di questi giorni è assai stimolante: "Consacrate e inviate a servizio del Regno". Esso vi spinge, care Sorelle, a ritornare alle radici del vostro carisma per metterle a confronto con le esigenze attuali, in un mondo in continua evoluzione. L'ispirazione originaria che portò il vostro Fondatore, nella prima metà del XIX secolo, a dare inizio, a Chiavari, ad un'istituzione religiosa essenzialmente orientata al servizio della persona, continua ad offrirvi oggi validi motivi per un rinnovato slancio nella missione educativa e caritativa.</w:t>
      </w:r>
    </w:p>
    <w:p>
      <w:pPr>
        <w:pStyle w:val="Normal"/>
        <w:rPr/>
      </w:pPr>
      <w:r>
        <w:rPr/>
        <w:t>2. Sant'Antonio Maria Gianelli visse con vigore e passione la sua missione a servizio del Regno di Dio. Amava ripetere: "Dio, Dio, Dio solo". Tutta la sua azione era animata dall'ardente anelito di appartenere a Cristo. Bramava servire il Signore nel povero, nel malato, nella persona senza istruzione, come pure in coloro che ancora non conoscevano o non avevano incontrato Iddio nella loro esistenza. Apriva il cuore all'accoglienza dei fratelli e si preoccupava di ogni persona. I suoi insegnamenti sono ben espressi nelle vostre Costituzioni, che delineano lo stile tipico della vostra Famiglia religiosa: fedeltà al carisma, vivendo in vigilante carità evangelica, dimenticando il proprio interesse e il proprio comodo; restare attente alle necessità dei tempi, godendo di farvi tutte a tutti con un impegno che non conosca altro limite che la impossibilità o la inopportunità (cfr n. 2).</w:t>
      </w:r>
    </w:p>
    <w:p>
      <w:pPr>
        <w:pStyle w:val="Normal"/>
        <w:rPr/>
      </w:pPr>
      <w:r>
        <w:rPr/>
        <w:t>3. Proseguite, care Sorelle, su questo cammino, ponendo Cristo al centro della vostra vita e della vostra missione. Mi piace qui evidenziare quanto viene detto in una recente Istruzione della Congregazione per gli Istituti di vita consacrata e le Società di vita apostolica: "Bisogna ripartire da Cristo, perché da Lui sono partiti i primi discepoli in Galilea; da Lui, lungo la storia della Chiesa, sono partiti uomini e donne di ogni condizione e cultura che, consacrati dallo Spirito in forza della chiamata, per Lui hanno lasciato famiglia e patria e lo hanno seguito incondizionatamente, rendendosi disponibili per l'annuncio del Regno e per fare del bene a tutti (cfr At 10, 38)" (Ripartire da Cristo , 19 maggio 2002, n. 21). Prendete il largo, care Sorelle, nel nuovo millennio, con la consapevolezza che il vostro apostolato rappresenta una provvidenziale possibilità per far risplendere nel mondo la gloria di Dio.</w:t>
      </w:r>
    </w:p>
    <w:p>
      <w:pPr>
        <w:pStyle w:val="Normal"/>
        <w:rPr/>
      </w:pPr>
      <w:r>
        <w:rPr/>
        <w:t>A fondamento del vostro operare ci sia quell'amore che per il vostro santo Fondatore costituisce - a ragione - un principio pedagogico fondamentale. Egli raccomandava alle sue figlie spirituali: "Procurino in primo luogo di amar davvero e di mostrare un grande amore alle fanciulle, che sono loro affidate, perché nessuno ama chi non ama; e se non sono da loro amate neanche verranno alla scuola, o non staranno volentieri con loro e non impareranno la metà di quello che imparerebbero amando le loro Maestre e vedendosi da loro amate".</w:t>
      </w:r>
    </w:p>
    <w:p>
      <w:pPr>
        <w:pStyle w:val="Normal"/>
        <w:rPr/>
      </w:pPr>
      <w:r>
        <w:rPr/>
        <w:t>4. La povertà, assunta volentieri e con gioia, è una condizione che facilita e rende più feconda la vostra testimonianza. La povertà, come amava ripetere sant'Antonio Maria Gianelli, sia "il vero distintivo del vostro Istituto". Accanto all'amore fedele alla povertà, non manchi mai lo spirito di sacrificio, nella quotidiana consapevolezza che una Figlia di Maria "non può essere senza Croce".</w:t>
      </w:r>
    </w:p>
    <w:p>
      <w:pPr>
        <w:pStyle w:val="Normal"/>
        <w:rPr/>
      </w:pPr>
      <w:r>
        <w:rPr/>
        <w:t>Siate poi instancabili testimoni di speranza. Tra le virtù che devono praticare le Figlie di Maria SS.ma dell'Orto, sant'Antonio Maria Gianelli pone in rilievo la grande confidenza in Dio. Vivere abbandonate in Lui: ecco ciò che vi permetterà di non lasciarvi turbare dagli apparenti insuccessi, ma anzi, vi renderà capaci di sostenere le persone angosciate e disorientate. Il vostro Fondatore così esortava le vostre Consorelle di allora: "Quando alcuna cosa andrà a finir meno bene o anche male, non si turberanno, né la crederanno vero male; ma si umilieranno innanzi a Dio e confideranno che Egli ne saprà ricavare qualche bene".</w:t>
      </w:r>
    </w:p>
    <w:p>
      <w:pPr>
        <w:pStyle w:val="Normal"/>
        <w:rPr/>
      </w:pPr>
      <w:r>
        <w:rPr/>
        <w:t>5. Reverenda Madre, mentre formulo per Lei e per le Consorelle capitolari l'auspicio di un intenso e proficuo lavoro a vantaggio dell'intera Congregazione, esorto tutte a far tesoro della ricca esperienza spirituale che contraddistingue la vostra Famiglia religiosa. Il vostro sguardo, care Figlie di Maria, rimanga fisso sul Fondatore e sulle vostre Sorelle che vi hanno precedute nel fedele servizio alla Chiesa. Siate persuase che anche nei momenti difficili la Divina Provvidenza non cessa di sostenervi efficacemente.</w:t>
      </w:r>
    </w:p>
    <w:p>
      <w:pPr>
        <w:pStyle w:val="Normal"/>
        <w:rPr/>
      </w:pPr>
      <w:r>
        <w:rPr/>
        <w:t>La Beata Vergine dell'Orto, vostra speciale protettrice, vi accompagni sul cammino di santità che avete intrapreso, e vi aiuti a trarre abbondanti frutti dall'Assemblea capitolare. Io vi assicuro la mia preghiera, e imparto di cuore a ciascuna di voi la Benedizione Apostolica, estendendola volentieri all'intera vostra Famiglia religiosa e a quanti incontrate nelle vostre attiv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GUINEA IN VISITA "AD LIMINA APOSTOLORUM"</w:t>
      </w:r>
    </w:p>
    <w:p>
      <w:pPr>
        <w:pStyle w:val="Normal"/>
        <w:rPr/>
      </w:pPr>
      <w:r>
        <w:rPr/>
        <w:t>Sabato, 15 febbraio 2003</w:t>
      </w:r>
    </w:p>
    <w:p>
      <w:pPr>
        <w:pStyle w:val="Normal"/>
        <w:rPr/>
      </w:pPr>
      <w:r>
        <w:rPr/>
        <w:t xml:space="preserve"> </w:t>
      </w:r>
    </w:p>
    <w:p>
      <w:pPr>
        <w:pStyle w:val="Normal"/>
        <w:rPr/>
      </w:pPr>
      <w:r>
        <w:rPr/>
        <w:t>Cari Fratelli nell'Episcopato e nel Sacerdozio,</w:t>
      </w:r>
    </w:p>
    <w:p>
      <w:pPr>
        <w:pStyle w:val="Normal"/>
        <w:rPr/>
      </w:pPr>
      <w:r>
        <w:rPr/>
        <w:t>1. La visita ad limina che voi realizzate in questi giorni sulle tombe degli Apostoli Pietro e Paolo è per me fonte di gioia. È un'occasione per rafforzare incessantemente i vincoli di comunione che vi uniscono al Successore di Pietro e, attraverso di lui, alla Chiesa universale. Rendo grazie per l'impegno missionario delle vostre comunità diocesane e per i frutti che lo Spirito Santo fa recare al vostro compito pastorale. Vi accolgo molto cordialmente, salutando in modo particolare Monsignor Philippe Kourouma, Vescovo di N'Zérékoré e Presidente della vostra Conferenza Episcopale. Al ritorno nelle vostre Diocesi portate ai sacerdoti, ai religiosi, alle religiose, ai catechisti e a tutti i fedeli, il saluto affettuoso del Papa, che resta vicino a ognuno con il pensiero e con la preghiera. Trasmettete a tutti i vostri concittadini i miei cordiali auguri per un futuro di pace e di riconciliazione, affinché tutti possano vivere nella sicurezza e nella fraternità.</w:t>
      </w:r>
    </w:p>
    <w:p>
      <w:pPr>
        <w:pStyle w:val="Normal"/>
        <w:rPr/>
      </w:pPr>
      <w:r>
        <w:rPr/>
        <w:t>2. La Chiesa cattolica in Guinea è una realtà molto viva. Nel corso delle pagine felici e di quelle dolorose della storia del Paese, nonostante l'esiguo numero dei suoi membri e dei suoi mezzi, essa ha serbato una viva coscienza di essere il lievito del Vangelo, dando ragione della sua fede, della sua speranza e della sua carità mediante la proclamazione della Parola che salva e la testimonianza spesso eroica della sua vita. Come voi sottolineate nelle vostre relazioni quinquennali, numerosi sono oggi gli ostacoli all'accoglienza della fede, fra i quali la situazione di grande povertà della popolazione, la difficoltà di annunciare il messaggio evangelico in un contesto caratterizzato dalla predominanza di altre tradizioni religiose e i problemi incontrati per raggiungere comunità geograficamente isolate. Le sfide nuove dell'evangelizzazione che si presentano oggi alla Chiesa non devono intimorirla, al contrario devono ravvivare la sua coscienza missionaria radicandola in un'unione sempre più forte con Cristo e rafforzando i vincoli di comunione, che rendono veramente feconda la testimonianza dei cristiani. Fondandosi sui valori umani e spirituali che fanno la ricchezza della cultura del popolo della Guinea, la Chiesa è chiamata a seminare la Buona Novella, mediante l'inculturazione del messaggio evangelico, che offre a ogni uomo la possibilità di accogliere Gesù Cristo e di lasciarsi raggiungere nell'integrità del suo essere personale, culturale, economico e politico, in vista della sua piena e totale unione con Dio Padre, per condurre una vita santa sotto l'azione dello Spirito Santo (cfr Ecclesia in Africa , n. 62). Attraverso un cambiamento di mentalità e una conversione del cuore sempre necessari, possano le vostre comunità, chiamate a divenire sempre più fraterne, più accoglienti e più aperte agli altri, rendere visibili i segni dell'amore che Dio nutrea per ogni uomo!</w:t>
      </w:r>
    </w:p>
    <w:p>
      <w:pPr>
        <w:pStyle w:val="Normal"/>
        <w:rPr/>
      </w:pPr>
      <w:r>
        <w:rPr/>
        <w:t>3. Come ricordate nelle vostre relazioni quinquennali, questo compito di evangelizzazione non può essere separato da una promozione umana autentica, che dà a ogni persona la possibilità di vivere pienamente secondo la sua dignità di figlio di Dio. Dagli inizi dell'evangelizzazione in Guinea, il paziente lavoro dei missionari, al quale desidero rendere omaggio oggi insieme a voi, ha legato in maniera indissolubile la missione profetica della Chiesa, manifestando il mistero di Dio che è il fine ultimo dell'uomo, e la missione di carità, rivelando all'uomo, con le opere, la verità integrale sull'uomo (cfr Gaudium et spes , n. 41). Attraverso le sue opere educative, di aiuto, sanitarie e di promozione sociale, la Chiesa in Guinea rende presente il Verbo di Dio, accompagnando la crescita materiale e spirituale delle persone e delle comunità. Vi invito a proseguire su questa via, esortando in particolare i cristiani a impegnarsi sempre più nella vita politica del Paese, e aiutandoli, mediante una formazione dottrinale adeguata, a unire in maniera coerente la loro fede cristiana e le loro responsabilità civili (cfr Congregazione per la Dottrina della Fede, Nota dottrinale circa alcune questioni riguardanti l'impegno e il comportamento dei cattolici nella vita politica , n. 3). Potranno così "esercitare sul tessuto sociale un influsso volto a trasformare non soltanto le mentalità, ma le stesse strutture della società in modo che rispecchino meglio i disegni di Dio" (Ecclesia in Africa, n. 54), adoperandosi per il bene comune, la fraternità e l'instaurazione della pace nella giustizia.</w:t>
      </w:r>
    </w:p>
    <w:p>
      <w:pPr>
        <w:pStyle w:val="Normal"/>
        <w:rPr/>
      </w:pPr>
      <w:r>
        <w:rPr/>
        <w:t>4. Come ho potuto constatare, voi attribuite, nei vostri programmi pastorali, un posto importante alla formazione dei diversi agenti dell'evangelizzazione, cosicché possano assumere il loro ruolo insostituibile nella Chiesa e nella società. Ciò è reso necessario soprattutto dall'offensiva delle sette, che approfittano della situazione di miseria e di credulità dei fedeli per allontanarli dalla Chiesa e dalla parola liberatrice del Vangelo. In questa prospettiva, auspico che rivolgiate un'attenzione rinnovata alla formazione dei catechisti, che saluto con affetto, apprezzando la loro instancabile dedizione. Vi incoraggio vivamente a offrire a questi preziosi collaboratori della missione un sostegno materiale, morale e spirituale, e a far sì che beneficino di una formazione dottrinale iniziale e permanente. Che siano modelli di carità e difensori della vita, poiché il loro esempio quotidiano di vita cristiana è una preziosa testimonianza di santità per quanti essi hanno il compito di condurre a Cristo!</w:t>
      </w:r>
    </w:p>
    <w:p>
      <w:pPr>
        <w:pStyle w:val="Normal"/>
        <w:rPr/>
      </w:pPr>
      <w:r>
        <w:rPr/>
        <w:t>5. Numerose e di ogni tipo sono le minacce che favoriscono oggi il disgregarsi della famiglia in Guinea e dei suoi fondamenti, minando così la coesione sociale. "Dal punto di vista pastorale, ciò costituisce una vera sfida, date le difficoltà d'ordine politico, economico, sociale e culturale alle quali i nuclei familiari in Africa devono far fronte nel contesto dei grandi mutamenti della società contemporanea" (Ecclesia in Africa , n. 80). È dunque fondamentale incoraggiare i cattolici affinché preservino e promuovano i valori fondamentali della famiglia. I fedeli devono tenere in alta considerazione la dignità del matrimonio cristiano, segno dell'amore di Cristo per la sua Chiesa.</w:t>
      </w:r>
    </w:p>
    <w:p>
      <w:pPr>
        <w:pStyle w:val="Normal"/>
        <w:rPr/>
      </w:pPr>
      <w:r>
        <w:rPr/>
        <w:t>Pienamente consapevole dei danni che la pratica della poligamia può far gravare sull'istituzione del matrimonio cristiano, la Chiesa deve insegnare chiaramente e instancabilmente la verità sul matrimonio e sulla famiglia così come Dio li ha stabiliti, ricordando in particolare che l'amore che i coniugi nutrono l'uno per l'altro è unico e indissolubile, e che, grazie alla sua stabilità, il matrimonio contribuisce alla piena realizzazione della loro vocazione umana e cristiana e opera per la felicità vera. La famiglia resta anche l'ambito indispensabile per la crescita umana e spirituale dei bambini.</w:t>
      </w:r>
    </w:p>
    <w:p>
      <w:pPr>
        <w:pStyle w:val="Normal"/>
        <w:rPr/>
      </w:pPr>
      <w:r>
        <w:rPr/>
        <w:t>Auspico parimenti che i giovani delle vostre Diocesi, cari al mio cuore, trovino nella loro vicinanza a Cristo il gusto di accogliere la sua Parola di vita e di essere disponibili a mettersi al suo servizio. Nelle difficoltà che incontrano, che non perdano mai la fiducia nel futuro, che, mediante una vita di preghiera e una vita sacramentale forte, restino vicini a Cristo, per portare i valori del Vangelo nei loro ambiti di vita e per assumere generosamente il loro ruolo nella trasformazione della società!</w:t>
      </w:r>
    </w:p>
    <w:p>
      <w:pPr>
        <w:pStyle w:val="Normal"/>
        <w:rPr/>
      </w:pPr>
      <w:r>
        <w:rPr/>
        <w:t>6. Saluto cordialmente i sacerdoti delle vostre Diocesi, collaboratori insostituibili, che dovete considerare come fratelli e amici, preoccupandovi sempre più della loro situazione materiale e spirituale, ed invitandoli a una collaborazione sempre più fraterna con voi e fra di loro. Esorto anche il presbyterium delle vostre Diocesi a manifestare la sua unità e la sua profonda comunione attorno al Vescovo, nella convinzione che tutti sono al servizio di un'unica missione che è stata loro affidata dalla Chiesa in nome di Cristo. Questa testimonianza di unità è in effetti essenziale affinché la Chiesa locale prosegua con fecondità la sua edificazione e la sua crescita. L'esempio di vita irreprensibile dei sacerdoti è anche per i giovani uno sprone vigoroso, che può aiutarli a rispondere con generosità alla chiamata del Signore, mostrando loro la gioia che vi è nel seguire Cristo. Nella promozione delle vocazioni, come pure nel loro discernimento e nel loro accompagnamento, la prima responsabilità è quella del Vescovo, responsabilità che deve assumersi personalmente, assicurando al contempo la collaborazione indispensabile del suo presbyterium, in particolare di sacerdoti ben formati per questo ministero, e ricordando alle famiglie cristiane, ai catechisti e all'insieme dei fedeli, la loro particolare responsabilità in questo ambito.</w:t>
      </w:r>
    </w:p>
    <w:p>
      <w:pPr>
        <w:pStyle w:val="Normal"/>
        <w:rPr/>
      </w:pPr>
      <w:r>
        <w:rPr/>
        <w:t>7. L'incontro con i credenti di altre religioni, in particolare con i musulmani, è l'esperienza quotidiana dei cristiani in Guinea, Paese in cui l'Islam è ampiamente maggioritario. Nel momento in cui i sospetti, la tentazione di ripiegarsi su se stessi o il rifiuto del confronto possono costituire ostacoli seri alla stabilità sociale e alla libertà religiosa delle persone, è importante che si prosegua nel dialogo della vita fra cristiani e musulmani, affinché siano i testimoni sempre più audaci del Dio buono e misericordioso, nel rispetto reciproco. Il futuro di un Paese si fonda in gran parte sul rispetto delle persone e della loro libertà di coscienza, alla quale appartiene la libera scelta religiosa.</w:t>
      </w:r>
    </w:p>
    <w:p>
      <w:pPr>
        <w:pStyle w:val="Normal"/>
        <w:rPr/>
      </w:pPr>
      <w:r>
        <w:rPr/>
        <w:t>Tuttavia, come ho già scritto nella Lettera Apostolica Novo Millennio ineunte , "il dialogo non può essere fondato sull'indifferentismo religioso, e noi cristiani abbiamo il dovere di svilupparlo offrendo la testimonianza piena della speranza che è in noi" (n. 56).</w:t>
      </w:r>
    </w:p>
    <w:p>
      <w:pPr>
        <w:pStyle w:val="Normal"/>
        <w:rPr/>
      </w:pPr>
      <w:r>
        <w:rPr/>
        <w:t>8. Conosco la presenza attiva della Chiesa, in particolare attraverso i suoi organismi caritativi nazionali e internazionali, fra persone colpite da gravi malattie come l'Aids, fra numerosi rifugiati provenienti da Paesi vicini e, in generale, fra tutti coloro che subiscono le conseguenze della povertà. Vi incoraggio a proseguire i vostri sforzi per offrire loro l'assistenza materiale e pastorale richiesta. Ringrazio vivamente quanti, con generosità, si mettono al servizio dei loro fratelli e delle loro sorelle. Essi sono così, a nome di tutta la Chiesa, i testimoni della carità di Cristo verso i più bisognosi e i più deboli della società.</w:t>
      </w:r>
    </w:p>
    <w:p>
      <w:pPr>
        <w:pStyle w:val="Normal"/>
        <w:rPr/>
      </w:pPr>
      <w:r>
        <w:rPr/>
        <w:t>9. Al termine del nostro incontro, cari Fratelli nell'Episcopato e nel Sacerdozio, con voi rendo grazie a Dio per l'opera compiuta. Affido ognuna delle vostre Diocesi all'intercessione materna della Vergine Maria, Nostra Signora del Rosario. Imploro suo Figlio Gesù affinché riversi sulla Chiesa in Guinea l'abbondanza delle benedizioni divine, perché sia un segno vivente dell'amore che Dio nutre per tutti, in particolare per i bisognosi, i malati, le persone che soffrono. Di tutto cuore vi imparto la Benedizione Apostolica, che estendo volentieri ai sacerdoti, ai religiosi, alle religiose, ai catechisti e a tutti i fedeli laici delle vostre Diocesi.</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GUINEA EQUATORIALE IN VISITA "AD LIMINA APOSTOLORUM"</w:t>
      </w:r>
    </w:p>
    <w:p>
      <w:pPr>
        <w:pStyle w:val="Normal"/>
        <w:rPr/>
      </w:pPr>
      <w:r>
        <w:rPr/>
        <w:t>Sabato, 15 febbraio 2003</w:t>
      </w:r>
    </w:p>
    <w:p>
      <w:pPr>
        <w:pStyle w:val="Normal"/>
        <w:rPr/>
      </w:pPr>
      <w:r>
        <w:rPr/>
        <w:t xml:space="preserve"> </w:t>
      </w:r>
    </w:p>
    <w:p>
      <w:pPr>
        <w:pStyle w:val="Normal"/>
        <w:rPr/>
      </w:pPr>
      <w:r>
        <w:rPr/>
        <w:t>Cari Fratelli nell'Episcopato,</w:t>
      </w:r>
    </w:p>
    <w:p>
      <w:pPr>
        <w:pStyle w:val="Normal"/>
        <w:rPr/>
      </w:pPr>
      <w:r>
        <w:rPr/>
        <w:t>1. Con piacere vi ricevo oggi, Pastori della Chiesa di Dio che peregrina nelle terre della Repubblica di Guinea Equatoriale, venuti a Roma per realizzare la visita ad limina. In questi giorni avete avuto l'opportunità di rinnovare la vostra fede dinanzi alle tombe dei Santi Apostoli Pietro e Paolo e di manifestare la comunione con il Vescovo di Roma attraverso l'unità, l'amore e la pace (cfr Lumen gentium , n. 22), sentendovi anche corresponsabili nella sollecitudine pastorale per tutte le Chiese (cfr Christus Dominus , n. 6). Parimenti, i contatti stabiliti con diversi Dicasteri della Curia Romana vi sono serviti per ricevere sostegno e orientamento nella missione che vi è stata affidata.</w:t>
      </w:r>
    </w:p>
    <w:p>
      <w:pPr>
        <w:pStyle w:val="Normal"/>
        <w:rPr/>
      </w:pPr>
      <w:r>
        <w:rPr/>
        <w:t>Con voi, Monsignor Ildefonso Obama Obono, Arcivescovo di Malabo, e Monsignor Juan Matogo Oyana, Vescovo di Bata, desidero salutare i sacerdoti, i religiosi e le religiose che sono vostri collaboratori nel compito di rendere presente il Regno di Dio nel vostro Paese, in condizioni non sempre facili. Che nelle vostre Chiese locali e nella Diocesi di Abebiyin, attualmente sprovvista di Vescovo, tutti sappiano che possono contare sull'affetto e sulla preghiera del Papa, confidando nel fatto che l'azione generosa che portano avanti recherà i suoi frutti in un'evangelizzazione sempre più intensa, capace di penetrare nel cuore e nella mente degli uomini e delle donne della Guinea Equatoriale. Le tre Diocesi, unite con la mente e il cuore, formano la Famiglia di Dio nel vostro Paese e devono rendere una costante testimonianza di comunione e di fraternità.</w:t>
      </w:r>
    </w:p>
    <w:p>
      <w:pPr>
        <w:pStyle w:val="Normal"/>
        <w:rPr/>
      </w:pPr>
      <w:r>
        <w:rPr/>
        <w:t>2. Sono passati più di vent'anni da quando ho avuto l'opportunità di visitare la vostra bella Nazione, in quel pellegrinaggio apostolico di gradita memoria che, nel febbraio 1982, mi ha portato in quei luoghi dove oggi, come ministri del Vangelo, svolgete la vostra opera. Oggi desidero ripetere il mio appello, come ho fatto in quell'occasione nella Plaza de la Libertad de Bata, affinché ogni comunità ecclesiale, dalla terra ferma o dalle isole, si mantenga salda in una rinnovata fedeltà nell'impegno evangelizzatore (cfr Omelia, 18 febbraio 1982).</w:t>
      </w:r>
    </w:p>
    <w:p>
      <w:pPr>
        <w:pStyle w:val="Normal"/>
        <w:rPr/>
      </w:pPr>
      <w:r>
        <w:rPr/>
        <w:t>Tutti i fedeli, e voi in primo luogo, visto che siete stati posti a Capo del Popolo di Dio, devono dedicare le energie migliori alla proclamazione stessa del Vangelo. In effetti, l'uomo della Guinea Equatoriale, che cerca di soddisfare la sua fame di Dio e le legittime aspirazioni di vedere sempre rispettata la sua dignità e i suoi diritti inalienabili, solo in Gesù Cristo può trovare la risposta ultima ai suoi interrogativi più profondi sul significato della vita. La celebrazione del Grande Giubileo di Dio mi ha fatto sentire la necessità che lo sguardo della Chiesa "resti più che mai fisso sul volto del Signore" (Novo Millennio ineunte , n. 16). Questa consapevolezza deve presiedere anche la vita e la missione ecclesiale in Guinea Equatoriale. Quanti hanno ricevuto la missione di guidare e di pascere il popolo trovano in Cristo l'esempio sublime e le indicazioni migliori per un'attuazione pastorale abnegata e generosa. I fedeli, da parte loro, radicati in Gesù Cristo, unico Salvatore degli uomini, troveranno la forza necessaria per essere sale della terra e luce del mondo (cfr Mt 5, 13) e per dare in ogni circostanza ragione della speranza che è in essi (cfr 1 Pt 3, 15).</w:t>
      </w:r>
    </w:p>
    <w:p>
      <w:pPr>
        <w:pStyle w:val="Normal"/>
        <w:rPr/>
      </w:pPr>
      <w:r>
        <w:rPr/>
        <w:t>3. Una delle difficoltà più grandi che le vostre Chiese particolari affrontano è la mancanza di sacerdoti. Per questo, continua a essere urgente la promozione di una pastorale vocazionale che includa i vostri rispettivi presbiteri di origine locale che possono unirsi ai missionari che assistono le diverse comunità. Le vocazioni al sacerdozio e alla vita consacrata sono un dono di Dio che bisogna chiederGli con insistenza; da qui l'importanza della preghiera per le vocazioni, seguendo in ciò il mandato del Signore (cfr Mt 9, 38). Poi è importante poter contare su famiglie forti e sane, dove si apprendano i valori autentici, come pure su comunità ecclesiali dove la figura del Pastore sia considerata e valorizzata nella sua giusta misura. È in questi ambiti che i giovani potranno ascoltare con chiarezza la voce del Maestro che invita alla sua sequela (cfr Mt 19, 21) e li porta a un dono generoso di sé al servizio dei fratelli.</w:t>
      </w:r>
    </w:p>
    <w:p>
      <w:pPr>
        <w:pStyle w:val="Normal"/>
        <w:rPr/>
      </w:pPr>
      <w:r>
        <w:rPr/>
        <w:t>Dalla vostra ultima visita ad limina, avete posto grande impegno nel rafforzare il Seminario Nazionale per la formazione dei nuovi sacerdoti. Vi incoraggio a continuare questa opera. La creazione di spazi adeguati dove i candidati possano ricevere un'appropriata preparazione nelle diverse scienze umane e teologiche è a sua volta di capitale importanza. Lo è anche insegnare loro uno stile di vita in cui la preghiera e la ricezione frequente dei Sacramenti porti i futuri ministri della Chiesa verso un'intimità sempre più grande con Gesù Cristo, favorita dalla disciplina, dalla convivenza fraterna e dall'acquisizione di quei costumi che configurano lo stile del sacerdote o del consacrato del nostro tempo. È responsabilità ineludibile del Vescovo e dei formatori accettare per l'ordinazione sacerdotale solamente i candidati veramente idonei, che si presentino guidati solo dal desiderio di seguire Gesù Cristo e mai mossi da ambizioni ambigue o interessi materiali.</w:t>
      </w:r>
    </w:p>
    <w:p>
      <w:pPr>
        <w:pStyle w:val="Normal"/>
        <w:rPr/>
      </w:pPr>
      <w:r>
        <w:rPr/>
        <w:t>4. Gran parte delle opere assistenziali e di evangelizzazione che la Chiesa porta avanti in Guinea equatoriale sono sotto la responsabilità dei religiosi e delle religiose, molti di essi venuti per tradizione dalla Spagna. Per questo, insieme a voi, desidero esprimere loro la mia gratitudine per tutto quello che fanno affinché il seme del Vangelo, piantato da tanto tempo nella vostra terra, continui a recare frutti abbondanti.</w:t>
      </w:r>
    </w:p>
    <w:p>
      <w:pPr>
        <w:pStyle w:val="Normal"/>
        <w:rPr/>
      </w:pPr>
      <w:r>
        <w:rPr/>
        <w:t>I religiosi e le religiose, presenti in molteplici campi, secondo il carisma del proprio Istituto, a partire dall'apostolato diretto in parrocchie e missioni, nelle opere educative, sanitarie o di assistenza sociale e caritativa, arricchiscono le vostre Chiese locali non solo con l'efficacia dei loro servizi, ma anche e soprattutto con la loro testimonianza personale e comunitaria del Vangelo. Per questo, mentre lavorano in stretta comunione con i Pastori, meritano non solo la loro riconoscenza, ma anche quella di tutta la comunità, come pure il rispetto costante, anche da parte della società civile, affinché possano mantenere e incrementare la loro generosità e la loro dedizione.</w:t>
      </w:r>
    </w:p>
    <w:p>
      <w:pPr>
        <w:pStyle w:val="Normal"/>
        <w:rPr/>
      </w:pPr>
      <w:r>
        <w:rPr/>
        <w:t>5. I fedeli laici, in virtù del loro impegno battesimale, hanno un ruolo di somma importanza dinanzi alle sfide che il presente e il futuro della Guinea Equatoriale presentano. Perciò non dimenticate mai, cari Fratelli nell'Episcopato, l'importanza di offrire loro una catechesi permanente e ben organizzata, che li aiuti a maturare e a consolidare costantemente la loro fede, a rafforzare la loro speranza e a rendere sempre più operante la loro carità.</w:t>
      </w:r>
    </w:p>
    <w:p>
      <w:pPr>
        <w:pStyle w:val="Normal"/>
        <w:rPr/>
      </w:pPr>
      <w:r>
        <w:rPr/>
        <w:t>I fedeli laici hanno un compito specifico, qual è la testimonianza di una vita irreprensibile nel mondo, la ricerca della santità nella famiglia, nel lavoro e nella vita sociale, così come l'impegno di pervadere "dello spirito cristiano la mentalità e i costumi, le leggi e le strutture della comunità in cui uno vive" (Apostolicam actuositatem , n. 13). I Pastori devono pertanto chiedere a tutti i battezzati non solo di manifestare chiaramente la loro identità cristiana, ma anche di essere protagonisti effettivi di un ordine sociale ispirato alla giustizia e mai condizionato da antagonismi, pressioni tribali o mancanza di solidarietà.</w:t>
      </w:r>
    </w:p>
    <w:p>
      <w:pPr>
        <w:pStyle w:val="Normal"/>
        <w:rPr/>
      </w:pPr>
      <w:r>
        <w:rPr/>
        <w:t>Affinché possano adottare questo stile di vita, occorre offrire loro una formazione religiosa, oltre che umana, adeguata, che li aiuti a far fronte alle forme errate della religiosità o ai movimenti pseudoreligiosi, tanto diffusi oggigiorno. Come lievito nella massa, devono promuovere i valori umani e cristiani, in accordo con la realtà politica, economica e culturale del Paese, al fine di instaurare un ordine sociale sempre più giusto ed equo. Nelle loro comunità devono dare l'esempio di onestà e trasparenza e, individualmente o legittimamente associati, devono agire, sempre che sia possibile, anche nella vita pubblica, illuminandola con i valori del Vangelo e della Dottrina Sociale della Chiesa.</w:t>
      </w:r>
    </w:p>
    <w:p>
      <w:pPr>
        <w:pStyle w:val="Normal"/>
        <w:rPr/>
      </w:pPr>
      <w:r>
        <w:rPr/>
        <w:t>6. La storia dello scorso secolo nel vostro Paese, penosa in alcuni aspetti, ha avuto conseguenze dolorose i cui effetti negativi occorre correggere, in campo sia ecclesiale sia sociale. Dinanzi a ciò la Chiesa, che vuole servire la causa dell'elevazione dell'uomo in tutti i suoi aspetti, beneficiando a tal fine del giusto spazio di libertà, comprensione e rispetto, mantiene la sua volontà di continuare a lavorare per seminare il bene.</w:t>
      </w:r>
    </w:p>
    <w:p>
      <w:pPr>
        <w:pStyle w:val="Normal"/>
        <w:rPr/>
      </w:pPr>
      <w:r>
        <w:rPr/>
        <w:t>In tal senso, è importante che voi, cari Fratelli, e con voi i vostri collaboratori, siate sempre ministri della riconciliazione (cfr 2 Cor 5, 18), affinché il popolo che vi è stato affidato, superando le difficoltà del passato, avanzi lungo le vie della riconciliazione fra tutti senza eccezioni. Il perdono non è incompatibile con la giustizia e il migliore futuro del Paese è quello che si costruisce nella pace, che è frutto della stessa giustizia e del perdono offerto e ricevuto, di modo che si consolidi una convivenza giusta e degna, nella quale tutti trovino un clima di tolleranza e di rispetto reciproco.</w:t>
      </w:r>
    </w:p>
    <w:p>
      <w:pPr>
        <w:pStyle w:val="Normal"/>
        <w:rPr/>
      </w:pPr>
      <w:r>
        <w:rPr/>
        <w:t>7. La Chiesa ha un patrimonio di Dottrina sociale che presenta una proposta etica volta a esaltare la dignità dell'uomo, che è creatura di Dio e quindi depositario di diritti inalienabili che non si possono negare o ignorare. Questi diritti devono essere considerati integralmente, il diritto alla vita dell'essere umano, anche del nascituro, fino alla sua morte naturale, il diritto alla libertà religiosa e altri diritti quali l'alimentazione, l'educazione o quello di esercitare le libertà di movimento, di espressione e di associazione.</w:t>
      </w:r>
    </w:p>
    <w:p>
      <w:pPr>
        <w:pStyle w:val="Normal"/>
        <w:rPr/>
      </w:pPr>
      <w:r>
        <w:rPr/>
        <w:t>È vero che nel mondo i diritti umani sono un progetto ancora non perfettamente messo in pratica, ma non per questo si deve rinunciare al proposito serio e deciso di ricordarli e rispettarli. Quando la Chiesa si occupa della dignità della persona e dei suoi diritti inalienabili, lo fa per vegliare affinché nessuno li veda violati da altri uomini, dalle proprie autorità o da autorità esterne. Pertanto, senza spirito di sfida, ma nel compimento della vostra missione, continuate nel lavoro paziente a favore della giustizia, della vera libertà e della riconciliazione.</w:t>
      </w:r>
    </w:p>
    <w:p>
      <w:pPr>
        <w:pStyle w:val="Normal"/>
        <w:rPr/>
      </w:pPr>
      <w:r>
        <w:rPr/>
        <w:t>8. Cari Fratelli, in questo incontro ho riflettuto con voi su alcuni aspetti della vostra attività pastorale. Nel congedarmi a Bata vi ho detto: "Porto con me il vivo ricordo del vostro entusiasmo cristiano e della vostra cortesia... Per tutti, continuerò a chiedere al Padre comune del cielo che vi conceda la pace, la serenità e che siate sempre buoni cristiani e buoni cittadini" (Discorso, 19 febbraio 1982). Lo stesso vi dico oggi, mentre di cuore imparto a voi, ai sacerdoti, ai religiosi e alle religiose, e a tutti i fedeli delle tre Diocesi della Guinea Equatoriale,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VESCOVI DELLE CONFERENZE EPISCOPALI DEL GAMBIA, DELLA LIBERIA E DELLA SIERRA LEONE IN VISITA "AD LIMINA APOSTOLORUM"</w:t>
      </w:r>
    </w:p>
    <w:p>
      <w:pPr>
        <w:pStyle w:val="Normal"/>
        <w:rPr/>
      </w:pPr>
      <w:r>
        <w:rPr/>
        <w:t>Sabato, 15 febbraio 2003</w:t>
      </w:r>
    </w:p>
    <w:p>
      <w:pPr>
        <w:pStyle w:val="Normal"/>
        <w:rPr/>
      </w:pPr>
      <w:r>
        <w:rPr/>
        <w:t>Cari Fratelli Vescovi,</w:t>
      </w:r>
    </w:p>
    <w:p>
      <w:pPr>
        <w:pStyle w:val="Normal"/>
        <w:rPr/>
      </w:pPr>
      <w:r>
        <w:rPr/>
        <w:t>1. È con grande gioia e affetto nel Signore Gesù Cristo che vi do il benvenuto, Vescovi del Gambia, della Liberia e della Sierra Leone, in occasione della vostra visita ad limina.</w:t>
      </w:r>
    </w:p>
    <w:p>
      <w:pPr>
        <w:pStyle w:val="Normal"/>
        <w:rPr/>
      </w:pPr>
      <w:r>
        <w:rPr/>
        <w:t>Attraverso di voi trasmetto saluti affettuosi al clero, ai religiosi e ai laici nei vostri Paesi. Siete giunti sulle tombe degli Apostoli Pietro e Paolo per rendere testimonianza della vostra fede e portare in tal modo la devozione del vostro popolo alla Chiesa una, santa, cattolica e apostolica, fondata da Cristo e diffusa fino ai confini del mondo. Infatti, i fedeli delle vostre singole comunità, spesso nonostante grandi avversità e prove, non hanno mancato di mostrare lo zelo di un popolo che è divenuto veramente "la stirpe eletta, il sacerdozio regale, la nazione santa, il popolo che Dio si è acquistato" (1 Pt 2, 9).</w:t>
      </w:r>
    </w:p>
    <w:p>
      <w:pPr>
        <w:pStyle w:val="Normal"/>
        <w:rPr/>
      </w:pPr>
      <w:r>
        <w:rPr/>
        <w:t>2. I membri della Chiesa cattolica sono una piccolissima parte della popolazione nei vostri Paesi e a volte il clima sociale, politico e perfino religioso rende difficili l'evangelizzazione e il dialogo interreligioso. Tuttavia, il Signore stesso ha pronunciato parole di incoraggiamento a questo proposito: "Non temere, piccolo gregge, perché al Padre vostro è piaciuto di darvi il suo regno" (Lc 12, 32). Traendo forza e conforto dalla promessa del Signore, le vostre comunità proclamano efficacemente la forza del Vangelo di trasformare il cuore e la vita umani. Contribuiscono al miglioramento della società attraverso una presenza cattolica forte e costruttiva nei campi dell'educazione, dell'assistenza sanitaria e dell'aiuto ai poveri. Infatti, sia il popolo sia il governo lodano i programmi ecclesiali volti alla promozione del benessere sociale nei vostri Paesi. Grazie ai vostri sforzi costanti in queste aree esprimete in modo eloquente la vocazione missionaria che "appartiene all'intima natura della vita cristiana" (Redemptoris missio , n. 1).</w:t>
      </w:r>
    </w:p>
    <w:p>
      <w:pPr>
        <w:pStyle w:val="Normal"/>
        <w:rPr/>
      </w:pPr>
      <w:r>
        <w:rPr/>
        <w:t>Nel corso della Storia, le minoranze ecclesiali si sono trovate nella posizione unica di trasmettere il messaggio di Cristo ai loro fratelli e alle loro sorelle che ancora non lo conoscono. L'obbedienza alla Parola di Dio, così come è proclamata in modo autentico dalla Chiesa, deve costituire la base del vostro rapporto con altre comunità cristiane. Come sapete, questa stessa Parola di Dio può fungere da punto di partenza fondamentale per un dialogo essenziale con i seguaci delle religioni tradizionali africane e dell'Islam. Avete il compito di continuare a promuovere un atteggiamento di rispetto reciproco che eviti sia l'indifferenza religiosa sia il fondamentalismo militante.</w:t>
      </w:r>
    </w:p>
    <w:p>
      <w:pPr>
        <w:pStyle w:val="Normal"/>
        <w:rPr/>
      </w:pPr>
      <w:r>
        <w:rPr/>
        <w:t>Dovete restare vigili per garantire che la verità non venga mai ridotta al silenzio. Questa forma di guida sociale richiede sforzi volti a tutelare una libertà religiosa fondamentale che non deve mai essere sfruttata a fini politici. Mai nessuno deve essere punito o criticato per aver detto la verità.</w:t>
      </w:r>
    </w:p>
    <w:p>
      <w:pPr>
        <w:pStyle w:val="Normal"/>
        <w:rPr/>
      </w:pPr>
      <w:r>
        <w:rPr/>
        <w:t>3. Sottolineo la necessità di un impegno rinnovato per la formazione dei giovani e dei laici. La seduzione delle cose materiali e la pericolosa attrazione di culti e società segrete che promettono ricchezza e potere, possono esercitare un grande fascino, in particolare sui giovani. Queste tendenze preoccupanti possono mutare soltanto se si aiutano i giovani a comprendere che formano veramente "una nuova generazione di costruttori", chiamata a operare per una "civiltà dell'amore" caratterizzata da libertà e pace (cfr Veglia di Preghiera in occasione della Giornata Mondiale della Pace presso Downside Park , Toronto, Canada, 27 luglio 2002, n. 4). Dovete aiutare i giovani a rifiutare "le tentazioni di scorciatoie illegali verso falsi miraggi di successo o di ricchezza...". Infatti, è solo con la giustizia, spesso raggiunta mediante sacrifici, che si può ottenere la pace autentica (cfr Messaggio per la Giornata Mondiale della Pace 1998 , n. 7).</w:t>
      </w:r>
    </w:p>
    <w:p>
      <w:pPr>
        <w:pStyle w:val="Normal"/>
        <w:rPr/>
      </w:pPr>
      <w:r>
        <w:rPr/>
        <w:t>Con voi, rendo lode al nostro Padre Celeste per il dono di così tanti uomini e così tante donne impegnati nell'opera della catechesi e della formazione fondamentale dei laici, giovani e anziani. Sono veramente il sale della terra e una luce che guida gli altri. Questi "evangelizzatori insostituibili" sono stati e continueranno a essere la spina dorsale delle vostre comunità cristiane, diffondendo la Buona Novella in circostanze difficili e persino pericolose. In qualità di Vescovi, dovete sostenere i vostri catechisti negli sforzi volti a migliorare la loro capacità di assistervi nell'opera di evangelizzazione. A questo riguardo, sono necessari una formazione corretta, sia spirituale sia intellettuale, e un sostegno morale e materiale se questi servitori devoti della Parola devono essere efficaci (Cfr Ecclesia in Africa , n. 91).</w:t>
      </w:r>
    </w:p>
    <w:p>
      <w:pPr>
        <w:pStyle w:val="Normal"/>
        <w:rPr/>
      </w:pPr>
      <w:r>
        <w:rPr/>
        <w:t>4. Un elemento fondamentale della cultura e della civiltà africane è sempre stato quello della famiglia. "L'unione feconda e fedele fra uomo e donna, benedetta dalla grazia di Cristo, è un genuino Vangelo di vita e di speranza per l'umanità" (cfr Osservazioni conclusive in occasione del IV Incontro Mondiale delle Famiglie, 26 gennaio 2003, n. 1). Purtroppo, questo Vangelo di vita, fonte di speranza e di stabilità, viene minacciato nei vostri Paesi dalla diffusione della poligamia, del divorzio, dell'aborto, della prostituzione, del traffico di esseri umani e da un mentalità a favore della contraccezione. Questi stessi fattori contribuiscono a un'attività sessuale irresponsabile e immorale che porta alla diffusione dell'AIDS, una pandemia che non può essere ignorata. Non solo questa malattia distrugge innumerevoli vite, ma minaccia anche la stabilità sociale ed economica del continente africano.</w:t>
      </w:r>
    </w:p>
    <w:p>
      <w:pPr>
        <w:pStyle w:val="Normal"/>
        <w:rPr/>
      </w:pPr>
      <w:r>
        <w:rPr/>
        <w:t>Poiché la Chiesa in Africa fa quanto è in suo potere per difendere la santità della famiglia e il suo ruolo preminente nella società africana, è chiamata soprattutto a proclamare ad alta voce e con chiarezza il messaggio liberatore dell'amore cristiano autentico. Ogni programma educativo, sia cristiano sia secolare, deve sottolineare che l'amore autentico è amore casto e che la castità ci offre la speranza fondata di superare le forze che minacciano l'istituzione della famiglia e al contempo di liberare l'umanità dalla devastazione causata da flagelli quali l'HIV e l'AIDS. "L'affetto, la gioia, la felicità e la pace procurati dal matrimonio cristiano e dalla fedeltà, così come la sicurezza data dalla castità, devono essere continuamente presentati ai fedeli, soprattutto ai giovani" (Ecclesia in Africa , n. 116). Questo compito non solo include l'incoraggiamento e l'educazione dei giovani, ma richiede anche che la Chiesa funga da guida nello sforzo notevole di promuovere programmi a favore del rispetto autentico per la dignità e i diritti delle donne.</w:t>
      </w:r>
    </w:p>
    <w:p>
      <w:pPr>
        <w:pStyle w:val="Normal"/>
        <w:rPr/>
      </w:pPr>
      <w:r>
        <w:rPr/>
        <w:t>5. Sebbene i vostri Paesi continuino ad affrontare sfide umanitarie, mi unisco a voi nel rendere grazie a Dio per i grandi progressi compiuti al fine di ripristinare la pace in Liberia e in Sierra Leone. Al contempo, tuttavia, sono turbato da avvenimenti recenti nell'area immediata che potrebbero minacciare gli sforzi costanti per ripristinare la stabilità. Il cammino verso la pace è sempre difficile. Ciononostante, sono certo del fatto che l'impegno e la buona volontà di quanti sono coinvolti in tale processo possano contribuire alla creazione di una cultura di rispetto e dignità.</w:t>
      </w:r>
    </w:p>
    <w:p>
      <w:pPr>
        <w:pStyle w:val="Normal"/>
        <w:rPr/>
      </w:pPr>
      <w:r>
        <w:rPr/>
        <w:t>La Chiesa, che ha sofferto enormemente a causa di questi conflitti, deve mantenere la sua posizione forte per tutelare quanti non hanno voce. Vi esorto, miei Fratelli Vescovi, a operare instancabilmente per la riconciliazione e a rendere una testimonianza autentica di unità con gesti di solidarietà e sostegno verso le vittime di decenni di violenza.</w:t>
      </w:r>
    </w:p>
    <w:p>
      <w:pPr>
        <w:pStyle w:val="Normal"/>
        <w:rPr/>
      </w:pPr>
      <w:r>
        <w:rPr/>
        <w:t>Inoltre, non possiamo non osservare con preoccupazione la situazione tragica di milioni di rifugiati e persone sfollate. Alcune persone sono vittime di disastri nazionali, come la grave siccità in Gambia, mentre altre sono state emarginate da lotte di potere o da un inadeguato sviluppo sociale ed economico. In modo particolare, lodo voi e le vostre Chiese locali per avere raggiunto, nonostante le risorse molto limitate, quanti sono stati costretti ad abbandonare i propri Paesi e a recarsi in terre straniere. Dobbiamo ricordare sempre che anche Nostro Signore e la sua famiglia erano dei rifugiati. Esorto voi e il vostro popolo a continuare ad amare e ad aiutare questi fratelli e queste sorelle proprio come fareste per la Santa Famiglia, ricordando sempre loro che la condizione in cui si trovano non li rende meno importanti agli occhi di Dio.</w:t>
      </w:r>
    </w:p>
    <w:p>
      <w:pPr>
        <w:pStyle w:val="Normal"/>
        <w:rPr/>
      </w:pPr>
      <w:r>
        <w:rPr/>
        <w:t>6. Un'altra priorità del vostro ministero è l'attenzione pastorale alla vita spirituale degli uomini e delle donne consacrate nelle vostre Diocesi. Questo è particolarmente vero per le fondazioni più nuove, che necessitano della vostra guida per essere sempre più impegnate nel proprio apostolato e nella ricerca della santità. Molti religiosi dei vostri Paesi hanno seguito alla lettera l'esortazione a "lasciare tutto e, dunque, a rischiare tutto per Cristo" (Vita consecrata , n. 40), avendo condiviso pienamente la sorte del vostro popolo durante la guerra e la violenza che hanno devastato la regione. Alcuni sono stati uccisi, altri imprigionati o resi rifugiati. Questa presenza costante fra i loro fratelli e le loro sorelle che soffrono per il medesimo destino rende testimonianza di un Dio che non abbandona il suo popolo.</w:t>
      </w:r>
    </w:p>
    <w:p>
      <w:pPr>
        <w:pStyle w:val="Normal"/>
        <w:rPr/>
      </w:pPr>
      <w:r>
        <w:rPr/>
        <w:t>7. È edificante osservare che persino in mezzo al tumulto e alla guerra uomini e donne hanno continuato a rispondere alla chiamata di Dio con generosità. Il compito già arduo di una formazione corretta diviene più difficile quando i requisiti fondamentali di quest'opera non sono disponibili.</w:t>
      </w:r>
    </w:p>
    <w:p>
      <w:pPr>
        <w:pStyle w:val="Normal"/>
        <w:rPr/>
      </w:pPr>
      <w:r>
        <w:rPr/>
        <w:t>Lodo voi e i vostri sforzi per l'istituzione di programmi per una formazione salda. I Vescovi, in quanto primi responsabili della vita ecclesiale, devono garantire che tutti i candidati al sacerdozio siano selezionati con cura e formati in un modo che li prepari a donarsi totalmente alla loro missione nella Chiesa. Tutti i consacrati in questo modo speciale a Cristo, Capo della Chiesa, dovrebbero anelare a condurre una vita di autentica povertà evangelica. In un mondo pieno di tentazioni, i sacerdoti sono chiamati a distaccarsi dalle cose materiali, e a dedicarsi al servizio degli altri attraverso il dono totale di sé nel celibato. I comportamenti scandalosi devono essere affrontati, esaminati e corretti.</w:t>
      </w:r>
    </w:p>
    <w:p>
      <w:pPr>
        <w:pStyle w:val="Normal"/>
        <w:rPr/>
      </w:pPr>
      <w:r>
        <w:rPr/>
        <w:t>Data la grave carenza di sacerdoti nelle vostre Diocesi, potreste sentirvi obbligati a collocare sacerdoti ordinati da poco in posizioni che comportano l'assunzione immediata di gravi responsabilità pastorali. Anche se a volte è inevitabile, è necessario prestare molta attenzione affinché ai giovani sacerdoti venga dato il tempo necessario per alimentare e sviluppare la loro vita spirituale. Tutti i sacerdoti devono avere a disposizione strutture di sostegno sacerdotale.</w:t>
      </w:r>
    </w:p>
    <w:p>
      <w:pPr>
        <w:pStyle w:val="Normal"/>
        <w:rPr/>
      </w:pPr>
      <w:r>
        <w:rPr/>
        <w:t>Tali strutture includono una formazione permanente spirituale e intellettuale e ritiri e giorni di raccoglimento che riuniscano la fraternità dei sacerdoti nelle parole e nei Sacramenti.</w:t>
      </w:r>
    </w:p>
    <w:p>
      <w:pPr>
        <w:pStyle w:val="Normal"/>
        <w:rPr/>
      </w:pPr>
      <w:r>
        <w:rPr/>
        <w:t>"I presbiteri, in virtù della sacra ordinazione e della missione che ricevono dai Vescovi, sono promossi al servizio di Cristo maestro, sacerdote e re" (Presbyterorum ordinis , n. 1). I membri del clero sono i vostri più stretti collaboratori poiché il loro ministero è un riflesso dell'amore di Cristo, il Buon Pastore, per il suo gregge. Impegnati sempre in attività pastorali, hanno bisogno della vostra guida per mantenere un corretto equilibrio fra la loro opera e la loro vita spirituale.</w:t>
      </w:r>
    </w:p>
    <w:p>
      <w:pPr>
        <w:pStyle w:val="Normal"/>
        <w:rPr/>
      </w:pPr>
      <w:r>
        <w:rPr/>
        <w:t>La vita sacerdotale deve incentrarsi sul rinnovamento costante della grazia ricevuta negli Ordini Sacri. Il vostro esempio e la vostra guida possono fare molto per incoraggiare la crescita di questa grazia, in particolare mediante la consultazione e la collaborazione in questioni amministrative e nell'opera pastorale.</w:t>
      </w:r>
    </w:p>
    <w:p>
      <w:pPr>
        <w:pStyle w:val="Normal"/>
        <w:rPr/>
      </w:pPr>
      <w:r>
        <w:rPr/>
        <w:t>Questo è infatti essenziale per un ministero veramente efficace.</w:t>
      </w:r>
    </w:p>
    <w:p>
      <w:pPr>
        <w:pStyle w:val="Normal"/>
        <w:rPr/>
      </w:pPr>
      <w:r>
        <w:rPr/>
        <w:t>8. Cari Fratelli, desidero che sappiate delle mie costanti preghiere per voi e per il vostro popolo. Celebrando uno speciale anno dedicato al Rosario, spero sinceramente che aiutiate le vostre greggi a riscoprire questa ricca e tuttavia semplice preghiera. È una preghiera per la pace, è una preghiera per la famiglia, una preghiera per i bambini e una preghiera per la speranza (cfr Rosarium Virginis Mariae , nn. 40-43). Che Maria, Regina del Rosario, vi assista mentre guidate verso la salvezza il popolo di Dio in Gambia, in Liberia e in Sierra Leone! A ognuno di voi e a tutti i sacerdoti, i religiosi e i laici delle vostre Diocesi imparto di cuore la mia Benedizione Apostolica.</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I GIOVANNI PAOLO II A SUA BEATITUDINE CHRISTODOULOS, ARCIVESCOVO DI ATENE E DI TUTTA LA GRECIA </w:t>
      </w:r>
    </w:p>
    <w:p>
      <w:pPr>
        <w:pStyle w:val="Normal"/>
        <w:rPr/>
      </w:pPr>
      <w:r>
        <w:rPr/>
        <w:t>A Sua Beatitudine Christodoulos Arcivescovo di Atene e di tutta la Grecia</w:t>
      </w:r>
    </w:p>
    <w:p>
      <w:pPr>
        <w:pStyle w:val="Normal"/>
        <w:rPr/>
      </w:pPr>
      <w:r>
        <w:rPr/>
        <w:t>Perseverate nell'amore fraterno. Non dimenticate l'ospitalità (Eb 3,1-2).</w:t>
      </w:r>
    </w:p>
    <w:p>
      <w:pPr>
        <w:pStyle w:val="Normal"/>
        <w:rPr/>
      </w:pPr>
      <w:r>
        <w:rPr/>
        <w:t>Rievocando questa esortazione della Lettera agli Ebrei a costruire i nostri legami su quell’amore fraterno che dobbiamo nutrire gli uni per gli altri, ho la gioia di farLe pervenire, Beatitudine, questo Messaggio per il tramite del Cardinale Walter Kasper e della Delegazione della Santa Sede, che fa visita alla Chiesa ortodossa di Grecia. I rappresentanti della Santa Sede, invitati da Vostra Beatitudine ad Atene, intendono con ciò restituire la gradita visita della Delegazione del Santo Sinodo della Chiesa ortodossa di Grecia nel marzo dello scorso anno a Roma. È anche questo un segno concreto della nostra volontà di perseverare nell’amore fraterno. Noi non dimentichiamo quel dovere di ospitalità, che deve contraddistinguere le relazioni tra i cristiani. Ovunque si incontrano, essi possono ritrovarsi e riscoprirsi fratelli in Cristo. Essi possono, insieme, ripartire da Cristo.</w:t>
      </w:r>
    </w:p>
    <w:p>
      <w:pPr>
        <w:pStyle w:val="Normal"/>
        <w:rPr/>
      </w:pPr>
      <w:r>
        <w:rPr/>
        <w:t>La Delegazione della Santa Sede potrà dunque riprendere i contenuti che abbiamo proposto insieme alla considerazione dell'Europa nella nostra Dichiarazione comune sull’Areopago di Atene, il 4 maggio 2001, e continuare quegli scambi fecondi tra i rappresentanti del Santo Sinodo della Chiesa ortodossa di Grecia ed i responsabili dei vari Dicasteri ed Istituzioni della Santa Sede, realizzati nel marzo dello scorso anno a Roma. Tutto ciò è per me motivo di gioia e di soddisfazione. La Chiesa cattolica sa di avere un compito da assolvere nel Continente europeo, in questo momento storico, e la responsabilità che avverte coincide con quella della Chiesa ortodossa di Grecia. Tale responsabilità costituisce un terreno comune sul quale sviluppare la reciproca collaborazione. Il futuro dell’Europa è così importante da spingerci ad andare al di là del nostro passato di divisioni, di incomprensioni e di reciproco allontanamento. La posta in gioco è la promozione in Europa, hic et nunc, di tutti i valori umani ed anche di quelli religiosi, del riconoscimento delle Chiese e Comunità ecclesiali, della tutela della sacralità della vita, della salvaguardia del creato. Ci muove la convinzione profonda che il "vecchio" Continente non deve smarrire la ricchezza cristiana del suo patrimonio culturale e non deve perdere nulla di ciò che ha reso grande il suo passato. Avvertiamo la necessità di dare un aspetto nuovo, più incisivo, alla nostra testimonianza di fede, in modo che le radici cristiane dell’ Europa rivivano di linfa nuova, la linfa di una nostra testimonianza più concorde. Questa collaborazione, da sviluppare e far crescere, potrebbe essere uno dei rimedi efficaci al relativismo ideologico così diffuso in Europa, ad un pluralismo etico che dimentica i valori perenni, ad una forma di globalizzazione che lascia insoddisfatto l'uomo poiché cancella le legittime differenziazioni, che hanno permesso il diffondersi di tanti tesori nell'Oriente e nell'Occidente europei. Spetta a noi operare insieme per raggiungere questi importanti ed urgenti obiettivi. Auspico, Beatitudine, che questo nuovo contatto susciti forme concrete di cooperazione tra di noi. La Chiesa di Roma è disponibile alla reciproca collaborazione, nella consapevolezza della necessità di integrare le tradizioni greca, latina e slava dell’Europa di oggi, affinché tutto sia articolato in un insieme armonico.</w:t>
      </w:r>
    </w:p>
    <w:p>
      <w:pPr>
        <w:pStyle w:val="Normal"/>
        <w:rPr/>
      </w:pPr>
      <w:r>
        <w:rPr/>
        <w:t>Con questi sentimenti, assicuro a Vostra Beatitudine la mia carità fraterna.</w:t>
      </w:r>
    </w:p>
    <w:p>
      <w:pPr>
        <w:pStyle w:val="Normal"/>
        <w:rPr/>
      </w:pPr>
      <w:r>
        <w:rPr/>
        <w:t>Dal Vaticano, 8 febbraio 2003</w:t>
      </w:r>
    </w:p>
    <w:p>
      <w:pPr>
        <w:pStyle w:val="Normal"/>
        <w:rPr/>
      </w:pPr>
      <w:r>
        <w:rPr/>
        <w:t>IOANNES PAULUS II</w:t>
      </w:r>
    </w:p>
    <w:p>
      <w:pPr>
        <w:pStyle w:val="Normal"/>
        <w:rPr/>
      </w:pPr>
      <w:r>
        <w:rPr/>
        <w:t xml:space="preserve">    </w:t>
      </w:r>
    </w:p>
    <w:p>
      <w:pPr>
        <w:pStyle w:val="Normal"/>
        <w:rPr/>
      </w:pPr>
      <w:r>
        <w:rPr/>
      </w:r>
    </w:p>
    <w:p>
      <w:pPr>
        <w:pStyle w:val="Normal"/>
        <w:rPr/>
      </w:pPr>
      <w:r>
        <w:rPr/>
      </w:r>
    </w:p>
    <w:p>
      <w:pPr>
        <w:pStyle w:val="Normal"/>
        <w:rPr/>
      </w:pPr>
      <w:r>
        <w:rPr/>
        <w:t>DISCORSO DI GIOVANNI PAOLO II AI VESCOVI AMICI DEL MOVIMENTO DEI FOCOLARI</w:t>
      </w:r>
    </w:p>
    <w:p>
      <w:pPr>
        <w:pStyle w:val="Normal"/>
        <w:rPr/>
      </w:pPr>
      <w:r>
        <w:rPr/>
        <w:t>Giovedì, 13 febbraio 2003</w:t>
      </w:r>
    </w:p>
    <w:p>
      <w:pPr>
        <w:pStyle w:val="Normal"/>
        <w:rPr/>
      </w:pPr>
      <w:r>
        <w:rPr/>
        <w:t>Venerati Fratelli nell'Episcopato!</w:t>
      </w:r>
    </w:p>
    <w:p>
      <w:pPr>
        <w:pStyle w:val="Normal"/>
        <w:rPr/>
      </w:pPr>
      <w:r>
        <w:rPr/>
        <w:t>1. Sono lieto di porgervi il mio cordiale benvenuto a quest'incontro, che si svolge nel contesto del Convegno spirituale di Vescovi amici del Movimento dei Focolari. Esso ha come tema: "Spiritualità di comunione: unità ecclesiale e fratellanza universale". Vi saluto tutti con affetto. Saluto, in particolare, il Cardinale Miloslav Vlk, Arcivescovo di Praga, e lo ringrazio per le cortesi parole che mi ha poc'anzi rivolto a nome dei presenti, tracciando un quadro sintetico dei vostri lavori. Un saluto cordiale dirigo a Chiara Lubich, Fondatrice del Movimento, intervenuta al vostro Convegno.</w:t>
      </w:r>
    </w:p>
    <w:p>
      <w:pPr>
        <w:pStyle w:val="Normal"/>
        <w:rPr/>
      </w:pPr>
      <w:r>
        <w:rPr/>
        <w:t>In questi giorni di riflessione, di scambio di testimonianze e di esperienze pastorali, vi siete proposti di approfondire la "spiritualità di comunione", rispondendo all'invito, contenuto nella Lettera apostolica Novo millennio ineunte , a "promuovere una spiritualità di comunione" e a "fare della Chiesa la casa e la scuola della comunione" (cfr n. 43).</w:t>
      </w:r>
    </w:p>
    <w:p>
      <w:pPr>
        <w:pStyle w:val="Normal"/>
        <w:rPr/>
      </w:pPr>
      <w:r>
        <w:rPr/>
        <w:t>Le riflessioni e il confronto tra voi hanno contribuito a mettere meglio in luce la permanente necessità di un'autentica spiritualità di comunione, che animi in maniera sempre più incisiva la vita e l'attività del popolo cristiano.</w:t>
      </w:r>
    </w:p>
    <w:p>
      <w:pPr>
        <w:pStyle w:val="Normal"/>
        <w:rPr/>
      </w:pPr>
      <w:r>
        <w:rPr/>
        <w:t>2. La "spiritualità di comunione" si articola in diversi elementi, che affondano le proprie radici nel Vangelo, e risultano arricchiti dal contributo che all'intera Comunità cristiana offre il Movimento dei Focolari, impegnato a testimoniare la "spiritualità dell'unità". Tra gli altri, mi piace qui ricordare l'unità come "testamento" lasciato da Gesù ai suoi discepoli (cfr Gv 17), il mistero di Cristo crocifisso e abbandonato come "via" per raggiungerla, la celebrazione dell'Eucaristia come vincolo di comunione, l'azione dello Spirito Santo che anima la vita del Corpo Mistico di Cristo e ne unifica le membra, la presenza della Vergine Maria, Madre dell'unità, che tutti ci conduce a Cristo.</w:t>
      </w:r>
    </w:p>
    <w:p>
      <w:pPr>
        <w:pStyle w:val="Normal"/>
        <w:rPr/>
      </w:pPr>
      <w:r>
        <w:rPr/>
        <w:t>Non va poi dimenticato il carattere dinamico della "spiritualità di comunione", che deriva dal legame esistente tra l'amore di Dio e l'amore per il prossimo. E' indispensabile, in questa prospettiva, apprendere l'arte di "santificarsi insieme", in un cammino personale e comunitario. Occorre, altresì, una comunione sempre più organica "tra la dimensione istituzionale e la dimensione carismatica" della Chiesa. Si tratta, infatti, di due dimensioni co-essenziali che "concorrono insieme a rendere presente il Mistero di Cristo e la sua opera salvifica nel mondo" (cfr Messaggio al Congresso Mondiale dei Movimenti ecclesiali, n. 5, in: Insegnamenti XXI/1 [1998], p. 1065).</w:t>
      </w:r>
    </w:p>
    <w:p>
      <w:pPr>
        <w:pStyle w:val="Normal"/>
        <w:rPr/>
      </w:pPr>
      <w:r>
        <w:rPr/>
        <w:t>3. L'impegno per la "spiritualità di comunione" imprime un rinnovato slancio all'ecumenismo, poiché spinge ad individuare forme e modi atti a meglio favorire la concretizzazione dell'anelito all'unità di tutti i cristiani, che Gesù ci ha lasciato come dono e come missione nell'Ultima Cena.</w:t>
      </w:r>
    </w:p>
    <w:p>
      <w:pPr>
        <w:pStyle w:val="Normal"/>
        <w:rPr/>
      </w:pPr>
      <w:r>
        <w:rPr/>
        <w:t>Una spiritualità di comunione apre pure grandi possibilità per il dialogo interreligioso, che però, come ricordavo nella citata Lettera apostolica Novo millennio ineunte , non può essere fondato sull'indifferentismo religioso. Né si deve temere "che possa costituire offesa all'altrui identità ciò che è invece annuncio gioioso di un dono che è per tutti, e che va a tutti proposto con il più grande rispetto della libertà di ciascuno: il dono della rivelazione del Dio-Amore" (n. 56).</w:t>
      </w:r>
    </w:p>
    <w:p>
      <w:pPr>
        <w:pStyle w:val="Normal"/>
        <w:rPr/>
      </w:pPr>
      <w:r>
        <w:rPr/>
        <w:t>4. Venerati e cari Fratelli! Lo sforzo di costruire una "spiritualità di comunione" richiede il superamento di ogni eventuale difficoltà, incomprensione e anche insuccesso. Occorre proseguire senza sosta sulla strada intrapresa, confidando nel sostegno della grazia divina, per dare vita ad un'autentica "unità ecclesiale" e ad una salda "fratellanza universale".</w:t>
      </w:r>
    </w:p>
    <w:p>
      <w:pPr>
        <w:pStyle w:val="Normal"/>
        <w:rPr/>
      </w:pPr>
      <w:r>
        <w:rPr/>
        <w:t>Invoco per questo la materna protezione della Vergine del Santo Rosario e, mentre vi assicuro il mio affetto, avvalorato da un costante ricordo nella preghiera, imparto di cuore a ciascuno di voi qui presenti una speciale Benedizione Apostolica, che volentieri estendo alle Comunità affidate alle vostre cure pastorali e a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RABBINO CAPO DI ROMA</w:t>
      </w:r>
    </w:p>
    <w:p>
      <w:pPr>
        <w:pStyle w:val="Normal"/>
        <w:rPr/>
      </w:pPr>
      <w:r>
        <w:rPr/>
        <w:t>Giovedì, 13 febbraio 2003</w:t>
      </w:r>
    </w:p>
    <w:p>
      <w:pPr>
        <w:pStyle w:val="Normal"/>
        <w:rPr/>
      </w:pPr>
      <w:r>
        <w:rPr/>
        <w:t>Stimato Rabbino Capo di Roma e cari fratelli nella fede di Abramo!</w:t>
      </w:r>
    </w:p>
    <w:p>
      <w:pPr>
        <w:pStyle w:val="Normal"/>
        <w:rPr/>
      </w:pPr>
      <w:r>
        <w:rPr/>
        <w:t>1. Sono lieto di incontrarLa, stimato Dott. Riccardo Di Segni, dopo la sua elezione a Rabbino Capo di Roma, e La saluto cordialmente insieme con i rappresentanti che L'accompagnano. Rinnovo le mie felicitazioni per l'importante incarico affidatoLe, mentre mi è gradito, in questa significativa circostanza, ricordare con profonda stima il suo illustre predecessore, il Prof. Elio Toaff.</w:t>
      </w:r>
    </w:p>
    <w:p>
      <w:pPr>
        <w:pStyle w:val="Normal"/>
        <w:rPr/>
      </w:pPr>
      <w:r>
        <w:rPr/>
        <w:t>L'odierna visita mi permette di sottolineare il vivo desiderio che nutre la Chiesa cattolica di approfondire i legami di amicizia e di reciproca collaborazione con la Comunità ebraica. Qui a Roma la Sinagoga, simbolo della fede dei Figli di Abramo, è molto vicina alla Basilica di San Pietro, centro della Chiesa, e sono grato a Dio che mi ha concesso, il 13 aprile del 1986, di percorrere il breve tratto che separa questi due templi. Quella storica e indimenticabile visita ha costituito un dono dell'Onnipotente, e rappresenta una tappa importante sulla via dell'intesa tra gli Ebrei ed i Cattolici. Mi auguro che la memoria di quell'evento continui ad esercitare un benefico influsso, e che il cammino di reciproca fiducia fino ad ora compiuto incrementi le relazioni tra la Comunità cattolica e la Comunità ebraica di Roma, che è la più antica dell'Europa occidentale.</w:t>
      </w:r>
    </w:p>
    <w:p>
      <w:pPr>
        <w:pStyle w:val="Normal"/>
        <w:rPr/>
      </w:pPr>
      <w:r>
        <w:rPr/>
        <w:t>2. Bisogna riconoscere che in passato le nostre due Comunità hanno vissuto fianco a fianco, scrivendo talora "una storia tormentata", non scevra in alcuni casi di ostilità e diffidenze. Il documento Nostra Aetate  del Concilio Vaticano II, la graduale applicazione del dettato conciliare, i gesti di amicizia compiuti dagli uni e dagli altri, hanno però contribuito in questi anni ad orientare le nostre relazioni verso una comprensione reciproca sempre più grande. Auspico che questo sforzo prosegua, scandito da iniziative di proficua collaborazione in campo sociale, culturale e teologico, e cresca la consapevolezza di quei vincoli spirituali che ci uniscono.</w:t>
      </w:r>
    </w:p>
    <w:p>
      <w:pPr>
        <w:pStyle w:val="Normal"/>
        <w:rPr/>
      </w:pPr>
      <w:r>
        <w:rPr/>
        <w:t>3. In questi giorni risuonano nel mondo pericolosi clamori di guerra. Noi, Ebrei e Cattolici, avvertiamo l'urgente missione di implorare da Dio Creatore ed Eterno la pace, e di essere noi stessi operatori di pace.</w:t>
      </w:r>
    </w:p>
    <w:p>
      <w:pPr>
        <w:pStyle w:val="Normal"/>
        <w:rPr/>
      </w:pPr>
      <w:r>
        <w:rPr/>
        <w:t>Shalom! Questa bella espressione, a voi molto cara, significa salvezza, felicità, armonia, e sottolinea che la pace è dono di Dio; dono fragile, posto nelle mani degli uomini, e da salvaguardare grazie anche all'impegno delle nostre Comunità.</w:t>
      </w:r>
    </w:p>
    <w:p>
      <w:pPr>
        <w:pStyle w:val="Normal"/>
        <w:rPr/>
      </w:pPr>
      <w:r>
        <w:rPr/>
        <w:t>Iddio ci renda costruttori di pace, nella consapevolezza che quando l'uomo fa opera di pace, diventa capace di migliorare il mondo.</w:t>
      </w:r>
    </w:p>
    <w:p>
      <w:pPr>
        <w:pStyle w:val="Normal"/>
        <w:rPr/>
      </w:pPr>
      <w:r>
        <w:rPr/>
        <w:t>Shalom! E' questo il mio cordiale augurio a Lei e all'intera Comunità ebraica di Roma. Dio, nella sua bontà, protegga e benedica ciascuno di noi. Benedica, in particolare, tutti coloro che tracciano un cammino di amicizia e di pace tra gli uomini d'ogni razza e cultura.</w:t>
      </w:r>
    </w:p>
    <w:p>
      <w:pPr>
        <w:pStyle w:val="Normal"/>
        <w:rPr/>
      </w:pPr>
      <w:r>
        <w:rPr/>
        <w:t xml:space="preserve">    </w:t>
      </w:r>
    </w:p>
    <w:p>
      <w:pPr>
        <w:pStyle w:val="Normal"/>
        <w:rPr/>
      </w:pPr>
      <w:r>
        <w:rPr/>
      </w:r>
    </w:p>
    <w:p>
      <w:pPr>
        <w:pStyle w:val="Normal"/>
        <w:rPr/>
      </w:pPr>
      <w:r>
        <w:rPr/>
      </w:r>
    </w:p>
    <w:p>
      <w:pPr>
        <w:pStyle w:val="Normal"/>
        <w:rPr/>
      </w:pPr>
      <w:r>
        <w:rPr/>
        <w:t xml:space="preserve">  </w:t>
      </w:r>
      <w:r>
        <w:rPr/>
        <w:t>XI GIORNATA MONDIALE DEL MALATO</w:t>
      </w:r>
    </w:p>
    <w:p>
      <w:pPr>
        <w:pStyle w:val="Normal"/>
        <w:rPr/>
      </w:pPr>
      <w:r>
        <w:rPr/>
        <w:t>DISCORSO DI GIOVANNI PAOLO II AGLI AMMALATI NELLA MEMORIA DELLA BEATA VERGINE DI LOURDES</w:t>
      </w:r>
    </w:p>
    <w:p>
      <w:pPr>
        <w:pStyle w:val="Normal"/>
        <w:rPr/>
      </w:pPr>
      <w:r>
        <w:rPr/>
        <w:t>Martedì, 11 febbraio 2003</w:t>
      </w:r>
    </w:p>
    <w:p>
      <w:pPr>
        <w:pStyle w:val="Normal"/>
        <w:rPr/>
      </w:pPr>
      <w:r>
        <w:rPr/>
        <w:t xml:space="preserve"> </w:t>
      </w:r>
    </w:p>
    <w:p>
      <w:pPr>
        <w:pStyle w:val="Normal"/>
        <w:rPr/>
      </w:pPr>
      <w:r>
        <w:rPr/>
        <w:t>Carissimi Fratelli e Sorelle!</w:t>
      </w:r>
    </w:p>
    <w:p>
      <w:pPr>
        <w:pStyle w:val="Normal"/>
        <w:rPr/>
      </w:pPr>
      <w:r>
        <w:rPr/>
        <w:t>1. Come ogni anno, con grande gioia vengo ad incontrarvi al termine di questa celebrazione dedicata specialmente a voi, cari ammalati. Il primo saluto è per voi, che siete protagonisti dell'odierna Giornata Mondiale del Malato. Estendo volentieri il mio saluto a quanti vi sono accanto, familiari, amici e volontari, e ai membri dell'UNITALSI. Saluto il Cardinale Vicario, come pure i Presuli e i sacerdoti presenti, i religiosi e le religiose e coloro che, con varie mansioni, operano al servizio degli infermi e dei sofferenti.</w:t>
      </w:r>
    </w:p>
    <w:p>
      <w:pPr>
        <w:pStyle w:val="Normal"/>
        <w:rPr/>
      </w:pPr>
      <w:r>
        <w:rPr/>
        <w:t>Un saluto cordiale va, poi, ai membri dell'Opera Romana Pellegrinaggi e ai partecipanti al Convegno nazionale teologico-pastorale, in corso qui a Roma, sul tema "Il pellegrinaggio sentiero di pace". A questo proposito, penso alla Terra Santa, e formulo l'auspicio, avvalorato dalla preghiera, che quanto prima quei luoghi santificati dalla presenza di Cristo ritrovino un clima di pace, sì da permettere la ripresa del flusso dei pellegrini.</w:t>
      </w:r>
    </w:p>
    <w:p>
      <w:pPr>
        <w:pStyle w:val="Normal"/>
        <w:rPr/>
      </w:pPr>
      <w:r>
        <w:rPr/>
        <w:t>2. Si celebra oggi la Giornata Mondiale del Malato, giunta alla sua undicesima edizione, e posta sotto la protezione della Vergine Immacolata. Tra poco, i canti e le preghiere ci porteranno spiritualmente a Lourdes, luogo benedetto da Dio e a voi tanto caro. Al tempo stesso ci uniamo ai numerosi fedeli raccolti nel Santuario nazionale di Washington, pure dedicato all'Immacolata, dove quest'anno hanno luogo le manifestazioni principali della Giornata Mondiale del Malato.</w:t>
      </w:r>
    </w:p>
    <w:p>
      <w:pPr>
        <w:pStyle w:val="Normal"/>
        <w:rPr/>
      </w:pPr>
      <w:r>
        <w:rPr/>
        <w:t>Osservando la venerata immagine della Vergine di Lourdes, lo sguardo si posa sulla corona che pende dalle sue mani giunte. La Vergine orante sembra voler rinnovare l'invito fatto alla piccola Bernadette, a recitare con fiducia il santo Rosario. Con quanta gioia noi accogliamo quest'esortazione nella Giornata del Malato, che costituisce una tappa significativa dell'Anno del Rosario! Lourdes, Roma, Washington formano quest'oggi un provvidenziale "crocevia" di una corale invocazione al Dio della vita, perché infonda fiducia, conforto e speranza ai sofferenti del mondo intero.</w:t>
      </w:r>
    </w:p>
    <w:p>
      <w:pPr>
        <w:pStyle w:val="Normal"/>
        <w:rPr/>
      </w:pPr>
      <w:r>
        <w:rPr/>
        <w:t>3. Cari malati, il Rosario reca la risposta cristiana al problema della sofferenza: la attinge al mistero pasquale di Cristo. Chi lo prega percorre con Maria l'intero itinerario della vita e della fede, itinerario di cui è parte integrante l'umano patire, che in Cristo diventa patire divino-umano, passione salvifica.</w:t>
      </w:r>
    </w:p>
    <w:p>
      <w:pPr>
        <w:pStyle w:val="Normal"/>
        <w:rPr/>
      </w:pPr>
      <w:r>
        <w:rPr/>
        <w:t>Nei misteri dolorosi si contempla Cristo che prende su di sé, per così dire, tutte le "malattie" dell'uomo e del genere umano. Quale Agnello di Dio, si fa carico non solo delle loro conseguenze, ma della loro causa profonda, cioè non solo dei mali, ma del male radicale del peccato. La sua lotta non è superficiale, bensì radicale; la sua cura non è palliativa, ma risolutiva.</w:t>
      </w:r>
    </w:p>
    <w:p>
      <w:pPr>
        <w:pStyle w:val="Normal"/>
        <w:rPr/>
      </w:pPr>
      <w:r>
        <w:rPr/>
        <w:t>La forza per mezzo della quale Cristo ha vinto il dominio del male e ha guarito l'uomo è l'abbandono fiducioso in atteggiamento di filiale sottomissione alla volontà del Padre. Questo stesso atteggiamento opera in noi, grazie allo Spirito Santo, quando, nell'esperienza della malattia, percorriamo con Maria la via dei misteri dolorosi.</w:t>
      </w:r>
    </w:p>
    <w:p>
      <w:pPr>
        <w:pStyle w:val="Normal"/>
        <w:rPr/>
      </w:pPr>
      <w:r>
        <w:rPr/>
        <w:t>4. Carissimi Fratelli e Sorelle! Il cuore della Vergine, trafitto dalla spada, ci insegna a "imparare Cristo", a conformarci a Lui, ed a supplicarlo (cfr Lett. ap. Rosarium Virginis Mariae , 13-16). Ci guida ad annunciare il suo amore (cfr ivi, 17): chi porta la croce con Gesù offre una testimonianza eloquente, anche per quanti si sentono incapaci di credere e di sperare.</w:t>
      </w:r>
    </w:p>
    <w:p>
      <w:pPr>
        <w:pStyle w:val="Normal"/>
        <w:rPr/>
      </w:pPr>
      <w:r>
        <w:rPr/>
        <w:t>In quest'anno turbato da non poche preoccupazioni per le sorti dell'umanità, ho voluto che la preghiera del Rosario avesse come specifiche intenzioni la causa della pace e della famiglia (cfr ivi, 6; 40-42). Voi, cari Fratelli e Sorelle malati, siete "in prima linea" a intercedere per queste due grandi finalità.</w:t>
      </w:r>
    </w:p>
    <w:p>
      <w:pPr>
        <w:pStyle w:val="Normal"/>
        <w:rPr/>
      </w:pPr>
      <w:r>
        <w:rPr/>
        <w:t>Possa la vostra vita, segnata dalla prova, infondere a tutti quella speranza e quella serenità che solo si sperimentano nell'incontro con Cristo. Questo auspicio e ogni altra intenzione che portiamo nel cuore affidiamo ora a Maria Immacolata, Salute dei Malati.</w:t>
      </w:r>
    </w:p>
    <w:p>
      <w:pPr>
        <w:pStyle w:val="Normal"/>
        <w:rPr/>
      </w:pPr>
      <w:r>
        <w:rPr/>
        <w:t>Con affetto imparto a voi qui presenti e ai vostri cari la Benedizione Apostolica.</w:t>
      </w:r>
    </w:p>
    <w:p>
      <w:pPr>
        <w:pStyle w:val="Normal"/>
        <w:rPr/>
      </w:pPr>
      <w:r>
        <w:rPr/>
        <w:t xml:space="preserve">Il Papa ha impartito la Benedizione Apostolica; quindi, anch'egli con un cero acceso in mano, ha risposto al canto dell'"Ave Maria" di Lourdes, con queste parole:  </w:t>
      </w:r>
    </w:p>
    <w:p>
      <w:pPr>
        <w:pStyle w:val="Normal"/>
        <w:rPr/>
      </w:pPr>
      <w:r>
        <w:rPr/>
        <w:t xml:space="preserve">Vi ringrazio di cuore per questa fiaccolata.  Pensiamo a tutti i malati del mondo.  Ci uniamo con la Madonna di Lourdes e con i malati che sono a Lourdes.  Ci uniamo anche a Washington, dove quest'anno si celebra la Giornata Mondiale del Malato.  A tutti e a tutte la mia benedizione. Alla prossima vol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RATI MINORI "BERNARDINI"</w:t>
      </w:r>
    </w:p>
    <w:p>
      <w:pPr>
        <w:pStyle w:val="Normal"/>
        <w:rPr/>
      </w:pPr>
      <w:r>
        <w:rPr/>
        <w:t>Martedì, 11 febbraio 2003</w:t>
      </w:r>
    </w:p>
    <w:p>
      <w:pPr>
        <w:pStyle w:val="Normal"/>
        <w:rPr/>
      </w:pPr>
      <w:r>
        <w:rPr/>
        <w:t xml:space="preserve"> </w:t>
      </w:r>
    </w:p>
    <w:p>
      <w:pPr>
        <w:pStyle w:val="Normal"/>
        <w:rPr/>
      </w:pPr>
      <w:r>
        <w:rPr/>
        <w:t>Venerati Padri, cari Fratelli,</w:t>
      </w:r>
    </w:p>
    <w:p>
      <w:pPr>
        <w:pStyle w:val="Normal"/>
        <w:rPr/>
      </w:pPr>
      <w:r>
        <w:rPr/>
        <w:t>Il mio cordiale benvenuto a voi tutti. Siete giunti a Roma, visitando lungo il vostro percorso le tombe di San Francesco e di San Bernardino da Siena, per rendere grazie a Dio, qui, alle tombe degli apostoli Pietro e Paolo, per i 550 anni di presenza dei frati minori (bernardini) in terra polacca. Mi unisco volentieri a tale ringraziamento, perché so quanto bene essa ha portato, quanto profondamente si è iscritta nella nostra nativa spiritualità e cultura.</w:t>
      </w:r>
    </w:p>
    <w:p>
      <w:pPr>
        <w:pStyle w:val="Normal"/>
        <w:rPr/>
      </w:pPr>
      <w:r>
        <w:rPr/>
        <w:t>Questo giubileo è legato alla fondazione del convento di Cracovia. E’ caro al mio cuore quel convento e quella Basilica in via Bernardy•ska. Quando ero giovane, molte volte andavo lì e più tardi come sacerdote, e infine come Vescovo di Cracovia. Numerosi sono stati anche gli incontri con la vostra comunità. In modo particolare è rimasto nel mio ricordo quell’incontro e il simposio scientifico, svoltosi nell’ambito del giubileo di San Francesco, nell’aprile 1976. Ricordo che dissi allora, introducendo il Convegno: "Dobbiamo pregare tanto per ottenere un Francesco dei nostri tempi. Forse non uno - forse tanti. Viviamo in un’epoca, in cui il Concilio Vaticano ci ha rivelato per lungo e per largo la dimensione del popolo di Dio. Forse dunque occorre, in questi nostri tempi democratici, che Francesco diventi il profilo di tutti noi: di tutta la Chiesa in Polonia".</w:t>
      </w:r>
    </w:p>
    <w:p>
      <w:pPr>
        <w:pStyle w:val="Normal"/>
        <w:rPr/>
      </w:pPr>
      <w:r>
        <w:rPr/>
        <w:t>Sembra, che tali parole, non abbiano perso nulla della loro attualità. Anzi, si può riportare l’impressione che l’uomo e il mondo dell’inizio del terzo millennio forse più che mai attendano di essere pervasi dallo spirito di San Francesco. L’uomo di oggi ha bisogno della fede, della speranza e della carità di Francesco; ha bisogno della gioia che scaturisce dalla povertà di spirito, cioè da una libertà interiore; vuole imparare nuovamente l’amore di tutto ciò che Dio ha creato; ha bisogno infine che nelle famiglie, nelle società, tra le nazioni regnino la pace e il bene. Di questo ha bisogno la Polonia, l’Ucraina e il mondo intero.</w:t>
      </w:r>
    </w:p>
    <w:p>
      <w:pPr>
        <w:pStyle w:val="Normal"/>
        <w:rPr/>
      </w:pPr>
      <w:r>
        <w:rPr/>
        <w:t>Per questo la vostra comunità - celebrando il giubileo - mentre volge lo sguardo verso il passato e rende grazie a Dio per ogni bene ricevuto nel tempo trascorso, è chiamata in modo particolare a guardare anche verso il futuro. Siete chiamati a chiedere a Dio di rendervi sempre più pienamente testimoni dello spirito di Francesco. Per ottenere questo prego insieme con voi. E dato che stiamo vivendo l’Anno del Santo Rosario, lo faccio per intercessione di Maria, invocando colui che fu un suo devoto straordinario - il vostro fondatore e patrono, San Bernardino da Siena.</w:t>
      </w:r>
    </w:p>
    <w:p>
      <w:pPr>
        <w:pStyle w:val="Normal"/>
        <w:rPr/>
      </w:pPr>
      <w:r>
        <w:rPr/>
        <w:t>Rendo grazie a Dio anche per i 10 anni della Custodia di San Michele Arcangelo in Ucraina. Non è un grande giubileo, ma costituisce l’invito ad un grande rendimento di grazie per ogni bene che è divenuto la parte del diletto popolo di Dio in Ucraina, grazie al vostro ministero perseverante e colmo di dedizione.</w:t>
      </w:r>
    </w:p>
    <w:p>
      <w:pPr>
        <w:pStyle w:val="Normal"/>
        <w:rPr/>
      </w:pPr>
      <w:r>
        <w:rPr/>
        <w:t>Ringrazio ancora una volta per l’accoglienza preparatami dalla Provincia dell’Immacolata Concezione della Beata Vergine Maria nel Santuario di Kalwaria Zebrzydowska. Auguro che la vostra comunità cresca in numero e in grazia, e che l’intercessione e l’esempio dei santi patroni, Francesco e Bernardino, vi sostengano sulle vie della santità.</w:t>
      </w:r>
    </w:p>
    <w:p>
      <w:pPr>
        <w:pStyle w:val="Normal"/>
        <w:rPr/>
      </w:pPr>
      <w:r>
        <w:rPr/>
        <w:t>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DELLA BIELORUSSIA IN VISITA "AD LIMINA APOSTOLORUM"</w:t>
      </w:r>
    </w:p>
    <w:p>
      <w:pPr>
        <w:pStyle w:val="Normal"/>
        <w:rPr/>
      </w:pPr>
      <w:r>
        <w:rPr/>
        <w:t>Lunedì, 10 febbraio 2003</w:t>
      </w:r>
    </w:p>
    <w:p>
      <w:pPr>
        <w:pStyle w:val="Normal"/>
        <w:rPr/>
      </w:pPr>
      <w:r>
        <w:rPr/>
        <w:t xml:space="preserve"> </w:t>
      </w:r>
    </w:p>
    <w:p>
      <w:pPr>
        <w:pStyle w:val="Normal"/>
        <w:rPr/>
      </w:pPr>
      <w:r>
        <w:rPr/>
        <w:t>1. "Vi do un comandamento nuovo: che vi amiate gli uni gli altri; come io vi ho amato, così amatevi anche voi gli uni gli altri" (Gv 13,34). Queste parole, che Gesù lascia come testamento agli Apostoli nel Cenacolo, non cessano di risuonare nel nostro cuore, cari e venerati Fratelli nell'Episcopato!</w:t>
      </w:r>
    </w:p>
    <w:p>
      <w:pPr>
        <w:pStyle w:val="Normal"/>
        <w:rPr/>
      </w:pPr>
      <w:r>
        <w:rPr/>
        <w:t>Benvenuti nella casa di Pietro! Abbraccio con affetto ciascuno di voi. Saluto in particolare Lei, Signor Cardinale, Pastore della Sede Metropolita di Minsk-Mohilev, e La ringrazio cordialmente per le parole che ha voluto rivolgermi a nome non solo degli altri Confratelli, ma dell'intero popolo cattolico di Bielorussia. Saluto voi, amati Pastori di Grodno, di Pinsk e di Vitebsk. Invio con affetto il mio pensiero anche alla piccola ma fervida comunità cattolica di rito bizantino, erede della missione di San Giosafat, e saluto il Rev.mo Visitatore Apostolico ad nutum Sanctae Sedis, che quotidianamente se ne prende cura.</w:t>
      </w:r>
    </w:p>
    <w:p>
      <w:pPr>
        <w:pStyle w:val="Normal"/>
        <w:rPr/>
      </w:pPr>
      <w:r>
        <w:rPr/>
        <w:t>L'amore di Cristo ci unisce; è il suo amore che deve impregnare la nostra vita e il nostro servizio pastorale, stimolandoci a rinnovare la nostra fedeltà al Vangelo e a tendere ad una sempre più generosa dedizione alla missione apostolica che il Signore ci ha affidato.</w:t>
      </w:r>
    </w:p>
    <w:p>
      <w:pPr>
        <w:pStyle w:val="Normal"/>
        <w:rPr/>
      </w:pPr>
      <w:r>
        <w:rPr/>
        <w:t>2. È ancora vivo in me il ricordo del nostro incontro nell'aprile del 1997. Fu allora ragione di profonda gioia prendere atto della primavera della vita ecclesiale nel vostro Paese, dopo l'inverno della persecuzione violenta protrattasi per diversi decenni. Allora erano ancora marcati gli effetti dell'ateizzazione sistematica delle vostre popolazioni, specialmente dei giovani, della distruzione quasi totale delle strutture ecclesiastiche e della chiusura forzata dei luoghi di formazione cristiana. Grazie a Dio, è terminata quella rigida stagione e già da alcuni anni è in corso una progressiva, incoraggiante ripresa.</w:t>
      </w:r>
    </w:p>
    <w:p>
      <w:pPr>
        <w:pStyle w:val="Normal"/>
        <w:rPr/>
      </w:pPr>
      <w:r>
        <w:rPr/>
        <w:t>Nel passato quinquennio, la celebrazione dei Sinodi per l'Arcidiocesi di Minsk e per le Diocesi di Pinsk e Vitebsk vi ha offerto l'opportunità di meglio focalizzare le priorità pastorali, elaborando appropriati piani apostolici per le varie esigenze del territorio. Questa volta siete venuti a raccontarmi dei frutti del vostro generoso lavoro pastorale ed insieme a voi ne ringrazio il Signore, sempre misericordioso e provvidente.</w:t>
      </w:r>
    </w:p>
    <w:p>
      <w:pPr>
        <w:pStyle w:val="Normal"/>
        <w:rPr/>
      </w:pPr>
      <w:r>
        <w:rPr/>
        <w:t>3. Si tratta ora di progettare l'impegno futuro. Al primo posto c'è la famiglia, che anche in Bielorussia, attraversa purtroppo una seria e profonda crisi. Prime vittime di tale situazione sono i bambini, che rischiano di portarne le conseguenze per l'intera esistenza. Vorrei ripetere, a vostro conforto e incoraggiamento, quanto ho detto alle tantissime famiglie riunite a Manila, lo scorso 25 gennaio, per il IV Incontro Mondiale delle Famiglie. Occorre testimoniare con convinzione e coerenza la verità sulla famiglia, fondata sul matrimonio. Essa è un bene grande, necessario per la vita, lo sviluppo e il futuro dell'umanità. Trasmettete alle famiglie della Bielorussia la consegna che ho affidato a quelle del mondo intero: fare del Vangelo la regola fondamentale della famiglia, e di ogni famiglia una pagina di Vangelo scritta nel nostro tempo.</w:t>
      </w:r>
    </w:p>
    <w:p>
      <w:pPr>
        <w:pStyle w:val="Normal"/>
        <w:rPr/>
      </w:pPr>
      <w:r>
        <w:rPr/>
        <w:t>4. Il vostro Paese conta quasi dieci milioni di abitanti, dei quali gran parte risiede nelle città. La Bielorussia, se è la Nazione che ha sofferto di meno dei cambiamenti del periodo post-sovietico, è rimasta però anche quella in cui i processi di inserimento nel vasto contesto del Continente europeo sono avvenuti a rilento. Le conseguenze di tale ritardo pesano sulla ristrutturazione economica e, soprattutto nelle campagne, cresce la povertà. La concentrazione della popolazione nei centri urbani comporta uno sforzo notevole per la presenza della Chiesa. Ciò vale specialmente per la capitale Minsk, dove ormai vive più del 20% della popolazione.</w:t>
      </w:r>
    </w:p>
    <w:p>
      <w:pPr>
        <w:pStyle w:val="Normal"/>
        <w:rPr/>
      </w:pPr>
      <w:r>
        <w:rPr/>
        <w:t>Tra le priorità, voi ponete i giovani, sempre più numerosi nelle città e alla ricerca di un possibile impiego. La crisi demografica senza precedenti, che interessa il vostro Paese, costituisce altresì una forte sfida per l'annuncio del "Vangelo della vita", e i fenomeni dell'emarginazione, tra i quali l'alcolismo che recentemente si è ulteriormente aggravato, attendono risposte urgenti ed efficaci. A tutte queste problematiche la Chiesa cattolica, pur minoritaria nel Paese, si sforza di rispondere con i mezzi e le strutture disponibili. Vi incoraggio, carissimi, a proseguire su questo cammino e vorrei profittare di quest'occasione per ringraziare quelle organizzazioni cattoliche di altre nazioni, specialmente italiane e tedesche, che vi offrono il loro sostegno e la loro collaborazione.</w:t>
      </w:r>
    </w:p>
    <w:p>
      <w:pPr>
        <w:pStyle w:val="Normal"/>
        <w:rPr/>
      </w:pPr>
      <w:r>
        <w:rPr/>
        <w:t>5. "La messe è molta, ma gli operai sono pochi" (Mt 9,37). Dinanzi alla mole di lavoro da compiere, viene spontaneo pensare a questa parola di Gesù. Che fare? La risposta ci viene dal Vangelo: "Pregate dunque – aggiunge Cristo - il padrone della messe che mandi operai nella sua messe" (v. 38). La preghiera, innanzitutto. Occorre intensificare l'implorazione dell'aiuto divino, ed educare i fedeli a fare della preghiera un momento fondamentale tra le loro occupazioni quotidiane. Gioverà a ciò l'opera, che avete iniziato, di tradurre in bielorusso i testi sacri, in particolare quelli del Messale Romano.</w:t>
      </w:r>
    </w:p>
    <w:p>
      <w:pPr>
        <w:pStyle w:val="Normal"/>
        <w:rPr/>
      </w:pPr>
      <w:r>
        <w:rPr/>
        <w:t>Accanto alla preghiera, non posso non ricordare il vostro sforzo per la formazione dei candidati al sacerdozio e alla vita consacrata, specialmente nei due seminari maggiori di Grodno e Pinsk, come pure mi piace sottolineare la necessaria attenzione verso i sacerdoti in cura d'anime. La collaborazione del clero e dei religiosi provenienti dalla vicina Polonia costituisce ora una necessità, che sicuramente aiuterà al consolidamento della comunità cattolica del vostro Paese.</w:t>
      </w:r>
    </w:p>
    <w:p>
      <w:pPr>
        <w:pStyle w:val="Normal"/>
        <w:rPr/>
      </w:pPr>
      <w:r>
        <w:rPr/>
        <w:t>Ed infine il dialogo ecumenico con la Chiesa ortodossa. Nella vostra terra la Chiesa cattolica e la Chiesa ortodossa hanno da sempre vissuto insieme e non poche famiglie sono confessionalmente miste, bisognose pertanto di assistenza anche da parte della Chiesa cattolica. Il Signore continui a guidare i vostri passi nella ricerca del reciproco rispetto e della mutua cooperazione.</w:t>
      </w:r>
    </w:p>
    <w:p>
      <w:pPr>
        <w:pStyle w:val="Normal"/>
        <w:rPr/>
      </w:pPr>
      <w:r>
        <w:rPr/>
        <w:t>Ricorrono quest'anno 380 anni dal martirio di San Giosafat, Arcivescovo di Polatsk, il cui sangue ha santificato la terra bielorussa. Possa il ricordo del suo martirio essere per tutti sorgente di fedeltà a Cristo ed alla sua Santa Chiesa.</w:t>
      </w:r>
    </w:p>
    <w:p>
      <w:pPr>
        <w:pStyle w:val="Normal"/>
        <w:rPr/>
      </w:pPr>
      <w:r>
        <w:rPr/>
        <w:t>6. Tutti affido a Maria, la Theotokos. A Lei domando di proteggere voi, venerati e amati Fratelli, i vostri più stretti collaboratori che sono i sacerdoti, i religiosi e le religiose, i seminaristi, i laici attivamente impegnati nell'apostolato e l'intera Comunità cattolica che vive in Bielorussia. Su tutti e su ciascuno Ella vegli materna, insieme ai vostri santi Patroni. Quanto a me, vi assicuro il mio quotidiano ricordo nella preghiera, mentre di cuore vi benedico.</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E AI SACERDOTI AMICI DELLA COMUNITÀ DI SANT’EGIDIO </w:t>
      </w:r>
    </w:p>
    <w:p>
      <w:pPr>
        <w:pStyle w:val="Normal"/>
        <w:rPr/>
      </w:pPr>
      <w:r>
        <w:rPr/>
        <w:t>Sabato, 8 febbraio 2003</w:t>
      </w:r>
    </w:p>
    <w:p>
      <w:pPr>
        <w:pStyle w:val="Normal"/>
        <w:rPr/>
      </w:pPr>
      <w:r>
        <w:rPr/>
        <w:t xml:space="preserve"> </w:t>
      </w:r>
    </w:p>
    <w:p>
      <w:pPr>
        <w:pStyle w:val="Normal"/>
        <w:rPr/>
      </w:pPr>
      <w:r>
        <w:rPr/>
        <w:t>Venerati Fratelli nell'Episcopato e nel Sacerdozio, Cari Amici della Comunità di Sant'Egidio!</w:t>
      </w:r>
    </w:p>
    <w:p>
      <w:pPr>
        <w:pStyle w:val="Normal"/>
        <w:rPr/>
      </w:pPr>
      <w:r>
        <w:rPr/>
        <w:t>1. Sono lieto di incontrarmi con tutti voi, convenuti a Roma da varie parti del mondo per alcuni giorni di preghiera e di riflessione, in occasione dell'incontro internazionale dei Vescovi e Sacerdoti, amici della Comunità di Sant'Egidio. Un saluto particolarmente cordiale indirizzo agli esponenti di altre Chiese e Comunità ecclesiali qui presenti.</w:t>
      </w:r>
    </w:p>
    <w:p>
      <w:pPr>
        <w:pStyle w:val="Normal"/>
        <w:rPr/>
      </w:pPr>
      <w:r>
        <w:rPr/>
        <w:t>Ringrazio Mons. Vincenzo Paglia per le cortesi parole che mi ha rivolto, facendosi interprete dei comuni sentimenti e, insieme con lui, saluto il Professor Andrea Riccardi, che ha seguito ed animato fin dai primi passi il cammino della Comunità di Sant'Egidio.</w:t>
      </w:r>
    </w:p>
    <w:p>
      <w:pPr>
        <w:pStyle w:val="Normal"/>
        <w:rPr/>
      </w:pPr>
      <w:r>
        <w:rPr/>
        <w:t>Questo vostro convegno intende ricordare i 35 anni della vostra Comunità, che in questi anni si è diffusa in vari Paesi, creando una rete di solidarietà nella Comunità cristiana e civile.</w:t>
      </w:r>
    </w:p>
    <w:p>
      <w:pPr>
        <w:pStyle w:val="Normal"/>
        <w:rPr/>
      </w:pPr>
      <w:r>
        <w:rPr/>
        <w:t>2. Vi siete riuniti in questi giorni per riflettere sul tema: "Il Vangelo della pace", argomento quanto mai importante e sentito nel momento che stiamo attraversando, segnato da tensioni e venti di guerra. Diventa, pertanto, sempre più urgente annunciare il "Vangelo della pace" ad un'umanità tentata fortemente dall'odio e dalla violenza.</w:t>
      </w:r>
    </w:p>
    <w:p>
      <w:pPr>
        <w:pStyle w:val="Normal"/>
        <w:rPr/>
      </w:pPr>
      <w:r>
        <w:rPr/>
        <w:t>Occorre moltiplicare gli sforzi. Non ci si può fermare di fronte agli attacchi del terrorismo, né davanti alle minacce che si levano all'orizzonte. Non bisogna rassegnarsi, quasi che la guerra sia inevitabile. Alla causa della pace offrite, cari amici, il contributo della vostra esperienza, un'esperienza di vera fraternità, che conduca a riconoscere nell'altro un fratello da amare senza condizioni. E' questo il sentiero che conduce alla pace, un cammino di dialogo, di speranza e di sincera riconciliazione.</w:t>
      </w:r>
    </w:p>
    <w:p>
      <w:pPr>
        <w:pStyle w:val="Normal"/>
        <w:rPr/>
      </w:pPr>
      <w:r>
        <w:rPr/>
        <w:t>3. Nel Messaggio per la Giornata Mondiale della Pace  del 1° gennaio scorso ho voluto ricordare il quarantesimo anniversario dell'Enciclica "Pacem in terris ", del mio venerato predecessore, il Beato Giovanni XXIII. Oggi come allora la pace è in pericolo. Va pertanto ribadito con forza che "la pace non è tanto questione di strutture, quanto di persone. Strutture e procedure di pace - giuridiche, politiche ed economiche - sono certamente necessarie e fortunatamente sono spesso presenti. Esse tuttavia non sono che il frutto della saggezza e dell'esperienza accumulata lungo la storia mediante innumerevoli gesti di pace, posti da uomini e donne che hanno saputo sperare senza cedere mai allo scoraggiamento. Gesti di pace nascono dalla vita di persone che coltivano nel proprio animo costanti atteggiamenti di pace" (n. 9).</w:t>
      </w:r>
    </w:p>
    <w:p>
      <w:pPr>
        <w:pStyle w:val="Normal"/>
        <w:rPr/>
      </w:pPr>
      <w:r>
        <w:rPr/>
        <w:t>Attraverso una rinnovata coscienza missionaria voi anche siete chiamati, oggi più che mai, ad essere costruttori di pace. Rimanendo fedeli e coerenti con la storia della vostra tradizione associativa, continuate ad adoperarvi perché si intensifichi ovunque la preghiera per la pace, accompagnata da un'azione concreta a favore della riconciliazione e della solidarietà tra gli uomini e tra i popoli.</w:t>
      </w:r>
    </w:p>
    <w:p>
      <w:pPr>
        <w:pStyle w:val="Normal"/>
        <w:rPr/>
      </w:pPr>
      <w:r>
        <w:rPr/>
        <w:t>4. Possano le Comunità cristiane, e tutti i credenti in Dio, seguire l'esempio di Abramo, comune padre nella fede, mentre sul monte prega il Signore perché risparmi la città degli uomini dalla distruzione (cfr Gen 18, 23ss.). Con la medesima insistenza dobbiamo continuare ad invocare per l'umanità il dono della pace.</w:t>
      </w:r>
    </w:p>
    <w:p>
      <w:pPr>
        <w:pStyle w:val="Normal"/>
        <w:rPr/>
      </w:pPr>
      <w:r>
        <w:rPr/>
        <w:t>Volgiamo lo sguardo fiducioso a Cristo, il "Principe della Pace", che ci annuncia la buona novella della salvezza, il "Vangelo della Pace": "Beati i miti perché erediteranno la terra" (Mt 5,5). Egli chiama i suoi discepoli ad essere testimoni e servitori del Vangelo, certi che più di qualsiasi sforzo umano, è lo Spirito Santo a dare fecondità alla loro azione nel mondo.</w:t>
      </w:r>
    </w:p>
    <w:p>
      <w:pPr>
        <w:pStyle w:val="Normal"/>
        <w:rPr/>
      </w:pPr>
      <w:r>
        <w:rPr/>
        <w:t>Nel rinnovare a tutti voi l'espressione della mia riconoscenza per questo incontro, invoco la celeste protezione della Vergine Maria, Regina della Pace, su ciascuno di voi e sulle vostre iniziative.</w:t>
      </w:r>
    </w:p>
    <w:p>
      <w:pPr>
        <w:pStyle w:val="Normal"/>
        <w:rPr/>
      </w:pPr>
      <w:r>
        <w:rPr/>
        <w:t>Assicurandovi la mia spirituale vicinanza, imparto di cuore l'Apostolica Benedizione a voi qui presenti, a tutti i membri della Comunità di Sant'Egidio sparsi nel mondo, e a quanti incontrate nelle vostre quotidiane attività.</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 BRASILE (CENTRO-OESTE E NORTE-2) IN VISITA "AD LIMINA APOSTOLORUM"</w:t>
      </w:r>
    </w:p>
    <w:p>
      <w:pPr>
        <w:pStyle w:val="Normal"/>
        <w:rPr/>
      </w:pPr>
      <w:r>
        <w:rPr/>
        <w:t>Venerdì, 7 febbraio 2003</w:t>
      </w:r>
    </w:p>
    <w:p>
      <w:pPr>
        <w:pStyle w:val="Normal"/>
        <w:rPr/>
      </w:pPr>
      <w:r>
        <w:rPr/>
        <w:t xml:space="preserve">Venerabili Fratelli nell'Episcopato, </w:t>
      </w:r>
    </w:p>
    <w:p>
      <w:pPr>
        <w:pStyle w:val="Normal"/>
        <w:rPr/>
      </w:pPr>
      <w:r>
        <w:rPr/>
        <w:t xml:space="preserve">1. Siate i benvenuti nella Casa del Successore di Pietro in questa vostra Visita ad Limina Apostolorum, testimonianza visibile della collegialità episcopale della Chiesa. Saluto fraternamente ognuno di voi e Monsignor Jayme Henrique Chemello, Presidente della Conferenza Nazionale dei Vescovi del Brasile. Desidero ringraziare di cuore per le sue parole il Cardinale José Freire Falcão, Arcivescovo di Brasilia, che ha voluto trasmettermi i buoni sentimenti che vi animano e le sfide pastorali dei Regionais Centro-Oeste e Norte-2. </w:t>
      </w:r>
    </w:p>
    <w:p>
      <w:pPr>
        <w:pStyle w:val="Normal"/>
        <w:rPr/>
      </w:pPr>
      <w:r>
        <w:rPr/>
        <w:t xml:space="preserve">Dando un'occhiata alla mappa dei vostri Stati, da Goiás fino alle frontiere internazionali del nord del Brasile, passando per Tocantins Pará e Amapá, posso immaginare le difficoltà che incontrate nell'esercitare la vostra missione di Pastori di quelle immense regioni. Essere Vescovo non è stato mai facile, e oggi presuppone obblighi, impegni e difficoltà che, ovunque, e in circostanze molte volte impreviste, costituiscono ostacoli enormi, complessi e, talvolta, umanamente insuperabili. </w:t>
      </w:r>
    </w:p>
    <w:p>
      <w:pPr>
        <w:pStyle w:val="Normal"/>
        <w:rPr/>
      </w:pPr>
      <w:r>
        <w:rPr/>
        <w:t xml:space="preserve">Tuttavia è Dio che vi invita a servire, con senso di responsabilità, il popolo che vi è stato affidato e non cesserà mai di sostenere e accompagnare coloro che ha prescelto, nella certezza che i fedeli "a causa della bella prova di questo servizio ... ringrazieranno Dio per la vostra obbedienza e accettazione del Vangelo di Cristo, e per la generosità della vostra comunione con loro e con tutti" (2 Cor 9, 13). </w:t>
      </w:r>
    </w:p>
    <w:p>
      <w:pPr>
        <w:pStyle w:val="Normal"/>
        <w:rPr/>
      </w:pPr>
      <w:r>
        <w:rPr/>
        <w:t xml:space="preserve">2. Senza negare le diversità specifiche di ogni diocesi, esistono situazioni e problemi che esigono un'azione pastorale concorde per esercitare, nell'unità e nella carità, "alcune funzioni pastorali ... per promuovere maggiormente il bene che la Chiesa offre agli uomini ... mediante forme e modalità di apostolato opportunamente adeguate alle circostanze di tempo e di luogo, a norme del diritto" (Motu proprio Apostolos suos , n. 14). Mi conforta sapere che questa è la vostra esperienza e questo è anche l'impegno della vostra Conferenza Episcopale: una lunga e proficua esperienza di comunione e di corresponabilità, che sta aiutando le vostre diocesi a unire i loro sforzi a favore dell'evangelizzazione, dando vita a un organismo di comunione episcopale, affinché i Pastori di un determinato territorio possano rinnovare il loro affetto collegiale nell'esercizio di alcune funzioni, ispirati dalla sollecitudine pastorale comune. </w:t>
      </w:r>
    </w:p>
    <w:p>
      <w:pPr>
        <w:pStyle w:val="Normal"/>
        <w:rPr/>
      </w:pPr>
      <w:r>
        <w:rPr/>
        <w:t xml:space="preserve">Fin dai suoi inizi, nel 1952, la Conferenza Nazionale dei Vescovi del Brasile sta realizzando questa missione, con numerose iniziative destinate non solo a perfezionare la sua organizzazione, ma anche ad attestare la presenza del Redentore e del suo messaggio salvifico, in mezzo agli uomini. È stata questa la constatazione fatta al termine delle celebrazioni del Giubileo d'Oro dell'istituzione. La Conferenza dei Vescovi ha aiutato la Chiesa che è in Brasile a rimanere accanto al popolo, comprendendo la sua situazione e facendo proprie le sue cause. </w:t>
      </w:r>
    </w:p>
    <w:p>
      <w:pPr>
        <w:pStyle w:val="Normal"/>
        <w:rPr/>
      </w:pPr>
      <w:r>
        <w:rPr/>
        <w:t xml:space="preserve">Questo ci porta anche a ricordare l'importanza del fatto che, se la Chiesa ha bisogno di stare vicino al popolo, come Gesù fece nel percorrere le vie della Palestina per andare incontro alle anime, essa deve anche e soprattutto avvicinare Gesù al popolo, facendolo conoscere, facendo in modo che la grazia, che sgorgò dal suo fianco trafitto, come fonte di acqua viva, raggiunga i cuori che anelano alla gloria del Regno dei cieli. La Chiesa, quale strumento di salvezza, ha ricevuto da Cristo, attraverso i suoi apostoli, la missione vitale di andare "in tutto il mondo e" predicare "il Vangelo a ogni creatura", ricordando che "chi crederà e sarà battezzato sarà salvo, ma chi non crederà sarà condannato" (Mc 16, 15-16). </w:t>
      </w:r>
    </w:p>
    <w:p>
      <w:pPr>
        <w:pStyle w:val="Normal"/>
        <w:rPr/>
      </w:pPr>
      <w:r>
        <w:rPr/>
        <w:t xml:space="preserve">La vostra missione, venerati Fratelli nell'Episcopato, assume allora un carattere proprio e specifico al momento di decidere le diverse impostazioni della pastorale, e più in generale dell'evangelizzazione. Come successori degli Apostoli, avete ricevuto la luce che viene dall'Alto, mediante la consacrazione episcopale. "Il Signore Gesù, dopo avere pregato il Padre, chiamò a sé quelli che egli volle, e ne costituì dodici perché stessero con lui... e questi li costituì apostoli sotto la forma di un collegio o di un gruppo stabile, del quale mise a capo Pietro, scelto in mezzo a loro. Li mandò prima ai figli di Israele e poi a tutte le genti affinché, partecipi della sua potestà, rendessero tutti i popoli suoi discepoli, li santificassero e li governassero" (Lumen gentium , n. 19). </w:t>
      </w:r>
    </w:p>
    <w:p>
      <w:pPr>
        <w:pStyle w:val="Normal"/>
        <w:rPr/>
      </w:pPr>
      <w:r>
        <w:rPr/>
        <w:t xml:space="preserve">Mediante la consacrazione sacramentale e la comunione gerarchica con il Capo e le membra, il Vescovo diviene membro del Collegio Episcopale e partecipa pertanto alla sollecitudine per tutte le Chiese (cfr Ibidem n. 23), per essere maestro di dottrina, sacerdote del culto sacro e ministro del governo (cfr CIC, can. 375). Il compito principale dei Vescovi è, in effetti, quello di governare la diocesi che è stata affidata loro, consapevoli che così facendo "contribuiscono essi stessi efficacemente al bene di tutto il corpo mistico, che è pure un corpo fatto di Chiese" (Lumen gentium , n. 23). Tutti sanno però che sono molte le occasioni in cui i Vescovi non riescono a compiere adeguatamente la loro missione, "senza una cooperazione sempre più stretta e concorde con gli altri Vescovi" (Apostolos suos , n. 15). </w:t>
      </w:r>
    </w:p>
    <w:p>
      <w:pPr>
        <w:pStyle w:val="Normal"/>
        <w:rPr/>
      </w:pPr>
      <w:r>
        <w:rPr/>
        <w:t xml:space="preserve">Questa è la ragione per cui, oggi, le Conferenze Episcopali cooperano mediante un aiuto fecondo e diversificato per dar vita, in modo effettivo e concreto, all'unione collegiale o collegialis affectus fra i Vescovi. L'unione con quei Fratelli nell'Episcopato con i quali ognuno si ritrova particolarmente vincolato, spesso a causa della vicinanza geografica e di molti problemi pastorali comuni, funge da veicolo al bene comune della diocesi che gli è stata affidata; in caso contrario il suo Pastore si vedrebbe impossibilitato a compiere efficacemente la sua missione. Penso, ad esempio, all'importante questione della formazione dei candidati al sacerdozio. La necessità di trovare vocazioni salde e sicure ha richiesto alle vostre Chiese particolari un rinnovato sforzo e dispendio di energie. Formulo voti affinché l'Anno Vocazionale, promosso dalla Conferenza Episcopale, sia coronato da successo, per la qual cosa avete fin da ora il mio sostegno e la sicurezza delle mie preghiere elevate all'Onnipotente. </w:t>
      </w:r>
    </w:p>
    <w:p>
      <w:pPr>
        <w:pStyle w:val="Normal"/>
        <w:rPr/>
      </w:pPr>
      <w:r>
        <w:rPr/>
        <w:t xml:space="preserve">3. Si può pertanto affermare che il compito pastorale del Vescovo nella sua diocesi include necessariamente la partecipazione attiva ai lavori della Conferenza Episcopale, configurando, al contempo, i suoi limiti: limiti da parte della Conferenza, dovendo questa occuparsi di quelle questioni che devono essere da essa seguite, conformemente ai suoi Statuti, per il bene dell'insieme delle diocesi, e limiti anche da parte della dedizione personale di ogni Vescovo, a seconda dell'importanza dei problemi che devono essere trattati nella Conferenza, ossia conformemente ai benefici che se ne ricaveranno per tutte le diocesi. </w:t>
      </w:r>
    </w:p>
    <w:p>
      <w:pPr>
        <w:pStyle w:val="Normal"/>
        <w:rPr/>
      </w:pPr>
      <w:r>
        <w:rPr/>
        <w:t xml:space="preserve">Tenete quindi presente che un eccesso di organismi e di riunioni, che obbliga molti Vescovi a restare spesso lontani dalle proprie Chiese particolari, oltre a essere contrario alla "legge di residenza" (CIC, can. 395), ha conseguenze negative sia sull'accompagnamento del suo presbiterio, sia su altri aspetti pastorali, come potrebbe essere il caso della diffusione delle sette. </w:t>
      </w:r>
    </w:p>
    <w:p>
      <w:pPr>
        <w:pStyle w:val="Normal"/>
        <w:rPr/>
      </w:pPr>
      <w:r>
        <w:rPr/>
        <w:t xml:space="preserve">Per questo è stata esplicitamente indicata la necessità di evitare, oltre all'eccessiva moltiplicazione di organismi, la burocratizzazione degli organi sussidiari e delle commissioni che restano operanti nel periodo fra le riunioni plenarie; in tal modo questi organi "esistono per aiutare i Vescovi e non per sostituirsi ad essi" (Apostolos suos , n. 18). </w:t>
      </w:r>
    </w:p>
    <w:p>
      <w:pPr>
        <w:pStyle w:val="Normal"/>
        <w:rPr/>
      </w:pPr>
      <w:r>
        <w:rPr/>
        <w:t xml:space="preserve">4. Nello svolgimento di questa missione, rivolgendomi ai miei Fratelli nell'Episcopato, attraverso la Lettera Apostolica sotto forma di Motu Proprio Apostolos suos , ho messo in evidenza il fatto che "l'unione collegiale dell'Episcopato manifesta la natura della Chiesa la quale, essendo in terra il seme e l'inizio del Regno di Dio", citando il Concilio Vaticano II (Lumen gentium , n. 9) "costituisce per tutta l'umanità un germe validissimo di unità, di speranza e di salvezza" (n. 8). </w:t>
      </w:r>
    </w:p>
    <w:p>
      <w:pPr>
        <w:pStyle w:val="Normal"/>
        <w:rPr/>
      </w:pPr>
      <w:r>
        <w:rPr/>
        <w:t xml:space="preserve">Desidero inoltre ricordare qui con soddisfazione lo spirito che pervade la Conferenza Episcopale dei Vescovi del Brasile, quale frutto della recente revisione dei suoi Statuti. Impegnandosi a "promuovere una salda comunione fra i Vescovi... e una loro sempre più grande partecipazione alla Conferenza" (Cap. I, art. 2), avete voluto riaffermare la tradizione apostolica conservatasi sempre nel corso della vita della Chiesa, fin dalla sua costituzione. </w:t>
      </w:r>
    </w:p>
    <w:p>
      <w:pPr>
        <w:pStyle w:val="Normal"/>
        <w:rPr/>
      </w:pPr>
      <w:r>
        <w:rPr/>
        <w:t xml:space="preserve">Non mi è sconosciuta la vastità della Chiesa in Brasile, che è fra le più grandi del mondo cattolico. I diciassette Regionais che la compongono, ognuno con un numeroso gruppo di diocesi e a volte di Prelazie, Eparchie, un Esarcato, Abbazie territoriali, un Ordinariato Militare e un altro per i fedeli di Rito Orientale, un'Amministrazione Apostolica Personale, ci mostrano l'immenso e impegnativo panorama di lavoro che avete dinanzi e la continua preoccupazione di mantenere unito il processo evangelizzatore. </w:t>
      </w:r>
    </w:p>
    <w:p>
      <w:pPr>
        <w:pStyle w:val="Normal"/>
        <w:rPr/>
      </w:pPr>
      <w:r>
        <w:rPr/>
        <w:t xml:space="preserve">Tale strutturazione deve essere al servizio della Conferenza e di ognuno degli Ordinari locali, al fine di mettere in atto le decisione dell'Assemblea Generale e, quando necessario, del Consiglio Permanente, come "organo di orientamento e di accompagnamento dell'attuazione della CNBB" (Cap. V, art. 46). Confido perciò nel vostro zelo pastorale, affinché sia evitata qualsiasi discrepanza relativa alle norme statuarie approvate. </w:t>
      </w:r>
    </w:p>
    <w:p>
      <w:pPr>
        <w:pStyle w:val="Normal"/>
        <w:rPr/>
      </w:pPr>
      <w:r>
        <w:rPr/>
        <w:t xml:space="preserve">5. La dimensione continentale del Brasile richiede un'attenzione rinnovata, affinché a tutti giunga la certezza mediante la quale Cristo ha costituito il Popolo di Dio "in una comunione di vita, di carità e di verità" (Lumen gentium , n. 9). Il Popolo di Dio si presenta come una comunità, nella misura in cui i suoi membri possiedono e partecipano degli stessi "beni" che servono per identificarlo e distinguerlo dagli altri gruppi sociali. San Paolo riassume i beni che concorrono a costituire il Popolo di Dio, proclamando che per i seguaci di Cristo vi è "un solo Signore, una sola fede, un solo battesimo" (Ef 4, 5). </w:t>
      </w:r>
    </w:p>
    <w:p>
      <w:pPr>
        <w:pStyle w:val="Normal"/>
        <w:rPr/>
      </w:pPr>
      <w:r>
        <w:rPr/>
        <w:t xml:space="preserve">Tutti hanno il diritto di ricevere in modo unitario e omogeneo non solo la verità rivelata, ma anche il pensiero comune dell'Episcopato nazionale, attraverso le dichiarazioni fatte a nome della Conferenza dei Vescovi. Faccio quindi appello al vostro senso di responsabilità per i pronunciamenti fatti attraverso i mezzi di comunicazione sociale, in rappresentanza della stessa Conferenza. Il fatto che una comunicazione sia di totale responsabilità personale, conformemente a quanto indicato dai vostri Statuti (cfr Cap. IV, art. 131), non esclude la coerenza dottrinale e la fedeltà al Magistero della Chiesa. </w:t>
      </w:r>
    </w:p>
    <w:p>
      <w:pPr>
        <w:pStyle w:val="Normal"/>
        <w:rPr/>
      </w:pPr>
      <w:r>
        <w:rPr/>
        <w:t xml:space="preserve">6. Come Maestri nella Fede e dispensatori dei misteri di Dio, avete bisogno di una sintonia ancora più grande quando si tratta di analizzare, nei diversi organismi della Conferenza Episcopale, questioni di carattere nazionale che si ripercuotono sulle diverse pastorali diocesane. </w:t>
      </w:r>
    </w:p>
    <w:p>
      <w:pPr>
        <w:pStyle w:val="Normal"/>
        <w:rPr/>
      </w:pPr>
      <w:r>
        <w:rPr/>
        <w:t xml:space="preserve">Le Conferenze Episcopali hanno la propria responsabilità nell'ambito di loro competenza, ma "le loro decisioni hanno riflessi immancabili nella Chiesa universale. Il ministero petrino del Vescovo di Roma rimane il garante della sincronizzazione delle attività delle Conferenze con la vita e l'insegnamento della Chiesa universale" (Udienza generale, 7 ottobre 1992, n. 8). Nell'ambito di competenza di ogni organismo che compone la vostra Conferenza, spetta al Vescovo fare un diligente e attento esame delle materie che gli vengono sottoposte, non potendo esimersi, per mancanza di tempo, dall'analisi obiettiva delle questioni. Come "testimoni della divina e cattolica verità" i Vescovi, "sono i dottori autentici, cioè rivestiti dell'autorità di Cristo, che predicano al popolo loro affidato la fede da credere e da applicare nella pratica della vita" (Lumen gentium , n. 25). </w:t>
      </w:r>
    </w:p>
    <w:p>
      <w:pPr>
        <w:pStyle w:val="Normal"/>
        <w:rPr/>
      </w:pPr>
      <w:r>
        <w:rPr/>
        <w:t xml:space="preserve">A questa esigenza si deve aggiungere anche la corretta applicazione, per ogni caso, delle norme del Diritto della Chiesa sia occidentale sia orientale. Se, da un lato, teoricamente, regna un consenso abbastanza esteso nel concepire il Diritto nella Chiesa alla luce del mistero rivelato, come è stato indicato dal Concilio Vaticano II (cfr Optatam totius , n. 16), dall'altro persiste ancora l'idea di un certo legalismo che, nella pratica, riduce questo Diritto a un insieme di leggi ecclesiastiche, poco teologiche e poco pastorali, in sé contrarie alla libertà dei figli di Dio. Tale visione è certamente inadeguata, visto che, come ho già avuto occasione di dire, anche di recente, le norme canoniche si basano su una realtà che le trascende e comprende aspetti essenziali e permanenti nei quali si concretizza il diritto divino (cfr Discorso al Pontificio Consiglio per i Testi Legislativi , 24/01/2003, n. 2). È pertanto necessario pensare che l'azione pastorale non si può ridurre a un certo pastoralismo, inteso nel senso di ignorare o attenuare altre dimensioni fondamentali del mistero cristiano, fra le quali quella giuridica. Se la pastorale diluisce qualsiasi obbligo giuridico, relativizza l'obbedienza ecclesiale, privando di senso le norme canoniche. La vera pastorale non potrà mai essere contraria al vero Diritto della Chiesa. </w:t>
      </w:r>
    </w:p>
    <w:p>
      <w:pPr>
        <w:pStyle w:val="Normal"/>
        <w:rPr/>
      </w:pPr>
      <w:r>
        <w:rPr/>
        <w:t xml:space="preserve">7. Venerati Fratelli, è una grazia sapersi e sentirsi uniti, vicini gli uni agli altri, decisi a procedere e a lavorare insieme, soprattutto quando si percepiscono tante forze che ci sono contrarie, forze di divisione che cercano di separare o persino di contrapporre i fratelli fra di loro, fratelli chiamati prima a vivere uniti. Continuate il vostro cammino ricercando sempre una sintonia fraterna nell'ambito della vostra Conferenza Episcopale e con il Successore di Pietro che, in questo momento, rinnova il suo abbraccio di comunione con tutti, anche con coloro che sono stati qui, a partire dallo scorso anno, in Visita ad Limina. Poiché siete l'ultimo gruppo previsto dell'Episcopato brasiliano, lascio a voi i miei voti di pace e di fraternità, nella speranza che continuiate a costruire l'unità nella verità e nella carità e perché possiate, insieme, rispondere alle grandi sfide del momento attuale. </w:t>
      </w:r>
    </w:p>
    <w:p>
      <w:pPr>
        <w:pStyle w:val="Normal"/>
        <w:rPr/>
      </w:pPr>
      <w:r>
        <w:rPr/>
        <w:t xml:space="preserve">Nel concludere questo incontro, rivolgo il mio pensiero alla Vergine Aparecida, Madre delle vostre Comunità cristiane e Patrona della grande Nazione brasiliana. A Lei affido tutti voi e i vostri sacerdoti, religiosi e religiose, e i fedeli laici delle vostre diocesi, e vi imparto di cuore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MEMBRI DELLA DELEGAZIONE DEL SANTO SINODO DEL PATRIARCATO ORTODOSSO DI SERBIA</w:t>
      </w:r>
    </w:p>
    <w:p>
      <w:pPr>
        <w:pStyle w:val="Normal"/>
        <w:rPr/>
      </w:pPr>
      <w:r>
        <w:rPr/>
        <w:t>Giovedì, 6 febbraio 2003</w:t>
      </w:r>
    </w:p>
    <w:p>
      <w:pPr>
        <w:pStyle w:val="Normal"/>
        <w:rPr/>
      </w:pPr>
      <w:r>
        <w:rPr/>
        <w:t xml:space="preserve"> </w:t>
      </w:r>
    </w:p>
    <w:p>
      <w:pPr>
        <w:pStyle w:val="Normal"/>
        <w:rPr/>
      </w:pPr>
      <w:r>
        <w:rPr/>
        <w:t>1. Con profonda gioia rivolgo il mio saluto a voi, carissimi Fratelli, e con sentimenti di fraterna carità accolgo, presso le tombe dei Santi Apostoli Pietro e Paolo, la vostra Delegazione. Per vostro tramite saluto il venerato Patriarca Pavle con il Santo Sinodo, e tutti i Vescovi, il clero, i monaci e i fedeli della vostra Santa Chiesa.</w:t>
      </w:r>
    </w:p>
    <w:p>
      <w:pPr>
        <w:pStyle w:val="Normal"/>
        <w:rPr/>
      </w:pPr>
      <w:r>
        <w:rPr/>
        <w:t>2. La presenza della vostra Delegazione a Roma e il nostro odierno incontro, che si realizza all'inizio del terzo millennio, non soltanto sono di grande significato, ma anche colmano di speranza tutti noi. Infatti, l'ultimo decennio del XX secolo è stato contrassegnato da non pochi dolorosi avvenimenti, che hanno provocato indicibili sofferenze a numerose popolazioni dei Balcani. Purtroppo non sono mancate ingiustizie ed i loro autori non hanno esitato a ricorrere alla strumentalizzazione dei sentimenti e dei valori religiosi e patriottici per ferire più in profondità il loro prossimo.</w:t>
      </w:r>
    </w:p>
    <w:p>
      <w:pPr>
        <w:pStyle w:val="Normal"/>
        <w:rPr/>
      </w:pPr>
      <w:r>
        <w:rPr/>
        <w:t>Le Chiese non sono venute meno al compito di richiamare tutte le parti in causa alla pace, al ristabilimento della giustizia e al rispetto dei diritti di ciascuna persona, prescindendo dalla sua appartenenza etnica o credenza religiosa. Com'è noto, anche la Santa Sede, senza fraintendimenti e con imparzialità, ha spesso levato la sua voce, ed io personalmente non ho mancato di farlo prima e durante le azioni che hanno in particolare colpito la popolazione del vostro Paese nel 1999.</w:t>
      </w:r>
    </w:p>
    <w:p>
      <w:pPr>
        <w:pStyle w:val="Normal"/>
        <w:rPr/>
      </w:pPr>
      <w:r>
        <w:rPr/>
        <w:t>3. Il recente passato ha inciso profondamente nella memoria degli uomini; ha lasciato non poca confusione nei giudizi, e tanta sofferenza in coloro che hanno subito lutti dolorosi o hanno dovuto abbandonare tutto ciò che possedevano. Le Chiese hanno il compito di agire secondo il modello del buon samaritano. Esse debbono alleviare le comuni sofferenze, curare le ferite e promuovere quella purificazione delle memorie da cui sgorgherà un sincero perdono e una fraterna collaborazione. Sono lieto che siano state già intraprese non poche iniziative in tal senso, e auspico che la loro realizzazione continui, grazie al generoso contributo di tutti, a livello locale nel vostro Paese come anche a livello regionale. Per quanto riguarda la Chiesa cattolica, anch'essa presente in Serbia e nei Paesi confinanti, assicuro che essa non eluderà questo dovere e non farà venir meno il suo contributo.</w:t>
      </w:r>
    </w:p>
    <w:p>
      <w:pPr>
        <w:pStyle w:val="Normal"/>
        <w:rPr/>
      </w:pPr>
      <w:r>
        <w:rPr/>
        <w:t>4. Oggi, le Chiese si confrontano con nuove esigenze e sfide, che derivano da una inarrestabile trasformazione del Continente europeo. L'identità cristiana dell'Europa, plasmata nelle sue radici dalle due tradizioni occidentale ed orientale, sembra talora essere messa in discussione. Questo non può non spingerci a ricercare e promuovere ogni forma di collaborazione che permetta agli ortodossi ed ai cattolici di dare insieme una vivida e convincente testimonianza della loro comune tradizione. Tale testimonianza risulterà efficace non soltanto nell'affermazione dei valori evangelici come la pace, la dignità della persona, la difesa della vita e la giustizia nella società di oggi, ma anche nell'avvicinamento e nel consolidamento di quella fraternità che dovrebbe contraddistinguere le relazioni ecclesiali tra cattolici ed ortodossi.</w:t>
      </w:r>
    </w:p>
    <w:p>
      <w:pPr>
        <w:pStyle w:val="Normal"/>
        <w:rPr/>
      </w:pPr>
      <w:r>
        <w:rPr/>
        <w:t>La vostra Chiesa nel corso dei secoli, anche tra non piccole avversità, si è impegnata per la diffusione del Vangelo nel Popolo Serbo, contribuendo in tal modo alla promozione dell'identità cristiana dell'Europa. Fedele alla tradizione apostolica, essa ha proclamato con perseveranza la Buona Novella della salvezza, imprimendo alla società serba una forte impronta culturale che affiora, tra l'altro, nella suggestiva architettura di chiese e monasteri. Quest'eredità non appartiene soltanto a voi; di essa sono fieri anche tutti gli altri cristiani. Il mio desiderio ed il mio auspicio è che l'Europa trovi i mezzi appropriati per preservarla ovunque essa è fiorita e cresce.</w:t>
      </w:r>
    </w:p>
    <w:p>
      <w:pPr>
        <w:pStyle w:val="Normal"/>
        <w:rPr/>
      </w:pPr>
      <w:r>
        <w:rPr/>
        <w:t>5. Carissimi Fratelli, vi ringrazio della vostra visita. Essa è per me un segno che lo Spirito di Dio guida la Chiesa verso il ristabilimento di quell'unità di tutti i discepoli di Cristo per la quale Egli ha pregato alla vigilia della sua morte. Chiediamo al Signore di darci la forza di continuare a percorrere questo cammino con fiducia, pazienza e coraggio. Vi prego di trasmettere i miei cordiali e fraterni saluti a Sua Beatitudine il Patriarca Pavle e alla vostra Chiesa in tutte le sue componenti. Quanto a voi, vi assicuro della mia preghiera affinché il Signore, che guida i nostri passi, vi accompagni in questa vostra visita, motivo di speranza per la crescita delle nostre reciproche relazioni.</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 SINODO PERMANENTE DELLA CHIESA GRECO-CATTOLICA UCRAINA</w:t>
      </w:r>
    </w:p>
    <w:p>
      <w:pPr>
        <w:pStyle w:val="Normal"/>
        <w:rPr/>
      </w:pPr>
      <w:r>
        <w:rPr/>
        <w:t>Lunedì, 3 febbraio 2003</w:t>
      </w:r>
    </w:p>
    <w:p>
      <w:pPr>
        <w:pStyle w:val="Normal"/>
        <w:rPr/>
      </w:pPr>
      <w:r>
        <w:rPr/>
        <w:t xml:space="preserve"> </w:t>
      </w:r>
    </w:p>
    <w:p>
      <w:pPr>
        <w:pStyle w:val="Normal"/>
        <w:rPr/>
      </w:pPr>
      <w:r>
        <w:rPr/>
        <w:t>Venerati Fratelli nell’Episcopato!</w:t>
      </w:r>
    </w:p>
    <w:p>
      <w:pPr>
        <w:pStyle w:val="Normal"/>
        <w:rPr/>
      </w:pPr>
      <w:r>
        <w:rPr/>
        <w:t>1. La riunione del Sinodo permanente della Chiesa greco-cattolica ucraina qui in Roma vi offre la felice opportunità di riaffermare la vostra comunione con il Successore di Pietro. Avete voluto, infatti, ritrovarvi in questa città, al fine di incontrare in spirito di profonda unità e di cordiale fraternità il Papa e i suoi più stretti collaboratori. Siate i benvenuti!</w:t>
      </w:r>
    </w:p>
    <w:p>
      <w:pPr>
        <w:pStyle w:val="Normal"/>
        <w:rPr/>
      </w:pPr>
      <w:r>
        <w:rPr/>
        <w:t>Ringrazio il Cardinale Lubomyr Husar, vostro Arcivescovo Maggiore, per le gentili espressioni che, a nome di tutti, mi ha rivolto. Nel salutare ciascuno di voi singolarmente, intendo far giungere il mio affettuoso pensiero ai fedeli affidati alle vostre premure pastorali, ricordando il calore che essi mi hanno dimostrato durante la visita in Ucraina nel giugno del 2001. In quella circostanza, alla gioia delle vostre comunità si è unita anche l’accoglienza e il rispetto di tanti fedeli ortodossi, che hanno visto nel Vescovo di Roma un amico sincero.</w:t>
      </w:r>
    </w:p>
    <w:p>
      <w:pPr>
        <w:pStyle w:val="Normal"/>
        <w:rPr/>
      </w:pPr>
      <w:r>
        <w:rPr/>
        <w:t>2. La Chiesa greco-cattolica ucraina, rinata dopo i tragici eventi del secolo scorso, prosegue il suo cammino di ricostruzione nella consapevolezza della sua grande eredità spirituale, della feconda testimonianza dei suoi martiri e della necessità di mantenere a tutti i livelli un atteggiamento di dialogo, di collaborazione, di comunione.</w:t>
      </w:r>
    </w:p>
    <w:p>
      <w:pPr>
        <w:pStyle w:val="Normal"/>
        <w:rPr/>
      </w:pPr>
      <w:r>
        <w:rPr/>
        <w:t>Vi incoraggio in questo spirito che, nel contesto delle vicende quotidiane a volte difficili, vi è guida sicura per risolvere i problemi che via via si presentano. A tale riguardo, come non rilevare i recenti cordiali incontri con i vostri Fratelli Vescovi di rito latino, che hanno permesso di considerare, alla luce del medesimo obbligo della carità e dell’unità, le questioni pastorali che interessano ambedue le comunità? Anch’essi sono applicazione pratica di quella comunione effettiva e affettiva che deve guidare i Pastori del gregge di Cristo.</w:t>
      </w:r>
    </w:p>
    <w:p>
      <w:pPr>
        <w:pStyle w:val="Normal"/>
        <w:rPr/>
      </w:pPr>
      <w:r>
        <w:rPr/>
        <w:t>Tale comunione è tanto più necessaria se si riflette sulle sfide a cui la situazione odierna vi pone di fronte: dai bisogni spirituali di larghe fasce della popolazione, ai gravi dilemmi dell’emigrazione; dai disagi dei meno fortunati alle difficoltà familiari; dall’esigenza di un dialogo ecumenico al desiderio di una maggiore integrazione nel contesto europeo.</w:t>
      </w:r>
    </w:p>
    <w:p>
      <w:pPr>
        <w:pStyle w:val="Normal"/>
        <w:rPr/>
      </w:pPr>
      <w:r>
        <w:rPr/>
        <w:t>3. Venerati Fratelli, voi provenite da una terra che è la culla del cristianesimo nell’Europa orientale. A voi è chiesto di operare in questo "laboratorio" ecclesiale in cui coesistono la tradizione cristiana orientale e quella latina. Ambedue contribuiscono ad abbellire il volto dell’unica Chiesa di Cristo. L’Ucraina, "terra di confine", porta scritta nella sua storia e nel sangue di tanti suoi figli la chiamata ad operare con ogni impegno a servizio della causa dell'unità di tutti i cristiani.</w:t>
      </w:r>
    </w:p>
    <w:p>
      <w:pPr>
        <w:pStyle w:val="Normal"/>
        <w:rPr/>
      </w:pPr>
      <w:r>
        <w:rPr/>
        <w:t>Affido i vostri buoni propositi alle preghiere dei vostri numerosi martiri e all’intercessione di Maria Santissima, teneramente venerata nei molti santuari del vostro Paese.</w:t>
      </w:r>
    </w:p>
    <w:p>
      <w:pPr>
        <w:pStyle w:val="Normal"/>
        <w:rPr/>
      </w:pPr>
      <w:r>
        <w:rPr/>
        <w:t>Con la mia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RCIDIOCESI DI TRANI-BARLETTA-BISCEGLIE (ITALIA)</w:t>
      </w:r>
    </w:p>
    <w:p>
      <w:pPr>
        <w:pStyle w:val="Normal"/>
        <w:rPr/>
      </w:pPr>
      <w:r>
        <w:rPr/>
        <w:t>Sabato, 1° febbraio 2003</w:t>
      </w:r>
    </w:p>
    <w:p>
      <w:pPr>
        <w:pStyle w:val="Normal"/>
        <w:rPr/>
      </w:pPr>
      <w:r>
        <w:rPr/>
        <w:t>Carissimi giovani!</w:t>
      </w:r>
    </w:p>
    <w:p>
      <w:pPr>
        <w:pStyle w:val="Normal"/>
        <w:rPr/>
      </w:pPr>
      <w:r>
        <w:rPr/>
        <w:t>1. Con grande gioia vi accolgo, insieme al vostro amato Arcivescovo, Mons. Giovanni Battista Pichierri, e ai Sacerdoti che vi accompagnano. Sono ben contento di incontrarvi: siate tutti benvenuti!</w:t>
      </w:r>
    </w:p>
    <w:p>
      <w:pPr>
        <w:pStyle w:val="Normal"/>
        <w:rPr/>
      </w:pPr>
      <w:r>
        <w:rPr/>
        <w:t>Con questo pellegrinaggio a Roma, voi intendete prepararvi a una speciale missione, promossa dalla Comunità diocesana di Trani-Barletta-Bisceglie, e che vedrà protagonisti proprio voi giovani. E' la "Missione dei giovani per i giovani", una scelta che guarda al futuro e in linea con le indicazioni dei Vescovi italiani, i quali propongono i giovani e la famiglia come destinatari privilegiati dell'impegno pastorale di questi anni (cfr Comunicare il Vangelo in un mondo che cambia. Orientamenti pastorali 2001-2010, 51-52).</w:t>
      </w:r>
    </w:p>
    <w:p>
      <w:pPr>
        <w:pStyle w:val="Normal"/>
        <w:rPr/>
      </w:pPr>
      <w:r>
        <w:rPr/>
        <w:t>Giovani e famiglie costituiscono il futuro della società e della Chiesa, ed è confortante veder maturare in mezzo a loro numerose e significative esperienze di spiritualità, di servizio e di condivisione.</w:t>
      </w:r>
    </w:p>
    <w:p>
      <w:pPr>
        <w:pStyle w:val="Normal"/>
        <w:rPr/>
      </w:pPr>
      <w:r>
        <w:rPr/>
        <w:t>2. La vostra missione si riallaccia idealmente alla Giornata Mondiale della Gioventù del 2000, quando a Tor Vergata ebbi a definire i giovani "sentinelle del mattino in quest'alba del nuovo millennio" (Omelia nella Veglia , 6). Sono felice di vedere che quelle parole non cessano di far vibrare il vostro cuore, come pure il cuore di tanti ragazzi e ragazze, sollecitandone le menti all'azione.</w:t>
      </w:r>
    </w:p>
    <w:p>
      <w:pPr>
        <w:pStyle w:val="Normal"/>
        <w:rPr/>
      </w:pPr>
      <w:r>
        <w:rPr/>
        <w:t>L'espressione "missione dei giovani per i giovani" riecheggia quella usata dal Concilio Vaticano II. I giovani "debbono divenire - scrissero i Padri conciliari - i primi e immediati apostoli dei giovani, esercitando da loro stessi l'apostolato tra di loro, tenendo conto dell'ambiente sociale in cui vivono" (Decr. Apostolicam actuositatem , 12). Questo invito fu ripreso dal mio venerato Predecessore, il Papa Paolo VI, che nell'Esortazione apostolica Evangelii nuntiandi  osservava: "Occorre che i giovani, ben formati nella fede e nella preghiera, diventino sempre più gli apostoli della gioventù. La Chiesa fa molto affidamento sul loro apporto" (n. 72).</w:t>
      </w:r>
    </w:p>
    <w:p>
      <w:pPr>
        <w:pStyle w:val="Normal"/>
        <w:rPr/>
      </w:pPr>
      <w:r>
        <w:rPr/>
        <w:t>3. Ben formati nella fede e nella preghiera. Cari giovani, su questo requisito occorre soffermarsi con attenzione. La riuscita della missione dipenderà dalla qualità dei missionari: più voi sarete strumenti docili nelle mani di Dio, e più la vostra testimonianza risulterà efficace. Preparatevi con impegno, per essere "lievito", "sale" e "luce" in mezzo ai vostri coetanei e negli ambienti nei quali vivete.</w:t>
      </w:r>
    </w:p>
    <w:p>
      <w:pPr>
        <w:pStyle w:val="Normal"/>
        <w:rPr/>
      </w:pPr>
      <w:r>
        <w:rPr/>
        <w:t>La santità stupisce, fa pensare, convince e, se Dio vuole, converte. La santità dei giovani è uno dei doni più belli che il Signore elargisce alla Chiesa. Ciascuno di voi è chiamato ad essere santo e cioè a seguire Gesù con tutto il cuore, con tutta l'anima e con tutte le forze. In questo cammino vi è guida e modello la Vergine Maria, che, giovane anch'essa come voi, rispose all'Angelo: Eccomi, sono la serva del Signore, si faccia di me secondo la tua parola (cfr Lc 1,38), e sempre fedelmente compì la volontà di Dio. Imparate da lei, carissimi, ad essere umili e docili, pronti nel donare voi stessi, perché anche in voi il Signore possa compiere "grandi cose".</w:t>
      </w:r>
    </w:p>
    <w:p>
      <w:pPr>
        <w:pStyle w:val="Normal"/>
        <w:rPr/>
      </w:pPr>
      <w:r>
        <w:rPr/>
        <w:t>4. Lasciate ora che, a proposito dello stile della missione, vi ripeta una parola tratta dalla prima Lettera dell'apostolo Pietro, là dove osserva: "Adorate il Signore, Cristo, nei vostri cuori, pronti sempre a rendere ragione della speranza che è in voi. Tuttavia questo sia fatto con dolcezza e rispetto, con una retta coscienza, perché nel momento stesso in cui si parla male di voi rimangano svergognati quelli che malignano sulla vostra buona condotta in Cristo" (1 Pt 3,15-16).</w:t>
      </w:r>
    </w:p>
    <w:p>
      <w:pPr>
        <w:pStyle w:val="Normal"/>
        <w:rPr/>
      </w:pPr>
      <w:r>
        <w:rPr/>
        <w:t>Giovani di Trani-Barletta-Bisceglie, è Cristo "la speranza che è in voi"! Sia Lui ad illuminare le vostre giovani coscienze! Siate sempre pronti a rendere ragione alla sua verità e al suo amore. Siate testimoni convinti e miti della verità, che persuade da sé coloro che ad essa si aprono. Il vostro ‘biglietto da visita’ sia l'amore reciproco: "Da questo tutti sapranno che siete miei discepoli - disse Gesù -, se avrete amore gli uni per gli altri" (Gv 13,35). E l'amore vi colmerà di una gioia intima ed intensa; la gioia unita alla pace del cuore, che solo Gesù sa dare ai suoi amici.</w:t>
      </w:r>
    </w:p>
    <w:p>
      <w:pPr>
        <w:pStyle w:val="Normal"/>
        <w:rPr/>
      </w:pPr>
      <w:r>
        <w:rPr/>
        <w:t>E trasmettete ai vostri coetanei la gioia di seguirlo. Chi incontra Gesù sperimenta un modo diverso di essere felice, una gioia diversa di vivere, basati non sull'avere o sull'apparire, ma sull'essere. Essere giovani cristiani significa vivere con Gesù, per Gesù, in Gesù.</w:t>
      </w:r>
    </w:p>
    <w:p>
      <w:pPr>
        <w:pStyle w:val="Normal"/>
        <w:rPr/>
      </w:pPr>
      <w:r>
        <w:rPr/>
        <w:t>5. Tornando ora al tema della vostra missione, vi domando: Volete voi, carissimi giovani della diocesi di Trani-Barletta-Bisceglie, essere sentinelle di speranza?</w:t>
      </w:r>
    </w:p>
    <w:p>
      <w:pPr>
        <w:pStyle w:val="Normal"/>
        <w:rPr/>
      </w:pPr>
      <w:r>
        <w:rPr/>
        <w:t>Con questa fede e con questo coraggio, andate, e il Signore sia con voi! Maria, Stella della nuova evangelizzazione, vegli sempre sui vostri passi. Anch'io vi accompagno con l'affetto, con la preghiera e con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INDONESIA IN VISITA "AD LIMINA APOSTOLORUM"</w:t>
      </w:r>
    </w:p>
    <w:p>
      <w:pPr>
        <w:pStyle w:val="Normal"/>
        <w:rPr/>
      </w:pPr>
      <w:r>
        <w:rPr/>
        <w:t>Sabato, 29 marzo 2003</w:t>
      </w:r>
    </w:p>
    <w:p>
      <w:pPr>
        <w:pStyle w:val="Normal"/>
        <w:rPr/>
      </w:pPr>
      <w:r>
        <w:rPr/>
        <w:t xml:space="preserve"> </w:t>
      </w:r>
    </w:p>
    <w:p>
      <w:pPr>
        <w:pStyle w:val="Normal"/>
        <w:rPr/>
      </w:pPr>
      <w:r>
        <w:rPr/>
        <w:t>Cari Fratelli Vescovi,</w:t>
      </w:r>
    </w:p>
    <w:p>
      <w:pPr>
        <w:pStyle w:val="Normal"/>
        <w:rPr/>
      </w:pPr>
      <w:r>
        <w:rPr/>
        <w:t>1. "Grazia a voi e pace da Dio Padre nostro e dal Signore Gesù Cristo" (1 Cor 1, 3). Con queste parole di san Paolo e con affetto nel Signore porgo il benvenuto a voi, Vescovi dell'Indonesia, in occasione della vostra visita ad limina Apostolorum. Attraverso di voi abbraccio anche nello spirito i sacerdoti, i religiosi e i laici delle vostre Chiese particolari. L'aver compiuto un viaggio tanto lungo per inginocchiarvi davanti alle tombe degli Apostoli, per unirvi nella preghiera con il Successore di Pietro ed incontrarvi con lui, testimonia il carattere universale della Chiesa. Come Successori degli Apostoli, la cui testimonianza di Cristo Crocifisso e Risorto è il saldo fondamento della proclamazione, da parte della Chiesa, del Vangelo in ogni tempo e luogo, siete venuti per confermare la vostra comunione nella fede e nella carità. Rendo grazie perché in questi tempi difficili siete riusciti a compiere questo pellegrinaggio per condividere la fede, l'esperienza e i discernimenti delle vostre comunità locali, come pure le sfide che dovete affrontare. Possano i frutti dei nostri incontri arricchire la Chiesa in Indonesia e alimentare il vostro ministero pastorale!</w:t>
      </w:r>
    </w:p>
    <w:p>
      <w:pPr>
        <w:pStyle w:val="Normal"/>
        <w:rPr/>
      </w:pPr>
      <w:r>
        <w:rPr/>
        <w:t>2. La vostra guida aiuta a far sì che la Chiesa si trovi in prima linea nella promozione della pace e dell'armonia in un Paese composto da tanti gruppi differenti. Infatti, la vostra Conferenza cerca di rispecchiare il motto Bihneka Tungal Ika, "unità nella diversità", riportato sulle vostre insegne nazionali. Le vostre diverse origini etniche e culturali, riunite in un'atmosfera di fede, dialogo e fiducia reciproca, possono rappresentare un modello di speranza per tutta l'Indonesia. All'inizio di una nuova era, l'Indonesia deve affrontare la sfida di costruire una società fondata sui principi democratici della libertà e dell'uguaglianza di tutti i cittadini, a prescindere dalla lingua, dalla razza, dalle origini etniche, dal retaggio culturale o dalla religione. Non ho alcun dubbio che la Chiesa continuerà a essere attivamente impegnata in questo sforzo, incoraggiando tutti i popoli a continuare ad unirsi per adempiere alle loro responsabilità civiche attraverso il dialogo e l'apertura, evitando ogni tipo di pregiudizio o bigottismo. Lo sviluppo di una società che incarni questi ideali democratici aiuterà a frenare la preoccupante violenza che purtroppo ha afflitto il vostro Paese negli ultimi anni.</w:t>
      </w:r>
    </w:p>
    <w:p>
      <w:pPr>
        <w:pStyle w:val="Normal"/>
        <w:rPr/>
      </w:pPr>
      <w:r>
        <w:rPr/>
        <w:t>La libertà religiosa, che è sempre stata una caratteristica tradizionale della società indonesiana, è garantita dalla Costituzione della Nazione. La Chiesa deve rimanere sempre vigile, al fine di assicurare che tale principio sia rispettato a livello sia federale sia locale. Auspico che questi sforzi aiutino a creare un'atmosfera in cui il rispetto per la sovranità del diritto diventi la nuova mentalità per una società democratica che sia tollerante e non violenta. Questo importante primo passo inizia con un'adeguata formazione umana. Come ho detto nella mia Lettera Enciclica Centesimus annus , assistere "l'individuo attraverso l'educazione e la formazione negli ideali autentici" è un elemento necessario per la creazione di un ordine civico caratterizzato dalla genuina preoccupazione per il bene comune (cfr n. 46). A questo proposito occorre prestare particolare attenzione ai poveri. La Chiesa è profondamente coinvolta perché "l'elevazione dei poveri è una grande occasione per la crescita morale, culturale ed anche economica dell'intera umanità" (ibid. n. 28). Poiché quello di Cristo è un messaggio di speranza, i suoi seguaci devono sempre fare in modo che i meno fortunati tra noi, a prescindere dalla religione o dalle origini etniche, siano trattati con la dignità e il rispetto che il Vangelo esige. Promuovere i diritti fondamentali dei deboli è una via collaudata verso una società stabile e produttiva. La Chiesa è chiamata a "restare accanto ai poveri, a discernere la giustizia delle loro richieste e a contribuire a soddisfarle" (cfr Sollicitudo rei socialis , n. 39).</w:t>
      </w:r>
    </w:p>
    <w:p>
      <w:pPr>
        <w:pStyle w:val="Normal"/>
        <w:rPr/>
      </w:pPr>
      <w:r>
        <w:rPr/>
        <w:t>3. Uno dei modi più efficaci in cui la comunità cristiana può aiutare i poveri è attraverso l'educazione. In questo ambito, così come nel suo impressionante sistema di agenzie caritative, la Chiesa in Indonesia va elogiata. Sebbene i cattolici rappresentino solo una piccola parte della popolazione, essi hanno sviluppato un sistema scolastico ampio e rispettato. L'impegno della Chiesa nel campo dell'educazione è riconosciuto come uno dei maggiori contributi che avete dato alla società indonesiana, e certamente rimane un mezzo efficace per la trasmissione dei valori evangelici. L'educazione cattolica, in quanto parte importante della missione catechetica ed evangelizzatrice della Chiesa, deve fondarsi su una filosofia in cui la fede e la cultura siano riunite in un'unità armoniosa (cfr Congregazione per l'Educazione Cattolica, La dimensione religiosa dell'educazione nella scuola cattolica , n. 34). I vostri sforzi per preservare le scuole cattoliche, soprattutto nelle aree povere non cattoliche e sulla scia di difficoltà economiche, dimostrano il vostro fermo impegno verso la solidarietà pluriculturale e l'esigenza dell'amore evangelico per tutti.</w:t>
      </w:r>
    </w:p>
    <w:p>
      <w:pPr>
        <w:pStyle w:val="Normal"/>
        <w:rPr/>
      </w:pPr>
      <w:r>
        <w:rPr/>
        <w:t>Sebbene sia incoraggiante osservare l'alto tasso di alfabetizzazione della popolazione, non si può non allarmarsi di fronte all'alto numero di giovani che non proseguono gli studi nelle scuole secondarie. I vostri giovani devono essere incoraggiati a non rinunciare all'istruzione per seguire il richiamo di un basso e fugace materialismo. A questo proposito desidero anche sottolineare il lavoro essenziale svolto dai catechisti in Paesi come l'Indonesia, dove i fedeli sono una così piccola minoranza. L'impossibilità di accedere all'educazione cattolica in alcune aree povere, unitamente a un ambiente talvolta in conflitto con il cristianesimo, se non addirittura ostile, fa emergere l'esigenza di offrire programmi seri di formazione catechetica per giovani e anziani. La comunità ecclesiale ha la responsabilità di assicurare che i suoi membri siano accolti in un "ambiente, in cui potranno vivere in modo più pieno ciò che hanno appreso" (Catechesis tradendae , n. 24). La catechesi è un compito di tutta la comunità di fede e un'estensione del ministero della Parola affidato al Vescovo e al suo clero. È una responsabilità ecclesiastica che esige un'adeguata formazione dottrinale e pedagogica. Vi incoraggio a offrire tutto il sostegno possibile a coloro che si sono assunti volentieri il compito difficile ed esigente di offrire questo servizio fondamentale, per il quale l'intera Chiesa è grata.</w:t>
      </w:r>
    </w:p>
    <w:p>
      <w:pPr>
        <w:pStyle w:val="Normal"/>
        <w:rPr/>
      </w:pPr>
      <w:r>
        <w:rPr/>
        <w:t>4. Da tempo la vostra Conferenza Episcopale ha riconosciuto che l'evangelizzazione va di pari passo con l'opera profonda, graduale e impegnativa dell'inculturazione. La verità del Vangelo deve essere proclamata sempre in modo persuasivo e rilevante. Ciò è particolarmente importante in una società complessa come la vostra dove, in alcune aree e da certi gruppi, il cattolicesimo talvolta è visto con sospetto. Voi avete il delicato compito di far sì che il Vangelo serbi il suo significato fondamentale, valido per ogni popolo e cultura, pur comunicandolo in un modo che sia attento ai valori tradizionali e alla famiglia. Come ho detto in occasione della mia visita pastorale in Indonesia nel 1989, "l'esempio di Cristo e la potenza del Mistero Pasquale permeano, purificano ed innalzano tutte le culture, ogni cultura" (Omelia a Yogyakarta, 10 ottobre 1989).</w:t>
      </w:r>
    </w:p>
    <w:p>
      <w:pPr>
        <w:pStyle w:val="Normal"/>
        <w:rPr/>
      </w:pPr>
      <w:r>
        <w:rPr/>
        <w:t>Il successo dell'inculturazione dipende dalle coppie e dalle famiglie che incarnano la visione cristiana della loro vocazione e responsabilità. Vi incoraggio, pertanto, a continuare a promuovere i valori tradizionali della famiglia così strettamente legati alla cultura asiatica (cfr Ecclesia in Asia , n. 6), infondendo in essi la nuova vita che proviene dal Vangelo. Le gravi preoccupazioni per le crescenti minacce alla vita familiare che avete espresso in molte occasioni non devono essere trascurate. Una vera "congiura contro la vita" (cfr Evangelium vitae , n. 17) e la famiglia sta emergendo in molteplici forme:  aborto, permissivismo sessuale, pornografia, abuso di stupefacenti e pressioni per adottare metodi moralmente inaccettabili di controllo demografico. Nonostante le difficoltà che comporta il contrastare queste tendenze in una società non cristiana, voi, come Vescovi, siete chiamati per primi a farvi "annunciatori instancabili del Vangelo della vita" (Evangelium vitae , n. 82). In ogni tempo, la voce profetica della Chiesa deve proclamare a voce alta l'esigenza di rispettare e promuovere la legge divina scritta in ogni cuore (cfr Rm 2, 15). Attraverso l'ascolto, il dialogo e il discernimento, i Vescovi devono aiutare i loro greggi a vivere il Vangelo in un modo che sia pienamente compatibile con il deposito della fede e i vincoli di comunione ecclesiale (cfr Redemptoris missio , n. 54).</w:t>
      </w:r>
    </w:p>
    <w:p>
      <w:pPr>
        <w:pStyle w:val="Normal"/>
        <w:rPr/>
      </w:pPr>
      <w:r>
        <w:rPr/>
        <w:t>5. Come alcuni di voi hanno osservato, la Chiesa in Indonesia è una Chiesa che vive e soffre con il popolo, affrontando le sfide che nascono dal contatto quotidiano con una società non cristiana. È una comunità che cerca una via di sviluppo umano integrale nel contesto dell'armonia e della tolleranza religiosa, offrendo e ricevendo molto in un ambiente culturale complesso. Esiste già, nel vostro Paese, un livello lodevole di dialogo interreligioso sul piano istituzionale. Questo scambio reciproco di esperienze religiose ha trovato espressione concreta nei progetti caritativi interreligiosi e nella collaborazione avviati, in modo particolare in seguito alle catastrofi naturali. Anche nelle aree in prevalenza musulmane la Chiesa è attivamente presente negli orfanotrofi, nelle cliniche e nelle istituzioni dedite ad aiutare gli oppressi. Si tratta di una meravigliosa espressione della natura sconfinata dell'amore di Dio; un amore non per pochi ma per tutti.</w:t>
      </w:r>
    </w:p>
    <w:p>
      <w:pPr>
        <w:pStyle w:val="Normal"/>
        <w:rPr/>
      </w:pPr>
      <w:r>
        <w:rPr/>
        <w:t>Desidero qui assicurarvi della mia profonda sollecitudine verso l'amato popolo indonesiano in questo momento di accresciuta tensione nell'intera comunità mondiale. Non bisogna mai permettere alla guerra di dividere le religioni del mondo. Vi incoraggio ad accogliere questo momento sconvolgente come un'occasione per lavorare insieme, come fratelli impegnati per la pace, con il vostro popolo, con gli appartenenti ad altre fedi religiose e con tutti gli uomini e le donne di buona volontà, al fine di assicurare la comprensione, la collaborazione e la solidarietà. Non permettiamo a una tragedia umana di diventare anche una catastrofe religiosa (cfr Discorso alla Delegazione interreligiosa dell'Indonesia , 20 febbraio 2003)!</w:t>
      </w:r>
    </w:p>
    <w:p>
      <w:pPr>
        <w:pStyle w:val="Normal"/>
        <w:rPr/>
      </w:pPr>
      <w:r>
        <w:rPr/>
        <w:t>Allo stesso tempo sono ben consapevole che alcuni settori della comunità cristiana nella vostra nazione hanno subito discriminazioni e pregiudizi, mentre altri sono stati vittima di atti di distruzione e vandalismo. In alcune aree è stato negato il permesso alle comunità cristiane di costruire luoghi di devozione e di preghiera. L'Indonesia, insieme alla comunità internazionale, di recente è rimasta sbigottita di fronte alla terribile perdita di vite dovuta alle bombe terroristiche a Bali. In tutto questo, però, occorre fare attenzione a non cedere alla tentazione di definire interi gruppi di persone in base alle azioni di una minoranza estremista. L'autentica religione non sostiene il terrorismo o la violenza, ma cerca di promuovere in ogni modo l'unità e la pace dell'intera famiglia umana.</w:t>
      </w:r>
    </w:p>
    <w:p>
      <w:pPr>
        <w:pStyle w:val="Normal"/>
        <w:rPr/>
      </w:pPr>
      <w:r>
        <w:rPr/>
        <w:t>6. Poiché i cristiani rappresentano una piccolissima minoranza nel vostro Paese, sono chiamati in modo particolare a essere "lievito nella pasta" (cfr Mt 13, 33). Nonostante le difficoltà e i sacrifici, i vostri sacerdoti e religiosi continuano a testimoniare ogni giorno la Buona Novella di Gesù Cristo, avvicinando molti al Vangelo. Poiché "la Chiesa in Asia si trova inserita fra popoli che dimostrano un intenso desiderio di Dio" (Ecclesia in Asia , n. 9), siete chiamati a trovare modi concreti per rispondere a tale desiderio. In effetti, i vostri sforzi per promuovere le vocazioni al sacerdozio e alla vita religiosa rispecchiano la vostra consapevolezza di questo dovere. Desidero elogiarvi per la vostra costanza nel mantenere alti i livelli dell'educazione e della formazione nei seminari e nelle case religiose. La sollecitudine e l'attenzione dimostrate nella scelta e nella formazione dei candidati al sacerdozio e alla vita religiosa vanno sempre a beneficio della Chiesa locale.</w:t>
      </w:r>
    </w:p>
    <w:p>
      <w:pPr>
        <w:pStyle w:val="Normal"/>
        <w:rPr/>
      </w:pPr>
      <w:r>
        <w:rPr/>
        <w:t>Poiché la formazione e lo sviluppo spirituale sono processi che durano per tutta la vita, i Vescovi hanno la responsabilità fondamentale di aiutare i loro sacerdoti mettendo loro a disposizione programmi di formazione permanente, ritiri e tempi di preghiera e di fratellanza. Un elemento importante di questa formazione, sia iniziale sia permanente, è una preparazione adeguata nel campo della teologia e della spiritualità della liturgia. "La liturgia è la fonte e il culmine di tutta la vita e la missione cristiana, ed è un mezzo fondamentale di evangelizzazione, specialmente in Asia, dove i seguaci di diverse religioni sono così attirati dal culto, dalle festività religiose e dalle devozioni popolari" (Ecclesia in Asia , n. 22). Occorre dare ai vostri sacerdoti l'opportunità sia di essere alimentati da questa liturgia sia di diventare esperti nel portarne la ricchezza agli altri, affinché la sua profondità, la sua bellezza e il suo mistero continuino a risplendere.</w:t>
      </w:r>
    </w:p>
    <w:p>
      <w:pPr>
        <w:pStyle w:val="Normal"/>
        <w:rPr/>
      </w:pPr>
      <w:r>
        <w:rPr/>
        <w:t>Il sostegno spirituale e morale che date ai religiosi e alle religiose delle vostre Diocesi è parimenti una parte significativa del vostro ministero episcopale. I membri degli Istituti religiosi hanno svolto un ruolo indispensabile nel portare la Buona Novella agli uomini e alle donne dell'Indonesia e, in modo speciale, ai poveri e ai reietti. In questo importante lavoro, devono essere sempre aiutati a rafforzare la loro consacrazione al Signore attraverso il loro vivere quotidianamente i consigli evangelici. "Quanti hanno abbracciato la vita consacrata sono chiamati a divenire leader nella ricerca di Dio, una ricerca che ha sempre appassionato il cuore umano ed è particolarmente visibile nelle diverse forme di spiritualità e di ascetismo dell'Asia" (Ecclesia in Asia , n. 44). Per questa ragione, i religiosi svolgono un ruolo essenziale nell'impegno generale della Chiesa per l'evangelizzazione.</w:t>
      </w:r>
    </w:p>
    <w:p>
      <w:pPr>
        <w:pStyle w:val="Normal"/>
        <w:rPr/>
      </w:pPr>
      <w:r>
        <w:rPr/>
        <w:t>7. Cari Vescovi, è in spirito di fede e di comunione che vi ho fatto partecipi di queste riflessioni su alcuni aspetti della sollecitudine per l'amato popolo di Dio in Indonesia. Attraverso la vostra presenza mi sento molto vicino ai fedeli indonesiani e in questo momento di incertezza è mia fervente preghiera che essi siano rafforzati in Cristo. Affido tutti voi all'intercessione di Maria, Regina del Rosario, che abbraccia tutti coloro che si rivolgono a Lei nelle afflizioni e che non manca mai di chiedere che siano liberati dal male. Nell'amore di Gesù Cristo, imparto a voi e ai fedeli delle vostre Diocesi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PROMOSSO DALLA PENITENZIERIA APOSTOLICA</w:t>
      </w:r>
    </w:p>
    <w:p>
      <w:pPr>
        <w:pStyle w:val="Normal"/>
        <w:rPr/>
      </w:pPr>
      <w:r>
        <w:rPr/>
        <w:t>Venerdì, 28 marzo 2003</w:t>
      </w:r>
    </w:p>
    <w:p>
      <w:pPr>
        <w:pStyle w:val="Normal"/>
        <w:rPr/>
      </w:pPr>
      <w:r>
        <w:rPr/>
        <w:t xml:space="preserve">  </w:t>
      </w:r>
    </w:p>
    <w:p>
      <w:pPr>
        <w:pStyle w:val="Normal"/>
        <w:rPr/>
      </w:pPr>
      <w:r>
        <w:rPr/>
        <w:t>1. Carissimi, il Corso sul foro interno, annualmente promosso dalla Penitenzieria Apostolica, mi offre l'opportunità di accogliervi in speciale Udienza. Rivolgo un cordiale saluto al Pro-Penitenziere Maggiore Mons. Luigi De Magistris, che ringrazio per le deferenti espressioni indirizzatemi. Saluto poi Prelati ed Officiali del medesimo Tribunale e i Padri Penitenzieri delle Basiliche Patriarcali dell'Urbe, come pure i giovani sacerdoti e aspiranti al sacerdozio, che prendono parte a tale tradizionale opportunità di approfondimento dottrinale.</w:t>
      </w:r>
    </w:p>
    <w:p>
      <w:pPr>
        <w:pStyle w:val="Normal"/>
        <w:rPr/>
      </w:pPr>
      <w:r>
        <w:rPr/>
        <w:t>In svariate occasioni ho espresso il mio apprezzamento per quanti si dedicano al ministero penitenziale nella Chiesa: il sacerdote cattolico, invero, è innanzitutto ministro del Sacrificio redentore di Cristo nell'Eucaristia, e ministro del perdono divino nel sacramento della Penitenza.</w:t>
      </w:r>
    </w:p>
    <w:p>
      <w:pPr>
        <w:pStyle w:val="Normal"/>
        <w:rPr/>
      </w:pPr>
      <w:r>
        <w:rPr/>
        <w:t>2. Mi è caro, in questa circostanza, soffermarmi in particolare sul privilegiato rapporto che esiste tra il sacerdozio e il sacramento della Riconciliazione, che dal presbitero deve essere innanzitutto ricevuto con fede ed umiltà, oltre che con convinta frequenza. A riguardo degli ecclesiastici, infatti, il Concilio Vaticano II insegna: "I ministri della grazia sacramentale si uniscono intimamente a Cristo Salvatore e Pastore attraverso la fruttuosa recezione dei Sacramenti, soprattutto con la confessione sacramentale frequente, giacché essa - che va preparata con un quotidiano esame di coscienza - favorisce in sommo grado la necessaria conversione del cuore all'amore del Padre delle misericordie" (Decreto Presbyterorum Ordinis , 18; CIC can. 276, § 2, 5° e, analogamente, CCEO, can. 369, § 1).</w:t>
      </w:r>
    </w:p>
    <w:p>
      <w:pPr>
        <w:pStyle w:val="Normal"/>
        <w:rPr/>
      </w:pPr>
      <w:r>
        <w:rPr/>
        <w:t>Al valore intrinseco del sacramento della Penitenza, in quanto ricevuto dal sacerdote come penitente, si aggiunge la sua efficacia ascetica come occasione di esame di se stessi, e quindi di verifica, lieta o dolente, del proprio livello di fedeltà alle promesse. Esso inoltre è momento ineffabile di "esperienza" della carità eterna che il Signore nutre per ciascuno di noi nella sua irrepetibile individualità; è sfogo di delusioni e amarezze forse ingiustamente inflitteci: è balsamo consolatore per le molteplici forme di sofferenza da cui è segnata la vita.</w:t>
      </w:r>
    </w:p>
    <w:p>
      <w:pPr>
        <w:pStyle w:val="Normal"/>
        <w:rPr/>
      </w:pPr>
      <w:r>
        <w:rPr/>
        <w:t>3. In quanto ministro poi del sacramento della Penitenza il sacerdote, consapevole del prezioso dono di grazia posto nelle sue mani, deve offrire ai fedeli la carità dell'accoglienza premurosa, senza avarizia del suo tempo e senza asperità o freddezza del tratto. Al tempo stesso, egli deve usare la carità, anzi la giustizia di riferire, senza varianti ideologiche e senza sconti arbitrari, l'insegnamento genuino della Chiesa, rifuggendo dalle profanas vocum novitates, riguardo ai loro problemi.</w:t>
      </w:r>
    </w:p>
    <w:p>
      <w:pPr>
        <w:pStyle w:val="Normal"/>
        <w:rPr/>
      </w:pPr>
      <w:r>
        <w:rPr/>
        <w:t>In particolare, desidero qui richiamare la vostra attenzione sulla doverosa adesione al Magistero della Chiesa circa i complessi problemi che si pongono in campo bioetico e circa la normativa morale e canonica nell’ambito matrimoniale. Nella mia Lettera, indirizzata ai sacerdoti per il Giovedì Santo 2002, osservavo: "Succede a volte, su nodi etici di attualità, che i fedeli escano dalla confessione con idee piuttosto confuse, anche perché «non trovano nei confessori la stessa linea di giudizio». In realtà, quanti svolgono in nome di Dio e della Chiesa questo delicatissimo ministero hanno il preciso dovere di non coltivare, ed ancor più di non manifestare in sede sacramentale, valutazioni personali non rispondenti a ciò che la Chiesa insegna e proclama. «Non si può scambiare con amore il venir meno alla verità per un malinteso senso di comprensione» (Lettera ai Sacerdoti , 17 marzo 2002, n. 10).</w:t>
      </w:r>
    </w:p>
    <w:p>
      <w:pPr>
        <w:pStyle w:val="Normal"/>
        <w:rPr/>
      </w:pPr>
      <w:r>
        <w:rPr/>
        <w:t>Il sacramento della Penitenza, se ben amministrato e ricevuto, si rivela strumento principe di discernimento vocazionale. Chi agisce in foro interno deve raggiungere personalmente la certezza morale circa l'idoneità e integrità dei suoi diretti spiritualmente per potere lecitamente approvare ed incoraggiare la loro intenzione di accedere agli Ordini. Tale certezza morale, peraltro, si può avere solo quando la fedeltà del candidato alle esigenze della vocazione è stata comprovata con diuturna esperienza.</w:t>
      </w:r>
    </w:p>
    <w:p>
      <w:pPr>
        <w:pStyle w:val="Normal"/>
        <w:rPr/>
      </w:pPr>
      <w:r>
        <w:rPr/>
        <w:t>Ai candidati al sacerdozio il direttore spirituale offra comunque non solo il discernimento, ma anche l'esempio della sua vita, cercando di riprodurre in sé il Cuore di Cristo.</w:t>
      </w:r>
    </w:p>
    <w:p>
      <w:pPr>
        <w:pStyle w:val="Normal"/>
        <w:rPr/>
      </w:pPr>
      <w:r>
        <w:rPr/>
        <w:t>5. Il retto e fruttuoso ministero penitenziale e l'amore alla personale fruizione del sacramento della Penitenza dipendono soprattutto dalla grazia del Signore. Per ottenere al sacerdote tale dono è di singolare rilievo la mediazione di Maria, Madre della Chiesa e Madre dei sacerdoti, perché Madre di Gesù, Sacerdote Sommo ed Eterno. Voglia Ella ottenere dal Figlio suo ad ogni sacerdote il dono della santità, mediante il sacramento della Penitenza umilmente ricevuto e generosamente offerto.</w:t>
      </w:r>
    </w:p>
    <w:p>
      <w:pPr>
        <w:pStyle w:val="Normal"/>
        <w:rPr/>
      </w:pPr>
      <w:r>
        <w:rPr/>
        <w:t>Sui vostri convincimenti, sui vostri propositi, sulle vostre speranze scenda, propiziatrice delle benedizioni di Dio, quella Apostolica che con affetto a tutti impa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L’AMERICA LATINA</w:t>
      </w:r>
    </w:p>
    <w:p>
      <w:pPr>
        <w:pStyle w:val="Normal"/>
        <w:rPr/>
      </w:pPr>
      <w:r>
        <w:rPr/>
        <w:t>Giovedì, 27 marzo 2003</w:t>
      </w:r>
    </w:p>
    <w:p>
      <w:pPr>
        <w:pStyle w:val="Normal"/>
        <w:rPr/>
      </w:pPr>
      <w:r>
        <w:rPr/>
        <w:t xml:space="preserve">Signori Cardinali,  Cari Fratelli nell'Episcopato, </w:t>
      </w:r>
    </w:p>
    <w:p>
      <w:pPr>
        <w:pStyle w:val="Normal"/>
        <w:rPr/>
      </w:pPr>
      <w:r>
        <w:rPr/>
        <w:t xml:space="preserve">1. Mi è grato ricevervi, Consiglieri e Membri della Pontificia Commissione per l'America Latina che avete celebrato la vostra Assemblea Plenaria al fine di esaminare ancora una volta la situazione ecclesiale nelle terre dell'America Latina, individuare i suoi problemi pastorali e offrire alcune linee guida che aiutino a tracciare una strategia evangelizzatrice capace di fronteggiare le grandi sfide che si presentano in questo momento cruciale dell'inizio del nuovo millennio. </w:t>
      </w:r>
    </w:p>
    <w:p>
      <w:pPr>
        <w:pStyle w:val="Normal"/>
        <w:rPr/>
      </w:pPr>
      <w:r>
        <w:rPr/>
        <w:t xml:space="preserve">Ringrazio cordialmente il Cardinale Giovanni Battista Re, Presidente di questa Pontificia Commissione, per le espressive parole di saluto che mi ha rivolto, a nome di tutti, presentandomi le linee maestre che hanno guidato i vostri lavori in queste giornate di incontro, riflessione e dialogo. </w:t>
      </w:r>
    </w:p>
    <w:p>
      <w:pPr>
        <w:pStyle w:val="Normal"/>
        <w:rPr/>
      </w:pPr>
      <w:r>
        <w:rPr/>
        <w:t xml:space="preserve">Parimenti, ringrazio tutti voi per l'impegno e l'opera portata a termine in queste giornate che si concretizzano nelle indicazioni e nell'aiuto che offrite, partecipando in tal modo alla mia sollecitudine di Pastore universale di tutta la Chiesa. Le vostre considerazioni e le vostre proposte recheranno beneficio alla rinnovata Evangelizzazione dell'America Latina, la cui situazione religiosa e sociale ho seguito sempre con interesse e affetto, in modo molto concreto nei miei 18 viaggi apostolici nell'amato Continente della speranza. </w:t>
      </w:r>
    </w:p>
    <w:p>
      <w:pPr>
        <w:pStyle w:val="Normal"/>
        <w:rPr/>
      </w:pPr>
      <w:r>
        <w:rPr/>
        <w:t xml:space="preserve">2. Dall'anno 2001 fino allo scorso mese di febbraio 2003, i Vescovi latinoamericani hanno realizzato le loro visite ad Limina, ad eccezione della Colombia e del Messico che lo faranno prossimamente. A ognuno dei 28 gruppi che mi hanno visitato ho rivolto un discorso con indicazioni pastorali su diversi temi. In realtà, si tratta di orientamenti non solo per il gruppo concreto al quale mi rivolgevo in quell'occasione, ma anche per tutto l'Episcopato. La Pontifica Commissione per l'America Latina ha voluto riunirli in un volume, che il Presidente mi ha consegnato e che può essere un utile strumento per ricordare quanto ho detto mosso dalla mia sollecitudine pastorale e dal mio amore per l'America Latina. In questa occasione avete iniziato le vostre sessione proprio studiando tali orientamenti. </w:t>
      </w:r>
    </w:p>
    <w:p>
      <w:pPr>
        <w:pStyle w:val="Normal"/>
        <w:rPr/>
      </w:pPr>
      <w:r>
        <w:rPr/>
        <w:t xml:space="preserve">3. Per portare avanti il suo mandato di annunciare meglio Cristo agli uomini e alle donne di oggi, illuminando a tal fine con la sapienza del Vangelo le sfide e i problemi che la Chiesa e la società incontrano in America Latina all'inizio del nuovo millennio, la Chiesa ha bisogno di molti e qualificati evangelizzatori che, con nuovo ardore, con rinnovato entusiasmo, con delicato spirito ecclesiale, colmi di fede e di speranza, parlino "sempre più di Cristo" (Ecclesia in America , n. 67). </w:t>
      </w:r>
    </w:p>
    <w:p>
      <w:pPr>
        <w:pStyle w:val="Normal"/>
        <w:rPr/>
      </w:pPr>
      <w:r>
        <w:rPr/>
        <w:t xml:space="preserve">Questi evangelizzatori - Vescovi, sacerdoti e diaconi, religiosi e religiose, fedeli laici - sono, sotto la guida dello Spirito Santo, i protagonisti indispensabili nel compito evangelizzatore, dove contano più le persone delle strutture, anche se queste sono, in un certo senso, necessarie. </w:t>
      </w:r>
    </w:p>
    <w:p>
      <w:pPr>
        <w:pStyle w:val="Normal"/>
        <w:rPr/>
      </w:pPr>
      <w:r>
        <w:rPr/>
        <w:t xml:space="preserve">Tali strutture devono essere semplici, agili, solo quelle indispensabili, di modo che non opprimano, bensì aiutino e agevolino il lavoro pastorale; d'altro canto, devono essere efficaci, secondo le esigenze dei tempi attuali. È importante beneficiare di tutte le tecniche moderne per l'evangelizzazione, ma evitando una burocratizzazione eccessiva, la moltiplicazione dei viaggi e delle riunioni, come pure l'utilizzo non necessario di persone, tempo e risorse economiche che si potrebbero piuttosto destinare all'azione diretta dell'annuncio evangelico e all'attenzione verso i bisognosi. Le strutture e le organizzazioni, come pure lo stile di vita ecclesiale, devono riflettere sempre il volto semplice dell'America Latina per facilitare un maggiore avvicinamento alle masse diseredate, agli indigeni, agli emigranti e agli sfollati, agli operai, agli emarginati, ai malati e, in generale, a quanti soffrono, ossia a tutti coloro che sono o devono costituire l'obiettivo della vostra opzione preferenziale (cfr Ecclesia in America , n. 58). </w:t>
      </w:r>
    </w:p>
    <w:p>
      <w:pPr>
        <w:pStyle w:val="Normal"/>
        <w:rPr/>
      </w:pPr>
      <w:r>
        <w:rPr/>
        <w:t xml:space="preserve">4. L'originalità e la fecondità del Vangelo, fonte continua di creatività, ispira sempre nuove espressioni e iniziative nella vita ecclesiale e contribuisce a individuare nuovi metodi di evangelizzazione che, in piena fedeltà al Magistero e alla Tradizione della Chiesa, risultino necessari per portare l'Annuncio del Vangelo nei luoghi più remoti, a tutti gli uomini e le donne, a tutte le etnie e a tutte le classi sociali, anche ai settori più difficili o refrattari. </w:t>
      </w:r>
    </w:p>
    <w:p>
      <w:pPr>
        <w:pStyle w:val="Normal"/>
        <w:rPr/>
      </w:pPr>
      <w:r>
        <w:rPr/>
        <w:t xml:space="preserve">L'accelerazione degli eventi e delle trasformazioni sociali obbliga la Chiesa, e di conseguenze i Pastori, a compiere, sotto l'impulso della grazia, nuovi e significativi passi volti a una dedizione sempre più radicale al loro Signore, con il quale si devono identificare pienamente in quanto a sentimenti, dottrina e modo di agire. Gesù Cristo è l'unico Signore della Chiesa e del mondo, e a Lui deve orientarsi tutto, poiché "la Chiesa deve porre il centro della sua attenzione pastorale e della sua azione evangelizzatrice in Cristo crocifisso e risorto. "Tutto quello che si progetta in campo ecclesiale deve partire da Cristo e dal suo Vangelo"" (Ecclesia in America , n. 67). </w:t>
      </w:r>
    </w:p>
    <w:p>
      <w:pPr>
        <w:pStyle w:val="Normal"/>
        <w:rPr/>
      </w:pPr>
      <w:r>
        <w:rPr/>
        <w:t xml:space="preserve">5. Fra le realtà e i problemi pastorali sottoposti alla vostra considerazione, ne esiste uno che merita particolare attenzione e che è stato oggetto dei vostri studi e di alcune risoluzioni in questa Riunione Plenaria e in quella più ridotta che la Commissione ha organizzato nel mese di gennaio con la collaborazione del Pontificio Consiglio per la Promozione dell'Unità dei Cristiani, del Pontificio Consiglio per il Dialogo Inter-Religioso e del CELAM. </w:t>
      </w:r>
    </w:p>
    <w:p>
      <w:pPr>
        <w:pStyle w:val="Normal"/>
        <w:rPr/>
      </w:pPr>
      <w:r>
        <w:rPr/>
        <w:t xml:space="preserve">Mi riferisco al fenomeno delle sette che - come ho detto nel recente discorso ai Vescovi del Brasile (23 gennaio 2003) - "anche nelle vostre terre si sta diffondendo con incidenza intermittente da zona a zona e con accentuate punte di proselitismo fra le persone più deboli socialmente e culturalmente, ... non costituisce per voi Pastori un'autentica sfida a rinnovare lo stile di accoglienza all'interno delle comunità ecclesiali e un urgente sprone a una nuova e coraggiosa evangelizzazione, che svolga forme adeguate di catechesi, soprattutto per gli adulti?". </w:t>
      </w:r>
    </w:p>
    <w:p>
      <w:pPr>
        <w:pStyle w:val="Normal"/>
        <w:rPr/>
      </w:pPr>
      <w:r>
        <w:rPr/>
        <w:t xml:space="preserve">Evangelizzazione, in profondità, presenza continua e attiva dei Pastori, dei Vescovi e dei sacerdoti, fra i loro fedeli, relazione personale dei fedeli con Cristo: sono queste alcune chiavi per affrontare in modo risoluto il serio e insidioso problema delle sette. </w:t>
      </w:r>
    </w:p>
    <w:p>
      <w:pPr>
        <w:pStyle w:val="Normal"/>
        <w:rPr/>
      </w:pPr>
      <w:r>
        <w:rPr/>
        <w:t xml:space="preserve">6. È evidente che, in riferimento a situazioni o a realtà ecclesiali, a cui avete alluso nella vostra Riunione, esistono altri settori, come i giovani, le famiglie e soprattutto le vocazioni sacerdotali, che hanno bisogno di un'attenzione urgente da parte dei Pastori, con un'ampia sinergia, ossia con l'impegno di tutti, puntando decisamente sull'unità e sulla comunione: è sempre più necessario "fare della Chiesa la casa e la scuola della comunione: ecco la grande sfida che ci sta davanti nel millennio che inizia, se vogliamo essere fedeli al disegno di Dio e rispondere anche alle attese profonde del mondo" (Novo Millennio ineunte , n. 43; cfr Ecclesia in America , capitolo IV). </w:t>
      </w:r>
    </w:p>
    <w:p>
      <w:pPr>
        <w:pStyle w:val="Normal"/>
        <w:rPr/>
      </w:pPr>
      <w:r>
        <w:rPr/>
        <w:t xml:space="preserve">Desidero ricordare qui la grande importanza che a tal fine riveste l'azione evangelizzatrice dei religiosi e delle religiose, come pure quella dei movimenti ecclesiali; per questo gli uni e gli altri devono operare sempre "nella piena sintonia ecclesiale e in obbedienza alle direttive autorevoli dei Pastori" (Novo Millennio ineunte , n. 46). </w:t>
      </w:r>
    </w:p>
    <w:p>
      <w:pPr>
        <w:pStyle w:val="Normal"/>
        <w:rPr/>
      </w:pPr>
      <w:r>
        <w:rPr/>
        <w:t xml:space="preserve">7. Lo scorso anno ho avuto la gioia di prostrarmi dinanzi alla venerata immagine di Nostra Signora di Guadalupe in occasione della mia visita in Messico per canonizzare il 31 luglio il beato Juan Diego, suo messaggero, e beatificare poi, sempre lì, i due catechisti martiri di Oaxaca Guadalupe, dopo aver canonizzato in Guatemala il fratello Pedro de San José de Betancurt. </w:t>
      </w:r>
    </w:p>
    <w:p>
      <w:pPr>
        <w:pStyle w:val="Normal"/>
        <w:rPr/>
      </w:pPr>
      <w:r>
        <w:rPr/>
        <w:t xml:space="preserve">Da quando mi sono recato in pellegrinaggio per la prima volta nello splendido Santuario Guadalupano il 29 gennaio 1979, Ella ha guidato i miei passi in questi quasi 25 anni di servizio come Vescovo di Roma e Pastore Universale della Chiesa. Lei, cammino sicuro per incontrare Cristo (cfr Ecclesia in America, n. 11), che fu la Prima Evangelizzatrice dell'America, desidero invocare come "Stella dell'Evangelizzazione" - Stella evangelizationis -, affidandole l'opera ecclesiale di tutti i suoi figli e le sue figlie d'America: i Pastori e i fedeli, le comunità ecclesiali e le famiglie, i poveri, gli anziani, gli indigeni. </w:t>
      </w:r>
    </w:p>
    <w:p>
      <w:pPr>
        <w:pStyle w:val="Normal"/>
        <w:rPr/>
      </w:pPr>
      <w:r>
        <w:rPr/>
        <w:t xml:space="preserve">Come espressione di questi auspici, vi imparto di cuore l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LE LORO ALTEZZE REALI I GRANDUCHI DI LUSSEMBURGO</w:t>
      </w:r>
    </w:p>
    <w:p>
      <w:pPr>
        <w:pStyle w:val="Normal"/>
        <w:rPr/>
      </w:pPr>
      <w:r>
        <w:rPr/>
        <w:t>Giovedì, 27 marzo 2003</w:t>
      </w:r>
    </w:p>
    <w:p>
      <w:pPr>
        <w:pStyle w:val="Normal"/>
        <w:rPr/>
      </w:pPr>
      <w:r>
        <w:rPr/>
        <w:t xml:space="preserve"> </w:t>
      </w:r>
    </w:p>
    <w:p>
      <w:pPr>
        <w:pStyle w:val="Normal"/>
        <w:rPr/>
      </w:pPr>
      <w:r>
        <w:rPr/>
        <w:t>Altezze,</w:t>
      </w:r>
    </w:p>
    <w:p>
      <w:pPr>
        <w:pStyle w:val="Normal"/>
        <w:rPr/>
      </w:pPr>
      <w:r>
        <w:rPr/>
        <w:t>Ringrazio le Vostre Altezze Reali per la visita e per i sentimenti che mi avete trasmesso da parte di tutto il popolo lussemburghese. Vi prego di voler trasmettere alle Loro Altezze Reali il Granduca Jean e la Granduchessa Joséphine-Charlotte il mio cordiale ricordo, assicurando la Granduchessa della mia preghiera per la prova di salute che sta attraversando.</w:t>
      </w:r>
    </w:p>
    <w:p>
      <w:pPr>
        <w:pStyle w:val="Normal"/>
        <w:rPr/>
      </w:pPr>
      <w:r>
        <w:rPr/>
        <w:t>Conosco l'attenzione che prestate all'educazione dei giovani, perché sia trasmesso alle generazioni future il patrimonio dei valori che hanno forgiato le nostre società e che devono continuare a dare loro un'anima. Come ho avuto spesso l'occasione di dire, la costruzione dell'Unione Europea non si può limitare ai soli campi dell'economia e dell'organizzazione del mercato. Essa mira maggiormente alla promozione di un modello di società che onori la dignità fondamentale di ogni uomo e i suoi diritti, e che privilegi fra le persone e i popoli rapporti fondati sulla giustizia, sul rispetto reciproco e sulla pace. È in questo spirito che opera la Santa Sede, per ricordare instancabilmente che "l'uomo vale più per quello che "è" che per quello che "ha"" come ha detto il Concilio Vaticano II. La dimensione religiosa dell'uomo e dei popoli, della quale non si può ignorare l'importanza, permette giustamente a ognuno di esprimere il suo essere profondo, di riconoscere la sua origine in Dio e di comprendere il senso della sua azione in termini di missione e di responsabilità.</w:t>
      </w:r>
    </w:p>
    <w:p>
      <w:pPr>
        <w:pStyle w:val="Normal"/>
        <w:rPr/>
      </w:pPr>
      <w:r>
        <w:rPr/>
        <w:t>A tutti coloro che vivono nel nostro continente, che godono della ricchezza economica e dei benefici della pace, noi abbiamo il dovere di far conoscere il valore inalienabile della nostra umanità comune e la responsabilità che questa conferisce loro nei riguardi di ogni uomo, in particolare di quanti soffrono per la povertà, per il non rispetto della loro dignità, o che conoscono la prova della guerra. Sono lieto del fatto che numerosi giovani europei abbiano oggi sete dello spirito delle Beatitudini e siano pronti ad accoglierlo maggiormente nella loro vita.</w:t>
      </w:r>
    </w:p>
    <w:p>
      <w:pPr>
        <w:pStyle w:val="Normal"/>
        <w:rPr/>
      </w:pPr>
      <w:r>
        <w:rPr/>
        <w:t>Ringraziandovi per la vostra visita, saluto attraverso di voi il caro popolo lussemburghese e imparto a voi, Altezze, come pure ai vostri figli, un'affettuos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DELLE COMUNICAZIONI SOCIALI</w:t>
      </w:r>
    </w:p>
    <w:p>
      <w:pPr>
        <w:pStyle w:val="Normal"/>
        <w:rPr/>
      </w:pPr>
      <w:r>
        <w:rPr/>
        <w:t xml:space="preserve">Martedì, 25 marzo 2003 </w:t>
      </w:r>
    </w:p>
    <w:p>
      <w:pPr>
        <w:pStyle w:val="Normal"/>
        <w:rPr/>
      </w:pPr>
      <w:r>
        <w:rPr/>
        <w:t xml:space="preserve">Eminenze,  Eccellenze,  Cari Fratelli e Sorelle in Cristo, </w:t>
      </w:r>
    </w:p>
    <w:p>
      <w:pPr>
        <w:pStyle w:val="Normal"/>
        <w:rPr/>
      </w:pPr>
      <w:r>
        <w:rPr/>
        <w:t xml:space="preserve">Sono lieto di salutarvi, Membri, Consultori, Personale ed Esperti del Pontificio Consiglio per le Comunicazioni Sociali, mentre vi riunite per la vostra assemblea plenaria. In effetti, è opportuno che il vostro incontro si svolga durante la settimana in cui la Chiesa celebra la Solennità dell'Annunciazione, quando la Buona Novella della nostra salvezza in Gesù Cristo fu annunciata a Maria dall'Arcangelo Gabriele. Questa Buona Novella deve essere condivisa da tutti i popoli di ogni tempo e luogo, ed è vostro preciso dovere renderla presente in modo sempre più efficace nel mondo dei mezzi di comunicazione sociale. Vi ringrazio per il vostro impegno a tale riguardo e vi incoraggio a perseverare in esso. </w:t>
      </w:r>
    </w:p>
    <w:p>
      <w:pPr>
        <w:pStyle w:val="Normal"/>
        <w:rPr/>
      </w:pPr>
      <w:r>
        <w:rPr/>
        <w:t xml:space="preserve">Non vi è alcun dubbio che oggi i media esercitino un'influenza molto potente ed estesa, formando e informando l'opinione pubblica a livello locale, nazionale e globale. Riflettendo su questo fatto, viene in mente un verso della Lettera di san Paolo agli Efesini:  "dite ciascuno la verità al proprio prossimo; perché siamo membra gli uni degli altri" (4, 25). Queste parole dell'Apostolo sono una sintesi appropriata di quelli che dovrebbero essere gli obiettivi fondamentali delle comunicazioni sociali moderne: far conoscere la verità sempre più diffusamente e far crescere la solidarietà in seno alla famiglia umana. </w:t>
      </w:r>
    </w:p>
    <w:p>
      <w:pPr>
        <w:pStyle w:val="Normal"/>
        <w:rPr/>
      </w:pPr>
      <w:r>
        <w:rPr/>
        <w:t xml:space="preserve">Quarant'anni fa, il mio predecessore, il Beato Papa Giovanni XXIII, aveva in mente qualcosa di simile quando nella sua Enciclica Pacem in terris esortò alla "lealtà e all'imparzialità" nell'utilizzo degli "strumenti per la promozione e la diffusione della comprensione reciproca tra le nazioni" (n. 90). Io stesso ho ripreso questo tema nel mio recente messaggio per la XXXVII Giornata Mondiale delle Comunicazioni Sociali, che verrà celebrata il 1º giugno 2003. In tale messaggio ho osservato che "l'esigenza morale fondamentale di ogni comunicazione è il rispetto per la verità ed il servizio ad essa". Quindi ho spiegato che: "La libertà di cercare e di riferire quello che è vero, è essenziale per la comunicazione umana, non solo in relazione ai fatti ed alla informazione, ma anche, e soprattutto, per quanto concerne la natura e il destino della persona umana, per quanto concerne la società ed il bene comune, per quanto concerne il nostro rapporto con Dio" (n. 3). </w:t>
      </w:r>
    </w:p>
    <w:p>
      <w:pPr>
        <w:pStyle w:val="Normal"/>
        <w:rPr/>
      </w:pPr>
      <w:r>
        <w:rPr/>
        <w:t xml:space="preserve">In effetti, la verità e la solidarietà sono due dei mezzi più efficaci a disposizione per superare l'odio, risolvere i conflitti ed eliminare la violenza. Sono anche indispensabili per ristabilire e rafforzare i vincoli reciproci di comprensione, fiducia e compassione che uniscono tutti gli individui, i popoli e le nazioni, a prescindere dalla loro origine etnica o culturale. In breve, la verità e la solidarietà sono necessarie se l'umanità deve riuscire a costruire una cultura della vita, una civiltà dell'amore, un mondo di pace. </w:t>
      </w:r>
    </w:p>
    <w:p>
      <w:pPr>
        <w:pStyle w:val="Normal"/>
        <w:rPr/>
      </w:pPr>
      <w:r>
        <w:rPr/>
        <w:t xml:space="preserve">È questa la sfida che si pone agli uomini e alle donne dei media, ed è compito del vostro Pontificio Consiglio assisterli e guidarli affinché rispondano in modo positivo ed efficace a questo dovere. </w:t>
      </w:r>
    </w:p>
    <w:p>
      <w:pPr>
        <w:pStyle w:val="Normal"/>
        <w:rPr/>
      </w:pPr>
      <w:r>
        <w:rPr/>
        <w:t xml:space="preserve">Prego affinché i vostri sforzi a questo riguardo continuino a dare molti frutti. In questo Anno del Rosario, affido tutti voi all'amorevole intercessione della Beata Vergine Maria: possa la sua risposta piena di fede all'Angelo, che ha dato al mondo il suo Salvatore, servire da esempio alla nostra proclamazione del messaggio salvifico di suo Figlio. Come pegno di grazia e forza nel Verbo Incarnato vi imparto di cuore la mia Benedizione Apostolica.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CAPPELLANI MILITARI</w:t>
      </w:r>
    </w:p>
    <w:p>
      <w:pPr>
        <w:pStyle w:val="Normal"/>
        <w:rPr/>
      </w:pPr>
      <w:r>
        <w:rPr/>
        <w:t xml:space="preserve">     </w:t>
      </w:r>
    </w:p>
    <w:p>
      <w:pPr>
        <w:pStyle w:val="Normal"/>
        <w:rPr/>
      </w:pPr>
      <w:r>
        <w:rPr/>
        <w:t>Carissimi Cappellani militari!</w:t>
      </w:r>
    </w:p>
    <w:p>
      <w:pPr>
        <w:pStyle w:val="Normal"/>
        <w:rPr/>
      </w:pPr>
      <w:r>
        <w:rPr/>
        <w:t>1. Sono lieto di inviarvi il mio saluto in occasione del Corso di formazione al diritto umanitario, organizzato congiuntamente dalla Congregazione per i Vescovi e dal Pontificio Consiglio della Giustizia e della Pace.</w:t>
      </w:r>
    </w:p>
    <w:p>
      <w:pPr>
        <w:pStyle w:val="Normal"/>
        <w:rPr/>
      </w:pPr>
      <w:r>
        <w:rPr/>
        <w:t>Desidero esprimere il mio compiacimento per la cura con cui i due Dicasteri hanno da lungo tempo preparato tale incontro, in conformità all'impegno assunto dalla Santa Sede durante la XXVII Conferenza internazionale della Croce Rossa e della Mezzaluna Rossa (1999).</w:t>
      </w:r>
    </w:p>
    <w:p>
      <w:pPr>
        <w:pStyle w:val="Normal"/>
        <w:rPr/>
      </w:pPr>
      <w:r>
        <w:rPr/>
        <w:t>Desidero, inoltre, ringraziare in particolar modo gli esperti, così qualificati, i quali hanno voluto offrire generosamente l'ausilio della loro apprezzata competenza per il buon esito del Corso.</w:t>
      </w:r>
    </w:p>
    <w:p>
      <w:pPr>
        <w:pStyle w:val="Normal"/>
        <w:rPr/>
      </w:pPr>
      <w:r>
        <w:rPr/>
        <w:t>Quasi tutti gli Ordinariati Militari hanno inviato i loro rappresentanti al Corso: è una prova del valore dell'iniziativa, che vuole essere un chiaro segno dell'importanza che la Santa Sede attribuisce al diritto umanitario, quale presidio della dignità della persona umana, anche nel tragico contesto della guerra.</w:t>
      </w:r>
    </w:p>
    <w:p>
      <w:pPr>
        <w:pStyle w:val="Normal"/>
        <w:rPr/>
      </w:pPr>
      <w:r>
        <w:rPr/>
        <w:t>2. E' proprio quando le armi si scatenano che diventa imperativa l'esigenza di regole miranti a rendere meno disumane le operazioni belliche.</w:t>
      </w:r>
    </w:p>
    <w:p>
      <w:pPr>
        <w:pStyle w:val="Normal"/>
        <w:rPr/>
      </w:pPr>
      <w:r>
        <w:rPr/>
        <w:t>Attraverso i secoli, è andata gradualmente crescendo la consapevolezza di una simile esigenza, fino alla progressiva formazione di un vero e proprio corpus giuridico, definito come "diritto internazionale umanitario". Tale corpus ha potuto svilupparsi anche grazie alla maturazione dei principi connaturali al messaggio cristiano.</w:t>
      </w:r>
    </w:p>
    <w:p>
      <w:pPr>
        <w:pStyle w:val="Normal"/>
        <w:rPr/>
      </w:pPr>
      <w:r>
        <w:rPr/>
        <w:t>Come ho avuto occasione di dire in passato ai membri dell'Istituto Internazionale di Diritto Umanitario, il Cristianesimo "offre a questo sviluppo una base nella sua affermazione del valore autonomo dell'uomo e della sua preminente dignità di persona con una sua propria individualità, completa nella sua costituzione essenziale, e dotata di coscienza razionale e libera volontà. Anche nei secoli passati, la visione cristiana dell'uomo ha ispirato la tendenza a mitigare la tradizionale ferocia della guerra, in modo da assicurare un trattamento più umano per coloro che erano coinvolti nelle ostilità. Ha reso un contributo decisivo all'affermazione, sia da un punto di vista morale che in pratica, delle norme di umanità e giustizia che sono ora, in forma debitamente modernizzata e precisata, il nucleo delle nostre odierne convenzioni internazionali" (18 maggio 1982).</w:t>
      </w:r>
    </w:p>
    <w:p>
      <w:pPr>
        <w:pStyle w:val="Normal"/>
        <w:rPr/>
      </w:pPr>
      <w:r>
        <w:rPr/>
        <w:t>3. I cappellani militari, mossi dall'amore di Cristo, sono chiamati, per speciale vocazione, a testimoniare che perfino in mezzo ai combattimenti più aspri è sempre possibile, e quindi doveroso, rispettare la dignità dell'avversario militare, la dignità delle vittime civili, la dignità indelebile di ogni essere umano coinvolto negli scontri armati. In tal modo, inoltre, si favorisce quella riconciliazione necessaria al ripristino della pace dopo il conflitto.</w:t>
      </w:r>
    </w:p>
    <w:p>
      <w:pPr>
        <w:pStyle w:val="Normal"/>
        <w:rPr/>
      </w:pPr>
      <w:r>
        <w:rPr/>
        <w:t>Inter arma caritas è stata la significativa parola d'ordine del Comitato Internazionale della Croce Rossa fin dai suoi albori, eloquente simbolo delle motivazioni cristiane che ispirarono il fondatore di tale benemerito organismo, il ginevrino Henry Dunant, motivazioni che non andrebbero mai dimenticate.</w:t>
      </w:r>
    </w:p>
    <w:p>
      <w:pPr>
        <w:pStyle w:val="Normal"/>
        <w:rPr/>
      </w:pPr>
      <w:r>
        <w:rPr/>
        <w:t>Voi, Cappellani militari cattolici, oltre allo svolgimento del vostro specifico ministero religioso, non dovete trascurare di offrire il vostro contributo per un'appropriata educazione del personale militare ai valori che animano il diritto umanitario e ne fanno non solo un codice giuridico, ma anzitutto un codice etico.</w:t>
      </w:r>
    </w:p>
    <w:p>
      <w:pPr>
        <w:pStyle w:val="Normal"/>
        <w:rPr/>
      </w:pPr>
      <w:r>
        <w:rPr/>
        <w:t>4. Il vostro Corso viene a cadere in un'ora difficile della storia, quando il mondo si trova ancora una volta ad ascoltare il fragore delle armi. Il pensiero delle vittime, delle distruzioni e delle sofferenze provocate dai conflitti armati arreca sempre profonda preoccupazione e grande dolore.</w:t>
      </w:r>
    </w:p>
    <w:p>
      <w:pPr>
        <w:pStyle w:val="Normal"/>
        <w:rPr/>
      </w:pPr>
      <w:r>
        <w:rPr/>
        <w:t>Dovrebbe ormai essere chiaro a tutti che la guerra come strumento di risoluzione delle contese fra gli Stati è stata ripudiata, prima ancora che dalla Carta delle Nazioni Unite, dalla coscienza di gran parte dell'umanità, fatta salva la liceità della difesa contro un aggressore. Il vasto movimento contemporaneo a favore della pace - la quale, secondo l'insegnamento del Concilio Vaticano II, non si riduce a una "semplice assenza della guerra" (Gaudium et spes , 78) - traduce questa convinzione di uomini di ogni continente e di ogni cultura.</w:t>
      </w:r>
    </w:p>
    <w:p>
      <w:pPr>
        <w:pStyle w:val="Normal"/>
        <w:rPr/>
      </w:pPr>
      <w:r>
        <w:rPr/>
        <w:t>In tale quadro, lo sforzo delle diverse religioni per sostenere la ricerca della pace è motivo di conforto e di speranza. Nella nostra prospettiva di fede, la pace, pur frutto di accordi politici e intese fra individui e popoli, è dono di Dio, che va invocato insistentemente con la preghiera e la penitenza. Senza la conversione del cuore non c'è pace! Alla pace non si arriva se non attraverso l'amore!</w:t>
      </w:r>
    </w:p>
    <w:p>
      <w:pPr>
        <w:pStyle w:val="Normal"/>
        <w:rPr/>
      </w:pPr>
      <w:r>
        <w:rPr/>
        <w:t>A tutti viene ora chiesto l'impegno di lavorare e pregare affinché le guerre scompaiano dall'orizzonte dell'umanità.</w:t>
      </w:r>
    </w:p>
    <w:p>
      <w:pPr>
        <w:pStyle w:val="Normal"/>
        <w:rPr/>
      </w:pPr>
      <w:r>
        <w:rPr/>
        <w:t>Con questi auspici, formulo voti che il Corso di formazione sia proficuo per voi, cari Cappellani, ai quali invio di cuore la Benedizione Apostolica, estendendola volentieri agli organizzatori, ai docenti ed ai collaboratori.</w:t>
      </w:r>
    </w:p>
    <w:p>
      <w:pPr>
        <w:pStyle w:val="Normal"/>
        <w:rPr/>
      </w:pPr>
      <w:r>
        <w:rPr/>
        <w:t>Dal Vaticano, 24 Marzo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ELLEGRINI CONVENUTI PER LA BEATIFICAZIONE DI: </w:t>
      </w:r>
    </w:p>
    <w:p>
      <w:pPr>
        <w:pStyle w:val="Normal"/>
        <w:rPr/>
      </w:pPr>
      <w:r>
        <w:rPr/>
        <w:t xml:space="preserve">PIERRE BONHOMME,  MARÍA DOLORES RODRÍGUEZ SOPEÑA,  MARÍA CARIDAD BRADER,  JUANA MARÍA CONDESA LLUCH,  LÁSZLÓ BATTHYÁNY-STRATTMANN  </w:t>
      </w:r>
    </w:p>
    <w:p>
      <w:pPr>
        <w:pStyle w:val="Normal"/>
        <w:rPr/>
      </w:pPr>
      <w:r>
        <w:rPr/>
        <w:t>Lunedì, 24 marzo 2003</w:t>
      </w:r>
    </w:p>
    <w:p>
      <w:pPr>
        <w:pStyle w:val="Normal"/>
        <w:rPr/>
      </w:pPr>
      <w:r>
        <w:rPr/>
        <w:t xml:space="preserve">  </w:t>
      </w:r>
    </w:p>
    <w:p>
      <w:pPr>
        <w:pStyle w:val="Normal"/>
        <w:rPr/>
      </w:pPr>
      <w:r>
        <w:rPr/>
        <w:t>Carissimi Fratelli e Sorelle!</w:t>
      </w:r>
    </w:p>
    <w:p>
      <w:pPr>
        <w:pStyle w:val="Normal"/>
        <w:rPr/>
      </w:pPr>
      <w:r>
        <w:rPr/>
        <w:t>1. Sono lieto di incontrarvi di nuovo questa mattina, dopo la festosa celebrazione di Beatificazione, che ha avuto luogo ieri in Piazza San Pietro. Vi saluto tutti con affetto. Saluto i Cardinali, i Vescovi, i Sacerdoti, i Religiosi, le Religiose e i fedeli qui convenuti per l'occasione. Questi nostri illustri fratelli nella fede, che ora contempliamo nella gloria, hanno preso parte, in modo singolare, alla morte e risurrezione di Cristo. In loro risplendono eloquentemente i frutti del Mistero pasquale, che ci apprestiamo a celebrare con solennità al termine del cammino quaresimale.</w:t>
      </w:r>
    </w:p>
    <w:p>
      <w:pPr>
        <w:pStyle w:val="Normal"/>
        <w:rPr/>
      </w:pPr>
      <w:r>
        <w:rPr/>
        <w:t>2. Cari pellegrini venuti per celebrare la beatificazione di Pierre Bonhomme , sono lieto di accogliervi. Mi rallegro della vostra attenzione al carisma di questo Beato legato alla storia della regione di Cahors. Saluto in modo particolare le Suore di Nostra Signora del Calvario, che rendono grazie a Dio per il loro fondatore, totalmente dedito ai poveri. Care Sorelle, vi incoraggio a restare fedeli allo spirito di servizio che vi ha insegnato. Egli attingeva la forza per la sua missione dal mistero dell'Eucaristia, centro della sua giornata e del suo ministero, trovando presso Maria, supplicata soprattutto a Rocamadour, la protezione e la fiducia che animarono le sue iniziative. Possiate, sul suo esempio, vivere pienamente la vostra consacrazione religiosa, per essere sue testimoni!</w:t>
      </w:r>
    </w:p>
    <w:p>
      <w:pPr>
        <w:pStyle w:val="Normal"/>
        <w:rPr/>
      </w:pPr>
      <w:r>
        <w:rPr/>
        <w:t>3. Saluto ora con grande affetto i Pastori, le religiose e i fedeli di lingua spagnola, che hanno partecipato alla celebrazione di ieri. Vi sentite legati a tre donne che si dedicarono con eroica generosità alla loro vocazione cristiana e arricchirono la Chiesa con nuove fondazioni. Mi riferisco alle Beate spagnole Dolores Rodríguez Sopeña  e Juana María Condesa Lluch , e alla svizzera dall'animo latinoamericano e universale Madre Caridad Brader . Tutte e tre vissero nella stessa epoca e alimentarono saldamente la loro vita di fede con la preghiera, l'intimità con l'Eucaristia e la tenera devozione alla Santissima Vergine Maria.</w:t>
      </w:r>
    </w:p>
    <w:p>
      <w:pPr>
        <w:pStyle w:val="Normal"/>
        <w:rPr/>
      </w:pPr>
      <w:r>
        <w:rPr/>
        <w:t>4. Fra le virtù della Beata Caridad Brader , desidero sottolineare il suo ardore missionario, che non si fermò dinanzi alle difficoltà.</w:t>
      </w:r>
    </w:p>
    <w:p>
      <w:pPr>
        <w:pStyle w:val="Normal"/>
        <w:rPr/>
      </w:pPr>
      <w:r>
        <w:rPr/>
        <w:t>Care Suore Francescane di Maria Immacolata:  imitate con gioia l'esempio della vostra Fondatrice, seguite con abnegazione il suo cammino, infondendo nell'umanità nuova speranza. Avete una storia importante, la Chiesa vi ringrazia per la vostra missione e vi incoraggia a continuarla con l'intercessione e la protezione di Madre Caridad.</w:t>
      </w:r>
    </w:p>
    <w:p>
      <w:pPr>
        <w:pStyle w:val="Normal"/>
        <w:rPr/>
      </w:pPr>
      <w:r>
        <w:rPr/>
        <w:t>5. Le religiose Ancelle di Maria Immacolata hanno visto ieri la loro Fondatrice proclamata Beata. La storia di Juana Condesa Lluch  ha un significato particolare nel nostro tempo.</w:t>
      </w:r>
    </w:p>
    <w:p>
      <w:pPr>
        <w:pStyle w:val="Normal"/>
        <w:rPr/>
      </w:pPr>
      <w:r>
        <w:rPr/>
        <w:t>A voi, Ancelle di Maria Immacolata, la Beata Juana Condesa  ha lasciato in eredità la grande sapienza di sapersi avvicinare a quanti hanno bisogno di aiuto materiale e spirituale, condividendo il loro cammino e facendo sì che questo, mediante la forza della fraternità, conduca a Dio e al mondo che Egli vuole. Insieme a coloro che, in un modo o nell'altro, condividono le vostre attività in Spagna, Italia, Panama, Cile e Perù, vi incoraggio a continuare a rendere questo tipo di testimonianza evangelica.</w:t>
      </w:r>
    </w:p>
    <w:p>
      <w:pPr>
        <w:pStyle w:val="Normal"/>
        <w:rPr/>
      </w:pPr>
      <w:r>
        <w:rPr/>
        <w:t>6. I problemi dell'emigrazione, le tensioni sociali o la globalizzazione dei nostri giorni, l'anticlericalismo manifesto o nascosto, permettono di comprendere meglio l'ispirazione che a suo tempo portò la Beata Dolores Sopeña  a dedicare la sua vita all'evangelizzazione di quanti erano lontani da Dio e dalla sua Chiesa.</w:t>
      </w:r>
    </w:p>
    <w:p>
      <w:pPr>
        <w:pStyle w:val="Normal"/>
        <w:rPr/>
      </w:pPr>
      <w:r>
        <w:rPr/>
        <w:t>La sua ansia apostolica la portò a fondare tre istituzioni, oggi unite nella "Famiglia Sopeña", che sostengono numerose opere in Spagna, Italia, Argentina, Cile, Colombia, Cuba, Ecuador, Messico, Perù e Repubblica Dominicana, il cui obiettivo principale continua ad essere la promozione e l'annuncio della Buona Novella alle famiglie del mondo del lavoro, non tanto carenti di formazione come in altri tempi, ma sempre bisognose di Gesù Cristo.</w:t>
      </w:r>
    </w:p>
    <w:p>
      <w:pPr>
        <w:pStyle w:val="Normal"/>
        <w:rPr/>
      </w:pPr>
      <w:r>
        <w:rPr/>
        <w:t>7. Saluto con cordiale affetto i pellegrini giunti a Roma in occasione della beatificazione di Lázló Batthyány-Strattmann . I ricordi di questo nuovo Beato, che è legato sia al popolo ungherese sia a quello austriaco, come pure la sua testimonianza, sottolineano ancora una volta quanto siano importanti, per la pace e per l'auspicata costruzione della casa comune europea, la tutela e la cura dei valori cristiani, dei quali visse. Che il nuovo Beato non sia per voi solo un protettore al quale rivolgersi, ma anche un esempio che occorre imitare per seguire con coraggio la chiamata di Dio! Cari pellegrini di lingua ungherese, come il beato László Batthyány-Strattmann  siate anche voi fedeli alla missione ricevuta al servizio del Vangelo.</w:t>
      </w:r>
    </w:p>
    <w:p>
      <w:pPr>
        <w:pStyle w:val="Normal"/>
        <w:rPr/>
      </w:pPr>
      <w:r>
        <w:rPr/>
        <w:t>8. In questo ambiente festivo ha luogo la consegna all'Arcivescovo di Valencia della "icona della Sacra Famiglia", simbolo degli Incontri Mondiali delle Famiglie, portata qui dal Cardinale Alfonso López Trujillo da Manila. Ringrazio Monsignor Agustín García-Gasco, i suoi collaboratori, le autorità qui presenti, tutti i fedeli di Valencia, per l'entusiasmo dimostrato fin dalla designazione di Valencia come sede del prossimo Incontro, e incoraggio e benedico le opere e le iniziative che porteranno a termine per il buon esito dell'evento. Che la contemplazione di questa immagine nel corso di questi anni di preparazione vi serva da ispirazione per continuare a lavorare per la difesa e la promozione dell'istituzione familiare, tanto necessaria affinché possa portare avanti il mandato che Dio le ha affidato, e sia "gaudium et spes", gioia e speranza dell'umanità, scuola di trasmissione dei valori autentici di cui l'uomo ha bisogno, e luogo di accoglienza della vita!</w:t>
      </w:r>
    </w:p>
    <w:p>
      <w:pPr>
        <w:pStyle w:val="Normal"/>
        <w:rPr/>
      </w:pPr>
      <w:r>
        <w:rPr/>
        <w:t>9. Carissimi Fratelli e Sorelle, implorando l'intercessione dei nuovi Beati perché ci accompagnino nel quotidiano itinerario della vita cristiana, con affetto vi benedico, insieme con i vostri cari e le Comunità cristiane dalle quali proven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D UNA DELEGAZIONE DELLA  "EVANGELICAL LUTHERAN CHURCH IN AMERICA"</w:t>
      </w:r>
    </w:p>
    <w:p>
      <w:pPr>
        <w:pStyle w:val="Normal"/>
        <w:rPr/>
      </w:pPr>
      <w:r>
        <w:rPr/>
        <w:t>Lunedì, 24 marzo 2003</w:t>
      </w:r>
    </w:p>
    <w:p>
      <w:pPr>
        <w:pStyle w:val="Normal"/>
        <w:rPr/>
      </w:pPr>
      <w:r>
        <w:rPr/>
        <w:t xml:space="preserve">  </w:t>
      </w:r>
    </w:p>
    <w:p>
      <w:pPr>
        <w:pStyle w:val="Normal"/>
        <w:rPr/>
      </w:pPr>
      <w:r>
        <w:rPr/>
        <w:t>Cari Amici,</w:t>
      </w:r>
    </w:p>
    <w:p>
      <w:pPr>
        <w:pStyle w:val="Normal"/>
        <w:rPr/>
      </w:pPr>
      <w:r>
        <w:rPr/>
        <w:t>Sono lieto di dare il benvenuto alla delegazione della Evangelical Lutheran Church in America, che sta compiendo un viaggio ecumenico a Istanbul, Roma e Canterbury. Colgo l'occasione per porgere anche i miei cordiali auguri al Vescovo Mark Hansen, all'inizio del suo incarico come Vescovo Presidente della Evangelical Lutheran Church in America e come Vicepresidente della Federazione Luterana Mondiale. Possa questa visita confermarvi nel vostro impegno per la causa dell'unità cristiana!</w:t>
      </w:r>
    </w:p>
    <w:p>
      <w:pPr>
        <w:pStyle w:val="Normal"/>
        <w:rPr/>
      </w:pPr>
      <w:r>
        <w:rPr/>
        <w:t>La ricerca della piena comunione tra tutti i cristiani è un dovere che deriva dalla preghiera del Signore stesso (cfr Gv 17, 21). In tempi recenti siamo giunti ad apprezzare ancora di più la fratellanza esistente tra luterani e cattolici, che ha portato alla Dichiarazione congiunta sulla Dottrina della Giustificazione firmata nel 1999. Tale documento ci sfida a costruire su ciò che è già stato realizzato, promuovendo in modo più esteso a livello locale una spiritualità di comunione caratterizzata dalla preghiera e dalla testimonianza comune del Vangelo. In una situazione mondiale piena di pericoli e insicurezze, tutti i cristiani sono chiamati a essere uniti nel proclamare i valori del Regno di Dio. Gli eventi degli ultimi giorni rendono tale dovere ancora più urgente.</w:t>
      </w:r>
    </w:p>
    <w:p>
      <w:pPr>
        <w:pStyle w:val="Normal"/>
        <w:rPr/>
      </w:pPr>
      <w:r>
        <w:rPr/>
        <w:t>Mi unisco a voi nel pregare affinché Dio Onnipotente conceda al mondo quella pace che è frutto della giustizia e della solidarietà (cfr Is 32, 16-17).  Su  di  voi  e  sulle  vostre  famiglie  invoco  di  cuore le abbondanti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OPERATORI DI TELEPACE  IN OCCASIONE DEL 25° ANNIVERSARIO DI FONDAZIONE  </w:t>
      </w:r>
    </w:p>
    <w:p>
      <w:pPr>
        <w:pStyle w:val="Normal"/>
        <w:rPr/>
      </w:pPr>
      <w:r>
        <w:rPr/>
        <w:t>Sabato, 22 marzo 2003</w:t>
      </w:r>
    </w:p>
    <w:p>
      <w:pPr>
        <w:pStyle w:val="Normal"/>
        <w:rPr/>
      </w:pPr>
      <w:r>
        <w:rPr/>
        <w:t xml:space="preserve"> </w:t>
      </w:r>
    </w:p>
    <w:p>
      <w:pPr>
        <w:pStyle w:val="Normal"/>
        <w:rPr/>
      </w:pPr>
      <w:r>
        <w:rPr/>
        <w:t>Cari operatori di Telepace!</w:t>
      </w:r>
    </w:p>
    <w:p>
      <w:pPr>
        <w:pStyle w:val="Normal"/>
        <w:rPr/>
      </w:pPr>
      <w:r>
        <w:rPr/>
        <w:t>1. Benvenuti a quest'incontro, in occasione del 25° anniversario di fondazione della vostra televisione. Vi saluto con affetto, e, in modo particolare, saluto il vostro fondatore e direttore, Mons. Guido Todeschini, che ringrazio per le parole rivoltemi a nome di tutti. Estendo il mio cordiale pensiero ai vostri familiari, ai collaboratori, ai volontari, ai radioascoltatori, ai telespettatori e all'intera famiglia di Telepace.</w:t>
      </w:r>
    </w:p>
    <w:p>
      <w:pPr>
        <w:pStyle w:val="Normal"/>
        <w:rPr/>
      </w:pPr>
      <w:r>
        <w:rPr/>
        <w:t>Ho appreso con gioia che il segnale della vostra emittente, grazie a otto satelliti, è in grado ora di essere ricevuto in ogni continente. In venticinque anni quanta strada avete percorso! Rendo grazie a Dio per quel che siete riusciti a compiere, ed esprimo il mio apprezzamento per voi, artefici quotidiani dei progressivi sviluppi di questo canale radiotelevisivo, che desidera veicolare il Vangelo della pace sino agli estremi confini del Pianeta.</w:t>
      </w:r>
    </w:p>
    <w:p>
      <w:pPr>
        <w:pStyle w:val="Normal"/>
        <w:rPr/>
      </w:pPr>
      <w:r>
        <w:rPr/>
        <w:t>2. Telepace! Già il nome esprime l'obiettivo che l'emittente intende perseguire. Telepace vuol essere la televisione della pace, di quella pace che è dono di Dio e umile e costante conquista degli uomini. Quando la guerra, come in questi giorni in Iraq, minaccia le sorti dell'umanità, è ancora più urgente proclamare, con voce forte e decisa, che solo la pace è la strada per costruire una società più giusta e solidale. Mai la violenza e le armi possono risolvere i problemi degli uomini.</w:t>
      </w:r>
    </w:p>
    <w:p>
      <w:pPr>
        <w:pStyle w:val="Normal"/>
        <w:rPr/>
      </w:pPr>
      <w:r>
        <w:rPr/>
        <w:t>La vostra emittente ha fatto di questa indispensabile educazione alla pace il suo scopo sin dall'inizio. Radio Pace nacque, infatti, venticinque anni fa, quando in Italia si viveva il preoccupante clima della violenza e del terrorismo, per dar "voce a chi non ha voce". Voi conservate gelosamente un minuscolo trasmettitore a ricordo di quei giorni. Fu quello il primo strumento di comunicazione della vostra Radio, dalla quale, con l'andar degli anni, si è sviluppato il vostro canale radio-televisivo, che oggi è in grado di raggiungere praticamente quasi tutte le regioni del mondo.</w:t>
      </w:r>
    </w:p>
    <w:p>
      <w:pPr>
        <w:pStyle w:val="Normal"/>
        <w:rPr/>
      </w:pPr>
      <w:r>
        <w:rPr/>
        <w:t>3. In venticinque anni, fidando nella Provvidenza divina, Telepace ha mantenuto inalterato il suo carisma, libera da ogni condizionamento anche economico per servire Dio e l'uomo nella Chiesa. Dal 1985, in collaborazione con il Centro Televisivo Vaticano, segue i viaggi apostolici del Successore di Pietro e reca quotidianamente la sua parola e il suo magistero a innumerevoli famiglie in Italia, in Europa e, dallo scorso anno, in tante altre nazioni della Terra. Non si limita a trasmettere eventi e programmi d'interesse religioso ed ecclesiale, ma stimola e incoraggia la generosa solidarietà dei telespettatori. Propone, infatti, casi di estrema necessità e sollecita aiuti concreti anche per studenti dei Paesi emergenti e altre persone bisognose; reca conforto a chi è solo o abbandonato; entra con messaggi di speranza nelle carceri e negli ospedali. Telepace informa, educa alla fede, incoraggia a sperare, stimola alla solidarietà, diffonde la pace, che scaturisce dall'incontro con Cristo.</w:t>
      </w:r>
    </w:p>
    <w:p>
      <w:pPr>
        <w:pStyle w:val="Normal"/>
        <w:rPr/>
      </w:pPr>
      <w:r>
        <w:rPr/>
        <w:t>4. A tutto ciò si aggiunge l'aiuto spirituale che Telepace offre ai radio ascoltatori e telespettatori attraverso la quotidiana celebrazione della Santa Messa e la recita del Santo Rosario, l'adorazione eucaristica, gli Esercizi Spirituali ed altri spazi riservati alla preghiera e alla formazione cristiana. Durante l'Anno Santo, ad esempio, ogni giorno ha trasmesso l'incontro di preghiera serale da Piazza San Pietro. So poi che tante persone, fra cui monache di diversi monasteri di vita contemplativa, quali "mistiche antenne" come voi le chiamate, vi accompagnano e vi sostengono con le loro orazioni, mentre ammalati, degenti di ospedali e carcerati offrono la loro sofferenza per il vostro apostolato.</w:t>
      </w:r>
    </w:p>
    <w:p>
      <w:pPr>
        <w:pStyle w:val="Normal"/>
        <w:rPr/>
      </w:pPr>
      <w:r>
        <w:rPr/>
        <w:t>Cari operatori di Telepace, proseguite il vostro cammino con immutato entusiasmo. Un campo apostolico sempre più vasto vi attende. Rimanete fedeli alla vostra missione, proclamando la verità di Dio e dell'uomo. Diffondete nella Chiesa e nel mondo la voce di Cristo "Via, Verità e Vita" (cfr Gv 14,6), e siate vigili sentinelle della sua pace.</w:t>
      </w:r>
    </w:p>
    <w:p>
      <w:pPr>
        <w:pStyle w:val="Normal"/>
        <w:rPr/>
      </w:pPr>
      <w:r>
        <w:rPr/>
        <w:t>Maria, Regina della Pace e Stella dell'evangelizzazione, guidi i passi della vostra emittente, perché possiate comunicare la gioia, l'amore e la pace di Cristo "nostra pace" (Ef, 2, 14).</w:t>
      </w:r>
    </w:p>
    <w:p>
      <w:pPr>
        <w:pStyle w:val="Normal"/>
        <w:rPr/>
      </w:pPr>
      <w:r>
        <w:rPr/>
        <w:t>Di cuore vi benedico unitamente alle persone a voi care e a quanti compongono la grande famiglia di Tele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ISTITUTO MONDIALE  DI FENOMENOLOGIA DI HANOVER  (STATI UNITI D’AMERICA)  </w:t>
      </w:r>
    </w:p>
    <w:p>
      <w:pPr>
        <w:pStyle w:val="Normal"/>
        <w:rPr/>
      </w:pPr>
      <w:r>
        <w:rPr/>
        <w:t>Sabato, 22 marzo 2003</w:t>
      </w:r>
    </w:p>
    <w:p>
      <w:pPr>
        <w:pStyle w:val="Normal"/>
        <w:rPr/>
      </w:pPr>
      <w:r>
        <w:rPr/>
        <w:t xml:space="preserve"> </w:t>
      </w:r>
    </w:p>
    <w:p>
      <w:pPr>
        <w:pStyle w:val="Normal"/>
        <w:rPr/>
      </w:pPr>
      <w:r>
        <w:rPr/>
        <w:t>Illustri Professori!</w:t>
      </w:r>
    </w:p>
    <w:p>
      <w:pPr>
        <w:pStyle w:val="Normal"/>
        <w:rPr/>
      </w:pPr>
      <w:r>
        <w:rPr/>
        <w:t>Sono molto lieto di incontrarvi, in occasione della presentazione a Roma del volume Phenomenology World-Wide. Foundations - Expanding - Dynamics - Life Engagements. A guide for research and study. Mi congratulo con la Professoressa Anna-Teresa Tymieniecka, valida curatrice dell'opera, e saluto ciascuno dei presenti. A tutti sono grato per la visita e per l'omaggio di questa pubblicazione, per me particolarmente interessante.</w:t>
      </w:r>
    </w:p>
    <w:p>
      <w:pPr>
        <w:pStyle w:val="Normal"/>
        <w:rPr/>
      </w:pPr>
      <w:r>
        <w:rPr/>
        <w:t>Uno degli aspetti peculiari di questo lavoro è di essere "a più voci", frutto cioè della collaborazione di oltre settanta specialisti nei vari campi della ricerca fenomenologica. Questo carattere, per così dire "sinfonico", corrisponde a una delle aspirazioni di Edmund Husserl, padre della fenomenologia. Egli desiderava infatti che si formasse una comunità di ricerca, per affrontare con diversi approcci complementari il grande mondo dell'uomo e della vita.</w:t>
      </w:r>
    </w:p>
    <w:p>
      <w:pPr>
        <w:pStyle w:val="Normal"/>
        <w:rPr/>
      </w:pPr>
      <w:r>
        <w:rPr/>
        <w:t>Ringrazio Dio per aver concesso anche a me di partecipare a questa affascinante impresa, a partire dagli anni degli studi e dell'insegnamento, e anche dopo, nelle successive fasi della mia vita e del mio ministero pastorale.</w:t>
      </w:r>
    </w:p>
    <w:p>
      <w:pPr>
        <w:pStyle w:val="Normal"/>
        <w:rPr/>
      </w:pPr>
      <w:r>
        <w:rPr/>
        <w:t>La fenomenologia è prima di tutto uno stile di pensiero, di relazione intellettuale con la realtà, di cui si vogliono cogliere i tratti essenziali e costitutivi, evitando pregiudizi e schematismi. Vorrei dire che è quasi un atteggiamento di carità intellettuale verso l'uomo e il mondo e, per il credente, verso Dio, principio e fine di tutte le cose. Per superare la crisi di senso, che segna una parte del pensiero moderno, ho voluto insistere nell'Enciclica Fides et ratio  (cfr n. 83) sull'apertura alla metafisica, e la fenomenologia può offrire a tale apertura un significativo contributo.</w:t>
      </w:r>
    </w:p>
    <w:p>
      <w:pPr>
        <w:pStyle w:val="Normal"/>
        <w:rPr/>
      </w:pPr>
      <w:r>
        <w:rPr/>
        <w:t>Carissimi, nel dirvi nuovamente la mia riconoscenza per la vostra visita e per il dono dell’importante contributo scientifico, auguro ogni bene per le vostre attività e di cuore benedico tutti voi e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DIRETTORE GENERALE DELLA PICCOLA OPERA DELLA DIVINA PROVVIDENZA</w:t>
      </w:r>
    </w:p>
    <w:p>
      <w:pPr>
        <w:pStyle w:val="Normal"/>
        <w:rPr/>
      </w:pPr>
      <w:r>
        <w:rPr/>
        <w:t>Al Reverendissimo Signore Don ROBERTO SIMIONATO Direttore Generale della Piccola Opera della Divina Provvidenza</w:t>
      </w:r>
    </w:p>
    <w:p>
      <w:pPr>
        <w:pStyle w:val="Normal"/>
        <w:rPr/>
      </w:pPr>
      <w:r>
        <w:rPr/>
        <w:t>1. Ho appreso con gioia che codesto Istituto commemora il centenario della propria approvazione canonica da parte del Vescovo di Tortona, Mons. Igino Bandi. In tale felice circostanza, mi è gradito indirizzare a Lei, al Consiglio Generale, e ai membri dell'intera Congregazione un cordiale pensiero, assicurando la mia spirituale partecipazione ai vari momenti celebrativi, che contribuiranno di certo a far rivivere il fervore delle origini, per proseguire, con immutato entusiasmo, il cammino iniziato dal Fondatore oltre cento anni or sono.</w:t>
      </w:r>
    </w:p>
    <w:p>
      <w:pPr>
        <w:pStyle w:val="Normal"/>
        <w:rPr/>
      </w:pPr>
      <w:r>
        <w:rPr/>
        <w:t>2. Il chierico Luigi Orione, già allievo di don Bosco a Torino, aveva solo 20 anni quando aprì il primo Oratorio in Tortona e l'anno seguente, nel 1893, divenne fondatore dando vita a un "collegetto" con scuola interna per fanciulli poveri. Nelle vicende quotidiane, vissute con fede e carità, venne dipanandosi il piano a cui la Divina Provvidenza lo destinava. Al futuro Cardinal Perosi, suo concittadino e amico, che gli chiedeva quale fosse la sua "idea", scriveva in una lettera del 4 maggio 1897: "Mi pare che il Nostro Signore Gesù Cristo vada chiamandomi ad uno stato di grande carità... ma è fuoco grande e soave che ha bisogno di dilatarsi e di infiammare tutta la terra. All'ombra di ogni campanile sorgerà una scuola cattolica, all'ombra di ogni Croce un ospedale: i monti faranno passo alla carità grande di Gesù Nostro Signore, e tutto sarà instaurato e purificato da Gesù" (Lo spirito di Don Orione, I, 2).</w:t>
      </w:r>
    </w:p>
    <w:p>
      <w:pPr>
        <w:pStyle w:val="Normal"/>
        <w:rPr/>
      </w:pPr>
      <w:r>
        <w:rPr/>
        <w:t>Proprio perché arso da questo mistico fuoco, don Orione superò gli ostacoli e le difficoltà degli inizi e divenne apostolo instancabile, creativo, efficace. Alcuni compagni di seminario seguirono quel chierico fondatore; non pochi allievi vollero essere sacerdoti come lui. L'Opera, che egli sin dal primo momento denominò della Divina Provvidenza, s'accrebbe di membri e di attività. Il Vescovo di Tortona seguiva trepidante l'affermarsi di iniziative tanto ardite e umanamente fragili, ma seppe riconoscervi l'azione dello Spirito. Con Decreto del 21 marzo 1903 ne sancì il carisma e decretò la costituzione della Congregazione religiosa maschile dei Figli della Divina Provvidenza, comprendente sacerdoti, fratelli eremiti e coadiutori. Successivamente, sorsero le Piccole Suore Missionarie della Carità, tra le quali fiorirono due germogli contemplativi, le Sacramentine adoratrici non vedenti e le Contemplative di Gesù Crocifisso, mentre, più di recente, sono nati l'Istituto Secolare Orionino e il Movimento Laicale Orionino.</w:t>
      </w:r>
    </w:p>
    <w:p>
      <w:pPr>
        <w:pStyle w:val="Normal"/>
        <w:rPr/>
      </w:pPr>
      <w:r>
        <w:rPr/>
        <w:t>3. In questa ricorrenza giubilare, mi è gradito esprimere viva riconoscenza a voi tutti, Membri della Famiglia orionina, per il valido apporto dato in questi anni alla missione della Chiesa. Al tempo stesso, mi è caro ricordare quanto scrivevo nell'Esortazione apostolica Vita consecrata : anche "voi non avete solo una gloriosa storia da ricordare e da raccontare, ma una grande storia da costruire!" (n. 110). E, pertanto, vi invito a guardare al futuro, "nel quale lo Spirito vi proietta per fare con voi ancora cose grandi" (ibid.).</w:t>
      </w:r>
    </w:p>
    <w:p>
      <w:pPr>
        <w:pStyle w:val="Normal"/>
        <w:rPr/>
      </w:pPr>
      <w:r>
        <w:rPr/>
        <w:t>Cari Figli della Divina Provvidenza, la Chiesa attende da voi che ravviviate il dono che è in voi (cfr 2 Tm 1,6), rinnovando i vostri propositi, e in un mondo che cambia promuoviate una fedeltà creativa alla vostra vocazione. Notavo nella citata Esortazione apostolica: "Gli Istituti sono invitati a riproporre con coraggio l'intraprendenza, l'inventiva e la santità dei fondatori e delle fondatrici come risposta ai segni dei tempi emergenti nel mondo di oggi. Questo invito è innanzitutto un appello alla perseveranza nel cammino di santità attraverso le difficoltà materiali e spirituali che segnano le vicende quotidiane. Ma è anche appello a ricercare la competenza nel proprio lavoro e a coltivare una fedeltà dinamica alla propria missione, adattandone le forme, quando è necessario, alle nuove situazioni e ai diversi bisogni, in piena docilità all'ispirazione divina e al discernimento ecclesiale" (n. 37).</w:t>
      </w:r>
    </w:p>
    <w:p>
      <w:pPr>
        <w:pStyle w:val="Normal"/>
        <w:rPr/>
      </w:pPr>
      <w:r>
        <w:rPr/>
        <w:t>Soltanto rimanendo ben radicati nella vita divina e mantenendo inalterato lo spirito delle origini, voi potrete rispondere in maniera profetica alle esigenze dell'epoca attuale. Impegno primario d'ogni battezzato, e a più forte ragione di ciascun consacrato, è tendere alla santità; e sarebbe senz'altro "un controsenso accontentarsi di una vita mediocre, vissuta all'insegna di un'etica minimalistica e di una religiosità superficiale" (Novo millennio ineunte , 31). Nello stile del vostro beato Fondatore, e come è nell'indole propria della vita religiosa che avete abbracciato, non abbiate paura di ricercare con paziente costanza "questa ‘misura alta’ della vita cristiana", ricorrendo a "una vera e propria pedagogia della santità" (ibid.), personale e comunitaria, saldamente ancorata alla ricca tradizione ecclesiale e aperta al dialogo con i tempi nuovi.</w:t>
      </w:r>
    </w:p>
    <w:p>
      <w:pPr>
        <w:pStyle w:val="Normal"/>
        <w:rPr/>
      </w:pPr>
      <w:r>
        <w:rPr/>
        <w:t>4. Fedeltà creativa in un mondo che cambia: sia questo orientamento a guidarvi per camminare, come amava ripetere don Orione, "alla testa dei tempi". Se le celebrazioni del Centenario dell'approvazione canonica spingono a "ricordare", rivivendolo, il clima delle origini, vi stimolano, al tempo stesso, in vista pure del prossimo Capitolo Generale, a "progettare" nuovi e coraggiosi interventi sulle frontiere della carità.</w:t>
      </w:r>
    </w:p>
    <w:p>
      <w:pPr>
        <w:pStyle w:val="Normal"/>
        <w:rPr/>
      </w:pPr>
      <w:r>
        <w:rPr/>
        <w:t>Rimanga intatto lo spirito della prima ora! Vorrei, al riguardo, evidenziare un aspetto significativo dell'intuizione carismatica del chierico Luigi Orione: il suo amore superiore e unificante per la "Santa Madre Chiesa". Allora come ora, è fondamentale per la vostra Opera coltivare quest'intima passione per la Chiesa, perché possiate "modestamente cooperare, ai piedi della Sede Apostolica e dei vescovi, a rinnovare e unificare in Gesù Cristo, Signore nostro l'uomo e la società, portando alla Chiesa e al Papa il cuore dei fanciulli più abbandonati, dei poveri e delle classi operaie: ad omnia in Christo instauranda, ut fiat unun ovile et unus pastor" (Costituzioni, art. 5).</w:t>
      </w:r>
    </w:p>
    <w:p>
      <w:pPr>
        <w:pStyle w:val="Normal"/>
        <w:rPr/>
      </w:pPr>
      <w:r>
        <w:rPr/>
        <w:t>Continui ad accompagnarvi dal cielo don Orione insieme ai tanti confratelli che, lungo questi venti lustri, hanno consumato l'esistenza al servizio di Cristo e dei poveri. Vegli su ciascuno di voi la Vergine Maria, Madre di Cristo e Madre della Chiesa e faccia sì che, come pregava don Orione, tutta la vostra vita sia "sacra a dare Cristo al popolo e il popolo alla Chiesa di Cristo; arda essa e splenda di Cristo, e in Cristo si consumi in una luminosa evangelizzazione dei poveri; la nostra vita e la nostra morte siano un cantico dolcissimo di carità, e un olocausto al Signore" (Lo spirito di Don Orione, IX, 131).</w:t>
      </w:r>
    </w:p>
    <w:p>
      <w:pPr>
        <w:pStyle w:val="Normal"/>
        <w:rPr/>
      </w:pPr>
      <w:r>
        <w:rPr/>
        <w:t>Con affetto io vi assicuro il mio costante ricordo nella preghiera, mentre di gran cuore benedico l'intera vostra Famiglia spirituale e quanti sono oggetto delle vostre diuturne premure.</w:t>
      </w:r>
    </w:p>
    <w:p>
      <w:pPr>
        <w:pStyle w:val="Normal"/>
        <w:rPr/>
      </w:pPr>
      <w:r>
        <w:rPr/>
        <w:t>Dal Vaticano, 8 Marz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MINISTRO GENERALE DELL’ORDINE FRANCESCANO DEI FRATI MINORI CONVENTUALI </w:t>
      </w:r>
    </w:p>
    <w:p>
      <w:pPr>
        <w:pStyle w:val="Normal"/>
        <w:rPr/>
      </w:pPr>
      <w:r>
        <w:rPr/>
        <w:t xml:space="preserve"> </w:t>
      </w:r>
    </w:p>
    <w:p>
      <w:pPr>
        <w:pStyle w:val="Normal"/>
        <w:rPr/>
      </w:pPr>
      <w:r>
        <w:rPr/>
        <w:t>Al Reverendissimo Padre JOACHIM GIERMEK Ministro Generale dell'Ordine Francescano Frati Minori Conventuali</w:t>
      </w:r>
    </w:p>
    <w:p>
      <w:pPr>
        <w:pStyle w:val="Normal"/>
        <w:rPr/>
      </w:pPr>
      <w:r>
        <w:rPr/>
        <w:t>1. Ho appreso con gioia che codesto Ordine intende commemorare il 400° anniversario della nascita di san Giuseppe da Copertino, avvenuta il 17 giugno 1603, con numerose iniziative religiose, pastorali e culturali, orientate tutte alla riscoperta della profondità e dell'attualità del messaggio di questo fedele discepolo del Poverello d'Assisi.</w:t>
      </w:r>
    </w:p>
    <w:p>
      <w:pPr>
        <w:pStyle w:val="Normal"/>
        <w:rPr/>
      </w:pPr>
      <w:r>
        <w:rPr/>
        <w:t>In tale significativa circostanza, sono lieto di rivolgere a Lei il mio più cordiale saluto, estendendolo volentieri alla Comunità francescana di Osimo e ai Frati Minori Conventuali sparsi nel mondo. Saluto inoltre i devoti e i pellegrini, che prenderanno parte alle solenni celebrazioni giubilari.</w:t>
      </w:r>
    </w:p>
    <w:p>
      <w:pPr>
        <w:pStyle w:val="Normal"/>
        <w:rPr/>
      </w:pPr>
      <w:r>
        <w:rPr/>
        <w:t>2. Quest’importante ricorrenza costituisce una singolare occasione di grazia offerta in primo luogo ai Frati Minori Conventuali. Dal suo esempio essi devono sentirsi spinti ad approfondire la loro vocazione religiosa per rispondere con rinnovato impegno, come egli fece ai suoi tempi, alle grandi sfide che la società pone ai seguaci di san Francesco d'Assisi, all’alba del terzo millennio.</w:t>
      </w:r>
    </w:p>
    <w:p>
      <w:pPr>
        <w:pStyle w:val="Normal"/>
        <w:rPr/>
      </w:pPr>
      <w:r>
        <w:rPr/>
        <w:t>Al tempo stesso, questo Anno Centenario costituisce una provvidenziale opportunità per tutta la comunità cristiana, che rende grazie al Signore per gli abbondanti frutti di santità e di saggezza umana elargiti a questo umile e docile servitore di Cristo.</w:t>
      </w:r>
    </w:p>
    <w:p>
      <w:pPr>
        <w:pStyle w:val="Normal"/>
        <w:rPr/>
      </w:pPr>
      <w:r>
        <w:rPr/>
        <w:t>San Giuseppe da Copertino continua a risplendere ai nostri giorni come faro che illumina il cammino quotidiano di quanti ricorrono alla sua celeste intercessione. Conosciuto popolarmente come il "Santo dei voli" a motivo delle sue frequenti estasi e della straordinarietà delle esperienze mistiche, egli invita i fedeli ad assecondare le attese più intime del cuore; li stimola a ricercare il senso profondo dell'esistenza e, in ultima analisi, li spinge ad incontrare personalmente Iddio abbandonandosi pienamente alla sua volontà.</w:t>
      </w:r>
    </w:p>
    <w:p>
      <w:pPr>
        <w:pStyle w:val="Normal"/>
        <w:rPr/>
      </w:pPr>
      <w:r>
        <w:rPr/>
        <w:t>3. Patrono degli studenti, san Giuseppe da Copertino incoraggia il mondo della cultura, in particolare della scuola, a fondare il sapere umano sulla sapienza di Dio. Ed è proprio grazie a questa sua interiore docilità ai suggerimenti della sapienza divina che questo singolare Santo può proporsi come guida spirituale di ogni categoria di fedeli. Ai sacerdoti e ai consacrati, ai giovani e agli adulti, ai bambini e agli anziani, a chiunque voglia essere discepolo di Cristo, egli continua ad indicare le priorità che questa scelta radicale comporta. Il riconoscimento del primato di Dio nella nostra esistenza, il valore della preghiera e della contemplazione, l'appassionata adesione al Vangelo "sine glossa", senza compromessi: ecco alcune condizioni indispensabili per essere testimoni credibili di Gesù ricercando con amore il suo Volto santo. Così fece questo mistico straordinario, esemplare seguace del Poverello d'Assisi. Arse di tenero amore per il Signore e visse al servizio del suo Regno. Dal cielo ora non cessa di proteggere e sostenere quanti, seguendo le sue orme, intendono convertirsi a Dio ed incamminarsi con decisione sulla via della santità.</w:t>
      </w:r>
    </w:p>
    <w:p>
      <w:pPr>
        <w:pStyle w:val="Normal"/>
        <w:rPr/>
      </w:pPr>
      <w:r>
        <w:rPr/>
        <w:t>4. Nella spiritualità che lo contraddistingue emergono i tratti tipici della genuina tradizione del francescanesimo. Innamorato del mistero dell'Incarnazione, Giuseppe da Copertino contemplava estasiato il Figlio di Dio nato a Betlemme, chiamandolo affettuosamente e confidenzialmente "il Bambinello" . Esprimeva quasi esteriormente la dolcezza di questo mistero abbracciando una immagine del Bambino Gesù in cera, cantando e danzando per la tenerezza divina riversata abbondantemente sull’umanità nella grotta del Natale.</w:t>
      </w:r>
    </w:p>
    <w:p>
      <w:pPr>
        <w:pStyle w:val="Normal"/>
        <w:rPr/>
      </w:pPr>
      <w:r>
        <w:rPr/>
        <w:t>Commovente era poi la sua partecipazione al mistero della Passione di Cristo. Il Crocifisso gli era sempre presente nella mente e nel cuore, tra le sofferenze di una vita incompresa e spesso ostacolata. Le lacrime gli scendevano copiose al pensiero della morte di Gesù sulla Croce, soprattutto perché, come amava ripetere, sono stati i peccati a trafiggere il corpo immacolato del Redentore col martello dell'ingratitudine, dell’egoismo e dell’indifferenza.</w:t>
      </w:r>
    </w:p>
    <w:p>
      <w:pPr>
        <w:pStyle w:val="Normal"/>
        <w:rPr/>
      </w:pPr>
      <w:r>
        <w:rPr/>
        <w:t>5. Altro aspetto importante della sua spiritualità fu l’amore all’Eucaristia. La celebrazione della Santa Messa, come pure le lunghe ore trascorse in adorazione dinanzi al tabernacolo, costituivano il cuore della sua vita di orazione e di contemplazione. Considerava il Sacramento dell'Altare "cibo degli angeli", mistero della fede lasciato da Gesù alla sua Chiesa, Sacramento dove il Figlio di Dio fatto uomo non appare ai fedeli faccia a faccia, ma cuore a cuore. Con questo sommo Mistero - affermava - Dio ci ha donato tutti i tesori della divina onnipotenza e ci ha fatto palese l'eccesso della sua divina misericordia. Dal quotidiano contatto con Gesù Eucaristico egli traeva la serenità e la pace, che poi trasmetteva a quanti incontrava, ricordando che in questo mondo siamo tutti pellegrini e forestieri in cammino verso l’eternità.</w:t>
      </w:r>
    </w:p>
    <w:p>
      <w:pPr>
        <w:pStyle w:val="Normal"/>
        <w:rPr/>
      </w:pPr>
      <w:r>
        <w:rPr/>
        <w:t>6. San Giuseppe da Copertino si distinse per la semplicità e l'obbedienza. Distaccato da tutto, visse continuamente in cammino, spostandosi da un convento all'altro come i Superiori stabilivano, abbandonandosi in ogni circostanza nelle mani di Dio.</w:t>
      </w:r>
    </w:p>
    <w:p>
      <w:pPr>
        <w:pStyle w:val="Normal"/>
        <w:rPr/>
      </w:pPr>
      <w:r>
        <w:rPr/>
        <w:t>Autentico francescano, secondo lo spirito del Poverello d'Assisi, nutrì un profondo attaccamento al Successore di Pietro ed ebbe un senso vivo della Chiesa, che amò in modo incondizionato. Della Chiesa, percepita nella sua intima realtà di Corpo mistico, si sentiva membro vivo e attivo. Aderì totalmente alla volontà dei Papi del suo tempo, lasciandosi docilmente accompagnare nei luoghi dove l'obbedienza lo conduceva, accettando anche le umiliazioni e i dubbi che la originalità dei suoi carismi non mancò di suscitare. Non poteva certo negare la straordinarietà dei doni di cui era fatto oggetto ma, ben lungi da qualsiasi atteggiamento di orgoglio o di vanto, andava alimentando sentimenti di umiltà e di verità, attribuendo tutto il merito del bene che fioriva tra le sue mani alla gratuita azione di Dio.</w:t>
      </w:r>
    </w:p>
    <w:p>
      <w:pPr>
        <w:pStyle w:val="Normal"/>
        <w:rPr/>
      </w:pPr>
      <w:r>
        <w:rPr/>
        <w:t>7. E che dire della sua devozione filiale e commovente per la Vergine Santa? Fin dalla giovinezza apprese a sostare a lungo ai piedi della Madonna delle Grazie, nel Santuario di Galatone. In seguito si soffermava a contemplare l’immagine a lui tanto cara della Vergine della Grottella, che lo accompagnò durante tutta la vita. Infine, dal convento di Osimo, dove trascorse gli ultimi anni, volgeva spesso lo sguardo verso la Basilica di Loreto, secolare centro di devozione mariana.</w:t>
      </w:r>
    </w:p>
    <w:p>
      <w:pPr>
        <w:pStyle w:val="Normal"/>
        <w:rPr/>
      </w:pPr>
      <w:r>
        <w:rPr/>
        <w:t>Per lui Maria fu una vera madre con cui intratteneva rapporti filiali di semplice e sincera confidenza. Ancor oggi egli ripete ai devoti che a lui ricorrono: "Questa è la nostra Protettrice, Signora, Patrona, Madre, Sposa, Adiutrice".</w:t>
      </w:r>
    </w:p>
    <w:p>
      <w:pPr>
        <w:pStyle w:val="Normal"/>
        <w:rPr/>
      </w:pPr>
      <w:r>
        <w:rPr/>
        <w:t>8. In san Giuseppe da Copertino, molto caro al popolo, risplende la sapienza dei piccoli e lo spirito delle Beatitudini evangeliche. Attraverso l’intera sua esistenza egli indica la strada che conduce all'autentica gioia, pur in mezzo a fatiche e tribolazioni: una gioia che viene dall'alto e nasce dall’amore per Dio e per i fratelli, frutto di lunga e impegnativa ricerca del vero bene e, proprio per questo, contagiosa verso quanti ne vengono a contatto.</w:t>
      </w:r>
    </w:p>
    <w:p>
      <w:pPr>
        <w:pStyle w:val="Normal"/>
        <w:rPr/>
      </w:pPr>
      <w:r>
        <w:rPr/>
        <w:t>Se, a causa del suo intenso e ardito impegno di ascesi cristiana, questo Santo potrebbe apparire ad uno sguardo superficiale come una persona rude, severa e rigorosa, in realtà egli è l'uomo della gioia, affabile e cordiale con tutti. Anzi, i biografi riferiscono che egli riusciva a trasmettere la sua santa e francescana letizia mediante il modo di pregare arricchito da attraenti composizioni musicali e da versi popolari che coinvolgevano i suoi uditori, ravvivandone la devozione.</w:t>
      </w:r>
    </w:p>
    <w:p>
      <w:pPr>
        <w:pStyle w:val="Normal"/>
        <w:rPr/>
      </w:pPr>
      <w:r>
        <w:rPr/>
        <w:t>9. Tutte queste caratteristiche rendono san Giuseppe da Copertino spiritualmente vicino agli uomini del nostro tempo. Auspico pertanto che la ricorrenza anniversaria sia un'occasione opportuna e gradita per una riscoperta dell'autentica spiritualità del "Santo dei voli". Alla sua scuola, possano tutti imparare a percorrere la strada che conduce ad una santità "feriale", contrassegnata dal compimento fedele del proprio quotidiano dovere.</w:t>
      </w:r>
    </w:p>
    <w:p>
      <w:pPr>
        <w:pStyle w:val="Normal"/>
        <w:rPr/>
      </w:pPr>
      <w:r>
        <w:rPr/>
        <w:t>Per i Frati Minori della Famiglia religiosa conventuale egli sia un luminoso modello di sequela evangelica, secondo il carisma specifico di Francesco e Chiara d'Assisi. Ai fedeli, che prenderanno parte ai vari momenti commemorativi, ricordi che ogni credente deve "prendere il largo", confidando nell'aiuto del Signore per rispondere appieno alla propria chiamata alla santità.</w:t>
      </w:r>
    </w:p>
    <w:p>
      <w:pPr>
        <w:pStyle w:val="Normal"/>
        <w:rPr/>
      </w:pPr>
      <w:r>
        <w:rPr/>
        <w:t>In una parola, l'eroica testimonianza evangelica di questo affascinante uomo di Dio, riconosciuta dalla Chiesa e riproposta agli uomini e alle donne del nostro tempo, costituisce per ciascuno un forte richiamo a vivere con passione ed entusiasmo la propria fede, nelle molteplici e complesse situazioni dell'epoca contemporanea.</w:t>
      </w:r>
    </w:p>
    <w:p>
      <w:pPr>
        <w:pStyle w:val="Normal"/>
        <w:rPr/>
      </w:pPr>
      <w:r>
        <w:rPr/>
        <w:t>Con tali sentimenti ed auspici, volentieri imparto a Lei, Reverendissimo Ministro Generale, ai suoi Confratelli sparsi nel mondo, a quanti accorrono ogni giorno al santuario di Osimo una speciale Benedizione Apostolica, che con affetto estendo a tutti coloro che si ispirano agli esempi e agli insegnamenti del Santo da Copertino.</w:t>
      </w:r>
    </w:p>
    <w:p>
      <w:pPr>
        <w:pStyle w:val="Normal"/>
        <w:rPr/>
      </w:pPr>
      <w:r>
        <w:rPr/>
        <w:t>Dal Vaticano, 22 Febbra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EGLIA DI PREGHIERA DEGLI UNIVERSITARI</w:t>
      </w:r>
    </w:p>
    <w:p>
      <w:pPr>
        <w:pStyle w:val="Normal"/>
        <w:rPr/>
      </w:pPr>
      <w:r>
        <w:rPr/>
        <w:t>DISCORSO DI GIOVANNI PAOLO II</w:t>
      </w:r>
    </w:p>
    <w:p>
      <w:pPr>
        <w:pStyle w:val="Normal"/>
        <w:rPr/>
      </w:pPr>
      <w:r>
        <w:rPr/>
        <w:t>Sabato, 15 marzo 2003</w:t>
      </w:r>
    </w:p>
    <w:p>
      <w:pPr>
        <w:pStyle w:val="Normal"/>
        <w:rPr/>
      </w:pPr>
      <w:r>
        <w:rPr/>
        <w:t xml:space="preserve"> </w:t>
      </w:r>
    </w:p>
    <w:p>
      <w:pPr>
        <w:pStyle w:val="Normal"/>
        <w:rPr/>
      </w:pPr>
      <w:r>
        <w:rPr/>
        <w:t>Cari giovani universitari!</w:t>
      </w:r>
    </w:p>
    <w:p>
      <w:pPr>
        <w:pStyle w:val="Normal"/>
        <w:rPr/>
      </w:pPr>
      <w:r>
        <w:rPr/>
        <w:t>1. Vi saluto con affetto e vi ringrazio per la vostra partecipazione, piena di devota gioia, a questa veglia mariana in occasione della Prima Giornata Europea degli Universitari. Ringrazio, in particolare, il Cardinale Camillo Ruini per le cordiali parole, con cui ha interpretato i comuni sentimenti. Il mio ringraziamento si estende poi a Mons. Lorenzo Leuzzi ed a quanti hanno collaborato nell’organizzazione di questa Giornata. Ringrazio inoltre i cori e l'orchestra, come pure la Radio Vaticana e il Centro Televisivo Vaticano, che hanno assicurato i vari collegamenti radiofonici e televisivi.</w:t>
      </w:r>
    </w:p>
    <w:p>
      <w:pPr>
        <w:pStyle w:val="Normal"/>
        <w:rPr/>
      </w:pPr>
      <w:r>
        <w:rPr/>
        <w:t>Saluto cordialmente i giovani uniti con noi, insieme con i loro Pastori, da Uppsala, Bratislava, Cracovia, Colonia, Fatima, Vienna e da alcune Parrocchie dell’Ucraina. Grazie, carissimi, per la vostra testimonianza di fede e di fraternità! Vi auguro ogni bene per i vostri studi e per i vostri progetti di vita.</w:t>
      </w:r>
    </w:p>
    <w:p>
      <w:pPr>
        <w:pStyle w:val="Normal"/>
        <w:rPr/>
      </w:pPr>
      <w:r>
        <w:rPr/>
        <w:t>Questa sera abbiamo pregato per l'Europa, in un momento importante della sua storia. I giovani possono e debbono partecipare alla costruzione della nuova Europa, con il loro contributo di aspirazioni e di ideali, di studio e di lavoro, di creatività e di generosa dedizione. I giovani cristiani, in special modo, sono chiamati ad annunciare e testimoniare Cristo e ad essere, in suo nome, costruttori di unità nella diversità, di libertà nella verità, di pace nella giustizia, di quella pace di cui il mondo ha oggi particolarmente bisogno.</w:t>
      </w:r>
    </w:p>
    <w:p>
      <w:pPr>
        <w:pStyle w:val="Normal"/>
        <w:rPr/>
      </w:pPr>
      <w:r>
        <w:rPr/>
        <w:t>Cari giovani amici, vi affido questa sera un desiderio che tanto mi sta a cuore: che cioè le nuove generazioni possano essere fedeli agli alti principi spirituali e morali che in passato hanno ispirato i padri dell'Europa unita.</w:t>
      </w:r>
    </w:p>
    <w:p>
      <w:pPr>
        <w:pStyle w:val="Normal"/>
        <w:rPr/>
      </w:pPr>
      <w:r>
        <w:rPr/>
        <w:t>2. Durante questa veglia, in cui si avverte l’entusiasmo e la fede tipici dei giovani, il pensiero va naturalmente alle Giornate Mondiali della Gioventù. Sono eventi che mi permettono di incontrare, da un capo all'altro della terra, giovani di diversi continenti, ascoltarli e parlare loro di Cristo. Ogni volta viene offerto alla comune attenzione un tema specifico. Per la prossima Giornata, che verrà celebrata in ogni Diocesi la Domenica delle Palme, tenendo conto che siamo nell’Anno del Rosario ho scelto le significative parole di Gesù all’apostolo prediletto: "Ecco la tua Madre!" (Gv 19,27). Si tratta di un forte invito a tutti voi, cari giovani, a riconoscere e accogliere nella vostra vita Maria come Madre.</w:t>
      </w:r>
    </w:p>
    <w:p>
      <w:pPr>
        <w:pStyle w:val="Normal"/>
        <w:rPr/>
      </w:pPr>
      <w:r>
        <w:rPr/>
        <w:t>Giovani d’Europa e del mondo, aprite il cuore a Maria e seguite docilmente il suo esempio!</w:t>
      </w:r>
    </w:p>
    <w:p>
      <w:pPr>
        <w:pStyle w:val="Normal"/>
        <w:rPr/>
      </w:pPr>
      <w:r>
        <w:rPr/>
        <w:t>3. Mi rivolgo ora a voi, cari giovani di Roma, e vi do appuntamento per giovedì 10 aprile prossimo, in Piazza San Pietro. Sarà un’occasione di preghiera e di festa, come questa sera. Faremo insieme un solenne atto di affidamento alla Madonna, chiedendoLe di vegliare su di voi e di proteggere il vostro cammino di giovani del terzo millennio. In quella circostanza donerò a ciascuno dei presenti una corona del santo Rosario, invitando a recitare questa tradizionale preghiera mariana, perché sia sempre più familiare anche alla gioventù di oggi. Con la fervorosa recita del Rosario, si possono cambiare le sorti del mondo.</w:t>
      </w:r>
    </w:p>
    <w:p>
      <w:pPr>
        <w:pStyle w:val="Normal"/>
        <w:rPr/>
      </w:pPr>
      <w:r>
        <w:rPr/>
        <w:t>Sia questa consapevolezza ad animarvi durante la processione che compirete tra poco fino alla chiesa di Sant'Ivo alla Sapienza, recando l'icona di Maria Sedes Sapientiae. Io mi unisco a voi spiritualmente, mentre con affetto benedico tutti voi e i vostri cari.</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CONCLUSIONE DEGLI ESERCIZI SPIRITUALI</w:t>
      </w:r>
    </w:p>
    <w:p>
      <w:pPr>
        <w:pStyle w:val="Normal"/>
        <w:rPr/>
      </w:pPr>
      <w:r>
        <w:rPr/>
        <w:t xml:space="preserve">Cappella "Redemptoris Mater" Sabato, 15 marzo 2003  </w:t>
      </w:r>
    </w:p>
    <w:p>
      <w:pPr>
        <w:pStyle w:val="Normal"/>
        <w:rPr/>
      </w:pPr>
      <w:r>
        <w:rPr/>
        <w:t xml:space="preserve">  </w:t>
      </w:r>
    </w:p>
    <w:p>
      <w:pPr>
        <w:pStyle w:val="Normal"/>
        <w:rPr/>
      </w:pPr>
      <w:r>
        <w:rPr/>
        <w:t xml:space="preserve">1. Al termine di questa settimana di intensa preghiera e riflessione, sento il bisogno di rendere grazie al Signore per aver potuto restare in prolungato e intimo colloquio con Lui, insieme a voi, cari Cardinali e Collaboratori della Curia Romana. </w:t>
      </w:r>
    </w:p>
    <w:p>
      <w:pPr>
        <w:pStyle w:val="Normal"/>
        <w:rPr/>
      </w:pPr>
      <w:r>
        <w:rPr/>
        <w:t xml:space="preserve">Ancora una volta il Signore ci ha rivolto il suo invito: "Venite seorsum in desertum locum et requiescite pusillum" (Mc 6, 31). Il luogo, in verità, non è così appartato e deserto, ma ci è stata data ugualmente l'opportunità di una pausa di silenzio e di contemplazione, che si è rivelata occasione privilegiata per incontrare il Signore. Ne siamo grati anzitutto a Lui, che in questi giorni ci ha colmati dei suoi doni. </w:t>
      </w:r>
    </w:p>
    <w:p>
      <w:pPr>
        <w:pStyle w:val="Normal"/>
        <w:rPr/>
      </w:pPr>
      <w:r>
        <w:rPr/>
        <w:t xml:space="preserve">2. Il mio cordiale ringraziamento va, poi, al carissimo Mons. Angelo Comastri che, con tatto pastorale, con ricchezza di indicazioni ascetiche, con sapienza e devoto afflato, ha guidato i nostri passi all'incontro con il Dio dell'amore e della misericordia. </w:t>
      </w:r>
    </w:p>
    <w:p>
      <w:pPr>
        <w:pStyle w:val="Normal"/>
        <w:rPr/>
      </w:pPr>
      <w:r>
        <w:rPr/>
        <w:t xml:space="preserve">A nome anche di tutti i presenti Le dico tantissime grazie, caro Fratello! Insieme con Lei abbiamo ripercorso numerose pagine della Scrittura, scoprendovi prospettive nuove e affascinanti, fino a questa ultima di stamane sul profeta Giona, il quale porta con sé, indirettamente, l'annuncio della Pasqua. Abbiamo ascoltato inoltre esempi e testimonianze del nostro tempo, che ci hanno rinvigorito nella decisione di abbandonarci con fiducia nelle braccia di Dio, la cui misericordia "si estende di generazione in generazione". </w:t>
      </w:r>
    </w:p>
    <w:p>
      <w:pPr>
        <w:pStyle w:val="Normal"/>
        <w:rPr/>
      </w:pPr>
      <w:r>
        <w:rPr/>
        <w:t xml:space="preserve">Opportunamente, Lei ha portato la nostra attenzione sulla Madonna, additandola come la creatura più fedele perché la più umile. Nella Vergine di Nazareth l'esperienza di Dio è giunta al vertice: grazie al suo "fiat" alla volontà divina. A Maria Santissima affidiamo i frutti di questi Esercizi Spirituali. </w:t>
      </w:r>
    </w:p>
    <w:p>
      <w:pPr>
        <w:pStyle w:val="Normal"/>
        <w:rPr/>
      </w:pPr>
      <w:r>
        <w:rPr/>
        <w:t xml:space="preserve">Vorrei poi ringraziare coloro che ci hanno aiutato in questi giorni, curando la liturgia, i canti e gli incontri in questa Cappella Redemptoris Mater, dove i mosaici ci fanno sentire vicini nella preghiera i nostri fratelli orientali. </w:t>
      </w:r>
    </w:p>
    <w:p>
      <w:pPr>
        <w:pStyle w:val="Normal"/>
        <w:rPr/>
      </w:pPr>
      <w:r>
        <w:rPr/>
        <w:t xml:space="preserve">Un grazie particolare, infine, vorrei far giungere, attraverso di Lei, venerato Fratello, a tutti coloro che ci sono stati vicini in questi giorni con la loro preghiera. Sappiano che il Papa è loro riconoscente per questo spirituale sostegno e li benedice di cuore. </w:t>
      </w:r>
    </w:p>
    <w:p>
      <w:pPr>
        <w:pStyle w:val="Normal"/>
        <w:rPr/>
      </w:pPr>
      <w:r>
        <w:rPr/>
        <w:t xml:space="preserve">3. Ritorniamo ora al nostro consueto lavoro, ripartendo, come ci ha esortati Mons. Comastri, dalla "bella notizia": Dio è amore. Sorretti dalla forza dello Spirito Santo, abbondantemente donataci nella predicazione, nella preghiera e nell'adorazione eucaristica, vogliamo continuare ad essere testimoni di Cristo in questo nostro mondo, che della "bella notizia" dell'amore di Dio ha tanto bisogno. </w:t>
      </w:r>
    </w:p>
    <w:p>
      <w:pPr>
        <w:pStyle w:val="Normal"/>
        <w:rPr/>
      </w:pPr>
      <w:r>
        <w:rPr/>
        <w:t xml:space="preserve">Grazie a tutti e buon lavoro!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PROMOSSO DALL’UFFICIO NAZIONALE ITALIANO PER IL SERVIZIO CIVILE E AI DIRIGENTI E DIPENDENTI DELLA BANCA DI CREDITO COOPERATIVO SANGRO TEATINA </w:t>
      </w:r>
    </w:p>
    <w:p>
      <w:pPr>
        <w:pStyle w:val="Normal"/>
        <w:rPr/>
      </w:pPr>
      <w:r>
        <w:rPr/>
        <w:t>Sabato, 8 marzo 2003</w:t>
      </w:r>
    </w:p>
    <w:p>
      <w:pPr>
        <w:pStyle w:val="Normal"/>
        <w:rPr/>
      </w:pPr>
      <w:r>
        <w:rPr/>
        <w:t xml:space="preserve"> </w:t>
      </w:r>
    </w:p>
    <w:p>
      <w:pPr>
        <w:pStyle w:val="Normal"/>
        <w:rPr/>
      </w:pPr>
      <w:r>
        <w:rPr/>
        <w:t>1. Benvenuti, cari amici, che fate parte della vasta famiglia del servizio civile! Grazie per questa visita, che mi offre l’opportunità di conoscervi meglio e di esprimervi apprezzamento per la professionalità e la dedizione con cui andate incontro a quanti si trovano in difficoltà, pronti ad offrire loro il vostro sostegno.</w:t>
      </w:r>
    </w:p>
    <w:p>
      <w:pPr>
        <w:pStyle w:val="Normal"/>
        <w:rPr/>
      </w:pPr>
      <w:r>
        <w:rPr/>
        <w:t>Vi saluto con affetto. In particolare, saluto l’On. Carlo Giovanardi, Ministro per i rapporti con il Parlamento, e lo ringrazio per essersi fatto interprete dei comuni sentimenti, illustrando al tempo stesso le attività e le prospettive del servizio civile in Italia.</w:t>
      </w:r>
    </w:p>
    <w:p>
      <w:pPr>
        <w:pStyle w:val="Normal"/>
        <w:rPr/>
      </w:pPr>
      <w:r>
        <w:rPr/>
        <w:t>Fra di voi ci sono alcuni che, per convinzione personale profonda, hanno scelto di svolgere questo servizio in luogo di quello militare. Altri, ragazzi e ragazze, beneficiando delle nuove normative concernenti il servizio civile nazionale, hanno deciso di consacrare alcuni anni della loro gioventù alla nobile causa del bene comune, per costruire una società imperniata sui valori umani e spirituali, diffondendo la cultura dell'accoglienza e della solidarietà.</w:t>
      </w:r>
    </w:p>
    <w:p>
      <w:pPr>
        <w:pStyle w:val="Normal"/>
        <w:rPr/>
      </w:pPr>
      <w:r>
        <w:rPr/>
        <w:t>2. Dalle parole dell'On. Giovanardi ho potuto intuire quanto vasto sia il vostro campo d'azione: dalla tutela dei diritti delle persone all'educazione alla pace e alla cooperazione a livello nazionale e internazionale. Le vostre attività spaziano dalla formazione dei minori all'assistenza domiciliare e ospedaliera, all'inserimento occupazionale di portatori di handicap, alla promozione culturale, alla salvaguardia del patrimonio storico e alla protezione civile e ambientale.</w:t>
      </w:r>
    </w:p>
    <w:p>
      <w:pPr>
        <w:pStyle w:val="Normal"/>
        <w:rPr/>
      </w:pPr>
      <w:r>
        <w:rPr/>
        <w:t>L'apertura del servizio civile alle donne e il passaggio ad un servizio militare libero hanno moltiplicato le opportunità d'impiego di volontari in Italia e in altri Paesi, specialmente del Terzo Mondo. Penso, tra l'altro, al progetto di istituire corpi civili di pace in ambito europeo e mondiale con modalità di formazione e di crescita più incisive.</w:t>
      </w:r>
    </w:p>
    <w:p>
      <w:pPr>
        <w:pStyle w:val="Normal"/>
        <w:rPr/>
      </w:pPr>
      <w:r>
        <w:rPr/>
        <w:t>3. Si potrebbe dire che il servizio civile costituisce, nell'attuale momento storico, un "segno dei tempi". Anche la Chiesa intende fare spazio a questa preziosa riserva di energie, collaborando con le Istituzioni civili alla ridefinizione del quadro giuridico entro cui dar vita al nuovo servizio civile. Per tale ragione, i Vescovi hanno voluto ribadirne alcune importanti coordinate, quali la formazione della persona, la scelta preferenziale per i poveri e gli emarginati, la diversificazione delle proposte secondo gli interessi e le attese dei giovani, il rilancio del servizio civile quale contributo al bene comune, l'attenzione alle situazioni locali e a quelle dei Paesi emergenti o segnati dalla guerra.</w:t>
      </w:r>
    </w:p>
    <w:p>
      <w:pPr>
        <w:pStyle w:val="Normal"/>
        <w:rPr/>
      </w:pPr>
      <w:r>
        <w:rPr/>
        <w:t>Attraverso la scelta dell'obiezione di coscienza e il servizio civile, si è intensificata la cooperazione tra la Chiesa, i giovani e il territorio. Ciò ha reso possibile, sin dal 1976, la programmazione di itinerari di crescita umana e cristiana con significative e diversificate esperienze di solidarietà. In questo contesto, mi piace quest'oggi, giorno dedicato alla donna, ricordare il contributo che proprio tante donne, attraverso il servizio civile nazionale, hanno dato e continuano ad offrire al consolidarsi delle comunità civili ed ecclesiali.</w:t>
      </w:r>
    </w:p>
    <w:p>
      <w:pPr>
        <w:pStyle w:val="Normal"/>
        <w:rPr/>
      </w:pPr>
      <w:r>
        <w:rPr/>
        <w:t>Vorrei, infine, ricordare ciò che il beato Giovanni XXIII scriveva esattamente quaranta anni or sono nell'Enciclica Pacem in terris . "A tutti gli uomini di buona volontà - egli notava - spetta un compito immenso: il compito di ricomporre i rapporti della convivenza nella verità, nella giustizia, nell'amore, nella libertà" (n. 87). Cari amici del servizio civile, siate ogni giorno più convinti del valore della vostra missione. La Vergine Maria, sublime modello di servizio a Dio e ai fratelli, vi accompagni e sempre vi protegga. Io vi assicuro la mia preghiera, mentre tutti vi benedico di vero cuore.</w:t>
      </w:r>
    </w:p>
    <w:p>
      <w:pPr>
        <w:pStyle w:val="Normal"/>
        <w:rPr/>
      </w:pPr>
      <w:r>
        <w:rPr/>
        <w:t>4. Il mio saluto cordiale va ora a voi, cari amici della Banca di Credito Cooperativo Sangro Teatina, che celebra il centenario della nascita. A tutti do il mio benvenuto. Saluto, in particolare, il Pastore della vostra Arcidiocesi, Mons. Edoardo Menichelli, che ha voluto accompagnarvi a quest'incontro. Estendo il mio saluto ai dirigenti, ai dipendenti e a tutti i familiari.</w:t>
      </w:r>
    </w:p>
    <w:p>
      <w:pPr>
        <w:pStyle w:val="Normal"/>
        <w:rPr/>
      </w:pPr>
      <w:r>
        <w:rPr/>
        <w:t>Il vostro Istituto fu fondato il 3 maggio del 1903, grazie anche alla provvida iniziativa di quattro sacerdoti, sulla scia degli insegnamenti proposti nell'Enciclica Rerum novarum  dal mio venerato predecessore, il Papa Leone XIII. L’Istituto si chiamava allora Cassa Rurale Cattolica di Depositi e Prestiti San Francesco d'Assisi e intendeva fare della cooperazione nel campo del risparmio e del credito un proficuo strumento per andare incontro ai ceti rurali, che non di rado rimanevano vittime della diffusa e mortificante morsa dell'usura.</w:t>
      </w:r>
    </w:p>
    <w:p>
      <w:pPr>
        <w:pStyle w:val="Normal"/>
        <w:rPr/>
      </w:pPr>
      <w:r>
        <w:rPr/>
        <w:t>Dalla nascita ad oggi sono trascorsi cento anni, durante i quali il vostro Istituto ha subito ampie e profonde trasformazioni, mantenendo sempre intatto il suo stile di solidarietà e la sua ispirazione etico-sociale improntata al Vangelo.</w:t>
      </w:r>
    </w:p>
    <w:p>
      <w:pPr>
        <w:pStyle w:val="Normal"/>
        <w:rPr/>
      </w:pPr>
      <w:r>
        <w:rPr/>
        <w:t>Mi congratulo con voi per il lavoro compiuto e per il consenso non solo economico ma anche sociale e culturale che la Banca incontra attraverso i numerosi e diversificati interventi di beneficenza e di solidarietà tra le popolazioni dell'Abruzzo e del Molise, dove essa è presente. Sono mutate le condizioni economiche e sociali delle popolazioni, ma permangono non pochi problemi acuiti dall'attuale crisi economica che interessa il mondo intero. Auspico che la vostra attività prosegua mantenendo lo spirito delle origini e si apra con coraggio e lungimiranza alle emergenti necessità dell'attuale momento storico.</w:t>
      </w:r>
    </w:p>
    <w:p>
      <w:pPr>
        <w:pStyle w:val="Normal"/>
        <w:rPr/>
      </w:pPr>
      <w:r>
        <w:rPr/>
        <w:t>Vi proteggano San Francesco d'Assisi e i santi vostri Patroni; vegli su di voi e sulle vostre famiglie Maria Santissima e vi aiuti a essere sempre fedeli discepoli del suo Figlio Gesù nel diffondere il Vangelo della Carità.</w:t>
      </w:r>
    </w:p>
    <w:p>
      <w:pPr>
        <w:pStyle w:val="Normal"/>
        <w:rPr/>
      </w:pPr>
      <w:r>
        <w:rPr/>
        <w:t xml:space="preserve">Carissimi, vi ringrazio nuovamente per la vostra visita e, mentre assicuro un ricordo nella preghiera, di cuore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 PARROCI E IL CLERO DELLA DIOCESI DI ROMA</w:t>
      </w:r>
    </w:p>
    <w:p>
      <w:pPr>
        <w:pStyle w:val="Normal"/>
        <w:rPr/>
      </w:pPr>
      <w:r>
        <w:rPr/>
        <w:t>DISCORSO DI GIOVANNI PAOLO II</w:t>
      </w:r>
    </w:p>
    <w:p>
      <w:pPr>
        <w:pStyle w:val="Normal"/>
        <w:rPr/>
      </w:pPr>
      <w:r>
        <w:rPr/>
        <w:t>Giovedì, 6 marzo 2003</w:t>
      </w:r>
    </w:p>
    <w:p>
      <w:pPr>
        <w:pStyle w:val="Normal"/>
        <w:rPr/>
      </w:pPr>
      <w:r>
        <w:rPr/>
        <w:t>Signor Cardinale, Venerati Fratelli nell'Episcopato, carissimi sacerdoti romani!</w:t>
      </w:r>
    </w:p>
    <w:p>
      <w:pPr>
        <w:pStyle w:val="Normal"/>
        <w:rPr/>
      </w:pPr>
      <w:r>
        <w:rPr/>
        <w:t>1. Il nostro consueto incontro di inizio Quaresima ha luogo quest'anno, come ha sottolineato il Cardinale Vicario, nel XXV anno del mio servizio pastorale quale Vescovo di Roma. E' una ricorrenza che richiama il ministero sacerdotale, nel quale il Vescovo e i suoi preti sono intimamente uniti nella consapevolezza del dono che Dio ha fatto loro e nell'impegno di "ricambiare", spendendo con gioia la propria vita a servizio di Cristo e dei fratelli.</w:t>
      </w:r>
    </w:p>
    <w:p>
      <w:pPr>
        <w:pStyle w:val="Normal"/>
        <w:rPr/>
      </w:pPr>
      <w:r>
        <w:rPr/>
        <w:t>Saluto con affetto ciascuno di voi e vi ringrazio per il servizio generoso che prestate alla Chiesa di Roma. Saluto e ringrazio il Cardinale Vicario, il Vicegerente, i Vescovi Ausiliari e coloro tra voi che mi hanno rivolto la parola.</w:t>
      </w:r>
    </w:p>
    <w:p>
      <w:pPr>
        <w:pStyle w:val="Normal"/>
        <w:rPr/>
      </w:pPr>
      <w:r>
        <w:rPr/>
        <w:t>2. "Pace a voi! Come il Padre ha mandato me, anch'io mando voi" (Gv 20,21). "Chi accoglie voi accoglie me, e chi accoglie me accoglie colui che mi ha mandato" (Mt 10,40). In queste due affermazioni di Gesù è contenuto il mistero del nostro sacerdozio, che trova la sua verità e identità nell'essere derivazione e continuazione di Cristo stesso e della missione che Egli ha ricevuto dal Padre.</w:t>
      </w:r>
    </w:p>
    <w:p>
      <w:pPr>
        <w:pStyle w:val="Normal"/>
        <w:rPr/>
      </w:pPr>
      <w:r>
        <w:rPr/>
        <w:t>Altre due parole di Gesù ci aiutano a entrare più profondamente in questo mistero. La prima riguarda Lui in persona: "In verità vi dico, il Figlio da sé non può fare nulla, se non ciò che vede fare dal Padre" (Gv 5,19). La seconda è rivolta a noi e a tutti i nostri fratelli nella fede: "Senza di me non potete far nulla" (Gv 15,5). Questo "nulla" ripetuto rimanda noi a Cristo e Cristo al Padre. E' il segno di una dipendenza totale, della necessità del distacco da noi stessi, ma è anche il segno della grandezza del dono che abbiamo ricevuto. Uniti a Cristo e al Padre, in virtù del sacramento dell’Ordine, possiamo infatti rimettere i peccati e pronunciare sul pane e sul vino le parole: "Questo è il mio corpo, questo è il mio sangue". Nella celebrazione dell'Eucaristia, operiamo veramente "in persona Christi": quello che Cristo ha compiuto sull'altare della Croce e che prima ancora ha stabilito come sacramento nel Cenacolo, il sacerdote lo rinnova nella forza dello Spirito Santo (cfr Dono e Mistero , p. 89).</w:t>
      </w:r>
    </w:p>
    <w:p>
      <w:pPr>
        <w:pStyle w:val="Normal"/>
        <w:rPr/>
      </w:pPr>
      <w:r>
        <w:rPr/>
        <w:t>3. Carissimi sacerdoti di Roma, questo esige che noi, nell'esercizio del nostro ministero e in tutta la nostra vita, siamo veramente uomini di Dio. Non soltanto i fedeli a noi più vicini, ma anche le persone deboli e incerte nella loro fede e lontane dalla pratica della vita cristiana non restano insensibili alla presenza e alla testimonianza di un sacerdote che sia veramente "uomo di Dio": al contrario, nella misura in cui lo conoscono, lo stimano e tendono ad aprirsi a lui.</w:t>
      </w:r>
    </w:p>
    <w:p>
      <w:pPr>
        <w:pStyle w:val="Normal"/>
        <w:rPr/>
      </w:pPr>
      <w:r>
        <w:rPr/>
        <w:t>Per questo è tanto importante che noi sacerdoti per primi rispondiamo con sincerità e generosità a quella chiamata alla santità che Dio rivolge a tutti i battezzati. La via maestra e insostituibile per progredire nel cammino della santificazione la preghiera: stando con il Signore diventiamo amici del Signore, il suo sguardo diventa progressivamente il nostro sguardo, il suo cuore diventa il nostro cuore. Se davvero vogliamo che le nostre comunità siano "scuole di preghiera" (cfr Novo millennio ineunte , 33), noi per primi dobbiamo essere uomini di preghiera e quindi, alla scuola di Gesù, di Maria e dei Santi, maestri di preghiera.</w:t>
      </w:r>
    </w:p>
    <w:p>
      <w:pPr>
        <w:pStyle w:val="Normal"/>
        <w:rPr/>
      </w:pPr>
      <w:r>
        <w:rPr/>
        <w:t>Il cuore della preghiera cristiana e la chiave del mistero del nostro sacerdozio è senza dubbio l'Eucaristia. Per questo la celebrazione della Santa Messa non può non essere, per ciascuno di noi, il centro della vita e il momento più importante di ogni giornata. Carissimi sacerdoti, in realtà non abbiamo alternativa! Se non cerchiamo, umilmente ma fiduciosamente, di progredire nel cammino della nostra santificazione, finiamo per accontentarci di piccoli compromessi, che man mano diventano più gravi e possono sfociare anche nel tradimento, aperto o mascherato, di quell'amore di predilezione con cui Dio ci ha amato chiamandoci al sacerdozio.</w:t>
      </w:r>
    </w:p>
    <w:p>
      <w:pPr>
        <w:pStyle w:val="Normal"/>
        <w:rPr/>
      </w:pPr>
      <w:r>
        <w:rPr/>
        <w:t>4. Il dono dello Spirito, che ci unisce a Cristo e al Padre, ci lega indissolubilmente a quel corpo di Cristo e a quella sposa di Cristo che è la Chiesa. Per essere sacerdoti secondo il cuore di Cristo dobbiamo amare la Chiesa come Egli l'ha amata, dando se stesso per lei (cfr Ef 5,25). Dobbiamo non avere paura di identificarci con la Chiesa spendendoci per essa. Dobbiamo essere, con autenticità e generosità, uomini di Chiesa.</w:t>
      </w:r>
    </w:p>
    <w:p>
      <w:pPr>
        <w:pStyle w:val="Normal"/>
        <w:rPr/>
      </w:pPr>
      <w:r>
        <w:rPr/>
        <w:t>Il legame del sacerdote con la Chiesa si sviluppa secondo la dinamica tipicamente cristologica del Buon Pastore, che è nello stesso tempo capo e servo del Popolo di Dio. Egli è essenzialmente uomo di comunione, che non si stanca di costruire la comunità cristiana come "casa e scuola della comunione" (cfr Novo millennio ineunte , 43). Il Sinodo che abbiamo celebrato dal 1986 al 1993 è stato in concreto, per tutta la Diocesi di Roma, grande scuola di comunione ed è compito anzitutto del sacerdote tradurre questo messaggio del Sinodo nella vita quotidiana delle comunità. Ma ciò richiede che egli per primo sappia dare esempio e testimonianza di comunione all'interno del presbiterio diocesano e nei rapporti con gli sacerdoti che vivono e svolgono il proprio ministero nella medesima parrocchia o comunità. L'esperienza pastorale conferma che la comunione tra i sacerdoti contribuisce moltissimo a rendere credibile e fecondo il loro ministero, secondo le parole di Gesù: "Da questo tutti sapranno che siete miei discepoli, se avrete amore gli uni per gli altri" (Gv 13,35).</w:t>
      </w:r>
    </w:p>
    <w:p>
      <w:pPr>
        <w:pStyle w:val="Normal"/>
        <w:rPr/>
      </w:pPr>
      <w:r>
        <w:rPr/>
        <w:t>5. Carissimi sacerdoti di Roma, dopo il Sinodo abbiamo vissuto la Missione cittadina e ora la nostra Diocesi è impegnata a dare stabilmente una precisa impronta missionaria a tutta la pastorale.</w:t>
      </w:r>
    </w:p>
    <w:p>
      <w:pPr>
        <w:pStyle w:val="Normal"/>
        <w:rPr/>
      </w:pPr>
      <w:r>
        <w:rPr/>
        <w:t>Nell'esercizio quotidiano del nostro ministero, dobbiamo formare una vera coscienza missionaria nei fedeli a noi più vicini, in modo che le nostre comunità possano diventare progressivamente autentiche comunità evangelizzatrici e ciascun credente si sforzi di essere testimone di Cristo in ogni ambiente e situazione di vita. E' così che noi realizziamo nella maniera più piena e genuina il "dono" e il "mistero" del nostro sacerdozio.</w:t>
      </w:r>
    </w:p>
    <w:p>
      <w:pPr>
        <w:pStyle w:val="Normal"/>
        <w:rPr/>
      </w:pPr>
      <w:r>
        <w:rPr/>
        <w:t>Il sacerdozio ministeriale del Nuovo Testamento è infatti per sua natura sacerdozio apostolico, in quanto giunge alla comunità mediante la "successione apostolica", cioè la trasmissione ai Vescovi del ministero e del carisma degli Apostoli. Attraverso il sacerdozio del Vescovo, anche il sacerdozio dei presbiteri "è incorporato nella struttura apostolica della Chiesa" (Pastores dabo vobis , 16), partecipando così del suo essenziale orientamento missionario.</w:t>
      </w:r>
    </w:p>
    <w:p>
      <w:pPr>
        <w:pStyle w:val="Normal"/>
        <w:rPr/>
      </w:pPr>
      <w:r>
        <w:rPr/>
        <w:t>6. Cari Fratelli nel sacerdozio, non stanchiamoci mai di essere testimoni e annunciatori di Cristo, non lasciamoci scoraggiare dalle difficoltà e dagli ostacoli che troviamo sia dentro di noi, nella nostra fragilità umana, sia nell'indifferenza o nelle incomprensioni di coloro ai quali siamo mandati, comprese talvolta le persone a noi più vicine.</w:t>
      </w:r>
    </w:p>
    <w:p>
      <w:pPr>
        <w:pStyle w:val="Normal"/>
        <w:rPr/>
      </w:pPr>
      <w:r>
        <w:rPr/>
        <w:t>Quando le difficoltà e le tentazioni pesano sul nostro cuore, ricordiamoci piuttosto della grandezza del dono che abbiamo ricevuto, per essere a nostra volta capaci di "donare con gioia" (cfr 2 Cor 9,7). Siamo infatti, soprattutto nel confessionale ma anche in tutto il nostro ministero, testimoni e strumenti della misericordia divina, siamo e dobbiamo essere uomini che sanno infondere speranza e fare opera di pace e di riconciliazione.</w:t>
      </w:r>
    </w:p>
    <w:p>
      <w:pPr>
        <w:pStyle w:val="Normal"/>
        <w:rPr/>
      </w:pPr>
      <w:r>
        <w:rPr/>
        <w:t>A questo, cari Fratelli, Dio ci ha chiamati con amore di predilezione, e Dio merita tutta la nostra fiducia: la sua volontà di salvezza è più grande e più forte di tutto il peccato del mondo.</w:t>
      </w:r>
    </w:p>
    <w:p>
      <w:pPr>
        <w:pStyle w:val="Normal"/>
        <w:rPr/>
      </w:pPr>
      <w:r>
        <w:rPr/>
        <w:t>Grazie per questo incontro. Grazie anche per il dono del volume, fresco di stampa, in cui sono stati raccolti i testi dei discorsi che vi ho rivolti negli incontri di inizio Quaresima, a partire dal 2 marzo 1979. Mi auguro che anche questa iniziativa valga a mantenere vivo e fecondo il dialogo che s'è intrecciato tra noi nel corso di questi anni.</w:t>
      </w:r>
    </w:p>
    <w:p>
      <w:pPr>
        <w:pStyle w:val="Normal"/>
        <w:rPr/>
      </w:pPr>
      <w:r>
        <w:rPr/>
        <w:t>Vi benedico tutti di cuore e con voi benedico le comunità che vi sono affidate.</w:t>
      </w:r>
    </w:p>
    <w:p>
      <w:pPr>
        <w:pStyle w:val="Normal"/>
        <w:rPr/>
      </w:pPr>
      <w:r>
        <w:rPr/>
        <w:t>***</w:t>
      </w:r>
    </w:p>
    <w:p>
      <w:pPr>
        <w:pStyle w:val="Normal"/>
        <w:rPr/>
      </w:pPr>
      <w:r>
        <w:rPr/>
        <w:t xml:space="preserve">Al termine del discorso il Papa, dopo aver ricordato il "fecondo dialogo" che si è intrecciato con i parroci di Roma durante gli anni del suo Pontificato, ha aggiunto:  </w:t>
      </w:r>
    </w:p>
    <w:p>
      <w:pPr>
        <w:pStyle w:val="Normal"/>
        <w:rPr/>
      </w:pPr>
      <w:r>
        <w:rPr/>
        <w:t xml:space="preserve">E sono già quasi 25 anni. È il venticinquesimo anno. La mia vita sacerdotale comincia nell'anno 1946, con l'ordinazione che ho ricevuto dalle mani del mio grande predecessore a Cracovia, il Cardinale Adam Stefan Sapieha. Dopo 12 anni sono stato chiamato all'episcopato, nel 1958. Così dal 1958 sono già trascorsi 45 anni di episcopato:  abbastanza!... Di questi 45 anni, 20 a Cracovia, prima come Ausiliare, poi come Vicario Capitolare, poi come Arcivescovo Metropolita e Cardinale; ma 25 anni a Roma! Così con questi calcoli si vede che sono diventato più romano che "cracoviensis"! Ma tutto questo è Provvidenza. </w:t>
      </w:r>
    </w:p>
    <w:p>
      <w:pPr>
        <w:pStyle w:val="Normal"/>
        <w:rPr/>
      </w:pPr>
      <w:r>
        <w:rPr/>
        <w:t xml:space="preserve">L'incontro di oggi mi ricorda i tanti incontri con i sacerdoti nella mia prima diocesi di Cracovia. Devo dire che erano incontri più numerosi. Soprattutto ho potuto visitare molte parrocchie. Anche a Roma ne ho visitate 300 su 340... Ancora ne mancano! Posso dire che vivo ancora con questo capitale che ho un po' raccolto a Cracovia:  capitale di esperienze, ma non solamente, anche di riflessioni, di tutto quello che mi ha dato il ministero sacerdotale e poi episcopale. </w:t>
      </w:r>
    </w:p>
    <w:p>
      <w:pPr>
        <w:pStyle w:val="Normal"/>
        <w:rPr/>
      </w:pPr>
      <w:r>
        <w:rPr/>
        <w:t xml:space="preserve">Devo confessare davanti a voi, Parroci, che non sono mai stato Parroco. Sono stato solamente vice-Parroco. E poi soprattutto sono stato professore, in seminario, all'Università. La mia esperienza è più quella della cattedra universitaria. Ma pur senza l'esperienza diretta, immediata di essere Parroco, ho sempre avuto tanti contatti con i Parroci e posso dire che essi mi hanno offerto l'esperienza che è loro propria. </w:t>
      </w:r>
    </w:p>
    <w:p>
      <w:pPr>
        <w:pStyle w:val="Normal"/>
        <w:rPr/>
      </w:pPr>
      <w:r>
        <w:rPr/>
        <w:t xml:space="preserve">Così davanti a voi, in questo XXV, ho fatto un po' di esame di coscienza della mia vita sacerdotale. Vi sono molto grato per le parole che avete detto, per l'affetto che avete manifestato e soprattutto per le preghiere, di cui ho sempre grande bisogno. E così abbiamo aperto la nostra Quaresima romana, la mia venticinquesima Quaresima romana. Vi auguro buona Quaresima e poi buona Pasqua! La Pasqua, questo centro della nostra vita non solamente cristiana ma anche sacerdotale! Tanti augu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FEDELI BRASILIANI IN OCCASIONE DELLA CAMPAGNA DI FRATERNITÀ 2003</w:t>
      </w:r>
    </w:p>
    <w:p>
      <w:pPr>
        <w:pStyle w:val="Normal"/>
        <w:rPr/>
      </w:pPr>
      <w:r>
        <w:rPr/>
        <w:t xml:space="preserve"> </w:t>
      </w:r>
    </w:p>
    <w:p>
      <w:pPr>
        <w:pStyle w:val="Normal"/>
        <w:rPr/>
      </w:pPr>
      <w:r>
        <w:rPr/>
        <w:t>Al Fratello nell'Episcopato  Mons. JAYME HENRIQUE CHEMELLO  Presidente della CNBB   "Insegnaci a contare i nostri giorni e giungeremo alla sapienza del cuore" (Sal 90, 12).</w:t>
      </w:r>
    </w:p>
    <w:p>
      <w:pPr>
        <w:pStyle w:val="Normal"/>
        <w:rPr/>
      </w:pPr>
      <w:r>
        <w:rPr/>
        <w:t>È con particolare affetto che saluto l'Episcopato del Brasile e tutto il popolo di questa amata Nazione che, in occasione del Mercoledì delle Ceneri, inizia il suo cammino verso la Pasqua della Resurrezione, con lo sprone di una nuova Campagna di Fraternità, quest'anno con il motto: "Vita, dignità e speranza".</w:t>
      </w:r>
    </w:p>
    <w:p>
      <w:pPr>
        <w:pStyle w:val="Normal"/>
        <w:rPr/>
      </w:pPr>
      <w:r>
        <w:rPr/>
        <w:t>L'impegno sincero nel riflettere e approfondire, proprio nel periodo di Quaresima, il tema della fraternità con le persone anziane, può essere inserito nel quadro della "sapienza". All'interno della stessa esistenza, gli anziani sono invitati a vivere il piano che Dio ha per ognuno, ripetendo con il salmista: "Non mi allontano dai vostri giudizi, perché sei tu ad istruirmi" (Sal 118, 102). Da parte loro, la certezza che il tempo di vita è limitato li porta a affrontare ogni cosa alla luce della verità divina, riconoscendo la relatività di qualsiasi altra realtà. Tuttavia la vita terrena, nonostante i suoi limiti e le sue sofferenze, conserva sempre un suo valore e deve essere accettata fino alla fine. Per il cristiano essa "assume i contorni di un "passaggio", di un ponte gettato dalla vita alla vita, tra la gioia fragile e insicura di questa terra e la gioia piena che il Signore riserva ai suoi servi fedeli" (Lettera agli anziani , n. 16).</w:t>
      </w:r>
    </w:p>
    <w:p>
      <w:pPr>
        <w:pStyle w:val="Normal"/>
        <w:rPr/>
      </w:pPr>
      <w:r>
        <w:rPr/>
        <w:t>La Chiesa, esperta in umanità, indica, per mandato del redentore, il cammino per il bene spirituale e umano, cammino di riconciliazione e di penitenza, mediante la conversione personale e la solidarietà con il prossimo. Tale solidarietà, oggi necessaria soprattutto con gli anziani, è dovuta all'aumento dell'età media, che il progresso della medicina ha reso possibile. La vecchiaia è sempre esistita, ma oggi si presenta con caratteristiche particolari per la maggiore longevità delle persone. È necessario, pertanto, programmare con urgenza l'aiuto a questi fratelli e a queste sorelle. Ciò richiede un mutamento di mentalità: è urgente sostituire la cultura utilitaristica e materialistica, che misura il valore dell'uomo in base a quello che produce e consuma, con una cultura che riconosca il valore "assoluto" di ogni persona, qualunque sia il grado di capacità e di efficienza che possiede.</w:t>
      </w:r>
    </w:p>
    <w:p>
      <w:pPr>
        <w:pStyle w:val="Normal"/>
        <w:rPr/>
      </w:pPr>
      <w:r>
        <w:rPr/>
        <w:t>Formulo voti affinché sia infusa nuova vita ai programmi sociali e sanitari di tutela dell'anzianità, non solo da parte delle istituzioni pubbliche e private, ma anche attraverso le diverse pastorali diocesane. Il mio pensiero si rivolge a tutti gli anziani del Brasile, in modo particolare ai vedovi e alle vedove, ai religiosi e alle religiose anziani e ai carissimi fratelli nel sacerdozio. A tutti coloro che si trovano nei centri per anziani, nelle case di riposo, negli ospedali, e soprattutto a quelli poveri, invio il mio caloroso abbraccio e il mio incoraggiamento affinché non si lascino abbattere dallo sconforto. Se Dio permette la sofferenza a causa della malattia o per qualsiasi altro motivo, "ci dà sempre la grazia e la forza perché ci uniamo con più amore al sacrificio del Figlio e partecipiamo con più intensità al suo progetto salvifico" (Ibidem, n. 13).</w:t>
      </w:r>
    </w:p>
    <w:p>
      <w:pPr>
        <w:pStyle w:val="Normal"/>
        <w:rPr/>
      </w:pPr>
      <w:r>
        <w:rPr/>
        <w:t>A tutti gli amati anziani brasiliani imparto, come sprone per la loro valida presenza nella società, in pegno di abbondanti favori di Dio, una speciale Benedizione Apostolica.</w:t>
      </w:r>
    </w:p>
    <w:p>
      <w:pPr>
        <w:pStyle w:val="Normal"/>
        <w:rPr/>
      </w:pPr>
      <w:r>
        <w:rPr/>
        <w:t>Dal Vaticano, 4 gennaio 2003</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A CONFERENZA EPISCOPALE DELLA SCOZIA IN VISITA "AD LIMINA APOSTOLORUM"</w:t>
      </w:r>
    </w:p>
    <w:p>
      <w:pPr>
        <w:pStyle w:val="Normal"/>
        <w:rPr/>
      </w:pPr>
      <w:r>
        <w:rPr/>
        <w:t>Martedì, 4 marzo 2003</w:t>
      </w:r>
    </w:p>
    <w:p>
      <w:pPr>
        <w:pStyle w:val="Normal"/>
        <w:rPr/>
      </w:pPr>
      <w:r>
        <w:rPr/>
        <w:t xml:space="preserve">Cari Fratelli Vescovi, </w:t>
      </w:r>
    </w:p>
    <w:p>
      <w:pPr>
        <w:pStyle w:val="Normal"/>
        <w:rPr/>
      </w:pPr>
      <w:r>
        <w:rPr/>
        <w:t xml:space="preserve">1. "Grazia a voi e pace da Dio, Padre nostro, e dal Signore Gesù Cristo" (Rm 1, 7). Con affetto fraterno porgo un cordiale benvenuto a voi, Vescovi della Scozia, in occasione della vostra prima visita ad limina Apostolorum di questo nuovo millennio. I nostri incontri ci offrono l'opportunità per affermare ancora una volta la nostra comunione collegiale e per approfondire i vincoli di amore e di pace che ci sostengono e ci incoraggiano nel nostro servizio alla Chiesa di Cristo. Mi unisco a voi nel ringraziare Dio per la fede e la dedizione dei sacerdoti, dei diaconi, dei religiosi e dei laici che siete stati chiamati a guidare nell'amore e nella verità. Nelle vostre comunità locali constatiamo la meravigliosa potenza dello Spirito Santo, "il quale, attraverso i secoli, ha attinto dal tesoro della redenzione di Cristo dando agli uomini la nuova vita, operando in essi l'adozione nel Figlio unigenito, santificandoli, sicché essi possono ripetere con san Paolo: "Abbiamo ricevuto lo spirito di Dio (cfr 1Cor 2, 12)"" (Dominum et vivificantem , n. 53). È questo stesso Spirito che ci guida alla verità tutta intera (cfr Gv 16, 13) e che ci sprona, in questo nuovo millennio, a prendere nuovamente il largo, sostenuti dalla speranza che "non delude" (Rm 5, 5). </w:t>
      </w:r>
    </w:p>
    <w:p>
      <w:pPr>
        <w:pStyle w:val="Normal"/>
        <w:rPr/>
      </w:pPr>
      <w:r>
        <w:rPr/>
        <w:t xml:space="preserve">2. Le relazioni che avete portato dalle vostre diverse diocesi testimoniano le nuove ed esigenti situazioni che rappresentano oggi sfide pastorali per la Chiesa. Infatti, possiamo osservare che in Scozia, come in molte terre evangelizzate secoli fa e permeate dal cristianesimo, non esiste più la realtà di una "società cristiana", ossia di una società che, malgrado le debolezze e le mancanze umane, considera il Vangelo un parametro esplicito della sua vita e dei suoi valori. </w:t>
      </w:r>
    </w:p>
    <w:p>
      <w:pPr>
        <w:pStyle w:val="Normal"/>
        <w:rPr/>
      </w:pPr>
      <w:r>
        <w:rPr/>
        <w:t xml:space="preserve">Piuttosto, la civiltà moderna, sebbene molto sviluppata dal punto di vista tecnologico, spesso è bloccata dentro da una tendenza a escludere Dio o a mantenerlo a distanza. È questo che nella mia Lettera Apostolica Tertio Millennio adveniente  ho definito come "crisi di civiltà", una crisi alla quale occorre rispondere con "la civiltà dell'amore, fondata sui valori universali di pace, solidarietà, giustizia e libertà, che trovano in Cristo la loro piena attuazione" (n. 52). La nuova evangelizzazione alla quale ho invitato tutta la Chiesa (cfr Novo Millennio ineunte , n. 40) può rivelarsi uno strumento molto efficace per contribuire a introdurre questa civiltà dell'amore. </w:t>
      </w:r>
    </w:p>
    <w:p>
      <w:pPr>
        <w:pStyle w:val="Normal"/>
        <w:rPr/>
      </w:pPr>
      <w:r>
        <w:rPr/>
        <w:t xml:space="preserve">Ovviamente la nuova evangelizzazione, come qualsiasi evangelizzazione cristiana autentica, deve essere caratterizzata dalla speranza. Infatti, è la speranza cristiana che sostiene la proclamazione della verità liberatrice di Cristo, ravviva le comunità di fede e arricchisce la società con i valori del Vangelo della vita, che afferma sempre la dignità della persona umana e promuove il bene comune. In tal modo, la vita cristiana stessa viene ravvivata e le iniziative pastorali vengono più facilmente dirette verso il loro unico vero fine:  la santità. Infatti, la santità è un aspetto intrinseco ed essenziale della Chiesa:  è attraverso la santità che sia gli individui sia le comunità si configurano a Cristo. Per mezzo del Battesimo, il credente entra nella santità di Dio, essendo incorporato a Cristo e fatto dimora del suo Spirito. Pertanto, la santità è un dono, ma un dono che a sua volta diventa un compito, un dovere "che deve governare l'intera esistenza cristiana" (Novo Millennio ineunte , n. 30). È il segno di un'autentica sequela cristiana, realizzabile da tutti coloro che desiderano veramente seguire Cristo con tutto il cuore, con tutta la mente e con tutta l'anima (cfr Mt 22, 37). </w:t>
      </w:r>
    </w:p>
    <w:p>
      <w:pPr>
        <w:pStyle w:val="Normal"/>
        <w:rPr/>
      </w:pPr>
      <w:r>
        <w:rPr/>
        <w:t xml:space="preserve">3. Il concetto di santità non deve essere considerato come un qualcosa di straordinario, un qualcosa che esula dai confini della normale vita quotidiana. Infatti Dio chiama il suo popolo a vivere una vita santa nelle circostanze comuni nelle quali si trova:  a casa, in parrocchia, al lavoro, a scuola o nel campo giochi. Vi sono molte cose nella società che attirano la gente - talvolta intenzionalmente - allontanandola dalla ricerca difficile e tuttavia profondamente soddisfacente della santità. Come Pastori di anime, non dovete mai cedere allo scoraggiamento nei vostri sforzi volti a guidare l'intera vita cristiana e l'intera comunità cristiana sempre più lungo il cammino della santità. </w:t>
      </w:r>
    </w:p>
    <w:p>
      <w:pPr>
        <w:pStyle w:val="Normal"/>
        <w:rPr/>
      </w:pPr>
      <w:r>
        <w:rPr/>
        <w:t xml:space="preserve">La formazione del vostro gregge a una santità pratica e gioiosa, nel contesto di una spiritualità salda e teologicamente preparata, deve quindi essere una vostra priorità pastorale (cfr Congregazione per il Clero, Istruzione Il presbitero, pastore e guida della comunità parrocchiale , n. 28). Esige la partecipazione impegnata di tutti i settori della vita diocesana. Il lavoro svolto da sacerdoti, diaconi, religiosi e laici, nelle parrocchie e nelle scuole, e negli ambiti dell'assistenza sanitaria e del servizio sociale rappresenta un contributo prezioso per conseguire quella santità di vita alla quale sono chiamati tutti i fedeli. Potrebbe risultare particolarmente utile sollecitare il coinvolgimento attivo delle comunità monastiche e delle altre comunità di vita consacrata, nell'ambito dei loro carismi e apostolato particolari, soprattutto nei progetti volti alla formazione dei giovani nella scuola di santità. </w:t>
      </w:r>
    </w:p>
    <w:p>
      <w:pPr>
        <w:pStyle w:val="Normal"/>
        <w:rPr/>
      </w:pPr>
      <w:r>
        <w:rPr/>
        <w:t xml:space="preserve">4. Un aspetto importante della nuova evangelizzazione è l'esigenza, molto sentita, dell'evangelizzazione della cultura. Le culture umane di per sé non sono statiche, bensì in costante cambiamento attraverso i contatti che i popoli hanno tra di loro e le nuove esperienze che condividono. È la cultura dei valori a permettere a una cultura di sopravvivere e prosperare. </w:t>
      </w:r>
    </w:p>
    <w:p>
      <w:pPr>
        <w:pStyle w:val="Normal"/>
        <w:rPr/>
      </w:pPr>
      <w:r>
        <w:rPr/>
        <w:t xml:space="preserve">Il contesto culturale stesso permea la vita dalla fede cristiana, il che a sua volta contribuisce a modellare tale contesto. I cristiani sono quindi chiamati a portare l'immutabile verità di Dio a ogni cultura. E poiché "il popolo dei battezzati si distingue per una universalità che sa accogliere ogni cultura", occorre aiutare i fedeli a promuovere ciò che è implicito nelle culture diverse, "verso la sua piena esplicazione nella verità" (Fides et ratio , n. 71). </w:t>
      </w:r>
    </w:p>
    <w:p>
      <w:pPr>
        <w:pStyle w:val="Normal"/>
        <w:rPr/>
      </w:pPr>
      <w:r>
        <w:rPr/>
        <w:t xml:space="preserve">Nelle società in cui la fede e la religione sono viste come qualcosa che dovrebbe essere limitato alla sfera privata, e che quindi non ha spazio nella vita pubblica o nel dibattito politico, spesso è ancor più importante che il messaggio cristiano venga compreso chiaramente per quello che è:  la Buona Novella di verità e di amore che rende liberi gli uomini e le donne. Quando le fondamenta di una cultura specifica poggiano sul cristianesimo, la voce del cristianesimo non può essere messa a tacere senza impoverire gravemente quella cultura. Inoltre, se la cultura è il contesto in cui l'individuo trascende se stesso, allora rimuovere l'Assoluto da tale contesto, o metterlo da parte come irrilevante, porta a una pericolosa frammentazione della realtà o fa nascere crisi, poiché la cultura non sarà più in grado di presentare alle giovani generazioni la fonte di significato e di saggezza che esse, in ultima analisi, ricercano. Per questa ragione, i cristiani dovrebbero essere uniti in diakonia con la società:  in autentico spirito di cooperazione ecumenica, con la vostra partecipazione attiva, i discepoli di Cristo non devono mai cessare di rendere presente in ogni ambito della vita - pubblico e privato - la luce che l'insegnamento del Signore getta sulla dignità della persona umana. </w:t>
      </w:r>
    </w:p>
    <w:p>
      <w:pPr>
        <w:pStyle w:val="Normal"/>
        <w:rPr/>
      </w:pPr>
      <w:r>
        <w:rPr/>
        <w:t xml:space="preserve">È questa la luce di verità che dissipa le tenebre dell'interesse egoistico e della corruzione sociale, la luce che illumina il cammino di un giusto sviluppo economico per tutti. E i cristiani non sono soli nel compito di far risplendere sempre più questa luce nella società. Insieme agli uomini e alle donne di altre credenze religiose e alle altre persone di buona volontà, con cui condividono valori e principi comuni, le vostre comunità cattoliche sono chiamate a lavorare per il progresso della società e per la pacifica convivenza di popoli e culture. Pertanto, anche l'impegno e la collaborazione interreligiosi sono un mezzo importante per servire la famiglia umana. In effetti, laddove non si permette alla luce di verità di risplendere nei dibattiti pubblici, gli errori e le illusioni facilmente si moltiplicano e spesso giungono a dominare nelle decisioni relative alle linee da seguire. Questa situazione appare ancora più evidente quando coloro che hanno perso o abbandonato la fede in Dio attaccano la religione:  può emergere una nuova forma di settarismo, il che è tanto amaro quanto tragico, aggiungendo un ulteriore elemento di divisione nella società. </w:t>
      </w:r>
    </w:p>
    <w:p>
      <w:pPr>
        <w:pStyle w:val="Normal"/>
        <w:rPr/>
      </w:pPr>
      <w:r>
        <w:rPr/>
        <w:t xml:space="preserve">5. Nel compito della nuova evangelizzazione, forse non vi è altro gruppo verso il quale desiderate essere più attenti e più solleciti di quello dei vostri giovani. Sono loro la nuova generazione di costruttori che risponderanno all'aspirazione dell'umanità a una civiltà dell'amore caratterizzata dalla vera libertà e dalla pace autentica. Durante la Giornata Mondiale della Gioventù dello scorso anno, a Toronto, ho affidato loro con fiducia questo compito e incoraggio voi a fare lo stesso, dando loro ogni aiuto possibile per affrontare questa sfida. Nelle vostre relazioni sono lieto di constatare che i giovani in Scozia stanno dimostrando entusiasmo per la loro fede e un desiderio sempre crescente di incontrarvi e lavorare con voi, loro Vescovi. La Chiesa, come mater et magistra, deve guidarli verso una conoscenza e un'esperienza sempre più piena nella fede in Gesù di Nazareth:  infatti, solo Cristo è la pietra d'angolo e il fondamento sicuro della loro vita, solo Lui permette loro di abbracciare pienamente il "mistero" della propria vita (cfr Fides et ratio , n. 15). </w:t>
      </w:r>
    </w:p>
    <w:p>
      <w:pPr>
        <w:pStyle w:val="Normal"/>
        <w:rPr/>
      </w:pPr>
      <w:r>
        <w:rPr/>
        <w:t xml:space="preserve">La forza potente dei mezzi di comunicazione sociale e dell'industria dell'intrattenimento sono dirette largamente ai giovani, che si ritrovano ad essere l'obiettivo di ideologie contrapposte che cercano di condizionare e influenzare i loro atteggiamenti e le loro azioni. Si crea confusione mentre i giovani sono assediati dal relativismo morale e dall'indifferenza religiosa. Come possono cimentarsi con l'interrogativo della verità e le esigenze di coerenza nel comportamento morale quando la cultura moderna insegna loro a vivere come se non esistessero valori assoluti o dice loro di accontentarsi di una religiosità vaga? La diffusa perdita del significato trascendente dell'esistenza umana porta al fallimento nella vita morale e sociale. Il vostro compito, cari Fratelli, è di mostrare l'enorme importanza per gli uomini e le donne contemporanei - e per la generazione più giovane - di Gesù e del suo Vangelo:  poiché è qui che le aspirazioni e le esigenze umane più profonde trovano compimento. Il messaggio salvifico di Gesù Cristo deve essere nuovamente ascoltato in tutta la sua freschezza e la sua forza, affinché possa essere pienamente sperimentato e assaporato! </w:t>
      </w:r>
    </w:p>
    <w:p>
      <w:pPr>
        <w:pStyle w:val="Normal"/>
        <w:rPr/>
      </w:pPr>
      <w:r>
        <w:rPr/>
        <w:t xml:space="preserve">6. Parlando della nuova evangelizzazione, non presentiamo un "programma nuovo", bensì riprendiamo ancora una volta la chiamata del Vangelo inserita nella Tradizione vivente della Chiesa. </w:t>
      </w:r>
    </w:p>
    <w:p>
      <w:pPr>
        <w:pStyle w:val="Normal"/>
        <w:rPr/>
      </w:pPr>
      <w:r>
        <w:rPr/>
        <w:t xml:space="preserve">Tuttavia, la rivitalizzazione della vita cristiana esige iniziative pastorali adattate alle circostanze effettive di ogni comunità, costruite sul dialogo e modellate dalla partecipazione dei vari settori del santo popolo di Dio. Lo sforzo comune da parte di Vescovi, sacerdoti, diaconi, religiosi e laici è essenziale per affrontare questioni molto preoccupanti non solo per la Chiesa, ma anche per tutta la società scozzese. Il matrimonio e la vita familiare rappresentano due ambiti in cui tale cooperazione non è solo auspicabile, ma anche necessaria:  a questo proposito sono lieto di apprendere del prossimo incontro tra i Vescovi della Scozia e alcune agenzie impegnate in questi ambiti. Un'altra questione in cui le forze congiunte di tutti i fedeli si dimostreranno particolarmente preziose, è l'accoglienza che le vostre comunità possono dare ai rifugiati e ai richiedenti asilo, specialmente attraverso programmi che mirino all'assistenza, all'educazione e all'integrazione sociale. Similmente, il processo di consultazione e di pianificazione che avete avviato riguardo alla questione dei seminari scozzesi dimostra l'importanza di un approccio collaborativo nell'affrontare questioni urgenti relative alla Chiesa a livello nazionale, diocesano o locale. </w:t>
      </w:r>
    </w:p>
    <w:p>
      <w:pPr>
        <w:pStyle w:val="Normal"/>
        <w:rPr/>
      </w:pPr>
      <w:r>
        <w:rPr/>
        <w:t xml:space="preserve">7. La formazione sacerdotale, naturalmente, rimane una delle vostre massime priorità. È fondamentale che i candidati al sacerdozio siano saldamente radicati in un rapporto di profonda comunione e amicizia con Gesù Cristo il Buon Pastore (cfr Pastores dabo vobis , n. 42). Senza questo rapporto personale, per mezzo del quale parliamo "cuore a cuore con nostro Signore" (Istruzione Il presbitero, Pastore e guida della comunità parrocchiale , n. 27), la ricerca della santità, che caratterizza il sacerdozio come vita di intimità con Dio, sarebbe assente e quindi verrebbe impoverito non solo il singolo sacerdote, ma l'intera comunità. Oggi più che mai la Chiesa ha bisogno di sacerdoti santi, il cui cammino di conversione quotidiano inspiri negli altri il desiderio di cercare quella santità che l'intero Popolo di Dio è chiamato a perseguire (cfr Lumen gentium , n. 39). Gli uomini che si formano al sacerdozio, poiché si preparano a essere strumenti e discepoli di Cristo, l'Eterno Sacerdote, devono quindi ricevere aiuto nel ricercare una vita veramente caratterizzata dalla povertà, dalla castità e dall'umiltà, ad imitazione di Cristo, l'Eterno Sommo Sacerdote, del quale devono diventare icone viventi (cfr Pastores dabo vobis , n. 33). </w:t>
      </w:r>
    </w:p>
    <w:p>
      <w:pPr>
        <w:pStyle w:val="Normal"/>
        <w:rPr/>
      </w:pPr>
      <w:r>
        <w:rPr/>
        <w:t xml:space="preserve">In questo stesso contesto, possiamo osservare che la formazione permanente del clero è giustamente considerata parte integrale della vita sacerdotale. Nella mia Esortazione Apostolica Post-sinodale Pastores dabo vobis, ho già commentato e ulteriormente articolato l'invito del Concilio Vaticano II a una formazione dopo il seminario (cfr Optatam totius , n. 22). Senza ripetere quanto già detto in tale documento, desidero sottolineare che "la formazione permanente dei sacerdoti, sia diocesani sia religiosi, è la continuazione naturale e assolutamente necessaria" del "processo di strutturazione della personalità presbiterale" (n. 71). Vi esorto a considerare sempre i vostri sacerdoti come "figli e amici" (Christus Dominus , n. 16) e a prendervi a cuore il loro benessere negli aspetti umani, spirituali, intellettuali e pastorali della loro vita sacerdotale:  siate loro vicini, ascoltateli e incoraggiateli alla fratellanza e all'amicizia tra di loro. </w:t>
      </w:r>
    </w:p>
    <w:p>
      <w:pPr>
        <w:pStyle w:val="Normal"/>
        <w:rPr/>
      </w:pPr>
      <w:r>
        <w:rPr/>
        <w:t xml:space="preserve">8. Cari Fratelli, sono queste alcune riflessioni suscitate dalla vostra visita presso le tombe degli Apostoli. Con rendimento di grazie e affetto condivido con voi queste riflessioni e incoraggio ognuno di voi nel suo ruolo di "vero padre" per il vostro popolo, a immagine del Buon Pastore che "conosce le sue pecore e le sue pecore conoscono lui" (cfr Gv 10, 14). Vi assicuro delle mie preghiere mentre "annunciate la parola in ogni occasione opportuna e non opportuna, ammonendo, e esortando, con inesauribile pazienza e dottrina" (cfr 2 Tm 4, 2). È vostro sublime dovere proclamare la Buona Novella di salvezza di Gesù Cristo:  adempite a questo compito nella fiduciosa consapevolezza che lo Spirito Santo continua a guidarvi e a illuminarvi sempre. Il messaggio di speranza e di vita che annunciate non mancherà di suscitare nuovo fervore e rinnovato impegno per la vita cristiana in Scozia. In questo Anno del Rosario, vi affido a Maria, "Stella della Nuova Evangelizzazione", affinché vi sostenga nella saggezza pastorale, vi rafforzi nella fortezza e faccia ardere nel vostro cuore l'amore e la compassione. A voi e ai sacerdoti, ai diaconi, ai religiosi e ai fedeli laici delle vostre dioces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UNITÀ DEL PONTIFICIO SEMINARIO ROMANO MAGGIORE</w:t>
      </w:r>
    </w:p>
    <w:p>
      <w:pPr>
        <w:pStyle w:val="Normal"/>
        <w:rPr/>
      </w:pPr>
      <w:r>
        <w:rPr/>
        <w:t>Festa della Madonna della Fiducia Sabato, 1° marzo 2003</w:t>
      </w:r>
    </w:p>
    <w:p>
      <w:pPr>
        <w:pStyle w:val="Normal"/>
        <w:rPr/>
      </w:pPr>
      <w:r>
        <w:rPr/>
        <w:t xml:space="preserve"> </w:t>
      </w:r>
    </w:p>
    <w:p>
      <w:pPr>
        <w:pStyle w:val="Normal"/>
        <w:rPr/>
      </w:pPr>
      <w:r>
        <w:rPr/>
        <w:t>1. Il nostro tradizionale incontro per la Festa della Madonna della Fiducia, così sentita e partecipata dall'intera famiglia spirituale del Seminario Romano, ha luogo quest'anno qui in Vaticano. Carissimi Fratelli e Sorelle, siate tutti e ciascuno benvenuti!</w:t>
      </w:r>
    </w:p>
    <w:p>
      <w:pPr>
        <w:pStyle w:val="Normal"/>
        <w:rPr/>
      </w:pPr>
      <w:r>
        <w:rPr/>
        <w:t>Saluto innanzitutto il Cardinale Vicario e Mons. Pietro Fragnelli, che si sono resi interpreti dei comuni sentimenti. Nel ringraziarli per le gentili espressioni, vorrei rivolgere le mie felicitazioni a Mons. Fragnelli per la recente nomina a Vescovo di Castellaneta, assicurandogli uno speciale ricordo nella preghiera per la sua nuova missione ecclesiale. Al tempo stesso, saluto il nuovo Rettore, Mons. Giovanni Tani, e gli auguro un proficuo ministero nel Seminario e al servizio delle vocazioni.</w:t>
      </w:r>
    </w:p>
    <w:p>
      <w:pPr>
        <w:pStyle w:val="Normal"/>
        <w:rPr/>
      </w:pPr>
      <w:r>
        <w:rPr/>
        <w:t>Saluto poi gli ex-alunni del Seminario Romano, i Sacerdoti e voi, cari ragazzi e ragazze di Roma, che avete voluto prendere parte a questo intenso momento di riflessione e di condivisione fraterna. Abbraccio con affetto specialmente voi, carissimi Seminaristi, principali protagonisti dell'odierna ricorrenza. Sono lieto che insieme con gli alunni del Seminario Romano siano qui presenti, questa sera, anche quelli del Seminario "Redemptoris Mater", del Seminario della Madonna del Divino Amore e alcuni del Collegio Capranica.</w:t>
      </w:r>
    </w:p>
    <w:p>
      <w:pPr>
        <w:pStyle w:val="Normal"/>
        <w:rPr/>
      </w:pPr>
      <w:r>
        <w:rPr/>
        <w:t>2. Abbiamo seguito con emozione l'Oratorio composto dal carissimo Maestro Mons. Marco Frisina, ispirato alla vicenda umana e al messaggio di santità di Suor Faustina Kowalska, testimone privilegiata della Divina Misericordia. L'amore di Cristo risana le ferite del cuore umano, e comunica alla persona, mediante la Grazia, la vita stessa di Dio. Già nel titolo della suggestiva composizione musicale, che poc'anzi abbiamo potuto gustare nella bella esecuzione dei seminaristi e del coro diocesano, viene proposta l'invocazione ormai nota in tutto il mondo: Jezu, ufam tobie - Gesù, confido in te!</w:t>
      </w:r>
    </w:p>
    <w:p>
      <w:pPr>
        <w:pStyle w:val="Normal"/>
        <w:rPr/>
      </w:pPr>
      <w:r>
        <w:rPr/>
        <w:t>E' semplice ma profondo questo atto di fiducia e di abbandono all'amore di Dio. Esso costituisce un fondamentale punto di forza per l'uomo, perché è capace di trasformare la vita. Nelle immancabili prove e nelle difficoltà dell'esistenza, come nei momenti di gioia e di entusiasmo, affidarsi al Signore infonde pace nell'animo, induce a riconoscere il primato dell'iniziativa divina e apre lo spirito all'umiltà e alla verità.</w:t>
      </w:r>
    </w:p>
    <w:p>
      <w:pPr>
        <w:pStyle w:val="Normal"/>
        <w:rPr/>
      </w:pPr>
      <w:r>
        <w:rPr/>
        <w:t>Gesù, confido in te! Migliaia e migliaia di devoti in ogni parte della Terra ripetono questa semplice e suggestiva invocazione.</w:t>
      </w:r>
    </w:p>
    <w:p>
      <w:pPr>
        <w:pStyle w:val="Normal"/>
        <w:rPr/>
      </w:pPr>
      <w:r>
        <w:rPr/>
        <w:t>Nel cuore di Cristo trova pace chi è angustiato dai crucci dell'esistenza; ottiene sollievo chi è afflitto dalla sofferenza e dalla malattia; sperimenta la gioia chi si sente stretto dall'incertezza e dall'angoscia, perché il cuore di Cristo è abisso di consolazione e di amore per chi a Lui ricorre con fiducia.</w:t>
      </w:r>
    </w:p>
    <w:p>
      <w:pPr>
        <w:pStyle w:val="Normal"/>
        <w:rPr/>
      </w:pPr>
      <w:r>
        <w:rPr/>
        <w:t>3. So che, durante i giorni di preparazione all'odierna Festa della Madonna della Fiducia, più volte siete tornati a riflettere sulla necessità di confidare in Gesù in ogni circostanza. Si tratta di un proficuo cammino di fede, che siamo invitati a percorrere sostenuti da Maria, Madre della Divina Misericordia.</w:t>
      </w:r>
    </w:p>
    <w:p>
      <w:pPr>
        <w:pStyle w:val="Normal"/>
        <w:rPr/>
      </w:pPr>
      <w:r>
        <w:rPr/>
        <w:t>A questo proposito, risuonano nel nostro spirito le parole che Maria rivolse ai servi alle nozze di Cana: "Fate quello che vi dirà" (Gv 2, 5), parole che incoraggiano a fidarsi di Cristo. E' proprio a Lui che ci guida la Vergine Santa.</w:t>
      </w:r>
    </w:p>
    <w:p>
      <w:pPr>
        <w:pStyle w:val="Normal"/>
        <w:rPr/>
      </w:pPr>
      <w:r>
        <w:rPr/>
        <w:t>Nella recente Lettera apostolica Rosarium Virginis Mariae  ho voluto ribadire quanto importante sia lasciarsi condurre da questa straordinaria Maestra di vita spirituale, che si è dedicata con grande assiduità alla contemplazione del volto di Cristo. Il suo è uno sguardo penetrante, "capace di leggere nell'intimo di Gesù, fino a percepirne i sentimenti nascosti e a indovinarne le scelte, come a Cana" (cfr Gv 2, 5)" (n. 10). Con Gesù Maria ha condiviso gioie e apprensioni, attese e sofferenze sino al supremo sacrificio della Croce; con Lui ha poi condiviso l'esultanza della risurrezione e, in preghiera con gli Apostoli nel Cenacolo, ha atteso la discesa dello Spirito Santo.</w:t>
      </w:r>
    </w:p>
    <w:p>
      <w:pPr>
        <w:pStyle w:val="Normal"/>
        <w:rPr/>
      </w:pPr>
      <w:r>
        <w:rPr/>
        <w:t>4. Carissimi ragazzi e ragazze! Lasciatevi guidare da Maria, che nel Seminario Romano, cuore della nostra Diocesi, è venerata col bel titolo di "Madonna della Fiducia". Alla sua scuola apprenderete la sublime arte del fidarsi di Dio. Seguendo Maria, come fece santa Faustina Kowalska, potrete compiere la volontà di Dio, pronti a servire generosamente la causa del Vangelo. Potrete percorrere la strada che conduce alla santità, vocazione di ogni cristiano. Sarete così fedeli discepoli di Cristo.</w:t>
      </w:r>
    </w:p>
    <w:p>
      <w:pPr>
        <w:pStyle w:val="Normal"/>
        <w:rPr/>
      </w:pPr>
      <w:r>
        <w:rPr/>
        <w:t>Questo vi auguro, cari giovani amici, e per questo prego, mentre vi benedico di cuore, insieme con i vostri formatori, le vostre famiglie e le persone che sostengono l'attività del Seminario romano e la pastorale vocazionale della Diocesi di Roma.</w:t>
      </w:r>
    </w:p>
    <w:p>
      <w:pPr>
        <w:pStyle w:val="Normal"/>
        <w:rPr/>
      </w:pPr>
      <w:r>
        <w:rPr/>
        <w:t>Prima di concludere questo discorso, vorrei ancora ritornare al mio Seminario. Era un seminario "clandestino". Durante la guerra, con l’occupazione nazista della Polonia e di Cracovia, erano stati chiusi tutti i seminari. Il Cardinale Sapieha, il mio Vescovo di Cracovia, aveva organizzato un seminario "clandestino" e io appartenevo a quel "seminario" clandestino, si può dire "catacombale". La mia esperienza è soprattutto collegata a quel seminario. Tanto più che oggi siamo tornati con la memoria a suor Faustina. Suor Faustina ha vissuto e adesso è sepolta vicino a Cracovia, in una località che si chiama Łagiewniki. Proprio accanto a Łagiewniki era la fabbrica chimica della Solvay, dove io ho lavorato come operaio durante i quattro anni della guerra e dell’occupazione nazista. Mai avrei potuto pensare in quei tempi in cui ero operaio che un giorno da Vescovo di Roma avrei parlato di quell’esperienza ai seminaristi romani.</w:t>
      </w:r>
    </w:p>
    <w:p>
      <w:pPr>
        <w:pStyle w:val="Normal"/>
        <w:rPr/>
      </w:pPr>
      <w:r>
        <w:rPr/>
        <w:t>Quell’esperienza di operaio e nello stesso tempo di seminarista "clandestino" mi è rimasta per tutta la vita. In fabbrica durante il mio turno di otto ore, sia di giorno che di notte, portavo con me alcuni libri. I miei colleghi operai si sono meravigliati un po’, ma non scandalizzati. Anzi mi hanno detto: "Ti aiuteremo, puoi anche riposare e noi al tuo posto cercheremo di sorvegliare". E così ho potuto fare anche gli esami davanti ai miei professori. Tutto in clandestinità: filosofia, metafisica... Ho studiato la metafisica individualmente e cercavo di capirne le "categorie". Ed ho capito. Pur senza l’aiuto dei professori, ho capito. Oltre ad aver superato l’esame ho potuto constatare che la metafisica, la filosofia cristiana mi dava una nuova visione del mondo, una più profonda penetrazione della realtà. Io, in precedenza, avevo fatto solo studi umanistici, legati alla letteratura, alla lingua. Con la metafisica e con la filosofia ho trovato la chiave, la chiave per una comprensione e una penetrazione del mondo. Una penetrazione più profonda, direi l’ultima.</w:t>
      </w:r>
    </w:p>
    <w:p>
      <w:pPr>
        <w:pStyle w:val="Normal"/>
        <w:rPr/>
      </w:pPr>
      <w:r>
        <w:rPr/>
        <w:t>Ci sarebbero forse altre cose da ricordare, ma non ci si può prolungare troppo, purtroppo. Tuttavia volevo dire questo: mi è venuto in mente durante l’esecuzione musicale dell’Oratorio: "Tu che sei un seminarista ‘clandestino’ devi parlare ai seminaristi di Roma di quei giorni, di quella tua esperienza". Ringrazio il Signore che mi ha dato questa esperienza straordinaria e mi ha consentito anche di parlare di questa esperienza del seminario "clandestino", "catacombale" ai seminaristi di Roma, dopo più di cinquant’anni. E penso che questo è anche un bell’omaggio alla Madonna della Fiducia, perché durante tutti quegli anni "clandestini" si viveva anche grazie a quella fiducia, la fiducia in Dio e in Sua Madre. Ho imparato la fiducia nella Vergine Santa, che è la Patrona del vostro seminario. Ho imparato ad aver fiducia soprattutto durante i terribili anni della guerra e della clandestinità.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DIRIGENTI, FUNZIONARI E COLLABORATORI DEL GRUPPO OLIVETTI TECNOST</w:t>
      </w:r>
    </w:p>
    <w:p>
      <w:pPr>
        <w:pStyle w:val="Normal"/>
        <w:rPr/>
      </w:pPr>
      <w:r>
        <w:rPr/>
        <w:t>Sabato, 1° marzo 2003</w:t>
      </w:r>
    </w:p>
    <w:p>
      <w:pPr>
        <w:pStyle w:val="Normal"/>
        <w:rPr/>
      </w:pPr>
      <w:r>
        <w:rPr/>
        <w:t xml:space="preserve">  </w:t>
      </w:r>
    </w:p>
    <w:p>
      <w:pPr>
        <w:pStyle w:val="Normal"/>
        <w:rPr/>
      </w:pPr>
      <w:r>
        <w:rPr/>
        <w:t xml:space="preserve">Illustri Signori  e Gentili Signore! </w:t>
      </w:r>
    </w:p>
    <w:p>
      <w:pPr>
        <w:pStyle w:val="Normal"/>
        <w:rPr/>
      </w:pPr>
      <w:r>
        <w:rPr/>
        <w:t xml:space="preserve">1. Sono lieto di accogliere tutti voi, che rappresentate uno dei gruppi industriali maggiormente impegnati nell'attuale fase di riorganizzazione e di rilancio dei settori produttivi dell'economia italiana. </w:t>
      </w:r>
    </w:p>
    <w:p>
      <w:pPr>
        <w:pStyle w:val="Normal"/>
        <w:rPr/>
      </w:pPr>
      <w:r>
        <w:rPr/>
        <w:t xml:space="preserve">Vi saluto cordialmente, cominciando dal caro Mons. Arrigo Miglio, Vescovo di Ivrea, che ha voluto accompagnarvi in questo incontro. Saluto il Dottor Bruno Lamborghini, Presidente della Olivetti Tecnost, e lo ringrazio per le cortesi parole rivoltemi, come pure per l'interessante quadro tracciato del solido patrimonio di valori etici e sociali che da sempre animano la vostra azienda. </w:t>
      </w:r>
    </w:p>
    <w:p>
      <w:pPr>
        <w:pStyle w:val="Normal"/>
        <w:rPr/>
      </w:pPr>
      <w:r>
        <w:rPr/>
        <w:t xml:space="preserve">Nel momento storico ed economico che stiamo attraversando, risulta di fondamentale importanza tener ben presente lo stretto legame che esiste tra il lavoro e la dignità della persona. La nostra, infatti, è una fase di transizione, carica di contraddizioni e di problemi, ma non priva di spinte e stimoli innovativi. È un'occasione privilegiata per riaffermare la centralità dell'uomo nelle diverse tappe della progettazione, della produzione, della messa in commercio e dell'uso dei beni di consumo. </w:t>
      </w:r>
    </w:p>
    <w:p>
      <w:pPr>
        <w:pStyle w:val="Normal"/>
        <w:rPr/>
      </w:pPr>
      <w:r>
        <w:rPr/>
        <w:t xml:space="preserve">2. L'odierno incontro mi richiama alla mente la visita che ho avuto la gioia di compiere alle Officine Olivetti di Ivrea il 19 marzo 1990. Ad essa appunto ha fatto riferimento all'inizio il vostro Presidente. In quella circostanza, volli ribadire che la "dignità" del lavoro si manifesta "nel fatto che i prodotti, per essere tali, richiedono il sigillo dell'uomo... Dietro ciascuno di essi, per quanto sofisticato e perfetto, si celano l'intelligenza, la volontà e le energie di un uomo o di una donna. La tecnologia, anche la più avanzata, non sopprime questa esigenza" (Insegnamenti XIII/1 [1990/1], pp. 694-695). </w:t>
      </w:r>
    </w:p>
    <w:p>
      <w:pPr>
        <w:pStyle w:val="Normal"/>
        <w:rPr/>
      </w:pPr>
      <w:r>
        <w:rPr/>
        <w:t xml:space="preserve">So che voi intendete richiamarvi a questi orientamenti e fare tesoro della grande eredità lasciata alla vostra azienda dall'Ingegnere Adriano Olivetti, stimato imprenditore, che riteneva il lavoro una singolare opportunità di crescita umana per tutti. Inoltre l'attività occupazionale era per lui occasione favorevole per instaurare rapporti di collaborazione e di solidarietà tra le persone. Era convinto che all'imprenditore non viene chiesto soltanto di porre i propri mezzi finanziari a servizio dello sviluppo dell'azienda e della creazione di nuovi posti di lavoro, ma gli viene domandato di valorizzare ogni specifica competenza in ambito organizzativo, istituzionale e sociale. Gli sforzi in tal senso risulteranno tanto più efficaci, quanto più si ispireranno ai principi etici, culturali e religiosi del lavoro. </w:t>
      </w:r>
    </w:p>
    <w:p>
      <w:pPr>
        <w:pStyle w:val="Normal"/>
        <w:rPr/>
      </w:pPr>
      <w:r>
        <w:rPr/>
        <w:t xml:space="preserve">3. Illustri Signori e Signore! Grazie ancora per l'odierna vostra visita. Il mio pensiero va in questo momento a quanti sono quotidianamente impegnati nelle fabbriche e negli uffici della vostra Azienda. Auguro che in essa regni sempre uno spirito di collaborazione e di integrazione, così che si possa rispondere sempre meglio ai bisogni e alle attese di ciascuno. Con particolare affetto, penso ai giovani che si affacciano al mondo del lavoro, animati da tante speranze. Prego Dio di voler sostenere quanti generosamente si prodigano per aiutarli a costruire un futuro migliore. E, in quest'ottica, auspico che le riflessioni e i progetti scaturiti da questi giorni trascorsi a Roma contribuiscano a un positivo rilancio della benemerita azienda Olivetti. </w:t>
      </w:r>
    </w:p>
    <w:p>
      <w:pPr>
        <w:pStyle w:val="Normal"/>
        <w:rPr/>
      </w:pPr>
      <w:r>
        <w:rPr/>
        <w:t xml:space="preserve">A tal fine, invoco su di voi e sulle vostre famiglie la materna protezione della Vergine Maria, e imparto di cuore a tutti una speciale Benedizione Apostolica, che estendo volentieri agli abitanti della città e del territorio di Ivre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RENZA EPISCOPALE DELLA ROMANIA IN VISITA "AD LIMINA APOSTOLORUM"</w:t>
      </w:r>
    </w:p>
    <w:p>
      <w:pPr>
        <w:pStyle w:val="Normal"/>
        <w:rPr/>
      </w:pPr>
      <w:r>
        <w:rPr/>
        <w:t>Sabato, 1° marzo 2003</w:t>
      </w:r>
    </w:p>
    <w:p>
      <w:pPr>
        <w:pStyle w:val="Normal"/>
        <w:rPr/>
      </w:pPr>
      <w:r>
        <w:rPr/>
        <w:t>Venerati Fratelli nell'Episcopato!</w:t>
      </w:r>
    </w:p>
    <w:p>
      <w:pPr>
        <w:pStyle w:val="Normal"/>
        <w:rPr/>
      </w:pPr>
      <w:r>
        <w:rPr/>
        <w:t>1. La vostra visita ad limina mi offre la gradita opportunità di intrattenermi con voi, rinsaldando i vincoli di comunione che già esistono fra i Pastori delle amate diocesi di Romania e il Successore di Pietro. E' altresì occasione propizia per riflettere insieme sulle attività e sulle prospettive pastorali della Comunità cattolica nel vostro Paese.</w:t>
      </w:r>
    </w:p>
    <w:p>
      <w:pPr>
        <w:pStyle w:val="Normal"/>
        <w:rPr/>
      </w:pPr>
      <w:r>
        <w:rPr/>
        <w:t>Porgo a ciascuno il mio saluto fraterno. Desidero, in particolare, ringraziare Mons. Ioan Robu, Presidente della Conferenza Episcopale di Romania, per le gentili parole che, a nome di tutti, ha voluto rivolgermi. Siate i benvenuti, cari e venerati Pastori di un nobile Paese che, nella sua lunga storia, ha vissuto periodi molto difficili senza mai soccombere.</w:t>
      </w:r>
    </w:p>
    <w:p>
      <w:pPr>
        <w:pStyle w:val="Normal"/>
        <w:rPr/>
      </w:pPr>
      <w:r>
        <w:rPr/>
        <w:t>L'incontro odierno evoca in me la profonda emozione provata quando, nel maggio del 1999, la Provvidenza mi ha condotto nella vostra Patria. Sono stati giorni indimenticabili, nei quali ho potuto sperimentare l'intenso affetto del popolo romeno per il Papa.</w:t>
      </w:r>
    </w:p>
    <w:p>
      <w:pPr>
        <w:pStyle w:val="Normal"/>
        <w:rPr/>
      </w:pPr>
      <w:r>
        <w:rPr/>
        <w:t>La Chiesa cattolica in Romania, nei due riti che la costituiscono, rappresenta una minoranza molto attiva sul piano spirituale e sociale. So che le vostre Comunità operano a fianco della maggioranza ortodossa del Paese, collaborando, in ciò che è possibile, con spirito di dialogo fraterno e di rispetto reciproco. Sono certo che questo atteggiamento, improntato alla fiducia, permetterà di superare le difficoltà che ancora sussistono. A tale proposito, importante sarà il lavoro della Commissione Mista per il dialogo fra la Chiesa Greco-cattolica e Ortodossa di Romania, il cui compito è di trovare soluzioni appropriate alle questioni che di volta in volta si presentano.</w:t>
      </w:r>
    </w:p>
    <w:p>
      <w:pPr>
        <w:pStyle w:val="Normal"/>
        <w:rPr/>
      </w:pPr>
      <w:r>
        <w:rPr/>
        <w:t>2. Un ambito di particolare rilievo nella vostra azione è oggi quello della pastorale familiare. So che a tale riguardo sono già avvenuti degli incontri operativi anche con i fratelli ortodossi per un comune discernimento sui problemi che la famiglia sta attraversando anche nel vostro Paese. Si può dire che nella stragrande maggioranza dei casi le vostre famiglie si conservano fedeli alle salde tradizioni cristiane. Occorrerà, tuttavia, tener conto dei pericoli che possono presentarsi nell'odierna società.</w:t>
      </w:r>
    </w:p>
    <w:p>
      <w:pPr>
        <w:pStyle w:val="Normal"/>
        <w:rPr/>
      </w:pPr>
      <w:r>
        <w:rPr/>
        <w:t>La fragilità delle coppie, la consistente emigrazione di giovani famiglie verso i Paesi occidentali, la conseguente cura dei figli spesso affidata ai nonni, la forzata separazione dei coniugi, soprattutto quando a partire in cerca di lavoro è la madre, la larga pratica dell'aborto, il controllo delle nascite mediante metodi contrari alla dignità della persona umana, sono alcune delle problematiche che stimolano la vostra assidua attenzione e postulano un'adeguata azione pastorale. Non si sottolineerà mai abbastanza l'importanza di un sano primato della famiglia nell'insieme dell'opera di educazione delle nuove generazioni.</w:t>
      </w:r>
    </w:p>
    <w:p>
      <w:pPr>
        <w:pStyle w:val="Normal"/>
        <w:rPr/>
      </w:pPr>
      <w:r>
        <w:rPr/>
        <w:t>Come dimenticare, inoltre, cari e venerati Pastori, che triste retaggio della dittatura comunista anche nel vostro Paese è la crisi di una visione cristiana della vita? Bisogna riconoscere che immane è il compito delle Chiese in proposito. Per questo è necessario promuovere il dialogo e la collaborazione tra quanti hanno ricevuto l'annuncio salvifico di Cristo dai successori degli Apostoli. In sintonia con i fratelli della Chiesa Ortodossa romena ed avvertendo la comune responsabilità dinanzi al Fondatore della Chiesa, occorre sviluppare centri di formazione dove i giovani possano conoscere la comune eredità evangelica, per poi testimoniarla in modo incisivo nella società.</w:t>
      </w:r>
    </w:p>
    <w:p>
      <w:pPr>
        <w:pStyle w:val="Normal"/>
        <w:rPr/>
      </w:pPr>
      <w:r>
        <w:rPr/>
        <w:t>3. Prego Iddio perché susciti anche nei fedeli di oggi il coraggio di seguire Cristo con la determinazione che caratterizzò l'eroica testimonianza di quei cattolici romeni di ambedue i riti che hanno sostenuto sofferenze indicibili sotto il regime comunista, senza venir meno alla loro fedeltà al Vangelo. Penso, in questo momento, tra gli altri, al carissimo Cardinale Alexandru Todea, che il Signore ha chiamato a sé lo scorso anno. Come non ricordare, poi, i numerosi martiri delle vostre comunità - tra cui sette Vescovi, dei quali è in corso il processo canonico di canonizzazione - che hanno irrorato con il loro sangue la vostra Terra?</w:t>
      </w:r>
    </w:p>
    <w:p>
      <w:pPr>
        <w:pStyle w:val="Normal"/>
        <w:rPr/>
      </w:pPr>
      <w:r>
        <w:rPr/>
        <w:t>Chiesa di Romania, malgrado le difficoltà tuttora esistenti, non temere! Iddio benedice i tuoi sforzi e ne dà testimonianza il consistente numero di candidati al Sacerdozio nei seminari. Così si avvera, ancora una volta, quanto Tertulliano scriveva della Chiesa nascente: "sanguis martyrum semen christianorum".</w:t>
      </w:r>
    </w:p>
    <w:p>
      <w:pPr>
        <w:pStyle w:val="Normal"/>
        <w:rPr/>
      </w:pPr>
      <w:r>
        <w:rPr/>
        <w:t>Se è vero che il popolo romeno, nella sua coscienza più profonda, ha saputo resistere al materialismo ateo militante, conservando l'eredità dell'annuncio cristiano, occorre ora far emergere dai cuori dei fedeli questa interiore ricchezza, spronando ciascuno a rendere una coerente testimonianza evangelica. Solo così sarà possibile contrastare la pericolosa avanzata di una visione materialista dell'esistenza.</w:t>
      </w:r>
    </w:p>
    <w:p>
      <w:pPr>
        <w:pStyle w:val="Normal"/>
        <w:rPr/>
      </w:pPr>
      <w:r>
        <w:rPr/>
        <w:t>4. E' in atto il processo di integrazione della Romania nel più vasto ambito dell'Unione Europea e delle Istituzioni del Continente. Si tratta indubbiamente d'un dato positivo, anche se non manca il rischio di qualche ambiguità. L'impatto, infatti, con una visione sotto certi aspetti condizionata dal consumismo e dall'individualismo egoistico può comportare il pericolo che i vostri concittadini non sappiano riconoscere quali sono i valori e quali i disvalori della società occidentale e finiscano per dimenticare le ricchezze cristiane presenti nella loro tradizione.</w:t>
      </w:r>
    </w:p>
    <w:p>
      <w:pPr>
        <w:pStyle w:val="Normal"/>
        <w:rPr/>
      </w:pPr>
      <w:r>
        <w:rPr/>
        <w:t>Nell'entrare a far parte delle strutture europee, il popolo romeno farà bene a ricordare che non ha solo qualcosa da ricevere, ma ha anche una ricca eredità spirituale, culturale e storica da offrire a beneficio dell'unità e della vitalità dell'intero Continente. Forgiate da dure prove storiche anche recenti, le vostre comunità devono saper mantenere salda la loro adesione al patrimonio millenario dei valori cristiani, che hanno ricevuto dagli avi ed in cui sono state plasmate.</w:t>
      </w:r>
    </w:p>
    <w:p>
      <w:pPr>
        <w:pStyle w:val="Normal"/>
        <w:rPr/>
      </w:pPr>
      <w:r>
        <w:rPr/>
        <w:t>E' questo un compito che chiama in causa anche i fedeli laici nelle varie loro responsabilità apostoliche. Occorrerà formarli adeguatamente, affinché sappiano assumersi la loro doverosa partecipazione all'edificazione della società mediante una coraggiosa testimonianza cristiana.</w:t>
      </w:r>
    </w:p>
    <w:p>
      <w:pPr>
        <w:pStyle w:val="Normal"/>
        <w:rPr/>
      </w:pPr>
      <w:r>
        <w:rPr/>
        <w:t>5. Compiti veramente impegnativi vi stanno di fronte! Le urgenze che emergono nell'ora presente sono tali da far sentire con forza anche maggiore l'esigenza di ricuperare quanto prima la piena unità tra tutti i discepoli di Cristo. Occorre operare con ogni mezzo per affrettare il raggiungimento di questa meta. Proprio questo è stato riaffermato anche in occasione della indimenticabile visita che Sua Beatitudine Teoctist, Patriarca ortodosso di Romania, ha voluto compiere a Roma, lo scorso mese di ottobre. In quella circostanza è emerso, in modo ancor più chiaro, che la testimonianza comune dei cristiani è una necessità del momento per comunicare in modo efficace il Vangelo al mondo di oggi. E' questa l'urgente vocazione di tutti i cristiani, in docile obbedienza al comandamento di Cristo, che invita a pregare e lavorare "perché tutti siano una sola cosa" (Gv 17, 21).</w:t>
      </w:r>
    </w:p>
    <w:p>
      <w:pPr>
        <w:pStyle w:val="Normal"/>
        <w:rPr/>
      </w:pPr>
      <w:r>
        <w:rPr/>
        <w:t>Prego il Signore che giunga al più presto il giorno benedetto in cui cattolici e ortodossi possano insieme comunicare alla stessa sacra Mensa. A questo proposito, una singolare missione è affidata alla veneranda Chiesa greco-cattolica romena, in virtù della sua profonda familiarità con la tradizione orientale. E' necessario che le menti ed i cuori di tutti si volgano con accresciuta fiducia verso il Signore, per implorarne l'aiuto in questa fase iniziale di un nuovo millennio. Le difficoltà certo non mancano e devono essere messi in conto non lievi sacrifici. Ma la posta in gioco è così alta da meritare uno sforzo generoso da parte di tutti.</w:t>
      </w:r>
    </w:p>
    <w:p>
      <w:pPr>
        <w:pStyle w:val="Normal"/>
        <w:rPr/>
      </w:pPr>
      <w:r>
        <w:rPr/>
        <w:t>6. Venerati Fratelli, il vostro Paese ha avuto la provvidenziale opportunità di vedere prosperare fianco a fianco da secoli le due tradizioni, quella latina e quella bizantina, che insieme abbelliscono il volto dell'unica Chiesa. Voi operate quasi come in un "laboratorio" spirituale, dove le ricchezze della cristianità indivisa possono mostrare tutta la loro forza e la loro vitalità.</w:t>
      </w:r>
    </w:p>
    <w:p>
      <w:pPr>
        <w:pStyle w:val="Normal"/>
        <w:rPr/>
      </w:pPr>
      <w:r>
        <w:rPr/>
        <w:t>Occorrerà che permangano tra voi Pastori costante stima e fraterna reciproca considerazione. Nei problemi di comune interesse sappiate aiutarvi a vicenda, per una migliore conoscenza dell'una e dell'altra eredità spirituale. Penso, ad esempio, all'insegnamento nei Seminari, al miglioramento delle loro strutture e allo scambio di docenti, specialmente a favore di quei seminari che hanno scarsità di insegnanti; penso altresì alla cura delle minoranze linguistiche all'interno delle rispettive Diocesi, all'aiuto che le vostre Chiese possono dare ad altre Comunità povere di Clero e al contributo prezioso nell'ambito dell'impegno missionario.</w:t>
      </w:r>
    </w:p>
    <w:p>
      <w:pPr>
        <w:pStyle w:val="Normal"/>
        <w:rPr/>
      </w:pPr>
      <w:r>
        <w:rPr/>
        <w:t>Similmente, è quanto mai necessaria una costante e cordiale collaborazione dei consacrati e delle consacrate alla vita della Chiesa. Certo, va rispettata la loro legittima autonomia, ma è contemporaneamente giusto invitare queste preziose energie apostoliche a collaborare adeguatamente alle fatiche pastorali di voi Pastori e del Clero che vi coadiuva.</w:t>
      </w:r>
    </w:p>
    <w:p>
      <w:pPr>
        <w:pStyle w:val="Normal"/>
        <w:rPr/>
      </w:pPr>
      <w:r>
        <w:rPr/>
        <w:t>Su ogni cosa sappiate vigilare con spirito paterno, evitando che possano verificarsi imprudenze soprattutto nell'ambito dell'accoglienza delle vocazioni sacerdotali e religiose, e della loro successiva destinazione pastorale.</w:t>
      </w:r>
    </w:p>
    <w:p>
      <w:pPr>
        <w:pStyle w:val="Normal"/>
        <w:rPr/>
      </w:pPr>
      <w:r>
        <w:rPr/>
        <w:t>7. Venerati e cari Fratelli! Ecco alcune riflessioni che mi sorgono spontanee dopo avervi incontrati singolarmente ed avere appreso da voi il fervore della vita ecclesiale che anima tutti - Pastori, clero, consacrati e fedeli laici – al fine di poter corrispondere sempre più fedelmente alla chiamata di Cristo. Vi incoraggio a proseguire in questo sforzo ed auspico che le vostre fatiche siano sempre sostenute dalle consolazioni di Dio. Invoco a tal fine la materna protezione di Maria sulla vostra terra, chiamata "Giardino della Madre di Dio".</w:t>
      </w:r>
    </w:p>
    <w:p>
      <w:pPr>
        <w:pStyle w:val="Normal"/>
        <w:rPr/>
      </w:pPr>
      <w:r>
        <w:rPr/>
        <w:t>Mentre, infine, vi chiedo di portare ai vostri fedeli il mio saluto affettuoso e l'assicurazione del mio costante ricordo al Signore, imparto a voi e a quanti sono affidati alle vostre premure pastorali una speciale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LA PONTIFICIA COMMISSIONE BIBLICA </w:t>
      </w:r>
    </w:p>
    <w:p>
      <w:pPr>
        <w:pStyle w:val="Normal"/>
        <w:rPr/>
      </w:pPr>
      <w:r>
        <w:rPr/>
        <w:t>Martedì, 29 aprile 2003</w:t>
      </w:r>
    </w:p>
    <w:p>
      <w:pPr>
        <w:pStyle w:val="Normal"/>
        <w:rPr/>
      </w:pPr>
      <w:r>
        <w:rPr/>
        <w:t xml:space="preserve"> </w:t>
      </w:r>
    </w:p>
    <w:p>
      <w:pPr>
        <w:pStyle w:val="Normal"/>
        <w:rPr/>
      </w:pPr>
      <w:r>
        <w:rPr/>
        <w:t>Signor Cardinale, cari Membri della Pontificia Commissione Biblica!</w:t>
      </w:r>
    </w:p>
    <w:p>
      <w:pPr>
        <w:pStyle w:val="Normal"/>
        <w:rPr/>
      </w:pPr>
      <w:r>
        <w:rPr/>
        <w:t>1. Con molta gioia vi accolgo in quest'incontro che si svolge in occasione della vostra annuale sessione romana di lavoro, nella quale portate a progressiva e organica maturazione le ricerche che ognuno ha compiuto. Ringrazio il Card. Joseph Ratzinger, che ha voluto farsi interprete dei comuni sentimenti.</w:t>
      </w:r>
    </w:p>
    <w:p>
      <w:pPr>
        <w:pStyle w:val="Normal"/>
        <w:rPr/>
      </w:pPr>
      <w:r>
        <w:rPr/>
        <w:t>Due motivi rendono quest’incontro particolarmente caro: la ricorrenza del centenario dell'istituzione della vostra Commissione e il tema al quale state lavorando in questi anni. La Pontificia Commissione Biblica serve la causa della Parola di Dio secondo gli obiettivi che le sono stati fissati dai miei predecessori Leone XIII e Paolo VI. Essa ha camminato con i tempi, condividendone disagi e ansie, preoccupandosi di individuare nel messaggio della Rivelazione la risposta che Dio offre ai gravi problemi che di epoca in epoca turbano l’umanità.</w:t>
      </w:r>
    </w:p>
    <w:p>
      <w:pPr>
        <w:pStyle w:val="Normal"/>
        <w:rPr/>
      </w:pPr>
      <w:r>
        <w:rPr/>
        <w:t>2. Uno di questi è l'oggetto della vostra attuale ricerca. L’avete riassunto nel titolo "Bibbia e morale". E’ sotto gli occhi di tutti una situazione che ha del paradossale: l'uomo di oggi, deluso da tante risposte insoddisfacenti alle fondamentali domande del vivere, sembra aprirsi alla voce che proviene dalla Trascendenza e si esprime nel messaggio biblico. Contemporaneamente però egli mostra sempre più insofferenza alle richieste di comportamenti in armonia con i valori che da sempre la Chiesa presenta come fondati nel Vangelo. Si assiste allora ai più vari tentativi di slegare la rivelazione biblica dalle proposte di vita più impegnative.</w:t>
      </w:r>
    </w:p>
    <w:p>
      <w:pPr>
        <w:pStyle w:val="Normal"/>
        <w:rPr/>
      </w:pPr>
      <w:r>
        <w:rPr/>
        <w:t>A questa situazione l'ascolto attento della Parola di Dio ha risposte da dare, che trovano la loro espressione piena nell’insegnamento di Cristo.</w:t>
      </w:r>
    </w:p>
    <w:p>
      <w:pPr>
        <w:pStyle w:val="Normal"/>
        <w:rPr/>
      </w:pPr>
      <w:r>
        <w:rPr/>
        <w:t>Cari Professori e studiosi, desidero confortarvi nella vostra fatica, assicurandovi che essa è quanto mai utile per il bene della Chiesa. Perché i frutti del vostro lavoro siano abbondanti, vi assicuro la mia preghiera e vi accompagno con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CONVENUTI PER LA BEATIFICAZIONE DI: </w:t>
      </w:r>
    </w:p>
    <w:p>
      <w:pPr>
        <w:pStyle w:val="Normal"/>
        <w:rPr/>
      </w:pPr>
      <w:r>
        <w:rPr/>
        <w:t>GIACOMO ALBERIONE MARCO D'AVIANO MARIA CRISTINA BRANDO EUGENIA RAVASCO MARIA DOMENICA MANTOVANI GIULIA SALZANO</w:t>
      </w:r>
    </w:p>
    <w:p>
      <w:pPr>
        <w:pStyle w:val="Normal"/>
        <w:rPr/>
      </w:pPr>
      <w:r>
        <w:rPr/>
        <w:t xml:space="preserve">Lunedì, 28 aprile 2003 </w:t>
      </w:r>
    </w:p>
    <w:p>
      <w:pPr>
        <w:pStyle w:val="Normal"/>
        <w:rPr/>
      </w:pPr>
      <w:r>
        <w:rPr/>
        <w:t xml:space="preserve">  </w:t>
      </w:r>
    </w:p>
    <w:p>
      <w:pPr>
        <w:pStyle w:val="Normal"/>
        <w:rPr/>
      </w:pPr>
      <w:r>
        <w:rPr/>
        <w:t>Signori Cardinali, Venerati Fratelli nell'Episcopato e nel Sacerdozio, Carissimi Religiosi e Religiose, Fratelli e Sorelle nel Signore!</w:t>
      </w:r>
    </w:p>
    <w:p>
      <w:pPr>
        <w:pStyle w:val="Normal"/>
        <w:rPr/>
      </w:pPr>
      <w:r>
        <w:rPr/>
        <w:t>1. Sono lieto di ritrovarmi con voi, che avete preso parte ieri alla solenne cerimonia delle Beatificazioni in Piazza San Pietro. Abbiamo la gradita possibilità, questa mattina, di soffermarci ancora una volta a contemplare le meraviglie che Iddio ha compiuto nei nuovi Beati, a voi particolarmente cari. Con affetto saluto ognuno di voi e vi ringrazio per la vostra presenza.</w:t>
      </w:r>
    </w:p>
    <w:p>
      <w:pPr>
        <w:pStyle w:val="Normal"/>
        <w:rPr/>
      </w:pPr>
      <w:r>
        <w:rPr/>
        <w:t>2. Mi rivolgo anzitutto alla numerosa e variegata Famiglia Paolina e a quanti dal Piemonte, dall'Italia e dal mondo hanno voluto rendere onore al beato Giacomo Alberione. Nel cuore di questo eletto sacerdote della Diocesi di Alba rivisse quello dell'apostolo Paolo, conquistato da Cristo e proteso ad annunciarlo quale "Via, Verità e Vita". Attento ai segni dei tempi, Don Alberione non soltanto aprì all'evangelizzazione i moderni "pulpiti" della comunicazione sociale, ma concepì la sua opera come un'azione organica all'interno della Chiesa e al suo servizio. Da questa intuizione sgorgarono in tutto ben dieci Istituti, che continuano con lo stesso spirito l'opera da lui iniziata. Don Alberione dal Cielo aiuti la sua Famiglia ad essere, come egli voleva, "san Paolo vivo oggi".</w:t>
      </w:r>
    </w:p>
    <w:p>
      <w:pPr>
        <w:pStyle w:val="Normal"/>
        <w:rPr/>
      </w:pPr>
      <w:r>
        <w:rPr/>
        <w:t>3. Saluto, ora, i cari Padri Cappuccini e quanti esultano per la beatificazione di Padre Marco d'Aviano , con un particolare pensiero per i pellegrini venuti dall'Austria e accompagnati dall'Arcivescovo di Vienna, il Cardinale Christoph Schönborn.</w:t>
      </w:r>
    </w:p>
    <w:p>
      <w:pPr>
        <w:pStyle w:val="Normal"/>
        <w:rPr/>
      </w:pPr>
      <w:r>
        <w:rPr/>
        <w:t>Marco d'Aviano è un esempio per la coraggiosa azione apostolica, apprezzata da tutti, e per la preghiera, fedele alla più genuina tradizione francescana e cappuccina. I suoi interventi in campo sociale, sempre finalizzati al bene delle anime, costituiscono un incoraggiamento anche per i cristiani di oggi a difendere e promuovere i valori evangelici. Il beato Marco d'Aviano protegga l'Europa, perché possa costruire la sua unità non trascurando le comuni radici cristiane.</w:t>
      </w:r>
    </w:p>
    <w:p>
      <w:pPr>
        <w:pStyle w:val="Normal"/>
        <w:rPr/>
      </w:pPr>
      <w:r>
        <w:rPr/>
        <w:t>4. Mi dirigo, poi, con affetto alle Figlie spirituali di Maria Cristina Brando , che hanno ricevuto dalla fondatrice un impegnativo programma di vita e di servizio ecclesiale: quello cioè di unirsi a Cristo che si immola per l'umanità nell'Eucaristia, e di trasfondere poi il loro amore verso Dio nell'umile e quotidiano servizio ai fratelli bisognosi.</w:t>
      </w:r>
    </w:p>
    <w:p>
      <w:pPr>
        <w:pStyle w:val="Normal"/>
        <w:rPr/>
      </w:pPr>
      <w:r>
        <w:rPr/>
        <w:t>La Vergine Maria, alla cui protezione la nuova Beata volle affidare le Suore Vittime Espiatrici di Gesù Sacramentato, vegli sempre su voi, carissime Religiose, affinché, mantenendo integro il vostro carisma, possiate condividere la preziosa eredità ricevuta con le nuove generazioni.</w:t>
      </w:r>
    </w:p>
    <w:p>
      <w:pPr>
        <w:pStyle w:val="Normal"/>
        <w:rPr/>
      </w:pPr>
      <w:r>
        <w:rPr/>
        <w:t>5. Mi unisco, inoltre, alle Figlie dei Sacri Cuori di Gesù e di Maria e a tutti coloro che si rallegrano per la beatificazione di Madre Eugenia Ravasco . Sentitasi chiamata a "fare del bene per amore del Cuore di Gesù", la nuova Beata si trasformò in apostola ardente e infaticabile, in educatrice zelante dei giovani in particolare delle ragazze, alle quali non ebbe timore di proporre mete alte di vita cristiana. Raccomandava agli educatori di seguire la "pedagogia dell'amore", e additò come elementi da non trascurare nella formazione della gioventù il rispetto sommo dell'alunno e della sua libertà, la discrezione, la comprensione, la gioia e la preghiera. Amava ripetere che insegnare è compiere una missione evangelica. Dal Cielo Madre Eugenia continui a sostenere quante proseguono la sua benefica opera nella Chiesa.</w:t>
      </w:r>
    </w:p>
    <w:p>
      <w:pPr>
        <w:pStyle w:val="Normal"/>
        <w:rPr/>
      </w:pPr>
      <w:r>
        <w:rPr/>
        <w:t>6. Con viva cordialità saluto voi, carissime Piccole Suore della Sacra Famiglia, che esultate per l'elevazione alla gloria degli altari della vostra cofondatrice, Madre Maria Domenica Mantovani . Saluto i fedeli della diocesi di Verona, accompagnati dal loro Pastore, Mons. Flavio Roberto Carraro, come pure i pellegrini provenienti da diverse regioni d'Italia e da varie parti del mondo.</w:t>
      </w:r>
    </w:p>
    <w:p>
      <w:pPr>
        <w:pStyle w:val="Normal"/>
        <w:rPr/>
      </w:pPr>
      <w:r>
        <w:rPr/>
        <w:t>Alla scuola della Santa Famiglia di Nazaret, Maria Domenica Mantovani, seguendo il fondatore, il beato Giuseppe Nascimbeni, volle fare di se stessa un dono totale a Dio per il bene dei fratelli. Da lei apprendete, carissimi, a rispondere con prontezza alla voce di Dio, che chiama ogni battezzato a tendere alla santità nelle ordinarie circostanze della vita d'ogni giorno.</w:t>
      </w:r>
    </w:p>
    <w:p>
      <w:pPr>
        <w:pStyle w:val="Normal"/>
        <w:rPr/>
      </w:pPr>
      <w:r>
        <w:rPr/>
        <w:t>7. Il mio pensiero va, infine, a voi, carissimi Fratelli e Sorelle che esultate per la beatificazione di Giulia Salzano , e specialmente alle Suore Catechiste del Sacro Cuore, da Lei fondate. Con indomito coraggio, la beata Salzano seppe indirizzare la sua azione educativa a tutte le categorie di persone, senza distinzione di età, ceto sociale, professione, anticipando in un certo senso le istanze della nuova evangelizzazione additate alla Chiesa dal Concilio Vaticano II.</w:t>
      </w:r>
    </w:p>
    <w:p>
      <w:pPr>
        <w:pStyle w:val="Normal"/>
        <w:rPr/>
      </w:pPr>
      <w:r>
        <w:rPr/>
        <w:t>Auguro a voi, suoi figli e figlie spirituali, di percorrere con gioia le orme da lei tracciate, pronte ad affrontare ogni sacrificio pur di portare a compimento la missione che Iddio vi affida.</w:t>
      </w:r>
    </w:p>
    <w:p>
      <w:pPr>
        <w:pStyle w:val="Normal"/>
        <w:rPr/>
      </w:pPr>
      <w:r>
        <w:rPr/>
        <w:t>8. Carissimi Fratelli e Sorelle! Questi nuovi Beati aiutino tutti voi a "prendere il largo" (cfr Lc 5,4), fidandovi, come essi hanno fatto, delle parole di Cristo. E la Vergine Maria, che ognuno dei sei Beati ha teneramente venerato, vi aiuti a portare a compimento l'opera in voi iniziata dallo Spirito Santo.</w:t>
      </w:r>
    </w:p>
    <w:p>
      <w:pPr>
        <w:pStyle w:val="Normal"/>
        <w:rPr/>
      </w:pPr>
      <w:r>
        <w:rPr/>
        <w:t>Con questi sentimenti e auspici, vi benedico di cuore, insieme con le vostre comunità, le vostre famiglie e le persone a voi care.</w:t>
      </w:r>
    </w:p>
    <w:p>
      <w:pPr>
        <w:pStyle w:val="Normal"/>
        <w:rPr/>
      </w:pPr>
      <w:r>
        <w:rPr/>
        <w:t xml:space="preserve">    </w:t>
      </w:r>
    </w:p>
    <w:p>
      <w:pPr>
        <w:pStyle w:val="Normal"/>
        <w:rPr/>
      </w:pPr>
      <w:r>
        <w:rPr/>
      </w:r>
    </w:p>
    <w:p>
      <w:pPr>
        <w:pStyle w:val="Normal"/>
        <w:rPr/>
      </w:pPr>
      <w:r>
        <w:rPr/>
      </w:r>
    </w:p>
    <w:p>
      <w:pPr>
        <w:pStyle w:val="Normal"/>
        <w:rPr/>
      </w:pPr>
      <w:r>
        <w:rPr/>
        <w:t>MESSAGGIO DI GIOVANNI PAOLO II ALLA PROFESSORESSA GIULIANA CAVALLINI DELLE MISSIONARIE DELLA SCUOLA</w:t>
      </w:r>
    </w:p>
    <w:p>
      <w:pPr>
        <w:pStyle w:val="Normal"/>
        <w:rPr/>
      </w:pPr>
      <w:r>
        <w:rPr/>
        <w:t xml:space="preserve"> </w:t>
      </w:r>
    </w:p>
    <w:p>
      <w:pPr>
        <w:pStyle w:val="Normal"/>
        <w:rPr/>
      </w:pPr>
      <w:r>
        <w:rPr/>
        <w:t>Alla gentile Professoressa Giuliana Cavallini delle Missionarie della Scuola</w:t>
      </w:r>
    </w:p>
    <w:p>
      <w:pPr>
        <w:pStyle w:val="Normal"/>
        <w:rPr/>
      </w:pPr>
      <w:r>
        <w:rPr/>
        <w:t>Ho appreso con piacere che il Senato Accademico della Pontificia Università San Tommaso, su richiesta del Consiglio della Facoltà di Teologia, ha deliberato di assegnarLe, in occasione del Simposio europeo su S. Caterina da Siena, la Targa d'Onore dell'Angelicum per i meriti da Lei acquisiti nel corso della Sua lunga esistenza, spesa in gran parte a studiare e diffondere il pensiero della Santa senese, Patrona d'Europa.</w:t>
      </w:r>
    </w:p>
    <w:p>
      <w:pPr>
        <w:pStyle w:val="Normal"/>
        <w:rPr/>
      </w:pPr>
      <w:r>
        <w:rPr/>
        <w:t>Devota figlia spirituale di Santa Caterina, Ella ne ha illustrato la ricchezza dottrinale, grazie anche al sostegno della Congregazione delle Missionarie della Scuola, fondata dalla Serva di Dio Madre Luigia Tincani. Come attivo membro di questa Famiglia religiosa, Ella ha investito le Sue energie intellettuali e spirituali a gloria del Signore, operando generosamente per la causa dell'evangelizzazione, in qualità di Direttrice del Centro Nazionale di Studi Cateriniani.</w:t>
      </w:r>
    </w:p>
    <w:p>
      <w:pPr>
        <w:pStyle w:val="Normal"/>
        <w:rPr/>
      </w:pPr>
      <w:r>
        <w:rPr/>
        <w:t>L’instancabile attività culturale e scientifica, da Lei profusa, ha varcato i confini dell’Italia, suscitando vasta eco e crescente apprezzamento in vari Paesi, dove Ella è riconosciuta quale esperta cateriniana di fama internazionale.</w:t>
      </w:r>
    </w:p>
    <w:p>
      <w:pPr>
        <w:pStyle w:val="Normal"/>
        <w:rPr/>
      </w:pPr>
      <w:r>
        <w:rPr/>
        <w:t>Mi unisco volentieri a quanti Le sono grati e, in modo speciale, prendo parte con gioia all’iniziativa della Pontificia Università San Tommaso di onorare una valente studiosa, che si è adoperata senza sosta per far amare e imitare santa Caterina, insigne Dottore della Chiesa.</w:t>
      </w:r>
    </w:p>
    <w:p>
      <w:pPr>
        <w:pStyle w:val="Normal"/>
        <w:rPr/>
      </w:pPr>
      <w:r>
        <w:rPr/>
        <w:t>Mentre chiedo a Maria, Regina del Santo Rosario, di continuare a guidarLa nel Suo impegno di studio e di vita spirituale, ottenendoLe il dono di essere corroborata nella gioia e nella pace, di cuore Le invio una speciale Benedizione Apostolica, estensibile ai partecipanti alla celebrazione, come anche alla Comunità religiosa ed a tutte le persone care.</w:t>
      </w:r>
    </w:p>
    <w:p>
      <w:pPr>
        <w:pStyle w:val="Normal"/>
        <w:rPr/>
      </w:pPr>
      <w:r>
        <w:rPr/>
        <w:t>Dal Vaticano, 26 april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SPECIALE ALL’AGESCI, ALLA BBVA E A GRUPPI DELL’AZIONE CATTOLICA POLACCA</w:t>
      </w:r>
    </w:p>
    <w:p>
      <w:pPr>
        <w:pStyle w:val="Normal"/>
        <w:rPr/>
      </w:pPr>
      <w:r>
        <w:rPr/>
        <w:t>DISCORSO DI GIOVANNI PAOLO II</w:t>
      </w:r>
    </w:p>
    <w:p>
      <w:pPr>
        <w:pStyle w:val="Normal"/>
        <w:rPr/>
      </w:pPr>
      <w:r>
        <w:rPr/>
        <w:t xml:space="preserve">Sabato, 26 aprile 2003 </w:t>
      </w:r>
    </w:p>
    <w:p>
      <w:pPr>
        <w:pStyle w:val="Normal"/>
        <w:rPr/>
      </w:pPr>
      <w:r>
        <w:rPr/>
        <w:t xml:space="preserve"> </w:t>
      </w:r>
    </w:p>
    <w:p>
      <w:pPr>
        <w:pStyle w:val="Normal"/>
        <w:rPr/>
      </w:pPr>
      <w:r>
        <w:rPr/>
        <w:t>Carissimi Fratelli e Sorelle!</w:t>
      </w:r>
    </w:p>
    <w:p>
      <w:pPr>
        <w:pStyle w:val="Normal"/>
        <w:rPr/>
      </w:pPr>
      <w:r>
        <w:rPr/>
        <w:t>1. E' per me motivo di gioia ricevere tutti voi, che provenite dall'Italia, dalla Spagna e dalla Polonia. Vi ringrazio per la visita e vi saluto con affetto.</w:t>
      </w:r>
    </w:p>
    <w:p>
      <w:pPr>
        <w:pStyle w:val="Normal"/>
        <w:rPr/>
      </w:pPr>
      <w:r>
        <w:rPr/>
        <w:t>Saluto in primo luogo il Presidente, il Consiglio generale, gli assistenti ecclesiastici, i vari capi e i responsabili dell'Associazione Guide e Scout Cattolici Italiani (AGESCI). Carissimi, non è la prima volta che ho modo di incontrare la vostra benemerita Associazione e ho sempre ammirato l'entusiasmo giovanile che la contraddistingue, nonché il suo ardente desiderio di seguire fedelmente il Vangelo. Lo scoutismo è nato come cammino educativo con un proprio metodo che affascina bambini, adolescenti, giovani e fornisce agli adulti opportunità concrete per diventare educatori.</w:t>
      </w:r>
    </w:p>
    <w:p>
      <w:pPr>
        <w:pStyle w:val="Normal"/>
        <w:rPr/>
      </w:pPr>
      <w:r>
        <w:rPr/>
        <w:t>La Chiesa guarda alla vostra Associazione con tanta speranza, perché è consapevole che è necessario offrire alle nuove generazioni l'opportunità di fare esperienza personale di Cristo. Gli adulti chiamati ad occuparsi della gioventù scoutistica siano consapevoli che questa missione chiede anzitutto a loro di essere testimoni di Gesù Cristo e di trasmettere con l'esempio e la parola principi e valori evangelici. Occorre perciò che siano uomini e donne saldi nei principi dello scoutismo cattolico e, al tempo stesso, attivamente partecipi alla vita delle comunità ecclesiali e civili.</w:t>
      </w:r>
    </w:p>
    <w:p>
      <w:pPr>
        <w:pStyle w:val="Normal"/>
        <w:rPr/>
      </w:pPr>
      <w:r>
        <w:rPr/>
        <w:t>Fedeli al vostro carisma, cari amici, potrete porvi in un rapporto dinamico e costruttivo con le molteplici aggregazioni laicali, che arricchiscono la comunità ecclesiale. Potrete cooperare attivamente con esse per costruire una società rinnovata, dove regni la pace, fondata sulla giustizia, la libertà, la verità e l'amore. A questi "pilastri" fa riferimento il beato mio Predecessore Giovanni XXIII nell'Enciclica Pacem in terris , fondamentale testo che il vostro Consiglio Generale ha scelto quest'anno come preziosa traccia di riflessione.</w:t>
      </w:r>
    </w:p>
    <w:p>
      <w:pPr>
        <w:pStyle w:val="Normal"/>
        <w:rPr/>
      </w:pPr>
      <w:r>
        <w:rPr/>
        <w:t>Vorrei concludere esortandovi a non far mancare all'affascinante attività scoutistica il quotidiano nutrimento dell'ascolto della Parola di Dio, della preghiera e di un'intensa vita sacramentale. Sono queste le condizioni favorevoli per fare dell'esistenza un dono agli altri e un itinerario sicuro verso la santità.</w:t>
      </w:r>
    </w:p>
    <w:p>
      <w:pPr>
        <w:pStyle w:val="Normal"/>
        <w:rPr/>
      </w:pPr>
      <w:r>
        <w:rPr/>
        <w:t>2. Me complace saludar ahora al grupo de ejecutivos del Banco Bilbao Vizcaya Argentaria (BBVA), provenientes de España y Latinoamérica, que, en la peregrinación a la Ciudad Eterna, habéis querido visitar al Sucesor de Pedro. Al daros la bienvenida, envío también mi saludo a los demás componentes de las plantillas que representáis y que con su trabajo colaboran al desarrollo económico. Éste, bien orientado, favorece la convivencia pacífica de los ciudadanos y permite una vida acorde con la dignidad humana. De ese modo, se honra al hombre, "autor, centro y fin de toda la vida económica y social" (Gaudium et spes , 63), y se colabora en el designio de Dios.</w:t>
      </w:r>
    </w:p>
    <w:p>
      <w:pPr>
        <w:pStyle w:val="Normal"/>
        <w:rPr/>
      </w:pPr>
      <w:r>
        <w:rPr/>
        <w:t>Deseo recordar que el interés de lucro, aún siendo legítimo, no puede ser el móvil principal o incluso exclusivo de una actividad empresarial o comercial, pues tal actividad debe tener en cuenta los factores humanos y está subordinada a las exigencias morales propias de toda acción humana. Por ello, os invito a hacer de las empresas verdaderas comunidades de personas que buscan la satisfacción de sus intereses económicos en el marco de los postulados de la justicia y la solidaridad, del trabajo responsable y constructivo, y del fomento de las relaciones humanas auténticas y sinceras, y estén, además, al servicio de la sociedad (cf. Centesimus annus , 35).</w:t>
      </w:r>
    </w:p>
    <w:p>
      <w:pPr>
        <w:pStyle w:val="Normal"/>
        <w:rPr/>
      </w:pPr>
      <w:r>
        <w:rPr/>
        <w:t>Al agradeceros esta visita os animo a seguir llevando adelante el compromiso cristiano en el ámbito de vuestras actividades, testimoniando con las palabras y los hechos las enseñanzas del Magisterio eclesial en materia social. Que en ese empeño os acompañe la Bendición Apostólica, que con afecto os imparto y que con gusto extiendo a vuestras familias y a toda la comunidad laboral que representáis.</w:t>
      </w:r>
    </w:p>
    <w:p>
      <w:pPr>
        <w:pStyle w:val="Normal"/>
        <w:rPr/>
      </w:pPr>
      <w:r>
        <w:rPr/>
        <w:t xml:space="preserve">Traduzione italiana del discorso pronunciato in lingua spagnola: </w:t>
      </w:r>
    </w:p>
    <w:p>
      <w:pPr>
        <w:pStyle w:val="Normal"/>
        <w:rPr/>
      </w:pPr>
      <w:r>
        <w:rPr/>
        <w:t>[Sono lieto di salutarvi, dirigenti della Banca Bilbao Vizcaya Argentaria (BBVA), provenienti dalla Spagna e dall'America Latina che, nel pellegrinaggio alla Città Eterna, avete voluto visitare il Successore di Pietro. Nel darvi il benvenuto, invio anche il mio saluto agli altri componenti degli organici che rappresentate e che con il loro lavoro contribuiscono allo sviluppo economico. Questo, ben orientato, favorisce la convivenza pacifica dei cittadini e permette una vita conforme alla dignità umana. In tal modo si onora l'uomo, "l'autore, il centro e il fine di tutta la vita economico-sociale" (Gaudium et spes , n. 63) e si collabora al disegno di Dio.</w:t>
      </w:r>
    </w:p>
    <w:p>
      <w:pPr>
        <w:pStyle w:val="Normal"/>
        <w:rPr/>
      </w:pPr>
      <w:r>
        <w:rPr/>
        <w:t>Desidero ricordare che l'interesse del guadagno, sebbene legittimo, non può essere il movente principale o persino esclusivo di un'attività imprenditoriale o commerciale, poiché tale attività deve tener conto dei fattori umani ed è subordinata alle esigenze morali proprie di ogni azione umana. Vi invito pertanto a fare delle imprese vere comunità di persone che cercano di soddisfare i propri interessi economici nel quadro dei postulati della giustizia e della solidarietà, del lavoro responsabile e costruttivo, e della promozione di relazioni umane autentiche e sincere che siano inoltre al servizio della società (cfr Centesimus annus , n. 35).</w:t>
      </w:r>
    </w:p>
    <w:p>
      <w:pPr>
        <w:pStyle w:val="Normal"/>
        <w:rPr/>
      </w:pPr>
      <w:r>
        <w:rPr/>
        <w:t>Nel ringraziarvi per questa visita, vi incoraggio a continuare a portare avanti l'impegno cristiano nell'ambito delle vostre attività, testimoniando, con le parole e con i fatti, gli insegnamenti del Magistero ecclesiale in materia sociale. Che in questo impegno vi accompagni la Benedizione Apostolica, che vi imparto con affetto e che estendo con piacere alle vostre famiglie e a tutta la comunità di lavoro che rappresentate!]</w:t>
      </w:r>
    </w:p>
    <w:p>
      <w:pPr>
        <w:pStyle w:val="Normal"/>
        <w:rPr/>
      </w:pPr>
      <w:r>
        <w:rPr/>
        <w:t>3. Drodzy Bracia i Siostry, przedstawiciele Akcji Katolickiej w Polsce!</w:t>
      </w:r>
    </w:p>
    <w:p>
      <w:pPr>
        <w:pStyle w:val="Normal"/>
        <w:rPr/>
      </w:pPr>
      <w:r>
        <w:rPr/>
        <w:t>Serdecznie witam was wszystkich. Pozdrawiam Asystenta Ko•cielnego biskupa Piotra Jareckiego, Prezesa i Zarz•d.</w:t>
      </w:r>
    </w:p>
    <w:p>
      <w:pPr>
        <w:pStyle w:val="Normal"/>
        <w:rPr/>
      </w:pPr>
      <w:r>
        <w:rPr/>
        <w:t>Przybyli•cie do grobów apostolskich, aby dzi•kowa• Bogu za owoce działalno•ci Akcji Katolickiej w Polsce po jej odrodzeniu przed dziesi•ciu laty. Cho• to niedługi okres czasu, jest za co dzi•kowa•. Wiem, •e Akcja Katolicka w Polsce posiada ju• pełn• struktur• organizacyjn• obejmuj•c• rzesz• ludzi •wieckich, którzy z oddaniem słu•• Ko•ciołowi, odnajduj•c własne charyzmaty i pola osobistego zaanga•owania w dzieło ewangelizacji. Przed dziesi•ciu laty prosiłem biskupów polskich, aby postarali si• o przywrócenie Ko•ciołowi tej formy apostolstwa •wieckich. Dzi• mog• powiedzie•, •e wypełnili to zadanie, a wy i wszyscy członkowie Akcji Katolickiej jeste•cie wspaniałym darem dla całej wspólnoty Ludu Bo•ego.</w:t>
      </w:r>
    </w:p>
    <w:p>
      <w:pPr>
        <w:pStyle w:val="Normal"/>
        <w:rPr/>
      </w:pPr>
      <w:r>
        <w:rPr/>
        <w:t>Jak wiadomo, Akcja Katolicka wyrosła z ruchów odnowy religijnej, jakie w drugiej połowie XIX wieku obj•ły wiele •rodowisk katolików •wieckich. Z kolei za papie•a Piusa XI Akcja przybrała kształt czynnej formy uczestnictwa •wieckich w apostolacie hierarchii. Jej programem stały si• słowa •w. Pawła: "instaurare omnia in Christo" - odnowi• wszystko w Chrystusie (por. Ef 1, 10). Dzi•ki wytrwałej realizacji tego programu odnowy rzeczywisto•ci Ko•cioła i •wiata "przez Chrystusa, z Chrystusem i w Chrystusie", Akcja Katolicka stała si• szkoł• formacji •wieckich przygotowuj•c• do odwa•nego stawiania czoła sekularyzacji, jaka coraz mocniej dawała o sobie zna• w XX wieku.</w:t>
      </w:r>
    </w:p>
    <w:p>
      <w:pPr>
        <w:pStyle w:val="Normal"/>
        <w:rPr/>
      </w:pPr>
      <w:r>
        <w:rPr/>
        <w:t>Odwołuj• si• do tych faktów historycznych, aby wskaza• na pewn• analogi• pomi•dzy tamtymi pocz•tkami i pocz•tkami odrodzonej Akcji Katolickiej w Polsce. Jak wtedy, tak i teraz u •ródeł jej istnienia i działania jest gł•bokie pragnienie wiernych •wieckich, aby aktywnie współuczestniczy• z biskupami i kapłanami w ich odpowiedzialno•ci za •ycie Ko•cioła i za głoszenie Dobrej Nowiny. Nie zmienił si• te• cel i duchowy program działalno•ci: odnawia• siebie, własne •rodowisko, wspólnot• wierz•cych, a w ko•cu cały •wiat w oparciu o miło•• i moc Chrystusa. W ko•cu ł•czy te dwa pocz•tki to samo wyzwanie, jakie niesie ze sob• sekularyzacja ró•nych sektorów •ycia społecznego.</w:t>
      </w:r>
    </w:p>
    <w:p>
      <w:pPr>
        <w:pStyle w:val="Normal"/>
        <w:rPr/>
      </w:pPr>
      <w:r>
        <w:rPr/>
        <w:t>Podejmujecie to wyzwanie jako •wiadkowie Ewangelii w ró•nych •rodowiskach - we własnej rodzinie, w miejscu pracy, w szkole czy na uczelni. Podejmujecie je •wiadomi, •e "obowi•zek i prawo do apostolstwa otrzymuj• •wieccy na mocy samego zjednoczenia z Chrystusem-Głow•. Wszczepieni bowiem przez chrzest w Ciało mistyczne Chrystusa, utwierdzeni moc• Ducha •wi•tego przez bierzmowanie, s• oni przeznaczeni przez samego Pana do apostolstwa" (Apostolicam actuositatem, 3).</w:t>
      </w:r>
    </w:p>
    <w:p>
      <w:pPr>
        <w:pStyle w:val="Normal"/>
        <w:rPr/>
      </w:pPr>
      <w:r>
        <w:rPr/>
        <w:t>Obowi•zek i prawo. Wła•nie tak: macie obowi•zek i prawo nie•• Ewangeli•, •wiadczy• o jej aktualno•ci dla współczesnego człowieka i zapala• do wiary tych, którzy oddalaj• si• od Boga. Je•eli Ko•ciół uznaje to wasze prawo, je•eli was wspiera w jego realizacji, to z drugiej strony przypomina wam, •e jest to wasz obowi•zek. I ja o tym przypominam, dowołuj•c si• do chrztu, w którym dzi•ki usprawiedliwieniu stali•cie si• apostołami sprawiedliwo•ci, i do bierzmowania, w którym Duch •wi•ty uzdolnił was do pełnienia prorockiej funkcji w Ko•ciele. Trzeba jednak, aby•cie pami•tali, •e ten obowi•zek, to zaszczytne zadanie mo•ecie wypełni• jedynie w oparciu o Chrystusa. Akcja Katolicka nie mo•e si• ograniczy• jedynie do działania w społecznym wymiarze Ko•cioła. Je•eli ma by• szkoł•, wspólnot• formacji •wieckich gotowych przemienia• •wiat w oparciu o Ewangeli•, to musi kształtowa• swoj• własn• duchowo••. A je•li ma przemienia• rzeczywisto•• w oparciu o Chrystusa, to ta duchowo•• winna si• zasadza• na kontemplacji Jego oblicza. Jak napisałem w Li•cie Novo millennio ineunte, "nasze •wiadectwo byłoby niedopuszczalnie ubogie, gdyby•my my sami jako pierwsi nie byli tymi, którzy kontempluj• oblicze Chrystusa" (n. 16).</w:t>
      </w:r>
    </w:p>
    <w:p>
      <w:pPr>
        <w:pStyle w:val="Normal"/>
        <w:rPr/>
      </w:pPr>
      <w:r>
        <w:rPr/>
        <w:t>"Id•cie naprzód z nadziej•! Nowe tysi•clecie otwiera si• przed Ko•ciołem niczym rozległy ocean, na który mamy wypłyn•• licz•c na pomoc Chrystusa. Syn Bo•y, który z miło•ci do człowieka przyszedł na •wiat dwa tysi•ce lat temu, tak•e dzisiaj prowadzi swoje dzieło: musimy mie• przenikliwy wzrok, aby je dostrzec, a nade wszystko wielkie serce, aby•my sami stawali si• jego narz•dziami. (...) Mo•emy liczy• na moc tego samego Ducha, który został wylany w dniu Pi••dziesi•tnicy, a dzisiaj przynagla nas, aby•my wyruszyli w dalsz• drog• pokrzepieni nadziej•, która «zawie•• nie mo•e» (Rz 5, 5)" (Novo millennio ineunte, 58).</w:t>
      </w:r>
    </w:p>
    <w:p>
      <w:pPr>
        <w:pStyle w:val="Normal"/>
        <w:rPr/>
      </w:pPr>
      <w:r>
        <w:rPr/>
        <w:t>Na t• drog•, na drog• kontemplacji oblicza Chrystusa, na drog• tworzenia duchowo•ci Akcji Katolickiej w oparciu o t• kontemplacj•, na drog• apostolstwa i •wiadectwa, z serca wam błogosławi•.</w:t>
      </w:r>
    </w:p>
    <w:p>
      <w:pPr>
        <w:pStyle w:val="Normal"/>
        <w:rPr/>
      </w:pPr>
      <w:r>
        <w:rPr/>
        <w:t>[Cari Fratelli e Sorelle, rappresentanti dell’Azione Cattolica in Polonia!</w:t>
      </w:r>
    </w:p>
    <w:p>
      <w:pPr>
        <w:pStyle w:val="Normal"/>
        <w:rPr/>
      </w:pPr>
      <w:r>
        <w:rPr/>
        <w:t>Il mio cordiale benvenuto a tutti voi. Saluto l’Assistente Ecclesiastico Mons. Piotr Jarecki, il Presidente e gli altri membri della Presidenza.</w:t>
      </w:r>
    </w:p>
    <w:p>
      <w:pPr>
        <w:pStyle w:val="Normal"/>
        <w:rPr/>
      </w:pPr>
      <w:r>
        <w:rPr/>
        <w:t>Siete giunti alle tombe degli Apostoli, per rendere grazie a Dio per i frutti dell’attività dell’Azione Cattolica in Polonia, dopo la sua rinascita che risale a dieci anni fa. Benché sia un periodo di tempo non lungo, c’è di che ringraziare. So che l’Azione Cattolica in Polonia possiede ormai una completa struttura organizzativa, che comprende la moltitudine dei laici che servono la Chiesa con dedizione, ritrovando i propri carismi e i campi dell’impegno personale nell’opera di evangelizzazione. Dieci anni addietro chiesi ai Vescovi polacchi di adoperarsi per il ripristino nella Chiesa di questa forma di apostolato dei laici. Oggi posso dire che hanno realizzato tale compito, e voi e tutti i membri dell’Azione Cattolica siete una magnifico dono per tutta la comunità del Popolo di Dio.</w:t>
      </w:r>
    </w:p>
    <w:p>
      <w:pPr>
        <w:pStyle w:val="Normal"/>
        <w:rPr/>
      </w:pPr>
      <w:r>
        <w:rPr/>
        <w:t>Come si sa, l’Azione Cattolica nacque dai movimenti del rinnovamento religioso, che nella seconda metà del XIX secolo, si svilupparono in numerosi ambienti di laici cattolici. Più tardi, ai tempi di papa Pio XI, l’Azione Cattolica divenne una forma attiva di partecipazione dei laici all’apostolato gerarchico della Chiesa. Le parole di San Paolo: "instaurare omnia in Christo" - rinnovare tutto in Cristo (cfr Ef 1,10), divennero il suo programma. Grazie ad una perseverante realizzazione di questo programma di rinnovamento della realtà della Chiesa e del mondo "per Cristo, con Cristo e in Cristo", l’Azione Cattolica divenne una scuola di formazione dei laici che preparava a fronteggiare coraggiosamente la secolarizzazione, che stava dilagando sempre più fortemente nel XX secolo.</w:t>
      </w:r>
    </w:p>
    <w:p>
      <w:pPr>
        <w:pStyle w:val="Normal"/>
        <w:rPr/>
      </w:pPr>
      <w:r>
        <w:rPr/>
        <w:t>Mi richiamo a questi fatti storici, per indicare una certa analogia tra quegli inizi e gli inizi della rinata Azione Cattolica in Polonia. Come allora, così anche ora alle sorgenti della sua esistenza e del suo operare c’è un profondo desiderio dei fedeli laici di partecipare attivamente con i Vescovi e con i presbiteri alla loro responsabilità per la vita della Chiesa e per l’annuncio della Buona Novella. Non è neppure mutato il fine e il programma spirituale dell’attività: rinnovare se stessi, il proprio ambiente, la comunità dei credenti, e infine il mondo intero in base all’amore e alla potenza di Cristo. Infine, questi due inizi sono uniti dalla stessa sfida che comporta la secolarizzazione dei vari settori della vita sociale.</w:t>
      </w:r>
    </w:p>
    <w:p>
      <w:pPr>
        <w:pStyle w:val="Normal"/>
        <w:rPr/>
      </w:pPr>
      <w:r>
        <w:rPr/>
        <w:t>Come testimoni del Vangelo, accogliete tale sfida in tutti gli ambienti: nella famiglia, nel luogo di lavoro, nella scuola o nell’università. Accoglietela, consapevoli che "i laici derivano il dovere e il diritto all’apostolato dalla loro stessa unione con Cristo Capo. Infatti, inseriti nel Corpo Mistico di Cristo per mezzo del Battesimo, fortificati dalla virtù dello Spirito Santo per mezzo della Cresima, sono deputati dal Signore stesso all’apostolato" (Apostolicam actuositatem, 3).</w:t>
      </w:r>
    </w:p>
    <w:p>
      <w:pPr>
        <w:pStyle w:val="Normal"/>
        <w:rPr/>
      </w:pPr>
      <w:r>
        <w:rPr/>
        <w:t>Dovere e diritto. Proprio così: avete il dovere e il diritto di portare il Vangelo, di testimoniare la sua attualità per l’uomo contemporaneo e di accendere la fede in coloro che si allontanano da Dio. Se la Chiesa riconosce il vostro diritto, se vi sostiene nell’attuarlo, vi ricorda al tempo stesso che questo è il vostro dovere. E ve lo ricordo anch’io, richiamandomi al battesimo, nel quale grazie alla giustificazione siete diventati apostoli della giustizia, e alla cresima, nella quale lo Spirito Santo vi ha resi capaci di compiere la funzione profetica nella Chiesa. Bisogna tuttavia che ricordiate che tale dovere, tale alto compito lo potete adempiere solamente poggiandovi su Cristo. L’azione Cattolica non si può limitare soltanto ad agire nella dimensione sociale della Chiesa. Se essa deve essere la scuola, la comunità della formazione dei laici pronti a trasformare il mondo in base al Vangelo, deve formare la sua propria spiritualità. E se deve trasformare la realtà basandosi su Cristo, tale spiritualità dovrebbe fondarsi sulla contemplazione del Suo volto. Come ho scritto nella Lettera Novo millennio ineunte, "La nostra testimonianza sarebbe, tuttavia, insopportabilmente povera, se noi per primi non fossimo contemplativi del suo volto" (n° 16).</w:t>
      </w:r>
    </w:p>
    <w:p>
      <w:pPr>
        <w:pStyle w:val="Normal"/>
        <w:rPr/>
      </w:pPr>
      <w:r>
        <w:rPr/>
        <w:t>"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 Possiamo contare sulla forza dello stesso Spirito, che fu effuso a Pentecoste e ci spinge oggi a ripartire sorretti dalla speranza «che non delude» (Rm 5, 5)" (Novo millennio ineunte, 58).</w:t>
      </w:r>
    </w:p>
    <w:p>
      <w:pPr>
        <w:pStyle w:val="Normal"/>
        <w:rPr/>
      </w:pPr>
      <w:r>
        <w:rPr/>
        <w:t>Perché camminiate su questa via, la via della contemplazione del volto di Cristo, la via della formazione della spiritualità dell’Azione Cattolica in base a questa contemplazione, la via dell’apostolato e della testimonianza, vi benedico di cuore.]</w:t>
      </w:r>
    </w:p>
    <w:p>
      <w:pPr>
        <w:pStyle w:val="Normal"/>
        <w:rPr/>
      </w:pPr>
      <w:r>
        <w:rPr/>
        <w:t>4. Carissimi Fratelli e Sorelle, a ciascuno assicuro il mio ricordo al Signore, affido voi, le vostre famiglie e le Comunità da cui provenite alla materna protezione di Mari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 AL COLOSSEO</w:t>
      </w:r>
    </w:p>
    <w:p>
      <w:pPr>
        <w:pStyle w:val="Normal"/>
        <w:rPr/>
      </w:pPr>
      <w:r>
        <w:rPr/>
        <w:t xml:space="preserve">PAROLE DEL SANTO PADRE GIOVANNI PAOLO II </w:t>
      </w:r>
    </w:p>
    <w:p>
      <w:pPr>
        <w:pStyle w:val="Normal"/>
        <w:rPr/>
      </w:pPr>
      <w:r>
        <w:rPr/>
        <w:t>Venerdì Santo, 18 aprile 2003</w:t>
      </w:r>
    </w:p>
    <w:p>
      <w:pPr>
        <w:pStyle w:val="Normal"/>
        <w:rPr/>
      </w:pPr>
      <w:r>
        <w:rPr/>
        <w:t xml:space="preserve"> </w:t>
      </w:r>
    </w:p>
    <w:p>
      <w:pPr>
        <w:pStyle w:val="Normal"/>
        <w:rPr/>
      </w:pPr>
      <w:r>
        <w:rPr/>
        <w:t>«Ecce lignum crucis in quo salus mundi pependit... Venite adoremus». Abbiamo sentito questa parola nell'odierna liturgia: ecco il legno della croce.</w:t>
      </w:r>
    </w:p>
    <w:p>
      <w:pPr>
        <w:pStyle w:val="Normal"/>
        <w:rPr/>
      </w:pPr>
      <w:r>
        <w:rPr/>
        <w:t>È la parola chiave del Venerdì Santo. Ieri, nel primo giorno del «Triduum Sacrum», il Giovedì Santo, abbiamo sentito «Hoc est corpus meum quod pro vobis tradetur. Ecco il mio corpo che sarà dato per voi».</w:t>
      </w:r>
    </w:p>
    <w:p>
      <w:pPr>
        <w:pStyle w:val="Normal"/>
        <w:rPr/>
      </w:pPr>
      <w:r>
        <w:rPr/>
        <w:t>Oggi noi vediamo come queste parole di ieri, Giovedì Santo, si sono realizzate: ecco il Golgota, ecco il Corpo di Cristo sulla Croce. «Ecce lignum Crucis in quo salus mundi pependit».</w:t>
      </w:r>
    </w:p>
    <w:p>
      <w:pPr>
        <w:pStyle w:val="Normal"/>
        <w:rPr/>
      </w:pPr>
      <w:r>
        <w:rPr/>
        <w:t>Mistero della fede! L'uomo non poteva immaginare questo mistero, questa realtà. La poteva rivelare Dio solo. L'uomo non ha la possibilità di donare la vita dopo la morte. La morte della morte. Nell'ordine umano, la morte è l'ultima parola. La parola che viene dopo, la parola della Risurrezione, è parola solamente di Dio e per questo noi celebriamo con tanto profondo affetto questo «Triduum Sacrum».</w:t>
      </w:r>
    </w:p>
    <w:p>
      <w:pPr>
        <w:pStyle w:val="Normal"/>
        <w:rPr/>
      </w:pPr>
      <w:r>
        <w:rPr/>
        <w:t>Oggi preghiamo Cristo deposto dalla Croce e sepolto. Viene sigillato il suo sepolcro. E domani in tutto il mondo, in tutto il cosmo, in tutti noi, sarà profondo il silenzio. Silenzio di attesa. «Ecce lignum Crucis in quo salus mundi pependit». Questo Legno della morte, il Legno che ha portato alla morte il Figlio di Dio, apre la strada verso il giorno dopo: Giovedì, venerdì, sabato, domenica. Domenica sarà Pasqua! E sentiremo le parole della liturgia. Oggi abbiamo sentito: «Ecce lignum Crucis in quo salus mundi pependit». Salus mundi! Sulla Croce! E dopodomani, canteremo: «Surrexit de sepulchro... qui pro nobis pependit in ligno». Ecco la profondità, la semplicità divina, di questo Triduo pasquale.</w:t>
      </w:r>
    </w:p>
    <w:p>
      <w:pPr>
        <w:pStyle w:val="Normal"/>
        <w:rPr/>
      </w:pPr>
      <w:r>
        <w:rPr/>
        <w:t>Auguro a tutti noi di vivere questo Triduo il più profondamente possibile. Siamo come ogni anno qui, intorno al Colosseo. È un simbolo. Questo Colosseo è un simbolo. Soprattutto ci parla dei tempi passati, di quel grande impero romano che è crollato. Ci parla di quei martiri cristiani che qui hanno testimoniato con la loro vita e con la loro morte. È difficile trovare un altro posto dove il Mistero della Croce parli più eloquentemente che qui, davanti a questo Colosseo.</w:t>
      </w:r>
    </w:p>
    <w:p>
      <w:pPr>
        <w:pStyle w:val="Normal"/>
        <w:rPr/>
      </w:pPr>
      <w:r>
        <w:rPr/>
        <w:t>«Ecce lignum Crucis in quo salus mundi pependit». Salus mundi!</w:t>
      </w:r>
    </w:p>
    <w:p>
      <w:pPr>
        <w:pStyle w:val="Normal"/>
        <w:rPr/>
      </w:pPr>
      <w:r>
        <w:rPr/>
        <w:t>Auguro a tutti voi, carissimi fratelli e sorelle, di vivere questo «Triduum Sacrum» — Giovedì, Venerdì, Sabato Santo, Vigilia pasquale, e poi la Pasqua —, di viverlo sempre più profondamente e anche di testimoniarlo.</w:t>
      </w:r>
    </w:p>
    <w:p>
      <w:pPr>
        <w:pStyle w:val="Normal"/>
        <w:rPr/>
      </w:pPr>
      <w:r>
        <w:rPr/>
        <w:t xml:space="preserve">Sia lodato Gesù Cristo! </w:t>
      </w:r>
    </w:p>
    <w:p>
      <w:pPr>
        <w:pStyle w:val="Normal"/>
        <w:rPr/>
      </w:pPr>
      <w:r>
        <w:rPr/>
        <w:t xml:space="preserve"> </w:t>
      </w:r>
    </w:p>
    <w:p>
      <w:pPr>
        <w:pStyle w:val="Normal"/>
        <w:rPr/>
      </w:pPr>
      <w:r>
        <w:rPr/>
        <w:t>1. "Adoramus Te, Christe, et benedicimus Tibi, quia per sanctam Crucem tuam redemisti mundum - Noi ti adoriamo, Cristo, e ti benediciamo, perché con la tua Croce hai redento il mondo".</w:t>
      </w:r>
    </w:p>
    <w:p>
      <w:pPr>
        <w:pStyle w:val="Normal"/>
        <w:rPr/>
      </w:pPr>
      <w:r>
        <w:rPr/>
        <w:t xml:space="preserve">Con la tua Croce! Ad ogni stazione della Via Crucis abbiamo cantato quest'invocazione che esprime non solo il senso del Venerdì Santo, ma il mistero stesso della nostra salvezza. Con la Croce Gesù ci ha strappati dal potere della morte e del peccato; con la Croce ci ha redenti e ci ha riaperto le porte dell'eterna beatitudine. </w:t>
      </w:r>
    </w:p>
    <w:p>
      <w:pPr>
        <w:pStyle w:val="Normal"/>
        <w:rPr/>
      </w:pPr>
      <w:r>
        <w:rPr/>
        <w:t>Al termine di questo giorno di penitenza e di preghiera, restiamo in silenziosa contemplazione di Dio che ha sacrificato il suo Figlio, il suo unico Figlio, per la salvezza del mondo.</w:t>
      </w:r>
    </w:p>
    <w:p>
      <w:pPr>
        <w:pStyle w:val="Normal"/>
        <w:rPr/>
      </w:pPr>
      <w:r>
        <w:rPr/>
        <w:t xml:space="preserve">La Via Crucis ci ha fatto rivivere la passione di Cristo, passione che misteriosamente continua nel nostro tempo e fino alla fine dei tempi. </w:t>
      </w:r>
    </w:p>
    <w:p>
      <w:pPr>
        <w:pStyle w:val="Normal"/>
        <w:rPr/>
      </w:pPr>
      <w:r>
        <w:rPr/>
        <w:t>2. Quanti nostri fratelli e sorelle stanno rivivendo nella loro carne il dramma del Calvario! Quanto numerose sono le "vie crucis" dimenticate! Penso alle tragiche immagini di violenza, di guerre e di conflitti, che quotidianamente ci giungono da tanti luoghi; all'angoscia e al dolore di individui e di popoli d'ogni Continente; alla morte per fame e per stenti di migliaia di adulti e di bambini innocenti; allo sfregio della dignità umana, purtroppo perpetrato a volte nel nome di Dio.</w:t>
      </w:r>
    </w:p>
    <w:p>
      <w:pPr>
        <w:pStyle w:val="Normal"/>
        <w:rPr/>
      </w:pPr>
      <w:r>
        <w:rPr/>
        <w:t xml:space="preserve">Possiamo restare indifferenti dinanzi a questo lancinante grido di dolore che si leva da tante parti del Pianeta? </w:t>
      </w:r>
    </w:p>
    <w:p>
      <w:pPr>
        <w:pStyle w:val="Normal"/>
        <w:rPr/>
      </w:pPr>
      <w:r>
        <w:rPr/>
        <w:t xml:space="preserve">3. Con la tua Croce hai redento il mondo. Quando gli esseri umani tacciono impotenti dinanzi a queste inquietanti domande, la risposta è offerta dalla fede. E' una risposta racchiusa nell'evento stesso che quest'oggi commemoriamo: la morte di Cristo. Mentre, in effetti, la notte è ancora scura, si intravede già l'alba del giorno nuovo, il giorno della risurrezione. La vittoria definitiva non è della morte. L'ultima parola è di Dio, che risusciterà, il terzo giorno, il Figlio unigenito immolato per noi. </w:t>
      </w:r>
    </w:p>
    <w:p>
      <w:pPr>
        <w:pStyle w:val="Normal"/>
        <w:rPr/>
      </w:pPr>
      <w:r>
        <w:rPr/>
        <w:t>4. Stabat Mater dolorosa iuxta crucem lacrimosa. Ai piedi della Croce c'eri Tu, Madre Addolorata, speranza e sostegno di tutti gli uomini pellegrini sulla terra. Anche sotto la Croce hai sperimentato il silenzio e l'abbandono, ma la tua fede non ha vacillato.</w:t>
      </w:r>
    </w:p>
    <w:p>
      <w:pPr>
        <w:pStyle w:val="Normal"/>
        <w:rPr/>
      </w:pPr>
      <w:r>
        <w:rPr/>
        <w:t>O Vergine fedele, fa' che restiamo in orante contemplazione del mistero che quest'oggi commemoriamo. Aiutaci ad abbracciare con amore Cristo crocifisso, il tesoro più prezioso che l'Onnipotente ci abbia donato.</w:t>
      </w:r>
    </w:p>
    <w:p>
      <w:pPr>
        <w:pStyle w:val="Normal"/>
        <w:rPr/>
      </w:pPr>
      <w:r>
        <w:rPr/>
        <w:t>"Adoramus Te, Christe, et benedicimus Tibi, quia per sanctam Crucem tuam redemisti mundum ".</w:t>
      </w:r>
    </w:p>
    <w:p>
      <w:pPr>
        <w:pStyle w:val="Normal"/>
        <w:rPr/>
      </w:pPr>
      <w:r>
        <w:rPr/>
        <w:t>La tua Croce, o Cristo, è la nostra salvez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 CRUCIS AL COLOSSEO </w:t>
      </w:r>
    </w:p>
    <w:p>
      <w:pPr>
        <w:pStyle w:val="Normal"/>
        <w:rPr/>
      </w:pPr>
      <w:r>
        <w:rPr/>
        <w:t xml:space="preserve">MEDITAZIONI DEL SANTO PADRE  GIOVANNI PAOLO II </w:t>
      </w:r>
    </w:p>
    <w:p>
      <w:pPr>
        <w:pStyle w:val="Normal"/>
        <w:rPr/>
      </w:pPr>
      <w:r>
        <w:rPr/>
        <w:t xml:space="preserve">  </w:t>
      </w:r>
    </w:p>
    <w:p>
      <w:pPr>
        <w:pStyle w:val="Normal"/>
        <w:rPr/>
      </w:pPr>
      <w:r>
        <w:rPr/>
        <w:t>PREGHIERA INIZIALE</w:t>
      </w:r>
    </w:p>
    <w:p>
      <w:pPr>
        <w:pStyle w:val="Normal"/>
        <w:rPr/>
      </w:pPr>
      <w:r>
        <w:rPr/>
        <w:t>Il Santo Padre:</w:t>
      </w:r>
    </w:p>
    <w:p>
      <w:pPr>
        <w:pStyle w:val="Normal"/>
        <w:rPr/>
      </w:pPr>
      <w:r>
        <w:rPr/>
        <w:t>Nel nome del Padre e del Figlio e dello Spirito Santo. R. Amen.</w:t>
      </w:r>
    </w:p>
    <w:p>
      <w:pPr>
        <w:pStyle w:val="Normal"/>
        <w:rPr/>
      </w:pPr>
      <w:r>
        <w:rPr/>
        <w:t>Via Crucis del Venerdì Santo dell'anno 2003.</w:t>
      </w:r>
    </w:p>
    <w:p>
      <w:pPr>
        <w:pStyle w:val="Normal"/>
        <w:rPr/>
      </w:pPr>
      <w:r>
        <w:rPr/>
        <w:t>Via Crucis della comunità ecclesiale dell'Urbe convocata presso il Colosseo, tragico e glorioso monumento della Roma imperiale, testimone muto di potenza e di dominio, memoriale di eventi di vita e di morte, dove sembrano risonare, quasi interminabile eco, urla di sangue (cf. Gn 4, 10) e parole imploranti concordia e perdono.</w:t>
      </w:r>
    </w:p>
    <w:p>
      <w:pPr>
        <w:pStyle w:val="Normal"/>
        <w:rPr/>
      </w:pPr>
      <w:r>
        <w:rPr/>
        <w:t>Via Crucis del Venticinquesimo anno del mio Pontificato quale Vescovo di Roma e Pastore della Chiesa universale. Per grazia di Dio nei venticinque anni del mio servizio pastorale non ho mai mancato a questo appuntamento, vera Statio Urbis et Orbis, incontro della Chiesa di Roma con pellegrini venuti da tutte le parti del mondo e con milioni di fedeli che seguono la Via Crucis attraverso la radio e la televisione.</w:t>
      </w:r>
    </w:p>
    <w:p>
      <w:pPr>
        <w:pStyle w:val="Normal"/>
        <w:rPr/>
      </w:pPr>
      <w:r>
        <w:rPr/>
        <w:t>Anche quest'anno, per rinnovata misericordia del Signore, sono con voi per ripercorrere nella fede il tragitto che Gesù compì dal pretorio di Ponzio Pilato alla cima del Calvario.</w:t>
      </w:r>
    </w:p>
    <w:p>
      <w:pPr>
        <w:pStyle w:val="Normal"/>
        <w:rPr/>
      </w:pPr>
      <w:r>
        <w:rPr/>
        <w:t>Via Crucis, abbraccio ideale tra Gerusalemme e Roma, tra la Città amata da Gesù dove egli donò la vita per la salvezza del mondo, e la Città sede del Successore di Pietro, che presiede alla carità ecclesiale.</w:t>
      </w:r>
    </w:p>
    <w:p>
      <w:pPr>
        <w:pStyle w:val="Normal"/>
        <w:rPr/>
      </w:pPr>
      <w:r>
        <w:rPr/>
        <w:t>Via Crucis, cammino di fede: in Gesù condannato a morte riconosceremo il Giudice universale; in Lui carico della Croce, il Salvatore del mondo; in Lui crocifisso, il Signore della storia, il Figlio stesso di Dio.</w:t>
      </w:r>
    </w:p>
    <w:p>
      <w:pPr>
        <w:pStyle w:val="Normal"/>
        <w:rPr/>
      </w:pPr>
      <w:r>
        <w:rPr/>
        <w:t>Notte del Venerdì Santo, notte tiepida e trepida del primo plenilunio di primavera. Siamo riuniti nel nome del Signore. Egli è qui con noi, secondo la sua promessa (cf. Mt 18, 20).</w:t>
      </w:r>
    </w:p>
    <w:p>
      <w:pPr>
        <w:pStyle w:val="Normal"/>
        <w:rPr/>
      </w:pPr>
      <w:r>
        <w:rPr/>
        <w:t>Con noi è anche Santa Maria. Ella fu sulla vetta del Golgota quale Madre del Figlio morente, Discepola del Maestro di verità , nuova Eva presso l'albero della vita, Donna del dolore associata all'"Uomo dei dolori che ben conosce il patire " (Is 53, 3), Figlia di Adamo, Sorella nostra, Regina della pace.</w:t>
      </w:r>
    </w:p>
    <w:p>
      <w:pPr>
        <w:pStyle w:val="Normal"/>
        <w:rPr/>
      </w:pPr>
      <w:r>
        <w:rPr/>
        <w:t>Madre di misericordia, ella è china sui suoi figli, ancora esposti a pericoli e affanni, per vederne le sofferenze, udire il gemito che si leva dalla loro miseria, per recare conforto e ravvivare la speranza della pace.</w:t>
      </w:r>
    </w:p>
    <w:p>
      <w:pPr>
        <w:pStyle w:val="Normal"/>
        <w:rPr/>
      </w:pPr>
      <w:r>
        <w:rPr/>
        <w:t xml:space="preserve"> </w:t>
      </w:r>
      <w:r>
        <w:rPr/>
        <w:t>Preghiamo.</w:t>
      </w:r>
    </w:p>
    <w:p>
      <w:pPr>
        <w:pStyle w:val="Normal"/>
        <w:rPr/>
      </w:pPr>
      <w:r>
        <w:rPr/>
        <w:t>Breve pausa di silenzio</w:t>
      </w:r>
    </w:p>
    <w:p>
      <w:pPr>
        <w:pStyle w:val="Normal"/>
        <w:rPr/>
      </w:pPr>
      <w:r>
        <w:rPr/>
        <w:t xml:space="preserve">Guarda, Padre santo, il sangue che sgorga dal costato trafitto del Salvatore; guarda il sangue versato da tante vittime dell'odio, della guerra, del terrorismo, e concedi benigno che il corso degli eventi nel mondo si svolga secondo la tua volontà nella giustizia e nella pace, e la tua Chiesa si dedichi con serena fiducia al tuo servizio e alla liberazione dell'uomo. Per Cristo nostro Signore. R . Amen. </w:t>
      </w:r>
    </w:p>
    <w:p>
      <w:pPr>
        <w:pStyle w:val="Normal"/>
        <w:rPr/>
      </w:pPr>
      <w:r>
        <w:rPr/>
        <w:t xml:space="preserve"> </w:t>
      </w:r>
      <w:r>
        <w:rPr/>
        <w:t>PRIMA STAZIONE Gesù è condannato a morte</w:t>
      </w:r>
    </w:p>
    <w:p>
      <w:pPr>
        <w:pStyle w:val="Normal"/>
        <w:rPr/>
      </w:pPr>
      <w:r>
        <w:rPr/>
        <w:t xml:space="preserve"> </w:t>
      </w:r>
      <w:r>
        <w:rPr/>
        <w:t>V. Adoramus te, Christe, et benedicimus tibi. R . Quia per sanctam crucem tuam redemisti mundum.</w:t>
      </w:r>
    </w:p>
    <w:p>
      <w:pPr>
        <w:pStyle w:val="Normal"/>
        <w:rPr/>
      </w:pPr>
      <w:r>
        <w:rPr/>
        <w:t xml:space="preserve"> </w:t>
      </w:r>
      <w:r>
        <w:rPr/>
        <w:t>Dal Vangelo secondo Marco. 15, 14-15</w:t>
      </w:r>
    </w:p>
    <w:p>
      <w:pPr>
        <w:pStyle w:val="Normal"/>
        <w:rPr/>
      </w:pPr>
      <w:r>
        <w:rPr/>
        <w:t>La folla gridò più forte: " Crocifiggilo! ". E Pilato, volendo dare soddisfazione alla moltitudine, rilasciò loro Barabba e, dopo aver fatto flagellare Gesù , lo consegnò perché fosse crocifisso.</w:t>
      </w:r>
    </w:p>
    <w:p>
      <w:pPr>
        <w:pStyle w:val="Normal"/>
        <w:rPr/>
      </w:pPr>
      <w:r>
        <w:rPr/>
        <w:t xml:space="preserve"> </w:t>
      </w:r>
      <w:r>
        <w:rPr/>
        <w:t>MEDITAZIONE</w:t>
      </w:r>
    </w:p>
    <w:p>
      <w:pPr>
        <w:pStyle w:val="Normal"/>
        <w:rPr/>
      </w:pPr>
      <w:r>
        <w:rPr/>
        <w:t>La sentenza di Pilato fu emessa sotto la pressione dei sacerdoti e della folla. La condanna a morte per crocefissione avrebbe dovuto soddisfare le loro passioni ed essere la risposta al grido: " Crocifiggilo! Crocifiggilo! " (Mc 15, 13-14 ecc.). Il pretore romano pensò di sottrarsi alla sentenza lavandosi le mani, come si era disimpegnato prima dalle parole del Cristo che aveva identificato il suo regno con la verità , con la testimonianza alla verità (Gv 18, 38). Nell'uno e nell'altro caso Pilato cercava di conservare l'indipendenza, di restare in qualche modo " in disparte ". Ma erano solo apparenze. La Croce alla quale fu condannato Gesù di Nazaret (Gv 19, 16), come pure la sua verità del regno (Gv 18, 36-37), dovevano toccare la profondità dell'anima del pretore romano. Questa fu ed è una Realtà , di fronte alla quale non si può restare in disparte o al margine. Il fatto che Gesù , Figlio di Dio, sia stato interrogato sul suo regno, che per questo sia stato giudicato dall'uomo e condannato a morte, costituisce il principio di quella testimonianza finale di Dio che tanto ha amato il mondo (cf. Gv 3, 16). Noi ci troviamo di fronte a questa testimonianza e sappiamo che non ci è lecito lavarci le mani.</w:t>
      </w:r>
    </w:p>
    <w:p>
      <w:pPr>
        <w:pStyle w:val="Normal"/>
        <w:rPr/>
      </w:pPr>
      <w:r>
        <w:rPr/>
        <w:t xml:space="preserve"> </w:t>
      </w:r>
      <w:r>
        <w:rPr/>
        <w:t>ACCLAMAZIONI</w:t>
      </w:r>
    </w:p>
    <w:p>
      <w:pPr>
        <w:pStyle w:val="Normal"/>
        <w:rPr/>
      </w:pPr>
      <w:r>
        <w:rPr/>
        <w:t>Gesù di Nazaret, condannato alla morte di croce, testimone fedele dell'amore del Padre. R. Kyrie, eleison.</w:t>
      </w:r>
    </w:p>
    <w:p>
      <w:pPr>
        <w:pStyle w:val="Normal"/>
        <w:rPr/>
      </w:pPr>
      <w:r>
        <w:rPr/>
        <w:t xml:space="preserve">Gesù, Figlio di Dio, obbediente alla volontà del Padre, fino alla morte di croce. R. Kyrie, eleison. </w:t>
      </w:r>
    </w:p>
    <w:p>
      <w:pPr>
        <w:pStyle w:val="Normal"/>
        <w:rPr/>
      </w:pP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Stabat Mater dolorosa, iuxta crucem lacrimosa, dum pendebat Filius.</w:t>
      </w:r>
    </w:p>
    <w:p>
      <w:pPr>
        <w:pStyle w:val="Normal"/>
        <w:rPr/>
      </w:pPr>
      <w:r>
        <w:rPr/>
        <w:t xml:space="preserve"> </w:t>
      </w:r>
      <w:r>
        <w:rPr/>
        <w:t>SECONDA STAZIONE Gesù è caricato della Croce</w:t>
      </w:r>
    </w:p>
    <w:p>
      <w:pPr>
        <w:pStyle w:val="Normal"/>
        <w:rPr/>
      </w:pPr>
      <w:r>
        <w:rPr/>
        <w:t>V. Adoramus te, Christe, et benedicimus tibi. R. Quia per sanctam crucem tuam redemisti mundum.</w:t>
      </w:r>
    </w:p>
    <w:p>
      <w:pPr>
        <w:pStyle w:val="Normal"/>
        <w:rPr/>
      </w:pPr>
      <w:r>
        <w:rPr/>
        <w:t>Dal Vangelo secondo Marco. 15, 20</w:t>
      </w:r>
    </w:p>
    <w:p>
      <w:pPr>
        <w:pStyle w:val="Normal"/>
        <w:rPr/>
      </w:pPr>
      <w:r>
        <w:rPr/>
        <w:t>Dopo averlo schernito, lo spogliarono della porpora e gli rimisero le sue vesti, poi lo condussero fuori per crocifiggerlo.</w:t>
      </w:r>
    </w:p>
    <w:p>
      <w:pPr>
        <w:pStyle w:val="Normal"/>
        <w:rPr/>
      </w:pPr>
      <w:r>
        <w:rPr/>
        <w:t xml:space="preserve"> </w:t>
      </w:r>
      <w:r>
        <w:rPr/>
        <w:t>MEDITAZIONE</w:t>
      </w:r>
    </w:p>
    <w:p>
      <w:pPr>
        <w:pStyle w:val="Normal"/>
        <w:rPr/>
      </w:pPr>
      <w:r>
        <w:rPr/>
        <w:t>Ha inizio l'esecuzione, cioè l'attuazione della sentenza. Cristo condannato a morte deve essere caricato della Croce come gli altri due condannati che devono subire la stessa pena: " fu annoverato tra i malfattori " (Is 53, 12). Cristo s'avvicina alla Croce avendo tutto il corpo terribilmente straziato e contuso, col sangue che gli scorre sul volto dal capo coronato di spine. Ecce Homo! (Gv 19, 5). È in Lui tutta la verità del Figlio dell'uomo predetta dai profeti, la verità sul servo di Jahvé annunciata da Isaia: " Fu piagato per le nostre iniquità ... le sue piaghe ci hanno guariti " (Is 53, 5). È in Lui anche presente una certa conseguenza, che suscita stupore, di ciò che l'uomo ha fatto col suo Dio. Pilato dice: " Ecce Homo" (Gv 19, 5): " Guardate ciò che avete fatto di quest'uomo! ". In questa affermazione sembra parlare un'altra voce, che pare voler dire: " Guardate cosa avete fatto in quest'uomo col vostro Dio! ". È commovente l'avvicinamento, l'interferenza di questa voce che sentiamo attraverso la storia con ciò che giunge a noi mediante la consapevolezza della fede. Ecce Homo! Gesù " chiamato Messia " (Mt 27, 17) prende la Croce sulle sue spalle (Gv 19, 17). L'esecuzione è iniziata.</w:t>
      </w:r>
    </w:p>
    <w:p>
      <w:pPr>
        <w:pStyle w:val="Normal"/>
        <w:rPr/>
      </w:pPr>
      <w:r>
        <w:rPr/>
        <w:t xml:space="preserve"> </w:t>
      </w:r>
      <w:r>
        <w:rPr/>
        <w:t>ACCLAMAZIONI</w:t>
      </w:r>
    </w:p>
    <w:p>
      <w:pPr>
        <w:pStyle w:val="Normal"/>
        <w:rPr/>
      </w:pPr>
      <w:r>
        <w:rPr/>
        <w:t>Cristo, Figlio di Dio, che riveli all'uomo il mistero dell'uomo. R . Christe, eleison.</w:t>
      </w:r>
    </w:p>
    <w:p>
      <w:pPr>
        <w:pStyle w:val="Normal"/>
        <w:rPr/>
      </w:pPr>
      <w:r>
        <w:rPr/>
        <w:t>Gesù , servo del Signore, dalle tue piaghe siamo stati guariti. R . Christe, eleison.   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Cuius animam gementem, contristatam et dolentem pertransivit gladius.</w:t>
      </w:r>
    </w:p>
    <w:p>
      <w:pPr>
        <w:pStyle w:val="Normal"/>
        <w:rPr/>
      </w:pPr>
      <w:r>
        <w:rPr/>
        <w:t xml:space="preserve">  </w:t>
      </w:r>
      <w:r>
        <w:rPr/>
        <w:t>TERZA STAZIONE Gesù cade per la prima volta</w:t>
      </w:r>
    </w:p>
    <w:p>
      <w:pPr>
        <w:pStyle w:val="Normal"/>
        <w:rPr/>
      </w:pPr>
      <w:r>
        <w:rPr/>
        <w:t xml:space="preserve"> </w:t>
      </w:r>
      <w:r>
        <w:rPr/>
        <w:t>V. Adoramus te, Christe, et benedicimus tibi. R . Quia per sanctam crucem tuam redemisti mundum.</w:t>
      </w:r>
    </w:p>
    <w:p>
      <w:pPr>
        <w:pStyle w:val="Normal"/>
        <w:rPr/>
      </w:pPr>
      <w:r>
        <w:rPr/>
        <w:t>Dal libro del profeta Isaia. 53, 4-6</w:t>
      </w:r>
    </w:p>
    <w:p>
      <w:pPr>
        <w:pStyle w:val="Normal"/>
        <w:rPr/>
      </w:pPr>
      <w:r>
        <w:rPr/>
        <w:t>Eppure egli si è caricato delle nostre sofferenze, si è addossato i nostri dolori e noi lo giudicavamo castigato, percosso da Dio e umiliato. Egli è stato trafitto per i nostri delitti, schiacciato per le nostre iniquità . Il castigo che ci dà salvezza si è abbattuto su di lui; per le sue piaghe noi siamo stati guariti. Noi tutti eravamo sperduti come un gregge, ognuno di noi seguiva la sua strada; il Signore fece ricadere su di lui l'iniquità di noi tutti.</w:t>
      </w:r>
    </w:p>
    <w:p>
      <w:pPr>
        <w:pStyle w:val="Normal"/>
        <w:rPr/>
      </w:pPr>
      <w:r>
        <w:rPr/>
        <w:t>MEDITAZIONE</w:t>
      </w:r>
    </w:p>
    <w:p>
      <w:pPr>
        <w:pStyle w:val="Normal"/>
        <w:rPr/>
      </w:pPr>
      <w:r>
        <w:rPr/>
        <w:t>Gesù cade sotto la Croce. Cade per terra. Non ricorre alle sue forze sovrumane, non ricorre alla potenza degli angeli. " Credi forse che io non possa pregare il Padre mio, che mi darebbe subito più di dodici legioni di angeli? " (Mt 26, 53). Non chiede questo. Avendo accettato il calice dalle mani del Padre (Mc 14, 36 ecc.), vuole berlo fino in fondo. Vuole proprio questo. E perciò non pensa ad alcuna forza sovrumana, benché esse siano a sua disposizione. Possono provare dolorosa meraviglia coloro che l'avevano visto quando comandava alle umane infermità , alle mutilazioni, alle malattie, alla morte stessa. Ed ora? Nega Lui tutto questo? Eppure " noi speravamo ", diranno qualche giorno dopo i discepoli di Emmaus (cf. Lc 24, 21). " Se tu sei il Figlio di Dio... " (Mt 27, 40), lo provocheranno i membri del Sinedrio: "Ha salvato gli altri, e non può salvare se stesso " (Mc 15, 31; Mt 27, 42), griderà la folla.</w:t>
      </w:r>
    </w:p>
    <w:p>
      <w:pPr>
        <w:pStyle w:val="Normal"/>
        <w:rPr/>
      </w:pPr>
      <w:r>
        <w:rPr/>
        <w:t xml:space="preserve"> </w:t>
      </w:r>
      <w:r>
        <w:rPr/>
        <w:t>E Lui accetta queste frasi provocatorie, che sembrano annullare tutto il senso della sua missione, dei discorsi pronunciati, dei miracoli fatti. Accetta tutte queste parole, ha deciso di non opporsi. Vuole essere oltraggiato. Vuole vacillare. Vuole cadere sotto la Croce. Vuole. È fedele fino alla fine, fino nei minimi particolari a questa affermazione: " Non si faccia quello che io voglio, ma quello che vuoi Tu " (cf. Mc 14, 36 ecc.). Dio trarrà la salvezza dell'umanità dalle cadute di Cristo sotto la Croce.</w:t>
      </w:r>
    </w:p>
    <w:p>
      <w:pPr>
        <w:pStyle w:val="Normal"/>
        <w:rPr/>
      </w:pPr>
      <w:r>
        <w:rPr/>
        <w:t xml:space="preserve"> </w:t>
      </w:r>
      <w:r>
        <w:rPr/>
        <w:t>ACCLAMAZIONI</w:t>
      </w:r>
    </w:p>
    <w:p>
      <w:pPr>
        <w:pStyle w:val="Normal"/>
        <w:rPr/>
      </w:pPr>
      <w:r>
        <w:rPr/>
        <w:t>Gesù, mite agnello redentore, che porti su di te il peccato del mondo. R . Kyrie, eleison.</w:t>
      </w:r>
    </w:p>
    <w:p>
      <w:pPr>
        <w:pStyle w:val="Normal"/>
        <w:rPr/>
      </w:pPr>
      <w:r>
        <w:rPr/>
        <w:t>Gesù , compagno nostro nel tempo dell'angoscia, solidale con la debolezza umana. R . Kyrie, eleison.</w:t>
      </w:r>
    </w:p>
    <w:p>
      <w:pPr>
        <w:pStyle w:val="Normal"/>
        <w:rPr/>
      </w:pPr>
      <w:r>
        <w:rPr/>
        <w:t xml:space="preserve"> </w:t>
      </w: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O quam tristis et afflicta fuit illa benedicta mater Unigeniti!</w:t>
      </w:r>
    </w:p>
    <w:p>
      <w:pPr>
        <w:pStyle w:val="Normal"/>
        <w:rPr/>
      </w:pPr>
      <w:r>
        <w:rPr/>
        <w:t xml:space="preserve">  </w:t>
      </w:r>
      <w:r>
        <w:rPr/>
        <w:t>QUARTA STAZIONE Gesù incontra sua Madre</w:t>
      </w:r>
    </w:p>
    <w:p>
      <w:pPr>
        <w:pStyle w:val="Normal"/>
        <w:rPr/>
      </w:pPr>
      <w:r>
        <w:rPr/>
        <w:t xml:space="preserve">  </w:t>
      </w:r>
      <w:r>
        <w:rPr/>
        <w:t>V. Adoramus te, Christe, et benedicimus tibi. R . Quia per sanctam crucem tuam redemisti mundum.</w:t>
      </w:r>
    </w:p>
    <w:p>
      <w:pPr>
        <w:pStyle w:val="Normal"/>
        <w:rPr/>
      </w:pPr>
      <w:r>
        <w:rPr/>
        <w:t>Dal Vangelo secondo Luca. 2, 34-35. 51</w:t>
      </w:r>
    </w:p>
    <w:p>
      <w:pPr>
        <w:pStyle w:val="Normal"/>
        <w:rPr/>
      </w:pPr>
      <w:r>
        <w:rPr/>
        <w:t>Simeone parlò a Maria, sua madre: " Egli è qui per la rovina e la risurrezione di molti in Israele, segno di contraddizione perché siano svelati i pensieri di molti cuori. E anche a te una spada trafiggerà l'anima "... Sua madre serbava tutte queste cose nel suo cuore.</w:t>
      </w:r>
    </w:p>
    <w:p>
      <w:pPr>
        <w:pStyle w:val="Normal"/>
        <w:rPr/>
      </w:pPr>
      <w:r>
        <w:rPr/>
        <w:t xml:space="preserve"> </w:t>
      </w:r>
      <w:r>
        <w:rPr/>
        <w:t>MEDITAZIONE</w:t>
      </w:r>
    </w:p>
    <w:p>
      <w:pPr>
        <w:pStyle w:val="Normal"/>
        <w:rPr/>
      </w:pPr>
      <w:r>
        <w:rPr/>
        <w:t>La Madre. Maria incontra il Figlio sulla via della Croce. La croce di Lui diventa la croce di Lei, l'umiliazione di Lui è la sua, l'obbrobrio pubblico diviene quello di Lei. E` l'umano ordine delle cose. Così lo debbono sentire coloro che la circondano e così lo coglie il suo cuore: " ...A te pure una spada trapasserà l'anima " (Lc 2, 35). Le parole dette quando Gesù aveva quaranta giorni si adempiono in questo momento. Esse raggiungono ora la pienezza totale. E Maria va, trafitta da questa invisibile spada, verso il Calvario di suo Figlio, verso il proprio Calvario. La devozione cristiana la vede con questa spada nel cuore e così la dipinge e scolpisce. Madre dolorosa! "O Tu che hai compatito con Lui! ", ripetono i fedeli, consapevoli nell'intimo proprio così si deve esprimere il mistero di questa sofferenza. Benché questo dolore le appartenga e la tocchi nella stessa profondità della sua maternità , tuttavia la verità piena di questa sofferenza viene espressa con la parola compassione. Ella appartiene allo stesso mistero: esprime in qualche modo l'unità con la sofferenza del Figlio.</w:t>
      </w:r>
    </w:p>
    <w:p>
      <w:pPr>
        <w:pStyle w:val="Normal"/>
        <w:rPr/>
      </w:pPr>
      <w:r>
        <w:rPr/>
        <w:t xml:space="preserve"> </w:t>
      </w:r>
      <w:r>
        <w:rPr/>
        <w:t>ACCLAMAZIONI</w:t>
      </w:r>
    </w:p>
    <w:p>
      <w:pPr>
        <w:pStyle w:val="Normal"/>
        <w:rPr/>
      </w:pPr>
      <w:r>
        <w:rPr/>
        <w:t>Santa Maria, madre e sorella nostra nel cammino di fede, con te invochiamo il tuo Figlio Gesù . R. Kyrie, eleison.</w:t>
      </w:r>
    </w:p>
    <w:p>
      <w:pPr>
        <w:pStyle w:val="Normal"/>
        <w:rPr/>
      </w:pPr>
      <w:r>
        <w:rPr/>
        <w:t>Santa Maria, intrepida sulla via del Calvario, con te supplichiamo il tuo Figlio Gesù . R . Kyri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Quæ mærebat et dolebat pia mater, cum videbat Nati pœnas incliti.</w:t>
      </w:r>
    </w:p>
    <w:p>
      <w:pPr>
        <w:pStyle w:val="Normal"/>
        <w:rPr/>
      </w:pPr>
      <w:r>
        <w:rPr/>
        <w:t xml:space="preserve">  </w:t>
      </w:r>
      <w:r>
        <w:rPr/>
        <w:t>QUINTA STAZIONE Gesù è aiutato dal Cireneo a portare la Croce</w:t>
      </w:r>
    </w:p>
    <w:p>
      <w:pPr>
        <w:pStyle w:val="Normal"/>
        <w:rPr/>
      </w:pPr>
      <w:r>
        <w:rPr/>
        <w:t xml:space="preserve"> </w:t>
      </w:r>
      <w:r>
        <w:rPr/>
        <w:t>V. Adoramus te, Christe, et benedicimus tibi. R . Quia per sanctam crucem tuam redemisti mundum.</w:t>
      </w:r>
    </w:p>
    <w:p>
      <w:pPr>
        <w:pStyle w:val="Normal"/>
        <w:rPr/>
      </w:pPr>
      <w:r>
        <w:rPr/>
        <w:t>Dal Vangelo secondo Marco. 15, 21-22</w:t>
      </w:r>
    </w:p>
    <w:p>
      <w:pPr>
        <w:pStyle w:val="Normal"/>
        <w:rPr/>
      </w:pPr>
      <w:r>
        <w:rPr/>
        <w:t>Allora costrinsero un tale che passava, un certo Simone di Cirene che veniva dalla campagna, padre di Alessandro e Rufo, a portare la croce. Condussero dunque Gesù al luogo del Golgota, che significa luogo del cranio.</w:t>
      </w:r>
    </w:p>
    <w:p>
      <w:pPr>
        <w:pStyle w:val="Normal"/>
        <w:rPr/>
      </w:pPr>
      <w:r>
        <w:rPr/>
        <w:t>MEDITAZIONE</w:t>
      </w:r>
    </w:p>
    <w:p>
      <w:pPr>
        <w:pStyle w:val="Normal"/>
        <w:rPr/>
      </w:pPr>
      <w:r>
        <w:rPr/>
        <w:t>Simone di Cirene, chiamato a portare la Croce (cf. Mc 15, 21; Lc 23, 26), certamente non la voleva portare. E` stato quindi costretto. Egli camminava accanto al Cristo sotto lo stesso peso. Gli prestava le sue spalle quando le spalle del condannato sembravano troppo deboli. Gli era vicino: più vicino di Maria, più vicino di Giovanni, il quale, anche se uomo, non è stato chiamato per aiutarlo. Hanno chiamato lui, Simone di Cirene, padre di Alessandro e Rufo, come riporta il vangelo di Marco (Mc 15, 21). L'hanno chiamato, l'hanno costretto. Quanto è durata questa costrizione? Per quanto tempo gli ha camminato accanto, mostrando che niente lo univa al condannato, alla sua colpa, alla sua pena? Per quanto tempo è andato così , interiormente diviso, con una barriera di indifferenza verso l'Uomo che soffriva? " Ero nudo, ebbi sete, ero carcerato " (cf. Mt 25, 35. 36), ho portato la Croce... e: l'hai portata con me?... davvero fino alla fine l'hai portata con me? Non si sa. San Marco riporta solo il nome dei figli del Cireneo e la tradizione sostiene che appartenevano alla comunità dei cristiani vicina a san Pietro (cf. Rm 16, 13).</w:t>
      </w:r>
    </w:p>
    <w:p>
      <w:pPr>
        <w:pStyle w:val="Normal"/>
        <w:rPr/>
      </w:pPr>
      <w:r>
        <w:rPr/>
        <w:t xml:space="preserve"> </w:t>
      </w:r>
      <w:r>
        <w:rPr/>
        <w:t>ACCLAMAZIONI</w:t>
      </w:r>
    </w:p>
    <w:p>
      <w:pPr>
        <w:pStyle w:val="Normal"/>
        <w:rPr/>
      </w:pPr>
      <w:r>
        <w:rPr/>
        <w:t>Cristo, buon samaritano, ti sei fatto prossimo al povero, all'ammalato, all'ultimo. R . Christe, eleison.</w:t>
      </w:r>
    </w:p>
    <w:p>
      <w:pPr>
        <w:pStyle w:val="Normal"/>
        <w:rPr/>
      </w:pPr>
      <w:r>
        <w:rPr/>
        <w:t>Cristo, servo dell'Eterno, consideri come fatto a te, ogni gesto d'amore verso l'esule, l'emarginato, lo straniero. R . Christ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Quis est homo qui non fleret, Matrem Christi si videret in tanto supplicio?</w:t>
      </w:r>
    </w:p>
    <w:p>
      <w:pPr>
        <w:pStyle w:val="Normal"/>
        <w:rPr/>
      </w:pPr>
      <w:r>
        <w:rPr/>
        <w:t xml:space="preserve"> </w:t>
      </w:r>
      <w:r>
        <w:rPr/>
        <w:t>SESTA STAZIONE La Veronica asciuga il volto di Gesù</w:t>
      </w:r>
    </w:p>
    <w:p>
      <w:pPr>
        <w:pStyle w:val="Normal"/>
        <w:rPr/>
      </w:pPr>
      <w:r>
        <w:rPr/>
        <w:t>V. Adoramus te, Christe, et benedicimus tibi. R . Quia per sanctam crucem tuam redemisti mundum.</w:t>
      </w:r>
    </w:p>
    <w:p>
      <w:pPr>
        <w:pStyle w:val="Normal"/>
        <w:rPr/>
      </w:pPr>
      <w:r>
        <w:rPr/>
        <w:t>Dal libro del profeta Isaia. 53, 2-3</w:t>
      </w:r>
    </w:p>
    <w:p>
      <w:pPr>
        <w:pStyle w:val="Normal"/>
        <w:rPr/>
      </w:pPr>
      <w:r>
        <w:rPr/>
        <w:t>Non ha apparenza né bellezza per attirare i nostri sguardi, non splendore per potercene compiacere. Disprezzato e reietto dagli uomini, uomo dei dolori che ben conosce il patire, come uno davanti al quale ci si copre la faccia.</w:t>
      </w:r>
    </w:p>
    <w:p>
      <w:pPr>
        <w:pStyle w:val="Normal"/>
        <w:rPr/>
      </w:pPr>
      <w:r>
        <w:rPr/>
        <w:t xml:space="preserve"> </w:t>
      </w:r>
    </w:p>
    <w:p>
      <w:pPr>
        <w:pStyle w:val="Normal"/>
        <w:rPr/>
      </w:pPr>
      <w:r>
        <w:rPr/>
        <w:t>MEDITAZIONE</w:t>
      </w:r>
    </w:p>
    <w:p>
      <w:pPr>
        <w:pStyle w:val="Normal"/>
        <w:rPr/>
      </w:pPr>
      <w:r>
        <w:rPr/>
        <w:t>La tradizione ci ha tramandato la Veronica. Forse essa completa la storia del Cireneo. Perché è certo che - benché,  essendo donna, non abbia fisicamente portato la Croce e non sia stata costretta a farlo - ella questa Croce con Gesù l'ha certamente portata: l'ha portata così come poteva, come in quel momento era possibile farlo e come le dettava il cuore, ed ha asciugato il suo Volto. Questo particolare, riferito dalla tradizione, sembra anche facile da spiegare: sulla pezzuola con la quale gli ha asciugato il Volto, sono rimaste impresse le sembianze di Cristo. Proprio perché era tutto insanguinato e sudato poteva lasciare tracce e contorni. Però il senso di questo particolare può anche essere interpretato diversamente, se lo si considera alla luce del discorso escatologico di Cristo. Sono molti indubbiamente coloro che domanderanno: " Signore, quando mai abbiamo fatto questo? ". E Gesù risponderà : " Tutto ciò che avete fatto a uno dei più piccoli di questi miei fratelli, l'avete fatto a me " (cf. Mt 25, 37-40). Il Salvatore infatti imprime la sua somiglianza su ogni atto di carità , come sul lino della Veronica.</w:t>
      </w:r>
    </w:p>
    <w:p>
      <w:pPr>
        <w:pStyle w:val="Normal"/>
        <w:rPr/>
      </w:pPr>
      <w:r>
        <w:rPr/>
        <w:t xml:space="preserve"> </w:t>
      </w:r>
      <w:r>
        <w:rPr/>
        <w:t>ACCLAMAZIONI</w:t>
      </w:r>
    </w:p>
    <w:p>
      <w:pPr>
        <w:pStyle w:val="Normal"/>
        <w:rPr/>
      </w:pPr>
      <w:r>
        <w:rPr/>
        <w:t>O Volto del Signore Gesù , sfigurato dal dolore, splendente della gloria divina. R. Kyrie, eleison.</w:t>
      </w:r>
    </w:p>
    <w:p>
      <w:pPr>
        <w:pStyle w:val="Normal"/>
        <w:rPr/>
      </w:pPr>
      <w:r>
        <w:rPr/>
        <w:t>O Volto santo, impresso quale sigillo su ogni gesto d'amore. R. Kyri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Quis non posset contristari, Christi Matrem contemplari, dolentem cum Filio?</w:t>
      </w:r>
    </w:p>
    <w:p>
      <w:pPr>
        <w:pStyle w:val="Normal"/>
        <w:rPr/>
      </w:pPr>
      <w:r>
        <w:rPr/>
        <w:t xml:space="preserve">  </w:t>
      </w:r>
      <w:r>
        <w:rPr/>
        <w:t>SETTIMA STAZIONE Gesù cade per la seconda volta</w:t>
      </w:r>
    </w:p>
    <w:p>
      <w:pPr>
        <w:pStyle w:val="Normal"/>
        <w:rPr/>
      </w:pPr>
      <w:r>
        <w:rPr/>
        <w:t xml:space="preserve"> </w:t>
      </w:r>
      <w:r>
        <w:rPr/>
        <w:t>V. Adoramus te, Christe, et benedicimus tibi. R. Quia per sanctam crucem tuam redemisti mundum.</w:t>
      </w:r>
    </w:p>
    <w:p>
      <w:pPr>
        <w:pStyle w:val="Normal"/>
        <w:rPr/>
      </w:pPr>
      <w:r>
        <w:rPr/>
        <w:t>Dal libro delle Lamentazioni. 3, 1-2. 9. 16</w:t>
      </w:r>
    </w:p>
    <w:p>
      <w:pPr>
        <w:pStyle w:val="Normal"/>
        <w:rPr/>
      </w:pPr>
      <w:r>
        <w:rPr/>
        <w:t>Io sono l'uomo che ha provato la miseria sotto la sferza della sua ira. Egli mi ha guidato, mi ha fatto camminare nelle tenebre e non nella luce... Ha sbarrato le mie vie con blocchi di pietra, ha ostruito i miei sentieri... Mi ha spezzato con la sabbia i denti, mi ha steso nella polvere.</w:t>
      </w:r>
    </w:p>
    <w:p>
      <w:pPr>
        <w:pStyle w:val="Normal"/>
        <w:rPr/>
      </w:pPr>
      <w:r>
        <w:rPr/>
        <w:t>MEDITAZIONE</w:t>
      </w:r>
    </w:p>
    <w:p>
      <w:pPr>
        <w:pStyle w:val="Normal"/>
        <w:rPr/>
      </w:pPr>
      <w:r>
        <w:rPr/>
        <w:t>" Io sono un verme e non un uomo, ludibrio a tutti, scherno della plebe " (Sal 22, 7): le parole del profeta salmista trovano la loro piena realizzazione in queste strette, ardue stradine di Gerusalemme, durante le ultime ore che precedono la Pasqua. E si sa che queste ore, prima della festa, sono snervanti e che le strade sono affollate. E in tale contesto che si verificano le parole del salmista, anche se nessuno ci pensa. Non si rendono certamente conto di questo coloro che dimostrano disprezzo, per i quali questo Gesù di Nazaret che cade per la seconda volta sotto la Croce è diventato oggetto di ludibrio. E Lui lo vuole, vuole che si compia la profezia. Cade, quindi, esausto a causa dello sforzo. Cade per volontà del Padre, volontà pure espressa nelle parole del Profeta. Cade per volontà propria, perché : " come si adempirebbero le Scritture?"  (Mt 26, 54): " Io sono un verme e non un uomo " (Sal 22, 7), quindi neppure " Ecce Homo" (Gv 19, 5), ancor meno, ancor peggio. Il verme striscia attaccato alla terra; l'uomo, invece, come re delle creature, vi cammina sopra. Il verme rode anche il legno: come il verme, il rimorso del peccato rode la coscienza dell'uomo. Rimorso per la seconda caduta.</w:t>
      </w:r>
    </w:p>
    <w:p>
      <w:pPr>
        <w:pStyle w:val="Normal"/>
        <w:rPr/>
      </w:pPr>
      <w:r>
        <w:rPr/>
        <w:t>ACCLAMAZIONI</w:t>
      </w:r>
    </w:p>
    <w:p>
      <w:pPr>
        <w:pStyle w:val="Normal"/>
        <w:rPr/>
      </w:pPr>
      <w:r>
        <w:rPr/>
        <w:t>Gesù di Nazaret, divenuto infamia degli uomini, per nobilitare tutte le creature. R. Kyrie, eleison.</w:t>
      </w:r>
    </w:p>
    <w:p>
      <w:pPr>
        <w:pStyle w:val="Normal"/>
        <w:rPr/>
      </w:pPr>
      <w:r>
        <w:rPr/>
        <w:t>Gesù , servitore della vita, schiacciato dagli uomini, innalzato da Dio. R. Kyri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Pro peccatis suæ gentis vidit Iesum in tormentis et flagellis subditum. </w:t>
      </w:r>
    </w:p>
    <w:p>
      <w:pPr>
        <w:pStyle w:val="Normal"/>
        <w:rPr/>
      </w:pPr>
      <w:r>
        <w:rPr/>
        <w:t>OTTAVA STAZIONE Gesù incontra le donne di Gerusalemme</w:t>
      </w:r>
    </w:p>
    <w:p>
      <w:pPr>
        <w:pStyle w:val="Normal"/>
        <w:rPr/>
      </w:pPr>
      <w:r>
        <w:rPr/>
        <w:t>V. Adoramus te, Christe, et benedicimus tibi. R . Quia per sanctam crucem tuam redemisti mundum.</w:t>
      </w:r>
    </w:p>
    <w:p>
      <w:pPr>
        <w:pStyle w:val="Normal"/>
        <w:rPr/>
      </w:pPr>
      <w:r>
        <w:rPr/>
        <w:t>Dal Vangelo secondo Luca. 23, 28-31</w:t>
      </w:r>
    </w:p>
    <w:p>
      <w:pPr>
        <w:pStyle w:val="Normal"/>
        <w:rPr/>
      </w:pPr>
      <w:r>
        <w:rPr/>
        <w:t>Gesù , voltandosi verso le donne, disse: " Figlie di Gerusalemme, non piangete su di me, ma piangete su voi stesse e sui vostri figli. Ecco, verranno giorni nei quali si dirà : Beate le sterili e i grembi che non hanno generato e le mammelle che non hanno allattato. Allora cominceranno a dire ai monti: Cadete su di noi! e ai colli: Copriteci! Perché se trattano così il legno verde, che avverrà del legno secco? ".</w:t>
      </w:r>
    </w:p>
    <w:p>
      <w:pPr>
        <w:pStyle w:val="Normal"/>
        <w:rPr/>
      </w:pPr>
      <w:r>
        <w:rPr/>
        <w:t>MEDITAZIONE</w:t>
      </w:r>
    </w:p>
    <w:p>
      <w:pPr>
        <w:pStyle w:val="Normal"/>
        <w:rPr/>
      </w:pPr>
      <w:r>
        <w:rPr/>
        <w:t>Ecco la chiamata al pentimento, al vero pentimento, al rimpianto, nella verità del male commesso. Gesù dice alle figlie di Gerusalemme che piangono alla sua vista: " Non piangete per me, ma piangete per voi stesse e per i vostri figli " (Lc 23, 28). Non si può restare alla superficie del male, bisogna arrivare alle sue radici, alle cause, alla verità della coscienza fino in fondo. Proprio questo vuole dire il Gesù che porta la Croce, che da sempre " conosceva ciò che sta nell'uomo " (cf. Gv 2, 25) e sempre lo conosce. Perciò Lui deve restare sempre il più vicino testimone dei nostri atti e dei giudizi che su di essi facciamo nella nostra coscienza. Forse ci fa persino comprendere che questi giudizi devono essere ponderati, ragionevoli, oggettivi-dice: " non piangere "-, ma nello stesso tempo legati con tutto ciò che questa verità contiene: ce ne avverte perché è Lui che porta la Croce. Ti chiedo, Signore, di saper vivere e camminare nella verità !</w:t>
      </w:r>
    </w:p>
    <w:p>
      <w:pPr>
        <w:pStyle w:val="Normal"/>
        <w:rPr/>
      </w:pPr>
      <w:r>
        <w:rPr/>
        <w:t xml:space="preserve"> </w:t>
      </w:r>
      <w:r>
        <w:rPr/>
        <w:t>ACCLAMAZIONI</w:t>
      </w:r>
    </w:p>
    <w:p>
      <w:pPr>
        <w:pStyle w:val="Normal"/>
        <w:rPr/>
      </w:pPr>
      <w:r>
        <w:rPr/>
        <w:t>Signore Gesù, sapiente e misericordioso, Verità che guida alla Vita. R. Kyrie, eleison.</w:t>
      </w:r>
    </w:p>
    <w:p>
      <w:pPr>
        <w:pStyle w:val="Normal"/>
        <w:rPr/>
      </w:pPr>
      <w:r>
        <w:rPr/>
        <w:t>Signore Gesù, compassionevole, la tua presenza lenisce il pianto nell'ora della prova. R. Kyrie, eleison.</w:t>
      </w:r>
    </w:p>
    <w:p>
      <w:pPr>
        <w:pStyle w:val="Normal"/>
        <w:rPr/>
      </w:pPr>
      <w:r>
        <w:rPr/>
        <w:t xml:space="preserve"> </w:t>
      </w: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Tui nati vulnerati, tam dignati pro me pati, pœnas mecum divide.</w:t>
      </w:r>
    </w:p>
    <w:p>
      <w:pPr>
        <w:pStyle w:val="Normal"/>
        <w:rPr/>
      </w:pPr>
      <w:r>
        <w:rPr/>
        <w:t xml:space="preserve"> </w:t>
      </w:r>
      <w:r>
        <w:rPr/>
        <w:t>NONA STAZIONE Gesu` cade per la terza volta</w:t>
      </w:r>
    </w:p>
    <w:p>
      <w:pPr>
        <w:pStyle w:val="Normal"/>
        <w:rPr/>
      </w:pPr>
      <w:r>
        <w:rPr/>
        <w:t>V. Adoramus te, Christe, et benedicimus tibi. R . Quia per sanctam crucem tuam redemisti mundum.</w:t>
      </w:r>
    </w:p>
    <w:p>
      <w:pPr>
        <w:pStyle w:val="Normal"/>
        <w:rPr/>
      </w:pPr>
      <w:r>
        <w:rPr/>
        <w:t>Dal libro delle Lamentazioni. 3, 27-32</w:t>
      </w:r>
    </w:p>
    <w:p>
      <w:pPr>
        <w:pStyle w:val="Normal"/>
        <w:rPr/>
      </w:pPr>
      <w:r>
        <w:rPr/>
        <w:t>È bene per l'uomo portare il giogo fin dalla giovinezza. Sieda costui solitario e resti in silenzio, poiché egli glielo ha imposto; cacci nella polvere la bocca, forse c'è ancora speranza; porga a chi lo percuote la sua guancia, si sazi di umiliazioni. Poiché il Signore non rigetta mai... Ma, se affligge, avrà anche pietà secondo la sua grande misericordia.</w:t>
      </w:r>
    </w:p>
    <w:p>
      <w:pPr>
        <w:pStyle w:val="Normal"/>
        <w:rPr/>
      </w:pPr>
      <w:r>
        <w:rPr/>
        <w:t>MEDITAZIONE</w:t>
      </w:r>
    </w:p>
    <w:p>
      <w:pPr>
        <w:pStyle w:val="Normal"/>
        <w:rPr/>
      </w:pPr>
      <w:r>
        <w:rPr/>
        <w:t>" Umiliò se stesso ancor di più , facendosi obbediente fino alla morte, anzi fino alla morte di croce " (Fil 2, 8). Ogni stazione di questa Via è una pietra miliare di questa ubbidienza e di questo annientamento. La misura di questo annientamento la cogliamo quando cominciamo a seguire le parole del profeta: " Il Signore ha posto sopra di Lui l'iniquità di noi tutti... Tutti noi andavamo, come pecore, errando, ciascuno deviava per la sua strada, ma il Signore ha posto sopra di Lui l'iniquità di noi tutti " (Is 53, 6). La misura di questo annientamento la concepiamo quando vediamo che Gesù cade ancora, per la terza volta, sotto la Croce. La cogliamo quando meditiamo chi è colui che cade, chi è colui che giace nella polvere della strada sotto la Croce, accanto ai piedi di gente nemica che non gli risparmia umiliazioni e oltraggi...   Chi è colui che cade? Chi è Gesù Cristo? " Egli, pur possedendo la natura divina, non pensò di valersi della sua eguaglianza con Dio, ma preferì annientare se stesso, prendendo la natura di schiavo e diventando simile agli uomini; e dopo che ebbe rivestito la natura umana, umiliò se stesso ancor di più, facendosi obbediente fino alla morte, anzi fino alla morte di croce " (Fil 2, 6-8).</w:t>
      </w:r>
    </w:p>
    <w:p>
      <w:pPr>
        <w:pStyle w:val="Normal"/>
        <w:rPr/>
      </w:pPr>
      <w:r>
        <w:rPr/>
        <w:t xml:space="preserve"> </w:t>
      </w:r>
      <w:r>
        <w:rPr/>
        <w:t>ACCLAMAZIONI</w:t>
      </w:r>
    </w:p>
    <w:p>
      <w:pPr>
        <w:pStyle w:val="Normal"/>
        <w:rPr/>
      </w:pPr>
      <w:r>
        <w:rPr/>
        <w:t>Cristo Gesù, tu hai assaporato l'amarezza della terra per mutare il gemito del dolore in canto di giubilo. R. Christe, eleison.</w:t>
      </w:r>
    </w:p>
    <w:p>
      <w:pPr>
        <w:pStyle w:val="Normal"/>
        <w:rPr/>
      </w:pPr>
      <w:r>
        <w:rPr/>
        <w:t>Cristo Gesù, che ti sei umiliato nella carne per nobilitare tutta la creazione. R. Christe, eleison.</w:t>
      </w:r>
    </w:p>
    <w:p>
      <w:pPr>
        <w:pStyle w:val="Normal"/>
        <w:rPr/>
      </w:pPr>
      <w:r>
        <w:rPr/>
        <w:t xml:space="preserve">  </w:t>
      </w: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Eia Mater, fons amoris, me sentire vim doloris fac, ut tecum lugeam. </w:t>
      </w:r>
    </w:p>
    <w:p>
      <w:pPr>
        <w:pStyle w:val="Normal"/>
        <w:rPr/>
      </w:pPr>
      <w:r>
        <w:rPr/>
        <w:t xml:space="preserve">  </w:t>
      </w:r>
      <w:r>
        <w:rPr/>
        <w:t>DECIMA STAZIONE Gesù è spogliato delle vesti</w:t>
      </w:r>
    </w:p>
    <w:p>
      <w:pPr>
        <w:pStyle w:val="Normal"/>
        <w:rPr/>
      </w:pPr>
      <w:r>
        <w:rPr/>
        <w:t>V. Adoramus te, Christe, et benedicimus tibi. R . Quia per sanctam crucem tuam redemisti mundum.</w:t>
      </w:r>
    </w:p>
    <w:p>
      <w:pPr>
        <w:pStyle w:val="Normal"/>
        <w:rPr/>
      </w:pPr>
      <w:r>
        <w:rPr/>
        <w:t>Dal Vangelo secondo Marco. 15, 24</w:t>
      </w:r>
    </w:p>
    <w:p>
      <w:pPr>
        <w:pStyle w:val="Normal"/>
        <w:rPr/>
      </w:pPr>
      <w:r>
        <w:rPr/>
        <w:t>I soldati si divisero le sue vesti, tirando a sorte su di esse quello che ciascuno dovesse prendere.</w:t>
      </w:r>
    </w:p>
    <w:p>
      <w:pPr>
        <w:pStyle w:val="Normal"/>
        <w:rPr/>
      </w:pPr>
      <w:r>
        <w:rPr/>
        <w:t>MEDITAZIONE</w:t>
      </w:r>
    </w:p>
    <w:p>
      <w:pPr>
        <w:pStyle w:val="Normal"/>
        <w:rPr/>
      </w:pPr>
      <w:r>
        <w:rPr/>
        <w:t>Quando Gesù sta sul Golgota spogliato delle vesti (cf. Mc 15, 24 ecc.), i nostri pensieri si rivolgono a sua Madre: ritornano indietro, all'origine di questo corpo, che già ora, prima della crocifissione, è tutto una piaga (cf. Is 52, 14). Il mistero dell'Incarnazione: il Figlio di Dio prende il suo corpo dal seno della Vergine (cf. Mt 1, 23; Lc 1, 26-38). Il Figlio di Dio parla al Padre con le parole del salmo: " Non hai voluto né sacrificio, né offerte... ma tu mi hai formato un corpo " (Sal 40 [39], 8. 7; Eb 10, 6. 5). Il corpo dell'uomo esprime la sua anima. Il corpo di Cristo esprime l'amore verso il Padre: "Allora ho detto: Eccomi, io vengo... per fare, o Dio, la tua volontà " (Sal 40 [39], 9; Eb 10, 7). " Io faccio sempre quello che é di suo piacimento " (Gv 8, 29). Questo corpo spogliato compie la volontà del Figlio e quella del Padre con ogni piaga, con ogni brivido di dolore, con ogni muscolo strappato, con ogni rivolo di sangue che scorre, con tutta la stanchezza delle braccia, con le ammaccature del collo e delle spalle, con un terribile dolore alle tempie. Questo corpo compie la volontà del Padre quando è spogliato delle vesti e trattato come oggetto di supplizio, quando racchiude in sé l'immenso dolore dell'umanità profanata. Il corpo dell'uomo viene profanato in vari modi. In questa stazione dobbiamo pensare alla Madre di Cristo, perché sotto il suo cuore, nei suoi occhi, tra le sue mani il corpo del Figlio di Dio ha ricevuto un'adorazione piena.</w:t>
      </w:r>
    </w:p>
    <w:p>
      <w:pPr>
        <w:pStyle w:val="Normal"/>
        <w:rPr/>
      </w:pPr>
      <w:r>
        <w:rPr/>
        <w:t>ACCLAMAZIONI</w:t>
      </w:r>
    </w:p>
    <w:p>
      <w:pPr>
        <w:pStyle w:val="Normal"/>
        <w:rPr/>
      </w:pPr>
      <w:r>
        <w:rPr/>
        <w:t>Gesù , corpo santo, ancora profanato nelle tue membra vive. R. Kyrie, eleison.</w:t>
      </w:r>
    </w:p>
    <w:p>
      <w:pPr>
        <w:pStyle w:val="Normal"/>
        <w:rPr/>
      </w:pPr>
      <w:r>
        <w:rPr/>
        <w:t>Gesù , corpo offerto per amore, ancora diviso nelle tue membra. R. Kyrie, eleison.</w:t>
      </w:r>
    </w:p>
    <w:p>
      <w:pPr>
        <w:pStyle w:val="Normal"/>
        <w:rPr/>
      </w:pPr>
      <w:r>
        <w:rPr/>
        <w:t xml:space="preserve"> </w:t>
      </w:r>
    </w:p>
    <w:p>
      <w:pPr>
        <w:pStyle w:val="Normal"/>
        <w:rPr/>
      </w:pP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Fac ut ardeat cor meum in amando Christum Deum, ut sibi complaceam.</w:t>
      </w:r>
    </w:p>
    <w:p>
      <w:pPr>
        <w:pStyle w:val="Normal"/>
        <w:rPr/>
      </w:pPr>
      <w:r>
        <w:rPr/>
        <w:t xml:space="preserve"> </w:t>
      </w:r>
      <w:r>
        <w:rPr/>
        <w:t>UNDICESIMA STAZIONE Gesù è inchiodato sulla Croce</w:t>
      </w:r>
    </w:p>
    <w:p>
      <w:pPr>
        <w:pStyle w:val="Normal"/>
        <w:rPr/>
      </w:pPr>
      <w:r>
        <w:rPr/>
        <w:t>V. Adoramus te, Christe, et benedicimus tibi. R. Quia per sanctam crucem tuam redemisti mundum.</w:t>
      </w:r>
    </w:p>
    <w:p>
      <w:pPr>
        <w:pStyle w:val="Normal"/>
        <w:rPr/>
      </w:pPr>
      <w:r>
        <w:rPr/>
        <w:t>Dal Vangelo secondo Marco. 15, 25-27</w:t>
      </w:r>
    </w:p>
    <w:p>
      <w:pPr>
        <w:pStyle w:val="Normal"/>
        <w:rPr/>
      </w:pPr>
      <w:r>
        <w:rPr/>
        <w:t>Erano le nove del mattino quando lo crocifissero. E l'iscrizione con il motivo della condanna diceva: " Il re dei Giudei ". Con lui crocifissero anche due ladroni, uno alla sua destra e uno alla sinistra.</w:t>
      </w:r>
    </w:p>
    <w:p>
      <w:pPr>
        <w:pStyle w:val="Normal"/>
        <w:rPr/>
      </w:pPr>
      <w:r>
        <w:rPr/>
        <w:t xml:space="preserve"> </w:t>
      </w:r>
      <w:r>
        <w:rPr/>
        <w:t>MEDITAZIONE</w:t>
      </w:r>
    </w:p>
    <w:p>
      <w:pPr>
        <w:pStyle w:val="Normal"/>
        <w:rPr/>
      </w:pPr>
      <w:r>
        <w:rPr/>
        <w:t>"Mi hanno traforato mani e piedi, posso contare tutte le mie ossa " (Sal 22, 17-18). " Posso contare... ": che parole profetiche! Eppure si sa che questo corpo è un riscatto. Un grande riscatto è tutto questo corpo: le mani, i piedi, ed ogni osso. Tutto l'Uomo in massima tensione: scheletro, muscoli, sistema nervoso, ogni organo, ogni cellula, tutto è in massima tensione. " Io, quando sarò stato innalzato da terra, trarrò a me tutti gli uomini " (Gv 12, 32). Ecco le parole che esprimono la piena realtà della crocifissione. Fa parte di essa anche questa terribile tensione che penetra le mani, i piedi e tutte le ossa: terribile tensione del corpo tutto intero, che, inchiodato come un oggetto alle travi della Croce, sta per essere annientato fino alla fine nelle convulsioni della morte. E nella stessa realtà della crocifissione entra tutto il mondo che Gesù vuole attirare a sé (cf. Gv 12, 32). Il mondo è sottoposto alla gravitazione del corpo che tende per inerzia verso il basso. Proprio in questa gravitazione sta la passione del Crocifisso. " Voi siete di quaggiù , io sono di lassù " (Gv 8, 23). Le sue parole dalla Croce sono: " Padre, perdona loro, perché non sanno quello che fanno " (Lc 23, 34).</w:t>
      </w:r>
    </w:p>
    <w:p>
      <w:pPr>
        <w:pStyle w:val="Normal"/>
        <w:rPr/>
      </w:pPr>
      <w:r>
        <w:rPr/>
        <w:t xml:space="preserve">  </w:t>
      </w:r>
      <w:r>
        <w:rPr/>
        <w:t>ACCLAMAZIONI</w:t>
      </w:r>
    </w:p>
    <w:p>
      <w:pPr>
        <w:pStyle w:val="Normal"/>
        <w:rPr/>
      </w:pPr>
      <w:r>
        <w:rPr/>
        <w:t>Cristo, crocifisso dall'odio, reso dall'amore segno di riconciliazione e di pace. R . Christe, eleison.</w:t>
      </w:r>
    </w:p>
    <w:p>
      <w:pPr>
        <w:pStyle w:val="Normal"/>
        <w:rPr/>
      </w:pPr>
      <w:r>
        <w:rPr/>
        <w:t>Cristo, con il sangue versato sulla Croce, hai riscattato l'uomo, il mondo, il cosmo. R. Christe, eleison.</w:t>
      </w:r>
    </w:p>
    <w:p>
      <w:pPr>
        <w:pStyle w:val="Normal"/>
        <w:rPr/>
      </w:pPr>
      <w:r>
        <w:rPr/>
        <w:t xml:space="preserve"> </w:t>
      </w: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 Sancta Mater, istud agas,</w:t>
      </w:r>
    </w:p>
    <w:p>
      <w:pPr>
        <w:pStyle w:val="Normal"/>
        <w:rPr/>
      </w:pPr>
      <w:r>
        <w:rPr/>
        <w:t xml:space="preserve"> </w:t>
      </w:r>
      <w:r>
        <w:rPr/>
        <w:t xml:space="preserve">Crucifixi fige plagas, cordi meo valide. </w:t>
      </w:r>
    </w:p>
    <w:p>
      <w:pPr>
        <w:pStyle w:val="Normal"/>
        <w:rPr/>
      </w:pPr>
      <w:r>
        <w:rPr/>
        <w:t xml:space="preserve">  </w:t>
      </w:r>
      <w:r>
        <w:rPr/>
        <w:t>DODICESIMA STAZIONE Gesù muore sulla Croce</w:t>
      </w:r>
    </w:p>
    <w:p>
      <w:pPr>
        <w:pStyle w:val="Normal"/>
        <w:rPr/>
      </w:pPr>
      <w:r>
        <w:rPr/>
        <w:t xml:space="preserve"> </w:t>
      </w:r>
      <w:r>
        <w:rPr/>
        <w:t>V. Adoramus te, Christe, et benedicimus tibi. R . Quia per sanctam crucem tuam redemisti mundum.</w:t>
      </w:r>
    </w:p>
    <w:p>
      <w:pPr>
        <w:pStyle w:val="Normal"/>
        <w:rPr/>
      </w:pPr>
      <w:r>
        <w:rPr/>
        <w:t>Dal Vangelo secondo Marco. 15, 33-34. 37. 39</w:t>
      </w:r>
    </w:p>
    <w:p>
      <w:pPr>
        <w:pStyle w:val="Normal"/>
        <w:rPr/>
      </w:pPr>
      <w:r>
        <w:rPr/>
        <w:t>Venuto mezzogiorno, si fece buio su tutta la terra, fino alle tre del pomeriggio. Alle tre Gesù gridò con voce forte: Eloì , Eloì , lema sabactà ni?, che significa: Dio mio, Dio mio, perché mi hai abbandonato?... Ed egli, dando un forte grido, spirò ... Allora il centurione che gli stava di fronte, vistolo spirare in quel modo, disse: " Veramente quest'uomo era Figlio di Dio! ".</w:t>
      </w:r>
    </w:p>
    <w:p>
      <w:pPr>
        <w:pStyle w:val="Normal"/>
        <w:rPr/>
      </w:pPr>
      <w:r>
        <w:rPr/>
        <w:t xml:space="preserve"> </w:t>
      </w:r>
      <w:r>
        <w:rPr/>
        <w:t>MEDITAZIONE</w:t>
      </w:r>
    </w:p>
    <w:p>
      <w:pPr>
        <w:pStyle w:val="Normal"/>
        <w:rPr/>
      </w:pPr>
      <w:r>
        <w:rPr/>
        <w:t>Ecco il più alto, il più sublime operare del Figlio in unione col Padre. Sì : in unione, nella più profonda unione, proprio quando grida: " Elì Elì, lamma sabacthà ni ", " Dio mio, Dio mio, perché mi hai abbandonato? " (Mc 15, 34; Mt 27, 46). Questo operare si esprime con la verticalità del corpo teso lungo la trave perpendicolare della Croce con l'orizzontalità delle braccia tese lungo il legno trasversale. L'uomo che guarda queste braccia può pensare che esse con lo sforzo abbracciano l'uomo e il mondo. Abbracciano. Ecco l'uomo. Ecco Dio stesso. " In Lui... noi viviamo, ci moviamo e siamo " (At 17, 28). In Lui: in queste braccia tese lungo la trave trasversale della Croce. Il mistero della Redenzione. Gesù inchiodato alla Croce, immobilizzato in questa terribile posizione, invoca il Padre (cf. Mc 15, 34; Mt 27, 46; 60 Lc 23, 46). Tutte le sue invocazioni testimoniano che Egli è uno con Lui. " Io e il Padre siamo una sola cosa " (Gv 10, 30); " Chi ha visto me, ha visto il Padre " (Gv 14, 9); " Il Padre mio non ha mai lasciato di operare fino al presente ed io pure opero " (Gv 5, 17).</w:t>
      </w:r>
    </w:p>
    <w:p>
      <w:pPr>
        <w:pStyle w:val="Normal"/>
        <w:rPr/>
      </w:pPr>
      <w:r>
        <w:rPr/>
        <w:t xml:space="preserve"> </w:t>
      </w:r>
      <w:r>
        <w:rPr/>
        <w:t>ACCLAMAZIONI</w:t>
      </w:r>
    </w:p>
    <w:p>
      <w:pPr>
        <w:pStyle w:val="Normal"/>
        <w:rPr/>
      </w:pPr>
      <w:r>
        <w:rPr/>
        <w:t>Figlio di Dio, ricordati di noi nell'ora suprema della morte. R . Kyrie, eleison.</w:t>
      </w:r>
    </w:p>
    <w:p>
      <w:pPr>
        <w:pStyle w:val="Normal"/>
        <w:rPr/>
      </w:pPr>
      <w:r>
        <w:rPr/>
        <w:t>Figlio del Padre, ricordati di noi e rinnova con il tuo Spirito il volto della terra. R. Kyri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 </w:t>
      </w:r>
      <w:r>
        <w:rPr/>
        <w:t>Vidit suum dulcem Natum morientem desolatum, cum emisit spiritum.</w:t>
      </w:r>
    </w:p>
    <w:p>
      <w:pPr>
        <w:pStyle w:val="Normal"/>
        <w:rPr/>
      </w:pPr>
      <w:r>
        <w:rPr/>
        <w:t xml:space="preserve">  </w:t>
      </w:r>
      <w:r>
        <w:rPr/>
        <w:t>TREDICESIMA STAZIONE Gesù è deposto dalla Croce</w:t>
      </w:r>
    </w:p>
    <w:p>
      <w:pPr>
        <w:pStyle w:val="Normal"/>
        <w:rPr/>
      </w:pPr>
      <w:r>
        <w:rPr/>
        <w:t xml:space="preserve"> </w:t>
      </w:r>
      <w:r>
        <w:rPr/>
        <w:t>V. Adoramus te, Christe, et benedicimus tibi. R . Quia per sanctam crucem tuam redemisti mundum.</w:t>
      </w:r>
    </w:p>
    <w:p>
      <w:pPr>
        <w:pStyle w:val="Normal"/>
        <w:rPr/>
      </w:pPr>
      <w:r>
        <w:rPr/>
        <w:t>Dal Vangelo secondo Marco. 15, 42-43. 46</w:t>
      </w:r>
    </w:p>
    <w:p>
      <w:pPr>
        <w:pStyle w:val="Normal"/>
        <w:rPr/>
      </w:pPr>
      <w:r>
        <w:rPr/>
        <w:t>Sopraggiunta ormai la sera, Giuseppe d'Arimatea, membro autorevole del sinedrio, che aspettava anche lui il Regno di Dio, comprato un lenzuolo, calò il corpo di Gesù giù dalla croce.</w:t>
      </w:r>
    </w:p>
    <w:p>
      <w:pPr>
        <w:pStyle w:val="Normal"/>
        <w:rPr/>
      </w:pPr>
      <w:r>
        <w:rPr/>
        <w:t xml:space="preserve"> </w:t>
      </w:r>
    </w:p>
    <w:p>
      <w:pPr>
        <w:pStyle w:val="Normal"/>
        <w:rPr/>
      </w:pPr>
      <w:r>
        <w:rPr/>
        <w:t>MEDITAZIONE</w:t>
      </w:r>
    </w:p>
    <w:p>
      <w:pPr>
        <w:pStyle w:val="Normal"/>
        <w:rPr/>
      </w:pPr>
      <w:r>
        <w:rPr/>
        <w:t>Nel momento in cui il corpo di Gesù viene tolto dalla Croce ed è posto tra le braccia della Madre, torna innanzi ai nostri occhi il momento in cui Maria ha accettato il saluto dell'angelo Gabriele: " Ecco, tu concepirai nel tuo seno e darai alla luce un figlio, che chiamerai col nome di Gesù ... il Signore Iddio gli darà il trono di Davide, suo padre... e il suo regno non avrà mai fine " (Lc 1, 31-33). Maria ha detto solo: " Che mi avvenga secondo la tua parola " (Lc 1, 38), come se fin d'allora avesse voluto esprimere quanto sta vivendo in questo momento. Nel mistero della Redenzione si intrecciano la Grazia, cioè il dono di Dio stesso, e " il pagamento " del cuore umano. In questo mistero siamo arricchiti di un Dono dall'alto (cf. Gc 1, 17) e nello stesso tempo siamo comprati dal riscatto del Figlio di Dio (cf. 1Cor 6, 20; 7, 23; At 20, 28). E Maria, che fu più di ogni altro arricchita di doni, paga anche di più . Col cuore. A questo mistero è unita la meravigliosa promessa formulata da Simeone durante la presentazione di Gesù nel tempio: "A te pure una spada trapasserà l'anima affinché vengano svelati i pensieri di molti cuori " (Lc 2, 35). Anche questo si compie. Quanti cuori umani si aprono davanti al cuore di questa Madre che ha tanto pagato! E Gesù è di nuovo tutto nelle sue braccia, come lo è stato nella stalla di Betlemme (cf. Lc 2, 16), durante la fuga in Egitto (cf. Mt 2, 14), a Nazaret (cf. Lc 2, 39-40). Pietà .</w:t>
      </w:r>
    </w:p>
    <w:p>
      <w:pPr>
        <w:pStyle w:val="Normal"/>
        <w:rPr/>
      </w:pPr>
      <w:r>
        <w:rPr/>
        <w:t xml:space="preserve"> </w:t>
      </w:r>
      <w:r>
        <w:rPr/>
        <w:t>ACCLAMAZIONI</w:t>
      </w:r>
    </w:p>
    <w:p>
      <w:pPr>
        <w:pStyle w:val="Normal"/>
        <w:rPr/>
      </w:pPr>
      <w:r>
        <w:rPr/>
        <w:t xml:space="preserve"> </w:t>
      </w:r>
      <w:r>
        <w:rPr/>
        <w:t>Santa Maria, madre dalla pietà immensa, con te apriamo le braccia alla Vita e supplici imploriamo. R . Kyrie, eleison.</w:t>
      </w:r>
    </w:p>
    <w:p>
      <w:pPr>
        <w:pStyle w:val="Normal"/>
        <w:rPr/>
      </w:pPr>
      <w:r>
        <w:rPr/>
        <w:t xml:space="preserve">Santa Maria, madre e socia del Redentore, in comunione con te accogliamo Cristo e pieni di speranza invochiamo. R . Kyrie, eleison. </w:t>
      </w:r>
    </w:p>
    <w:p>
      <w:pPr>
        <w:pStyle w:val="Normal"/>
        <w:rPr/>
      </w:pPr>
      <w:r>
        <w:rPr/>
        <w:t>Tutti:</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me vere tecum flere, Crucifixo condolere, donec ego vixero. </w:t>
      </w:r>
    </w:p>
    <w:p>
      <w:pPr>
        <w:pStyle w:val="Normal"/>
        <w:rPr/>
      </w:pPr>
      <w:r>
        <w:rPr/>
        <w:t xml:space="preserve">  </w:t>
      </w:r>
      <w:r>
        <w:rPr/>
        <w:t>QUATTORDICESIMA STAZIONE Gesù è deposto nel sepolcro</w:t>
      </w:r>
    </w:p>
    <w:p>
      <w:pPr>
        <w:pStyle w:val="Normal"/>
        <w:rPr/>
      </w:pPr>
      <w:r>
        <w:rPr/>
        <w:t xml:space="preserve"> </w:t>
      </w:r>
      <w:r>
        <w:rPr/>
        <w:t>V. Adoramus te, Christe, et benedicimus tibi. R . Quia per sanctam crucem tuam redemisti mundum.</w:t>
      </w:r>
    </w:p>
    <w:p>
      <w:pPr>
        <w:pStyle w:val="Normal"/>
        <w:rPr/>
      </w:pPr>
      <w:r>
        <w:rPr/>
        <w:t>Dal Vangelo secondo Marco. 15, 46-47</w:t>
      </w:r>
    </w:p>
    <w:p>
      <w:pPr>
        <w:pStyle w:val="Normal"/>
        <w:rPr/>
      </w:pPr>
      <w:r>
        <w:rPr/>
        <w:t>Giuseppe d'Arimatea, avvolto il corpo di Gesù in un lenzuolo, lo depose in un sepolcro scavato nella roccia. Poi fece rotolare un masso contro l'entrata del sepolcro. Intanto Maria di Magdala e Maria madre di Joses stavano ad osservare dove veniva deposto.</w:t>
      </w:r>
    </w:p>
    <w:p>
      <w:pPr>
        <w:pStyle w:val="Normal"/>
        <w:rPr/>
      </w:pPr>
      <w:r>
        <w:rPr/>
        <w:t xml:space="preserve"> </w:t>
      </w:r>
      <w:r>
        <w:rPr/>
        <w:t>MEDITAZIONE</w:t>
      </w:r>
    </w:p>
    <w:p>
      <w:pPr>
        <w:pStyle w:val="Normal"/>
        <w:rPr/>
      </w:pPr>
      <w:r>
        <w:rPr/>
        <w:t>Dal momento in cui l'uomo, a causa del peccato, è stato allontanato dall'albero della vita (cf. Gn 3, 23-24) la terra è diventata un cimitero. Quanti uomini, tanti sepolcri. Un grande pianeta di tombe. Nei pressi del Calvario, vi era una tomba che apparteneva a Giuseppe d'Arimatea (cf. Mt 27, 60). In questa tomba, col consenso di Giuseppe, è stato posto il corpo di Gesù dopo la sua deposizione dalla Croce (cf. Mc 15, 42-46 ecc.). Ve lo deposero in fretta, in modo che la cerimonia terminasse prima della festa di Pasqua (cf. Gv 19, 31), che aveva inizio al tramonto. Tra tutte le tombe sparse sui continenti del nostro pianeta, ce n'è una nella quale il Figlio di Dio, l'uomo Gesù Cristo, ha vinto la morte con la morte. "O mors! Ero mors tua! " (1 antif. Lodi Sabato Santo). L'albero della Vita, dal quale l'uomo a causa del peccato è stato respinto, si è rivelato nuovamente agli uomini nel corpo di Cristo. " Se uno mangia di questo pane, vivrà in eterno; e il pane che io darò è la mia carne per la vita del mondo " (Gv 6, 51). Nonostante il nostro pianeta si ripopoli sempre di tombe, nonostante il cimitero nel quale l'uomo sorto dalla polvere ritorna in polvere (cf. Gn 3, 19) cresca, tuttavia tutti gli uomini che guardano alla tomba di Gesù Cristo vivono nella speranza della Risurrezione.</w:t>
      </w:r>
    </w:p>
    <w:p>
      <w:pPr>
        <w:pStyle w:val="Normal"/>
        <w:rPr/>
      </w:pPr>
      <w:r>
        <w:rPr/>
        <w:t xml:space="preserve"> </w:t>
      </w:r>
      <w:r>
        <w:rPr/>
        <w:t>ACCLAMAZIONI</w:t>
      </w:r>
    </w:p>
    <w:p>
      <w:pPr>
        <w:pStyle w:val="Normal"/>
        <w:rPr/>
      </w:pPr>
      <w:r>
        <w:rPr/>
        <w:t>Gesù Signore, nostra risurrezione, nel sepolcro nuovo distruggi la morte e doni la vita. R. Kyrie, eleison.</w:t>
      </w:r>
    </w:p>
    <w:p>
      <w:pPr>
        <w:pStyle w:val="Normal"/>
        <w:rPr/>
      </w:pPr>
      <w:r>
        <w:rPr/>
        <w:t>Gesù Signore, nostra speranza, il tuo corpo crocifisso e risorto è il nuovo albero della vita. R. Kyrie, eleison.</w:t>
      </w:r>
    </w:p>
    <w:p>
      <w:pPr>
        <w:pStyle w:val="Normal"/>
        <w:rPr/>
      </w:pPr>
      <w:r>
        <w:rPr/>
        <w:t xml:space="preserve"> </w:t>
      </w:r>
      <w:r>
        <w:rPr/>
        <w:t>Tutti: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ando corpus morietur, fac ut animæ donetur paradisi gloria. Amen.  </w:t>
      </w:r>
    </w:p>
    <w:p>
      <w:pPr>
        <w:pStyle w:val="Normal"/>
        <w:rPr/>
      </w:pPr>
      <w:r>
        <w:rPr/>
        <w:t>Il Santo Padre rivolge la sua parola ai presenti.</w:t>
      </w:r>
    </w:p>
    <w:p>
      <w:pPr>
        <w:pStyle w:val="Normal"/>
        <w:rPr/>
      </w:pPr>
      <w:r>
        <w:rPr/>
        <w:t>Al termine del discorso il Santo Padre imparte la Benedizione Apostolica: V. Dominus vobiscum. R . Et cum spiritu tuo.</w:t>
      </w:r>
    </w:p>
    <w:p>
      <w:pPr>
        <w:pStyle w:val="Normal"/>
        <w:rPr/>
      </w:pPr>
      <w:r>
        <w:rPr/>
        <w:t>V. Sit nomen Domini benedictum. R . Ex hoc nunc et usque in sæculum.</w:t>
      </w:r>
    </w:p>
    <w:p>
      <w:pPr>
        <w:pStyle w:val="Normal"/>
        <w:rPr/>
      </w:pPr>
      <w:r>
        <w:rPr/>
        <w:t>V. Adiutorium nostrum in nomine Domini. R . Qui fecit cælum et terram.</w:t>
      </w:r>
    </w:p>
    <w:p>
      <w:pPr>
        <w:pStyle w:val="Normal"/>
        <w:rPr/>
      </w:pPr>
      <w:r>
        <w:rPr/>
        <w:t>V. Benedicat vos omnipotens Deus, Pater, et Filius, et c Spiritus Sanctus. R . Amen.</w:t>
      </w:r>
    </w:p>
    <w:p>
      <w:pPr>
        <w:pStyle w:val="Normal"/>
        <w:rPr/>
      </w:pPr>
      <w:r>
        <w:rPr/>
        <w:t xml:space="preserve">©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MEETING INTERNAZIONALE "UNIV 2003" </w:t>
      </w:r>
    </w:p>
    <w:p>
      <w:pPr>
        <w:pStyle w:val="Normal"/>
        <w:rPr/>
      </w:pPr>
      <w:r>
        <w:rPr/>
        <w:t>Lunedì, 14 aprile 2003</w:t>
      </w:r>
    </w:p>
    <w:p>
      <w:pPr>
        <w:pStyle w:val="Normal"/>
        <w:rPr/>
      </w:pPr>
      <w:r>
        <w:rPr/>
        <w:t>Carissimi giovani!</w:t>
      </w:r>
    </w:p>
    <w:p>
      <w:pPr>
        <w:pStyle w:val="Normal"/>
        <w:rPr/>
      </w:pPr>
      <w:r>
        <w:rPr/>
        <w:t>1. Sono lieto di accogliere anche quest'anno tutti voi, che frequentate le attività di formazione cristiana promosse dalla Prelatura dell'Opus Dei in tanti Paesi del mondo. Siete convenuti a Roma per trascorrere la Settimana Santa e per partecipare all'incontro internazionale dell'UNIV: vi saluto cordialmente e vi auguro che queste giornate romane siano occasione di un rinnovato incontro con Gesù e di una forte esperienza ecclesiale.</w:t>
      </w:r>
    </w:p>
    <w:p>
      <w:pPr>
        <w:pStyle w:val="Normal"/>
        <w:rPr/>
      </w:pPr>
      <w:r>
        <w:rPr/>
        <w:t>Per il vostro Congresso Universitario avete scelto come tema: "Costruire la pace nel XXI secolo". E' un tema quanto mai attuale in questi mesi in cui siamo preoccupati, oltre che per la situazione in Iraq, per tanti focolai di violenza e di guerra, che si sono accesi anche in altri continenti. Tutto ciò rende più urgente una vera educazione alla pace.</w:t>
      </w:r>
    </w:p>
    <w:p>
      <w:pPr>
        <w:pStyle w:val="Normal"/>
        <w:rPr/>
      </w:pPr>
      <w:r>
        <w:rPr/>
        <w:t>2. Per i credenti la prima e fondamentale azione in favore della pace è la preghiera, poiché la pace è dono dell'amore di Dio.</w:t>
      </w:r>
    </w:p>
    <w:p>
      <w:pPr>
        <w:pStyle w:val="Normal"/>
        <w:rPr/>
      </w:pPr>
      <w:r>
        <w:rPr/>
        <w:t>Ieri, Domenica delle Palme, in tutte le Diocesi è stata celebrata la Giornata Mondiale della Gioventù . Nel Messaggio , che per tale occasione ho rivolto ai giovani, ho chiesto loro, in questo tempo minacciato dalla violenza, dall'odio e dalla guerra, di impegnarsi a testimoniare che Gesù è Colui che può donare la vera pace al cuore dell'uomo, alle famiglie e ai popoli della terra.</w:t>
      </w:r>
    </w:p>
    <w:p>
      <w:pPr>
        <w:pStyle w:val="Normal"/>
        <w:rPr/>
      </w:pPr>
      <w:r>
        <w:rPr/>
        <w:t>I quattro pilastri su cui deve poggiare la pace sono la verità, la giustizia, l'amore e la libertà, come ha insegnato il beato Giovanni XXIII nell'Enciclica Pacem in terris , di cui abbiamo celebrato qualche giorno fa il 40 anniversario (cfr AAS 55 [1963] 265-266).</w:t>
      </w:r>
    </w:p>
    <w:p>
      <w:pPr>
        <w:pStyle w:val="Normal"/>
        <w:rPr/>
      </w:pPr>
      <w:r>
        <w:rPr/>
        <w:t>3. Per essere costruttori di pace occorre anzitutto vivere nella verità. Voi, giovani, abbiate il coraggio di porvi domande sincere sul senso della vita; forgiatevi ad una limpida rettitudine di pensiero e di azione, di rispetto e di dialogo con gli altri. Abbiate, in primo luogo, quel rapporto vero con Dio che richiede conversione personale e apertura al suo mistero. L'uomo capisce se stesso solo in rapporto a Dio, che è pienezza di verità, di bellezza e di bontà.</w:t>
      </w:r>
    </w:p>
    <w:p>
      <w:pPr>
        <w:pStyle w:val="Normal"/>
        <w:rPr/>
      </w:pPr>
      <w:r>
        <w:rPr/>
        <w:t>Osserva San Josemaría Escrivá: "C'è chi cerca di costruire la pace nel mondo senza mettere nel suo cuore l'amore di Dio... Come è possibile realizzare una simile missione di pace? La pace di Cristo è quella del suo Regno; e il Regno di nostro Signore si fonda sul desiderio di santità, sull'umile disponibilità a ricevere la grazia, su una vigorosa opera di giustizia, su una divina effusione di amore" (E' Gesù che passa, 82).</w:t>
      </w:r>
    </w:p>
    <w:p>
      <w:pPr>
        <w:pStyle w:val="Normal"/>
        <w:rPr/>
      </w:pPr>
      <w:r>
        <w:rPr/>
        <w:t>4. Alla verità va congiunta la giustizia, insieme al rispetto della dignità di ogni persona. Sappiamo però che senza amore sincero e disinteressato, la stessa giustizia non potrebbe assicurare al mondo la pace. La pace vera fiorisce in effetti quando nel cuore viene vinto l'odio, il rancore e l'invidia; quando si dice no all'egoismo e a tutto ciò che spinge l'essere umano al ripiegamento su se stesso e alla difesa del proprio tornaconto.</w:t>
      </w:r>
    </w:p>
    <w:p>
      <w:pPr>
        <w:pStyle w:val="Normal"/>
        <w:rPr/>
      </w:pPr>
      <w:r>
        <w:rPr/>
        <w:t>Se l'amore, che è il segno distintivo dei discepoli di Cristo, si traduce in gesti di servizio gratuito e disinteressato, in parole di comprensione e di perdono, l'onda pacificatrice dell'amore si allarga e si estende sino ad interessare l'intera comunità umana. E' allora più facile comprendere anche il quarto pilastro della pace, e cioè la libertà, il riconoscimento dei diritti delle persone e dei popoli e il libero dono di sé nel responsabile compimento dei doveri che competono a ciascuno nel proprio stato di vita.</w:t>
      </w:r>
    </w:p>
    <w:p>
      <w:pPr>
        <w:pStyle w:val="Normal"/>
        <w:rPr/>
      </w:pPr>
      <w:r>
        <w:rPr/>
        <w:t>5. Cari giovani dell'UNIV! Se cercherete di seguire questa via, sarete in grado di offrire un contributo efficace alla costruzione di un mondo "pacificato" e "pacificatore". Scrive il vostro santo Fondatore: "Compito del cristiano: annegare il male nella sovrabbondanza del bene. Non si tratta di far campagne negative, né di essere anti-qualcosa. Al contrario: si tratta di vivere di affermazioni, pieni di ottimismo, con gioventù, allegria e pace; di guardare tutti con comprensione" (Solco, n. 864). Seguite questi insegnamenti, accogliete la pace che Cristo dona a chi gli apre il cuore e diffondetela in ogni ambiente.</w:t>
      </w:r>
    </w:p>
    <w:p>
      <w:pPr>
        <w:pStyle w:val="Normal"/>
        <w:rPr/>
      </w:pPr>
      <w:r>
        <w:rPr/>
        <w:t>Vegli su voi, sui vostri desideri e progetti, sulle vostre famiglie e sulle nazioni dalle quali provenite Maria, Regina pacis. Vi assistano il santo Fondatore e i vostri celesti Patroni. Augurandovi di prepararvi con fede a celebrare la Pasqua,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ORELLE DEI POVERI DI SANTA CATERINA DA SIENA</w:t>
      </w:r>
    </w:p>
    <w:p>
      <w:pPr>
        <w:pStyle w:val="Normal"/>
        <w:rPr/>
      </w:pPr>
      <w:r>
        <w:rPr/>
        <w:t>Venerdì, 11 aprile 2003</w:t>
      </w:r>
    </w:p>
    <w:p>
      <w:pPr>
        <w:pStyle w:val="Normal"/>
        <w:rPr/>
      </w:pPr>
      <w:r>
        <w:rPr/>
        <w:t xml:space="preserve"> </w:t>
      </w:r>
    </w:p>
    <w:p>
      <w:pPr>
        <w:pStyle w:val="Normal"/>
        <w:rPr/>
      </w:pPr>
      <w:r>
        <w:rPr/>
        <w:t>Carissime Sorelle dei Poveri!</w:t>
      </w:r>
    </w:p>
    <w:p>
      <w:pPr>
        <w:pStyle w:val="Normal"/>
        <w:rPr/>
      </w:pPr>
      <w:r>
        <w:rPr/>
        <w:t>1. Con gioia vi accolgo in occasione del Capitolo Generale del vostro Istituto. A tutte e a ciascuna rivolgo un cordiale benvenuto con uno speciale pensiero per la Superiora Generale e per il suo Consiglio. Estendo il mio saluto all'intera vostra Famiglia religiosa, protesa a diffondere il Vangelo della carità specialmente tra i poveri.</w:t>
      </w:r>
    </w:p>
    <w:p>
      <w:pPr>
        <w:pStyle w:val="Normal"/>
        <w:rPr/>
      </w:pPr>
      <w:r>
        <w:rPr/>
        <w:t>Ogni assemblea capitolare costituisce per gli Ordini e le Congregazioni un importante momento di riflessione e di rilancio nell'azione spirituale e missionaria, perché, in un certo modo, è un ideale ritorno alle proprie origini per proiettarsi ancor più coraggiosamente verso ulteriori traguardi apostolici.</w:t>
      </w:r>
    </w:p>
    <w:p>
      <w:pPr>
        <w:pStyle w:val="Normal"/>
        <w:rPr/>
      </w:pPr>
      <w:r>
        <w:rPr/>
        <w:t>E' quanto voi pure, care Sorelle, avete inteso fare nel presente Capitolo Generale, docili alle ispirazioni dello Spirito e attente ai "segni" dei tempi. La ricca eredità carismatica, che la beata Savina Petrilli vi ha lasciato, rappresenta un provvidenziale "talento" da far fruttificare nella Chiesa e per il mondo.</w:t>
      </w:r>
    </w:p>
    <w:p>
      <w:pPr>
        <w:pStyle w:val="Normal"/>
        <w:rPr/>
      </w:pPr>
      <w:r>
        <w:rPr/>
        <w:t>2. La vostra Fondatrice, che il Signore mi ha concesso di beatificare quindici anni fa, si consacrò a Dio e ai fratelli più bisognosi, ispirandosi ai quattro grandi amori di Santa Caterina: l'Eucarestia, il Crocifisso, la Chiesa e i Poveri. Sempre pronta a chinarsi sulle necessità dei fratelli, non esitò a recarsi, cento anni or sono, nel continente latino-americano. Seguendone la scia luminosa, le sue figlie spirituali estesero poi la presenza della Congregazione anche in Asia.</w:t>
      </w:r>
    </w:p>
    <w:p>
      <w:pPr>
        <w:pStyle w:val="Normal"/>
        <w:rPr/>
      </w:pPr>
      <w:r>
        <w:rPr/>
        <w:t>Il tema del Capitolo Generale: "Un dono da donare, il volto carismatico della Sorella dei poveri", sottolinea l'urgenza di proseguire quest'azione spirituale e missionaria, senza mai perdere di vista l'intuizione carismatica della beata Savina Petrilli. Essere Sorelle dei poveri - ella osservava - comporta l'impegno di non abbandonare mai "quei poveri che Dio ci diede per fratelli" (Direttorio, pag. 15), perché "essi devono esserci cari ed a loro particolarmente dobbiamo dedicare la nostra predilezione, il nostro favore, il nostro cuore, tutte le nostre facoltà, il nostro operare" (ibid., pag. 1006). Quest'amore - la beata Savina aggiungeva - "sarà la nostra gloria e la sorgente donde scaturiranno sempre per l'Istituto le benedizioni del cielo, perché chi ha misericordia del povero dà ad interesse al Signore" (ibid., pag. 1007).</w:t>
      </w:r>
    </w:p>
    <w:p>
      <w:pPr>
        <w:pStyle w:val="Normal"/>
        <w:rPr/>
      </w:pPr>
      <w:r>
        <w:rPr/>
        <w:t>3. Riconoscere nel volto di ogni indigente il volto di Cristo: ecco l'insegnamento che la Fondatrice vi ripete oggi, ricordando, come spesso faceva con le prime consorelle, che "tutto è poco per Gesù" e "il cuore umano a tutto resiste fuorché alla bontà". La Sorella dei poveri sa di dover educare il cuore all'amore, imparando a "sacrificarsi e ad essere sacrificata senza lamento" tendendo all'eroismo della carità, disponibile ed accogliente verso ogni persona, qualunque sia la povertà che presenta.</w:t>
      </w:r>
    </w:p>
    <w:p>
      <w:pPr>
        <w:pStyle w:val="Normal"/>
        <w:rPr/>
      </w:pPr>
      <w:r>
        <w:rPr/>
        <w:t>Unendo "la contemplazione all'azione", proseguite, carissime, nel vostro servizio ecclesiale, che fiorisce dalla preghiera come "da radice il fiore".</w:t>
      </w:r>
    </w:p>
    <w:p>
      <w:pPr>
        <w:pStyle w:val="Normal"/>
        <w:rPr/>
      </w:pPr>
      <w:r>
        <w:rPr/>
        <w:t>Nella nostra epoca è quanto mai necessario riaffermare il primato dell'ascolto di Dio e della contemplazione, come vi siete preoccupate di fare nel corso dei lavori capitolari. Se Gesù vive in voi, sarà proprio l'intimità con Lui a impedire che si produca una frattura tra l'esperienza spirituale e le opere da adattare sempre alle mutate esigenze dei tempi.</w:t>
      </w:r>
    </w:p>
    <w:p>
      <w:pPr>
        <w:pStyle w:val="Normal"/>
        <w:rPr/>
      </w:pPr>
      <w:r>
        <w:rPr/>
        <w:t>Oltre a venire incontro ai bisogni materiali della gente, non perdete di vista l'annuncio esplicito del Vangelo, memori di quanto affermava la Fondatrice: "Nulla deve dare al prossimo chi non può dargli Dio, e non è carità dargli alcuna cosa in luogo del Creatore".</w:t>
      </w:r>
    </w:p>
    <w:p>
      <w:pPr>
        <w:pStyle w:val="Normal"/>
        <w:rPr/>
      </w:pPr>
      <w:r>
        <w:rPr/>
        <w:t>Care Sorelle, un vasto campo di azione è dinanzi a voi: sia vostra cura prepararvi con un'adeguata e costante formazione. Vi accompagni e sostenga la Vergine Santa e vi proteggano Santa Caterina e la beata Savina Petrilli. Io vi assicuro la mia preghiera, mentre con affetto benedico voi e l'intera vostra Famiglia religio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DEL SANTO PADRE CON I GIOVANI DELLA DIOCESI DI ROMA IN PREPARAZIONE ALLA XVIII GIORNATA MONDIALE DELLA GIOVENTÙ E IN OCCASIONE DEL XXV ANNIVERSARIO DI PONTIFICATO </w:t>
      </w:r>
    </w:p>
    <w:p>
      <w:pPr>
        <w:pStyle w:val="Normal"/>
        <w:rPr/>
      </w:pPr>
      <w:r>
        <w:rPr/>
        <w:t xml:space="preserve">DISCORSO DI GIOVANNI PAOLO II </w:t>
      </w:r>
    </w:p>
    <w:p>
      <w:pPr>
        <w:pStyle w:val="Normal"/>
        <w:rPr/>
      </w:pPr>
      <w:r>
        <w:rPr/>
        <w:t>Giovedì, 10 aprile 2003</w:t>
      </w:r>
    </w:p>
    <w:p>
      <w:pPr>
        <w:pStyle w:val="Normal"/>
        <w:rPr/>
      </w:pPr>
      <w:r>
        <w:rPr/>
        <w:t xml:space="preserve"> </w:t>
      </w:r>
    </w:p>
    <w:p>
      <w:pPr>
        <w:pStyle w:val="Normal"/>
        <w:rPr/>
      </w:pPr>
      <w:r>
        <w:rPr/>
        <w:t>Carissimi giovani!</w:t>
      </w:r>
    </w:p>
    <w:p>
      <w:pPr>
        <w:pStyle w:val="Normal"/>
        <w:rPr/>
      </w:pPr>
      <w:r>
        <w:rPr/>
        <w:t>1. Anche quest'anno, ci ritroviamo per un Incontro di preghiera e di festa, in occasione della Giornata Mondiale della Gioventù.</w:t>
      </w:r>
    </w:p>
    <w:p>
      <w:pPr>
        <w:pStyle w:val="Normal"/>
        <w:rPr/>
      </w:pPr>
      <w:r>
        <w:rPr/>
        <w:t>Saluto il Cardinale Vicario, che ringrazio per le parole che ha voluto rivolgermi, gli altri Cardinali e Vescovi presenti, i vostri sacerdoti ed educatori. Saluto i ragazzi che mi hanno parlato a nome degli altri e offerto doni significativi, e ciascuno di voi, carissimi giovani di Roma e delle Diocesi del Lazio, che siete qui convenuti.</w:t>
      </w:r>
    </w:p>
    <w:p>
      <w:pPr>
        <w:pStyle w:val="Normal"/>
        <w:rPr/>
      </w:pPr>
      <w:r>
        <w:rPr/>
        <w:t>Saluto, inoltre, i partecipanti all'Incontro sulle Giornate Mondiali della Gioventù promosso dal Pontificio Consiglio per i Laici e, con loro, le delegazioni dei giovani di Toronto e di Colonia, gli artisti ed i testimoni che oggi accompagnano questo momento.</w:t>
      </w:r>
    </w:p>
    <w:p>
      <w:pPr>
        <w:pStyle w:val="Normal"/>
        <w:rPr/>
      </w:pPr>
      <w:r>
        <w:rPr/>
        <w:t>2. "Ecco la tua Madre!" (Gv 19,27). Sono le parole di Gesù che ho scelto come tema di questa XVIII Giornata Mondiale della Gioventù .</w:t>
      </w:r>
    </w:p>
    <w:p>
      <w:pPr>
        <w:pStyle w:val="Normal"/>
        <w:rPr/>
      </w:pPr>
      <w:r>
        <w:rPr/>
        <w:t>Giunta l'"Ora", Gesù dalla croce consegna al discepolo Giovanni Maria sua Madre rendendola, attraverso il discepolo prediletto, Madre di tutti i credenti. Ecco, dice Gesù ad ognuno di noi, Maria, la mia Madre, da oggi diventa anche la tua Madre!</w:t>
      </w:r>
    </w:p>
    <w:p>
      <w:pPr>
        <w:pStyle w:val="Normal"/>
        <w:rPr/>
      </w:pPr>
      <w:r>
        <w:rPr/>
        <w:t>Domandiamoci: chi è questa Madre? Per comprenderlo meglio vi consiglierei di rileggere, in questo Anno del Rosario, tutto il meraviglioso capitolo VIII della Costituzione dogmatica Lumen gentium  del Concilio Vaticano II. Maria "cooperò in modo tutto speciale all'opera del Salvatore, coll'obbedienza, la fede, la speranza e l'ardente carità, per restaurare la vita soprannaturale delle anime. Per questo fu per noi madre nell'ordine della grazia!" (n. 61). E questa maternità soprannaturale continuerà fino al ritorno glorioso di Cristo.</w:t>
      </w:r>
    </w:p>
    <w:p>
      <w:pPr>
        <w:pStyle w:val="Normal"/>
        <w:rPr/>
      </w:pPr>
      <w:r>
        <w:rPr/>
        <w:t>Certamente, unico Redentore è Lui, Gesù Cristo. Lui è l'unico Mediatore tra Dio e gli uomini! Tuttavia - come insegna il Concilio - Maria coopera e partecipa alla sua opera di salvezza. Ella è dunque una Madre per la quale dobbiamo avere profonda e vera devozione, una devozione profondamente cristocentrica, anzi radicata nello stesso Mistero trinitario di Dio.</w:t>
      </w:r>
    </w:p>
    <w:p>
      <w:pPr>
        <w:pStyle w:val="Normal"/>
        <w:rPr/>
      </w:pPr>
      <w:r>
        <w:rPr/>
        <w:t>3. "‘Ecco la tua Madre!’. E da quel momento - prosegue il Vangelo - il discepolo la prese nella sua casa" (Gv 19,27).</w:t>
      </w:r>
    </w:p>
    <w:p>
      <w:pPr>
        <w:pStyle w:val="Normal"/>
        <w:rPr/>
      </w:pPr>
      <w:r>
        <w:rPr/>
        <w:t>Accogliere Maria nella propria casa, nella propria esistenza, è il privilegio di ogni fedele. Lo è soprattutto nei momenti difficili, come lo sono quelli che anche voi, giovani, a volte vivete in questo periodo della vostra vita.</w:t>
      </w:r>
    </w:p>
    <w:p>
      <w:pPr>
        <w:pStyle w:val="Normal"/>
        <w:rPr/>
      </w:pPr>
      <w:r>
        <w:rPr/>
        <w:t>Oggi, per questi motivi, vi affiderò a Maria. Carissimi, ve lo dico per esperienza, aprite a Lei le porte delle vostre esistenze! Non abbiate paura di spalancare le porte dei vostri cuori a Cristo attraverso Colei che vuole portarvi a Lui, affinché siate salvati dal peccato e dalla morte! Lei vi aiuterà ad ascoltare la sua voce e a dire di sì ad ogni progetto che Dio pensa per voi, per il vostro bene e per quello dell'umanità intera.</w:t>
      </w:r>
    </w:p>
    <w:p>
      <w:pPr>
        <w:pStyle w:val="Normal"/>
        <w:rPr/>
      </w:pPr>
      <w:r>
        <w:rPr/>
        <w:t>4. Vi affido a Maria mentre siete già idealmente in cammino verso la Giornata Mondiale della Gioventù di Colonia. I giovani di Toronto hanno appena portato su questo sagrato la Croce dell'Anno Santo, che domenica consegneranno ai loro amici di Colonia. Due giovani di Roma, invece, hanno portato sotto la Croce l'Icona di Maria, che vegliò sulle "sentinelle del mattino" di Tor Vergata nell'indimenticabile Giornata Mondiale della Gioventù del 2000 . Perché rimanga anche visibilmente sempre evidente che Maria è una potentissima Madre che ci conduce a Cristo, desidero che domenica prossima, ai giovani di Colonia, insieme alla Croce, venga consegnata anche questa Icona di Maria e che, con la Croce, d'ora in poi essa peregrini per il mondo per preparare le Giornate della Gioventù.</w:t>
      </w:r>
    </w:p>
    <w:p>
      <w:pPr>
        <w:pStyle w:val="Normal"/>
        <w:rPr/>
      </w:pPr>
      <w:r>
        <w:rPr/>
        <w:t>Con Maria, mentre attendete di incontrarvi con i giovani di tutto il mondo a Colonia, rimanete in clima di preghiera e di interiore ascolto del Signore. Per questo motivo desidero anche che quella Giornata venga fin da oggi preparata con la preghiera costante che dovrà elevarsi da tutta la Chiesa e, in particolare, in Italia, da quattro luoghi significativi: il Santuario Mariano di Loreto e quello della Madonna del Rosario di Pompei; qui a Roma, il Centro Giovanile San Lorenzo, che da venti anni, a pochi passi dalla Basilica di San Pietro, accoglie i giovani pellegrini alla Tomba del Principe degli Apostoli, e la Chiesa di Sant'Agnese in Agone, a Piazza Navona, dove dall'Anno Santo del Duemila, ogni giovedì sera, i giovani possono trovare un'oasi di preghiera davanti all'Eucaristia e la possibilità di accostarsi al sacramento della Confessione.</w:t>
      </w:r>
    </w:p>
    <w:p>
      <w:pPr>
        <w:pStyle w:val="Normal"/>
        <w:rPr/>
      </w:pPr>
      <w:r>
        <w:rPr/>
        <w:t>5. Pensando fin da ora alla Giornata Mondiale di Colonia, desidero ringraziare Dio, ancora una volta, per il dono delle Giornate Mondiali della Gioventù. In questi venticinque anni di Pontificato mi è stata data la grazia di incontrare i giovani di ogni parte del mondo, soprattutto in occasione di tali Giornate. Ognuna di esse è stata un "laboratorio della fede" dove si sono incontrati Dio e l'uomo, dove ogni giovane ha potuto dire: "Tu, o Cristo, sei ‘il mio Signore e il mio Dio’"! Esse sono state vere scuole di crescita nella fede, di vita ecclesiale, di risposta vocazionale.</w:t>
      </w:r>
    </w:p>
    <w:p>
      <w:pPr>
        <w:pStyle w:val="Normal"/>
        <w:rPr/>
      </w:pPr>
      <w:r>
        <w:rPr/>
        <w:t>E possiamo anche certamente dire che ogni Giornata è stata segnata dall'amore materno di Maria, di cui è stata eloquente immagine la sollecitudine amorevole e materna della Chiesa per la rigenerazione dei giovani.</w:t>
      </w:r>
    </w:p>
    <w:p>
      <w:pPr>
        <w:pStyle w:val="Normal"/>
        <w:rPr/>
      </w:pPr>
      <w:r>
        <w:rPr/>
        <w:t>6. "Ecco la tua Madre!" (Gv 19,27). Rispondere a questo invito prendendo Maria nella vostra casa significherà anche impegnarvi per la pace. Maria, Regina pacis, è infatti una Madre e come ogni madre ha soltanto un desiderio per i suoi figli: vederli vivere sereni e concordi tra loro. In questo momento travagliato della storia, mentre il terrorismo e le guerre minacciano la concordia tra gli uomini e le religioni, desidero affidarvi a Maria affinché diveniate promotori della cultura della pace, oggi quanto mai necessaria.</w:t>
      </w:r>
    </w:p>
    <w:p>
      <w:pPr>
        <w:pStyle w:val="Normal"/>
        <w:rPr/>
      </w:pPr>
      <w:r>
        <w:rPr/>
        <w:t>Un impegno per la pace con un unico interesse: quello per l'uomo in quanto tale e per l'amicizia tra gli uomini, i popoli e le religioni. Una pace così, lo comprendete bene, è realizzabile prima che con gli sforzi umani - pur necessari – con l’implorazione fiduciosa ed insistente al Dio della pace.</w:t>
      </w:r>
    </w:p>
    <w:p>
      <w:pPr>
        <w:pStyle w:val="Normal"/>
        <w:rPr/>
      </w:pPr>
      <w:r>
        <w:rPr/>
        <w:t>Domani ricorrerà il quarantesimo anniversario della pubblicazione dell'Enciclica Pacem in terris del Beato Giovanni XXIII. Soltanto impegnandoci a costruire la pace sui quattro pilastri della verità, della giustizia, dell'amore e della libertà - così come ci insegna la Pacem in terris  - sarà possibile rilanciare la cooperazione tra le nazioni e armonizzare gli interessi diversi e contrastanti di culture e istituzioni.</w:t>
      </w:r>
    </w:p>
    <w:p>
      <w:pPr>
        <w:pStyle w:val="Normal"/>
        <w:rPr/>
      </w:pPr>
      <w:r>
        <w:rPr/>
        <w:t>7. Per implorare da Dio, attraverso la preghiera, il dono della pace, desidero infine, questa sera, consegnarvi la corona del Rosario, "dolce catena che ci riannoda a Dio". Portatela sempre con voi! Il Rosario, recitato con intelligente devozione, vi aiuterà ad assimilare il mistero di Cristo per apprendere da Lui il segreto della pace e farne un progetto di vita.</w:t>
      </w:r>
    </w:p>
    <w:p>
      <w:pPr>
        <w:pStyle w:val="Normal"/>
        <w:rPr/>
      </w:pPr>
      <w:r>
        <w:rPr/>
        <w:t>Lungi dall'essere una fuga dai problemi del mondo, il Rosario vi spingerà a guardarli con occhio responsabile e generoso e vi aiuterà a trovare la forza per tornare ad essi con la certezza dell'aiuto di Dio e con il proposito fermo di testimoniare in ogni circostanza "la carità, che è il vincolo della perfezione" (Col 3,14) (cfr Rosarium Virginis Mariae , 40).</w:t>
      </w:r>
    </w:p>
    <w:p>
      <w:pPr>
        <w:pStyle w:val="Normal"/>
        <w:rPr/>
      </w:pPr>
      <w:r>
        <w:rPr/>
        <w:t>Stamattina ho celebrato la Messa con l'intenzione di ottenere la benedizione di Dio su questo incontro con i giovani.</w:t>
      </w:r>
    </w:p>
    <w:p>
      <w:pPr>
        <w:pStyle w:val="Normal"/>
        <w:rPr/>
      </w:pPr>
      <w:r>
        <w:rPr/>
        <w:t>Con questi sentimenti, vi esorto a proseguire il vostro cammino di vita, nel quale vi accompagno con il mio affetto e la mia benedizione. E stamattina ho celebrato la Messa con l'intenzione di ottenere la benedizione di Dio su questo incontro con i giovani di Roma e del Lazio.</w:t>
      </w:r>
    </w:p>
    <w:p>
      <w:pPr>
        <w:pStyle w:val="Normal"/>
        <w:rPr/>
      </w:pPr>
      <w:r>
        <w:rPr/>
        <w:t xml:space="preserve">ATTO DI AFFIDAMENTO </w:t>
      </w:r>
    </w:p>
    <w:p>
      <w:pPr>
        <w:pStyle w:val="Normal"/>
        <w:rPr/>
      </w:pPr>
      <w:r>
        <w:rPr/>
        <w:t xml:space="preserve"> </w:t>
      </w:r>
    </w:p>
    <w:p>
      <w:pPr>
        <w:pStyle w:val="Normal"/>
        <w:rPr/>
      </w:pPr>
      <w:r>
        <w:rPr/>
        <w:t>"Ecco la tua Madre!" (Gv 19,27) E' Gesù, o Vergine Maria, che dalla croce ci ha voluto affidare a Te, non per attenuare ma per ribadire il suo ruolo esclusivo di Salvatore del mondo.</w:t>
      </w:r>
    </w:p>
    <w:p>
      <w:pPr>
        <w:pStyle w:val="Normal"/>
        <w:rPr/>
      </w:pPr>
      <w:r>
        <w:rPr/>
        <w:t>Se nel discepolo Giovanni, ti sono stati affidati tutti i figli della Chiesa, tanto più mi piace vedere affidati a Te, o Maria, i giovani del mondo. A Te, dolce Madre, la cui protezione ho sempre sperimentato, questa sera nuovamente li affido. Sotto il tuo manto, nella tua protezione, essi cercano rifugio. Tu, Madre della divina grazia, falli risplendere della bellezza di Cristo!</w:t>
      </w:r>
    </w:p>
    <w:p>
      <w:pPr>
        <w:pStyle w:val="Normal"/>
        <w:rPr/>
      </w:pPr>
      <w:r>
        <w:rPr/>
        <w:t>Sono i giovani di questo secolo, che all'alba del nuovo millennio, vivono ancora i tormenti derivanti dal peccato, dall'odio, dalla violenza, dal terrorismo e dalla guerra. Ma sono anche i giovani ai quali la Chiesa, guarda con fiducia nella consapevolezza che con l'aiuto della grazia di Dio riusciranno a credere e a vivere da testimoni del Vangelo nell'oggi della storia.</w:t>
      </w:r>
    </w:p>
    <w:p>
      <w:pPr>
        <w:pStyle w:val="Normal"/>
        <w:rPr/>
      </w:pPr>
      <w:r>
        <w:rPr/>
        <w:t>O Maria, aiutali a rispondere alla loro vocazione. Guidali alla conoscenza dell'amore vero e benedici i loro affetti. Sostienili nel momento della sofferenza. Rendili annunciatori intrepidi del saluto di Cristo nel giorno di Pasqua: Pace a voi! Con loro, anche io mi affido ancora una volta a Te e con affetto confidente ti ripeto: Totus tuus ego sum! Sono tutto tuo!</w:t>
      </w:r>
    </w:p>
    <w:p>
      <w:pPr>
        <w:pStyle w:val="Normal"/>
        <w:rPr/>
      </w:pPr>
      <w:r>
        <w:rPr/>
        <w:t>E anche ognuno di loro con me ti grida: Totus tuus! Totus tuus!</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LLA REPUBBLICA DI ARGENTINA, S.E. IL SIGNOR EDUARDO ALBERTO DUHALDE </w:t>
      </w:r>
    </w:p>
    <w:p>
      <w:pPr>
        <w:pStyle w:val="Normal"/>
        <w:rPr/>
      </w:pPr>
      <w:r>
        <w:rPr/>
        <w:t xml:space="preserve">Lunedì, 7 aprile 2003 </w:t>
      </w:r>
    </w:p>
    <w:p>
      <w:pPr>
        <w:pStyle w:val="Normal"/>
        <w:rPr/>
      </w:pPr>
      <w:r>
        <w:rPr/>
        <w:t xml:space="preserve"> </w:t>
      </w:r>
    </w:p>
    <w:p>
      <w:pPr>
        <w:pStyle w:val="Normal"/>
        <w:rPr/>
      </w:pPr>
      <w:r>
        <w:rPr/>
        <w:t>1. La ringrazio vivamente per l'attento testo che, a motivo della Sua visita alla Sede del Successore dell'Apostolo San Pietro, prima di concludere il suo mandato presidenziale, ha avuto la gentilezza di consegnarmi per trasmettermi la riconoscenza e l'affetto dell'amato popolo argentino. Con la Sua presenza qui oggi, senza dubbio, desidera esprimere la sincera gratitudine dei Suoi concittadini per il contributo della Santa Sede al servizio del progresso, della pace, della giustizia e della dignità della persona umana.</w:t>
      </w:r>
    </w:p>
    <w:p>
      <w:pPr>
        <w:pStyle w:val="Normal"/>
        <w:rPr/>
      </w:pPr>
      <w:r>
        <w:rPr/>
        <w:t>2. La Chiesa ha accompagnato sempre con la sua presenza e la sua vicinanza il cammino degli argentini. Soprattutto attraverso la generosa opera apostolica dei Pastori di questa amata terra, li ha incoraggiati, in particolare con l'annuncio della Parola del Signore e la diffusione dei grandi valori evangelici, ad affrontare con coraggio e fiducia le sfide del momento presente.</w:t>
      </w:r>
    </w:p>
    <w:p>
      <w:pPr>
        <w:pStyle w:val="Normal"/>
        <w:rPr/>
      </w:pPr>
      <w:r>
        <w:rPr/>
        <w:t>Nella mia sollecitudine per tutta la Chiesa, conoscendo le grandi difficoltà che occorre affrontare ogni giorno, seguo con interesse le vicissitudini della Nazione Argentina in questo momento tanto incalzante della storia in cui i drammatici eventi che stiamo vivendo ricordano a tutti noi, e soprattutto a quanti hanno l'arduo compito di reggere i destini dei popoli, la responsabilità che abbiamo dinanzi a Dio e dinanzi alla storia nella costruzione di un mondo di pace e di benessere spirituale e materiale.</w:t>
      </w:r>
    </w:p>
    <w:p>
      <w:pPr>
        <w:pStyle w:val="Normal"/>
        <w:rPr/>
      </w:pPr>
      <w:r>
        <w:rPr/>
        <w:t>3. Guardando all'Argentina formulo voti affinché il patrimonio della Dottrina Sociale della Chiesa continui ad essere un prezioso strumento di orientamento per superare i problemi che ostacolano l'edificazione di un ordine più giusto, fraterno e solidale. La Chiesa, testimone della speranza, è sempre disposta a servire da strumento di conciliazione e di intesa fra i diversi settori che compongono il tessuto sociale, affinché ognuno di essi possa cooperare efficacemente e attivamente al superamento delle difficoltà. Si tratta di un dialogo che, escludendo ogni tipo di violenza nelle sue diverse manifestazioni, aiuti a mitigare i problemi che affliggono in primo luogo i settori meno favoriti della società, contribuendo così a costruire, con la collaborazione di tutti, un futuro più degno e umano. Dietro le situazioni d'ingiustizia esiste sempre un grave disordine morale, che non si migliora applicando solamente misure tecniche, più o meno adeguate, ma anche e soprattutto promovendo risolutamente un insieme di riforme che favoriscano i diritti e i doveri della famiglia come base naturale e insostituibile della società. Parimenti, si deve dare impulso a progetti di difesa e di sviluppo a favore della vita che tengano presente la dimensione etica della persona, dal suo concepimento fino alla sua morte naturale.</w:t>
      </w:r>
    </w:p>
    <w:p>
      <w:pPr>
        <w:pStyle w:val="Normal"/>
        <w:rPr/>
      </w:pPr>
      <w:r>
        <w:rPr/>
        <w:t>4. La fede cattolica, la cui presenza in questa terra risale agli inizi del XVI secolo, è una delle sue ricchezze. Nel corso di questa storia secolare, la Chiesa che peregrina nel vostro popolo ha prodotto frutti abbondanti di vita attraverso l'opera di uomini e donne dalle riconosciute virtù, come la Beata Madre Cabanillas, che ho avuto l'onore di elevare alla gloria degli altari lo scorso anno, e di tanti cristiani che si sono adoperati instancabilmente per la proclamazione del Vangelo come servizio al bene integrale dell'essere umano. In effetti, le profonde radici cattoliche che conformano il patrimonio spirituale della Nazione e si manifestano nella cultura, nella storia e in alcuni enunciati della legislazione, hanno lasciato la propria impronta sui principi fondamentali della Costituzione del vostro Paese, garantendo al contempo il legittimo rispetto della libertà religiosa. L'Argentina ha sempre dato prova, degna di ogni riconoscimento, di saper accogliere al suo interno persone di ogni razza e di ogni credo, che hanno trovato, da La Quiaca alla Terra del Fuoco e dalle grandi città e popoli andini a quelli delle coste dell'Atlantico, un luogo di convivenza pacifica e armoniosa.</w:t>
      </w:r>
    </w:p>
    <w:p>
      <w:pPr>
        <w:pStyle w:val="Normal"/>
        <w:rPr/>
      </w:pPr>
      <w:r>
        <w:rPr/>
        <w:t>5. Incoraggio tutti gli argentini senza eccezioni ad andare avanti nella ricerca del cammino che conduce alla concordia, senza dimenticare che questo non può prescindere dal rispetto e dalla tutela dei diritti fondamentali della persona umana. Parimenti, incoraggio tutti a continuare a lavorare instancabilmente per la costruzione di una società che offra uguali opportunità e dissipi ogni ombra di discriminazione fra i suoi membri, non soccombendo mai ai principi materialistici che accecano le coscienze e induriscono i cuori. In questo difficile momento nell'ambito delle relazioni internazionali, dobbiamo far presente che solo dal Vangelo potranno trarre ispirazione principi di pace autentica e duratura.</w:t>
      </w:r>
    </w:p>
    <w:p>
      <w:pPr>
        <w:pStyle w:val="Normal"/>
        <w:rPr/>
      </w:pPr>
      <w:r>
        <w:rPr/>
        <w:t>Chiedo a Dio che la Nazione Argentina, avanzando lungo le vie dell'unità e della solidarietà effettiva, raggiunga in un futuro prossimo la prosperità a cui anelano i suoi figli, dopo aver attraversato una forte crisi. Che quanti esercitano responsabilità di governo, nella vita politica, amministrativa e giudiziaria, come pure gli esperti delle diverse scienze sociali, individuino e s'impegnino a portare avanti le riforme necessarie, affinché nessuno sia privo dei beni indispensabili per svilupparsi come persona e come cittadino! Che prestino particolare attenzione ai settori meno favoriti della società, i poveri in generale e i disoccupati, i pensionati e i giovani, senza dimenticare quelli che per ovvi motivi devono varcare la frontiera emigrando in altri Paesi alla ricerca di un futuro migliore! Gli argentini, riponendo la propria fiducia in Dio e contando anche sull'aiuto della comunità internazionale, devono essere i principali protagonisti e artefici di una storia patria serena e promettente per tutti.</w:t>
      </w:r>
    </w:p>
    <w:p>
      <w:pPr>
        <w:pStyle w:val="Normal"/>
        <w:rPr/>
      </w:pPr>
      <w:r>
        <w:rPr/>
        <w:t>6. Signor Presidente, al ritorno nella Sua Nazione trasmetta ai Suoi concittadini il saluto cordiale del Papa, assicurandoli della sua preghiera. Invocando la protezione della Madre degli argentini, Nuestra Señora de Luján, vi benedico tutti con grande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ECUMENICA DALL’ARCIDIOCESI DI SAN FRANCISCO (STATI UNITI D’AMERICA)</w:t>
      </w:r>
    </w:p>
    <w:p>
      <w:pPr>
        <w:pStyle w:val="Normal"/>
        <w:rPr/>
      </w:pPr>
      <w:r>
        <w:rPr/>
        <w:t>Lunedì, 7 aprile 2003</w:t>
      </w:r>
    </w:p>
    <w:p>
      <w:pPr>
        <w:pStyle w:val="Normal"/>
        <w:rPr/>
      </w:pPr>
      <w:r>
        <w:rPr/>
        <w:t xml:space="preserve"> </w:t>
      </w:r>
    </w:p>
    <w:p>
      <w:pPr>
        <w:pStyle w:val="Normal"/>
        <w:rPr/>
      </w:pPr>
      <w:r>
        <w:rPr/>
        <w:t>Caro Arcivescovo Levada,  Cari Fratelli e Sorelle in Cristo,</w:t>
      </w:r>
    </w:p>
    <w:p>
      <w:pPr>
        <w:pStyle w:val="Normal"/>
        <w:rPr/>
      </w:pPr>
      <w:r>
        <w:rPr/>
        <w:t>Sono lieto di dare il benvenuto alla vostra delegazione ecumenica di cattolici, greco-ortodossi e anglicani dell'area di San Francisco. Questo pellegrinaggio, che coincide con il centocinquantesimo anniversario della fondazione dell'Arcidiocesi di San Francisco, è una testimonianza del vostro impegno a favore della crescita dell'unità dei cristiani attraverso il dialogo sincero, la preghiera comune e la collaborazione fraterna nel servizio al Vangelo. Auspico che la vostra visita in questa Città, benedetta dalle tombe degli Apostoli Pietro e Paolo e dal ricordo dei primi martiri, renda più profondo il vostro amore per Gesù Cristo e il vostro zelo a favore della diffusione del Suo Regno.</w:t>
      </w:r>
    </w:p>
    <w:p>
      <w:pPr>
        <w:pStyle w:val="Normal"/>
        <w:rPr/>
      </w:pPr>
      <w:r>
        <w:rPr/>
        <w:t>In un tempo di conflitto e di tensione nel nostro mondo, prego affinché la vostra testimonianza del messaggio evangelico della riconciliazione, della solidarietà e dell'amore sia un segno di speranza e una promessa di unità di un'umanità rinata e rinnovata nella grazia di Cristo. Su di voi e sulle vostre comunità invoco di cuore le abbondanti benedizioni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SCANDINAVIA IN VISITA "AD LIMINA APOSTOLORUM"</w:t>
      </w:r>
    </w:p>
    <w:p>
      <w:pPr>
        <w:pStyle w:val="Normal"/>
        <w:rPr/>
      </w:pPr>
      <w:r>
        <w:rPr/>
        <w:t>Sabato, 5 aprile 2003</w:t>
      </w:r>
    </w:p>
    <w:p>
      <w:pPr>
        <w:pStyle w:val="Normal"/>
        <w:rPr/>
      </w:pPr>
      <w:r>
        <w:rPr/>
        <w:t xml:space="preserve"> </w:t>
      </w:r>
    </w:p>
    <w:p>
      <w:pPr>
        <w:pStyle w:val="Normal"/>
        <w:rPr/>
      </w:pPr>
      <w:r>
        <w:rPr/>
        <w:t>Cari Fratelli Vescovi,</w:t>
      </w:r>
    </w:p>
    <w:p>
      <w:pPr>
        <w:pStyle w:val="Normal"/>
        <w:rPr/>
      </w:pPr>
      <w:r>
        <w:rPr/>
        <w:t>1. "Grazia, misericordia e pace da Dio Padre e da Cristo Gesù Signore nostro" (1 Tm 1, 2). Con affetto fraterno porgo un cordiale benvenuto a voi, Vescovi della Scandinavia. La vostra prima visita ad limina Apostolorum in questo nuovo millennio rappresenta un'occasione per rinnovare il vostro impegno a proclamare con coraggio sempre maggiore il Vangelo di Gesù Cristo nella verità e nell'amore. Come pellegrini presso le tombe degli Apostoli Pietro e Paolo, venite "a vedere Pietro" (cfr Gal 1, 18) e i suoi collaboratori al servizio della Chiesa universale. Confermate così "l'unità nella stessa fede, speranza e carità" e conoscete e apprezzate "sempre più l'immenso patrimonio di valori spirituali e morali, che tutta la Chiesa, in comunione col Vescovo di Roma, ha diffuso nel mondo intero" (Pastor bonus , Allegato I, 3).</w:t>
      </w:r>
    </w:p>
    <w:p>
      <w:pPr>
        <w:pStyle w:val="Normal"/>
        <w:rPr/>
      </w:pPr>
      <w:r>
        <w:rPr/>
        <w:t>2. Come Vescovi siete stati rivestiti dell'autorità di Cristo (cfr Lumen gentium , n. 25) e vi è stato affidato il compito di dare testimonianza del suo Vangelo salvifico. I fedeli della Scandinavia, con grandi aspettative, guardano a voi perché siate saldi testimoni della fede, altruisti nella vostra disponibilità a proclamare la verità "in ogni occasione opportuna e non opportuna" (2 Tm 4, 2). Attraverso la vostra testimonianza personale del mistero vivente di Dio (cfr Catechesi tradendae , n. 7), fate conoscere l'amore sconfinato di colui che si è rivelato e ha fatto conoscere il suo disegno sull'umanità per mezzo di Gesù Cristo. In tal modo viene resa una testimonianza eloquente dello straordinario "sì" di Dio agli uomini (cfr 2 Cor 1, 20) e voi stessi venite rafforzati nella vostra predicazione di Gesù Cristo, che è "la via, la verità e la vita" (Gv 14, 6).</w:t>
      </w:r>
    </w:p>
    <w:p>
      <w:pPr>
        <w:pStyle w:val="Normal"/>
        <w:rPr/>
      </w:pPr>
      <w:r>
        <w:rPr/>
        <w:t>È questo il messaggio che oggi deve essere udito con chiarezza e senza ambiguità. In un mondo pieno di scetticismo e confusione, qualcuno potrebbe pensare che la luce di Cristo sia stata oscurata. In effetti, le società e le culture moderne spesso sono caratterizzate da un secolarismo che porta facilmente alla perdita del senso di Dio, e senza Dio si perde anche il giusto senso dell'uomo. "Quando viene dimenticato il Creatore, la creatura stessa diventa incomprensibile" (cfr Gaudium et spes , n. 36): le persone non sono più capaci di vedersi come "misteriosamente diverse" dalle altre creature terrene e perdono di vista il carattere trascendente dell'esistenza umana.</w:t>
      </w:r>
    </w:p>
    <w:p>
      <w:pPr>
        <w:pStyle w:val="Normal"/>
        <w:rPr/>
      </w:pPr>
      <w:r>
        <w:rPr/>
        <w:t>È questo il contesto in cui deve risuonare il messaggio liberatore di Cristo: "conoscerete la verità e la verità vi farà liberi" (Gv 8, 32). Parliamo qui della pienezza di vita che va ben oltre la dimensione dell'esistenza umana e che forma la base del Vangelo che predichiamo, il "Vangelo della vita". Infatti, è l'eco profonda e persuasiva di questa sublime verità nel cuore di ogni persona - credente e non - che "mentre ne supera infinitamente le attese, vi corrisponde in modo sorprendente" (Evangelium vitae , n. 2).</w:t>
      </w:r>
    </w:p>
    <w:p>
      <w:pPr>
        <w:pStyle w:val="Normal"/>
        <w:rPr/>
      </w:pPr>
      <w:r>
        <w:rPr/>
        <w:t>3. Un aspetto centrale della "nuova evangelizzazione" alla quale ho chiamato l'intera Chiesa è l'evangelizzazione della cultura. Poiché "al centro di ogni cultura sta l'atteggiamento che l'uomo assume davanti al mistero più grande: il mistero di Dio (...). Quando tale domanda viene eliminata, si corrompono la cultura e la vita morale delle Nazioni" (Centesimus annus , n. 24). La sfida che dovete affrontare, cari Fratelli, è di far sì che la voce del cristianesimo sia udita in ambito pubblico e che i valori del Vangelo portino frutto nelle vostre società e culture. Sono lieto di osservare, a tale proposito, l'impatto positivo delle vostre lettere pastorali e delle vostre dichiarazioni su questioni riguardanti le preoccupazioni presenti nei vostri Paesi.</w:t>
      </w:r>
    </w:p>
    <w:p>
      <w:pPr>
        <w:pStyle w:val="Normal"/>
        <w:rPr/>
      </w:pPr>
      <w:r>
        <w:rPr/>
        <w:t>Per esempio, nella vostra recente Lettera Pastorale su matrimonio e vita familiare avete trattato molte difficoltà che affliggono le famiglie cristiane. Osservando come la sacralità del matrimonio sia offuscata dalla sua equiparazione a forme diverse di coabitazione, e notando gli effetti negativi del divorzio nelle vostre società, incoraggiate le coppie sposate a perseverare e a sviluppare il valore dell'indissolubilità del matrimonio. In tal modo le aiutate a diventare un segno prezioso della assoluta fedeltà e dell'amore altruistico di Cristo stesso (cfr Familiaris consortio , n. 20).</w:t>
      </w:r>
    </w:p>
    <w:p>
      <w:pPr>
        <w:pStyle w:val="Normal"/>
        <w:rPr/>
      </w:pPr>
      <w:r>
        <w:rPr/>
        <w:t>L'istituzione del matrimonio, infatti, è stata voluta da Dio sin dal principio e trova il suo significato più pieno nell'insegnamento di Cristo. Quale momento più meraviglioso e gioioso per le coppie sposate, mentre partecipano all'atto creativo di Dio, della nascita dei loro figli? E quale segno più grande di speranza vi è per gli uomini che la nuova vita? La verità della sessualità umana diventa chiaramente visibile nell'amore reciproco dei coniugi e nella loro accettazione della "massima donazione possibile, per la quale diventano cooperatori con Dio per il dono della vita a una nuova persona umana" (Ibidem, n. 14). Incoraggiare i fedeli a promuovere la dignità del matrimonio e insegnare loro ad apprezzare la sua natura indissolubile significa aiutarli a partecipare all'amore di Dio, che è perfetto, completo, e sempre dona la vita.</w:t>
      </w:r>
    </w:p>
    <w:p>
      <w:pPr>
        <w:pStyle w:val="Normal"/>
        <w:rPr/>
      </w:pPr>
      <w:r>
        <w:rPr/>
        <w:t>4. I popoli della Scandinavia sono ben noti per la loro partecipazione alle missioni per il mantenimento della pace, per il loro profondo senso di responsabilità di fronte alle crisi ecologiche e per la loro generosità nell'offrire aiuti umanitari. L'autentico umanitarismo, tuttavia, include sempre Dio. Altrimenti, anche se non intenzionalmente, esso finisce per negare agli esseri umani il posto che compete loro nel creato e non riesce a riconoscere pienamente la dignità propria di ogni persona (cfr Christifideles laici , n. 5). Pertanto, dovete aiutare le vostre rispettive culture ad attingere alla loro ricca eredità cristiana nel formare la propria comprensione della persona umana.</w:t>
      </w:r>
    </w:p>
    <w:p>
      <w:pPr>
        <w:pStyle w:val="Normal"/>
        <w:rPr/>
      </w:pPr>
      <w:r>
        <w:rPr/>
        <w:t>In Cristo tutte le persone sono fratelli e sorelle, e i nostri gesti di solidarietà nei loro confronti diventano atti di amore e fedeltà a Cristo, il quale ha detto che qualsiasi cosa avessimo fatto a uno di questi suoi fratelli più piccoli lo avremmo fatto a lui (cfr Mt 25, 45). Sono queste le fondamenta della cultura della vita e della civiltà dell'amore che cerchiamo di costruire, ed è anche la prospettiva alla base dei nostri sforzi per accogliere un numero sempre crescente di migranti nelle terre del Nord.</w:t>
      </w:r>
    </w:p>
    <w:p>
      <w:pPr>
        <w:pStyle w:val="Normal"/>
        <w:rPr/>
      </w:pPr>
      <w:r>
        <w:rPr/>
        <w:t>5. Anche i vostri programmi ecumenici locali rappresentano una fonte di incoraggiamento, poiché la testimonianza comune di tutti i cristiani contribuirà molto a fare in modo che i valori del Vangelo diano frutti nella società e il Regno di Dio progredisca in mezzo a noi. La consapevolezza della storia comune dei cristiani ha dato vita a una "fratellanza riscoperta" dalla quale scaturiscono molti frutti di dialogo ecumenico: dichiarazioni congiunte (non ultima la Dichiarazione Congiunta sulla Dottrina della Giustificazione), preghiera condivisa, solidarietà nel servizio all'umanità. Inteso correttamente, l'ecumenismo è parte dell'impegno di tutti i cristiani a dare testimonianza della loro fede. Mentre il cammino ecumenico giustamente si concentra su ciò che abbiamo in comune, naturalmente non deve trascurare o dissimulare le difficoltà molto concrete che dobbiamo ancora affrontare sulla via verso l'unità. Anche se ancora non esiste la piena comunione nella fede, questo non deve suscitare disperazione bensì spingere tutti i credenti ad approfondire il loro impegno a pregare con fervore e a operare risolutamente per quella unità che Cristo vuole per la sua Chiesa (cfr Gv 17, 20-21).</w:t>
      </w:r>
    </w:p>
    <w:p>
      <w:pPr>
        <w:pStyle w:val="Normal"/>
        <w:rPr/>
      </w:pPr>
      <w:r>
        <w:rPr/>
        <w:t>6. Fratelli, il nuovo millennio esige un "rinnovato slancio nella vita cristiana" (Novo Millennio ineunte , n. 29). Uomini e donne in tutto il mondo stanno cercando un senso nella loro vita; hanno bisogno di credenti che non solo "parlino" loro di Cristo, ma che glielo "mostrino" anche. È nella nostra contemplazione del volto di Cristo (cfr Ibidem, n. 16) che facciamo risplendere la sua luce sempre più luminosa per gli altri. È indispensabile, a tale proposito, offrire programmi di formazione per bambini, giovani e adulti. Queste iniziative pastorali, adattate alle particolari circostanze della vostra gente, produrranno grandi frutti di santità in mezzo a loro e aiuteranno coloro che sanno poco di Cristo e tuttavia cercano un orientamento nella vita.</w:t>
      </w:r>
    </w:p>
    <w:p>
      <w:pPr>
        <w:pStyle w:val="Normal"/>
        <w:rPr/>
      </w:pPr>
      <w:r>
        <w:rPr/>
        <w:t>Fondamentale per la vostra missione sono la formazione permanente del clero diocesano e dei religiosi, nonché una formazione adeguata per i seminaristi. Inoltre, anche la promozione delle vocazioni al sacerdozio e alla vita religiosa deve essere considerata come una priorità mentre affrontate le sfide dell'evangelizzazione del Terzo Millennio cristiano. In tal modo, lavorerete per assicurare che un numero sufficiente di uomini e donne rispondano alla chiamata di Cristo. Alcune delle vostre Chiese locali ora stanno addirittura sperimentando un aumento delle vocazioni alla vita consacrata. Si tratta di un chiaro segno di un rinnovato interesse per la spiritualità e rispecchia il desiderio, soprattutto tra i giovani, di approfondire la consapevolezza e la comprensione della fede.</w:t>
      </w:r>
    </w:p>
    <w:p>
      <w:pPr>
        <w:pStyle w:val="Normal"/>
        <w:rPr/>
      </w:pPr>
      <w:r>
        <w:rPr/>
        <w:t>Vi incoraggio, nel vostro ruolo di Pastori, a alimentare questa crescita, facendo tutto il possibile per facilitare la presenza dinamica delle comunità religiose e contemplative tra la vostra gente e offrire il necessario sostegno umano e spirituale ai vostri sacerdoti diocesani.</w:t>
      </w:r>
    </w:p>
    <w:p>
      <w:pPr>
        <w:pStyle w:val="Normal"/>
        <w:rPr/>
      </w:pPr>
      <w:r>
        <w:rPr/>
        <w:t>7. Cari Fratelli nell'Episcopato, con affetto fraterno vi faccio volentieri partecipi di queste riflessioni e vi incoraggio nell'esercizio del carisma della verità che lo Spirito vi ha concesso. Vi assicuro le mie preghiere mentre continuate a guidare nell'amore i greggi affidati alle vostre cure. Uniti nella nostra proclamazione della Buona Novella di Gesù Cristo, rinnovati nell'entusiasmo dei primi cristiani e guidati dall'esempio dei santi, procediamo nella speranza! In questo Anno del Rosario, possa Maria, Madre della Chiesa, essere la vostra guida sicura mentre "cercate di fare quello che Gesù vi dice" (cfr Gv 2, 5)! Affidandovi alla sua protezione materna, imparto di cuore a voi e ai sacerdoti, ai religiosi e ai fedeli laici delle vostre Diocesi la mia Benedizione Apostolica.</w:t>
      </w:r>
    </w:p>
    <w:p>
      <w:pPr>
        <w:pStyle w:val="Normal"/>
        <w:rPr/>
      </w:pPr>
      <w:r>
        <w:rPr/>
        <w:t xml:space="preserve">      </w:t>
      </w:r>
    </w:p>
    <w:p>
      <w:pPr>
        <w:pStyle w:val="Normal"/>
        <w:rPr/>
      </w:pPr>
      <w:r>
        <w:rPr/>
      </w:r>
    </w:p>
    <w:p>
      <w:pPr>
        <w:pStyle w:val="Normal"/>
        <w:rPr/>
      </w:pPr>
      <w:r>
        <w:rPr/>
      </w:r>
    </w:p>
    <w:p>
      <w:pPr>
        <w:pStyle w:val="Normal"/>
        <w:rPr/>
      </w:pPr>
      <w:r>
        <w:rPr/>
        <w:t>MESSAGGIO DI GIOVANNI PAOLO II AL SUPERIORE GENERALE DELL’ORDINE DEI MINIMI</w:t>
      </w:r>
    </w:p>
    <w:p>
      <w:pPr>
        <w:pStyle w:val="Normal"/>
        <w:rPr/>
      </w:pPr>
      <w:r>
        <w:rPr/>
        <w:t>Al Reverendissimo Padre GIUSEPPE FIORINI MOROSINI Superiore Generale dell'Ordine dei Minimi</w:t>
      </w:r>
    </w:p>
    <w:p>
      <w:pPr>
        <w:pStyle w:val="Normal"/>
        <w:rPr/>
      </w:pPr>
      <w:r>
        <w:rPr/>
        <w:t>1. Ho appreso con piacere che il 2 aprile prossimo avrà luogo nella Città di Paola, con l'approvazione dell'Arcivescovo diocesano, Mons. Giuseppe Agostino, la prima "Marcia della penitenza", organizzata dalla Consulta di Pastorale Giovanile di codesto Ordine, e alla quale sono invitati in modo particolare i giovani. Sono lieto di rivolgere il mio cordiale e beneaugurante saluto a Lei, caro Padre, agli organizzatori, ai Confratelli e a quanti prenderanno parte a tale valida iniziativa, che si ripeterà ogni anno in occasione dell'anniversario della morte di san Francesco di Paola.</w:t>
      </w:r>
    </w:p>
    <w:p>
      <w:pPr>
        <w:pStyle w:val="Normal"/>
        <w:rPr/>
      </w:pPr>
      <w:r>
        <w:rPr/>
        <w:t>2. L'opportuna manifestazione si svolge quest'anno in un periodo segnato da non poche preoccupazioni e sofferenze, anche a motivo della guerra in corso. Essa costituisce, pertanto, un'occasione quanto mai opportuna per invitare a riflettere e a implorare per l'umanità il fondamentale dono della pace. Essa si pone, in un certo modo, in ideale continuità con la "Giornata di preghiera e di digiuno", con cui ha avuto inizio la Quaresima. Questi forti momenti spirituali aiutano a prendere sempre più coscienza dell'urgente necessità di costruire la pace anche a costo di personali sacrifici. Occorre essere disponibili a rinunciare pure a qualcosa di legittimo, in vista di un bene superiore. Bisogna soprattutto essere consapevoli che tutto si può ottenere da Dio con la preghiera. Al tempo stesso, la Marcia può diventare una scuola di vita, perché permette di far riferimento ai luminosi esempi e insegnamenti del Santo di Paola, il quale non esitò a mettere la propria scelta di penitenza evangelica al servizio della Chiesa e della società.</w:t>
      </w:r>
    </w:p>
    <w:p>
      <w:pPr>
        <w:pStyle w:val="Normal"/>
        <w:rPr/>
      </w:pPr>
      <w:r>
        <w:rPr/>
        <w:t>3. Vissuto in un'epoca non priva di disagi e problemi a causa del perdurare di vari conflitti, egli si impegnò a operare per la pace, facendo penitenza, come pure mediando tra le parti in lotta. Nel 1494, mentre si addensavano fosche nubi sull'Italia, egli confidava: "Io mi affatico a pregare per la pace". Definiva la pace come "il più grande tesoro che i popoli possono avere" e "una santa mercanzia che merita di essere acquistata a caro prezzo".</w:t>
      </w:r>
    </w:p>
    <w:p>
      <w:pPr>
        <w:pStyle w:val="Normal"/>
        <w:rPr/>
      </w:pPr>
      <w:r>
        <w:rPr/>
        <w:t>Reverendissimo Padre, incoraggio Lei, i suoi Confratelli e i giovani partecipanti alla Marcia ad accogliere docilmente, alla scuola del Santo di Paola, la "dolce pedagogia" della penitenza evangelica, per apprendere il vero segreto della pace. Come il Santo stesso insegna, il conseguimento della pace ad ogni livello è legato alla conversione del cuore e ad un reale cambiamento di vita.</w:t>
      </w:r>
    </w:p>
    <w:p>
      <w:pPr>
        <w:pStyle w:val="Normal"/>
        <w:rPr/>
      </w:pPr>
      <w:r>
        <w:rPr/>
        <w:t>Auspico di cuore che la "Marcia della penitenza" possa contribuire a far maturare nelle coscienze delle nuove generazioni un sincero proposito di pace, da alimentare con un itinerario di personale abnegazione in spirito di penitenza.</w:t>
      </w:r>
    </w:p>
    <w:p>
      <w:pPr>
        <w:pStyle w:val="Normal"/>
        <w:rPr/>
      </w:pPr>
      <w:r>
        <w:rPr/>
        <w:t>Con tali sentimenti, mentre invoco la celeste intercessione della Vergine Maria, Regina della Pace, e di san Francesco di Paola, imparto con affetto al Pastore dell'Arcidiocesi, a Lei, Reverendissimo Padre, all'intero Ordine dei Minimi, agli organizzatori, ai giovani e a tutti i partecipanti alla marcia penitenziale una speciale Benedizione Apostolica.</w:t>
      </w:r>
    </w:p>
    <w:p>
      <w:pPr>
        <w:pStyle w:val="Normal"/>
        <w:rPr/>
      </w:pPr>
      <w:r>
        <w:rPr/>
        <w:t>Dal Vaticano, 29 Marz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MARIANA PER LA CONCLUSIONE DEL MESE DI MAGGIO IN VATICANO</w:t>
      </w:r>
    </w:p>
    <w:p>
      <w:pPr>
        <w:pStyle w:val="Normal"/>
        <w:rPr/>
      </w:pPr>
      <w:r>
        <w:rPr/>
        <w:t>PAROLE DI GIOVANNI PAOLO II LETTE DA S.E. MONS. FRANCESCO MARCHISANO</w:t>
      </w:r>
    </w:p>
    <w:p>
      <w:pPr>
        <w:pStyle w:val="Normal"/>
        <w:rPr/>
      </w:pPr>
      <w:r>
        <w:rPr/>
        <w:t>Grotta della Madonna di Lourdes nei Giardini Vaticani Sabato, 31 maggio 2003</w:t>
      </w:r>
    </w:p>
    <w:p>
      <w:pPr>
        <w:pStyle w:val="Normal"/>
        <w:rPr/>
      </w:pPr>
      <w:r>
        <w:rPr/>
        <w:t xml:space="preserve"> </w:t>
      </w:r>
    </w:p>
    <w:p>
      <w:pPr>
        <w:pStyle w:val="Normal"/>
        <w:rPr/>
      </w:pPr>
      <w:r>
        <w:rPr/>
        <w:t>Carissimi Fratelli e Sorelle!</w:t>
      </w:r>
    </w:p>
    <w:p>
      <w:pPr>
        <w:pStyle w:val="Normal"/>
        <w:rPr/>
      </w:pPr>
      <w:r>
        <w:rPr/>
        <w:t>1. Come ogni anno, avete recitato il santo Rosario, contemplando in particolare il mistero della Visita di Maria a santa Elisabetta, che oggi la liturgia ci fa celebrare. Avete voluto così concludere il mese di maggio davanti alla Grotta della Madonna di Lourdes nei Giardini Vaticani. Mi unisco spiritualmente a voi e vi saluto con affetto. Saluto Mons. Francesco Marchisano, mio Vicario Generale per la Città del Vaticano, i Signori Cardinali e gli altri Presuli presenti, i sacerdoti, i religiosi e le religiose, i giovani e tutti i fedeli. Con ciascuno di voi mi raccolgo dinanzi alla Grotta, quasi recando in dono alla Vergine Immacolata tutto il cammino spirituale compiuto in questo mese mariano: ogni proposito, ogni preoccupazione, ogni necessità della Chiesa e del mondo. La Vergine Santa accolga ogni vostra invocazione.</w:t>
      </w:r>
    </w:p>
    <w:p>
      <w:pPr>
        <w:pStyle w:val="Normal"/>
        <w:rPr/>
      </w:pPr>
      <w:r>
        <w:rPr/>
        <w:t>2. Desidero, in questa circostanza, rinnovare a tutti l'invito a recitare il Rosario assiduamente, curandone con impegno la qualità. Penso anzitutto ai Sacerdoti: il loro esempio e la loro guida conducano i fedeli a riscoprire il senso e il valore di questa preghiera. Penso alle persone consacrate, specialmente alle religiose, che immagino tra voi numerose: possano seguire da presso Maria, che custodiva nel cuore i misteri del suo Figlio divino. Penso alle famiglie e le esorto a riunirsi spesso, soprattutto alla sera, per recitare insieme il Rosario: è questa una delle più belle e consolanti esperienze della comunità domestica!</w:t>
      </w:r>
    </w:p>
    <w:p>
      <w:pPr>
        <w:pStyle w:val="Normal"/>
        <w:rPr/>
      </w:pPr>
      <w:r>
        <w:rPr/>
        <w:t>3. L’Anno del Rosario, che stiamo celebrando, ci offre costante motivo di riflessione sul ruolo della Madonna nella storia della salvezza e nella nostra vita. Come fu associata alla missione del suo divin Figlio, così Maria continua ad accompagnare il cammino della Chiesa lungo i secoli.</w:t>
      </w:r>
    </w:p>
    <w:p>
      <w:pPr>
        <w:pStyle w:val="Normal"/>
        <w:rPr/>
      </w:pPr>
      <w:r>
        <w:rPr/>
        <w:t>Perseveriamo in preghiera con Lei, carissimi, come gli apostoli nel Cenacolo in attesa dell'ormai vicina Pentecoste. La liturgia di questi giorni ci fa rivivere il clima spirituale che precedette quell'Evento, e, se tutto l'Anno del Rosario deve caratterizzarsi per una prolungata preghiera con Maria, ancor più dobbiamo unirci a Lei in questi giorni della Novena invocando l’abbondante discesa dello Spirito sull'intera Chiesa diffusa nel mondo.</w:t>
      </w:r>
    </w:p>
    <w:p>
      <w:pPr>
        <w:pStyle w:val="Normal"/>
        <w:rPr/>
      </w:pPr>
      <w:r>
        <w:rPr/>
        <w:t>Mentre poi si chiude il mese di maggio, e ha inizio quello di giugno consacrato al Cuore di Cristo, avvertiamo ancor più come Maria ci conduca a Cristo. E' Lei il cammino più breve per giungere al Cuore di Gesù, dove possiamo attingere i doni straordinari del suo amore e della sua misericordia.</w:t>
      </w:r>
    </w:p>
    <w:p>
      <w:pPr>
        <w:pStyle w:val="Normal"/>
        <w:rPr/>
      </w:pPr>
      <w:r>
        <w:rPr/>
        <w:t>"Magnificat anima mea Dominum!". Facciamo nostro il cantico sgorgato dal cuore di Maria nella casa di santa Elisabetta e tutta la nostra vita sia una lode al Signore!</w:t>
      </w:r>
    </w:p>
    <w:p>
      <w:pPr>
        <w:pStyle w:val="Normal"/>
        <w:rPr/>
      </w:pPr>
      <w:r>
        <w:rPr/>
        <w:t>E' questo, carissimi, il mio augurio che accompagno di cuore con la mia Benedizione, estendendola volentieri a tutti i vostri cari.</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ELLA DIOCESI DI SAINT-BRIEUC E TRÉGUIER (FRANCIA) </w:t>
      </w:r>
    </w:p>
    <w:p>
      <w:pPr>
        <w:pStyle w:val="Normal"/>
        <w:rPr/>
      </w:pPr>
      <w:r>
        <w:rPr/>
        <w:t>Sabato, 31 maggio 2003</w:t>
      </w:r>
    </w:p>
    <w:p>
      <w:pPr>
        <w:pStyle w:val="Normal"/>
        <w:rPr/>
      </w:pPr>
      <w:r>
        <w:rPr/>
        <w:t xml:space="preserve"> </w:t>
      </w:r>
    </w:p>
    <w:p>
      <w:pPr>
        <w:pStyle w:val="Normal"/>
        <w:rPr/>
      </w:pPr>
      <w:r>
        <w:rPr/>
        <w:t>Monsignore,  Cari amici,</w:t>
      </w:r>
    </w:p>
    <w:p>
      <w:pPr>
        <w:pStyle w:val="Normal"/>
        <w:rPr/>
      </w:pPr>
      <w:r>
        <w:rPr/>
        <w:t>È con piacere che vi accolgo, pellegrini della Diocesi di Saint-Brieuc e Tréguier, venuti a Roma in occasione delle festività che segnano il settimo centenario della morte di sant'Ivo. Saluto anche cordialmente le alte personalità, in particolare della società civile e del mondo giuridico, presenti a Roma per approfondire, in occasione di un colloquio, l'attualità del messaggio di sant'Ivo. Ringrazio Monsignor Fruchaud per le cordiali parole che mi ha appena rivolto a nome di tutti voi. Le chiese di Saint-Yves des Bretons e di Sant'Ivo alla Sapienza, nelle quali avrete l'opportunità di raccogliervi, rivelano lo straordinario irradiamento del culto che gli viene reso da lungo tempo in Europa da tutti coloro che lo riconoscono come loro maestro spirituale, in particolare dai Giuristi dei quali è il santo Patrono.</w:t>
      </w:r>
    </w:p>
    <w:p>
      <w:pPr>
        <w:pStyle w:val="Normal"/>
        <w:rPr/>
      </w:pPr>
      <w:r>
        <w:rPr/>
        <w:t>I valori proposti da sant'Ivo restano un potente sprone per il nostro tempo, soprattutto nell'Europa che si costruisce. Servitore della giustizia, sant'Ivo invita gli uomini di buona volontà a costruire un mondo di pace, fondato sul rispetto del diritto e sul servizio alla verità. Difensore dei poveri, questo avvocato incoraggia le persone e i popoli a mettere in atto la solidarietà e l'equità, che garantiscono i diritti dei più deboli la cui dignità inalienabile sarà pienamente riconosciuta. Sacerdote, predicatore instancabile della Parola di Dio, invita oggi la Chiesa a proporre a tutti il Vangelo, fonte di relazioni nuove fra gli uomini. Possano l'esempio e la vita di sant'Ivo invitare i cristiani a contribuire attivamente alla costruzione dell'Europa, con un comune destino in una comunità nella quale tutti sono chiamati ad adoperarsi affinché amore e verità s'incontrino e giustizia e pace si bacino (cfr Sal 84, 11)!</w:t>
      </w:r>
    </w:p>
    <w:p>
      <w:pPr>
        <w:pStyle w:val="Normal"/>
        <w:rPr/>
      </w:pPr>
      <w:r>
        <w:rPr/>
        <w:t>Affidandovi alla sollecitudine della Vergine Maria, Notre Dame de Querrien, vi imparto la Benedizione Apostolica, che estendo volentieri ai Pastori e ai fedeli della Diocesi di Saint-Brieuc e Tréguier.</w:t>
      </w:r>
    </w:p>
    <w:p>
      <w:pPr>
        <w:pStyle w:val="Normal"/>
        <w:rPr/>
      </w:pPr>
      <w:r>
        <w:rPr/>
        <w:t xml:space="preserve">      </w:t>
      </w:r>
    </w:p>
    <w:p>
      <w:pPr>
        <w:pStyle w:val="Normal"/>
        <w:rPr/>
      </w:pPr>
      <w:r>
        <w:rPr/>
      </w:r>
    </w:p>
    <w:p>
      <w:pPr>
        <w:pStyle w:val="Normal"/>
        <w:rPr/>
      </w:pPr>
      <w:r>
        <w:rPr/>
      </w:r>
    </w:p>
    <w:p>
      <w:pPr>
        <w:pStyle w:val="Normal"/>
        <w:rPr/>
      </w:pPr>
      <w:r>
        <w:rPr/>
        <w:t>DISCORSO DI GIOVANNI PAOLO II AI RELIGIOSI DELLA CONGREGAZIONE DELLO SPIRITO SANTO</w:t>
      </w:r>
    </w:p>
    <w:p>
      <w:pPr>
        <w:pStyle w:val="Normal"/>
        <w:rPr/>
      </w:pPr>
      <w:r>
        <w:rPr/>
        <w:t>Lunedì, 26 maggio 2003</w:t>
      </w:r>
    </w:p>
    <w:p>
      <w:pPr>
        <w:pStyle w:val="Normal"/>
        <w:rPr/>
      </w:pPr>
      <w:r>
        <w:rPr/>
        <w:t xml:space="preserve">  </w:t>
      </w:r>
    </w:p>
    <w:p>
      <w:pPr>
        <w:pStyle w:val="Normal"/>
        <w:rPr/>
      </w:pPr>
      <w:r>
        <w:rPr/>
        <w:t xml:space="preserve">A Padre Pierre Schouver, cssp  Superiore generale  della Congregazione dello Spirito Santo </w:t>
      </w:r>
    </w:p>
    <w:p>
      <w:pPr>
        <w:pStyle w:val="Normal"/>
        <w:rPr/>
      </w:pPr>
      <w:r>
        <w:rPr/>
        <w:t xml:space="preserve">1. Sono lieto di salutarla oggi, caro Padre Superiore generale, come pure di salutare i membri del Consiglio generale della Congregazione dello Spirito Santo fondata il 27 maggio 1703. Un anniversario è sempre un'occasione per rendere grazie per il cammino percorso e per i doni ricevuti. La Chiesa lo fa volentieri con voi oggi, ringraziando il Signore per tutto il lavoro svolto dalla vostra Congregazione in tre secoli, in particolare nell'evangelizzazione dell'Africa, delle Antille e dell'America del Sud. Celebrare un anniversario è anche superare un capo e andare avanti. Come ho detto a tutta la Chiesa (cfr Novo Millennio ineunte , n. 8), lo ripeto a ognuno di voi: "Duc in altum!", "Prendi il largo". Siate fedeli alla duplice eredità dei vostri fondatori: l'attenzione ai poveri e il servizio missionario, ossia l'annuncio della Buona Novella di Cristo a tutti gli uomini. Questi due orientamenti di vita vi schiudono ampie prospettive. Si tratta di raggiungere quelli che il mondo mantiene nella dipendenza o relega nell'emarginazione, i poveri, che costituiscono la stragrande maggioranza degli abitanti di alcuni continenti ma che abitano anche nelle nostre società industrializzate. Renderete loro testimonianza anche della prossimità di Cristo e farete comprendere loro la gioia della sua chiamata. </w:t>
      </w:r>
    </w:p>
    <w:p>
      <w:pPr>
        <w:pStyle w:val="Normal"/>
        <w:rPr/>
      </w:pPr>
      <w:r>
        <w:rPr/>
        <w:t xml:space="preserve">2. Senza lasciarvi fermare dalle difficoltà, che non sono mancate e che non mancheranno in futuro, affidatevi alla libertà e alla forza dello Spirito che assiste la Chiesa e che la guida. È lo Spirito Santo a costruire la Chiesa come una famiglia: fatela scoprire ai nostri contemporanei attraverso la vita comunitaria e fraterna, segno forte della vita evangelica, preoccupandovi di ricercare l'unità e di restare attaccati a quella devozione allo Spirito Santo che ha sempre caratterizzato la vostra famiglia religiosa! </w:t>
      </w:r>
    </w:p>
    <w:p>
      <w:pPr>
        <w:pStyle w:val="Normal"/>
        <w:rPr/>
      </w:pPr>
      <w:r>
        <w:rPr/>
        <w:t xml:space="preserve">3. I vostri fondatori hanno voluto porvi, fin dalle origini, sotto la protezione della Vergine Maria e del suo Cuore immacolato. Affido nuovamente alla sua benevola intercessione voi e tutti i membri della vostra Congregazione presenti in tutto il mondo per il servizio a Cristo e alla sua Chiesa. Che la fiducia della Vergine nella Parola di Dio sia sempre una luce per la vostra vita! Di tutto cuore vi imparto la Benedizione Apostolica.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HIESA ORTODOSSA DI BULGARIA</w:t>
      </w:r>
    </w:p>
    <w:p>
      <w:pPr>
        <w:pStyle w:val="Normal"/>
        <w:rPr/>
      </w:pPr>
      <w:r>
        <w:rPr/>
        <w:t xml:space="preserve">Lunedì 26 maggio 2003  </w:t>
      </w:r>
    </w:p>
    <w:p>
      <w:pPr>
        <w:pStyle w:val="Normal"/>
        <w:rPr/>
      </w:pPr>
      <w:r>
        <w:rPr/>
        <w:t xml:space="preserve">  </w:t>
      </w:r>
    </w:p>
    <w:p>
      <w:pPr>
        <w:pStyle w:val="Normal"/>
        <w:rPr/>
      </w:pPr>
      <w:r>
        <w:rPr/>
        <w:t>Signor Cardinale, Venerati Metropoliti e Vescovi, Carissimi tutti nel Signore!</w:t>
      </w:r>
    </w:p>
    <w:p>
      <w:pPr>
        <w:pStyle w:val="Normal"/>
        <w:rPr/>
      </w:pPr>
      <w:r>
        <w:rPr/>
        <w:t>1. «Grazia a voi e pace da Dio, Padre nostro, e dal nostro Signore Gesù Cristo» (Ef 1,2).</w:t>
      </w:r>
    </w:p>
    <w:p>
      <w:pPr>
        <w:pStyle w:val="Normal"/>
        <w:rPr/>
      </w:pPr>
      <w:r>
        <w:rPr/>
        <w:t>Con sentimenti di gioia vi rivolgo il saluto tanto spesso ripetuto dall'Apostolo Paolo, evocando davanti a voi il nome di Dio, Padre della gloria, che illumina gli occhi della nostra mente per farci comprendere a quale "speranza" egli ci ha chiamati in Cristo e qual è la straordinaria grandezza della sua potenza verso di noi credenti secondo l'efficacia della sua "forza" (cfr Ef 1, 17 -19).</w:t>
      </w:r>
    </w:p>
    <w:p>
      <w:pPr>
        <w:pStyle w:val="Normal"/>
        <w:rPr/>
      </w:pPr>
      <w:r>
        <w:rPr/>
        <w:t>Ringrazio il Metropolita Kalinik per le cordiali parole che mi ha rivolto a nome dell’intera Delegazione. Saluto il Card. Walter Kasper e i Vescovi cattolici che lo accompagnano.</w:t>
      </w:r>
    </w:p>
    <w:p>
      <w:pPr>
        <w:pStyle w:val="Normal"/>
        <w:rPr/>
      </w:pPr>
      <w:r>
        <w:rPr/>
        <w:t>Il nostro incontro, oggi, ci chiama realmente alla speranza. Avvertiamo, con animo riconoscente l’efficace forza di Colui, che tutto può malgrado gli ostacoli umani al libero effondersi della sua grazia. Sentiamo crescere il desiderio di una più profonda comunione tra noi, e intravediamo, con maggiore chiarezza, la strada da percorrere.</w:t>
      </w:r>
    </w:p>
    <w:p>
      <w:pPr>
        <w:pStyle w:val="Normal"/>
        <w:rPr/>
      </w:pPr>
      <w:r>
        <w:rPr/>
        <w:t>La speranza è tanto più fondata perché non ci incontriamo per la prima volta, ma piuttosto ci ritroviamo, ad un anno di distanza dalla mia visita a Sofia. Il 24 maggio dello scorso anno, nel Palazzo Patriarcale, ebbi la gioia di intrattenermi per la prima volta, con Sua Beatitudine Maxim. Fu un incontro fraterno che portava in sé la forza di suscitarne altri. Si sono come abbreviate le distanze, si conosce meglio il fratello. Si crea il contesto giusto entro il quale cresce la fiducia reciproca, condizione previa verso l'intesa, la convivenza pacifica, e la comunione.</w:t>
      </w:r>
    </w:p>
    <w:p>
      <w:pPr>
        <w:pStyle w:val="Normal"/>
        <w:rPr/>
      </w:pPr>
      <w:r>
        <w:rPr/>
        <w:t>2. Non potrò mai dimenticare il mio viaggio nella vostra Terra! Vi prego di trasmettere a Sua Beatitudine Maxim il mio commosso ricordo che si alimenta nella preghiera; vi chiedo di rinnovarGli l’espressione della mia vicinanza spirituale nell’anelito che si concretizzi quanto prima la piena unità dei cristiani cattolici e ortodossi. Unisco inoltre l’augurio più sincero, a qualche giorno di distanza dalle solenni celebrazioni che hanno commemorato a Sofia il cinquantesimo anniversario del ristabilimento del Patriarcato.</w:t>
      </w:r>
    </w:p>
    <w:p>
      <w:pPr>
        <w:pStyle w:val="Normal"/>
        <w:rPr/>
      </w:pPr>
      <w:r>
        <w:rPr/>
        <w:t>Denso di responsabilità è, in questo inizio del nuovo millennio, il compito di Sua Beatitudine Maxim, della Chiesa ortodossa di Bulgaria e del suo Santo Sinodo. Mentre anche la Bulgaria si apre al nuovo, protesa verso un’Europa allargata, occorre ravvivare quel ricco patrimonio di fede e di cultura che la Chiesa e la nazione bulgara condividono, e che costituisce il miracolo dell' opera di evangelizzazione compiuta dai due Santi Fratelli di Tessalonica, Cirillo e Metodio, il cui retaggio, dopo undici secoli di cristianesimo tra gli Slavi, è e resta per loro più profondo e più forte di ogni divisione (cfr. Epistola Enciclica Slavorum Apostoli, 25).</w:t>
      </w:r>
    </w:p>
    <w:p>
      <w:pPr>
        <w:pStyle w:val="Normal"/>
        <w:rPr/>
      </w:pPr>
      <w:r>
        <w:rPr/>
        <w:t>3. Nel riproporre con un linguaggio più fruibile alle nuove generazioni il contributo di Cirillo e Metodio, tramite unificante di popoli tra loro diversi, la Chiesa ortodossa di Bulgaria, può, a sua volta, rinnovare, con forza e per diretta esperienza, l'intuizione evangelica dei Santi Fratelli secondo cui le diverse condizioni di vita delle singole Chiese cristiane non possono mai giustificare dissonanze, discordie, lacerazioni nella professione dell'unica fede e nella pratica della carità (cfr ibid., 11). Prossimo ormai alla morte, qui a Roma, Cirillo, come leggiamo nella sua Vita, si rivolgeva al Signore con queste parole: «Fa’ di loro, o Signore, un popolo eletto, unanime nella vera fede e nell'autentica dottrina; fa crescere la tua Chiesa, e raduna tutti i suoi membri nell'unità».</w:t>
      </w:r>
    </w:p>
    <w:p>
      <w:pPr>
        <w:pStyle w:val="Normal"/>
        <w:rPr/>
      </w:pPr>
      <w:r>
        <w:rPr/>
        <w:t>Questo messaggio di fede, così radicato nella vostra cultura e nel vostro essere Chiesa, è e resta il traguardo a cui tendere affinché l’Oriente e l’Occidente cristiani possano pienamente ricongiungersi e far meglio risplendere insieme il pleroma della cattolicità della Chiesa.</w:t>
      </w:r>
    </w:p>
    <w:p>
      <w:pPr>
        <w:pStyle w:val="Normal"/>
        <w:rPr/>
      </w:pPr>
      <w:r>
        <w:rPr/>
        <w:t>Carissimi Fratelli! La vostra delegazione è qui a Roma per più di un motivo. Anzitutto la data della visita coincide con la ricorrenza della festa dei Santi Cirillo e Metodio secondo il Calendario vigente in Bulgaria. Intendete inoltre ricordare il primo anniversario del mio viaggio a Sofia e dell’incontro indimenticabile con Sua Beatitudine Maxim. Grazie per questo segno di sollecitudine e di fraterno apprezzamento!</w:t>
      </w:r>
    </w:p>
    <w:p>
      <w:pPr>
        <w:pStyle w:val="Normal"/>
        <w:rPr/>
      </w:pPr>
      <w:r>
        <w:rPr/>
        <w:t>4. Siete venuti a Roma anche per una circostanza molto lieta: l'inaugurazione dell'uso liturgico della chiesa dei Santi Vincenzo e Anastasio a Fontana di Trevi. L’incontro di preghiera svoltosi sabato scorso, 24 maggio, ha acquistato un carattere solenne per la presenza di tanti eminenti membri del Santo Sinodo della Chiesa ortodossa di Bulgaria, di S.M. Simeone di Sassonia Coburgo-Gotha, Primo Ministro del Governo bulgaro e di vari rappresentanti della Santa Sede e del Vicariato di Roma con a capo il mio rappresentante, il Cardinale Walter Kasper, Presidente del Pontificio Consiglio per la Promozione dell’Unità dei Cristiani. So che la Comunità e il suo Rettore pro tempore, sono stati accolti fraternamente nella chiesa dei Santi Vincenzo e Anastasio, resa anche idonea al servizio liturgico e pastorale per i bulgari ortodossi residenti a Roma. Si tratta di un significativo esempio di condivisione ecclesiale qui a Roma, che tanto mi sta a cuore.</w:t>
      </w:r>
    </w:p>
    <w:p>
      <w:pPr>
        <w:pStyle w:val="Normal"/>
        <w:rPr/>
      </w:pPr>
      <w:r>
        <w:rPr/>
        <w:t>5. Se in effetti vogliamo progredire sul cammino della rinnovata comunione, dobbiamo seguire le orme dei Santi Cirillo e Metodio, che furono capaci di guadagnarsi il riconoscimento e la fiducia di Pontefici Romani, di Patriarchi di Costantinopoli, di Imperatori bizantini e di diversi Principi dei nuovi popoli slavi (Epistola Enciclica Slavorum Apostoli, 7). Ciò sta ad indicare che la diversità non sempre genera frizioni.</w:t>
      </w:r>
    </w:p>
    <w:p>
      <w:pPr>
        <w:pStyle w:val="Normal"/>
        <w:rPr/>
      </w:pPr>
      <w:r>
        <w:rPr/>
        <w:t>Un’esperienza di condivisione fraterna improntata a rispetto reciproco delle nostre legittime diversità, può essere di incoraggiamento a conoscerci meglio e a collaborare anche in altri contesti e circostanze, ogni volta che se ne presenterà l'occasione. Che ciò sia di buon auspicio per il futuro delle nostre relazioni! Ne ringrazio il Signore e gli chiedo di benedire i nostri passi sulla strada intrapresa.</w:t>
      </w:r>
    </w:p>
    <w:p>
      <w:pPr>
        <w:pStyle w:val="Normal"/>
        <w:rPr/>
      </w:pPr>
      <w:r>
        <w:rPr/>
        <w:t>Grazie di cuore per la vostra visita. Vi prego di assicurare Sua Beatitudine Maxim del mio costante ricordo al Signore. Iddio benedica Lui, tutti voi e l’amato popolo di Bulg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PLENARIA DELLA CONGREGAZIONE PER L’EVANGELIZZAZIONE DEI POPOLI </w:t>
      </w:r>
    </w:p>
    <w:p>
      <w:pPr>
        <w:pStyle w:val="Normal"/>
        <w:rPr/>
      </w:pPr>
      <w:r>
        <w:rPr/>
        <w:t>Sabato, 24 maggio 2003</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Accolgo e saluto con affetto ciascuno di voi, che prendete parte all'Assemblea Plenaria della Congregazione per l'Evangelizzazione dei Popoli. Saluto, in primo luogo, il Cardinale Crescenzio Sepe, Prefetto della vostra Congregazione, e gli sono grato per le parole che mi ha rivolto a nome vostro. Con lui saluto i Segretari, il Sottosegretario e i collaboratori del Dicastero; saluto i Cardinali, i Vescovi, i religiosi, le religiose e tutti i presenti.</w:t>
      </w:r>
    </w:p>
    <w:p>
      <w:pPr>
        <w:pStyle w:val="Normal"/>
        <w:rPr/>
      </w:pPr>
      <w:r>
        <w:rPr/>
        <w:t>Durante i lavori della Plenaria avete affrontato un aspetto importante della missione della Chiesa: "La formazione nei territori di missione", con riferimento ai sacerdoti, ai seminaristi, ai religiosi e alle religiose, ai catechisti e ai laici impegnati nelle attività pastorali. E' tema che merita tutta la vostra attenzione.</w:t>
      </w:r>
    </w:p>
    <w:p>
      <w:pPr>
        <w:pStyle w:val="Normal"/>
        <w:rPr/>
      </w:pPr>
      <w:r>
        <w:rPr/>
        <w:t>2. L'urgenza di preparare apostoli per la nuova evangelizzazione è stata ribadita dal Concilio Vaticano II come pure dai Sinodi dei Vescovi tenutisi in questi anni. Dai lavori delle Assemblee sinodali sono scaturite significative Esortazioni apostoliche, tra le quali mi limito a ricordare Pastores dabo vobis , Vita consecrata , Catechesi tradendae  e Christifideles laici .</w:t>
      </w:r>
    </w:p>
    <w:p>
      <w:pPr>
        <w:pStyle w:val="Normal"/>
        <w:rPr/>
      </w:pPr>
      <w:r>
        <w:rPr/>
        <w:t>Le Comunità ecclesiali di recente fondazione sono in rapida espansione. Proprio perché talora sono state evidenziate deficienze e difficoltà nel loro processo di crescita, appare urgente insistere sulla formazione di operatori pastorali qualificati, grazie a programmi sistematici, adeguati alle necessità del momento presente, e attenti a "inculturare" il Vangelo nei diversi ambienti.</w:t>
      </w:r>
    </w:p>
    <w:p>
      <w:pPr>
        <w:pStyle w:val="Normal"/>
        <w:rPr/>
      </w:pPr>
      <w:r>
        <w:rPr/>
        <w:t>Urge una formazione integrale, in grado di preparare competenti e santi evangelizzatori all'altezza della loro missione. Ciò richiede un processo lungo e paziente, nel quale ogni approfondimento biblico, teologico, filosofico e pastorale trova il suo punto di forza nel rapporto personale con Cristo "Via, Verità e Vita" (Gv 14,6).</w:t>
      </w:r>
    </w:p>
    <w:p>
      <w:pPr>
        <w:pStyle w:val="Normal"/>
        <w:rPr/>
      </w:pPr>
      <w:r>
        <w:rPr/>
        <w:t>3. Gesù è il primo ‘formatore’, e fondamentale sforzo di ogni educatore sarà aiutare i formandi a coltivare una relazione personale con Lui. Soltanto coloro che hanno imparato a "restare con Gesù" sono pronti per essere da Lui "inviati a evangelizzare" (cfr Mc 3,14). Un amore appassionato per Cristo è il segreto di un annuncio convinto di Cristo. A questo alludevo quando, nella recente Enciclica Ecclesia de Eucharistia , scrivevo: "E' bello intrattenersi con Lui e, chinati sul suo petto come il discepolo prediletto (cfr Gv 13,25), essere toccati dall'amore infinito del suo cuore" (n. 25).</w:t>
      </w:r>
    </w:p>
    <w:p>
      <w:pPr>
        <w:pStyle w:val="Normal"/>
        <w:rPr/>
      </w:pPr>
      <w:r>
        <w:rPr/>
        <w:t>La Chiesa, specialmente nei Paesi di missione, ha bisogno di persone preparate a servire il Vangelo in modo gratuito e generoso, pronte perciò a promuovere i valori della giustizia e della pace abbattendo ogni barriera culturale, razziale, tribale ed etnica, capaci di scrutare i "segni dei tempi" e di scoprire i "semi del Verbo", senza indulgere a riduzionismi né a relativismi.</w:t>
      </w:r>
    </w:p>
    <w:p>
      <w:pPr>
        <w:pStyle w:val="Normal"/>
        <w:rPr/>
      </w:pPr>
      <w:r>
        <w:rPr/>
        <w:t>In primo luogo, però, si esige da tali persone che siano ‘esperte’ e ‘innamorate’ di Dio. "Il mondo - osservava il mio venerato Predecessore Paolo VI - ... reclama evangelizzatori che gli parlino di un Dio che essi conoscano e che sia a loro familiare, come se vedessero l'Invisibile" (Esort. ap. Evangelii nuntiandi, 76).</w:t>
      </w:r>
    </w:p>
    <w:p>
      <w:pPr>
        <w:pStyle w:val="Normal"/>
        <w:rPr/>
      </w:pPr>
      <w:r>
        <w:rPr/>
        <w:t>4. Accanto alla personale intimità con Cristo, è necessario curare una costante crescita nell'amore e nel servizio alla Chiesa. Sarà utile, in proposito, per quanto concerne i sacerdoti, tenere particolarmente presenti le indicazioni contenute nella Esortazione apostolica post-sinodale Pastores dabo vobis , nei Decreti conciliari Presbyterorum Ordinis  e Optatam totius , e in altri testi emanati da vari Dicasteri della Curia Romana.</w:t>
      </w:r>
    </w:p>
    <w:p>
      <w:pPr>
        <w:pStyle w:val="Normal"/>
        <w:rPr/>
      </w:pPr>
      <w:r>
        <w:rPr/>
        <w:t>"In quanto ripresenta Cristo Capo, Pastore e Sposo della Chiesa, - notavo nella Pastores dabo vobis  - il sacerdote si pone non solo nella Chiesa ma anche di fronte alla Chiesa. E' chiamato, pertanto, nella sua vita spirituale a rivivere l'amore di Cristo Sposo nei riguardi della Chiesa sposa" (n. 22). Tocca poi al Vescovo, in comunione con il Presbiterio, delineare un progetto e una programmazione "capaci di configurare la formazione permanente non come qualcosa di episodico, ma come una proposta sistematica di contenuti, che si snoda per tappe e si riveste di modalità precise" (ibid., n. 79).</w:t>
      </w:r>
    </w:p>
    <w:p>
      <w:pPr>
        <w:pStyle w:val="Normal"/>
        <w:rPr/>
      </w:pPr>
      <w:r>
        <w:rPr/>
        <w:t>5. Vorrei profittare di questa occasione per ringraziare quanti si dedicano generosamente al compito educativo nei territori di missione. E come non ricordare che non pochi seminaristi, sacerdoti, religiosi, religiose e laici appartenenti ai territori di missione completano il loro itinerario formativo qui, a Roma, in Collegi e Centri, molti dei quali dipendono dal vostro Dicastero? Penso ai Pontifici Collegi Urbano, san Pietro e san Paolo per i sacerdoti, al Foyer Paolo VI per le religiose, al Centro Mater Ecclesiae per i catechisti, e al Centro Internazionale di Animazione Missionaria per il rinnovamento spirituale dei missionari. Auguro di cuore che l'esperienza romana sia per ciascuno di vero arricchimento culturale, pastorale e soprattutto spirituale.</w:t>
      </w:r>
    </w:p>
    <w:p>
      <w:pPr>
        <w:pStyle w:val="Normal"/>
        <w:rPr/>
      </w:pPr>
      <w:r>
        <w:rPr/>
        <w:t>Auspico, altresì, che ogni comunità cristiana avanzi docile alla scuola di Maria, Madre di Cristo e Madre della Chiesa. Nel Messaggio per la prossima Giornata Missionaria Mondiale ho scritto che una "Chiesa più contemplativa" diventa una "Chiesa più santa", una "Chiesa più missionaria".</w:t>
      </w:r>
    </w:p>
    <w:p>
      <w:pPr>
        <w:pStyle w:val="Normal"/>
        <w:rPr/>
      </w:pPr>
      <w:r>
        <w:rPr/>
        <w:t>Mentre chiedo al Signore che così sia per ogni Comunità ecclesiale, in modo speciale nei territori di missione, assicuro la mia preghiera e imparto con affetto a tutti vo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L’INDIA IN VISITA "AD LIMINA APOSTOLORUM" </w:t>
      </w:r>
    </w:p>
    <w:p>
      <w:pPr>
        <w:pStyle w:val="Normal"/>
        <w:rPr/>
      </w:pPr>
      <w:r>
        <w:rPr/>
        <w:t>Venerdì, 23 maggio 2003</w:t>
      </w:r>
    </w:p>
    <w:p>
      <w:pPr>
        <w:pStyle w:val="Normal"/>
        <w:rPr/>
      </w:pPr>
      <w:r>
        <w:rPr/>
        <w:t xml:space="preserve">Cari Fratelli Vescovi; </w:t>
      </w:r>
    </w:p>
    <w:p>
      <w:pPr>
        <w:pStyle w:val="Normal"/>
        <w:rPr/>
      </w:pPr>
      <w:r>
        <w:rPr/>
        <w:t xml:space="preserve">1. Mentre inizia questa serie di visite ad Limina dei Vescovi di rito latino dell'India, porgo un cordiale benvenuto a voi, Pastori delle Province Ecclesiastiche di Calcutta, Guwahati, Imphal e Shillong. Insieme rendiamo grazie a Dio per le grazie concesse alla Chiesa nel vostro Paese e ricordiamo le parole che Nostro Signore ha rivolto ai suoi discepoli quando è asceso al cielo:  "Ecco, io sono con voi tutti i giorni, fino alla fine del mondo" (Mt 28, 20). In questo tempo pasquale siete qui, presso le tombe dei Santi Pietro e Paolo, per esprimere nuovamente il vostro rapporto particolare con la Chiesa universale e con il Vicario di Cristo. </w:t>
      </w:r>
    </w:p>
    <w:p>
      <w:pPr>
        <w:pStyle w:val="Normal"/>
        <w:rPr/>
      </w:pPr>
      <w:r>
        <w:rPr/>
        <w:t xml:space="preserve">Ringrazio l'Arcivescovo Sirkar per i cordiali sentimenti e i buoni auspici che mi ha trasmesso a nome dell'Episcopato, del clero, dei religiosi e dei fedeli delle Province Ecclesiastiche qui rappresentate. Per grazia di Dio ho potuto visitare la vostra patria in due occasioni e ho potuto sperimentare di prima persona la calorosa ospitalità indiana, che fa parte della ricca eredità culturale che caratterizza la vostra Nazione. Sin dagli albori del cristianesimo, l'India ha celebrato il mistero della salvezza contenuto nell'Eucaristia, che vi unisce misticamente con altre comunità di fede nella "contemporaneità" del Sacrificio Pasquale (Ecclesia de Eucharistia , n. 5). Prego affinché i fedeli dell'India continuino a crescere nell'unità mentre la loro partecipazione alla celebrazione della Messa li conferma nella forza e nell'intento. </w:t>
      </w:r>
    </w:p>
    <w:p>
      <w:pPr>
        <w:pStyle w:val="Normal"/>
        <w:rPr/>
      </w:pPr>
      <w:r>
        <w:rPr/>
        <w:t xml:space="preserve">2. Dobbiamo sempre tenere presente che "la Chiesa evangelizza in obbedienza al comandamento di Cristo, nella consapevolezza che ogni persona ha il diritto di udire la Buona Novella di Dio che rivela e dona se stesso in Cristo" (Ecclesia in Asia, n. 20). Per secoli i cattolici in India hanno portato avanti il lavoro essenziale dell'evangelizzazione, in particolare nel campo dell'educazione e dei servizi sociali, offerti generosamente sia ai cristiani sia ai non cristiani. In alcune parti della vostra nazione il cammino verso una vita in Cristo è tuttora un cammino di grandi stenti. È piuttosto sconcertante che alcune persone che desiderano diventare cristiane debbano ricevere il permesso delle autorità locali, mentre altre hanno perso il loro diritto all'assistenza sociale e al sostegno alla famiglia. Altre ancora sono state messe al bando o cacciate dai loro villaggi. Purtroppo certi movimenti fondamentalisti stanno creando confusione in alcuni cattolici e stanno perfino sfidando direttamente qualsiasi tentativo di evangelizzazione. È mia speranza che, come guide nella fede, voi non siate scoraggiati da queste ingiustizie, ma che piuttosto continuiate a coinvolgere la società in modo tale che queste tendenze allarmanti possano essere invertite. </w:t>
      </w:r>
    </w:p>
    <w:p>
      <w:pPr>
        <w:pStyle w:val="Normal"/>
        <w:rPr/>
      </w:pPr>
      <w:r>
        <w:rPr/>
        <w:t xml:space="preserve">Occorre altresì osservare che gli ostacoli alla conversione non sono sempre esterni, ma possono presentarsi anche all'interno delle nostre comunità. Ciò avviene quando i membri delle altre religioni vedono disaccordo, scandalo e disunità in seno alle nostre istituzioni cattoliche. Per questa ragione è importante che i sacerdoti, i religiosi e i laici lavorino insieme e soprattutto collaborino con il loro Vescovo, che è segno e fonte di unità. Il Vescovo ha la responsabilità di sostenere quanti sono impegnati nel compito vitale dell'evangelizzazione assicurando che essi non perdano mai lo zelo missionario, che è al centro della nostra vita in Cristo. Sono convinto che, in ragione di queste sfide, continuerete a predicare la Buona Novella con sempre maggiore coraggio e convinzione. "Ciò che conta - qui come in ogni settore della vita cristiana - è la fiducia che viene dalla fede, cioè dalla certezza che non siamo noi i protagonisti della missione, ma Gesù Cristo e il suo Spirito" (Redemptoris missio , n. 36). </w:t>
      </w:r>
    </w:p>
    <w:p>
      <w:pPr>
        <w:pStyle w:val="Normal"/>
        <w:rPr/>
      </w:pPr>
      <w:r>
        <w:rPr/>
        <w:t xml:space="preserve">3. Fondamentale per uno sforzo di evangelizzazione sostenuto è lo sviluppo di una Chiesa locale a sua volta matura che diventi missionaria (cfr Redemptoris missio, n. 48). Ciò presuppone l'eventuale formazione di un clero locale ben preparato, non solo capace di prendersi cura dei bisogni di quanti gli sono stati affidati, ma anche pronto ad abbracciare la missione ad gentes. </w:t>
      </w:r>
    </w:p>
    <w:p>
      <w:pPr>
        <w:pStyle w:val="Normal"/>
        <w:rPr/>
      </w:pPr>
      <w:r>
        <w:rPr/>
        <w:t xml:space="preserve">Come ho detto in occasione della mia prima visita pastorale in India:  "Una vocazione è sia un segno di amore sia un invito all'amore (...). La decisione di dire "sì" alla chiamata di Cristo comporta molte conseguenze importanti:  la necessità di rinunciare ad altri progetti, la disponibilità a lasciarsi dietro persone care, la prontezza a iniziare, con profonda fiducia, il cammino che porterà a una unione sempre più stretta con Cristo" (Omelia a Pune, 10 febbraio 1986, n. 3). </w:t>
      </w:r>
    </w:p>
    <w:p>
      <w:pPr>
        <w:pStyle w:val="Normal"/>
        <w:rPr/>
      </w:pPr>
      <w:r>
        <w:rPr/>
        <w:t xml:space="preserve">L'impegno a seguire Cristo come sacerdote richiede la migliore formazione possibile. "Per servire la Chiesa come Cristo vuole, i Vescovi e i sacerdoti hanno bisogno di una solida e permanente formazione, che offra loro opportunità di rinnovamento umano, spirituale e pastorale; abbisognano, pertanto, di corsi di teologia, di spiritualità e di scienze umane" (Ecclesia in Asia , n. 43). </w:t>
      </w:r>
    </w:p>
    <w:p>
      <w:pPr>
        <w:pStyle w:val="Normal"/>
        <w:rPr/>
      </w:pPr>
      <w:r>
        <w:rPr/>
        <w:t xml:space="preserve">I candidati al sacerdozio devono comprendere nella maniera più completa possibile il Mistero che celebreranno e il Vangelo che predicheranno. Un plauso va alle iniziative che avete già preso per assicurare che i vostri istituti di formazione sacerdotale raggiungano gli alti livelli di educazione e formazione necessari per il clero attuale, e vi incoraggio a proseguire nel vostro sforzo, assicurando che tutti coloro che sono chiamati siano veramente preparati ad agire "nel nome e nella persona di lui capo e pastore della Chiesa" (Pastores dabo vobis , n. 35). </w:t>
      </w:r>
    </w:p>
    <w:p>
      <w:pPr>
        <w:pStyle w:val="Normal"/>
        <w:rPr/>
      </w:pPr>
      <w:r>
        <w:rPr/>
        <w:t xml:space="preserve">4. Attraverso il Corpo e il Sangue di Cristo, la Chiesa riceve la forza spirituale necessaria per diffondere la Buona Novella. "Così l'Eucaristia si pone come fonte e insieme come culmine di tutta l'evangelizzazione, poiché il suo fine è la comunione degli uomini con Cristo e in Lui col Padre e con lo Spirito Santo" (Ecclesia de Eucharistia , n. 22). Come Vescovi siete ben consapevoli che ogni Diocesi è responsabile dell'evangelizzazione di base e della formazione permanente dei laici. In India, come in molti altri Paesi, gran parte di questo lavoro viene svolto dai catechisti. Questi operai della vigna del Signore sono molto più che insegnanti. Non solo educano le persone nei principi della fede, ma svolgono anche molti altri compiti che integrano la missione della Chiesa. Tra questi vi sono:  lavorare con le persone in piccoli gruppi, assistere con i servizi di preghiera e la musica, preparare i fedeli a ricevere i Sacramenti, in particolare il Sacramento del Matrimonio, formare gli altri catechisti, seppellire i morti e, spesso, aiutare il sacerdote nell'amministrazione quotidiana della parrocchia o della stazione esterna. Per essere efficaci in questo apostolato, i catechisti non hanno bisogno solo di una preparazione adeguata, ma devono anche sapere che i Vescovi e i sacerdoti sono lì per offrire loro il sostegno spirituale e morale necessario per una trasmissione efficace della Parola di Dio (cfr Catechesi tradendae , nn. 24, 63, 64). </w:t>
      </w:r>
    </w:p>
    <w:p>
      <w:pPr>
        <w:pStyle w:val="Normal"/>
        <w:rPr/>
      </w:pPr>
      <w:r>
        <w:rPr/>
        <w:t xml:space="preserve">5. Tutti i fedeli cristiani sono chiamati a "impegnarsi a cambiare la loro vita e a renderla in un certo modo interamente eucaristica. Questo significa l'amore per i poveri e il desiderio di alleviare le loro sofferenze. Infatti è indegno di una comunità  cristiana partecipare alla Cena del Signore nella divisione e nell'indifferenza verso i poveri" (cfr Ecclesia de Eucharistia, n. 20). L'India ha la fortuna di avere un ricordo diretto della vocazione della Chiesa a servire i più deboli nella testimonianza e nell'esempio di Madre Teresa di Calcutta, che sarà presto beatificata. La sua vita di gioioso sacrificio e di amore incondizionato per i poveri suscita in noi il desiderio di fare lo stesso. Poiché amare i più piccoli tra noi senza aspettarsi niente in cambio significa amare veramente Cristo. "Perché io ho avuto fame e mi avete dato da mangiare, ho avuto sete e mi avete dato da bere" (Mt 25, 35). </w:t>
      </w:r>
    </w:p>
    <w:p>
      <w:pPr>
        <w:pStyle w:val="Normal"/>
        <w:rPr/>
      </w:pPr>
      <w:r>
        <w:rPr/>
        <w:t xml:space="preserve">Cari Vescovi, anche voi, come Madre Teresa, siete chiamati a essere mirabili esempi di semplicità, umiltà e carità verso quanti sono stati affidati alle vostre cure. Sono rinfrancato dai modi in cui già dimostrate amore per i poveri. Le vostre Diocesi vantano molti programmi atti ad assisterli:  case per i bisognosi, lebbrosari, orfanotrofi, ostelli, centri per le famiglie e centri di formazione professionale, tanto per menzionarne alcuni. Mentre la Chiesa in India continua a far fronte a queste sfide malgrado la seria mancanza di personale e di risorse, prego affinché prendiate l'esempio di Madre Teresa come modello per le opere di carità nelle vostre comunità. </w:t>
      </w:r>
    </w:p>
    <w:p>
      <w:pPr>
        <w:pStyle w:val="Normal"/>
        <w:rPr/>
      </w:pPr>
      <w:r>
        <w:rPr/>
        <w:t xml:space="preserve">6. Il mondo attuale è talmente infatuato delle cose materiali che spesso le persone benestanti si ritrovano prese nella folle corsa per avere di più, in un futile tentativo di colmare il vuoto della loro esistenza quotidiana. Si tratta di una tendenza particolarmente allarmante tra i nostri giovani, molti dei quali vivono nella povertà spirituale, cercando risposte in modi che suscitano solo altre domande. Per il cristiano, però, deve essere diverso. I nostri occhi sono stati aperti da Gesù Cristo e quindi siamo capaci di riconoscere l'insensatezza di tali tentazioni. Tutti i cristiani, e in modo particolare i Vescovi, i sacerdoti e i religiosi, sono chiamati a restare da parte, vivendo una vita di povertà evangelica semplice e tuttavia appagante, testimoniando che Dio è la vera ricchezza del cuore umano. </w:t>
      </w:r>
    </w:p>
    <w:p>
      <w:pPr>
        <w:pStyle w:val="Normal"/>
        <w:rPr/>
      </w:pPr>
      <w:r>
        <w:rPr/>
        <w:t xml:space="preserve">In un mondo in cui molte persone hanno così tante domande, è solo attraverso Cristo che esse possono sperare di trovare risposte certe. Talvolta, però, la chiarezza della risposta viene confusa da una cultura moderna che non rispecchia solo una crisi della coscienza e del senso di Dio, ma anche un "progressivo affievolirsi del senso del peccato" (cfr Reconciliatio et paenitentia , n. 18). In effetti, solo una partecipazione attiva e impegnata al mistero della riconciliazione può portare una vera pace e una risposta autentica ai fardelli che gravano sull'anima. Sono lieto di apprendere che in molte vostre Diocesi i fedeli ricorrono spesso alla grazia del Sacramento della Riconciliazione e vi incoraggio a continuare a sottolineare l'importanza di tale Sacramento. </w:t>
      </w:r>
    </w:p>
    <w:p>
      <w:pPr>
        <w:pStyle w:val="Normal"/>
        <w:rPr/>
      </w:pPr>
      <w:r>
        <w:rPr/>
        <w:t xml:space="preserve">7. Cari Fratelli Vescovi, mentre ritornate alle vostre rispettive Diocesi, è mia speranza che portiate con voi un rinnovato senso delle vostre responsabilità pastorali. Prego affinché siate colmati dello stesso zelo dei primi discepoli, ai quali Cristo, ascendendo, ha lasciato la missione: "Andate dunque e ammaestrate tutte le nazioni, battezzandole nel nome del Padre e del Figlio e dello Spirito Santo, insegnando loro ad osservare tutto ciò che io ho comandato" (Mt 28, 19-20). </w:t>
      </w:r>
    </w:p>
    <w:p>
      <w:pPr>
        <w:pStyle w:val="Normal"/>
        <w:rPr/>
      </w:pPr>
      <w:r>
        <w:rPr/>
        <w:t xml:space="preserve">All'intercessione di Maria, donna dell'Eucaristia, affido le sofferenze e le gioie delle vostre Chiese locali e dell'intera comunità cattolica nel vostro Paese. A tutti voi e al clero, ai religiosi e ai laici delle vostre Dioces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MACEDONIA</w:t>
      </w:r>
    </w:p>
    <w:p>
      <w:pPr>
        <w:pStyle w:val="Normal"/>
        <w:rPr/>
      </w:pPr>
      <w:r>
        <w:rPr/>
        <w:t xml:space="preserve">Venerdì, 23 maggio 2003 </w:t>
      </w:r>
    </w:p>
    <w:p>
      <w:pPr>
        <w:pStyle w:val="Normal"/>
        <w:rPr/>
      </w:pPr>
      <w:r>
        <w:rPr/>
        <w:t xml:space="preserve"> </w:t>
      </w:r>
    </w:p>
    <w:p>
      <w:pPr>
        <w:pStyle w:val="Normal"/>
        <w:rPr/>
      </w:pPr>
      <w:r>
        <w:rPr/>
        <w:t>Caro Primo Ministro,  Distinti Amici,</w:t>
      </w:r>
    </w:p>
    <w:p>
      <w:pPr>
        <w:pStyle w:val="Normal"/>
        <w:rPr/>
      </w:pPr>
      <w:r>
        <w:rPr/>
        <w:t>La festa dei santi Cirillo e Metodio vi ha, ancora una volta, condotti a Roma, dove sono conservate le reliquie di san Cirillo, ed io sono lieto di salutarvi. Ringrazio il Presidente del Governo della ex-Repubblica Jugoslava di Macedonia per le sue gentili parole e i suoi buoni auspici. È mia fervente preghiera che il vostro Paese sia sempre più rafforzato nel suo impegno per l'unità e la solidarietà, ideali che i santi fratelli di Salonicco hanno incarnato in modo tanto efficace nella loro vita dedicata a predicare la fede cristiana.</w:t>
      </w:r>
    </w:p>
    <w:p>
      <w:pPr>
        <w:pStyle w:val="Normal"/>
        <w:rPr/>
      </w:pPr>
      <w:r>
        <w:rPr/>
        <w:t>Durante la loro vita terrena, questi due santi sono stati ponti che collegavano l'Oriente e l'Occidente. Attraverso i valori insegnati e l'esempio dato, essi hanno unito culture e tradizioni differenti in una ricca eredità per l'intera famiglia umana. Infatti, la loro testimonianza di vita rivela una verità senza età che il mondo del Terzo Millennio deve riscoprire con urgenza: solo nella carità e nella giustizia la pace può diventare una realtà che avvolge tutti i cuori umani, superando l'odio e vincendo il male con il bene. Questa carità e questa giustizia diventano realtà tangibili quando le persone di buona volontà in ogni parte del mondo si dedicano, come i fratelli Cirillo e Metodio, senza compromessi, "alla causa della riconciliazione, dell'amichevole convivenza, dello sviluppo umano e del rispetto dell'intrinseca dignità di ogni nazione" (Lettera Enciclica Slavorum apostoli , n. 1).</w:t>
      </w:r>
    </w:p>
    <w:p>
      <w:pPr>
        <w:pStyle w:val="Normal"/>
        <w:rPr/>
      </w:pPr>
      <w:r>
        <w:rPr/>
        <w:t>Signore e Signori, questo pellegrinaggio annuale a Roma non è solo un omaggio a san Cirillo, ma è anche una testimonianza dei vincoli di amicizia esistenti tra la vostra nazione e la Chiesa cattolica. Vi incoraggio a far sì che questi vincoli diventino sempre più forti, soprattutto nelle vostre comunità locali, producendo in tal modo frutti di accresciuta buona volontà e atteggiamenti di maggiore cooperazione verso la Chiesa cattolica nel vostro Paese. Possa Dio Onnipotente colmare la vostra mente e il vostro cuore della sua pace, e possa Egli benedire in abbondanza il popolo della ex-Repubblica Jugoslava di Macedonia!</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ITALIANO PER LA VITA</w:t>
      </w:r>
    </w:p>
    <w:p>
      <w:pPr>
        <w:pStyle w:val="Normal"/>
        <w:rPr/>
      </w:pPr>
      <w:r>
        <w:rPr/>
        <w:t>Giovedì, 22 maggio 2003</w:t>
      </w:r>
    </w:p>
    <w:p>
      <w:pPr>
        <w:pStyle w:val="Normal"/>
        <w:rPr/>
      </w:pPr>
      <w:r>
        <w:rPr/>
        <w:t xml:space="preserve">  </w:t>
      </w:r>
    </w:p>
    <w:p>
      <w:pPr>
        <w:pStyle w:val="Normal"/>
        <w:rPr/>
      </w:pPr>
      <w:r>
        <w:rPr/>
        <w:t>Carissimi Fratelli e Sorelle!</w:t>
      </w:r>
    </w:p>
    <w:p>
      <w:pPr>
        <w:pStyle w:val="Normal"/>
        <w:rPr/>
      </w:pPr>
      <w:r>
        <w:rPr/>
        <w:t>1. Vi sono grato della visita e vi saluto con affetto. Saluto i membri del Consiglio Direttivo del Movimento per la Vita e in modo speciale il Presidente, l'Onorevole Carlo Casini. Lo ringrazio per le parole che mi ha rivolto a nome dei presenti. Saluto ognuno di voi e, attraverso di voi, i volontari e quanti fanno parte del vostro Sodalizio, che ha creato in ogni regione d'Italia numerosi centri di aiuto alla vita e case di accoglienza.</w:t>
      </w:r>
    </w:p>
    <w:p>
      <w:pPr>
        <w:pStyle w:val="Normal"/>
        <w:rPr/>
      </w:pPr>
      <w:r>
        <w:rPr/>
        <w:t>La vostra Associazione da 25 anni - da quando, cioè, il 22 maggio del 1978 venne legalizzato l'aborto in Italia - non ha mai smesso di operare a difesa della vita umana, uno dei valori cardini della civiltà dell'amore.</w:t>
      </w:r>
    </w:p>
    <w:p>
      <w:pPr>
        <w:pStyle w:val="Normal"/>
        <w:rPr/>
      </w:pPr>
      <w:r>
        <w:rPr/>
        <w:t>2. Non è la prima volta che ho l'opportunità di incontrarvi. In questi anni, infatti, diversi contatti ho avuto con il vostro Movimento. Ricordo, in particolare, la visita che feci a Firenze, nel 1986, al primo Centro di aiuto alla vita costituito in Italia. In più circostanze, poi, ho manifestato apprezzamento per le attività che svolgete, incoraggiandovi a compiere ogni sforzo perché sia effettivamente riconosciuto a tutti il diritto alla vita. Rinnovo questi sentimenti ora, mentre sta per terminare il mandato del Consiglio Direttivo del vostro Movimento e nell'imminenza dell'assemblea dell’inizio di giugno, che delineerà le strategie del lavoro futuro.</w:t>
      </w:r>
    </w:p>
    <w:p>
      <w:pPr>
        <w:pStyle w:val="Normal"/>
        <w:rPr/>
      </w:pPr>
      <w:r>
        <w:rPr/>
        <w:t>Dio voglia che strettamente uniti tra di voi continuiate ad essere una forza di rinnovamento e di speranza nella nostra società. Il Signore vi aiuti a operare incessantemente perché tutti, credenti e non credenti, comprendano che la tutela della vita umana fin dal concepimento è condizione necessaria per costruire un futuro degno dell'uomo.</w:t>
      </w:r>
    </w:p>
    <w:p>
      <w:pPr>
        <w:pStyle w:val="Normal"/>
        <w:rPr/>
      </w:pPr>
      <w:r>
        <w:rPr/>
        <w:t>3. La venerabile Madre Teresa di Calcutta, che voi considerate come presidente spirituale dei Movimenti per la Vita del mondo, nel ricevere il premio Nobel per la pace ebbe il coraggio di affermare di fronte ai responsabili delle Comunità politiche: "Se accettiamo che una madre possa sopprimere il frutto del suo seno, che cosa ci resta? L'aborto è il principio che mette in pericolo la pace nel mondo".</w:t>
      </w:r>
    </w:p>
    <w:p>
      <w:pPr>
        <w:pStyle w:val="Normal"/>
        <w:rPr/>
      </w:pPr>
      <w:r>
        <w:rPr/>
        <w:t>E' vero! Non può esserci pace autentica senza rispetto della vita, specie se innocente e indifesa qual è quella dei bambini non ancora nati. Un'elementare coerenza esige che chi cerca la pace difenda la vita. Nessuna azione per la pace può essere efficace se non ci si oppone con la stessa forza agli attacchi contro la vita in ogni sua fase, dal suo sorgere sino al naturale tramonto. Il vostro, pertanto, non è soltanto un Movimento per la Vita, ma anche un autentico Movimento per la pace, proprio perché si sforza di tutelare sempre la vita.</w:t>
      </w:r>
    </w:p>
    <w:p>
      <w:pPr>
        <w:pStyle w:val="Normal"/>
        <w:rPr/>
      </w:pPr>
      <w:r>
        <w:rPr/>
        <w:t>4. Insidie ricorrenti minacciano la vita nascente. Il lodevole desiderio di avere un figlio spinge talora a superare frontiere invalicabili. Embrioni generati in soprannumero, selezionati, congelati, vengono sottoposti a sperimentazione distruttiva e destinati alla morte con decisione premeditata.</w:t>
      </w:r>
    </w:p>
    <w:p>
      <w:pPr>
        <w:pStyle w:val="Normal"/>
        <w:rPr/>
      </w:pPr>
      <w:r>
        <w:rPr/>
        <w:t>Consapevoli della necessità di una legge che difenda i diritti dei figli concepiti, come Movimento vi siete impegnati di ottenere dal Parlamento italiano una norma rispettosa, il più concretamente possibile, dei diritti del bambino non ancora nato, anche se concepito con metodiche artificiali di per sé moralmente inaccettabili. Colgo l'occasione per auspicare che si concluda rapidamente l'iter legislativo in corso e si tenga conto del principio che tra i desideri degli adulti e i diritti dei bambini ogni decisione va misurata sull'interesse dei secondi.</w:t>
      </w:r>
    </w:p>
    <w:p>
      <w:pPr>
        <w:pStyle w:val="Normal"/>
        <w:rPr/>
      </w:pPr>
      <w:r>
        <w:rPr/>
        <w:t>5. Non scoraggiatevi e non stancatevi, carissimi Fratelli e Sorelle, di proclamare e testimoniare il vangelo della vita; siate al fianco delle famiglie e delle madri in difficoltà. Specialmente a voi, donne, rinnovo l’invito a difendere l'alleanza tra la donna e la vita, e di farvi "promotrici di un ‘nuovo femminismo’ che, senza cadere nella tentazione di rincorrere modelli ‘maschilisti’, sappia riconoscere ed esprimere il vero genio femminile in tutte le manifestazioni della convivenza civile, operando per il superamento di ogni forma di discriminazione, di violenza e di sfruttamento" (Evangelium vitae , 99).</w:t>
      </w:r>
    </w:p>
    <w:p>
      <w:pPr>
        <w:pStyle w:val="Normal"/>
        <w:rPr/>
      </w:pPr>
      <w:r>
        <w:rPr/>
        <w:t>Iddio non vi farà mancare l’aiuto necessario per condurre a buon fine le molteplici vostre attività, se a Lui ricorrerete con intensa e incessante preghiera. Anch'io vi assicuro la mia vicinanza spirituale e, mentre invoco la materna protezione di Maria, imparto su di voi, sulle vostre famiglie e sul vostro Movimento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WORLD JEWISH CONGRESS"</w:t>
      </w:r>
    </w:p>
    <w:p>
      <w:pPr>
        <w:pStyle w:val="Normal"/>
        <w:rPr/>
      </w:pPr>
      <w:r>
        <w:rPr/>
        <w:t>Venerdì, 22 maggio 2003</w:t>
      </w:r>
    </w:p>
    <w:p>
      <w:pPr>
        <w:pStyle w:val="Normal"/>
        <w:rPr/>
      </w:pPr>
      <w:r>
        <w:rPr/>
        <w:t xml:space="preserve"> </w:t>
      </w:r>
    </w:p>
    <w:p>
      <w:pPr>
        <w:pStyle w:val="Normal"/>
        <w:rPr/>
      </w:pPr>
      <w:r>
        <w:rPr/>
        <w:t>Cari Amici,</w:t>
      </w:r>
    </w:p>
    <w:p>
      <w:pPr>
        <w:pStyle w:val="Normal"/>
        <w:rPr/>
      </w:pPr>
      <w:r>
        <w:rPr/>
        <w:t>È per me un grande piacere accogliere in Vaticano i distinti rappresentanti del Congresso Ebraico Mondiale e del Comitato Internazionale Ebraico per le Consultazioni Interreligiose. La vostra visita richiama alla mente i vincoli di amicizia che si sono sviluppati tra noi da quando il Concilio Vaticano II ha pubblicato la Dichiarazione Nostra aetate  e ha posto i rapporti tra ebrei e cattolici su una base nuova e positiva.</w:t>
      </w:r>
    </w:p>
    <w:p>
      <w:pPr>
        <w:pStyle w:val="Normal"/>
        <w:rPr/>
      </w:pPr>
      <w:r>
        <w:rPr/>
        <w:t>La Parola di Dio è lampada e luce per il nostro cammino; ci mantiene vivi e ci dona nuova vita (cfr Sal 119, 105 e 107). Questa parola viene data ai nostri fratelli e alle nostre sorelle ebrei soprattutto nella Torah. Per i cristiani questa parola trova il suo compimento in Gesù Cristo. Sebbene comprendiamo e interpretiamo questo retaggio in modo differente, entrambi ci sentiamo obbligati a dare una testimonianza comune della paternità di Dio e del suo amore per le sue creature.</w:t>
      </w:r>
    </w:p>
    <w:p>
      <w:pPr>
        <w:pStyle w:val="Normal"/>
        <w:rPr/>
      </w:pPr>
      <w:r>
        <w:rPr/>
        <w:t>Anche se il mondo attuale spesso è segnato dalla violenza, dalla repressione e dallo sfruttamento, tali realtà non rappresentano l'ultima parola sul nostro destino umano. Dio promette Nuovi Cieli e una Nuova Terra (cfr Is 65, 17; Ap 21, 1). Sappiamo che Dio asciugherà tutte le lacrime (cfr Is 25, 8) e che non vi saranno più il lutto e l'affanno (cfr Ap 21, 4). Gli ebrei e i cristiani credono che la vita sia un cammino verso l'adempimento delle promesse di Dio.</w:t>
      </w:r>
    </w:p>
    <w:p>
      <w:pPr>
        <w:pStyle w:val="Normal"/>
        <w:rPr/>
      </w:pPr>
      <w:r>
        <w:rPr/>
        <w:t>Alla luce del ricco retaggio comune che condividiamo, possiamo considerare il presente come un'opportunità invitante per un impegno comune a favore della pace e della giustizia nel nostro mondo. La difesa della dignità di ogni essere umano, creato a immagine e somiglianza di Dio, è una causa che deve coinvolgere tutti i credenti. Questo genere di cooperazione pratica tra cristiani ed ebrei esige coraggio e discernimento, oltre alla fiducia nel fatto che è Dio a realizzare il bene dai nostri sforzi:  "Se il Signore non costruisce la casa, invano vi faticano i costruttori" (Sal 127, 1).</w:t>
      </w:r>
    </w:p>
    <w:p>
      <w:pPr>
        <w:pStyle w:val="Normal"/>
        <w:rPr/>
      </w:pPr>
      <w:r>
        <w:rPr/>
        <w:t>Cari amici, desidero esprimere il mio incoraggiamento per il vostro impegno a recare aiuto ai bambini sofferenti in Argentina. È mia fervente speranza e preghiera che l'Onnipotente benedica tutti i vostri piani e progetti. Possa Egli accompagnarvi e dirigere i vostri passi sulla via della pace (cfr Lc 1, 79)!</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CONFERENZA EPISCOPALE ITALIANA</w:t>
      </w:r>
    </w:p>
    <w:p>
      <w:pPr>
        <w:pStyle w:val="Normal"/>
        <w:rPr/>
      </w:pPr>
      <w:r>
        <w:rPr/>
        <w:t xml:space="preserve">Martedì, 20 maggio 2003 </w:t>
      </w:r>
    </w:p>
    <w:p>
      <w:pPr>
        <w:pStyle w:val="Normal"/>
        <w:rPr/>
      </w:pPr>
      <w:r>
        <w:rPr/>
        <w:t xml:space="preserve"> </w:t>
      </w:r>
    </w:p>
    <w:p>
      <w:pPr>
        <w:pStyle w:val="Normal"/>
        <w:rPr/>
      </w:pPr>
      <w:r>
        <w:rPr/>
        <w:t>Carissimi Fratelli nell'Episcopato!</w:t>
      </w:r>
    </w:p>
    <w:p>
      <w:pPr>
        <w:pStyle w:val="Normal"/>
        <w:rPr/>
      </w:pPr>
      <w:r>
        <w:rPr/>
        <w:t>1. "Grazia a voi e pace da Dio, Padre nostro, e dal Signore Gesù Cristo" (Ef 1,2). Sono lieto di salutarvi con queste parole dell'Apostolo Paolo. Saluto il vostro Presidente, Cardinale Camillo Ruini, e lo ringrazio per le parole che mi ha rivolto a nome di tutti voi. Saluto gli altri Cardinali italiani, i Vicepresidenti della vostra Conferenza e il Segretario Generale. Saluto con fraterno affetto ciascuno di voi e desidero testimoniarvi la vicinanza nella preghiera, l'apprezzamento e la solidarietà con cui accompagno la vostra opera di Pastori della diletta Nazione italiana.</w:t>
      </w:r>
    </w:p>
    <w:p>
      <w:pPr>
        <w:pStyle w:val="Normal"/>
        <w:rPr/>
      </w:pPr>
      <w:r>
        <w:rPr/>
        <w:t>2. Avete posto come tema centrale di questa vostra 51.ma Assemblea Generale l'iniziazione cristiana: scelta quanto mai opportuna, perché la formazione del cristiano e la trasmissione della fede alle nuove generazioni hanno un'importanza decisiva, resa ancora più grande dall'attuale contesto sociale e culturale, nel quale molti fattori concorrono a rendere più difficile, e per così dire "contro corrente", l'impegno di diventare autentici discepoli del Signore, mentre la velocità e la profondità dei cambiamenti fanno crescere la distanza e a volte quasi l'incomunicabilità tra le generazioni.</w:t>
      </w:r>
    </w:p>
    <w:p>
      <w:pPr>
        <w:pStyle w:val="Normal"/>
        <w:rPr/>
      </w:pPr>
      <w:r>
        <w:rPr/>
        <w:t>E' giusto dunque, come avete affermato negli Orientamenti pastorali per il presente decennio, assumere come criterio di rinnovamento "la scelta di configurare la pastorale secondo il modello dell'iniziazione cristiana": ("Comunicare il Vangelo in un mondo che cambia", n. 59).</w:t>
      </w:r>
    </w:p>
    <w:p>
      <w:pPr>
        <w:pStyle w:val="Normal"/>
        <w:rPr/>
      </w:pPr>
      <w:r>
        <w:rPr/>
        <w:t>3. In una situazione che richiede un forte impegno di nuova evangelizzazione, gli stessi itinerari di iniziazione cristiana devono dare ampio spazio all'annuncio della fede e proporne le motivazioni fondamentali, in modo proporzionato all'età e alla preparazione delle persone.</w:t>
      </w:r>
    </w:p>
    <w:p>
      <w:pPr>
        <w:pStyle w:val="Normal"/>
        <w:rPr/>
      </w:pPr>
      <w:r>
        <w:rPr/>
        <w:t>E' poi di grande importanza dare inizio assai presto all'educazione cristiana dei bambini, in modo che essa sia vitalmente assimilata fin dai primi anni: le famiglie vanno rese consapevoli di questa loro nobilissima missione ed aiutate ad adempierla, anche integrando le loro eventuali carenze. Nessun bambino battezzato, infatti, deve restare privo del nutrimento che fa crescere il germe in lui posto dal Battesimo.</w:t>
      </w:r>
    </w:p>
    <w:p>
      <w:pPr>
        <w:pStyle w:val="Normal"/>
        <w:rPr/>
      </w:pPr>
      <w:r>
        <w:rPr/>
        <w:t>Per parte loro i sacerdoti, i catechisti e i formatori sono chiamati a coltivare il colloquio personale con ragazzi, adolescenti e giovani, non nascondendo la grandezza della chiamata di Dio e l’esigente impegno della risposta, e facendo loro gustare, al tempo stesso, la vicinanza misericordiosa del Signore Gesù e la cura materna della Chiesa.</w:t>
      </w:r>
    </w:p>
    <w:p>
      <w:pPr>
        <w:pStyle w:val="Normal"/>
        <w:rPr/>
      </w:pPr>
      <w:r>
        <w:rPr/>
        <w:t>4. Conosco e condivido la grande sollecitudine con la quale seguite il cammino della società italiana, preoccupati soprattutto di favorire la coesione interna della Nazione. Giustamente voi sottolineate l’importanza che, per la salute morale e sociale della Nazione, ha la famiglia. Sono di buon auspicio i segnali di una rinnovata attenzione nei suoi confronti che provengono sia dal mondo della cultura sia dai responsabili della vita pubblica.</w:t>
      </w:r>
    </w:p>
    <w:p>
      <w:pPr>
        <w:pStyle w:val="Normal"/>
        <w:rPr/>
      </w:pPr>
      <w:r>
        <w:rPr/>
        <w:t>All’attenzione della vostra Assemblea sono inoltre la riforma del sistema scolastico italiano e le nuove prospettive che si aprono per l’insegnamento della religione cattolica. Alla funzione educativa e formativa della scuola possano partecipare a pieno titolo sia gli insegnanti di religione sia la scuola cattolica, che ancora attende di vedere adeguatamente riconosciuto il proprio ruolo e contributo educativo, in un quadro di effettiva parità.</w:t>
      </w:r>
    </w:p>
    <w:p>
      <w:pPr>
        <w:pStyle w:val="Normal"/>
        <w:rPr/>
      </w:pPr>
      <w:r>
        <w:rPr/>
        <w:t>Insieme con voi, Fratelli Vescovi, speciale vicinanza desidero poi esprimere a tutte le persone e le famiglie che sono prive di lavoro e versano in condizioni difficili. Nonostante i miglioramenti intervenuti, esistono ancora, particolarmente in alcune regioni meridionali, aree in cui i giovani, le donne, e a volte anche padri di famiglia rimangono disoccupati, con grave danno per loro e per il Paese. L'Italia ha bisogno di una crescita di fiducia e di iniziativa, per poter offrire a tutti prospettive migliori e più incoraggianti.</w:t>
      </w:r>
    </w:p>
    <w:p>
      <w:pPr>
        <w:pStyle w:val="Normal"/>
        <w:rPr/>
      </w:pPr>
      <w:r>
        <w:rPr/>
        <w:t>5 Abbiamo da poco celebrato il 40.mo anniversario dell'Enciclica Pacem in terris. Questa grande eredità del Beato Giovanni XXIII indica a noi e a tutti i popoli del mondo la strada per costruire un ordine di verità e di giustizia, di amore e di libertà e, quindi, di autentica pace.</w:t>
      </w:r>
    </w:p>
    <w:p>
      <w:pPr>
        <w:pStyle w:val="Normal"/>
        <w:rPr/>
      </w:pPr>
      <w:r>
        <w:rPr/>
        <w:t>Tra le molte regioni del mondo, prive del fondamentale bene della pace, da troppo tempo dobbiamo purtroppo annoverare la Terra Santa. Desidero esprimere a voi, Vescovi italiani, il mio vivo apprezzamento per l’iniziativa di inviare colà una vostra rappresentanza, subito dopo la Pasqua, per portare una testimonianza di concreta solidarietà in particolare alle comunità cristiane che là vivono e versano in condizioni di gravissima difficoltà.</w:t>
      </w:r>
    </w:p>
    <w:p>
      <w:pPr>
        <w:pStyle w:val="Normal"/>
        <w:rPr/>
      </w:pPr>
      <w:r>
        <w:rPr/>
        <w:t>6. Nella Messa in Cena Domini del Giovedì Santo ho firmato l’ Enciclica Ecclesia de Eucharistia . Affido anzitutto a voi Vescovi, e ai vostri sacerdoti l'intenzione con la quale l'ho scritta, affinché noi per primi, entriamo sempre più profondamente, attraverso l'Eucaristia, nel Mistero della Pasqua, nel quale si attua la salvezza nostra e del mondo.</w:t>
      </w:r>
    </w:p>
    <w:p>
      <w:pPr>
        <w:pStyle w:val="Normal"/>
        <w:rPr/>
      </w:pPr>
      <w:r>
        <w:rPr/>
        <w:t>Carissimi Vescovi italiani, vi assicuro la mia quotidiana preghiera per voi e per le comunità di cui siete Pastori. La Vergine Maria, a cui con particolare fiducia si rivolgono i fedeli in questo "Anno del Rosario", interceda perché in tutto il Popolo di Dio si rafforzi la fede, crescano la comunione e il coraggio della missione.</w:t>
      </w:r>
    </w:p>
    <w:p>
      <w:pPr>
        <w:pStyle w:val="Normal"/>
        <w:rPr/>
      </w:pPr>
      <w:r>
        <w:rPr/>
        <w:t>A tutti ed a ciascun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I GIOVANNI PAOLO II AL VESCOVO DI SAINT-BRIEUC ET TRÉGUIER (FRANCIA) IN OCCASIONE DEL VII CENTENARIO DELLA NASCITA DI SANT’IVO </w:t>
      </w:r>
    </w:p>
    <w:p>
      <w:pPr>
        <w:pStyle w:val="Normal"/>
        <w:rPr/>
      </w:pPr>
      <w:r>
        <w:rPr/>
        <w:t xml:space="preserve">  </w:t>
      </w:r>
    </w:p>
    <w:p>
      <w:pPr>
        <w:pStyle w:val="Normal"/>
        <w:rPr/>
      </w:pPr>
      <w:r>
        <w:rPr/>
        <w:t xml:space="preserve">  </w:t>
      </w:r>
    </w:p>
    <w:p>
      <w:pPr>
        <w:pStyle w:val="Normal"/>
        <w:rPr/>
      </w:pPr>
      <w:r>
        <w:rPr/>
        <w:t xml:space="preserve">1. Il 19 maggio 2003 la Diocesi di Saint-Brieuc e Tréguier celebra il settimo centenario del dies natalis di Ivo Hélory di Kermatin, figlio della Bretagna. In occasione di questa ricorrenza, che si colloca nel quadro dell'anno dedicato a sant'Ivo, mi unisco a voi nella preghiera, così come a tutte le persone riunite per i festeggiamenti e a tutti i vostri diocesani, ricordando con emozione la mia visita in terra bretone, a Sainte-Anne d'Auray, nel 1996. Apprezzo l'accoglienza e il sostegno che le Autorità locali hanno dato alle diverse manifestazioni religiose; esprimo la mia gratitudine al foro di Saint-Brieuc per avere, in questa occasione, suscitato una serie di riflessioni sulle questioni giuridiche. Ciò testimonia il grande interesse della società civile per un personaggio che ha saputo unire una funzione sociale alla missione ecclesiale, traendo dalla propria vita spirituale la forza per l'azione nonché per l'unificazione del suo essere. </w:t>
      </w:r>
    </w:p>
    <w:p>
      <w:pPr>
        <w:pStyle w:val="Normal"/>
        <w:rPr/>
      </w:pPr>
      <w:r>
        <w:rPr/>
        <w:t xml:space="preserve">2. Il 19 maggio 1347 Papa Clemente VI elevò Ivo Hélory alla gloria degli altari. La testimonianza della gente semplice delle campagne, raccolta all'epoca del processo di canonizzazione, è senz'altro l'omaggio più bello che si possa rendere a colui che ha consacrato tutta la propria vita a servire Cristo servendo i poveri, come magistrato, come avvocato e come prete. Sant'Ivo si è impegnato a difendere i principi di giustizia ed equità, attento a garantire i diritti fondamentali della persona, il rispetto della sua dignità primaria e trascendente, e la tutela che la legge deve assicurarle. Egli continua ad essere, per tutti coloro che esercitano una professione giuridica, e di cui è il santo patrono, il cantore della giustizia, che è ordinata alla riconciliazione e alla pace, per tessere nuove relazioni tra gli uomini e tra le comunità e per edificare una società più equa. Rendo grazie per l'esempio luminoso che egli offre oggi ai cristiani e, più in generale, a tutti gli uomini di buona volontà, invitandoli a procedere sui cammini della giustizia, del rispetto del diritto e della solidarietà verso i più poveri, al fine di servire la verità e di partecipare a "una nuova "fantasia della carità"" (Novo Millennio ineunte , n. 50). </w:t>
      </w:r>
    </w:p>
    <w:p>
      <w:pPr>
        <w:pStyle w:val="Normal"/>
        <w:rPr/>
      </w:pPr>
      <w:r>
        <w:rPr/>
        <w:t xml:space="preserve">3. Sant'Ivo scelse di spogliarsi progressivamente di tutto per essere radicalmente conformato a Cristo, volendolo seguire nella povertà, al fine di contemplare il volto del Signore in quello degli umili con i quali ha voluto identificarsi (cfr Mt 25). Servitore della Parola di Dio, la meditò per farne scoprire i tesori a tutti coloro che cercano l'acqua viva (cfr Is 41, 17). Percorse instancabilmente le campagne per soccorrere materialmente e spiritualmente i poveri, chiamando i suoi contemporanei a rendere testimonianza a Cristo Salvatore attraverso una esistenza quotidiana di santità. Tale prospettiva consentì "all'annuncio di Cristo di raggiungere le persone, plasmare le comunità, incidere in profondità mediante la testimonianza dei valori evangelici nella società e nella cultura" (Novo Millennio ineunte , n. 29). </w:t>
      </w:r>
    </w:p>
    <w:p>
      <w:pPr>
        <w:pStyle w:val="Normal"/>
        <w:rPr/>
      </w:pPr>
      <w:r>
        <w:rPr/>
        <w:t xml:space="preserve">4. I valori proposti da sant'Ivo conservano un'attualità sorprendente. La sua preoccupazione di promuovere una giustizia equa e di difendere i diritti dei più poveri, invita oggi gli artefici della costruzione europea a non tralasciare nessuno sforzo affinché i diritti di tutti, in particolare dei più deboli, siano riconosciuti e tutelati. L'Europa dei diritti umani deve fare in modo che gli elementi oggettivi del diritto naturale rimangano alla base delle leggi positive. In effetti, sant'Ivo fondava la sua condotta di giudice sui principi del diritto naturale, che ogni coscienza formata, illuminata e attenta, può scoprire per mezzo della ragione (cfr san Tommaso d'Aquino, Summa theologica, I-II, q. 91, a. 1-2), e sul diritto positivo, che attinge dal diritto naturale i suoi principi fondamentali, grazie ai quali si possono elaborare delle norme giuridiche eque, evitando così che esse siano un puro arbitrio o un semplice atto di forza. Nel suo modo di amministrare la giustizia, sant'Ivo ci ricorda anche che il diritto è concepito per il bene delle persone e dei popoli, e che la sua funzione fondamentale è quella di tutelare la dignità inalienabile dell'individuo in ogni fase della sua esistenza, dal concepimento alla morte naturale. Allo stesso modo, il santo bretone si preoccupava di difendere la famiglia nelle persone che la compongono e nei suoi beni, mostrando che il diritto svolge un ruolo importante nei legami sociali e che la coppia e la famiglia sono fondamentali per la società e il suo avvenire. </w:t>
      </w:r>
    </w:p>
    <w:p>
      <w:pPr>
        <w:pStyle w:val="Normal"/>
        <w:rPr/>
      </w:pPr>
      <w:r>
        <w:rPr/>
        <w:t xml:space="preserve">La figura e la vita di sant'Ivo possono quindi aiutare i nostri contemporanei a comprendere il valore positivo e umanizzante del diritto naturale. "Un'autentica concezione del diritto naturale, inteso come tutela dell'eminente e inalienabile dignità di ogni essere umano, è garanzia di uguaglianza e dà contenuto vero a quei "diritti dell'uomo"" (Discorso ai partecipanti all'VIII Assemblea Generale della Pontificia Accademia per la Vita , 27 febbraio 2002, n. 6). Per questo, quindi, occorre proseguire le ricerche intellettuali al fine di ritrovare le radici, il significato antropologico e il contenuto etico del diritto naturale e della legge naturale, nella prospettiva filosofica dei grandi pensatori della storia, come Aristotele e san Tommaso d'Aquino. Spetta in particolare ai giuristi, a tutti gli uomini di legge, agli storici del diritto e ai legislatori stessi di avere sempre, come chiedeva san Leone Magno, un profondo "amore per la giustizia" (cfr Sermone sulla Passione, n. 59), e di cercare di fondare sempre le loro riflessioni e le loro pratiche su principi antropologici e morali che pongano l'uomo al centro dell'elaborazione del diritto e della pratica giuridica. Questo rivelerà che tutte le branche del diritto sono un servizio eminente alla persona e alla società. In questo spirito, sono lieto che alcuni giuristi abbiano approfittato dell'anniversario di sant'Ivo per organizzare successivamente due convegni sulla vita e l'influenza del loro santo patrono e sulla deontologia degli avvocati europei, manifestando così il loro attaccamento a una ricerca epistemologica ed ermeneutica della scienza e della pratica giuridica. </w:t>
      </w:r>
    </w:p>
    <w:p>
      <w:pPr>
        <w:pStyle w:val="Normal"/>
        <w:rPr/>
      </w:pPr>
      <w:r>
        <w:rPr/>
        <w:t xml:space="preserve">5. "N'an neus ket en Breiz, n'an neus ket unan, n'an neus ket eur Zant evel Zan Erwan", "non vi è in Bretagna, non ve n'è uno solo, non vi è un altro santo come sant'Ivo". Queste parole, tratte dal cantico a sant'Ivo, esprimono tutto il fervore e la venerazione con cui le folle di pellegrini, insieme ai loro Vescovi e ai loro sacerdoti, ma anche tutti i magistrati, gli avvocati e i giuristi, continuano oggi a onorare colui che la pietà popolare ha soprannominato "il padre dei poveri". Possa sant'Ivo aiutarli a realizzare pienamente le loro aspirazioni a praticare e a esercitare la giustizia, ad amare la misericordia e a camminare umilmente con il loro Dio (cfr Mic 6, 8)! </w:t>
      </w:r>
    </w:p>
    <w:p>
      <w:pPr>
        <w:pStyle w:val="Normal"/>
        <w:rPr/>
      </w:pPr>
      <w:r>
        <w:rPr/>
        <w:t xml:space="preserve">6. In questo mese di Maria, Monsignore, la affido all'intercessione di Nostra Signora del Rosario. Chiedo a Dio di sostenere i sacerdoti, affinché siano testimoni santi e retti della misericordia del Signore e facciano scoprire ai loro fratelli la gioia che vi è nel condurre un'esistenza personale e professionale nella rettitudine morale. Prego anche sant'Ivo perché sostenga la fede dei fedeli, in particolare dei giovani, affinché non abbiano paura di rispondere con generosità alla chiamata di Cristo a seguirlo nella vita sacerdotale o nella vita consacrata, felici di essere servitori di Dio e dei loro fratelli. Incoraggio i seminaristi e il gruppo animatore del Seminario Maggiore Saint-Yves di Rennes a pregare con fiducia il loro santo patrono, specialmente in questo periodo di preparazione alle ordinazioni diaconali e sacerdotali. Infine, affido al Signore tutti coloro che hanno un incarico giuridico o giudiziario nella società, affinché svolgano sempre la loro missione in una prospettiva di servizio. </w:t>
      </w:r>
    </w:p>
    <w:p>
      <w:pPr>
        <w:pStyle w:val="Normal"/>
        <w:rPr/>
      </w:pPr>
      <w:r>
        <w:rPr/>
        <w:t xml:space="preserve">Le imparto con affetto la Benedizione Apostolica, che estendo al Cardinale Mario Francesco Pompedda, mio Inviato speciale, a tutti i Vescovi presenti, ai sacerdoti, ai diaconi, ai religiosi, alle religiose, alle persone che partecipano al Dibattito storico e giuridico, alle diverse Autorità presenti e a tutti i fedeli riuniti a Tréguier in occasione di questa commemorazione. </w:t>
      </w:r>
    </w:p>
    <w:p>
      <w:pPr>
        <w:pStyle w:val="Normal"/>
        <w:rPr/>
      </w:pPr>
      <w:r>
        <w:rPr/>
        <w:t xml:space="preserve">Dal Vaticano, 13 maggio 2003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CONVENUTI PER LA CANONIZZAZIONE DI: </w:t>
      </w:r>
    </w:p>
    <w:p>
      <w:pPr>
        <w:pStyle w:val="Normal"/>
        <w:rPr/>
      </w:pPr>
      <w:r>
        <w:rPr/>
        <w:t>JÓSEF SEBASTIAN PELCZAR e URSZULA LEDÓCHOWSKA</w:t>
      </w:r>
    </w:p>
    <w:p>
      <w:pPr>
        <w:pStyle w:val="Normal"/>
        <w:rPr/>
      </w:pPr>
      <w:r>
        <w:rPr/>
        <w:t xml:space="preserve">Lunedì, 19 maggio 2003 </w:t>
      </w:r>
    </w:p>
    <w:p>
      <w:pPr>
        <w:pStyle w:val="Normal"/>
        <w:rPr/>
      </w:pPr>
      <w:r>
        <w:rPr/>
        <w:t xml:space="preserve"> </w:t>
      </w:r>
    </w:p>
    <w:p>
      <w:pPr>
        <w:pStyle w:val="Normal"/>
        <w:rPr/>
      </w:pPr>
      <w:r>
        <w:rPr/>
        <w:t>Il mio cordiale benvenuto a tutti i miei connazionali presenti in Piazza San Pietro. Saluto i Signori Cardinali, i Vescovi, i Presbiteri e le Religiose. In modo speciale, saluto l'assente Cardinale Primate e lo ringrazio per le benevoli parole a me trasmesse. Gli auguro un pronto e pieno riacquisto della salute. Saluto cordialmente il Signor Presidente della Repubblica di Polonia e i rappresentanti delle Autorità dello Stato e di quelle territoriali. Ringrazio il Signor Presidente per gli auguri, che mi ha rivolto a nome della Repubblica e per il discorso importante. Dio lo benedica!</w:t>
      </w:r>
    </w:p>
    <w:p>
      <w:pPr>
        <w:pStyle w:val="Normal"/>
        <w:rPr/>
      </w:pPr>
      <w:r>
        <w:rPr/>
        <w:t>Infine voglio salutare cordialmente tutti voi, qui presenti, che avete voluto intraprendere la fatica di venire in pellegrinaggio in questi giorni, così importanti per la Chiesa polacca - nei giorni in cui presentiamo alla Chiesa universale i due nuovi santi polacchi: il Vescovo Giuseppe Sebastiano Pelczar  e Madre Orsola Ledóchowska . Ricordandoli nel giorno dopo la canonizzazione, in modo particolare voglio salutare le suore della congregazione delle Ancelle del Sacro Cuore di Gesù e delle Orsoline del Sacro Cuore di Gesù Agonizzante.</w:t>
      </w:r>
    </w:p>
    <w:p>
      <w:pPr>
        <w:pStyle w:val="Normal"/>
        <w:rPr/>
      </w:pPr>
      <w:r>
        <w:rPr/>
        <w:t>Per volere della Divina Provvidenza mi è stato dato di compiere queste canonizzazioni nel venticinquesimo anno del mio pontificato e nel giorno del mio compleanno. Siano rese grazie a Dio! Di tutto cuore ringrazio anche voi! Sono lieto di poter celebrare tutte queste circostanze con un così numeroso gruppo di amici. Vi ringrazio per la vostra benevolenza e per le rinunce e le preghiere che innalzate per me e per tutta la Chiesa.</w:t>
      </w:r>
    </w:p>
    <w:p>
      <w:pPr>
        <w:pStyle w:val="Normal"/>
        <w:rPr/>
      </w:pPr>
      <w:r>
        <w:rPr/>
        <w:t>Sarebbe difficile contare quanti sono stati i nostri incontri nell'arco degli anni passati. Alcuni ebbero luogo a Roma, a Castel Gandolfo e altri in vari Paesi del mondo; nel mio cuore però restano più impressi gli incontri che si sono svolti nella patria terra. Forse perché sono stati particolarmente intensi, segnati da profonda preghiera e da una riflessione religiosa sulla realtà temporale di ciascuno di noi e dell'intera Nazione: in questa realtà si attua il piano salvifico di Dio. Tali incontri sono stati sempre una straordinaria condivisione della testimonianza della fede, scaturita da quella dei nostri avi e che forma un particolare clima di vita e di cultura ampiamente intesa, il quale decide dell'identità della Nazione. Così lo abbiamo vissuto nel 1979, quando, a nome di tutti coloro che non avevano il diritto di parlare, ho invocato da Dio il dono dello Spirito, affinché rinnovasse la faccia della nostra patria terra. L'anno 1979. Ci accompagnava allora ancora il grande pastore e grande guida della Chiesa polacca, il Cardinale Stefan Wyszynski, Primate del Millennio.</w:t>
      </w:r>
    </w:p>
    <w:p>
      <w:pPr>
        <w:pStyle w:val="Normal"/>
        <w:rPr/>
      </w:pPr>
      <w:r>
        <w:rPr/>
        <w:t>Con la testimonianza comune ci sostenemmo anche nell'anno 1983, quando in circostanze difficili per la Nazione, rendemmo insieme grazie per i seicento anni della presenza di Maria nella sua Effige di Jasna Góra, e pregammo per ottenere la fede nella forza del dialogo, affinché "la Polonia potesse essere prospera e serena, nell'interesse della tranquillità e della buona collaborazione fra i popoli d'Europa" - secondo le parole del Papa Paolo VI -. Nel 1987, quando la Nazione polacca continuava a combattere contro le potenze dell'ideologia nemica, tutti insieme ravvivammo dentro di noi la speranza, che scaturisce dall'Eucaristia istituita all'inizio "dell'ora redentrice di Cristo, che fu "l'ora redentrice della storia dell'uomo e del mondo"". Il Congresso Eucaristico Nazionale di allora ci ricordò nuovamente che Dio "ci ha amati sino alla fine".</w:t>
      </w:r>
    </w:p>
    <w:p>
      <w:pPr>
        <w:pStyle w:val="Normal"/>
        <w:rPr/>
      </w:pPr>
      <w:r>
        <w:rPr/>
        <w:t>Nel 1991 vi furono due incontri di particolare eloquenza. Durante il primo rendemmo grazie a Dio per il dono della libertà interiore ricuperata e tentammo di abbozzare una forma per vivere nobilmente questa libertà, poggiando sulla legge eterna di Dio racchiusa nel Decalogo. Già allora cercammo di scorgere i pericoli, che sarebbero potuti apparire nella vita dei singoli e in quella di tutta la società insieme alla libertà sganciata da norme morali. Tali pericoli sono sempre presenti. Perciò non cesso di pregare affinché la coscienza della Nazione polacca venga formata in base ai comandamenti divini e credo che la Chiesa in Polonia saprà sempre salvaguardare sempre l'ordine morale.</w:t>
      </w:r>
    </w:p>
    <w:p>
      <w:pPr>
        <w:pStyle w:val="Normal"/>
        <w:rPr/>
      </w:pPr>
      <w:r>
        <w:rPr/>
        <w:t>Il secondo incontro di quell'anno era legato alla Giornata Mondiale della Gioventù a Czestochowa. Mai dimenticherò quell'"Appello di Jasna Góra", condiviso dai giovani di tutto il mondo - per la prima volta anche da oltre i nostri confini orientali. Rendo grazie a Dio perché ai piedi della Signora di Jasna Góra mi fu dato di affidarli alla sua materna protezione.</w:t>
      </w:r>
    </w:p>
    <w:p>
      <w:pPr>
        <w:pStyle w:val="Normal"/>
        <w:rPr/>
      </w:pPr>
      <w:r>
        <w:rPr/>
        <w:t>Poi ci fu una breve visita di un giorno a Skoczów, nel 1995, in occasione della canonizzazione di Jan Sarkander. Anche quella giornata portò tante indimenticabili esperienze spirituali.</w:t>
      </w:r>
    </w:p>
    <w:p>
      <w:pPr>
        <w:pStyle w:val="Normal"/>
        <w:rPr/>
      </w:pPr>
      <w:r>
        <w:rPr/>
        <w:t>Nell'anno 1997 vivemmo un pellegrinaggio pieno di eventi significativi. Il primo di essi fu la conclusione del Congresso Internazionale Eucaristico a Wroclaw. Tutte le celebrazioni congressuali, e in modo particolare la statio orbis, ci ricordarono che l'Eucaristia è il più efficace segno della presenza di Cristo "ieri, oggi e sempre". Il secondo evento di particolare portata, fu la visita alle reliquie di Sant'Adalberto nel 1000 della sua morte da martire. Dal punto di vista religioso fu l'occasione per tornare alle radici della nostra fede. Dal punto di vista internazionale, quell'incontro fu il ricordo dell'idea del Congresso di Gniezno, che ebbe luogo nell'anno 1000.</w:t>
      </w:r>
    </w:p>
    <w:p>
      <w:pPr>
        <w:pStyle w:val="Normal"/>
        <w:rPr/>
      </w:pPr>
      <w:r>
        <w:rPr/>
        <w:t>Alla presenza dei Presidenti dei Paesi confinanti, dissi in quell'occasione: "Non ci sarà l'unità dell'Europa fino a quando essa non si fonderà nell'unità dello spirito. Questo fondamento profondissimo dell'unità fu portato all'Europa e fu consolidato lungo i secoli dal cristianesimo con il suo Vangelo, con la sua comprensione dell'uomo e con il suo contributo allo sviluppo della storia dei popoli e delle nazioni. Questo non significa volersi appropriare della storia. La storia d'Europa, infatti, è un grande fiume, nel quale sboccano numerosi affluenti, e la varietà delle tradizioni e delle culture che la formano è la sua grande ricchezza. Le fondamenta dell'identità dell'Europa sono costruite sul cristianesimo" (Omelia , 3 giugno 1997).</w:t>
      </w:r>
    </w:p>
    <w:p>
      <w:pPr>
        <w:pStyle w:val="Normal"/>
        <w:rPr/>
      </w:pPr>
      <w:r>
        <w:rPr/>
        <w:t>Oggi, mentre la Polonia e gli altri Paesi dell'ex "Blocco dell'Est" stanno entrando nelle strutture dell'Unione Europea, ripeto queste parole, che non pronuncio al fine di scoraggiare, ma, al contrario, per indicare che questi Paesi hanno una grande missione da compiere nel Vecchio Continente. So che sono numerosi gli oppositori di questa integrazione. Apprezzo la loro sollecitudine per il mantenimento dell'identità culturale e religiosa della nostra Nazione. Condivido le loro inquietudini unite all'impostazione economica delle forze, nella quale la Polonia - dopo anni di illimitato sfruttamento economico da parte del sistema passato - si presenta come un Paese di grandi possibilità, ma anche di scarsi mezzi. Debbo tuttavia sottolineare, ancora una volta, che la Polonia ha costituito sempre un'importante parte dell'Europa e oggi non può abbandonare questa comunità che, è vero, sta vivendo delle crisi a vari livelli, ma che costituisce una famiglia di nazioni basata sulla comune tradizione cristiana. L'entrata nelle strutture dell'Unione Europea, con diritti uguali agli altri Paesi, è per la nostra Nazione e per le Nazioni slave affini, espressione di una giustizia storica, e d'altra parte, può costituire un arricchimento dell'Europa.</w:t>
      </w:r>
    </w:p>
    <w:p>
      <w:pPr>
        <w:pStyle w:val="Normal"/>
        <w:rPr/>
      </w:pPr>
      <w:r>
        <w:rPr/>
        <w:t>L'Europa ha bisogno della Polonia. La Chiesa in Europa ha bisogno della testimonianza di fede dei Polacchi. La Polonia ha bisogno dell'Europa.</w:t>
      </w:r>
    </w:p>
    <w:p>
      <w:pPr>
        <w:pStyle w:val="Normal"/>
        <w:rPr/>
      </w:pPr>
      <w:r>
        <w:rPr/>
        <w:t>Dall'Unione di Lublino all'Unione Europea. È una grande sintesi ma questa sintesi è ricca di vari contenuti. La Polonia ha bisogno dell'Europa.</w:t>
      </w:r>
    </w:p>
    <w:p>
      <w:pPr>
        <w:pStyle w:val="Normal"/>
        <w:rPr/>
      </w:pPr>
      <w:r>
        <w:rPr/>
        <w:t>È una sfida che l'oggi pone dinanzi a noi e dinanzi a tutte le Nazioni, che sull'onda delle trasformazioni politiche nella regione della cosiddetta Europa Centro-Orientale, uscirono dal cerchio delle influenze del comunismo ateo. Tale sfida, tuttavia, pone un compito ai credenti - il compito di un'attiva costruzione della comunità dello spirito in base ai valori che hanno permesso di sopravvivere a decenni di sforzi miranti ad introdurre in modo programmatico l'ateismo.</w:t>
      </w:r>
    </w:p>
    <w:p>
      <w:pPr>
        <w:pStyle w:val="Normal"/>
        <w:rPr/>
      </w:pPr>
      <w:r>
        <w:rPr/>
        <w:t>La patrona di quest'opera sia santa Edvige la Signora di Wawel, la grande precorritrice dell'unione delle Nazioni in base alla comune fede. Rendo grazie a Dio perché mi fu dato di canonizzarla proprio durante quel pellegrinaggio.</w:t>
      </w:r>
    </w:p>
    <w:p>
      <w:pPr>
        <w:pStyle w:val="Normal"/>
        <w:rPr/>
      </w:pPr>
      <w:r>
        <w:rPr/>
        <w:t>Il lungo incontro con la Polonia e con i suoi abitanti, che ebbe luogo nel 1999, fu una comune esperienza nella fede della verità che "Dio è amore". Fu, in un certo senso, una grande preparazione nazionale a quanto abbiamo vissuto nell'anno passato: la profonda esperienza della verità che "Dio è ricco di misericordia". C'è un altro messaggio, che porterebbe tanta speranza al mondo dei nostri giorni e a tutti gli uomini dell'inizio del terzo millennio? Non esitai, nel luogo di una particolare manifestazione di Cristo misericordioso, a Łagiewniki di Cracovia, ad affidare il mondo alla Divina Misericordia. Credo ardentemente che quell'atto di affidamento incontrerà una fiduciosa risposta da parte di coloro che credono, in tutti i continenti, e li porterà ad un rinnovamento interiore e al consolidamento nell'opera dell'edificazione della civiltà dell'amore.</w:t>
      </w:r>
    </w:p>
    <w:p>
      <w:pPr>
        <w:pStyle w:val="Normal"/>
        <w:rPr/>
      </w:pPr>
      <w:r>
        <w:rPr/>
        <w:t>Ricordo questi incontri particolari con i Polacchi, poiché nel loro contenuto spirituale è racchiusa la storia dell'ultimo quarto di secolo della Polonia, dell'Europa, della Chiesa e dell'attuale pontificato. Siano rese grazie a Dio per questo tempo, in cui abbiamo sperimentato l'abbondanza della Sua grazia.</w:t>
      </w:r>
    </w:p>
    <w:p>
      <w:pPr>
        <w:pStyle w:val="Normal"/>
        <w:rPr/>
      </w:pPr>
      <w:r>
        <w:rPr/>
        <w:t>Nel contesto del mistero della Divina Misericordia, torniamo ancora una volta alle figure dei nuovi santi polacchi. Entrambi, non soltanto si affidarono al Cristo misericordioso, ma diventarono sempre più pienamente testimoni di misericordia. Nel ministero pastorale di San Giuseppe Sebastiano Pelczar  l'attività caritativa occupò un posto particolare. Egli fu sempre convinto che la misericordia attiva è la più efficace difesa della fede, la più eloquente predica e il più fruttuoso apostolato. Egli stesso sosteneva i bisognosi, e allo stesso tempo si dava da fare affinché la loro cura fosse organizzata e ordinata, e non saltuaria. Perciò apprezzava anche le istituzioni caritative e le sosteneva con i propri fondi. Madre Orsola Ledóchowska  fece della sua vita una missione di misericordia nei riguardi dei più bisognosi. Ovunque la Provvidenza la pose, trovò giovani che avevano bisogno d'istruzione e di formazione spirituale, poveri, ammalati, persone sole, feriti in vari modi dalla vita, che attendevano da lei comprensione e aiuto concreto. Aiuto che, secondo le sue possibilità, non rifiutava a nessuno. La sua opera di misericordia rimarrà scolpita per sempre nel messaggio di santità, che ieri è diventato parte di tutta la Chiesa.</w:t>
      </w:r>
    </w:p>
    <w:p>
      <w:pPr>
        <w:pStyle w:val="Normal"/>
        <w:rPr/>
      </w:pPr>
      <w:r>
        <w:rPr/>
        <w:t>E così Giuseppe Sebastiano Pelczar e Orsola Ledóchowska, che ci hanno accompagnato oggi in questa peregrinazione spirituale attraverso la terra polacca, ci hanno condotto nuovamente a Roma.</w:t>
      </w:r>
    </w:p>
    <w:p>
      <w:pPr>
        <w:pStyle w:val="Normal"/>
        <w:rPr/>
      </w:pPr>
      <w:r>
        <w:rPr/>
        <w:t>Vi ringrazio tutti ancora una volta per aver voluto essere presenti qui. Ieri nelle ore pomeridiane ho compiuto l'ottantatreesimo anno di vita e sono entrato nell'ottantaquattresimo. Mi rendo conto sempre più pienamente che si avvicina sempre di più il giorno in cui dovrò presentarmi davanti a Dio con tutta questa vita, con il periodo passato a Wadowice, con il periodo vissuto a Cracovia e quello vissuto a Roma: rendi conto del tuo ministero! Confido nella Divina Misericordia e nella protezione della Madre Santissima per ogni giorno, e soprattutto per il giorno in cui tutto si dovrà compiere: nel mondo, davanti al mondo e davanti a Dio. Vi ringrazio ancora una volta per questa visita, l'apprezzo moltissimo. Portate il mio saluto alle vostre famiglie, ai vostri cari e a tutti i nostri connazionali. Vi abbraccio tutti con un grato pensiero. Vi benedica Dio Onnipotente, Padre e Figlio, e lo Spirito Santo. Amen. Sia lodato Gesù Cristo. Dio vi bened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CONVENUTI PER LA CANONIZZAZIONE DI: </w:t>
      </w:r>
    </w:p>
    <w:p>
      <w:pPr>
        <w:pStyle w:val="Normal"/>
        <w:rPr/>
      </w:pPr>
      <w:r>
        <w:rPr/>
        <w:t>MARIA DE MATTIAS e VIRGINIA CENTURIONE BRACELLI</w:t>
      </w:r>
    </w:p>
    <w:p>
      <w:pPr>
        <w:pStyle w:val="Normal"/>
        <w:rPr/>
      </w:pPr>
      <w:r>
        <w:rPr/>
        <w:t xml:space="preserve">Lunedì, 19 maggio 2003 </w:t>
      </w:r>
    </w:p>
    <w:p>
      <w:pPr>
        <w:pStyle w:val="Normal"/>
        <w:rPr/>
      </w:pPr>
      <w:r>
        <w:rPr/>
        <w:t>Carissimi Fratelli e Sorelle!</w:t>
      </w:r>
    </w:p>
    <w:p>
      <w:pPr>
        <w:pStyle w:val="Normal"/>
        <w:rPr/>
      </w:pPr>
      <w:r>
        <w:rPr/>
        <w:t>1. Ieri mattina abbiamo condiviso la gioia della canonizzazione di quattro luminosi testimoni di Cristo: san Józef Sebastian Pelczar , santa Urszula Ledóchowska , santa Maria De Mattias  e santa Virginia Centurione Bracelli . Un Vescovo e tre Religiose; tutti e quattro fondatori di Istituti di vita consacrata. Oggi, abbiamo l'opportunità di ritrovarci per continuare ad ammirare in ciascuno di essi un riflesso del volto di Cristo, e renderne insieme grazie a Dio.</w:t>
      </w:r>
    </w:p>
    <w:p>
      <w:pPr>
        <w:pStyle w:val="Normal"/>
        <w:rPr/>
      </w:pPr>
      <w:r>
        <w:rPr/>
        <w:t>Con grande gioia accolgo e saluto voi, che siete venuti per onorare santa Maria De Mattias e santa Virginia Centurione Bracelli. Saluto i Pastori delle Diocesi che hanno dato i natali a queste due nuove Sante: Mons. Tarcisio Bertone, Arcivescovo di Genova, e Mons. Salvatore Boccaccio, Vescovo di Frosinone-Veroli-Ferentino. Saluto inoltre gli altri Vescovi, le Autorità, i Sacerdoti e i fedeli venuti da diverse regioni dell'Italia, in particolare le Religiose che hanno ereditato i carismi e la spiritualità di queste nuove Sante.</w:t>
      </w:r>
    </w:p>
    <w:p>
      <w:pPr>
        <w:pStyle w:val="Normal"/>
        <w:rPr/>
      </w:pPr>
      <w:r>
        <w:rPr/>
        <w:t>2. La canonizzazione di Maria De Mattias  è occasione propizia per approfondire la sua lezione di vita e per trarre dal suo esempio utili orientamenti per la propria esistenza. Penso anzitutto a voi, care Suore Adoratrici del Sangue di Cristo, che gioite nel veder glorificata la vostra Fondatrice, e a tutti voi, fedeli a lei devoti, che formate la sua famiglia spirituale.</w:t>
      </w:r>
    </w:p>
    <w:p>
      <w:pPr>
        <w:pStyle w:val="Normal"/>
        <w:rPr/>
      </w:pPr>
      <w:r>
        <w:rPr/>
        <w:t>Il messaggio di Madre De Mattias è per tutti i cristiani, perché indica un impegno primario ed essenziale: quello di "tenere fisso lo sguardo su Gesù" (Eb 12,2) in ogni vicenda della vita, mai dimenticando che Egli ci ha redenti a prezzo del suo sangue: "Tutto lo ha dato - ella ripeteva - lo ha dato per tutti".</w:t>
      </w:r>
    </w:p>
    <w:p>
      <w:pPr>
        <w:pStyle w:val="Normal"/>
        <w:rPr/>
      </w:pPr>
      <w:r>
        <w:rPr/>
        <w:t>Il mio augurio è che siano in molti a seguire l'esempio della nuova Santa. Durante tutta la sua vita ella si adoperò per diffondere il comandamento cristiano dell'amore, ricomponendo le lacerazioni e sanando le situazioni difficili e le contraddizioni della società del suo tempo. E’ facile constatare quanto attuale sia un simile messaggio.</w:t>
      </w:r>
    </w:p>
    <w:p>
      <w:pPr>
        <w:pStyle w:val="Normal"/>
        <w:rPr/>
      </w:pPr>
      <w:r>
        <w:rPr/>
        <w:t>3. Con viva cordialità saluto ora voi, carissime Suore di Nostra Signora del Rifugio in Monte Calvario e Figlie di Nostra Signora al Monte Calvario, e quanti vi rallegrate per la canonizzazione di santa Virginia Centurione Bracelli .</w:t>
      </w:r>
    </w:p>
    <w:p>
      <w:pPr>
        <w:pStyle w:val="Normal"/>
        <w:rPr/>
      </w:pPr>
      <w:r>
        <w:rPr/>
        <w:t>La preziosa eredità che questa Santa ha consegnato alla Chiesa, e in modo particolare alle sue figlie spirituali, consiste in una carità intesa non come semplice soccorso materiale, ma come impegno di autentica solidarietà, mirante alla piena liberazione e promozione umana e spirituale di chi si trova nel bisogno. Santa Virginia ha saputo trasformare l'azione caritativa in contemplazione del volto di Dio nell'uomo, unendo la docilità alle interiori mozioni dello Spirito con l'audacia prudente ed illuminata nell'intraprendere iniziative sempre nuove di bene.</w:t>
      </w:r>
    </w:p>
    <w:p>
      <w:pPr>
        <w:pStyle w:val="Normal"/>
        <w:rPr/>
      </w:pPr>
      <w:r>
        <w:rPr/>
        <w:t>La carità autentica sgorga da una costante comunione con Dio e si alimenta nella preghiera. L'esempio di questa nuova Santa sia per tutti di incoraggiamento e di stimolo a vivere anche oggi il precetto evangelico dell'amore come piena adesione alla volontà divina e come servizio concreto verso il prossimo, specialmente quello maggiormente in difficoltà.</w:t>
      </w:r>
    </w:p>
    <w:p>
      <w:pPr>
        <w:pStyle w:val="Normal"/>
        <w:rPr/>
      </w:pPr>
      <w:r>
        <w:rPr/>
        <w:t>4. Carissimi Fratelli e Sorelle, vi guidi nel seguire il cammino percorso da queste due Sante la celeste Regina dei Santi, la Vergine Maria. Io vi rinnovo l'espressione della mia gratitudine per la vostra presenz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NFERIMENTO AL SANTO PADRE GIOVANNI PAOLO II  DELLA LAUREA "HONORIS CAUSA" IN GIURISPRUDENZA  DA PARTE DELL’UNIVERSITÀ "LA SAPIENZA" DI ROMA </w:t>
      </w:r>
    </w:p>
    <w:p>
      <w:pPr>
        <w:pStyle w:val="Normal"/>
        <w:rPr/>
      </w:pPr>
      <w:r>
        <w:rPr/>
        <w:t xml:space="preserve">  </w:t>
      </w:r>
      <w:r>
        <w:rPr/>
        <w:t xml:space="preserve">"LECTIO MAGISTRALIS" DEL SANTO PADRE </w:t>
      </w:r>
    </w:p>
    <w:p>
      <w:pPr>
        <w:pStyle w:val="Normal"/>
        <w:rPr/>
      </w:pPr>
      <w:r>
        <w:rPr/>
        <w:t xml:space="preserve">Sabato, 17 maggio 2003 </w:t>
      </w:r>
    </w:p>
    <w:p>
      <w:pPr>
        <w:pStyle w:val="Normal"/>
        <w:rPr/>
      </w:pPr>
      <w:r>
        <w:rPr/>
        <w:t xml:space="preserve">   </w:t>
      </w:r>
    </w:p>
    <w:p>
      <w:pPr>
        <w:pStyle w:val="Normal"/>
        <w:rPr/>
      </w:pPr>
      <w:r>
        <w:rPr/>
        <w:t xml:space="preserve">Signor Presidente del Consiglio dei Ministri, Signori Cardinali e Venerati Fratelli nell'Episcopato, Magnifico Rettore,  Chiarissimi Professori, Fratelli e Sorelle! </w:t>
      </w:r>
    </w:p>
    <w:p>
      <w:pPr>
        <w:pStyle w:val="Normal"/>
        <w:rPr/>
      </w:pPr>
      <w:r>
        <w:rPr/>
        <w:t>1. E' per me motivo di intima gioia la visita che oggi, con particolare solennità, avete voluto rendere al Successore di Pietro, nel VII centenario della fondazione della vostra prestigiosa Università. Siate i benvenuti in questa casa!</w:t>
      </w:r>
    </w:p>
    <w:p>
      <w:pPr>
        <w:pStyle w:val="Normal"/>
        <w:rPr/>
      </w:pPr>
      <w:r>
        <w:rPr/>
        <w:t>Porgo il mio deferente saluto all’Onorevole Presidente Silvio Berlusconi, ai Ministri del Governo Italiano, alle Autorità presenti e a tutti i convenuti. Ringrazio i Professori Giuseppe D'Ascenzo, Magnifico Rettore dell'Università La Sapienza, Carlo Angelici, Preside della Facoltà di Giurisprudenza, Pietro Rescigno, Ordinario di Diritto Civile, per le cortesi parole che, a nome anche del Corpo Accademico, degli Studenti e del Personale dell'Università, hanno voluto rivolgermi.</w:t>
      </w:r>
    </w:p>
    <w:p>
      <w:pPr>
        <w:pStyle w:val="Normal"/>
        <w:rPr/>
      </w:pPr>
      <w:r>
        <w:rPr/>
        <w:t>Esprimo anche viva riconoscenza per il conferimento della laurea honoris causa in Giurisprudenza deliberato dal Consiglio di Facoltà. Accolgo volentieri questo riconoscimento, che considero consegnato alla Chiesa nella sua funzione di maestra anche nel delicato ambito del diritto per quanto concerne i principi di fondo sui quali poggia l'ordinata convivenza umana.</w:t>
      </w:r>
    </w:p>
    <w:p>
      <w:pPr>
        <w:pStyle w:val="Normal"/>
        <w:rPr/>
      </w:pPr>
      <w:r>
        <w:rPr/>
        <w:t>Come è stato ricordato, il vostro illustre Ateneo fu istituito dal Papa Bonifacio VIII con la Bolla “In supremae” del 20 aprile 1303, al fine di sostenere e promuovere gli studi nelle diverse branche del sapere. L'iniziativa di quel Pontefice fu confermata e sviluppata dai Successori lungo l'arco dei trascorsi sette secoli. Con ulteriori provvedimenti essi hanno via via perfezionato l'ordinamento dell'Università, adeguandone le strutture all'avanzare del sapere. In tal senso sono da leggersi le disposizioni del Papa Eugenio IV, come pure quelle di Leone X, di Alessandro II e di Benedetto XIV, fino alla Bolla “Quod divina sapientia” di Leone XII.</w:t>
      </w:r>
    </w:p>
    <w:p>
      <w:pPr>
        <w:pStyle w:val="Normal"/>
        <w:rPr/>
      </w:pPr>
      <w:r>
        <w:rPr/>
        <w:t>Nella vostra Università si sono formati innumerevoli uomini e donne che, nelle diverse discipline del sapere, le hanno dato lustro, facendo progredire le conoscenze, favorendo la crescita della qualità della vita e approfondendo un sereno quanto fruttuoso dialogo tra i cultori della scienza e quelli della fede.</w:t>
      </w:r>
    </w:p>
    <w:p>
      <w:pPr>
        <w:pStyle w:val="Normal"/>
        <w:rPr/>
      </w:pPr>
      <w:r>
        <w:rPr/>
        <w:t xml:space="preserve">I cordiali rapporti che vi sono stati nel passato fra il vostro Ateneo e la Chiesa continuano grazie a Dio anche oggi, nel pieno rispetto delle reciproche competenze, ma anche nella consapevolezza di svolgere, su piani diversi, un servizio ugualmente utile al progresso dell'uomo. </w:t>
      </w:r>
    </w:p>
    <w:p>
      <w:pPr>
        <w:pStyle w:val="Normal"/>
        <w:rPr/>
      </w:pPr>
      <w:r>
        <w:rPr/>
        <w:t>2. Negli anni di servizio pastorale alla Chiesa, ho ritenuto che facesse parte del mio ministero dare largo spazio all'affermazione dei diritti umani, per la stretta connessione che essi hanno con due punti fondamentali della morale cristiana: la dignità della persona e la pace. E' Dio infatti che, creando l'uomo a sua immagine e chiamandolo ad essere suo figlio adottivo, gli ha conferito una dignità incomparabile, ed è Dio che ha creato gli uomini perché vivessero nella concordia e nella pace provvedendo ad un'equa distribuzione dei mezzi necessari per vivere e svilupparsi. Mosso da questa consapevolezza, mi sono adoperato con tutte le forze a servizio di tali valori. Ma non potevo svolgere questa missione, richiestami dall'ufficio apostolico, senza far ricorso alle categorie del diritto.</w:t>
      </w:r>
    </w:p>
    <w:p>
      <w:pPr>
        <w:pStyle w:val="Normal"/>
        <w:rPr/>
      </w:pPr>
      <w:r>
        <w:rPr/>
        <w:t xml:space="preserve">Pur essendomi dedicato nei miei anni giovanili allo studio della filosofia e della teologia, ho sempre nutrito grande ammirazione per la scienza giuridica nelle sue più alte manifestazioni: il diritto romano di Ulpiano, di Gaio e di Paolo, il Corpus iuris civilis di Giustiniano, il Decretum Gratiani, la Magna Glossa di Accursio, il De iure belli et pacis di Grozio, per non ricordare che alcuni vertici della scienza giuridica, che hanno illustrato l'Europa e particolarmente l’Italia. Per quanto riguarda la Chiesa, io stesso ho avuto la sorte di promulgare nel 1983 il nuovo Codice di diritto canonico per la Chiesa latina e nel 1990 il Codice dei Canoni delle Chiese orientali. </w:t>
      </w:r>
    </w:p>
    <w:p>
      <w:pPr>
        <w:pStyle w:val="Normal"/>
        <w:rPr/>
      </w:pPr>
      <w:r>
        <w:rPr/>
        <w:t>3. Il principio che mi ha guidato nel mio impegno è che la persona umana - così come essa è stata creata da Dio - è il fondamento e il fine della vita sociale a cui il diritto deve servire. Infatti, "la centralità della persona umana nel diritto è espressa efficacemente dall'aforisma classico: Hominum causa omne ius constitutum est. Ciò equivale a dire che il diritto è tale se e nella misura in cui pone a suo fondamento l'uomo nella sua verità" (Al Simposio su Evangelium vitae e diritto, n. 4: Insegnamenti XIX/1, 1996, p. 1347). E la verità dell'uomo consiste nel suo essere creato a immagine e somiglianza di Dio.</w:t>
      </w:r>
    </w:p>
    <w:p>
      <w:pPr>
        <w:pStyle w:val="Normal"/>
        <w:rPr/>
      </w:pPr>
      <w:r>
        <w:rPr/>
        <w:t>In quanto ‘persona’, l'uomo è, secondo una profonda espressione di san Tommaso d'Aquino, “id quod est perfectissimum in tota natura” (S. Th., q. 29, a. 3). Partendo da questa convinzione, la Chiesa ha enucleato la sua dottrina sui “diritti dell'uomo”, che derivano non dallo Stato né da altra autorità umana, ma dalla persona stessa. I pubblici poteri li devono pertanto “riconoscere, rispettare, comporre, tutelare e promuovere” (Pacem in terris , 22): si tratta, infatti, di diritti “universali, inviolabili e inalienabili” (ibid., 3).</w:t>
      </w:r>
    </w:p>
    <w:p>
      <w:pPr>
        <w:pStyle w:val="Normal"/>
        <w:rPr/>
      </w:pPr>
      <w:r>
        <w:rPr/>
        <w:t xml:space="preserve">Ecco perché i cristiani “devono lavorare senza tregua per meglio valorizzare la dignità che l'uomo ha ricevuto dal Creatore e unire le loro forze con quelle degli altri per difenderla e promuoverla” (Al Colloquio «La Chiesa e i diritti dell'uomo», n. 4: Insegnamenti XI/4, 1988, p. 1556). In realtà, “la Chiesa non può mai abbandonare l'uomo, la cui sorte è strettamente e indissolubilmente legata a Cristo” (Al Congresso Mondiale sulla pastorale dei diritti umani, n. 3: Insegnamenti XXI/2, 1998, p. 20). </w:t>
      </w:r>
    </w:p>
    <w:p>
      <w:pPr>
        <w:pStyle w:val="Normal"/>
        <w:rPr/>
      </w:pPr>
      <w:r>
        <w:rPr/>
        <w:t>4. Per questo motivo, la Chiesa ha accolto con favore la Dichiarazione Universale dei Diritti dell'Uomo delle Nazioni Unite, approvata in Assemblea Generale il 10 dicembre 1948. Tale documento segna “un passo importante nel cammino verso l'organizzazione giuridico-politica della Comunità mondiale. In esso, infatti, viene riconosciuta, nella forma più solenne, la dignità di persona a tutti gli esseri umani; e viene di conseguenza proclamato come loro fondamentale diritto quello di muoversi liberamente nella ricerca del vero, nell'attuazione del bene morale e della giustizia; e il diritto a una vita dignitosa; e vengono pure proclamati altri diritti connessi con quelli accennati” (Pacem in terris , 75). Con eguale favore, la Chiesa ha accolto la Convenzione europea per la salvaguardia dei diritti dell'uomo e delle libertà fondamentali, la Convenzione sui diritti del fanciullo e la Dichiarazione dei diritti del bambino e del nascituro.</w:t>
      </w:r>
    </w:p>
    <w:p>
      <w:pPr>
        <w:pStyle w:val="Normal"/>
        <w:rPr/>
      </w:pPr>
      <w:r>
        <w:rPr/>
        <w:t xml:space="preserve">Indubbiamente, la Dichiarazione Universale dei Diritti dell'Uomo del 1948 non presenta i fondamenti antropologici ed etici dei diritti dell'uomo che essa proclama. In questo campo “la Chiesa cattolica ha un contributo insostituibile da offrire, poiché essa proclama che è nella dimensione trascendente della persona che si trova la fonte della sua dignità e dei suoi diritti inviolabili”. Perciò “la Chiesa è convinta di servire la causa dei diritti dell'uomo quando, fedele alla sua fede e alla sua missione, proclama che la dignità della persona umana ha il suo fondamento nella sua qualità di creatura fatta a immagine e somiglianza di Dio” (Al Corpo Diplomatico, n. 7: Insegnamenti XII/1, 1989, pp. 69-70). La Chiesa è convinta che nel riconoscimento di tale fondamento antropologico ed etico dei diritti umani stia la più valida protezione contro ogni loro violazione e sopraffazione. </w:t>
      </w:r>
    </w:p>
    <w:p>
      <w:pPr>
        <w:pStyle w:val="Normal"/>
        <w:rPr/>
      </w:pPr>
      <w:r>
        <w:rPr/>
        <w:t>5. Nel corso del mio servizio come Successore di Pietro ho sentito il dovere di insistere con forza su alcuni di questi diritti che, affermati teoricamente, risultano spesso disattesi sia nelle leggi che nei comportamenti concreti. Così, sono ritornato più volte sul primo e più fondamentale diritto umano, che è quello alla vita. Infatti “la vita umana è sacra e inviolabile dal suo concepimento al suo naturale tramonto [...]. Una vera cultura della vita, come garantisce il diritto di venire al mondo a chi non è ancora nato, così protegge i neonati, particolarmente le bambine, dal crimine dell'infanticidio. Ugualmente essa assicura ai portatori di handicap lo sviluppo delle loro potenzialità, e ai malati e agli anziani cure adeguate” (Messaggio per la Giornata Mondiale della Pace 1999 , n. 4: Insegnamenti XXI/2, 1998, p. 1217). In particolare, ho insistito sul fatto che l'embrione è un individuo umano e, come tale, è titolare dei diritti inviolabili dell'essere umano. La norma giuridica, pertanto, è chiamata a definire lo statuto giuridico dell'embrione quale soggetto di diritti che non possono essere disattesi né dall'ordine morale né da quello giuridico.</w:t>
      </w:r>
    </w:p>
    <w:p>
      <w:pPr>
        <w:pStyle w:val="Normal"/>
        <w:rPr/>
      </w:pPr>
      <w:r>
        <w:rPr/>
        <w:t xml:space="preserve">Un altro diritto fondamentale, sul quale a motivo delle sue frequenti violazioni nel mondo di oggi ho dovuto ritornare, è quello alla libertà religiosa, riconosciuto sia dalla Dichiarazione Universale dei Diritti dell'Uomo (art. 18), sia dall'Atto finale di Helsinki (1 a, VII), sia dalla Convenzione sui diritti del fanciullo (art. 14). Ritengo infatti che il diritto alla libertà religiosa non sia semplicemente uno fra gli altri diritti umani, ma sia il più fondamentale, perché la dignità della persona umana ha la sua prima fonte nel suo rapporto essenziale con Dio. In realtà il diritto alla libertà religiosa “è così strettamente legato agli altri diritti fondamentali, che si può sostenere a giusto titolo che il rispetto della libertà religiosa sia come un test per l'osservanza degli altri diritti fondamentali” (Al Corpo Diplomatico, n. 6: Insegnamenti XII/1, 1989, p. 68). </w:t>
      </w:r>
    </w:p>
    <w:p>
      <w:pPr>
        <w:pStyle w:val="Normal"/>
        <w:rPr/>
      </w:pPr>
      <w:r>
        <w:rPr/>
        <w:t>6. Mi sono infine sforzato di mettere in luce, chiedendo che venissero espressi in norme giuridiche obbligatorie, molti altri diritti, come il diritto a non essere discriminati per motivi di razza, di lingua, di religione e di sesso; il diritto alla proprietà privata, che è valido e necessario, ma non va mai disgiunto dal più fondamentale principio della destinazione universale dei beni (cfr Sollicitudo rei socialis , 42; Centesimus annus , 6); il diritto alla libertà di associazione, di espressione e d'informazione, sempre nel rispetto della verità e della dignità delle persone; il diritto - che oggi è anche un grave dovere - di partecipare alla vita politica, “destinata a promuovere, organicamente e istituzionalmente, il bene comune” (Christifideles laici , 42); il diritto all'iniziativa economica (cfr Centesimus annus , 48; Sollicitudo rei socialis , 15); il diritto all'abitazione, cioè “il diritto alla casa per ogni persona con la propria famiglia”, strettamente connesso “col diritto a costituirsi una famiglia e ad avere un lavoro adeguatamente retribuito” (Discorso per l'Angelus: Insegnamenti XIX/1, 1996, pp. 1524 s.); il diritto all'educazione e alla cultura, perché “l'analfabetismo costituisce una grande povertà ed è spesso sinonimo di emarginazione” (Per l'Anno Internazionale dell'Alfabetizzazione, 3 marzo 1990: Insegnamenti XIII/1, 1990, p. 577); il diritto delle minoranze “ad esistere” ed “a preservare e sviluppare la propria cultura” (Giornata Mondiale della Pace 1989 , n. 5 e 7: Insegnamenti XI/4, p. 1792); il diritto al lavoro e i diritti dei lavoratori: un tema, questo, a cui ho consacrato l'Enciclica Laborem exercens .</w:t>
      </w:r>
    </w:p>
    <w:p>
      <w:pPr>
        <w:pStyle w:val="Normal"/>
        <w:rPr/>
      </w:pPr>
      <w:r>
        <w:rPr/>
        <w:t xml:space="preserve">Infine, una cura particolare ho posto nel proclamare e difendere “apertamente e fortemente i diritti della famiglia dalle intollerabili usurpazioni della società e dello Stato” (Familiaris consortio , 46), ben sapendo che la famiglia è il luogo privilegiato dell'“umanizzazione della persona e della società” (Christifideles laici , 40) e che per essa “passa il futuro del mondo e della Chiesa” (Alla Confederazione dei Consultori Cristiani, n. 4: Insegnamenti III/2, 1980, p. 1454). </w:t>
      </w:r>
    </w:p>
    <w:p>
      <w:pPr>
        <w:pStyle w:val="Normal"/>
        <w:rPr/>
      </w:pPr>
      <w:r>
        <w:rPr/>
        <w:t>7. Illustri Signori, vorrei concludere questo nostro incontro con l'auspicio sincero che l'umanità progredisca ulteriormente nella presa di coscienza dei fondamentali diritti nei quali si rispecchia la sua nativa dignità. Il nuovo secolo, con il quale s'è aperto un nuovo millennio, possa registrate un sempre più consapevole rispetto dei diritti dell'uomo, di ogni uomo, di tutto l'uomo.</w:t>
      </w:r>
    </w:p>
    <w:p>
      <w:pPr>
        <w:pStyle w:val="Normal"/>
        <w:rPr/>
      </w:pPr>
      <w:r>
        <w:rPr/>
        <w:t>Sensibili al monito dantesco: “Fatti non foste a viver come bruti, / ma per seguir virtute e conoscenza” (Inf. XXVI, 119-120), gli uomini e le donne del terzo millennio sappiano iscrivere nelle leggi e tradurre nei comportamenti i valori perenni su cui poggia ogni autentica civiltà.</w:t>
      </w:r>
    </w:p>
    <w:p>
      <w:pPr>
        <w:pStyle w:val="Normal"/>
        <w:rPr/>
      </w:pPr>
      <w:r>
        <w:rPr/>
        <w:t>Nel mio cuore l'augurio si trasforma in preghiera a Dio onnipotente, al quale affido le vostre persone, da Lui invocando copiose benedizioni su voi qui presenti, sui vostri cari e su tutta la comunità de La Sapi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GENERALE DEL CONSIGLIO SUPERIORE DELLE PONTIFICIE OPERE MISSIONARIE </w:t>
      </w:r>
    </w:p>
    <w:p>
      <w:pPr>
        <w:pStyle w:val="Normal"/>
        <w:rPr/>
      </w:pPr>
      <w:r>
        <w:rPr/>
        <w:t xml:space="preserve">Venerdì, 16 maggio 2003 </w:t>
      </w:r>
    </w:p>
    <w:p>
      <w:pPr>
        <w:pStyle w:val="Normal"/>
        <w:rPr/>
      </w:pPr>
      <w:r>
        <w:rPr/>
        <w:t xml:space="preserve"> </w:t>
      </w:r>
    </w:p>
    <w:p>
      <w:pPr>
        <w:pStyle w:val="Normal"/>
        <w:rPr/>
      </w:pPr>
      <w:r>
        <w:rPr/>
        <w:t>Signor Cardinale, Venerati Fratelli nell'Episcopato, Cari Direttori Nazionali delle Pontificie Opere Missionarie!</w:t>
      </w:r>
    </w:p>
    <w:p>
      <w:pPr>
        <w:pStyle w:val="Normal"/>
        <w:rPr/>
      </w:pPr>
      <w:r>
        <w:rPr/>
        <w:t>1. Sono lieto di darvi il benvenuto per questo evento annuale, al quale partecipate provenendo dalle varie Chiese del mondo.</w:t>
      </w:r>
    </w:p>
    <w:p>
      <w:pPr>
        <w:pStyle w:val="Normal"/>
        <w:rPr/>
      </w:pPr>
      <w:r>
        <w:rPr/>
        <w:t>Ringrazio il Card. Crescenzio Sepe, Prefetto della Congregazione per l'Evangelizzazione dei Popoli, che s'è fatto interprete dei comuni sentimenti. Un particolare pensiero rivolgo anche al Presidente delle Pontificie Opere Missionarie, Mons. Malcolm Ranjith, ed ai numerosi Vescovi presenti. Saluto infine i Segretari Generali ed i membri del "Consiglio Superiore", i quali con la loro dedizione assicurano il buon funzionamento di queste importanti strutture dell'attività missionaria nella vita della Chiesa.</w:t>
      </w:r>
    </w:p>
    <w:p>
      <w:pPr>
        <w:pStyle w:val="Normal"/>
        <w:rPr/>
      </w:pPr>
      <w:r>
        <w:rPr/>
        <w:t>I miei Predecessori hanno voluto qualificare le Opere Missionarie col titolo di "Pontificie" e fissarne la sede centrale a Roma proprio per segnalare che in esse s'esprime il dovere e l'ansia di tutta la Chiesa di compiere la sua "opera maxima", cioè l'evangelizzazione del mondo.</w:t>
      </w:r>
    </w:p>
    <w:p>
      <w:pPr>
        <w:pStyle w:val="Normal"/>
        <w:rPr/>
      </w:pPr>
      <w:r>
        <w:rPr/>
        <w:t>2. Nelle Opere Missionarie si manifesta la sollecitudine del Papa per tutte le Chiese (cfr 2 Cor 11,28). Loro compito è di promuovere e sostenere l'animazione missionaria in tutto il Popolo di Dio, mantenendo vivo anzitutto lo spirito apostolico nelle singole Chiese e sforzandosi di sovvenire ai bisogni di quelle che sono in difficoltà. Possono perciò ben qualificarsi come "Opere del Papa". Al tempo stesso però esse sono pure le "Opere dei Vescovi", giacché mediante queste strutture s'esprime e si attua il dovere dell'annuncio della Buona Novella, lasciato da Cristo al Collegio apostolico.</w:t>
      </w:r>
    </w:p>
    <w:p>
      <w:pPr>
        <w:pStyle w:val="Normal"/>
        <w:rPr/>
      </w:pPr>
      <w:r>
        <w:rPr/>
        <w:t>"Essendo del Papa e del Collegio episcopale, anche nell'ambito delle Chiese particolari queste Opere occupano «giustamente il primo posto, perché sono mezzi sia per infondere nei cattolici, fin dall'infanzia, uno spirito veramente universale e missionario, sia per favorire un'adeguata raccolta di sussidi a vantaggio di tutte le missioni, secondo le necessità di ciascuna» (Ad gentes , 38). Uno degli scopi principali delle Opere Missionarie è anche quello di suscitare vocazioni ad gentes ed a vita, sia nelle Chiese antiche come in quelle più giovani" (Redemptoris missio , 84).</w:t>
      </w:r>
    </w:p>
    <w:p>
      <w:pPr>
        <w:pStyle w:val="Normal"/>
        <w:rPr/>
      </w:pPr>
      <w:r>
        <w:rPr/>
        <w:t>3. Carissimi, in tutta questa vostra importante azione missionaria, che vi colloca nel cuore stesso della vita della Chiesa, voi collaborate strettamente con la Congregazione per l'Evangelizzazione dei Popoli, alla quale le Pontificie Opere Missionarie sono state affidate, divenendo così l'organismo ufficiale della cooperazione missionaria universale (cfr Pastor Bonus , 85 e 91; Cooperatio missionalis, 3 e 6).</w:t>
      </w:r>
    </w:p>
    <w:p>
      <w:pPr>
        <w:pStyle w:val="Normal"/>
        <w:rPr/>
      </w:pPr>
      <w:r>
        <w:rPr/>
        <w:t>Tutto questo esprime lo spirito genuinamente universale e missionario delle Pontificie Opere Missionarie, il cui carisma profondamente "cattolico" voi conservate e testimoniate mediante la vostra preghiera, la vostra attività e il vostro sacrificio.</w:t>
      </w:r>
    </w:p>
    <w:p>
      <w:pPr>
        <w:pStyle w:val="Normal"/>
        <w:rPr/>
      </w:pPr>
      <w:r>
        <w:rPr/>
        <w:t>E' questo anche lo spirito che emana dai vostri Statuti. Questo spirito va gelosamente conservato e sempre nuovamente adattato alle cangianti esigenze dell'apostolato. Al riguardo, ho appreso con soddisfazione che state compiendo un opportuno lavoro di revisione, nell'intento di adeguare gli Statuti medesimi alle mutate condizioni dei tempi. Per questo non posso che elogiare voi e tutti coloro che stanno impegnandosi in questo rinnovamento, che mira a favorire sempre più la collaborazione e l'opportuna utilizzazione dei mezzi di assistenza alle Chiese.</w:t>
      </w:r>
    </w:p>
    <w:p>
      <w:pPr>
        <w:pStyle w:val="Normal"/>
        <w:rPr/>
      </w:pPr>
      <w:r>
        <w:rPr/>
        <w:t>4. In questa felice occasione non posso non ricordare la celebrazione del 160mo anniversario della Pontificia Opera della Santa Infanzia o Infanzia Missionaria, che ricorre quest'anno. Desidero rievocare e sottolineare il grande impegno di animazione e sensibilizzazione che quest'Opera compie "fin dall'infanzia" per promuovere la causa missionaria. Il Messaggio  che ho indirizzato nella Solennità dell'Epifania ai membri dell'Opera, esprime tutto il mio apprezzamento per questi "ragazzi missionari". Sarà quindi una gioia per me ricevere prossimamente una numerosa e vivace delegazione di bambini di tutto il mondo, che verranno a Roma per celebrare il significativo anniversario della loro benemerita Opera.</w:t>
      </w:r>
    </w:p>
    <w:p>
      <w:pPr>
        <w:pStyle w:val="Normal"/>
        <w:rPr/>
      </w:pPr>
      <w:r>
        <w:rPr/>
        <w:t>Ho avuto anche il piacere di accogliere, lo scorso febbraio, una folta rappresentanza delle Pontificie Opere Missionarie degli Stati Uniti d'America, guidata dal loro Direttore Nazionale. Attraverso le generose offerte per i fratelli in necessità, tali Opere costituiscono in quella Nazione un segno di amore autenticamente universale.</w:t>
      </w:r>
    </w:p>
    <w:p>
      <w:pPr>
        <w:pStyle w:val="Normal"/>
        <w:rPr/>
      </w:pPr>
      <w:r>
        <w:rPr/>
        <w:t>5. Desidero esortarvi a tenere sempre presenti, nel vostro lavoro di "cooperazione missionaria", le crescenti necessità della Chiesa in varie parti del mondo. Per motivi contingenti, lo "scambio di doni" tra le Chiese, per quanto riguarda gli aiuti materiali, ha recentemente registrato una preoccupante diminuzione.</w:t>
      </w:r>
    </w:p>
    <w:p>
      <w:pPr>
        <w:pStyle w:val="Normal"/>
        <w:rPr/>
      </w:pPr>
      <w:r>
        <w:rPr/>
        <w:t>Vi esorto a non lasciarvi scoraggiare dalle difficoltà. In sintonia con san Paolo, che raccomandava le "collette" per aiutare la Chiesa di Gerusalemme (cfr Rm 15,25-27), ricordate a tutti che "la cooperazione, indispensabile per l'evangelizzazione del mondo, è un diritto-dovere di tutti i battezzati" (Cooperatio missionalis, 2; Redemptoris missio , 77; cfr anche CJC cann. 211, 781).</w:t>
      </w:r>
    </w:p>
    <w:p>
      <w:pPr>
        <w:pStyle w:val="Normal"/>
        <w:rPr/>
      </w:pPr>
      <w:r>
        <w:rPr/>
        <w:t>Continuate quindi ad offrire a tutte le Chiese antiche e nuove, il privilegio di "aiutare il Vangelo", perché esso venga proclamato a tutti i popoli della terra: "La Chiesa missionaria dà quello che riceve, distribuisce ai poveri quello che i suoi figli più dotati di beni materiali le mettono generosamente a disposizione. «C'è più gioia nel dare che nel ricevere» (At 20,35)" (Redemptoris missio , 81).</w:t>
      </w:r>
    </w:p>
    <w:p>
      <w:pPr>
        <w:pStyle w:val="Normal"/>
        <w:rPr/>
      </w:pPr>
      <w:r>
        <w:rPr/>
        <w:t>6. Carissimi, nel mese di maggio che stiamo vivendo è spontaneo rivolgersi a Maria, che invochiamo come "Regina delle Missioni". Teniamo stretta nelle mani la corona del Rosario, la cui recita, nella storia della Chiesa, ha portato sempre, con la crescita nella fede, anche una particolare protezione per i devoti della Vergine. Voglio ripetere anche qui l'invito da me rivolto ai piccoli dell'Infanzia Missionaria: "E molto suggestivo il Rosario missionario: una decina, quella bianca è per la vecchia Europa, perché sia capace di riappropriarsi della forza evangelizzatrice che ha generato tante Chiese; la decina gialla è per l'Asia, che esplode di vita e di giovinezza; la decina verde è per l'Africa, provata dalla sofferenza, ma disponibile all'annuncio; la decina rossa è per l'America, vivaio di nuove forze missionarie; la decina azzurra è per il Continente dell'Oceania, che attende una più capillare diffusione del Vangelo".</w:t>
      </w:r>
    </w:p>
    <w:p>
      <w:pPr>
        <w:pStyle w:val="Normal"/>
        <w:rPr/>
      </w:pPr>
      <w:r>
        <w:rPr/>
        <w:t>Con questi sentimenti, vi affido tutti alla Madre comune, alla quale - sono certo - offrite continue preghiere e sacrifici nell'adempimento del vostro prezioso lavoro missionario. La Benedizione Apostolica, che di cuore vi imparto, ottenga a voi ed ai vostri collaboratori abbondanti effusioni di favori celes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LA PONTIFICIA ACCADEMIA ECCLESIASTICA </w:t>
      </w:r>
    </w:p>
    <w:p>
      <w:pPr>
        <w:pStyle w:val="Normal"/>
        <w:rPr/>
      </w:pPr>
      <w:r>
        <w:rPr/>
        <w:t xml:space="preserve">Giovedì, 15 maggio 2003 </w:t>
      </w:r>
    </w:p>
    <w:p>
      <w:pPr>
        <w:pStyle w:val="Normal"/>
        <w:rPr/>
      </w:pPr>
      <w:r>
        <w:rPr/>
        <w:t xml:space="preserve"> </w:t>
      </w:r>
    </w:p>
    <w:p>
      <w:pPr>
        <w:pStyle w:val="Normal"/>
        <w:rPr/>
      </w:pPr>
      <w:r>
        <w:rPr/>
        <w:t>Monsignor Presidente, cari Sacerdoti alunni della Pontificia Accademia Ecclesiastica!</w:t>
      </w:r>
    </w:p>
    <w:p>
      <w:pPr>
        <w:pStyle w:val="Normal"/>
        <w:rPr/>
      </w:pPr>
      <w:r>
        <w:rPr/>
        <w:t>1. Vi sono grato per questa visita e vi saluto tutti con affetto. Saluto in primo luogo il Presidente, l'Arcivescovo Justo Mullor Garcia, e lo ringrazio, oltre che per le parole rivoltemi a nome dei presenti, per la diligenza e la generosità con cui quotidianamente si dedica al suo impegnativo compito. Estendo questi miei sentimenti di riconoscenza a quanti, in varie forme e mansioni, lo coadiuvano nell'opera di formazione.</w:t>
      </w:r>
    </w:p>
    <w:p>
      <w:pPr>
        <w:pStyle w:val="Normal"/>
        <w:rPr/>
      </w:pPr>
      <w:r>
        <w:rPr/>
        <w:t>Saluto in modo speciale voi, cari alunni. Alcuni completeranno tra breve il curriculum accademico e si apprestano a intraprendere un servizio diretto alla Sede Apostolica. Formulo loro fervidi auguri di fecondo ministero e chiedo al Signore di accompagnarli in ogni momento della loro esistenza.</w:t>
      </w:r>
    </w:p>
    <w:p>
      <w:pPr>
        <w:pStyle w:val="Normal"/>
        <w:rPr/>
      </w:pPr>
      <w:r>
        <w:rPr/>
        <w:t>2. Carissimi alunni, già in altre occasioni ho avuto modo di sottolineare l'importanza di questa vostra peculiare ‘missione’, che vi condurrà lontano dalle vostre famiglie offrendovi, al tempo stesso, l'opportunità di entrare in contatto con molteplici e diverse realtà ecclesiali e sociali.</w:t>
      </w:r>
    </w:p>
    <w:p>
      <w:pPr>
        <w:pStyle w:val="Normal"/>
        <w:rPr/>
      </w:pPr>
      <w:r>
        <w:rPr/>
        <w:t>Per assolvere in modo fedele i compiti che vi saranno affidati, è indispensabile che a partire dagli anni di formazione il vostro obiettivo prioritario sia tendere alla santità. Questo ebbi a ricordare anche durante la visita alla vostra Accademia due anni or sono, in occasione del suo terzo Centenario. Aspirare alla perfezione evangelica sia vostro quotidiano sforzo, alimentando un ininterrotto rapporto di amore con Dio nella preghiera, nell'ascolto della sua parola e specialmente nella devota partecipazione al Sacrificio eucaristico. Si trova qui, carissimi, il segreto dell'efficacia di ogni ministero e servizio nella Chiesa.</w:t>
      </w:r>
    </w:p>
    <w:p>
      <w:pPr>
        <w:pStyle w:val="Normal"/>
        <w:rPr/>
      </w:pPr>
      <w:r>
        <w:rPr/>
        <w:t>3. Voi provenite da nazioni, culture ed esperienze diverse. La vita in comune in Accademia qui a Roma, centro del Cattolicesimo, vi educa alla condivisione e alla reciproca comprensione, vi apre alla dimensione universale della Chiesa e vi offre l'opportunità di meglio capire le complesse realtà umane del nostro tempo. Tutto ciò sarà di grande aiuto quando svolgerete la vostra attività fra popolazioni varie per costumi, civiltà, lingua e tradizioni religiose. Il vostro servizio sarà tanto più proficuo quanto più vi adopererete, con animo autenticamente sacerdotale, a promuovere la crescita delle Chiese locali, collegandole con la Cattedra di Pietro, e per il bene dei popoli.</w:t>
      </w:r>
    </w:p>
    <w:p>
      <w:pPr>
        <w:pStyle w:val="Normal"/>
        <w:rPr/>
      </w:pPr>
      <w:r>
        <w:rPr/>
        <w:t>La Vergine Maria, che veneriamo in modo particolare in quest'anno dedicato al Rosario, posi il suo sguardo su ciascuno di voi e vi accompagni in ogni vostro passo con la sua materna protezione. Io vi assicuro la mia preghier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NUOVI AMBASCIATORI IN OCCASIONE DELLA PRESENTAZIONE COLLETTIVA DELLE LETTERE CREDENZIALI</w:t>
      </w:r>
    </w:p>
    <w:p>
      <w:pPr>
        <w:pStyle w:val="Normal"/>
        <w:rPr/>
      </w:pPr>
      <w:r>
        <w:rPr/>
        <w:t>Giovedì 15 maggio 2003</w:t>
      </w:r>
    </w:p>
    <w:p>
      <w:pPr>
        <w:pStyle w:val="Normal"/>
        <w:rPr/>
      </w:pPr>
      <w:r>
        <w:rPr/>
        <w:t>Eccellenze,</w:t>
      </w:r>
    </w:p>
    <w:p>
      <w:pPr>
        <w:pStyle w:val="Normal"/>
        <w:rPr/>
      </w:pPr>
      <w:r>
        <w:rPr/>
        <w:t>1. Vi porgo il benvenuto mentre presentate le Lettere che vi accreditano come Ambasciatori straordinari e plenipotenziari dei vostri rispettivi Paesi: l'Australia, lo Zimbabwe, la Siria, Trinidad e Tobago, l'Etiopia, la Lettonia, le Isole Fiji, il Burundi, la Georgia, Vanuatu, la Moldova, il Pakistan.</w:t>
      </w:r>
    </w:p>
    <w:p>
      <w:pPr>
        <w:pStyle w:val="Normal"/>
        <w:rPr/>
      </w:pPr>
      <w:r>
        <w:rPr/>
        <w:t>Vi ringrazio per le cortesi parole che mi avete trasmesso da parte dei vostri Capi di Stato; in cambio, vi sarei grato se poteste esprimere loro i miei deferenti voti per la loro persona e per la loro alta missione al servizio del loro Paese. La vostra presenza mi dà anche l'opportunità di salutare cordialmente le Autorità civili e religiose dei vostri Paesi, come pure tutti i vostri concittadini, trasmettendo loro i miei auspici più ferventi.</w:t>
      </w:r>
    </w:p>
    <w:p>
      <w:pPr>
        <w:pStyle w:val="Normal"/>
        <w:rPr/>
      </w:pPr>
      <w:r>
        <w:rPr/>
        <w:t>2. Il nostro mondo vive un momento difficile, segnato da numerosi conflitti, di cui voi siete testimoni attenti; ciò preoccupa molti uomini e invita i Responsabili delle Nazioni a impegnarsi sempre più a favore della pace. In questa prospettiva, è importante che la diplomazia riacquisti il suo spirito nobile. In effetti, l'attenzione per persone e popoli e l'interesse per il dialogo, la fraternità e la solidarietà sono la base dell'attività diplomatica e delle istituzioni internazionali incaricate di promuovere prima di tutto la pace, che è uno dei beni più preziosi per gli individui, per le popolazioni e per gli Stati stessi, il cui sviluppo duraturo non può fondarsi che sulla sicurezza e sulla concordia.</w:t>
      </w:r>
    </w:p>
    <w:p>
      <w:pPr>
        <w:pStyle w:val="Normal"/>
        <w:rPr/>
      </w:pPr>
      <w:r>
        <w:rPr/>
        <w:t>3. Nell'anno in cui festeggiamo il quarantesimo anniversario dell'Enciclica Pacem in terris  del Beato Giovanni XXIII, che fu anche un diplomatico al servizio della Santa Sede negli anni agitati della Seconda Guerra Mondiale, è particolarmente opportuno ascoltare nuovamente il suo invito a far sì che la vita sociale si fondasse su "quattro pilastri": la verità, la giustizia, l'amore e la libertà. La pace non può realizzarsi senza riguardo per le persone e i popoli; essa si costruisce quando tutti diventano collaboratori e protagonisti dell'edificazione della società nazionale.</w:t>
      </w:r>
    </w:p>
    <w:p>
      <w:pPr>
        <w:pStyle w:val="Normal"/>
        <w:rPr/>
      </w:pPr>
      <w:r>
        <w:rPr/>
        <w:t>4. Dal tempo dei grandi conflitti mondiali, la comunità internazionale si è dotata di organismi e di legislazioni specifiche, affinché mai più scoppiasse la guerra, che uccide persone civili innocenti, devastando intere regioni e lasciando ferite difficili da curare. Le Nazioni Unite sono chiamate a essere più che mai il fulcro delle decisioni riguardanti la ricostruzione dei Paesi e gli organismi umanitari sono invitati a impegnarsi in modo rinnovato. Ciò aiuterà i popoli coinvolti a farsi rapidamente carico del proprio destino, permettendo loro di passare dalla paura alla speranza, dallo smarrimento all'impegno nella costruzione del loro avvenire. È anche una condizione indispensabile per il ripristino della fiducia in seno a un Paese.</w:t>
      </w:r>
    </w:p>
    <w:p>
      <w:pPr>
        <w:pStyle w:val="Normal"/>
        <w:rPr/>
      </w:pPr>
      <w:r>
        <w:rPr/>
        <w:t>Infine, faccio appello a tutte le persone che professano una religione affinché il senso spirituale e religioso sia una fonte di unità e di pace, e non ponga mai gli uomini gli uni contro gli altri. Non posso non ricordare i bambini e i giovani che sono spesso i più segnati dalle situazioni di conflitto.</w:t>
      </w:r>
    </w:p>
    <w:p>
      <w:pPr>
        <w:pStyle w:val="Normal"/>
        <w:rPr/>
      </w:pPr>
      <w:r>
        <w:rPr/>
        <w:t>Avendo difficoltà a dimenticare quello che hanno vissuto, possono essere tentati dalla spirale della violenza. È nostro dovere preparare per loro un futuro di pace e una terra di solidarietà fraterna.  Sono queste alcune delle preoccupazioni della Chiesa cattolica che desideravo condividere con voi questa mattina; sapete quanto essa sia impegnata nella vita internazionale, nelle relazioni fra i popoli e nel sostegno umanitario, che sono espressioni della sua missione primordiale: manifestare la vicinanza di Dio a ogni uomo.</w:t>
      </w:r>
    </w:p>
    <w:p>
      <w:pPr>
        <w:pStyle w:val="Normal"/>
        <w:rPr/>
      </w:pPr>
      <w:r>
        <w:rPr/>
        <w:t>5. Nel corso della vostra nobile missione presso la Santa Sede, avrete la possibilità di scoprire più concretamente la sua azione. Vi faccio oggi i miei migliori auguri per la vostra missione. Invoco l'abbondanza delle Benedizioni divine su voi, sulle vostre famiglie, sui vostri collaboratori e sulle Nazioni che rappresentate.</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SIRO-MALANKARESE DELL'INDIA IN VISITA AD LIMINA APOSTOLORUM</w:t>
      </w:r>
    </w:p>
    <w:p>
      <w:pPr>
        <w:pStyle w:val="Normal"/>
        <w:rPr/>
      </w:pPr>
      <w:r>
        <w:rPr/>
        <w:t xml:space="preserve">Martedì, 13 maggio 2003 </w:t>
      </w:r>
    </w:p>
    <w:p>
      <w:pPr>
        <w:pStyle w:val="Normal"/>
        <w:rPr/>
      </w:pPr>
      <w:r>
        <w:rPr/>
        <w:t>Vostra Grazia,  Cari Fratelli Vescovi,</w:t>
      </w:r>
    </w:p>
    <w:p>
      <w:pPr>
        <w:pStyle w:val="Normal"/>
        <w:rPr/>
      </w:pPr>
      <w:r>
        <w:rPr/>
        <w:t>1. "Christo pastorum Principi". Ripetendo le parole pronunciate dal mio illustre predecessore, Papa Pio XI, quando ha ricevuto i vostri predecessori nella piena comunione poco più di settant'anni fa, sono lieto di darvi il benvenuto, Vescovi della Chiesa Siro-Malankarese, in occasione della vostra visita ad Limina. Stando con voi, mi avvicino maggiormente ai sacerdoti, ai religiosi e ai fedeli laici delle vostre Eparchie. In effetti, mentre la vostra comunità celebra il cinquantesimo anniversario della morte dell'Arcivescovo Mar Ivanios, un'instancabile apostolo dell'unità, è opportuno che vi ritroviate presso le tombe degli Apostoli Pietro e Paolo, pregando con Cristo "ut omnes unum sint". Colgo questa occasione per salutare in modo particolare l'Arcivescovo Cyril Mar Baselios. Sono grato per i buoni auspici che lei ha fatto a nome del clero, dei religiosi e dei fedeli della Chiesa Siro-Malankarese.</w:t>
      </w:r>
    </w:p>
    <w:p>
      <w:pPr>
        <w:pStyle w:val="Normal"/>
        <w:rPr/>
      </w:pPr>
      <w:r>
        <w:rPr/>
        <w:t>Mentre rendiamo grazie insieme per queste importanti pietre miliari nella vostra vita ecclesiale, ricordiamo anche le molteplici benedizioni che la vostra Chiesa ha ricevuto in un tempo relativamente breve. Siete diventati una delle comunità cattoliche del mondo in più rapida crescita, potendo vantare numerose vocazioni al sacerdozio e alla vita religiosa, e il vostro pusillus grex è la casa di molte istituzioni educative e assistenziali. La nuova Legge di Cristo, che ci esorta a superare i confini della famiglia, della razza, della tribù o della nazione, si manifesta in modo concreto attraverso la vostra generosità verso gli altri (cfr Mt 5, 44).</w:t>
      </w:r>
    </w:p>
    <w:p>
      <w:pPr>
        <w:pStyle w:val="Normal"/>
        <w:rPr/>
      </w:pPr>
      <w:r>
        <w:rPr/>
        <w:t>2. Un impegno coraggioso verso l'amore cristiano, mostrato così chiaramente nella comunità siro-malankarese, è il risultato di una spiritualità forte e vibrante. Il popolo dell'India è giustamente orgoglioso del suo ricco retaggio culturale e spirituale, espresso nelle caratteristiche innate di "contemplazione, semplicità, armonia, distacco, non violenza, disciplina, vita frugale, sete di conoscenza e ricerca filosofica", che distinguono coloro che vivono nel subcontinente. Questi stessi tratti permeano la comunità siro-malankarese, permettendo alla Chiesa di "comunicare il Vangelo in un modo che sia fedele tanto alla propria tradizione quanto all'animo asiatico" (cfr Ecclesia in Asia , n. 6).</w:t>
      </w:r>
    </w:p>
    <w:p>
      <w:pPr>
        <w:pStyle w:val="Normal"/>
        <w:rPr/>
      </w:pPr>
      <w:r>
        <w:rPr/>
        <w:t>Il retaggio mistico del vostro continente non si esprime solo nella vita spirituale dei vostri fedeli, ma si osserva anche nei vostri antichi riti. L'antica e riverita tradizione liturgica siro-malankarese è un tesoro che rispecchia la natura universale dell'opera salvifica di Cristo nel contesto peculiare Indiano. Nella vostra Celebrazione Eucaristica, come in tutte le celebrazioni del Sacrificio Pasquale, ""è racchiuso tutto il bene spirituale della Chiesa, cioè lo stesso Cristo, nostra Pasqua e pane vivo che (...)". Perciò lo sguardo della Chiesa è continuamente rivolto al suo Signore, presente nel Sacramento dell'Altare, nel quale essa scopre la piena manifestazione del suo immenso amore" (Ecclesia de Eucharistia , n. 1).</w:t>
      </w:r>
    </w:p>
    <w:p>
      <w:pPr>
        <w:pStyle w:val="Normal"/>
        <w:rPr/>
      </w:pPr>
      <w:r>
        <w:rPr/>
        <w:t>3. In un momento di crescente secolarismo e, talvolta, di aperto disprezzo della santità della vita umana, i Vescovi sono chiamati a ricordare al popolo, attraverso la loro predicazione e i loro insegnamenti, la necessità di una riflessione sempre più profonda sulle questioni morali e sociali. La presenza siro-malankarese negli ambiti dell'educazione e dei servizi sociali vi pone in una posizione eccellente per preparare tutti gli uomini e le donne di buona volontà a far fronte a tali questioni in maniera veramente umana. In effetti, tutti i cristiani hanno l'obbligo di partecipare a questa missione profetica assumendo una posizione salda contro l'attuale crisi dei valori e ricordando costantemente agli altri le verità universali che devono essere manifeste nella vita quotidiana. Molto spesso, questa lezione viene impartita più attraverso le azioni che attraverso le parole. Come dice l'Apostolo Paolo: "Ricercate la carità. Aspirate pure anche ai doni dello Spirito, soprattutto alla profezia" (1 Cor 14, 1).</w:t>
      </w:r>
    </w:p>
    <w:p>
      <w:pPr>
        <w:pStyle w:val="Normal"/>
        <w:rPr/>
      </w:pPr>
      <w:r>
        <w:rPr/>
        <w:t>Per rispondere a questa sfida in modo adeguato, occorre un'inculturazione dell'etica cristiana a tutti i livelli della società umana; questo è un compito difficile e delicato. "Per mezzo della sua stessa missione, la Chiesa cammina insieme con l'umanità tutta e sperimenta assieme al mondo la medesima sorte terrena; ed è come il fermento e quasi l'anima della società umana destinata a rinnovarsi in Cristo e a trasformarsi in famiglia di Dio" (Catechismo della Chiesa Cattolica , n. 854). La vostra lunga esperienza come piccola comunità di cristiani in una terra in prevalenza non cristiana vi ha preparati a diventare questo "fermento", uno strumento opportuno di trasformazione.</w:t>
      </w:r>
    </w:p>
    <w:p>
      <w:pPr>
        <w:pStyle w:val="Normal"/>
        <w:rPr/>
      </w:pPr>
      <w:r>
        <w:rPr/>
        <w:t>Questo processo non è mai semplicemente "esteriore", bensì esige un cambiamento interiore di valori culturali attraverso l'integrazione nel cristianesimo e il successivo inserimento nelle varie culture umane. Questo compito complesso, tuttavia, non può essere realizzato senza una riflessione e una valutazione adeguata, assicurando sempre che il messaggio salvifico di Cristo non venga mai diluito o alterato nel tentativo di renderlo più accettabile culturalmente o socialmente (cfr Ecclesia in Asia , n. 21).</w:t>
      </w:r>
    </w:p>
    <w:p>
      <w:pPr>
        <w:pStyle w:val="Normal"/>
        <w:rPr/>
      </w:pPr>
      <w:r>
        <w:rPr/>
        <w:t>4. Il vostro ministero speciale, come Pastori di greggi che stanno crescendo, richiede una stretta cooperazione con i vostri collaboratori. Come ho scritto nella mia Esortazione Apostolica Post-sinodale Pastores dabo vobis , "i presbiteri esistono e agiscono per l'annuncio dell'evangelo al mondo e per l'edificazione della chiesa in nome e in persona di Cristo capo e pastore" (n. 15).</w:t>
      </w:r>
    </w:p>
    <w:p>
      <w:pPr>
        <w:pStyle w:val="Normal"/>
        <w:rPr/>
      </w:pPr>
      <w:r>
        <w:rPr/>
        <w:t>Occorrono ambasciatori ben preparati per questo ministero di "edificare la Chiesa". Per questa ragione, i Vescovi devono adoperarsi incessantemente per individuare i giovani e incoraggiarli a rispondere alla chiamata al sacerdozio e alla vita consacrata. A tale riguardo, prego affinché continuiate a fare tutto ciò che è in vostro potere per assicurare che quanti hanno una vocazione sacerdotale o religiosa ricevano una buona formazione. Questo significa assicurarsi che i seminari sotto la vostra protezione siano sempre modelli di formazione secondo l'esempio di Gesù Cristo e del suo comandamento dell'amore (cfr Gv 15, 12). La formazione deve essere specificamente incentrata su Cristo, attraverso la proclamazione delle Sacre Scritture e la celebrazione dei Sacramenti.</w:t>
      </w:r>
    </w:p>
    <w:p>
      <w:pPr>
        <w:pStyle w:val="Normal"/>
        <w:rPr/>
      </w:pPr>
      <w:r>
        <w:rPr/>
        <w:t>Lo stesso vale per la formazione dei candidati alla vita consacrata. "A tutti devono essere assicurati una formazione e un addestramento appropriati che siano centrati su Cristo (...), con accentuazione della santità personale e della testimonianza; la loro spiritualità e il loro stile di vita dovrebbero essere attenti all'eredità religiosa delle persone tra le quali si trovano a vivere e a servire" (Ecclesia in Asia , n. 44). Come Vescovi siete fonte di orientamento e di forza per le comunità religiose nelle vostre Eparchie. Attraverso la stretta cooperazione con i superiori religiosi, dovete contribuire a garantire che la formazione ricevuta dai candidati trasformi il loro cuore, la loro mente e la loro anima in modo tale che possano donare se stessi senza riserve al lavoro della Chiesa. La vostra forte guida farà molto per incoraggiare le comunità religiose a perseverare nel loro esempio edificante come testimoni della gioia di Cristo.</w:t>
      </w:r>
    </w:p>
    <w:p>
      <w:pPr>
        <w:pStyle w:val="Normal"/>
        <w:rPr/>
      </w:pPr>
      <w:r>
        <w:rPr/>
        <w:t>5. Cari Fratelli Vescovi, queste sono alcune delle riflessioni suscitate dalla vostra visita. La Solennità di Pasqua, che abbiamo appena celebrato, vi esorta a permettere al Signore Risorto di rinnovare costantemente le Chiese affidate alla vostra sollecitudine. Affidandovi a Maria, Regina del Rosario, prego affinché, attraverso la Sua intercessione, lo Spirito Santo vi colmi di gioia e di pace, e imparto la mia Benedizione Apostolica a voi e ai sacerdoti, religiosi e fedeli delle vostre Eparchie.</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SIRO-MALABARESE DELL'INDIA IN VISITA AD LIMINA APOSTOLORUM</w:t>
      </w:r>
    </w:p>
    <w:p>
      <w:pPr>
        <w:pStyle w:val="Normal"/>
        <w:rPr/>
      </w:pPr>
      <w:r>
        <w:rPr/>
        <w:t xml:space="preserve">Martedì, 13 maggio 2003 </w:t>
      </w:r>
    </w:p>
    <w:p>
      <w:pPr>
        <w:pStyle w:val="Normal"/>
        <w:rPr/>
      </w:pPr>
      <w:r>
        <w:rPr/>
        <w:t xml:space="preserve"> </w:t>
      </w:r>
    </w:p>
    <w:p>
      <w:pPr>
        <w:pStyle w:val="Normal"/>
        <w:rPr/>
      </w:pPr>
      <w:r>
        <w:rPr/>
        <w:t>Sua Eminenza, Venarabile Arcivescovo Maggiore  Cari Fratelli Vescovi,</w:t>
      </w:r>
    </w:p>
    <w:p>
      <w:pPr>
        <w:pStyle w:val="Normal"/>
        <w:rPr/>
      </w:pPr>
      <w:r>
        <w:rPr/>
        <w:t>1. "Pace a voi!" (Gv 20, 26). In questo tempo di Pasqua è opportuno che vi saluti, Vescovi della Chiesa Siro-Malabarese, con le parole con le quali il nostro Signore Risorto ha confortato il vostro Padre nella fede, san Tommaso. Infatti, le origini della vostra Chiesa sono collegate direttamente agli albori della cristianità e all'impegno missionario degli Apostoli. In un certo senso, il vostro viaggio fino a qui per incontrarmi riunisce gli Apostoli Pietro e Tommaso nella gioia della Risurrezione, mentre ci uniamo nel proclamare all'amato popolo dell'India "una eredità che non si corrompe, non si macchia e non marcisce" (1 Pt 1, 4). In modo speciale saluto Sua Eminenza il Cardinale Varkey Vithayathil, Arcivescovo Maggiore della Chiesa Siro-Malabarese, e desidero ringraziarlo per i saluti e i sentimenti espressi a nome dell'Episcopato, del clero e dei fedeli dell'intera Chiesa Siro-Malabarese.</w:t>
      </w:r>
    </w:p>
    <w:p>
      <w:pPr>
        <w:pStyle w:val="Normal"/>
        <w:rPr/>
      </w:pPr>
      <w:r>
        <w:rPr/>
        <w:t>2. La liturgia della Chiesa Siro-Malabarese, da secoli parte della ricca e varia cultura indiana, è l'espressione più viva dell'identità dei vostri popoli. La celebrazione del mistero eucaristico col rito Siro-Malabarese ha svolto un ruolo vitale nel forgiare l'esperienza della fede in India (cfr Ecclesia in Asia , n. 27). Poiché "l'Eucaristia, presenza salvifica di Gesù nella comunità dei fedeli e suo nutrimento spirituale, è quanto di più prezioso la Chiesa possa avere nel suo cammino nella storia" (Ecclesia de Eucharistia  n. 9), vi esorto a custodire e a rinnovare con grande cura questo tesoro, non permettendo mai che venga usato come fonte di divisione. Il riunirvi attorno all'altare nella "pienezza di colui che si realizza interamente in tutte le cose" (Ef 1, 23) non solo vi definisce come popolo eucaristico, ma è anche una fonte di riconciliazione che aiuta a superare gli ostacoli che possono impedire il cammino verso l'unità delle menti e dei fini. Come principali custodi della liturgia, siete chiamati sempre a essere vigili affinché si evitino sperimentazioni ingiustificate da parte di singoli sacerdoti che violano l'integrità stessa della liturgia e possono arrecare anche grave danno ai fedeli (cfr Ecclesia de Eucharistia , n. 10).</w:t>
      </w:r>
    </w:p>
    <w:p>
      <w:pPr>
        <w:pStyle w:val="Normal"/>
        <w:rPr/>
      </w:pPr>
      <w:r>
        <w:rPr/>
        <w:t>Vi incoraggio nei vostri sforzi volti a rinnovare il vostro "patrimonio rituale" alla luce dei documenti conciliari, prestando particolare attenzione all'Orientalium Ecclesiarum  e nel contesto del Codice di Diritto Canonico delle Chiese Orientali e della mia Lettera Apostolica Orientale lumen .</w:t>
      </w:r>
    </w:p>
    <w:p>
      <w:pPr>
        <w:pStyle w:val="Normal"/>
        <w:rPr/>
      </w:pPr>
      <w:r>
        <w:rPr/>
        <w:t>Sono certo che con prudenza, pazienza e una adeguata catechesi questo processo di rinnovamento recherà frutti abbondanti. I molti risultati positivi già ottenuti dai vostri sforzi rendono questo compito meno scoraggiante e, in effetti, saranno una fonte di forza futura. Vi incoraggio a proseguire questo lavoro fondamentale di modo che la liturgia non venga solo studiata, ma anche celebrata in tutta la sua integrità e bellezza.</w:t>
      </w:r>
    </w:p>
    <w:p>
      <w:pPr>
        <w:pStyle w:val="Normal"/>
        <w:rPr/>
      </w:pPr>
      <w:r>
        <w:rPr/>
        <w:t>3. Similmente, occorre un impegno costante nella carità fraterna e nella collaborazione per il buon funzionamento di un Sinodo dei Vescovi. A questo proposito desidero elogiare la vostra salda dedizione a questo cammino condiviso:  un segno di forza, fiducia e unità tra i Vescovi siro-malabaresi e "un modo particolarmente eloquente di vivere e manifestare il mistero della Chiesa come comunione" (cfr Discorso al Sinodo dei Vescovi della Chiesa Siro-Malabarese, 8 gennaio 1996, n. 4). Il Sinodo, infatti, è una delle espressioni più nobili della collegialità affettiva tra Vescovi ed è un forum adatto a discutere di questioni serie sulla fede e sulla società al fine di trovare soluzioni alle sfide che si pongono alla comunità siro-malabarese (cfr Orientalium Ecclesiarum , n. 4). Mantenere questa unità necessaria esige sacrificio e umiltà. Solo attraverso sforzi reciproci concertati potete "sostenere opere comuni che intendono promuovere più speditamente il bene della religione, proteggere in modo più efficace la disciplina ecclesiastica e anche promuovere in maniera più armoniosa l'unità di tutti i cristiani" (cfr Codex Canonum Ecclesiarum Orientalium, canone 84).</w:t>
      </w:r>
    </w:p>
    <w:p>
      <w:pPr>
        <w:pStyle w:val="Normal"/>
        <w:rPr/>
      </w:pPr>
      <w:r>
        <w:rPr/>
        <w:t>4. La questione della cura pastorale dei cattolici orientali in India e all'estero continua a essere una sollecitudine della Conferenza dei Vescovi Cattolici dell'India e del Sinodo Siro-Malabarese. A questo proposito vorrei sottolineare "l'urgente necessità di superare le paure e le incomprensioni che sembrano comparire talvolta fra le Chiese orientali cattoliche e la Chiesa latina (...) specialmente per quanto attiene alla cura pastorale dei fedeli, anche al di fuori dei territori loro propri" (Ecclesia in Asia , n. 27). È incoraggiante vedere i passi che avete già compiuto nel cercare di trovare una soluzione a tale questione. Sono certo che continuerete a lavorare strettamente con i vostri fratelli Vescovi di rito latino e con la Santa Sede al fine di assicurare che i siro-malabaresi in India e nel mondo ricevano il sostegno spirituale che meritano nello stretto rispetto delle disposizioni canoniche che, come sappiamo, sono mezzi appropriati per preservare la comunione ecclesiale (cfr Christus Dominus , n. 23; Codex Iuris Canonici, canone 383 2; Codex Canonum Ecclesiarum Orientalium, canone 916 4). È necessario fare una chiara distinzione tra l'opera di evangelizzazione e quella della cura pastorale dei cattolici orientali. Questa deve essere fatta sempre con rispetto per i Vescovi locali, che sono stati chiamati dallo Spirito Santo a governare la santa Chiesa di Dio in unione con il Romano Pontefice, Pastore della Chiesa Universale.</w:t>
      </w:r>
    </w:p>
    <w:p>
      <w:pPr>
        <w:pStyle w:val="Normal"/>
        <w:rPr/>
      </w:pPr>
      <w:r>
        <w:rPr/>
        <w:t>5. La carità esorta ogni cristiano ad andare a proclamare la Buona Novella di Gesù Cristo fino ai confini della terra. Come dice l'Apostolo, "non è infatti per me un vanto predicare il vangelo; è per me un dovere: guai a me se non predicassi il vangelo!" (1Cor 9, 16). L'evangelizzazione è al centro stesso della fede cristiana. L'India, benedetta da così tante culture diverse, è una terra dove il popolo anela a Dio; ciò rende la vostra liturgia propriamente indiana un modo eccellente di evangelizzazione (cfr Ecclesia in Asia , n. 22).</w:t>
      </w:r>
    </w:p>
    <w:p>
      <w:pPr>
        <w:pStyle w:val="Normal"/>
        <w:rPr/>
      </w:pPr>
      <w:r>
        <w:rPr/>
        <w:t>L'evangelizzazione autentica è sensibile alla cultura e agli usi locali, rispettando sempre il "diritto inalienabile" di ogni e ciascuna persona alla libertà di religione. A questo riguardo resta valido il principio: "La Chiesa propone, non impone nulla" (Redemptoris missio , n. 39). Per questo, nei vostri rapporti con i fratelli e le sorelle delle altri religioni, vi incoraggio a "cercare di discernere e accogliere qualsiasi cosa sia buona e santa nell'altro, affinché insieme possiate riconoscere, preservare e promuovere le verità spirituali e morali che sole possono garantire il futuro del mondo" (cfr Discorso ai rappresentanti di altre religioni e di altre confessioni cristiane , 7 novembre 1999, n. 3). Questa apertura, tuttavia, non potrà mai sminuire l'obbligo di proclamare Gesù Cristo come "la via, la verità e la vita" (Gv 14, 6). Di fatto l'Incarnazione di Nostro Signore arricchisce tutti i valori umani, permettendo loro di dare frutti nuovi e migliori.</w:t>
      </w:r>
    </w:p>
    <w:p>
      <w:pPr>
        <w:pStyle w:val="Normal"/>
        <w:rPr/>
      </w:pPr>
      <w:r>
        <w:rPr/>
        <w:t>6. Mi unisco a voi nel rendere grazie perché le vostre Eparchie sono state benedette da tanti sacerdoti e religiosi. Li assicuro tutti delle mie preghiere per il buon esito del loro ministero e per la loro costante fedeltà alla loro vocazione. Il fardello della vostra missione pastorale non potrebbe essere portato senza il clero, i vostro collaboratori nel sacro ministero. Il necessario affidamento che fate sui sacerdoti vi spinge a promuovere un forte legame con loro. Sono vostri figli e amici. Come loro padri e confidenti dovete essere sempre "disposti ad ascoltarli e a trattarli con fiducia e benevolenza; e si applichino a promuovere l'intera attività pastorale in tutta la diocesi" (Christus Dominus , n. 16).</w:t>
      </w:r>
    </w:p>
    <w:p>
      <w:pPr>
        <w:pStyle w:val="Normal"/>
        <w:rPr/>
      </w:pPr>
      <w:r>
        <w:rPr/>
        <w:t>Allo stesso modo i religiosi affidati alle vostre cure sono membri della vostra famiglia. La testimonianza data da tanti uomini e donne consacrati a una vita di castità, povertà e obbedienza è un segno autentico di contraddizione in una nazione che sta diventando sempre più secolarizzata. "In un mondo in cui il senso della presenza di Dio è spesso offuscato, le persone consacrate devono rendere una testimonianza convincente e profetica del primato di Dio e della vita eterna" (Ecclesia in Asia , n. 44). Il Vescovo deve adoperarsi per assicurare che i candidati alla vita religiosa siano preparati ad affrontare questa sfida attraverso una preparazione spirituale e teologica adeguata. Sono fiducioso che incoraggerete i religiosi nelle vostre Eparchie a continuare a rivedere, perfezionare e migliorare i loro programmi di formazione, affinché possano far fronte alle esigenze specifiche della comunità siro-malabarese.</w:t>
      </w:r>
    </w:p>
    <w:p>
      <w:pPr>
        <w:pStyle w:val="Normal"/>
        <w:rPr/>
      </w:pPr>
      <w:r>
        <w:rPr/>
        <w:t>7. La visita ad Limina vi dà l'opportunità, come Pastori di Chiese particolari, di illustrarmi come lo Spirito Santo agisce nelle vostre Eparchie. Nell'unione fraterna con il vostro Venerabile Arcivescovo Maggiore, avete condiviso le sfide e i risultati che caratterizzano la Chiesa Siro-Malabarese e i suoi membri fedeli mentre cercano ogni giorno di adempiere alle loro promesse battesimali. In questo Anno del Rosario, affido voi, il vostro clero, i religiosi e i laici alla protezione della Nostra Beata Signora, e vi imparto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COLLEGI PONTIFICI E ALLE COMUNITÀ DEGLI STUDENTI DELLE CHIESE CATTOLICHE ORIENTALI IN ROMA</w:t>
      </w:r>
    </w:p>
    <w:p>
      <w:pPr>
        <w:pStyle w:val="Normal"/>
        <w:rPr/>
      </w:pPr>
      <w:r>
        <w:rPr/>
        <w:t>Lunedì, 12 maggio 2003</w:t>
      </w:r>
    </w:p>
    <w:p>
      <w:pPr>
        <w:pStyle w:val="Normal"/>
        <w:rPr/>
      </w:pPr>
      <w:r>
        <w:rPr/>
        <w:t>Beatitudine, Venerati Fratelli nell'Episcopato e nel Sacerdozio, Cari Alunni!</w:t>
      </w:r>
    </w:p>
    <w:p>
      <w:pPr>
        <w:pStyle w:val="Normal"/>
        <w:rPr/>
      </w:pPr>
      <w:r>
        <w:rPr/>
        <w:t>1. Sono lieto di porgere a ciascuno di voi il mio cordiale benvenuto. E’ con tanta gioia che oggi incontro Superiori e studenti dei Collegi Pontifici e delle Comunità di formazione delle Chiese Cattoliche Orientali in Roma.</w:t>
      </w:r>
    </w:p>
    <w:p>
      <w:pPr>
        <w:pStyle w:val="Normal"/>
        <w:rPr/>
      </w:pPr>
      <w:r>
        <w:rPr/>
        <w:t>Saluto, anzitutto, il Prefetto della Congregazione per le Chiese Orientali, Cardinale Ignace Moussa I Daoud, e lo ringrazio per le cordiali parole con cui si è fatto interprete dei comuni sentimenti. Il mio saluto si estende, poi, al Segretario, al Sotto-segretario, agli Officiali e al Personale del Dicastero, come pure ai Superiori dei Seminari, dei Collegi e a tutti i presenti.</w:t>
      </w:r>
    </w:p>
    <w:p>
      <w:pPr>
        <w:pStyle w:val="Normal"/>
        <w:rPr/>
      </w:pPr>
      <w:r>
        <w:rPr/>
        <w:t>2. Questa felice occasione mi richiama alla mente le visite apostoliche che nel corso di questi anni ho potuto effettuare alle Comunità ecclesiali a cui appartenete. Porto nel cuore il ricordo fraterno dei vostri Patriarchi, dei Vescovi, dei sacerdoti e dell'intero Popolo di Dio, che ho avuto modo di incontrare. Ho anche ben presenti le complesse problematiche e le sfide che le Chiese Cattoliche d'Oriente sono chiamate ad affrontare in questo nostro tempo.</w:t>
      </w:r>
    </w:p>
    <w:p>
      <w:pPr>
        <w:pStyle w:val="Normal"/>
        <w:rPr/>
      </w:pPr>
      <w:r>
        <w:rPr/>
        <w:t>Volgendo, poi, lo sguardo a molti vostri Paesi, mi viene spontaneo ribadire con forza l'auspicio che si consolidi sempre più in quelle regioni la pace; che soluzioni eque e pacifiche restituiscano concordia e buone condizioni di vita a popolazioni già tanto provate da tensioni e ingiuste oppressioni. Voglia il Signore illuminare i responsabili delle Nazioni, perché si adoperino coraggiosamente, nel rispetto del diritto, per il bene di tutti e per la libertà di ogni Comunità religiosa.</w:t>
      </w:r>
    </w:p>
    <w:p>
      <w:pPr>
        <w:pStyle w:val="Normal"/>
        <w:rPr/>
      </w:pPr>
      <w:r>
        <w:rPr/>
        <w:t>3. Sono grato alla Congregazione per le Chiese Orientali che si prende cura della formazione dei seminaristi e dei sacerdoti, collabora e sostiene gli Istituti religiosi nel qualificare i propri membri, aiuta nel preparare all'apostolato laiche e laici competenti. Questa lodevole attività si articola in varie iniziative che abbracciano il campo degli studi orientalistici, quello della liturgia propria di ogni tradizione rituale, la formazione permanente a tutti i livelli e un costante aggiornamento delle esperienze pastorali.</w:t>
      </w:r>
    </w:p>
    <w:p>
      <w:pPr>
        <w:pStyle w:val="Normal"/>
        <w:rPr/>
      </w:pPr>
      <w:r>
        <w:rPr/>
        <w:t>Rientra nell'impegno del Dicastero l'istituzione, già dall'anno accademico in corso, del Collegio Sant'Efrem di via Boccea, dove viene offerto a sacerdoti di riti diversi ma di lingua araba un luogo adatto per la preghiera, per gli studi ecclesiastici e per una proficua attività apostolica.</w:t>
      </w:r>
    </w:p>
    <w:p>
      <w:pPr>
        <w:pStyle w:val="Normal"/>
        <w:rPr/>
      </w:pPr>
      <w:r>
        <w:rPr/>
        <w:t>A voi, cari Superiori dei Seminari, chiedo di portare avanti con dedizione l'opera preziosa, che state già svolgendo nei confronti degli alunni affidati alle vostre cure. Voi assicurate loro accompagnamento spirituale, l’educazione umana e il discernimento vocazionale, il perfezionamento negli studi teologici ed ecclesiastici, l’approfondimento culturale e di difesa dell'identità rituale, di maturazione ecclesiale e pastorale.</w:t>
      </w:r>
    </w:p>
    <w:p>
      <w:pPr>
        <w:pStyle w:val="Normal"/>
        <w:rPr/>
      </w:pPr>
      <w:r>
        <w:rPr/>
        <w:t>E voi, cari alunni, seminaristi e sacerdoti, religiosi e religiose, cari laici e laiche, sappiate mettere a profitto le varie opportunità che vi sono offerte in Roma, per poter meglio servire in futuro le vostre Comunità.</w:t>
      </w:r>
    </w:p>
    <w:p>
      <w:pPr>
        <w:pStyle w:val="Normal"/>
        <w:rPr/>
      </w:pPr>
      <w:r>
        <w:rPr/>
        <w:t>4. Nella Orientale Lumen  notavo che è indispensabile favorire la conoscenza gli uni degli altri per far crescere la reciproca comprensione e l'unità. Ed offrivo poi alcune indicazioni, che qui riprendo, perché costituiscano anche per voi riferimento programmatico e pedagogico costante. Intendo accennare, in particolare, alla conoscenza della liturgia delle Chiese d'Oriente e delle tradizioni spirituali dei Padri e dei Dottori dell'Oriente cristiano.</w:t>
      </w:r>
    </w:p>
    <w:p>
      <w:pPr>
        <w:pStyle w:val="Normal"/>
        <w:rPr/>
      </w:pPr>
      <w:r>
        <w:rPr/>
        <w:t>Occorre prendere esempio dalle Chiese d'Oriente per l'inculturazione del messaggio del Vangelo: evitare le tensioni fra Latini e Orientali e stimolare il dialogo fra Cattolici e Ortodossi. E' inoltre utile formare in istituzioni specializzate per l'Oriente cristiano teologi, liturgisti, storici e canonisti in grado di diffondere, a loro volta, la conoscenza delle Chiese d'Oriente, come pure impartire nei seminari e nelle facoltà teologiche un insegnamento adeguato su tali materie, soprattutto per i futuri sacerdoti (cfr n. 24).</w:t>
      </w:r>
    </w:p>
    <w:p>
      <w:pPr>
        <w:pStyle w:val="Normal"/>
        <w:rPr/>
      </w:pPr>
      <w:r>
        <w:rPr/>
        <w:t>5. Affido questi suggerimenti alla vostra considerazione, mentre invoco su ciascuno di voi e sulle vostre Comunità la materna protezione di Maria, "Regina del Santo Rosario".</w:t>
      </w:r>
    </w:p>
    <w:p>
      <w:pPr>
        <w:pStyle w:val="Normal"/>
        <w:rPr/>
      </w:pPr>
      <w:r>
        <w:rPr/>
        <w:t>Io vi sono vicino con affetto e, assicurandovi la mia preghiera, imparto di cuore a tutti una speciale Benedizione Apostolica, che estendo volentieri ai vostri cari, ai Collaboratori dei Collegi, alle Comunità alle quali appartenete e a quanti con la loro carità sostengono la vostra opera educativa tanto importante per la missione della Chiesa in Ori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RUPPO DI SAINT-FLOUR (FRANCIA) IN OCCASIONE DELLE CELEBRAZIONI DEL MILLENNIO DELLA MORTE DI PAPA SILVESTRO II</w:t>
      </w:r>
    </w:p>
    <w:p>
      <w:pPr>
        <w:pStyle w:val="Normal"/>
        <w:rPr/>
      </w:pPr>
      <w:r>
        <w:rPr/>
        <w:t>Sabato, 10 maggio 2003</w:t>
      </w:r>
    </w:p>
    <w:p>
      <w:pPr>
        <w:pStyle w:val="Normal"/>
        <w:rPr/>
      </w:pPr>
      <w:r>
        <w:rPr/>
        <w:t xml:space="preserve">Cari amici, </w:t>
      </w:r>
    </w:p>
    <w:p>
      <w:pPr>
        <w:pStyle w:val="Normal"/>
        <w:rPr/>
      </w:pPr>
      <w:r>
        <w:rPr/>
        <w:t xml:space="preserve">1. Rivolgo i miei voti di cordiale benvenuto a Monsignor René Séjourné, Vescovo di Saint-Flour, che è stato un valido collaboratore presso la Segreteria di Stato, come pure alla delegazione della Diocesi venuta per celebrare il Papa dell'anno 1000, Silvestro II, in occasione del millenario della sua morte. </w:t>
      </w:r>
    </w:p>
    <w:p>
      <w:pPr>
        <w:pStyle w:val="Normal"/>
        <w:rPr/>
      </w:pPr>
      <w:r>
        <w:rPr/>
        <w:t xml:space="preserve">2. Sono lieto di poter ricordare alcuni tratti significativi di colui che è stato definito "l'uomo più colto del suo tempo". Di fatto Gerbert d'Aurillac ha singolarmente dominato il suo secolo con le sue conoscenze e la sua erudizione, con la sua rettitudine morale e il suo senso spirituale. Fu al contempo un intellettuale e un uomo d'azione, un diplomatico e un uomo di Chiesa. Se le questioni attuali sono diverse da quelle che egli dovette affrontare, il suo atteggiamento spirituale e intellettuale resta un appello a ricercare la verità umana, che non si oppone mai alle verità della fede. Diceva: "Uniamo sempre la scienza e la fede". </w:t>
      </w:r>
    </w:p>
    <w:p>
      <w:pPr>
        <w:pStyle w:val="Normal"/>
        <w:rPr/>
      </w:pPr>
      <w:r>
        <w:rPr/>
        <w:t xml:space="preserve">3. È bene sottolineare la dimensione europea del suo ministero, essendo egli attento alla vita della Chiesa nelle nazioni che stavano nascendo allora. Benedettino del monastero Saint-Géraud d'Aurillac, apparteneva a questo ordine le cui diverse case contribuirono a modellare l'Europa. Arcivescovo di Reims, poi di Ravenna, divenuto nel 999 il primo Papa di origine francese, partecipò attivamente a questo movimento; ad esempio, nell'anno 1000, creò a Gniezno la prima Chiesa metropolitana in Polonia, che aveva fra le suffraganee la nuova Diocesi di Cracovia di cui io sono stato il Pastore. Gerbert contribuì anche alla rinascita intellettuale e alla vitalità del continente. </w:t>
      </w:r>
    </w:p>
    <w:p>
      <w:pPr>
        <w:pStyle w:val="Normal"/>
        <w:rPr/>
      </w:pPr>
      <w:r>
        <w:rPr/>
        <w:t xml:space="preserve">Il suo esempio ci aiuta a comprendere che l'Europa non si può costruire se non ammette, con lucidità, le sue radici cristiane. Queste ultime costituiscono una dimensione essenziale della sua identità, avendo lasciato la loro impronta sulla produzione culturale, artistica, giuridica e filosofica del Continente. </w:t>
      </w:r>
    </w:p>
    <w:p>
      <w:pPr>
        <w:pStyle w:val="Normal"/>
        <w:rPr/>
      </w:pPr>
      <w:r>
        <w:rPr/>
        <w:t xml:space="preserve">4. Mentre lodevoli sforzi vengono compiuti per dare una forma giuridica all'Europa, è bene ricordarsi di questo slancio iniziale, conferito da un francese all'inizio del secondo millennio. </w:t>
      </w:r>
    </w:p>
    <w:p>
      <w:pPr>
        <w:pStyle w:val="Normal"/>
        <w:rPr/>
      </w:pPr>
      <w:r>
        <w:rPr/>
        <w:t xml:space="preserve">Mediante la diffusione del Vangelo e la sua partecipazione alla vita delle nazioni, i cristiani si preoccupano ancora oggi di prendere parte all'edificazione della società. Attraverso di voi, incoraggio volentieri il popolo francese ad attingere dalle sue radici spirituali gli elementi di cui ha bisogno per la sua esistenza e per una vita solidale e fraterna con i suoi fratelli del continente. </w:t>
      </w:r>
    </w:p>
    <w:p>
      <w:pPr>
        <w:pStyle w:val="Normal"/>
        <w:rPr/>
      </w:pPr>
      <w:r>
        <w:rPr/>
        <w:t xml:space="preserve">5. Al termine di questa udienza, vi affido all'intercessione di Nostra Signora e, di tutto cuore, vi imparto una particolare Benedizione Apostolica, che estendo alle vostre famiglie e a tutti i diocesani di Saint-Flou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PROMOSSO DALLA PONTIFICIA UNIVERSITÀ LATERANENSE</w:t>
      </w:r>
    </w:p>
    <w:p>
      <w:pPr>
        <w:pStyle w:val="Normal"/>
        <w:rPr/>
      </w:pPr>
      <w:r>
        <w:rPr/>
        <w:t>Venerdì, 9 maggio 2003</w:t>
      </w:r>
    </w:p>
    <w:p>
      <w:pPr>
        <w:pStyle w:val="Normal"/>
        <w:rPr/>
      </w:pPr>
      <w:r>
        <w:rPr/>
        <w:t>Signori Cardinali, venerati Fratelli nell'Episcopato e nel Sacerdozio, carissimi Fratelli e Sorelle!</w:t>
      </w:r>
    </w:p>
    <w:p>
      <w:pPr>
        <w:pStyle w:val="Normal"/>
        <w:rPr/>
      </w:pPr>
      <w:r>
        <w:rPr/>
        <w:t>1. Sono lieto di incontrarvi in questa felice circostanza, che vede qui raccolti docenti e studenti dell'"Università del Papa". Desidero salutare i Signori Cardinali e i Vescovi presenti, come anche i partecipanti al Convegno indetto per questa circostanza, i professori e gli alunni delle varie Facoltà.</w:t>
      </w:r>
    </w:p>
    <w:p>
      <w:pPr>
        <w:pStyle w:val="Normal"/>
        <w:rPr/>
      </w:pPr>
      <w:r>
        <w:rPr/>
        <w:t>Ringrazio, inoltre, il Rettore Magnifico, Mons. Rino Fisichella, per i sentimenti espressi e per il significativo dono delle due opere con le quali l'Università intende ricordare questo momento.</w:t>
      </w:r>
    </w:p>
    <w:p>
      <w:pPr>
        <w:pStyle w:val="Normal"/>
        <w:rPr/>
      </w:pPr>
      <w:r>
        <w:rPr/>
        <w:t>2. Ritorno con la mente alle tre visite che Iddio mi ha concesso di compiere al vostro Ateneo nel corso di questi anni. Ogni incontro di questo genere risveglia nel mio animo il ricordo delle esperienze vissute nell'insegnamento accademico a Cracovia e a Lublino. Furono anni ricchi di studi, di contatti, di ricerche, animate dal desiderio di individuare e percorrere nuove piste per un'evangelizzazione attenta alle sfide dell'epoca moderna. Le conoscenze acquisite allora mi sono state utili per il ministero pastorale che ho svolto dapprima a Cracovia e, poi, quale Successore di Pietro, al servizio che continuo a svolgere all'intero Popolo di Dio.</w:t>
      </w:r>
    </w:p>
    <w:p>
      <w:pPr>
        <w:pStyle w:val="Normal"/>
        <w:rPr/>
      </w:pPr>
      <w:r>
        <w:rPr/>
        <w:t>In ogni fase e tappa della vita universitaria e del ministero pastorale, uno dei punti essenziali di riferimento è stata per me l'attenzione alla persona, posta al centro di ogni indagine filosofica e teologica.</w:t>
      </w:r>
    </w:p>
    <w:p>
      <w:pPr>
        <w:pStyle w:val="Normal"/>
        <w:rPr/>
      </w:pPr>
      <w:r>
        <w:rPr/>
        <w:t>3. Ho, pertanto, apprezzato che per ricordare i venticinque anni di Pontificato abbiate voluto promuovere questo Convegno su un tema quanto mai attuale: "La Chiesa a servizio dell'uomo!", sollecitando la partecipazione qualificata e rappresentativa di esponenti della Curia Romana e del mondo della cultura.</w:t>
      </w:r>
    </w:p>
    <w:p>
      <w:pPr>
        <w:pStyle w:val="Normal"/>
        <w:rPr/>
      </w:pPr>
      <w:r>
        <w:rPr/>
        <w:t>Scrivevo nella prima Enciclica Redemptor hominis : "La Chiesa non può abbandonare l'uomo, la cui ‘sorte’, cioè la scelta, la chiamata, la nascita e la morte, la salvezza o la perdizione, sono in modo così stretto ed indissolubile unite al Cristo... Quest'uomo è la prima strada che la Chiesa deve percorrere nel compimento della sua missione: egli è la prima e fondamentale via della Chiesa, via tracciata da Cristo stesso, via che immutabilmente passa attraverso il mistero dell'Incarnazione e della Redenzione" (n. 14).</w:t>
      </w:r>
    </w:p>
    <w:p>
      <w:pPr>
        <w:pStyle w:val="Normal"/>
        <w:rPr/>
      </w:pPr>
      <w:r>
        <w:rPr/>
        <w:t>4. Il messaggio del Vangelo è per l'uomo di ogni razza e cultura, perché gli sia faro di luce e di salvezza nelle diverse situazioni in cui si trova a vivere. Questo perenne servizio alla "verità" dell'uomo appassiona quanti hanno a cuore che egli conosca sempre di più se stesso e percepisca, con crescente consapevolezza, l'anelito di incontrare Cristo, piena realizzazione dell'uomo. Ecco un vasto campo di azione anche per voi, che intendete contribuire con dinamismo missionario a individuare nuove strade per l'evangelizzazione delle culture.</w:t>
      </w:r>
    </w:p>
    <w:p>
      <w:pPr>
        <w:pStyle w:val="Normal"/>
        <w:rPr/>
      </w:pPr>
      <w:r>
        <w:rPr/>
        <w:t>Cristo è la verità che rende liberi quanti lo cercano con sincerità e perseveranza. E' Lui la verità che la Chiesa proclama instancabilmente in modi diversi, diffondendo l'unico Vangelo di salvezza sino agli estremi confini della terra e inculturandolo nelle varie regioni del mondo.</w:t>
      </w:r>
    </w:p>
    <w:p>
      <w:pPr>
        <w:pStyle w:val="Normal"/>
        <w:rPr/>
      </w:pPr>
      <w:r>
        <w:rPr/>
        <w:t>Ricordava sapientemente sant'Ireneo: "Come il sole, creatura di Dio, è unico in tutto l'universo, così la predicazione della verità brilla ovunque e illumina tutti gli uomini che vogliono giungere alla conoscenza della verità... Si tratti di un grande oratore o di un misero parlatore, tutti insegnano la medesima verità. Nessuno sminuisce il valore della tradizione. Unica e identica è la fede. Perciò né il facondo può arricchirla, né il balbuziente impoverirla" (Contro le eresie, 1,10,3).</w:t>
      </w:r>
    </w:p>
    <w:p>
      <w:pPr>
        <w:pStyle w:val="Normal"/>
        <w:rPr/>
      </w:pPr>
      <w:r>
        <w:rPr/>
        <w:t>5. La vostra Università, come altri centri di studi ecclesiastici e religiosi, costituisce una singolare palestra nella quale diverse generazioni di "apostoli" possono fare personale esperienza di Cristo, approfondendone la conoscenza e preparandosi ad essere testimoni del suo amore nel ministero pastorale. Possano le vostre ricerche teologiche, filosofiche e scientifiche aiutare l'uomo contemporaneo a meglio percepire la nostalgia di Dio nascosta nell'intimo di ogni animo!</w:t>
      </w:r>
    </w:p>
    <w:p>
      <w:pPr>
        <w:pStyle w:val="Normal"/>
        <w:rPr/>
      </w:pPr>
      <w:r>
        <w:rPr/>
        <w:t>Chiedo a Dio di fecondare con la sua grazia ogni vostra attività. Maria, Sedes Sapientiae, vi assista con la sua materna protezione. Per parte mia, vi assicuro un costante ricordo nella preghiera, mentre a tutti e ciascuno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ONVEGNO "IL COMPITO DEI PRESBITERI NELLA CATECHESI IN EUROPA", PROMOSSO DAL CONSIGLIO DELLE CONFERENZE EPISCOPALI D’EUROPA</w:t>
      </w:r>
    </w:p>
    <w:p>
      <w:pPr>
        <w:pStyle w:val="Normal"/>
        <w:rPr/>
      </w:pPr>
      <w:r>
        <w:rPr/>
        <w:t>Giovedì, 8 maggio 2003</w:t>
      </w:r>
    </w:p>
    <w:p>
      <w:pPr>
        <w:pStyle w:val="Normal"/>
        <w:rPr/>
      </w:pPr>
      <w:r>
        <w:rPr/>
        <w:t xml:space="preserve"> </w:t>
      </w:r>
    </w:p>
    <w:p>
      <w:pPr>
        <w:pStyle w:val="Normal"/>
        <w:rPr/>
      </w:pPr>
      <w:r>
        <w:rPr/>
        <w:t>Venerati Fratelli nell'Episcopato e nel Sacerdozio!</w:t>
      </w:r>
    </w:p>
    <w:p>
      <w:pPr>
        <w:pStyle w:val="Normal"/>
        <w:rPr/>
      </w:pPr>
      <w:r>
        <w:rPr/>
        <w:t>1. Benvenuti! Vi sono grato per la vostra visita e a ciascuno rivolgo il mio cordiale saluto. In modo speciale, saluto Mons. Amedée Grab, Presidente del Consiglio delle Conferenze Episcopali d'Europa, e lo ringrazio per le parole che mi ha rivolto a vostro nome. Saluto Mons. Cesare Nosiglia, Delegato del Consiglio delle Conferenze Episcopali Europee per la catechesi, gli altri Presuli, il Segretario Generale del Consiglio delle Conferenze Episcopali d'Europa e tutti i presenti.</w:t>
      </w:r>
    </w:p>
    <w:p>
      <w:pPr>
        <w:pStyle w:val="Normal"/>
        <w:rPr/>
      </w:pPr>
      <w:r>
        <w:rPr/>
        <w:t>Quest'incontro di Vescovi e responsabili della catechesi nei vari Paesi d'Europa offre la possibilità di riflettere sulle urgenze e le sfide della nuova evangelizzazione nel continente europeo. Ringrazio tutti voi, incaricati di coordinare la catechesi, per l'impegno con cui vi dedicate a un compito così vitale per la crescita delle Comunità cristiane. In esse, come in quelle dell'epoca apostolica, occorre che i credenti siano "assidui nell'ascoltare l'insegnamento degli apostoli" (At 2,42).</w:t>
      </w:r>
    </w:p>
    <w:p>
      <w:pPr>
        <w:pStyle w:val="Normal"/>
        <w:rPr/>
      </w:pPr>
      <w:r>
        <w:rPr/>
        <w:t>2. Il tema dell'incontro - "I presbiteri e la catechesi in Europa" - richiama il dono e il compito primario dei Vescovi e dei presbiteri: quello cioè dell'edificazione della Chiesa mediante l'annuncio della Parola di Dio e l'insegnamento catechistico.</w:t>
      </w:r>
    </w:p>
    <w:p>
      <w:pPr>
        <w:pStyle w:val="Normal"/>
        <w:rPr/>
      </w:pPr>
      <w:r>
        <w:rPr/>
        <w:t>"Il sacerdote - ho ricordato nella Pastores dabo vobis  – è anzitutto ministro della Parola di Dio... mandato ad annunciare a tutti il Vangelo del regno" (n. 26). Oggi il ministero del presbitero allarga sempre più i suoi confini in ambiti pastorali che arricchiscono la comunità cristiana, ma rischiano a volte di disperdere la sua azione in mille impegni e attività. La sua presenza nella catechesi ne risente e può ridursi a momenti saltuari poco incisivi per la stessa formazione dei catechisti. Sull'esempio dell'apostolo Paolo (cfr Rm 1, 14), egli deve invece sentire, come un debito verso tutto il popolo di Dio, quello di trasmettere il Vangelo e di farlo con la più attenta preparazione teologica e culturale.</w:t>
      </w:r>
    </w:p>
    <w:p>
      <w:pPr>
        <w:pStyle w:val="Normal"/>
        <w:rPr/>
      </w:pPr>
      <w:r>
        <w:rPr/>
        <w:t>Nota il Direttorio Generale per la Catechesi: "L'esperienza attesta che la qualità della catechesi di una comunità dipende, in grandissima parte, dalla presenza e dall'azione del sacerdote" (n. 225).</w:t>
      </w:r>
    </w:p>
    <w:p>
      <w:pPr>
        <w:pStyle w:val="Normal"/>
        <w:rPr/>
      </w:pPr>
      <w:r>
        <w:rPr/>
        <w:t>3. In quanto primo catechista nella comunità, il presbitero, specialmente se parroco, è chiamato ad essere il primo credente e discepolo della Parola di Dio, e a dedicare un'assidua cura al discernimento e all'accompagnamento delle vocazioni per il servizio catechistico. Come "catechista dei catechisti", non può non preoccuparsi della loro formazione spirituale, dottrinale e culturale.</w:t>
      </w:r>
    </w:p>
    <w:p>
      <w:pPr>
        <w:pStyle w:val="Normal"/>
        <w:rPr/>
      </w:pPr>
      <w:r>
        <w:rPr/>
        <w:t>In una prospettiva di comunione, il sacerdote sarà sempre consapevole che il ministero di catechista a servizio del Popolo di Dio gli deriva dal suo Vescovo, al quale è legato indissolubilmente dal sacramento dell'Ordine e da cui ha ricevuto il mandato di predicare e di insegnare.</w:t>
      </w:r>
    </w:p>
    <w:p>
      <w:pPr>
        <w:pStyle w:val="Normal"/>
        <w:rPr/>
      </w:pPr>
      <w:r>
        <w:rPr/>
        <w:t>Il riferimento al magistero del Vescovo nell'unico presbiterio diocesano e l'obbedienza agli orientamenti, che in materia di catechesi ogni Pastore e le Conferenze Episcopali emanano per il bene dei fedeli, sono per il sacerdote elementi da valorizzare nell'azione catechistica. In questa prospettiva assumono peculiare rilievo lo studio e l'utilizzo del Catechismo della Chiesa Cattolica , indispensabile vademecum offerto ai sacerdoti, ai catechisti e a tutti i fedeli, per guidare la catechesi su vie di un'autentica fedeltà a Dio e agli uomini del nostro tempo.</w:t>
      </w:r>
    </w:p>
    <w:p>
      <w:pPr>
        <w:pStyle w:val="Normal"/>
        <w:rPr/>
      </w:pPr>
      <w:r>
        <w:rPr/>
        <w:t>4. "Andate in tutto il mondo e predicate il vangelo ad ogni creatura" (Mc 16, 15). Questo comando del Signore è rivolto a ogni battezzato, ma rappresenta per i Vescovi e i sacerdoti "il principale dovere" (Lumen gentium , 25). Come Cristo buon Pastore, il presbitero è sollecitato ad aiutare la comunità perché viva in una tensione missionaria permanente. La catechesi in famiglia, nel mondo del lavoro, nella scuola e nell'Università, attraverso i mass-media e i nuovi linguaggi, coinvolge presbiteri e laici, parrocchie e movimenti. Tutti sono chiamati a cooperare alla nuova evangelizzazione, per mantenere e rivitalizzare le comuni radici cristiane. La fede cristiana rappresenta il più ricco patrimonio a cui i popoli europei possono attingere per realizzare il loro vero progresso spirituale, economico e sociale.</w:t>
      </w:r>
    </w:p>
    <w:p>
      <w:pPr>
        <w:pStyle w:val="Normal"/>
        <w:rPr/>
      </w:pPr>
      <w:r>
        <w:rPr/>
        <w:t>Maria, Stella della nuova evangelizzazione, faccia sì che anche le riflessioni e gli orientamenti maturati in questi giorni servano a favorire nelle vostre Chiese un rinnovato impegno catechistico. Per parte mia, vi assicuro un ricordo nella preghiera, mentre vi benedico tutti di cuore insieme alle Comunità dalle quali proven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NUOVE RECLUTE DELLA GUARDIA SVIZZERA PONTIFICIA</w:t>
      </w:r>
    </w:p>
    <w:p>
      <w:pPr>
        <w:pStyle w:val="Normal"/>
        <w:rPr/>
      </w:pPr>
      <w:r>
        <w:rPr/>
        <w:t>Martedì, 6 maggio 2003</w:t>
      </w:r>
    </w:p>
    <w:p>
      <w:pPr>
        <w:pStyle w:val="Normal"/>
        <w:rPr/>
      </w:pPr>
      <w:r>
        <w:rPr/>
        <w:t xml:space="preserve"> </w:t>
      </w:r>
    </w:p>
    <w:p>
      <w:pPr>
        <w:pStyle w:val="Normal"/>
        <w:rPr/>
      </w:pPr>
      <w:r>
        <w:rPr/>
        <w:t>Signor Comandante della Guardia Svizzera,  Signor Cappellano,  Cari amici della Guardia Svizzera,  Care giovani Guardie,</w:t>
      </w:r>
    </w:p>
    <w:p>
      <w:pPr>
        <w:pStyle w:val="Normal"/>
        <w:rPr/>
      </w:pPr>
      <w:r>
        <w:rPr/>
        <w:t>1. Vi accolgo con gioia, in occasione del giuramento delle nuove reclute della Guardia Svizzera Pontificia. Saluto il vostro nuovo Comandante, il Colonnello Elmar Theodor Mäder, e il nuovo Comandante in seconda, il Tenente Colonnello Jean Daniel Pitteloud, che hanno generosamente accettato questo servizio. Ringrazio anche le Autorità svizzere, sempre rappresentate in questa festa, e saluto di tutto cuore le famiglie e i parenti delle giovani reclute, venuti per colmarli del loro affetto e della loro amicizia. Esprimo la mia più viva gratitudine a tutti i membri della Guardia Svizzera Pontificia, per la loro lealtà al Successore di Pietro e per la qualità del lavoro che svolgono, vegliando sull'ordine e sulla sicurezza nel territorio del Vaticano, ma anche accogliendo con gentilezza i numerosi pellegrini che richiedono ogni giorno il loro aiuto.</w:t>
      </w:r>
    </w:p>
    <w:p>
      <w:pPr>
        <w:pStyle w:val="Normal"/>
        <w:rPr/>
      </w:pPr>
      <w:r>
        <w:rPr/>
        <w:t>2. Care giovani Guardie, questo pomeriggio voi presterete giuramento di servire il Papa, per vegliare particolarmente sulla sicurezza della Sua persona e della Sua residenza. Da parte mia, sono ogni anno testimone riconoscente di questo impegno, come pure della fedeltà e della generosità dei giovani Svizzeri nell'assicurare tale servizio, col quale manifestano l'attaccamento dei cattolici del vostro Paese alla Chiesa e alla Santa Sede. Vi ringrazio profondamente e vi invito a meditare l'esempio dei vostri predecessori, di cui alcuni sono giunti sino al dono della vita per compiere la missione loro affidata di difendere il Successore di Pietro.</w:t>
      </w:r>
    </w:p>
    <w:p>
      <w:pPr>
        <w:pStyle w:val="Normal"/>
        <w:rPr/>
      </w:pPr>
      <w:r>
        <w:rPr/>
        <w:t xml:space="preserve">3. Rivolgendomi a tutti i fedeli della Chiesa, all'inizio del terzo millennio ho esortato (cfr Novo millennio ineunte ) a "prendere il largo" (cfr Lc 5,4). Allo stesso modo incoraggio voi, care Guardie, ad attingere più profondamente alla ricchezza della vita cristiana. Dio vi offre la possibilità di scoprire un Paese nuovo. Tuttavia il Signore dona anche la possibilità di accogliere, nei pellegrini, quasi tutto il mondo: essi vengono da ambiti di vita molto diversi per pregare presso le tombe degli Apostoli. Aprite quindi il vostro cuore all'incontro con gli altri! Questo incontrarsi aiuta a crescere nell'umanità e a comprendersi sempre più come fratelli. Cercate di vivere tra voi una buona e sincera amicizia, aiutandovi reciprocamente nelle difficoltà e condividendo con gli altri le vostre gioie. </w:t>
      </w:r>
    </w:p>
    <w:p>
      <w:pPr>
        <w:pStyle w:val="Normal"/>
        <w:rPr/>
      </w:pPr>
      <w:r>
        <w:rPr/>
        <w:t>Siate sempre aperti alla chiamata del Signore per discernere ciò che Lui si aspetta da voi, oggi e in futuro! Fate degli anni di servizio presso la Guardia Svizzera Pontificia un vero tempo di formazione cristiana. Questi anni vi possono aiutare a diventare servitori ancora migliori del Signore! Sono questi i buoni auspici che rivolgo a ognuno di voi, e che affido all'intercessione di Maria, nostra Madre celeste.</w:t>
      </w:r>
    </w:p>
    <w:p>
      <w:pPr>
        <w:pStyle w:val="Normal"/>
        <w:rPr/>
      </w:pPr>
      <w:r>
        <w:rPr/>
        <w:t>Imparto a tutti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DI SUA SANTITÀ GIOVANNI PAOLO II IN SPAGNA </w:t>
      </w:r>
    </w:p>
    <w:p>
      <w:pPr>
        <w:pStyle w:val="Normal"/>
        <w:rPr/>
      </w:pPr>
      <w:r>
        <w:rPr/>
        <w:t>INCONTRO CON I GIOVANI</w:t>
      </w:r>
    </w:p>
    <w:p>
      <w:pPr>
        <w:pStyle w:val="Normal"/>
        <w:rPr/>
      </w:pPr>
      <w:r>
        <w:rPr/>
        <w:t>DISCORSO DEL SANTO PADRE GIOVANNI PAOLO II</w:t>
      </w:r>
    </w:p>
    <w:p>
      <w:pPr>
        <w:pStyle w:val="Normal"/>
        <w:rPr/>
      </w:pPr>
      <w:r>
        <w:rPr/>
        <w:t>Base Aérea de Cuatro Vientos a Madrid Sabato, 3 maggio 2003</w:t>
      </w:r>
    </w:p>
    <w:p>
      <w:pPr>
        <w:pStyle w:val="Normal"/>
        <w:rPr/>
      </w:pPr>
      <w:r>
        <w:rPr/>
        <w:t xml:space="preserve"> </w:t>
      </w:r>
    </w:p>
    <w:p>
      <w:pPr>
        <w:pStyle w:val="Normal"/>
        <w:rPr/>
      </w:pPr>
      <w:r>
        <w:rPr/>
        <w:t>1. Condotti per mano dalla Vergine Maria e accompagnati dall'esempio e dall'intercessione dei nuovi Santi, abbiamo percorso nella preghiera diversi momenti della vita di Gesù.</w:t>
      </w:r>
    </w:p>
    <w:p>
      <w:pPr>
        <w:pStyle w:val="Normal"/>
        <w:rPr/>
      </w:pPr>
      <w:r>
        <w:rPr/>
        <w:t>Il Rosario, in effetti, nella sua semplicità e profondità, è un vero compendio del Vangelo e conduce al cuore stesso del messaggio cristiano: "Dio infatti ha tanto amato il mondo da dare il suo Figlio unigenito, perché chiunque crede in lui non muoia, ma abbia la vita eterna" (Gv 3, 16).</w:t>
      </w:r>
    </w:p>
    <w:p>
      <w:pPr>
        <w:pStyle w:val="Normal"/>
        <w:rPr/>
      </w:pPr>
      <w:r>
        <w:rPr/>
        <w:t>Maria, oltre a essere la Madre vicina, discreta e comprensiva, è la migliore Maestra per giungere alla conoscenza della verità attraverso la contemplazione. Il dramma della cultura attuale è la mancanza di interiorità, l'assenza di contemplazione. Senza interiorità la cultura è priva di contenuto, è come un corpo che non ha ancora trovato la sua anima. Di cosa è capace l'umanità senza interiorità? Purtroppo conosciamo molto bene la risposta. Quando manca lo spirito contemplativo non si difende la vita e si ricompone tutto ciò che è umano. Senza interiorità l'uomo moderno mette in pericolo la sua stessa integrità.</w:t>
      </w:r>
    </w:p>
    <w:p>
      <w:pPr>
        <w:pStyle w:val="Normal"/>
        <w:rPr/>
      </w:pPr>
      <w:r>
        <w:rPr/>
        <w:t>2. Cari giovani, vi invito a far parte della "Scuola della Vergine Maria". Ella è modello insuperabile di contemplazione ed esempio mirabile di interiorità feconda, gioiosa, che arricchisce. Vi insegnerà a non separare mai l'azione dalla contemplazione, così contribuirete meglio a trasformare in realtà un grande sogno: la nascita della nuova Europa dello spirito. Un'Europa fedele alle sue radici cristiane, non chiusa in se stessa, ma aperta al dialogo e alla collaborazione con gli altri popoli della terra; un'Europa consapevole di essere chiamata a essere faro di civiltà e stimolo di progresso per il mondo, decisa a unire i suoi sforzi e la sua creatività al servizio della pace e della solidarietà fra i popoli.</w:t>
      </w:r>
    </w:p>
    <w:p>
      <w:pPr>
        <w:pStyle w:val="Normal"/>
        <w:rPr/>
      </w:pPr>
      <w:r>
        <w:rPr/>
        <w:t>3. Amati giovani, sapete bene quanto mi preoccupi la pace nel mondo. La spirale della violenza, del terrorismo e della guerra provoca, anche ai nostri giorni, odio e morte. La pace, lo sappiamo, è prima di tutto un dono dall'Alto che dobbiamo chiedere con insistenza e che dobbiamo inoltre costruire tutti insieme mediante una profonda conversione interiore.</w:t>
      </w:r>
    </w:p>
    <w:p>
      <w:pPr>
        <w:pStyle w:val="Normal"/>
        <w:rPr/>
      </w:pPr>
      <w:r>
        <w:rPr/>
        <w:t>Per questo oggi desidero esortarvi a essere operatori e artefici di pace. Rispondete alla violenza cieca e all'odio disumano con l'affascinante potere dell'amore. Vincete l'inimicizia con la forza del perdono. Mantenetevi lontani da ogni forma di nazionalismo esasperato, di razzismo e di intolleranza. Testimoniate con la vostra vita che le idee non si impongono, ma si propongono. Non vi lasciate mai scoraggiare dal male! Per questo avete bisogno dell'aiuto della preghiera e del conforto che nasce da un'amicizia intima con Cristo. Solo così, vivendo l'esperienza dell'amore di Dio e irradiando la fraternità evangelica, potrete essere i costruttori di un mondo migliore, autentici uomini e donne pacifici e pacificatori.</w:t>
      </w:r>
    </w:p>
    <w:p>
      <w:pPr>
        <w:pStyle w:val="Normal"/>
        <w:rPr/>
      </w:pPr>
      <w:r>
        <w:rPr/>
        <w:t>4. Domani avrò la gioia di proclamare cinque nuovi Santi, figli e figlie di questa nobile Nazione e di questa Chiesa. Essi "sono stati giovani come voi, pieni di energia, di sogni e di voglia di vivere.</w:t>
      </w:r>
    </w:p>
    <w:p>
      <w:pPr>
        <w:pStyle w:val="Normal"/>
        <w:rPr/>
      </w:pPr>
      <w:r>
        <w:rPr/>
        <w:t>L'incontro con Cristo ha trasformato la loro vita... Per questo, sono stati capaci di trascinare altri giovani, loro amici, e di creare opere di preghiera, evangelizzazione e carità che ancora durano" (Messaggio dei Vescovi spagnoli in occasione del viaggio apostolico del Santo Padre, n. 4).</w:t>
      </w:r>
    </w:p>
    <w:p>
      <w:pPr>
        <w:pStyle w:val="Normal"/>
        <w:rPr/>
      </w:pPr>
      <w:r>
        <w:rPr/>
        <w:t>Cari giovani, andate con fiducia incontro a Gesù! E come i nuovi Santi, non abbiate paura di parlare di Lui! Poiché Cristo è la risposta vera a tutte le domande sull'uomo e sul suo destino. È necessario che voi giovani diveniate apostoli dei vostri coetanei. So bene che ciò non è facile. Molte volte proverete la tentazione di dire come il profeta Geremia: "Ahimé, Signore Dio, ecco, io non so parlare, perché sono giovane" (Ger 1, 6). Non perdetevi d'animo, perché non siete soli: il Signore non smetterà mai di accompagnarvi, con la sua grazia e con il dono del suo Spirito.</w:t>
      </w:r>
    </w:p>
    <w:p>
      <w:pPr>
        <w:pStyle w:val="Normal"/>
        <w:rPr/>
      </w:pPr>
      <w:r>
        <w:rPr/>
        <w:t>5. Questa presenza fedele del Signore vi rende capaci di assumere l'impegno della nuova evangelizzazione, alla quale tutti i figli della Chiesa sono chiamati. È un compito di tutti. In esso i laici hanno un ruolo da protagonisti, specialmente gli sposi e le famiglie cristiane; tuttavia l'evangelizzazione richiede oggi con urgenza sacerdoti e persone consacrate. È questa la ragione per cui desidero dire a ognuno di voi, giovani: se senti la chiamata di Dio che ti dice "seguimi" (Mc 2, 14; Lc 5, 27), non farla tacere. Sii generoso, rispondi come Maria offrendo a Dio il sì gioioso della tua persona e della tua vita.</w:t>
      </w:r>
    </w:p>
    <w:p>
      <w:pPr>
        <w:pStyle w:val="Normal"/>
        <w:rPr/>
      </w:pPr>
      <w:r>
        <w:rPr/>
        <w:t>Vi do la mia testimonianza: sono stato ordinato sacerdote quando avevo 26 anni. Da allora ne sono trascorsi 56. Allora, quanti anni ha il Papa? Quasi 83! Un giovane di 83 anni! Guardando indietro e ricordando quegli anni della mia vita, vi posso assicurare che vale la pena dedicarsi alla causa di Cristo e, per amore a Lui, consacrarsi al servizio dell'uomo. Vale la pena dare la vita per il Vangelo e per i fratelli! Quante ore abbiamo fino a mezzanotte? Tre ore. Solo tre ore alla mezzanotte e poi alla mattina.</w:t>
      </w:r>
    </w:p>
    <w:p>
      <w:pPr>
        <w:pStyle w:val="Normal"/>
        <w:rPr/>
      </w:pPr>
      <w:r>
        <w:rPr/>
        <w:t xml:space="preserve">6. Per concludere desidero invocare Maria, la stella luminosa che annuncia il sorgere del Sole che nasce dall'Alto, Gesù Cristo: </w:t>
      </w:r>
    </w:p>
    <w:p>
      <w:pPr>
        <w:pStyle w:val="Normal"/>
        <w:rPr/>
      </w:pPr>
      <w:r>
        <w:rPr/>
        <w:t>Ave, Maria, piena di grazia!  Questa sera ti prego  per i giovani della Spagna,  giovani pieni di sogni  e speranze.</w:t>
      </w:r>
    </w:p>
    <w:p>
      <w:pPr>
        <w:pStyle w:val="Normal"/>
        <w:rPr/>
      </w:pPr>
      <w:r>
        <w:rPr/>
        <w:t>Essi sono le sentinelle  del mattino,  il popolo delle beatitudini;  sono la speranza viva  della Chiesa e del Papa.</w:t>
      </w:r>
    </w:p>
    <w:p>
      <w:pPr>
        <w:pStyle w:val="Normal"/>
        <w:rPr/>
      </w:pPr>
      <w:r>
        <w:rPr/>
        <w:t>Santa Maria,  Madre dei giovani,  intercedi affinché siano  testimoni di Cristo Risorto,  apostoli umili e coraggiosi  del terzo millennio,  araldi generosi del Vangelo.</w:t>
      </w:r>
    </w:p>
    <w:p>
      <w:pPr>
        <w:pStyle w:val="Normal"/>
        <w:rPr/>
      </w:pPr>
      <w:r>
        <w:rPr/>
        <w:t>Santa Maria,  Vergine Immacolata,  prega con noi,  prega per noi. Amen.</w:t>
      </w:r>
    </w:p>
    <w:p>
      <w:pPr>
        <w:pStyle w:val="Normal"/>
        <w:rPr/>
      </w:pPr>
      <w:r>
        <w:rPr/>
        <w:t xml:space="preserve">      </w:t>
      </w:r>
    </w:p>
    <w:p>
      <w:pPr>
        <w:pStyle w:val="Normal"/>
        <w:rPr/>
      </w:pPr>
      <w:r>
        <w:rPr/>
      </w:r>
    </w:p>
    <w:p>
      <w:pPr>
        <w:pStyle w:val="Normal"/>
        <w:rPr/>
      </w:pPr>
      <w:r>
        <w:rPr/>
      </w:r>
    </w:p>
    <w:p>
      <w:pPr>
        <w:pStyle w:val="Normal"/>
        <w:rPr/>
      </w:pPr>
      <w:r>
        <w:rPr/>
        <w:t xml:space="preserve">VIAGGIO APOSTOLICO DI SUA SANTITÀ GIOVANNI PAOLO II IN SPAGNA </w:t>
      </w:r>
    </w:p>
    <w:p>
      <w:pPr>
        <w:pStyle w:val="Normal"/>
        <w:rPr/>
      </w:pPr>
      <w:r>
        <w:rPr/>
        <w:t>INCONTRO CON I GIOVANI</w:t>
      </w:r>
    </w:p>
    <w:p>
      <w:pPr>
        <w:pStyle w:val="Normal"/>
        <w:rPr/>
      </w:pPr>
      <w:r>
        <w:rPr/>
        <w:t>SALUTO INIZIALE DEL SANTO PADRE GIOVANNI PAOLO II</w:t>
      </w:r>
    </w:p>
    <w:p>
      <w:pPr>
        <w:pStyle w:val="Normal"/>
        <w:rPr/>
      </w:pPr>
      <w:r>
        <w:rPr/>
        <w:t>Base Aérea de Cuatro Vientos a Madrid Sabato, 3 maggio 2003</w:t>
      </w:r>
    </w:p>
    <w:p>
      <w:pPr>
        <w:pStyle w:val="Normal"/>
        <w:rPr/>
      </w:pPr>
      <w:r>
        <w:rPr/>
        <w:t xml:space="preserve"> </w:t>
      </w:r>
    </w:p>
    <w:p>
      <w:pPr>
        <w:pStyle w:val="Normal"/>
        <w:rPr/>
      </w:pPr>
      <w:r>
        <w:rPr/>
        <w:t>Cari giovani, cari amici: sono di nuovo con voi. Ci conosciamo da altri incontri, come anche quello in Canada, a Toronto. Abbraccio ognuno di voi.</w:t>
      </w:r>
    </w:p>
    <w:p>
      <w:pPr>
        <w:pStyle w:val="Normal"/>
        <w:rPr/>
      </w:pPr>
      <w:r>
        <w:rPr/>
        <w:t>1. Vi saluto con affetto, giovani di Madrid e della Spagna! Molti di voi sono venuti da lontano, da tutte le Diocesi e le regioni del Paese e dell'America e di altri Paesi del mondo. Sono profondamente commosso per la vostra calorosa e cordiale accoglienza. Vi confesso che desideravo molto questo incontro con voi.</w:t>
      </w:r>
    </w:p>
    <w:p>
      <w:pPr>
        <w:pStyle w:val="Normal"/>
        <w:rPr/>
      </w:pPr>
      <w:r>
        <w:rPr/>
        <w:t>Vi saluto e vi ripeto le stesse parole che ho rivolto ai giovani nello stadio Santiago Bernabéu, durante la mia prima visita in Spagna, più di venti anni fa: "Siete la speranza della Chiesa, non meno che della società... Continuo a credere nei giovani, in voi" (3 novembre 1982, n. 1).</w:t>
      </w:r>
    </w:p>
    <w:p>
      <w:pPr>
        <w:pStyle w:val="Normal"/>
        <w:rPr/>
      </w:pPr>
      <w:r>
        <w:rPr/>
        <w:t>Vi abbraccio con grande affetto, e insieme a voi saluto anche i Vescovi, i sacerdoti e gli altri collaboratori pastorali che vi accompagnano nel vostro cammino di fede.</w:t>
      </w:r>
    </w:p>
    <w:p>
      <w:pPr>
        <w:pStyle w:val="Normal"/>
        <w:rPr/>
      </w:pPr>
      <w:r>
        <w:rPr/>
        <w:t>Ringrazio per la loro presenza le Loro Altezze Reali, il Principe delle Asturie, i Duchi di Lugo e i Duchi di Palma, come pure le Autorità del Governo spagnolo.</w:t>
      </w:r>
    </w:p>
    <w:p>
      <w:pPr>
        <w:pStyle w:val="Normal"/>
        <w:rPr/>
      </w:pPr>
      <w:r>
        <w:rPr/>
        <w:t>Desidero ringraziare anche Monsignor Braulio Rodríguez, Presidente della Commissione Episcopale di Apostolato Secolare, e i giovani Margarita e José, per le cordiali parole di benvenuto che mi hanno rivolto a nome di tutti i presenti. Saluto anche l'Arcivescovo Manuel Estepa, Ordinario Militare, e le Autorità Militari che ci ospitano in questa Base Aerea.</w:t>
      </w:r>
    </w:p>
    <w:p>
      <w:pPr>
        <w:pStyle w:val="Normal"/>
        <w:rPr/>
      </w:pPr>
      <w:r>
        <w:rPr/>
        <w:t>2. Cari giovani, nella vostra esistenza deve brillare la grazia di Dio, la stessa che risplendette in Maria, la piena di grazia.</w:t>
      </w:r>
    </w:p>
    <w:p>
      <w:pPr>
        <w:pStyle w:val="Normal"/>
        <w:rPr/>
      </w:pPr>
      <w:r>
        <w:rPr/>
        <w:t>Opportunamente avete voluto meditare in questa veglia i misteri del Rosario, mettendo in pratica l'antica massima spirituale: "A Gesù per Maria". Indubbiamente nel Rosario impariamo da Maria a contemplare la bellezza del volto di Cristo e a sperimentare la profondità del suo amore. Nel cominciare questa preghiera volgiamo quindi lo sguardo alla Madre del Signore e chiediamole di guidarci fino a suo Figlio Gesù:</w:t>
      </w:r>
    </w:p>
    <w:p>
      <w:pPr>
        <w:pStyle w:val="Normal"/>
        <w:rPr/>
      </w:pPr>
      <w:r>
        <w:rPr/>
        <w:t>"Regina dei cieli, rallegrati!  Cristo, che hai portato nel grembo,  è risorto! Alleluia!"</w:t>
      </w:r>
    </w:p>
    <w:p>
      <w:pPr>
        <w:pStyle w:val="Normal"/>
        <w:rPr/>
      </w:pPr>
      <w:r>
        <w:rPr/>
        <w:t xml:space="preserve">      </w:t>
      </w:r>
    </w:p>
    <w:p>
      <w:pPr>
        <w:pStyle w:val="Normal"/>
        <w:rPr/>
      </w:pPr>
      <w:r>
        <w:rPr/>
      </w:r>
    </w:p>
    <w:p>
      <w:pPr>
        <w:pStyle w:val="Normal"/>
        <w:rPr/>
      </w:pPr>
      <w:r>
        <w:rPr/>
      </w:r>
    </w:p>
    <w:p>
      <w:pPr>
        <w:pStyle w:val="Normal"/>
        <w:rPr/>
      </w:pPr>
      <w:r>
        <w:rPr/>
        <w:t xml:space="preserve">VIAGGIO APOSTOLICO DI SUA SANTITÀ GIOVANNI PAOLO II IN SPAGNA </w:t>
      </w:r>
    </w:p>
    <w:p>
      <w:pPr>
        <w:pStyle w:val="Normal"/>
        <w:rPr/>
      </w:pPr>
      <w:r>
        <w:rPr/>
        <w:t>CERIMONIA DI BENVENUTO</w:t>
      </w:r>
    </w:p>
    <w:p>
      <w:pPr>
        <w:pStyle w:val="Normal"/>
        <w:rPr/>
      </w:pPr>
      <w:r>
        <w:rPr/>
        <w:t>DISCORSO DEL SANTO PADRE GIOVANNI PAOLO II</w:t>
      </w:r>
    </w:p>
    <w:p>
      <w:pPr>
        <w:pStyle w:val="Normal"/>
        <w:rPr/>
      </w:pPr>
      <w:r>
        <w:rPr/>
        <w:t>Aeroporto Internazionale di Madrid-Barajas Sabato, 3 maggio 2003</w:t>
      </w:r>
    </w:p>
    <w:p>
      <w:pPr>
        <w:pStyle w:val="Normal"/>
        <w:rPr/>
      </w:pPr>
      <w:r>
        <w:rPr/>
        <w:t xml:space="preserve">  </w:t>
      </w:r>
    </w:p>
    <w:p>
      <w:pPr>
        <w:pStyle w:val="Normal"/>
        <w:rPr/>
      </w:pPr>
      <w:r>
        <w:rPr/>
        <w:t xml:space="preserve">Maestà,  Signori Cardinali,  Signor Presidente e distinte Autorità,  Signori Vescovi,  Carissimi Fratelli e Sorelle, </w:t>
      </w:r>
    </w:p>
    <w:p>
      <w:pPr>
        <w:pStyle w:val="Normal"/>
        <w:rPr/>
      </w:pPr>
      <w:r>
        <w:rPr/>
        <w:t xml:space="preserve">1. Con intensa emozione giungo di nuovo in Spagna nel mio quinto Viaggio Apostolico in questa nobile e amata Nazione. Saluto molto cordialmente tutti, coloro che sono qui presenti e quanti seguono questa cerimonia attraverso la radio o la televisione, rivolgendo loro con molto affetto le parole del Signore risorto: "La pace sia con voi". </w:t>
      </w:r>
    </w:p>
    <w:p>
      <w:pPr>
        <w:pStyle w:val="Normal"/>
        <w:rPr/>
      </w:pPr>
      <w:r>
        <w:rPr/>
        <w:t xml:space="preserve">Auspico per ognuno la pace che solo Dio, per mezzo di Gesù Cristo, ci può dare; la pace che è opera della giustizia, della verità, dell'amore, della solidarietà; la pace di cui i popoli beneficiano solo quando seguono i dettami della legge di Dio; la pace che fa sentire gli uomini e i popoli fratelli gli uni degli altri. </w:t>
      </w:r>
    </w:p>
    <w:p>
      <w:pPr>
        <w:pStyle w:val="Normal"/>
        <w:rPr/>
      </w:pPr>
      <w:r>
        <w:rPr/>
        <w:t xml:space="preserve">La pace sia con te, Spagna! </w:t>
      </w:r>
    </w:p>
    <w:p>
      <w:pPr>
        <w:pStyle w:val="Normal"/>
        <w:rPr/>
      </w:pPr>
      <w:r>
        <w:rPr/>
        <w:t xml:space="preserve">2. Ringrazio Sua Maestà il Re Juan Carlos I per la sua presenza qui, insieme alla Regina, e in modo particolare per le parole che mi ha rivolto nel darmi il benvenuto a nome del popolo spagnolo. Ringrazio anche per la loro presenza il Presidente del Governo e le altre Autorità civili e militari, ed esprimo loro il mio apprezzamento per la collaborazione offerta alla realizzazione dei diversi momenti di questa visita. </w:t>
      </w:r>
    </w:p>
    <w:p>
      <w:pPr>
        <w:pStyle w:val="Normal"/>
        <w:rPr/>
      </w:pPr>
      <w:r>
        <w:rPr/>
        <w:t xml:space="preserve">Saluto con affetto il Signor Cardinale Antonio María Rouco Varela, Arcivescovo di Madrid e Presidente della Conferenza Episcopale Spagnola, i Signori Cardinali, gli Arcivescovi e i Vescovi, i sacerdoti, le persone consacrate e gli altri fedeli che formano la comunità cattolica, quasi due volte millenaria, di questo Paese. Siete il popolo di Dio che peregrina in Spagna! Un popolo che nel corso della sua storia ha dato tante volte prova di amore a Dio e al prossimo, di fedeltà alla Chiesa e al Papa, di nobiltà di sentimenti, di dinamismo apostolico. Grazie a tutti, quindi, per questa cordiale accoglienza. </w:t>
      </w:r>
    </w:p>
    <w:p>
      <w:pPr>
        <w:pStyle w:val="Normal"/>
        <w:rPr/>
      </w:pPr>
      <w:r>
        <w:rPr/>
        <w:t xml:space="preserve">3. Domani avrò la gioia di canonizzare cinque figli di questa terra. Essi seppero accogliere l'invito di Gesù Cristo, "Sarete miei testimoni", proclamandolo con la loro vita e con la loro morte. In questo momento storico sono luce nel nostro cammino per vivere con coraggio la fede, per rinvigorire l'amore verso il prossimo e per proseguire con speranza la costruzione di una società basata sulla serena convivenza e sull'elevazione morale e umana di ogni cittadino. Seguo sempre con vivo interesse le vicissitudini della Spagna. Constato con soddisfazione il suo progresso per il benessere di tutti. Il processo di sviluppo di una nazione deve fondarsi su valori autentici e permanenti, che mirano al bene di ogni persona, soggetto di diritti e di doveri, dal primo istante della sua esistenza e accoglienza nella famiglia, e nelle successive tappe del suo inserimento e della sua partecipazione alla vita sociale. </w:t>
      </w:r>
    </w:p>
    <w:p>
      <w:pPr>
        <w:pStyle w:val="Normal"/>
        <w:rPr/>
      </w:pPr>
      <w:r>
        <w:rPr/>
        <w:t xml:space="preserve">Questo pomeriggio mi incontrerò con i giovani e attendo con gioia quel momento che mi permetterà di entrare in contatto con quanti sono chiamati a essere i protagonisti dei tempi nuovi. Ho piena fiducia in loro e sono sicuro che hanno la volontà di non deludere né Dio, né la Chiesa, né la società dalla quale provengono. </w:t>
      </w:r>
    </w:p>
    <w:p>
      <w:pPr>
        <w:pStyle w:val="Normal"/>
        <w:rPr/>
      </w:pPr>
      <w:r>
        <w:rPr/>
        <w:t xml:space="preserve">4. In questi momenti decisivi per il consolidamento di un'Europa unita, desidero evocare le parole con cui a Santiago de Compostela mi congedavo al termine del mio primo viaggio apostolico in terra spagnola nel novembre 1982. Da lì esortavo l'Europa con un grido pieno di amore, ricordandole le sue ricche e feconde radici cristiane: "Europa: ritrova te stessa. Sii te stessa.... ravviva le tue radici". Sono sicuro che la Spagna apporterà la ricca eredità culturale e storica delle sue radici cattoliche e i propri valori per l'integrazione di un'Europa che, a partire dalla pluralità delle sue culture e rispettando l'identità dei suoi Stati membri, ricerca un'unità fondata su criteri e principi nei quali prevalga il bene integrale dei suoi cittadini. </w:t>
      </w:r>
    </w:p>
    <w:p>
      <w:pPr>
        <w:pStyle w:val="Normal"/>
        <w:rPr/>
      </w:pPr>
      <w:r>
        <w:rPr/>
        <w:t xml:space="preserve">5. Imploro dal Signore per la Spagna e per il mondo intero una pace che sia feconda, stabile e duratura, come pure una convivenza nell'unità, in seno alla meravigliosa e varia diversità dei suoi popoli e delle sue città. </w:t>
      </w:r>
    </w:p>
    <w:p>
      <w:pPr>
        <w:pStyle w:val="Normal"/>
        <w:rPr/>
      </w:pPr>
      <w:r>
        <w:rPr/>
        <w:t xml:space="preserve">Per intercessione della Vergine Immacolata e dell'Apostolo Giacomo, Dio benedica la Spag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ACCADEMIA DELLE SCIENZE SOCIALI</w:t>
      </w:r>
    </w:p>
    <w:p>
      <w:pPr>
        <w:pStyle w:val="Normal"/>
        <w:rPr/>
      </w:pPr>
      <w:r>
        <w:rPr/>
        <w:t>Venerdì, 2 maggio 2003</w:t>
      </w:r>
    </w:p>
    <w:p>
      <w:pPr>
        <w:pStyle w:val="Normal"/>
        <w:rPr/>
      </w:pPr>
      <w:r>
        <w:rPr/>
        <w:t xml:space="preserve"> </w:t>
      </w:r>
    </w:p>
    <w:p>
      <w:pPr>
        <w:pStyle w:val="Normal"/>
        <w:rPr/>
      </w:pPr>
      <w:r>
        <w:rPr/>
        <w:t>Signor Presidente,  Distinti Membri della Pontificia Accademia delle Scienze Sociali,</w:t>
      </w:r>
    </w:p>
    <w:p>
      <w:pPr>
        <w:pStyle w:val="Normal"/>
        <w:rPr/>
      </w:pPr>
      <w:r>
        <w:rPr/>
        <w:t>Sono lieto di salutarvi in occasione della vostra Nona Sessione Plenaria ed estendo i miei migliori auspici al vostro lavoro durante questi giorni di discussione incentrati sul tema del "governo della globalizzazione". Sono fiducioso che la perizia e l'esperienza che ognuno di voi apporta a questo incontro aiuteranno a gettare luce sul modo migliore per guidare e disciplinare la globalizzazione a beneficio dell'intera famiglia umana.</w:t>
      </w:r>
    </w:p>
    <w:p>
      <w:pPr>
        <w:pStyle w:val="Normal"/>
        <w:rPr/>
      </w:pPr>
      <w:r>
        <w:rPr/>
        <w:t>In effetti, i processi mediante i quali capitali, beni, informazioni, tecnologie e conoscenze oggi vengono scambiati e circolano in tutto il mondo spesso eludono i meccanismi tradizionali di controllo messi in atto dai Governi nazionali e dalle agenzie internazionali. Gli interessi particolari e le domande del mercato spesso prevalgono sulla preoccupazione per il bene comune. Questo tende a lasciare i membri più deboli della società senza una protezione adeguata e può costringere interi popoli e culture a una ardua lotta per la sopravvivenza.</w:t>
      </w:r>
    </w:p>
    <w:p>
      <w:pPr>
        <w:pStyle w:val="Normal"/>
        <w:rPr/>
      </w:pPr>
      <w:r>
        <w:rPr/>
        <w:t>Inoltre è preoccupante assistere a una globalizzazione che inasprisce le condizioni dei bisognosi, che non contribuisce in modo sufficiente a risolvere situazioni di fame, povertà e disuguaglianza sociale, che non salvaguarda l'ambiente naturale. Questi aspetti della globalizzazione possono suscitare reazioni estreme, portando al nazionalismo eccessivo, al fanatismo religioso e perfino ad atti di terrorismo.</w:t>
      </w:r>
    </w:p>
    <w:p>
      <w:pPr>
        <w:pStyle w:val="Normal"/>
        <w:rPr/>
      </w:pPr>
      <w:r>
        <w:rPr/>
        <w:t>Tutto questo è ben lontano dal concetto di una globalizzazione eticamente responsabile capace di trattare tutti i popoli come interlocutori paritari e non come strumenti passivi. Pertanto, non possono esservi dubbi sul bisogno di linee guida che collochino la globalizzazione saldamente al servizio dello sviluppo umano autentico - lo sviluppo di ogni persona e di tutta la persona - nel pieno rispetto dei diritti e della dignità di ognuno.</w:t>
      </w:r>
    </w:p>
    <w:p>
      <w:pPr>
        <w:pStyle w:val="Normal"/>
        <w:rPr/>
      </w:pPr>
      <w:r>
        <w:rPr/>
        <w:t>Appare quindi evidente che il problema non è la globalizzazione di per sé. Piuttosto, le difficoltà nascono dalla mancanza di meccanismi efficaci per darle una giusta direzione. La globalizzazione deve essere inserita nel contesto più ampio di un programma politico ed economico che miri al progresso autentico dell'intera umanità. In tal modo, servirà l'intera famiglia umana, non apportando più benefici solo a pochi privilegiati ma promovendo il bene comune di tutti. Così, il vero successo della globalizzazione sarà valutato nella misura in cui permetterà a ogni persona di godere dei beni fondamentali che sono l'alimentazione e la casa, l'educazione e il lavoro, la pace e il progresso sociale, lo sviluppo economico e la giustizia. Non è possibile raggiungere questo obiettivo senza la guida della comunità internazionale e una regolamentazione adeguata da parte delle istituzioni politiche di tutto il mondo.</w:t>
      </w:r>
    </w:p>
    <w:p>
      <w:pPr>
        <w:pStyle w:val="Normal"/>
        <w:rPr/>
      </w:pPr>
      <w:r>
        <w:rPr/>
        <w:t>In effetti, nel mio Messaggio per la Giornata Mondiale della Pace 2003 , ho osservato che è giunto il tempo "nel quale tutti devono collaborare alla costituzione di una nuova organizzazione dell'intera famiglia umana" (n. 6), un'organizzazione che sia in una posizione tale da poter far fronte alle nuove esigenze di un mondo globalizzato. Questo non significa creare uno "super-Stato globale", ma continuare il processo già in corso per accrescere la partecipazione democratica e promuovere la trasparenza e la responsabilità politica.</w:t>
      </w:r>
    </w:p>
    <w:p>
      <w:pPr>
        <w:pStyle w:val="Normal"/>
        <w:rPr/>
      </w:pPr>
      <w:r>
        <w:rPr/>
        <w:t>La Santa Sede è pienamente consapevole delle difficoltà di ideare meccanismi concreti per la giusta regolamentazione della globalizzazione, non ultimo a causa della resistenza che tale regolamentazione riscontrerebbe in certe sfere. Tuttavia, è fondamentale che si compia un progresso in tale direzione, e che ogni sforzo si basi sulle immutabili virtù sociali della verità, della libertà, della giustizia, della solidarietà, della sussidiarietà e, soprattutto, della carità, che è la madre e la perfezione di ogni virtù cristiana e umana.</w:t>
      </w:r>
    </w:p>
    <w:p>
      <w:pPr>
        <w:pStyle w:val="Normal"/>
        <w:rPr/>
      </w:pPr>
      <w:r>
        <w:rPr/>
        <w:t>Cari Membri della Pontificia Accademia delle Scienze Sociali, vi ringrazio anticipatamente per il discernimento che il vostro incontro apporterà alla questione presa in esame, e prego affinché lo Spirito Santo guidi e illumini le vostre deliberazioni. A tutti voi imparto con gioia la mia Benedizione Apostolica come pegno di grazia e forza nel Signore Riso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CIVESCOVI METROPOLITI CHE HANNO RICEVUTO IL PALLIO NELLA SOLENNITÀ DEI SANTI APOSTOLI PIETRO E PAOLO</w:t>
      </w:r>
    </w:p>
    <w:p>
      <w:pPr>
        <w:pStyle w:val="Normal"/>
        <w:rPr/>
      </w:pPr>
      <w:r>
        <w:rPr/>
        <w:t>Lunedì, 30 giugno 2003</w:t>
      </w:r>
    </w:p>
    <w:p>
      <w:pPr>
        <w:pStyle w:val="Normal"/>
        <w:rPr/>
      </w:pPr>
      <w:r>
        <w:rPr/>
        <w:t xml:space="preserve"> </w:t>
      </w:r>
    </w:p>
    <w:p>
      <w:pPr>
        <w:pStyle w:val="Normal"/>
        <w:rPr/>
      </w:pPr>
      <w:r>
        <w:rPr/>
        <w:t>Venerati Arcivescovi, carissimi Fratelli e Sorelle!</w:t>
      </w:r>
    </w:p>
    <w:p>
      <w:pPr>
        <w:pStyle w:val="Normal"/>
        <w:rPr/>
      </w:pPr>
      <w:r>
        <w:rPr/>
        <w:t>1. Dopo la solenne celebrazione di ieri, durante la quale ho avuto la gioia di imporre il sacro Pallio a voi, cari Metropoliti nominati nel corso dell'ultimo anno, sono molto lieto di potervi nuovamente incontrare, insieme con i vostri familiari ed amici. A tutti rinnovo il mio cordiale saluto, ed esprimo uno speciale ringraziamento a quanti sono venuti da lontano. La vostra presenza contribuisce a rendere ancor più visibile il peculiare valore di questo avvenimento, che è la consegna del Pallio, espressione al tempo stesso di unità e di universalità ecclesiale.</w:t>
      </w:r>
    </w:p>
    <w:p>
      <w:pPr>
        <w:pStyle w:val="Normal"/>
        <w:rPr/>
      </w:pPr>
      <w:r>
        <w:rPr/>
        <w:t>2. Con fraterno affetto saluto gli Arcivescovi di Genova, Catanzaro-Squillace e Cagliari, e quanti hanno voluto unirsi al loro pellegrinaggio ad Petri sedem. Esorto ciascuno ad essere sempre, nella Chiesa e nella società, testimone e promotore di autentica comunione.</w:t>
      </w:r>
    </w:p>
    <w:p>
      <w:pPr>
        <w:pStyle w:val="Normal"/>
        <w:rPr/>
      </w:pPr>
      <w:r>
        <w:rPr/>
        <w:t>Je salue cordialement les pèlerins francophones venus entourer les Archevêques pour la réception du Pallium, en particulier les fidèles des diocèses de Fianarantsoa à Madagascar, de Québec au Canada, de Corfou en Grèce, ainsi que des diocèses français de Marseille, Clermont, Dijon, Montpellier et Poitiers. Que le signe remis aux Archevêques affermisse en vous le souci de la communion avec toute l’Église !</w:t>
      </w:r>
    </w:p>
    <w:p>
      <w:pPr>
        <w:pStyle w:val="Normal"/>
        <w:rPr/>
      </w:pPr>
      <w:r>
        <w:rPr/>
        <w:t>I extend a warm welcome to the English-speaking Metropolitans and to the pilgrims accompanying them: from Milwaukee, Gandhinagar, Madurai, Conakry, Kuala Lumpur, Kuching, Yangon and Mandalay. May this pilgrimage to the tomb of Peter in the company of your Archbishops strengthen your love for the Church and confirm all of your local Churches in communion with the Successor of Peter. Upon all of you I cordially invoke the grace and peace of our Lord Jesus Christ.</w:t>
      </w:r>
    </w:p>
    <w:p>
      <w:pPr>
        <w:pStyle w:val="Normal"/>
        <w:rPr/>
      </w:pPr>
      <w:r>
        <w:rPr/>
        <w:t>Voll Freude heiße ich die neuen Metropoliten aus Deutschland und Österreich willkommen, die gemeinsam mit einigen Gläubigen aus ihren Erzdiözesen Salzburg, Bamberg und Hamburg nach Rom gepilgert sind. Ihnen allen gelten meine herzlichen Segenswünsche und mein Gebet. Auf die Fürsprache Marias, der Mutter der Kirche, sowie der heiligen Apostel Petrus und Paulus behüte euch alle der gütige Gott!</w:t>
      </w:r>
    </w:p>
    <w:p>
      <w:pPr>
        <w:pStyle w:val="Normal"/>
        <w:rPr/>
      </w:pPr>
      <w:r>
        <w:rPr/>
        <w:t>Con mucho afecto saludo ahora a los Arzobispos de San José de Costa Rica, de Cali e Ibagué en Colombia; de Valladolid, Toledo y Granada en España; de Monterrey y Durango en México; de Santa Fe de la Vera Cruz, Bahía Blanca y Paraná en Argentina; de Quito y Guayaquil en Ecuador, acompañados de sacerdotes, fieles y familiares. Vuestra presencia aquí refleja la universalidad de la Iglesia. Revestidos con el Palio, que simboliza el estrecho vínculo que os une con la Sede de Pedro, promoved el espíritu de comunión de vuestras Iglesias particulares, anunciando y dando testimonio de Jesucristo resucitado mediante una acción eclesial que infunda esperanza y anime la caridad.</w:t>
      </w:r>
    </w:p>
    <w:p>
      <w:pPr>
        <w:pStyle w:val="Normal"/>
        <w:rPr/>
      </w:pPr>
      <w:r>
        <w:rPr/>
        <w:t>Saúdo, também, com afecto os novos Arcebispos do Brasil e de Moçambique, respectivamente das Arquidioceses de Maceió, Maringá e Maputo. Possa o Pálio ornamento, expressão do vínculo particular que vos une a esta Sé Apostólica, reforçar a unidade e comunhão com ela e estimular uma generosa dedicação pastoral para o crescimento da Igreja e a salvação das almas.</w:t>
      </w:r>
    </w:p>
    <w:p>
      <w:pPr>
        <w:pStyle w:val="Normal"/>
        <w:rPr/>
      </w:pPr>
      <w:r>
        <w:rPr/>
        <w:t>Szeretettel köszöntöm az esztergom-budapesti érseket, Magyarország prímását. A pallium, a Szent Péter székével való közösség e jele, segítse apostoli munkájában.</w:t>
      </w:r>
    </w:p>
    <w:p>
      <w:pPr>
        <w:pStyle w:val="Normal"/>
        <w:rPr/>
      </w:pPr>
      <w:r>
        <w:rPr/>
        <w:t>[Rivolgo un cordiale saluto all’Arcivescovo di Esztergom-Budapest, Primate d’Ungheria. Il Pallio, come segno dell’unione con la Sede di san Pietro, lo aiuti nello svolgimento del suo lavoro apostolico.]</w:t>
      </w:r>
    </w:p>
    <w:p>
      <w:pPr>
        <w:pStyle w:val="Normal"/>
        <w:rPr/>
      </w:pPr>
      <w:r>
        <w:rPr/>
        <w:t>Я счастлив принять паломников из Казахстана, прежде всего из Астаны, чтобы они теснее сплотились вокруг своего нового Митрополита. Передайте на родине приветствие и благословение Епископа Рима!</w:t>
      </w:r>
    </w:p>
    <w:p>
      <w:pPr>
        <w:pStyle w:val="Normal"/>
        <w:rPr/>
      </w:pPr>
      <w:r>
        <w:rPr/>
        <w:t>[Sono lieto di accogliere i pellegrini venuti dal Kazakhstan, in particolare da Astana, per stringersi intorno al loro nuovo Metropolita. Portate in patria il saluto e la benedizione del Vescovo di Roma!]</w:t>
      </w:r>
    </w:p>
    <w:p>
      <w:pPr>
        <w:pStyle w:val="Normal"/>
        <w:rPr/>
      </w:pPr>
      <w:r>
        <w:rPr/>
        <w:t>3. Carissimi Arcivescovi Metropoliti, nominando le vostre Sedi abbiamo toccato numerose e diverse regioni del mondo. E' il mondo che Dio ha tanto amato da mandare il suo Figlio per salvarlo. A questo mondo, in forza dello stesso amore, è inviata la Chiesa, di cui voi siete Pastori. Muniti del Pallio, segno di comunione con la Sede Apostolica, andate! Duc in altum! I santi apostoli Pietro e Paolo veglino sempre sul vostro ministero, e vi protegga Maria Santissima, Regina degli Apostoli. Da parte mia, vi assicuro il ricordo nella preghiera e di cuore vi benedico, insieme con tutti i presenti e con le comunità a voi affid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PATRIARCATO ECUMENICO DI COSTANTINOPOLI IN OCCASIONE DELLA FESTA DEI SANTI PIETRO E PAOLO</w:t>
      </w:r>
    </w:p>
    <w:p>
      <w:pPr>
        <w:pStyle w:val="Normal"/>
        <w:rPr/>
      </w:pPr>
      <w:r>
        <w:rPr/>
        <w:t>Sabato, 28 giugno 2003</w:t>
      </w:r>
    </w:p>
    <w:p>
      <w:pPr>
        <w:pStyle w:val="Normal"/>
        <w:rPr/>
      </w:pPr>
      <w:r>
        <w:rPr/>
        <w:t xml:space="preserve"> </w:t>
      </w:r>
    </w:p>
    <w:p>
      <w:pPr>
        <w:pStyle w:val="Normal"/>
        <w:rPr/>
      </w:pPr>
      <w:r>
        <w:rPr/>
        <w:t xml:space="preserve">Cari Fratelli in Cristo, </w:t>
      </w:r>
    </w:p>
    <w:p>
      <w:pPr>
        <w:pStyle w:val="Normal"/>
        <w:rPr/>
      </w:pPr>
      <w:r>
        <w:rPr/>
        <w:t xml:space="preserve">1. Vi accolgo con gioia in Vaticano per questo incontro annuale in occasione della Solennità dei Santi Pietro e Paolo. La vostra presenza qui, come rappresentanti del Patriarca Ecumenico, Sua Santità Bartholomaios I, è un segno del nostro amore comune per Cristo e un atto di fratellanza ecclesiale, mediante il quale riaffermiamo l'eredità di amore e unità che il Signore ha lasciato alla sua Chiesa, costruita sugli Apostoli. Questi incontri annuali alimentano il nostro rapporto fraterno e sostengono la nostra speranza mentre procediamo, passo dopo passo, lungo il cammino verso la piena comunione e il superamento delle nostre divisioni storiche. </w:t>
      </w:r>
    </w:p>
    <w:p>
      <w:pPr>
        <w:pStyle w:val="Normal"/>
        <w:rPr/>
      </w:pPr>
      <w:r>
        <w:rPr/>
        <w:t xml:space="preserve">2. Rendo grazie al Signore perché, nell'anno appena trascorso, la Santa Sede ha avuto molte occasioni di incontro e di cooperazione con il Patriarcato Ecumenico. Tra queste desidero ricordare il messaggio che ho inviato a Sua Santità Bartholomaios I in occasione del Quinto Simposio sull'Ambiente, iniziato nella mia terra natale, la Polonia. Apprezzo molto le gentili parole e i buoni auspici oranti pronunciati recentemente da Sua Santità durante due conferenze che hanno segnato l'approssimarsi del venticinquesimo anniversario del mio Pontificato. Infine, sono profondamente grato per gli sforzi compiuti negli ultimi mesi dal Patriarcato Ecumenico per coordinare il proseguimento del lavoro della Commissione Internazionale Mista per il Dialogo Teologico tra la Chiesa cattolica e le Chiese ortodosse. Vogliate assicurare Sua Santità delle mie ferventi preghiere affinché questa iniziativa, che è indispensabile per la nostra crescita nell'unità, sia coronata dal successo. </w:t>
      </w:r>
    </w:p>
    <w:p>
      <w:pPr>
        <w:pStyle w:val="Normal"/>
        <w:rPr/>
      </w:pPr>
      <w:r>
        <w:rPr/>
        <w:t xml:space="preserve">I rapidi cambiamenti che si verificano nel mondo attuale chiedono a tutti i cristiani di mostrare come il Vangelo di Gesù Cristo possa gettare luce sulle questioni etiche cruciali che la famiglia umana deve affrontare, tra cui il bisogno urgente di promuovere il dialogo interreligioso, di operare per porre fine all'ingiustizia che crea conflitti e inimicizia tra i popoli, di tutelare il creato di Dio e di far fronte alle sfide poste dai nuovi progressi nella scienza e nella tecnologia. Qui in Europa, i seguaci del Signore in particolare devono cooperare nel riconoscere e dare nuova vita alle radici spirituali che sono al centro della storia e della cultura del continente. Il consolidamento dell'unità e dell'identità europea esige che i cristiani, come testimoni della misericordia salvifica del Dio Uno e Trino, svolgano un ruolo specifico nell'attuale processo di integrazione e di riconciliazione. La Chiesa di Cristo non è forse chiamata per prima e innanzitutto a offrire al mondo un modello di armonia, di tolleranza reciproca e di carità feconda che riveli la capacità della grazia divina di superare ogni divisione e disaccordo umano? </w:t>
      </w:r>
    </w:p>
    <w:p>
      <w:pPr>
        <w:pStyle w:val="Normal"/>
        <w:rPr/>
      </w:pPr>
      <w:r>
        <w:rPr/>
        <w:t xml:space="preserve">3. Cari Fratelli, mentre cerchiamo di progredire nel dialogo della verità e nel dialogo della carità, non lasciamoci scoraggiare dalle difficoltà che incontriamo. Vi è sempre un modo per andare avanti se siamo impegnati a fare la volontà di Dio per l'unità dei suoi discepoli. Dobbiamo proseguire nei nostri sforzi, rafforzare il nostro desiderio di unità e non trascurare alcuna opportunità per crescere verso la piena comunione e cooperazione, presentando sempre a Dio, nella preghiera, i nostri bisogni, le nostre speranze e i nostri fallimenti, affinché ci possa guarire con la sua grande misericordia. </w:t>
      </w:r>
    </w:p>
    <w:p>
      <w:pPr>
        <w:pStyle w:val="Normal"/>
        <w:rPr/>
      </w:pPr>
      <w:r>
        <w:rPr/>
        <w:t xml:space="preserve">Affido a voi questi sentimenti, mentre vi chiedo di portare i miei saluti fraterni a Sua Santità Bartholomaios I e al Santo Sinodo. Possa il Signore concederci la forza per recargli una testimonianza fedele, e per pregare e operare incessantemente  per  l'unità e la pace della sua Santa Chiesa. </w:t>
      </w:r>
    </w:p>
    <w:p>
      <w:pPr>
        <w:pStyle w:val="Normal"/>
        <w:rPr/>
      </w:pPr>
      <w:r>
        <w:rPr/>
        <w:t xml:space="preserve">      </w:t>
      </w:r>
    </w:p>
    <w:p>
      <w:pPr>
        <w:pStyle w:val="Normal"/>
        <w:rPr/>
      </w:pPr>
      <w:r>
        <w:rPr/>
      </w:r>
    </w:p>
    <w:p>
      <w:pPr>
        <w:pStyle w:val="Normal"/>
        <w:rPr/>
      </w:pPr>
      <w:r>
        <w:rPr/>
      </w:r>
    </w:p>
    <w:p>
      <w:pPr>
        <w:pStyle w:val="Normal"/>
        <w:rPr/>
      </w:pPr>
      <w:r>
        <w:rPr/>
        <w:t xml:space="preserve">DISCORSI DI GIOVANNI PAOLO II AI PARTECIPANTI AL CONVEGNO NAZIONALE PROMOSSO DALLA FEDERAZIONE NAZIONALE ITALIANA DELL'UNIONE APOSTOLICA DEL CLERO   </w:t>
      </w:r>
    </w:p>
    <w:p>
      <w:pPr>
        <w:pStyle w:val="Normal"/>
        <w:rPr/>
      </w:pPr>
      <w:r>
        <w:rPr/>
        <w:t>Venerdì, 27 giugno 2003</w:t>
      </w:r>
    </w:p>
    <w:p>
      <w:pPr>
        <w:pStyle w:val="Normal"/>
        <w:rPr/>
      </w:pPr>
      <w:r>
        <w:rPr/>
        <w:t xml:space="preserve"> </w:t>
      </w:r>
    </w:p>
    <w:p>
      <w:pPr>
        <w:pStyle w:val="Normal"/>
        <w:rPr/>
      </w:pPr>
      <w:r>
        <w:rPr/>
        <w:t>Carissimi Fratelli e Sorelle!</w:t>
      </w:r>
    </w:p>
    <w:p>
      <w:pPr>
        <w:pStyle w:val="Normal"/>
        <w:rPr/>
      </w:pPr>
      <w:r>
        <w:rPr/>
        <w:t>1. “Ecce quam bonum et quam jucundum habitare fratres in unum - Ecco quanto è buono e quanto è soave che i fratelli vivano insieme”. Mi tornavano alla mente questi noti versetti del Salmo 133, mentre ascoltavo le cortesi e cordiali parole di Mons. Csaba Ternyák, Segretario della Congregazione per il Clero, il quale si è fatto interprete dei sentimenti di tutti i presenti. Sì, è veramente un’intima gioia incontrarsi e avvertire la fraternità che nasce tra noi, cari sacerdoti, partecipi dell’unico ed eterno Sacerdozio di Cristo. Questa mattina avete potuto sperimentare tale mistero di comunione nella Celebrazione eucaristica all’altare della Cattedra, nella Basilica di San Pietro. Ora è il Successore di Pietro, che vi apre le porte della sua e vostra casa.</w:t>
      </w:r>
    </w:p>
    <w:p>
      <w:pPr>
        <w:pStyle w:val="Normal"/>
        <w:rPr/>
      </w:pPr>
      <w:r>
        <w:rPr/>
        <w:t>A ciascuno il più fraterno saluto nel Signore. Saluto, in special modo, quanti hanno organizzato e coloro che stanno animando il vostro Convegno nazionale, e tutti i partecipanti. Saluto i responsabili a livello nazionale e internazionale dell’Unione Apostolica del Clero, come pure i rappresentanti della nascente Unione Apostolica dei Laici.</w:t>
      </w:r>
    </w:p>
    <w:p>
      <w:pPr>
        <w:pStyle w:val="Normal"/>
        <w:rPr/>
      </w:pPr>
      <w:r>
        <w:rPr/>
        <w:t>2. Nel corso del Congresso state riflettendo sul tema: “Nella Chiesa particolare al modo della Comunione Trinitaria: La spiritualità diocesana è spiritualità di comunione”. In continuità con gli incontri precedenti, è vostro intendimento focalizzare il ruolo dei Pastori nella Chiesa particolare.</w:t>
      </w:r>
    </w:p>
    <w:p>
      <w:pPr>
        <w:pStyle w:val="Normal"/>
        <w:rPr/>
      </w:pPr>
      <w:r>
        <w:rPr/>
        <w:t xml:space="preserve">Il mistero della Comunione Trinitaria è l’alto modello di riferimento della comunione ecclesiale. Ho voluto ribadirlo nella Lettera apostolica Novo millennio ineunte , ricordando che “la grande sfida che ci sta davanti nel millennio che inizia” è proprio questa: “fare della Chiesa la casa e la scuola della comunione” (cfr n. 43). Questo comporta, in primo luogo, “promuovere una spiritualità della comunione”, che diventi come un “principio educativo in tutti i luoghi dove si plasma l’uomo e il cristiano” (ibid.). </w:t>
      </w:r>
    </w:p>
    <w:p>
      <w:pPr>
        <w:pStyle w:val="Normal"/>
        <w:rPr/>
      </w:pPr>
      <w:r>
        <w:rPr/>
        <w:t>Si diviene esperti di “spiritualità di comunione” anzitutto grazie a una radicale conversione a Cristo, una docile apertura all’azione del suo Spirito Santo, e un’accoglienza sincera dei fratelli. Nessuno si faccia illusioni - ricordavo nella citata Lettera apostolica - “senza questo cammino spirituale, a ben poco servirebbero gli strumenti esteriori della comunione. Diventerebbero apparati senz’anima, maschere di comunione più che sue vie di espressione e di crescita” (ibid.).</w:t>
      </w:r>
    </w:p>
    <w:p>
      <w:pPr>
        <w:pStyle w:val="Normal"/>
        <w:rPr/>
      </w:pPr>
      <w:r>
        <w:rPr/>
        <w:t>3. Se, pertanto, l’efficacia dell’apostolato non dipende solo dall’attività e dagli sforzi organizzativi pur necessari, ma in primo luogo dall’azione divina, occorre coltivare un’intima comunione con il Signore. Oggi, come in passato, sono i santi i più efficaci evangelizzatori, e tutti i battezzati sono chiamati a tendere a “«questa misura» alta della vita cristiana” (ibid., 31). A più forte ragione questo concerne i sacerdoti, che all’interno del popolo cristiano ricoprono funzioni e ruoli di grande responsabilità. La Giornata Mondiale di preghiera per la santificazione del Clero, che per felice coincidenza si celebra proprio oggi, costituisce un’occasione propizia per implorare dal Signore il dono di zelanti e santi ministri per la sua Chiesa.</w:t>
      </w:r>
    </w:p>
    <w:p>
      <w:pPr>
        <w:pStyle w:val="Normal"/>
        <w:rPr/>
      </w:pPr>
      <w:r>
        <w:rPr/>
        <w:t>4. Per realizzare quest’ideale di santità, ogni presbitero deve seguire l’esempio del divino Maestro, il Buon Pastore che dà la vita per le sue pecorelle. Scrive un santo dei nostri tempi, José María Escrivá, che “il Signore si serve di noi come di torce”, perché la sua luce illumini... “Da noi dipende che molti non rimangano nelle tenebre, ma percorrano sentieri che conducono fino alla vita eterna” (cfr Forgia, n.1). Ma dove accendere queste fiaccole di luce e di santità se non nel cuore di Cristo, fornace inesauribile di carità? Non è un caso se la Giornata Mondiale di preghiera per la santificazione del Clero si celebra proprio oggi, solennità del Sacro Cuore di Gesù.</w:t>
      </w:r>
    </w:p>
    <w:p>
      <w:pPr>
        <w:pStyle w:val="Normal"/>
        <w:rPr/>
      </w:pPr>
      <w:r>
        <w:rPr/>
        <w:t>Nel cuore del suo Figlio unigenito, il Padre celeste ci ha colmati di infiniti tesori di misericordia, tenerezza e amore – “infinitos dilectionis thesauros” -, come preghiamo nell’odierna liturgia. Nel cuore del Redentore “abita corporalmente tutta la pienezza della divinità” (Col 2,9), da cui possiamo attingere l'energia spirituale indispensabile per irradiare nel mondo il suo amore e la sua gioia.</w:t>
      </w:r>
    </w:p>
    <w:p>
      <w:pPr>
        <w:pStyle w:val="Normal"/>
        <w:rPr/>
      </w:pPr>
      <w:r>
        <w:rPr/>
        <w:t>Ci aiuti Maria a seguire docilmente Gesù che costantemente ci ripete: “Venite a me.. e imparate da me, che sono mite e umile di cuore, e troverete ristoro per le vostre anime” (Mt 11,29).</w:t>
      </w:r>
    </w:p>
    <w:p>
      <w:pPr>
        <w:pStyle w:val="Normal"/>
        <w:rPr/>
      </w:pPr>
      <w:r>
        <w:rPr/>
        <w:t>Carissimi, vi ringrazio nuovamente per la vostra visita e vi benedico tutti con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DELLA "RIUNIONE DELLE OPERE PER L’AIUTO ALLE CHIESE ORIENTALI"</w:t>
      </w:r>
    </w:p>
    <w:p>
      <w:pPr>
        <w:pStyle w:val="Normal"/>
        <w:rPr/>
      </w:pPr>
      <w:r>
        <w:rPr/>
        <w:t>Giovedì, 26 giugno 2003</w:t>
      </w:r>
    </w:p>
    <w:p>
      <w:pPr>
        <w:pStyle w:val="Normal"/>
        <w:rPr/>
      </w:pPr>
      <w:r>
        <w:rPr/>
        <w:t xml:space="preserve"> </w:t>
      </w:r>
    </w:p>
    <w:p>
      <w:pPr>
        <w:pStyle w:val="Normal"/>
        <w:rPr/>
      </w:pPr>
      <w:r>
        <w:rPr/>
        <w:t>1. Con gioia vi accolgo, cari Membri della R.O.A.C.O., convenuti a Roma per la vostra annuale riunione, e a ciascuno porgo il mio cordiale benvenuto. Un saluto particolare indirizzo al Prefetto della Congregazione per le Chiese Orientali, il Signor Cardinale Ignace Moussa I Daoud, e lo ringrazio per essersi fatto interprete dei comuni sentimenti. Estendo il mio saluto al Segretario, l’Arcivescovo Vegliò, al Sotto-segretario, agli Officiali e al Personale del Dicastero, come pure al Nunzio Apostolico in Israele e Delegato Apostolico in Gerusalemme e Palestina, al Custode di Terra Santa, ai Responsabili delle Agenzie, alle Autorità della Bethlehem University e a tutti i presenti.</w:t>
      </w:r>
    </w:p>
    <w:p>
      <w:pPr>
        <w:pStyle w:val="Normal"/>
        <w:rPr/>
      </w:pPr>
      <w:r>
        <w:rPr/>
        <w:t>2. Voi siete di grande aiuto alle Chiese dell'Oriente cristiano con la vostra generosità. Essa è ancor più apprezzata tenendo conto dei drammatici avvenimenti di questi ultimi tempi. Penso alla recente guerra in Iraq, al conflitto in Terra Santa che, purtroppo, non cessa, come pure al persistere della carestia in Eritrea ed Etiopia. La vostra collaborazione rende presente e operante la carità della Chiesa e, per il tramite della Congregazione per le Chiese Orientali, la stessa sollecitudine del Papa.</w:t>
      </w:r>
    </w:p>
    <w:p>
      <w:pPr>
        <w:pStyle w:val="Normal"/>
        <w:rPr/>
      </w:pPr>
      <w:r>
        <w:rPr/>
        <w:t>Occorre intensificare quest’azione e allargarne gli spazi operativi; è necessario soprattutto far crescere lo spirito della divina carità che, riconoscendo come dono gratuito quanto si è ricevuto da Dio, ci rende disponibili a condividerlo con i fratelli, per essere al servizio di un’autentica promozione umana.</w:t>
      </w:r>
    </w:p>
    <w:p>
      <w:pPr>
        <w:pStyle w:val="Normal"/>
        <w:rPr/>
      </w:pPr>
      <w:r>
        <w:rPr/>
        <w:t>Nella recente Lettera enciclica Ecclesia de Eucharistia ho scritto che l'Eucaristia "dà impulso al nostro cammino storico, ponendo un seme di vivace speranza nella quotidiana dedizione di ciascuno ai propri compiti. Se infatti la visione cristiana porta a guardare ai «cieli nuovi» e alla «terra nuova» (cfr Ap 21,1), ciò non indebolisce, ma piuttosto stimola il nostro senso di responsabilità verso la terra presente (Gaudium et spes , 39)". Ecco perché i cristiani debbono sentirsi più che mai impegnati a non trascurare i doveri della loro cittadinanza terrena, contribuendo con la luce del Vangelo a edificare un mondo a misura d'uomo e pienamente rispondente al disegno di Dio (cfr n. 20).</w:t>
      </w:r>
    </w:p>
    <w:p>
      <w:pPr>
        <w:pStyle w:val="Normal"/>
        <w:rPr/>
      </w:pPr>
      <w:r>
        <w:rPr/>
        <w:t>3. Voi giustamente ponete singolare attenzione ai territori della Terra Santa per il significato che quella regione, resa sacra da Gesù, riveste per tutti i cristiani. Ad essa è riservata una speciale Colletta, e i miei venerati Predecessori, a partire da Leone XIII, hanno insistito perché tutte le Comunità cattoliche vi contribuissero generosamente. La Terra Santa continua, ahimè, ad essere teatro di conflitti e violenze e le Comunità cattoliche in essa presenti soffrono e hanno bisogno di essere sostenute e aiutate in molte loro urgenze. Sale da quelle popolazioni un’accorata invocazione di pace stabile e duratura.</w:t>
      </w:r>
    </w:p>
    <w:p>
      <w:pPr>
        <w:pStyle w:val="Normal"/>
        <w:rPr/>
      </w:pPr>
      <w:r>
        <w:rPr/>
        <w:t>Grazie per quanto voi fate! Grazie per la premurosa solidarietà che avete mostrato verso i cristiani duramente provati in Iraq dal recente conflitto. Prego Iddio perché in quel Paese si consolidi tempestivamente la pace e le popolazioni, già tanto provate anche a causa di un lungo isolamento internazionale, possano finalmente vivere nella concordia. Sono certo che i vostri interventi, tesi a realizzare opere pastorali e sociali a sostegno dei credenti, coopereranno a dar vita a un futuro migliore per l’intera Nazione.</w:t>
      </w:r>
    </w:p>
    <w:p>
      <w:pPr>
        <w:pStyle w:val="Normal"/>
        <w:rPr/>
      </w:pPr>
      <w:r>
        <w:rPr/>
        <w:t>4. Cari Fratelli e Sorelle! Il servizio che voi rendete all'Oriente cristiano è sempre più attento a tutte le esigenze delle Chiese locali. Accanto a strutture ed edifici, pur indispensabili, è talora più necessario aiutare a formare le coscienze e salvaguardare la fede ereditata dai padri. Ciò chiede un’opportuna catechesi, la cura della liturgia propria della Chiesa di appartenenza, un’attenzione alla formazione del clero e dei laici, un’apertura illuminata all'ecumenismo e una profetica presenza a sostegno dei poveri.</w:t>
      </w:r>
    </w:p>
    <w:p>
      <w:pPr>
        <w:pStyle w:val="Normal"/>
        <w:rPr/>
      </w:pPr>
      <w:r>
        <w:rPr/>
        <w:t>Il Papa vi ringrazia per la risposta che con intelligenza, e senza risparmio di energie e risorse, date alle istanze che vi sono presentate. Al tempo stesso, si fa interprete della gratitudine di tutte le Comunità alle quali concretamente andate incontro.</w:t>
      </w:r>
    </w:p>
    <w:p>
      <w:pPr>
        <w:pStyle w:val="Normal"/>
        <w:rPr/>
      </w:pPr>
      <w:r>
        <w:rPr/>
        <w:t>La vostra esperienza evidenzia come l'Oriente cristiano abbia ancor oggi il vivo desiderio di incontrare, conoscere ed amare sempre più Dio, che in Cristo ci ha rivelato il suo volto misericordioso. Vuole farne viva esperienza specialmente là dove, per decenni, si è tentato di cancellarne anche le tracce, e l'instabilità e la guerra tentano di sgretolare le antiche fondamenta delle Chiese orientali.</w:t>
      </w:r>
    </w:p>
    <w:p>
      <w:pPr>
        <w:pStyle w:val="Normal"/>
        <w:rPr/>
      </w:pPr>
      <w:r>
        <w:rPr/>
        <w:t>5. Assicuro, a tal fine, la mia preghiera. Carissimi Fratelli e Sorelle! Vi accompagni nella vostra quotidiana attività la costante assistenza divina, in pegno della quale imparto di cuore a tutti la mia Benedizione, che estendo volentieri agli Organismi che rappresentate, alle vostre famiglie, alle Diocesi ed alle Comunità d'apparten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IA IN VISITA "AD LIMINA APOSTOLORUM"</w:t>
      </w:r>
    </w:p>
    <w:p>
      <w:pPr>
        <w:pStyle w:val="Normal"/>
        <w:rPr/>
      </w:pPr>
      <w:r>
        <w:rPr/>
        <w:t xml:space="preserve">Giovedì, 26 giugno 2003   </w:t>
      </w:r>
    </w:p>
    <w:p>
      <w:pPr>
        <w:pStyle w:val="Normal"/>
        <w:rPr/>
      </w:pPr>
      <w:r>
        <w:rPr/>
        <w:t xml:space="preserve"> </w:t>
      </w:r>
    </w:p>
    <w:p>
      <w:pPr>
        <w:pStyle w:val="Normal"/>
        <w:rPr/>
      </w:pPr>
      <w:r>
        <w:rPr/>
        <w:t xml:space="preserve">Cari Fratelli Vescovi, </w:t>
      </w:r>
    </w:p>
    <w:p>
      <w:pPr>
        <w:pStyle w:val="Normal"/>
        <w:rPr/>
      </w:pPr>
      <w:r>
        <w:rPr/>
        <w:t xml:space="preserve">1. È con piacere che accolgo voi, Vescovi delle Province ecclesiastiche di Cuttack-Bhubaneswar, Patna e Ranchi. Siete venuti a Roma in occasione della vostra visita ad limina: un momento privilegiato nella vostra vita di Pastori mentre vi avvicinate alle tombe degli Apostoli per manifestare e rafforzare i vostri vincoli di comunione con il Successore di Pietro. Sono grato a lei, Arcivescovo Toppo, per le gentili parole che mi ha rivolto a nome dei suoi Fratelli Vescovi. La vostra presenza qui, oggi, mi avvicina ancor più al vostro amato Paese e al clero, ai religiosi, alle religiose e ai fedeli laici delle vostre Diocesi. Durante i miei incontri con i primi due gruppi di Vescovi di rito latino della vostra nazione, ho ricordato i successi e le sfide che devono affrontare quanti proclamano il Vangelo in India. Osservando l'abbondante messe di grazia che avete continuato a raccogliere in seguito al Grande Giubileo del 2000, ho anche notato le difficoltà che rimangono. Il Giubileo ha offerto alla Chiesa in India, in comunione con la Chiesa universale, un'opportunità per riflettere sul bisogno di rinnovamento della vita cristiana. Voi ricordate il passato con gratitudine; vivete il presente con entusiasmo e guardate al futuro con fiducia (cfr Novo Millennio ineunte , n. 1). </w:t>
      </w:r>
    </w:p>
    <w:p>
      <w:pPr>
        <w:pStyle w:val="Normal"/>
        <w:rPr/>
      </w:pPr>
      <w:r>
        <w:rPr/>
        <w:t>2. "Andate in tutto il mondo e predicate il Vangelo ad ogni creatura" (Mc 16, 15). Le parole di commiato che Cristo ha rivolto ai suoi discepoli sono sia un invito sia una sfida ad andare a predicare la Buona Novella. Così intesa, l'evangelizzazione è un compito che tutti i membri della Chiesa condividono in virtù del loro Battesimo. Pertanto, tutti i battezzati "rendano dovunque testimonianza di Cristo e, a chi la richieda, rendano ragione della speranza che è in loro della vita eterna" (Lumen gentium , n. 10). È quindi deplorevole che ancora oggi, in molti luoghi dell'India, esistano ostacoli non necessari che tuttora impediscono di annunciare il Vangelo. I cittadini di una democrazia moderna non dovrebbero soffrire a causa delle loro convinzioni religiose.</w:t>
      </w:r>
    </w:p>
    <w:p>
      <w:pPr>
        <w:pStyle w:val="Normal"/>
        <w:rPr/>
      </w:pPr>
      <w:r>
        <w:rPr/>
        <w:t xml:space="preserve">Né dovrebbero sentirsi obbligati a nascondere la propria fede per poter godere dei diritti umani fondamentali, come l'istruzione e il lavoro. </w:t>
      </w:r>
    </w:p>
    <w:p>
      <w:pPr>
        <w:pStyle w:val="Normal"/>
        <w:rPr/>
      </w:pPr>
      <w:r>
        <w:rPr/>
        <w:t xml:space="preserve">Nonostante queste difficoltà, la Chiesa in India predica con coraggio il messaggio di Gesù della salvezza alla gente di questo subcontinente. Prego affinché voi, cari Vescovi, continuiate a essere fari di speranza e di coraggio, ispirando il clero, i religiosi e i fedeli laici a farsi coraggio e a continuare a predicare Cristo che ci ama fino alla morte, la morte sulla croce (cfr Fil 2, 8). Come ci ricorda san Paolo, la potenza straordinaria di Dio è anche la nostra forza:  possiamo essere "sconvolti, ma non disperati; perseguitati, ma non abbandonati; colpiti, ma non uccisi, portando sempre e dovunque nel nostro corpo la morte di Gesù, perché anche la vita di Gesù si manifesti nel nostro corpo" (2 Cor 4, 7-10). </w:t>
      </w:r>
    </w:p>
    <w:p>
      <w:pPr>
        <w:pStyle w:val="Normal"/>
        <w:rPr/>
      </w:pPr>
      <w:r>
        <w:rPr/>
        <w:t xml:space="preserve">3. Le prove e le tribolazioni che accompagnano la vita in Cristo chiedono alla Chiesa un particolare impegno nel ministero della "prima evangelizzazione". Il contatto iniziale con il messaggio salvifico di Cristo di coloro che ancora non hanno udito la Buona Novella esige da tutti noi un'espressione della fede intelligente e credibile. La missione di educare i fedeli al rispetto e alla proclamazione del Vangelo spetta ai genitori, agli insegnanti e ai catechisti di oggi. Per questo, un compito fondamentale di ogni Vescovo è quello di assicurare la presenza di laici ben adeguatamente formati, preparati e pronti per essere insegnanti della fede. I cattolici devono essere incoraggiati a partecipare all'apostolato fondamentale della parola che "acquista una certa nota specifica e una particolare efficacia, dal fatto che viene compiuta nelle comuni condizioni del secolo" (Lumen gentium , n. 35). </w:t>
      </w:r>
    </w:p>
    <w:p>
      <w:pPr>
        <w:pStyle w:val="Normal"/>
        <w:rPr/>
      </w:pPr>
      <w:r>
        <w:rPr/>
        <w:t xml:space="preserve">Svolgere il ruolo di catechista esige un rapporto di fiducia e cooperazione tra il clero e i fedeli laici. I Vescovi, pertanto, devono cercare costantemente di assicurare che nulla eroda tale rapporto. Devono sempre riconoscere che "tutti i fedeli hanno il dovere e il diritto di impegnarsi perché l'annuncio divino della salvezza si diffonda sempre più fra gli uomini di ogni tempo e di ogni luogo (Codex Iuris Canonici, can. 211). Allo stesso tempo non si deve mai permettere ai punti di vista personali originati da affinità di casta o tribali di offuscare l'insegnamento autentico della Chiesa. </w:t>
      </w:r>
    </w:p>
    <w:p>
      <w:pPr>
        <w:pStyle w:val="Normal"/>
        <w:rPr/>
      </w:pPr>
      <w:r>
        <w:rPr/>
        <w:t xml:space="preserve">4. Intimamente legato agli sforzi della Chiesa a favore dell'evangelizzazione è l'autentico e profondo rispetto per la cultura. La cultura è lo spazio "entro il quale la persona umana si confronta faccia a faccia con il Vangelo" (Ecclesia in Asia , n. 21). Sempre rispettosa delle culture differenti, la Chiesa cerca di coinvolgere i suoi fratelli e le sue sorelle delle altre religioni al fine di promuovere "un rapporto di apertura e dialogo" (Novo Millennio ineunte , n. 55). Visto in questo modo, il dialogo interreligioso non solo aumenterà la comprensione reciproca e il mutuo rispetto, ma aiuterà anche a sviluppare una società in sintonia con i diritti e la dignità di tutti. </w:t>
      </w:r>
    </w:p>
    <w:p>
      <w:pPr>
        <w:pStyle w:val="Normal"/>
        <w:rPr/>
      </w:pPr>
      <w:r>
        <w:rPr/>
        <w:t xml:space="preserve">La Chiesa in India ha dimostrato costantemente il suo impegno verso il principio della dignità inalienabile della persona umana attraverso le suo numerose istituzioni sociali, offrendo un amore incondizionato sia ai cristiani sia ai non cristiani. Le sue scuole, i dispensari, gli ospedali e gli istituti mirati allo sviluppo integrale della persona umana offrono un'assistenza inestimabile ai membri più poveri della società, a prescindere dalla fede. Purtroppo alcuni dei tentativi onesti compiuti dalla Chiesa per sviluppare un dialogo interreligioso a livello più elementare, a volte sono stati ostacolati dalla mancanza di cooperazione da parte del Governo e dai fastidi recati da alcuni gruppi fondamentalisti. L'India ha una forte tradizione di rispetto delle diversità religiose. Auspico, per il bene della nazione, che non si permetta lo sviluppo di tendenze contrarie (cfr Discorso al nuovo Ambasciatore dell'India, 13 dicembre 2002). Come Vescovi è vostro dovere assicurare che il dialogo interreligioso prosegua. Tuttavia, mentre vi impegnate in questo scambio reciproco, non dovete mai permettere che esso venga condizionato dall'indifferentismo religioso. È molto importante che la chiamata di Cristo alla sequela sia predicata e vissuta con convinzione da ogni cristiano. </w:t>
      </w:r>
    </w:p>
    <w:p>
      <w:pPr>
        <w:pStyle w:val="Normal"/>
        <w:rPr/>
      </w:pPr>
      <w:r>
        <w:rPr/>
        <w:t>5. Cari Fratelli Vescovi, sono fiducioso che persevererete nei vostri sforzi volti a garantire una salda formazione teologica nei vostri seminari e una solida formazione permanente per i vostri sacerdoti, respingendo così la tentazione "di ridurre il cristianesimo a una sapienza meramente umana, quasi una scienza del buon vivere" (Redemptoris missio , n. 11). Una preparazione teologica adeguata esige un'istruzione che, pur rispettando la parte di verità riscontrata nelle altre tradizioni religiose, tuttavia continui infallibilmente a proclamare che Gesù è "la via, la verità e la vita" (Gv 14, 6; cfr Ecclesia in Asia , n. 31). A tal fine gli istituti educativi cattolici devono offrire una solida formazione filosofica, necessaria allo studio della teologia. La verità trascende le limitazioni del pensiero sia orientale sia occidentale e unisce tutte le culture e le società (cfr Fides et ratio , nn. 76-77).</w:t>
      </w:r>
    </w:p>
    <w:p>
      <w:pPr>
        <w:pStyle w:val="Normal"/>
        <w:rPr/>
      </w:pPr>
      <w:r>
        <w:rPr/>
        <w:t>Come partecipanti alla missione profetica di Cristo, abbiamo la solenne responsabilità di avvicinare tale verità sempre più a noi stessi e agli altri. Questo sacro dovere spetta specialmente a coloro ai quali è affidata la formazione di sacerdoti e religiosi. I formatori e i professori sono obbligati a insegnare il messaggio di Cristo nella sua interezza come l'unica via, e non come una via tra le tante.</w:t>
      </w:r>
    </w:p>
    <w:p>
      <w:pPr>
        <w:pStyle w:val="Normal"/>
        <w:rPr/>
      </w:pPr>
      <w:r>
        <w:rPr/>
        <w:t xml:space="preserve">Così facendo, "i teologi, come servitori della verità divina, dedicano i loro studi e lavori ad una sempre più penetrante comprensione di essa, e non perdono mai di vista il significato del loro servizio nella Chiesa" (cfr Redemptor hominis , n. 19). </w:t>
      </w:r>
    </w:p>
    <w:p>
      <w:pPr>
        <w:pStyle w:val="Normal"/>
        <w:rPr/>
      </w:pPr>
      <w:r>
        <w:rPr/>
        <w:t xml:space="preserve">6. Nel considerare le numerose responsabilità insite nella vostra sollecitudine per il popolo di Dio, sono vivamente consapevole delle prove che affrontate mentre cercate di sviluppare una vita ecclesiale attuabile nelle vostre Diocesi. È scoraggiante constatare che il lavoro della Chiesa è spesso compromesso da un tribalismo persistente in certe parti dell'India. Talvolta il tribalismo è stato talmente forte che alcuni gruppi si sono perfino rifiutati di ricevere Vescovi e sacerdoti che non appartenevano al loro clan, compromettendo così il corretto funzionamento delle strutture ecclesiastiche e oscurando la natura fondamentale della comunione della Chiesa. Le differenze tribali o etniche non devono mai essere usate come ragione per respingere chi porta la parola di Dio. È una responsabilità di tutti i cristiani fare un esame di coscienza per essere certi di amare sempre e ovunque tutti i figli di Dio, inclusi quelli diversi:  "Da questo tutti sapranno che siete miei discepoli, se avrete amore gli uni per gli altri" (Gv 13, 35). </w:t>
      </w:r>
    </w:p>
    <w:p>
      <w:pPr>
        <w:pStyle w:val="Normal"/>
        <w:rPr/>
      </w:pPr>
      <w:r>
        <w:rPr/>
        <w:t xml:space="preserve">Ringrazio Dio per i molti sacerdoti e religiosi nel vostro Paese che vivono una vita esemplare di povertà, carità e santità. Di fronte a tante difficoltà potrebbero essere tentati di perdere lo zelo e la creatività indispensabili per un ministero efficace. Prego vivamente affinché il Signore continui a rafforzarli nel loro lavoro. A tal fine, invito l'intera Chiesa in India a rinnovare il suo impegno missionario (cfr Redemptoris missio , n. 2). </w:t>
      </w:r>
    </w:p>
    <w:p>
      <w:pPr>
        <w:pStyle w:val="Normal"/>
        <w:rPr/>
      </w:pPr>
      <w:r>
        <w:rPr/>
        <w:t>Gli uomini e le donne consacrati danno un contributo particolarmente prezioso alle vostre Chiese locali. Auspico che continuiate tutti a collaborare strettamente. Nelle circostanze attuali, vi è un bisogno sempre più grande di buoni rapporti reciproci. Alcuni conflitti difficili e dolorosi riguardanti la gestione di istituti e il possesso di proprietà sono sorti nella vostra regione. Tali questioni, tuttavia, non sono insormontabili per quanti vivono il Vangelo in uno spirito di amore fraterno e di servizio.</w:t>
      </w:r>
    </w:p>
    <w:p>
      <w:pPr>
        <w:pStyle w:val="Normal"/>
        <w:rPr/>
      </w:pPr>
      <w:r>
        <w:rPr/>
        <w:t xml:space="preserve">La pianificazione pastorale e gli accordi chiari tra i Vescovi e i Superiori religiosi spesso possono offrire una soluzione a questa sorta di problemi. Sono fiducioso che "le persone di vita consacrata non mancheranno di offrire generosamente la loro collaborazione alla Chiesa particolare secondo le proprie forze e nel rispetto del proprio carisma, operando in piena comunione col Vescovo nell'ambito della evangelizzazione, della catechesi, della vita delle parrocchie" (Vita consecrata , n. 49). </w:t>
      </w:r>
    </w:p>
    <w:p>
      <w:pPr>
        <w:pStyle w:val="Normal"/>
        <w:rPr/>
      </w:pPr>
      <w:r>
        <w:rPr/>
        <w:t>7. Cari Fratelli, è mia fervente speranza che il vostro pellegrinaggio a Roma sia stato un'opportunità per riflettere nuovamente sulla grazia dello Spirito Santo che avete ricevuto mediante l'imposizione delle mani. Uno dei segni caratteristici del servizio apostolico alla Chiesa è la proclamazione audace del Vangelo (cfr At 2, 28, 30-31). Esprimo il mio sostegno orante a voi e a quanti in India, attraverso la loro testimonianza, continuano a proclamare Cristo ieri, oggi e sempre (cfr Eb 13, 8).</w:t>
      </w:r>
    </w:p>
    <w:p>
      <w:pPr>
        <w:pStyle w:val="Normal"/>
        <w:rPr/>
      </w:pPr>
      <w:r>
        <w:rPr/>
        <w:t xml:space="preserve">Pregando affinché questo tempo abbia confermato la vostra fede in Cristo, fonte del nostro zelo missionario e apostolico, affido voi e tutti coloro che servite all'amorevole intercessione di Maria, Regina del Rosario, e con affetto vi imparto la mia Benedizione Apostolica. </w:t>
      </w:r>
    </w:p>
    <w:p>
      <w:pPr>
        <w:pStyle w:val="Normal"/>
        <w:rPr/>
      </w:pPr>
      <w:r>
        <w:rPr/>
        <w:t xml:space="preserve">      </w:t>
      </w:r>
    </w:p>
    <w:p>
      <w:pPr>
        <w:pStyle w:val="Normal"/>
        <w:rPr/>
      </w:pPr>
      <w:r>
        <w:rPr/>
      </w:r>
    </w:p>
    <w:p>
      <w:pPr>
        <w:pStyle w:val="Normal"/>
        <w:rPr/>
      </w:pPr>
      <w:r>
        <w:rPr/>
      </w:r>
    </w:p>
    <w:p>
      <w:pPr>
        <w:pStyle w:val="Normal"/>
        <w:rPr/>
      </w:pPr>
      <w:r>
        <w:rPr/>
        <w:t>BENEDIZIONE E INAUGURAZIONE DEL BUSTO MARMOREO DEL PAPA PAOLO VI</w:t>
      </w:r>
    </w:p>
    <w:p>
      <w:pPr>
        <w:pStyle w:val="Normal"/>
        <w:rPr/>
      </w:pPr>
      <w:r>
        <w:rPr/>
        <w:t>DISCORSO DI GIOVANNI PAOLO II</w:t>
      </w:r>
    </w:p>
    <w:p>
      <w:pPr>
        <w:pStyle w:val="Normal"/>
        <w:rPr/>
      </w:pPr>
      <w:r>
        <w:rPr/>
        <w:t>Martedì, 24 giugno 2003</w:t>
      </w:r>
    </w:p>
    <w:p>
      <w:pPr>
        <w:pStyle w:val="Normal"/>
        <w:rPr/>
      </w:pPr>
      <w:r>
        <w:rPr/>
        <w:t>Signori Cardinali, Venerati Fratelli nell'Episcopato e nel Sacerdozio, carissimi Fratelli e Sorelle!</w:t>
      </w:r>
    </w:p>
    <w:p>
      <w:pPr>
        <w:pStyle w:val="Normal"/>
        <w:rPr/>
      </w:pPr>
      <w:r>
        <w:rPr/>
        <w:t>1. Ci riunisce oggi il ricordo del Servo di Dio Paolo VI, nel giorno della festa del suo celeste protettore, san Giovanni Battista. Sono trascorsi quarant'anni dalla sua elezione alla Cattedra di Pietro, avvenuta il 21 giugno del 1963, e venticinque dalla sua morte, sopraggiunta a Castel Gandolfo nella solennità della Trasfigurazione del Signore, il 6 agosto del 1978.</w:t>
      </w:r>
    </w:p>
    <w:p>
      <w:pPr>
        <w:pStyle w:val="Normal"/>
        <w:rPr/>
      </w:pPr>
      <w:r>
        <w:rPr/>
        <w:t>Viene oggi inaugurato e benedetto un suo busto marmoreo, collocato nell’atrio di quest'Aula che porta il suo nome e che egli volle come cattedra della catechesi del Papa. Saluto i Cardinali, i Vescovi, i Prelati, i Sacerdoti, i Religiosi, le Religiose e i laici qui convenuti per rendere omaggio alla memoria di questo mio venerato Predecessore.</w:t>
      </w:r>
    </w:p>
    <w:p>
      <w:pPr>
        <w:pStyle w:val="Normal"/>
        <w:rPr/>
      </w:pPr>
      <w:r>
        <w:rPr/>
        <w:t xml:space="preserve">Saluto e ringrazio, in particolare, lo scultore Floriano Bodini, che già altre opere ha dedicato a questo degnissimo servitore della Chiesa. Con lui saluto e ringrazio quanti hanno ideato e curato la concretizzazione del progetto, a cominciare dal caro Arcivescovo Mons. Pasquale Macchi, suo devoto e solerte Segretario. Il mio saluto s’estende poi ai familiari di Papa Montini, tra i quali i nipoti con le rispettive famiglie, come pure ai responsabili del benemerito “Istituto Paolo VI” di Brescia, che coltiva con amore la memoria dell’insigne Figlio della terra bresciana. </w:t>
      </w:r>
    </w:p>
    <w:p>
      <w:pPr>
        <w:pStyle w:val="Normal"/>
        <w:rPr/>
      </w:pPr>
      <w:r>
        <w:rPr/>
        <w:t>2. Il 29 giugno 1978, nell'ultima celebrazione pubblica in occasione del XV anniversario dell'elezione al Sommo Pontificato, Egli pronunciò un discorso che aveva il tono solenne ed accorato di un testamento. Mi piace rileggerne un passaggio significativo: "Noi gettiamo uno sguardo complessivo - egli diceva - su quello che è stato il periodo durante il quale il Signore ci ha affidato la sua Chiesa... E benché ci consideriamo l'ultimo e indegno successore di Pietro, ci sentiamo a questa soglia estrema confortati e sorretti dalla coscienza di aver instancabilmente ripetuto, davanti alla Chiesa e al mondo: «Tu sei il Cristo, il Figlio del Dio vivente!»: anche noi, come Paolo, sentiamo di poter dire: «Ho combattuto la buona battaglia, ho terminato la mia corsa, ho conservato la fede...»" (Insegnamenti di Paolo VI, XVI, 1978, pag. 519).</w:t>
      </w:r>
    </w:p>
    <w:p>
      <w:pPr>
        <w:pStyle w:val="Normal"/>
        <w:rPr/>
      </w:pPr>
      <w:r>
        <w:rPr/>
        <w:t>Preghiamo il Signore perché conceda al suo servo fedele la meritata ricompensa. Preghiamo, inoltre, perché anche noi, come lui, possiamo operare instancabilmente per il Regno di Dio. Ci aiuti Maria, che, al termine del Concilio Vaticano II, Paolo VI proclamò "Madre della Chiesa".</w:t>
      </w:r>
    </w:p>
    <w:p>
      <w:pPr>
        <w:pStyle w:val="Normal"/>
        <w:rPr/>
      </w:pPr>
      <w:r>
        <w:rPr/>
        <w:t>Con tali sentiment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BOSNIA ED ERZEGOVINA</w:t>
      </w:r>
    </w:p>
    <w:p>
      <w:pPr>
        <w:pStyle w:val="Normal"/>
        <w:rPr/>
      </w:pPr>
      <w:r>
        <w:rPr/>
        <w:t>CERIMONIA DI CONGEDO</w:t>
      </w:r>
    </w:p>
    <w:p>
      <w:pPr>
        <w:pStyle w:val="Normal"/>
        <w:rPr/>
      </w:pPr>
      <w:r>
        <w:rPr/>
        <w:t>DISCORSO DEL SANTO PADRE GIOVANNI PAOLO II</w:t>
      </w:r>
    </w:p>
    <w:p>
      <w:pPr>
        <w:pStyle w:val="Normal"/>
        <w:rPr/>
      </w:pPr>
      <w:r>
        <w:rPr/>
        <w:t>Spazio antistante il Convento della SS.ma Trinità a Banja Luka Domenica, 22 giugno 2003</w:t>
      </w:r>
    </w:p>
    <w:p>
      <w:pPr>
        <w:pStyle w:val="Normal"/>
        <w:rPr/>
      </w:pPr>
      <w:r>
        <w:rPr/>
        <w:t xml:space="preserve"> </w:t>
      </w:r>
    </w:p>
    <w:p>
      <w:pPr>
        <w:pStyle w:val="Normal"/>
        <w:rPr/>
      </w:pPr>
      <w:r>
        <w:rPr/>
        <w:t>Prima di congedarmi, carissimi Fratelli e Sorelle, desidero ancora una volta dire a tutti la mia gioia per aver potuto condividere con voi questo intenso momento di preghiera. Ringrazio i miei Fratelli Vescovi della Bosnia ed Erzegovina ed il Presidente della loro Conferenza, Mons. Franjo Komarica, Vescovo di questa Chiesa. Con lui ringrazio i collaboratori, ecclesiastici e laici, che con l’intenso lavoro di vari mesi hanno organizzato questa giornata.</w:t>
      </w:r>
    </w:p>
    <w:p>
      <w:pPr>
        <w:pStyle w:val="Normal"/>
        <w:rPr/>
      </w:pPr>
      <w:r>
        <w:rPr/>
        <w:t xml:space="preserve">Desidero rinnovare il mio vivo ringraziamento anche alla Presidenza della Bosnia ed Erzegovina e alle altre Autorità civili e militari. Apprezzo molto quanto è stato fatto, a diversi livelli, perché la mia visita si potesse realizzare. </w:t>
      </w:r>
    </w:p>
    <w:p>
      <w:pPr>
        <w:pStyle w:val="Normal"/>
        <w:rPr/>
      </w:pPr>
      <w:r>
        <w:rPr/>
        <w:t xml:space="preserve">Un ultimo, cordiale saluto a tutte le popolazioni di questo amato Paese, senza distinzione di etnia, cultura o religione. Ricevendo questo pomeriggio la visita di  cortesia dei Presidenti della Repubblica Serba e della Federazione di Bosnia ed Erzegovina e poi dei Membri del Consiglio Interreligioso, avrò presenti tutti gli abitanti di questo Paese. </w:t>
      </w:r>
    </w:p>
    <w:p>
      <w:pPr>
        <w:pStyle w:val="Normal"/>
        <w:rPr/>
      </w:pPr>
      <w:r>
        <w:rPr/>
        <w:t>Su tutti invoco le abbondanti benedizioni dell’Altissimo, al quale chiedo di suscitare nel cuore di ciascuno sentimenti di perdono, di riconciliazione, di fraternità. Sono queste le solide basi di una società degna dell’uomo e accetta a Dio.</w:t>
      </w:r>
    </w:p>
    <w:p>
      <w:pPr>
        <w:pStyle w:val="Normal"/>
        <w:rPr/>
      </w:pPr>
      <w:r>
        <w:rPr/>
        <w:t>Terra di Bosnia ed Erzegovina, il Papa ti porta nel cuore e ti augura giorni di prosperità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BOSNIA ED ERZEGOVINA</w:t>
      </w:r>
    </w:p>
    <w:p>
      <w:pPr>
        <w:pStyle w:val="Normal"/>
        <w:rPr/>
      </w:pPr>
      <w:r>
        <w:rPr/>
        <w:t>CERIMONIA DI BENVENUTO</w:t>
      </w:r>
    </w:p>
    <w:p>
      <w:pPr>
        <w:pStyle w:val="Normal"/>
        <w:rPr/>
      </w:pPr>
      <w:r>
        <w:rPr/>
        <w:t>DISCORSO DEL SANTO PADRE GIOVANNI PAOLO II</w:t>
      </w:r>
    </w:p>
    <w:p>
      <w:pPr>
        <w:pStyle w:val="Normal"/>
        <w:rPr/>
      </w:pPr>
      <w:r>
        <w:rPr/>
        <w:t>Aeroporto Internazionale di Banja Luka Domenica, 22 giugno 2003</w:t>
      </w:r>
    </w:p>
    <w:p>
      <w:pPr>
        <w:pStyle w:val="Normal"/>
        <w:rPr/>
      </w:pPr>
      <w:r>
        <w:rPr/>
        <w:t xml:space="preserve"> </w:t>
      </w:r>
    </w:p>
    <w:p>
      <w:pPr>
        <w:pStyle w:val="Normal"/>
        <w:rPr/>
      </w:pPr>
      <w:r>
        <w:rPr/>
        <w:t>Illustri Membri della Presidenza della Bosnia ed Erzegovina, Venerati Fratelli nell'Episcopato, Distinte Autorità, Cari Fratelli e Sorelle!</w:t>
      </w:r>
    </w:p>
    <w:p>
      <w:pPr>
        <w:pStyle w:val="Normal"/>
        <w:rPr/>
      </w:pPr>
      <w:r>
        <w:rPr/>
        <w:t>1. Con animo riconoscente per l’invito ricevuto, faccio ritorno dopo sei anni in Bosnia ed Erzegovina e rendo grazie a Dio per avermi concesso di incontrare nuovamente popolazioni da sempre tanto care al mio cuore.</w:t>
      </w:r>
    </w:p>
    <w:p>
      <w:pPr>
        <w:pStyle w:val="Normal"/>
        <w:rPr/>
      </w:pPr>
      <w:r>
        <w:rPr/>
        <w:t>Ringrazio i Signori Membri della Presidenza della Bosnia ed Erzegovina per il cordiale saluto che mi hanno rivolto e per quanto, insieme con le altre Autorità, hanno fatto per rendere possibile la mia visita.</w:t>
      </w:r>
    </w:p>
    <w:p>
      <w:pPr>
        <w:pStyle w:val="Normal"/>
        <w:rPr/>
      </w:pPr>
      <w:r>
        <w:rPr/>
        <w:t>Saluto il caro fratello Mons. Franjo Komarica, Vescovo di Banja Luka, insieme con gli altri Membri di questo Episcopato ed i fedeli tutti della Chiesa Cattolica. Saluto pure i Fratelli e le Sorelle della Chiesa Ortodossa Serba e delle altre Comunità ecclesiali, come anche i fedeli del Giudaismo e dell’Islam.</w:t>
      </w:r>
    </w:p>
    <w:p>
      <w:pPr>
        <w:pStyle w:val="Normal"/>
        <w:rPr/>
      </w:pPr>
      <w:r>
        <w:rPr/>
        <w:t>2. Sapendo che, mediante la radio e la televisione, mi è dato di entrare nelle vostre case, saluto ed abbraccio tutti voi, cari abitanti delle diverse parti della Bosnia ed Erzegovina. Conosco la lunga prova che avete vissuto, il peso di sofferenza che accompagna quotidianamente la vostra vita, la tentazione dello scoraggiamento e della rassegnazione che vi insidia. Mi pongo al vostro fianco per chiedere alla Comunità internazionale, che tanto ha già fatto, di continuare ad esservi accanto per consentirvi di giungere presto ad una situazione di piena sicurezza nella giustizia e nella concordia.</w:t>
      </w:r>
    </w:p>
    <w:p>
      <w:pPr>
        <w:pStyle w:val="Normal"/>
        <w:rPr/>
      </w:pPr>
      <w:r>
        <w:rPr/>
        <w:t>Siate voi stessi i primi costruttori del vostro futuro! La tenacia del vostro carattere, le ricche tradizioni umane, culturali e religiose che vi distinguono sono la vostra vera ricchezza. Non vi rassegnate! Certo, la ripresa non è facile. Richiede sacrificio e costanza, richiede l'arte del seminare e la pazienza dell'aspettare. Ma voi sapete che la ripresa è comunque possibile. Abbiate fiducia nell'aiuto di Dio e abbiate anche fiducia nell'intraprendenza dell'uomo.</w:t>
      </w:r>
    </w:p>
    <w:p>
      <w:pPr>
        <w:pStyle w:val="Normal"/>
        <w:rPr/>
      </w:pPr>
      <w:r>
        <w:rPr/>
        <w:t>3. Perché la società assuma un volto autenticamente umano e tutti possano affrontare il futuro con fiducia, è necessario rifare l'uomo dal di dentro, curando le ferite e operando un'autentica purificazione della memoria mediante il reciproco perdono. E' nel profondo del cuore la radice di ogni bene e, purtroppo, di ogni male (cfr Mc 7,21-23). E' là che deve avvenire il cambiamento, grazie al quale sarà possibile rinnovare il tessuto sociale e instaurare rapporti umani aperti alla collaborazione tra le forze vive del Paese.</w:t>
      </w:r>
    </w:p>
    <w:p>
      <w:pPr>
        <w:pStyle w:val="Normal"/>
        <w:rPr/>
      </w:pPr>
      <w:r>
        <w:rPr/>
        <w:t>Grave responsabilità, a questo proposito, spetta a quanti, per volontà degli elettori, esercitano democraticamente il governo: non desistano per le difficoltà del momento da un'opera così indispensabile, né si lascino sopraffare da interessi di parte.</w:t>
      </w:r>
    </w:p>
    <w:p>
      <w:pPr>
        <w:pStyle w:val="Normal"/>
        <w:rPr/>
      </w:pPr>
      <w:r>
        <w:rPr/>
        <w:t>All'impresa comune la Chiesa Cattolica intende apportare il proprio contributo mediante l'impegno fattivo dei suoi figli, in particolare mediante le diverse iniziative di educazione, assistenza e promozione umana che le sono proprie, nel libero esercizio della sua specifica missione.</w:t>
      </w:r>
    </w:p>
    <w:p>
      <w:pPr>
        <w:pStyle w:val="Normal"/>
        <w:rPr/>
      </w:pPr>
      <w:r>
        <w:rPr/>
        <w:t>4. Fra poco, durante la celebrazione della Santa Messa, avrò la gioia di ascrivere all'albo dei Beati il giovane Ivan Merz , nato proprio qui a Banja Luka, esempio luminoso di vita cristiana e di impegno apostolico.</w:t>
      </w:r>
    </w:p>
    <w:p>
      <w:pPr>
        <w:pStyle w:val="Normal"/>
        <w:rPr/>
      </w:pPr>
      <w:r>
        <w:rPr/>
        <w:t>Con la sua preghiera voglia egli avvalorare l'augurio del Papa per la Bosnia ed Erzegovina; possano i problemi esistenti trovare felice soluzione, e il Paese veda accolta positivamente la sua aspirazione di far parte dell’Europa unita in un contesto di prosperità, di libertà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PAPA GIOVANNI PAOLO II AI VESCOVI DEL BURKINA FASO-NIGER IN VISITA "AD LIMINA APOSTOLORUM" </w:t>
      </w:r>
    </w:p>
    <w:p>
      <w:pPr>
        <w:pStyle w:val="Normal"/>
        <w:rPr/>
      </w:pPr>
      <w:r>
        <w:rPr/>
        <w:t>Martedì 17 giugno 2003</w:t>
      </w:r>
    </w:p>
    <w:p>
      <w:pPr>
        <w:pStyle w:val="Normal"/>
        <w:rPr/>
      </w:pPr>
      <w:r>
        <w:rPr/>
        <w:t xml:space="preserve"> </w:t>
      </w:r>
    </w:p>
    <w:p>
      <w:pPr>
        <w:pStyle w:val="Normal"/>
        <w:rPr/>
      </w:pPr>
      <w:r>
        <w:rPr/>
        <w:t xml:space="preserve">Cari Fratelli nell'Episcopato, </w:t>
      </w:r>
    </w:p>
    <w:p>
      <w:pPr>
        <w:pStyle w:val="Normal"/>
        <w:rPr/>
      </w:pPr>
      <w:r>
        <w:rPr/>
        <w:t xml:space="preserve">1. Vi accolgo con grande gioia, voi che avete il mandato pastorale della Chiesa Cattolica in Burkina Faso e in Niger, mentre vivete questo tempo forte del vostro ministero episcopale che è la visita ad limina. Siete venuti a raccogliervi sulle tombe degli Apostoli Pietro e Paolo, per fare crescere in voi lo slancio apostolico che li ha animati e che li ha portati qui per essere i testimoni del Vangelo di Cristo fino al dono totale della loro vita. Siete venuti a incontrare il Successore di Pietro e i suoi collaboratori, per trovare presso di essi il sostegno necessario alla vostra missione pastorale. </w:t>
      </w:r>
    </w:p>
    <w:p>
      <w:pPr>
        <w:pStyle w:val="Normal"/>
        <w:rPr/>
      </w:pPr>
      <w:r>
        <w:rPr/>
        <w:t>Ringrazio Monsignor Philippe Ouédraogo, Vescovo di Ouahigouya e Presidente della vostra Conferenza Episcopale, per le cordiali parole che mi ha appena rivolto. Saluto in particolare quanti fra voi hanno ricevuto il mandato episcopale dopo l'ultima visita ad limina. Il mio affetto raggiunge anche le vostre comunità diocesane, delle quali conosco la generosità e il dinamismo evangelico.</w:t>
      </w:r>
    </w:p>
    <w:p>
      <w:pPr>
        <w:pStyle w:val="Normal"/>
        <w:rPr/>
      </w:pPr>
      <w:r>
        <w:rPr/>
        <w:t xml:space="preserve">Chiedo allo Spirito Santo, effuso sugli Apostoli, di permettervi di prendere il largo e di essere il vostro sostegno nel servizio al popolo che vi è stato affidato, affinché la Chiesa-Famiglia in Burkina Faso e in Niger divenga sempre più il fermento del mondo nuovo che Cristo è venuto a instaurare per tutta l'umanità! </w:t>
      </w:r>
    </w:p>
    <w:p>
      <w:pPr>
        <w:pStyle w:val="Normal"/>
        <w:rPr/>
      </w:pPr>
      <w:r>
        <w:rPr/>
        <w:t xml:space="preserve">Preoccupandomi dello sviluppo duraturo e integrale delle popolazioni dei vostri Paesi, tanto care al mio cuore, non dimentico la lotta quotidiana che esse devono condurre per sopravvivere. Le difficili condizioni climatiche dell'area saheliana e la crescente desertificazione della regione mantengono le popolazioni in una povertà endemica che genera precarietà e disperazione, suscitando inoltre in esse il sentimento di sentirsi escluse dalla scena internazionale. Desidero lanciare solennemente un nuovo appello alla Comunità internazionale, affinché manifesti concretamente e in modo duraturo il suo sostegno alle popolazioni provate del Sahel, auspicando che la solidarietà, nella giustizia e nella carità, non conosca confini né limiti e che la generosità permetta di guardare al futuro con maggiore serenità. </w:t>
      </w:r>
    </w:p>
    <w:p>
      <w:pPr>
        <w:pStyle w:val="Normal"/>
        <w:rPr/>
      </w:pPr>
      <w:r>
        <w:rPr/>
        <w:t xml:space="preserve">2. Malgrado le difficoltà legate alla precarietà della vita delle popolazioni locali, la vitalità missionaria delle vostre Chiese diocesane si è potuta esprimere in molteplici modi. Rendo grazie insieme a voi per le celebrazioni che hanno segnato il centenario dell'evangelizzazione del Burkina Faso. In quella lieta occasione, avete potuto fare l'esperienza della presenza dello Spirito all'opera nel cuore dei credenti fin dagli albori dell'evangelizzazione. So con quale zelo avete coinvolto le comunità locali, soprattutto mediante sinodi diocesani, nella preparazione e nella celebrazione di questo tempo forte ecclesiale, che ha coinciso con quell'evento di portata universale che è stato il grande Giubileo dell'Incarnazione. Gli orientamenti pastorali del primo sinodo nazionale del Burkina Faso hanno anche invitato chiaramente le comunità cristiane a non lesinare sforzi per edificare la Chiesa-Famiglia di Dio, chiamata a camminare verso la santità, al fine di consentire "all'annuncio di Cristo di raggiungere le persone, plasmare le comunità, incidere in profondità mediante la testimonianza dei valori evangelici nella società e nella cultura" (Novo Millennio ineunte , n. 29). Rendendo grazie insieme a voi per il lavoro paziente e audace dei primi missionari, aiutati da valorosi catechisti, incoraggio i Pastori e i fedeli a mostrarsi loro degni successori, facendo nascere e vivere comunità cristiane sempre più gioiose e attraenti, segni di comunione e di fraternità. Che ovunque si trovino i discepoli di Cristo siano resi visibili i segni dell'amore di Dio per gli uomini! </w:t>
      </w:r>
    </w:p>
    <w:p>
      <w:pPr>
        <w:pStyle w:val="Normal"/>
        <w:rPr/>
      </w:pPr>
      <w:r>
        <w:rPr/>
        <w:t xml:space="preserve">3. Evangelizzare è una missione fondamentale della Chiesa. L'annuncio del Vangelo non si può realizzare pienamente senza il contributo di tutti i credenti, a tutti i livelli della Chiesa particolare. Le vostre relazioni quinquennali mostrano in diversi punti la vostra preoccupazione pastorale di rendere i cristiani, in virtù del loro Battesimo, sempre più attori nell'opera dell'evangelizzazione. In effetti, "l'azione evangelizzatrice della comunità cristiana, prima sul proprio territorio e poi altrove come partecipazione alla missione universale, è il segno più chiaro della maturità della fede" (Redemptoris missio , n. 49). Sviluppare questa coscienza missionaria nel cuore di ogni credente resta una vera sfida delle cui dimensioni siete ben consapevoli. </w:t>
      </w:r>
    </w:p>
    <w:p>
      <w:pPr>
        <w:pStyle w:val="Normal"/>
        <w:rPr/>
      </w:pPr>
      <w:r>
        <w:rPr/>
        <w:t xml:space="preserve">Affinché la Chiesa possa incarnare il Vangelo nelle diverse culture, accogliendo ciò che vi è di buono in queste culture e rinnovandole dall'interno, nell'Esortazione Apostolica Ecclesia in Africa  ho ricordato che l'inculturazione è una priorità e un'urgenza nella vita delle Chiese particolari, un cammino verso una piena evangelizzazione, affinché ogni uomo possa "accogliere Gesù Cristo nell'integrità del proprio essere personale, culturale, economico e politico, in vista della piena adesione a Dio Padre, e di una vita santa mediante l'azione dello Spirito Santo" (n. 62). La pastorale dell'inculturazione che avete messo in atto nelle vostre Diocesi sta recando frutti, in particolare nella vita e nella testimonianza delle comunità cristiane di base, fermenti di vita cristiana e segni concreti della comunione missionaria che la Chiesa-Famiglia è chiamata a divenire. </w:t>
      </w:r>
    </w:p>
    <w:p>
      <w:pPr>
        <w:pStyle w:val="Normal"/>
        <w:rPr/>
      </w:pPr>
      <w:r>
        <w:rPr/>
        <w:t xml:space="preserve">Nelle vostre relazioni quinquennali rendete grazie per la vitalità e per la testimonianza di queste piccole comunità locali. Misurate tuttavia il lungo cammino che resta da percorrere affinché il Vangelo trasformi interiormente la mente e il cuore dei credenti, di modo che si riconoscano come fratelli e sorelle in Cristo. Il ritorno a pratiche antiche che non sono ancora purificate dallo Spirito di Cristo, le difficoltà a considerarsi membri di una stessa famiglia salvata dal sangue di Cristo, e i pericoli di una civiltà moderna detta del progresso che indebolisce i legami nelle famiglie e fra i gruppi umani: tutto ciò è per voi un invito a non lesinare sforzi affinché i discepoli di Cristo assimilino pienamente il messaggio evangelico e conformino la loro vita a questo messaggio, senza tuttavia rinunciare ai valori africani autentici. </w:t>
      </w:r>
    </w:p>
    <w:p>
      <w:pPr>
        <w:pStyle w:val="Normal"/>
        <w:rPr/>
      </w:pPr>
      <w:r>
        <w:rPr/>
        <w:t xml:space="preserve">I cristiani hanno bisogno di trovare forze nuove per superare gli ostacoli all'annuncio del Vangelo e per lavorare efficacemente alla sua inculturazione: è essenziale che la loro fede sia sempre più saldamente fondata ed educata. Voi avete una viva coscienza di questa responsabilità che vi incombe, e ve ne occupate insieme all'interno della Conferenza Episcopale, mediante una condivisione di esperienze e un approfondimento teologico e pastorale. Si tratta di permettere ai Pastori e ai fedeli di lasciarsi afferrare da Cristo, di accettare di dipendere radicalmente da Lui, di voler vivere della sua vita e di imparare a fare la sua volontà, per procedere sul suo esempio verso la santità vera (cfr 1 Ts 4, 3). Vi incoraggio dunque ad aiutare senza posa i fedeli laici delle vostre Diocesi a prendere sempre più vivamente coscienza del loro ruolo nella Chiesa e a onorare così la loro missione di battezzati e di confermati. La pastorale sacramentale, la liturgia, la formazione biblica e teologica, ma anche le diverse espressioni artistiche e musicali, come pure i mezzi di comunicazione sociale, devono permettere ai cristiani di scoprire le ricchezze della fede cristiana con i mezzi a loro disposizione e di radicarsi in Cristo per prendere parte sempre più attivamente alla vita delle comunità locali, senza tuttavia sottrarli all'esercizio della loro vocazione battesimale nella vita sociale, economica e politica della nazione. </w:t>
      </w:r>
    </w:p>
    <w:p>
      <w:pPr>
        <w:pStyle w:val="Normal"/>
        <w:rPr/>
      </w:pPr>
      <w:r>
        <w:rPr/>
        <w:t xml:space="preserve">4. Nell'Esortazione Apostolica Ecclesia in Africa  ho sottolineato che in quanto "Chiesa domestica", "costruita sulle solide basi culturali e sui ricchi valori della tradizione familiare africana, la famiglia cristiana è chiamata ad essere una valida cellula di testimonianza cristiana nella società segnata da mutamenti rapidi e profondi" (n. 92). Le vostre relazioni quinquennali ricordano la testimonianza resa da numerose famiglie, che vivono in modo eroico la fedeltà al sacramento del matrimonio cristiano, nel contesto di una legislazione civile o di costumi tradizionali poco favorevoli al matrimonio monogamo. Mentre minacce gravano oggi sulla famiglia africana e sui suoi fondamenti, vi esorto a promuovere la dignità del matrimonio cristiano, riflesso dell'amore di Cristo per la sua Chiesa, ricordando in particolare che l'amore reciproco dei coniugi è unico e indissolubile, che il matrimonio, grazie alla sua stabilità, contribuisce alla piena realizzazione della loro vocazione umana e cristiana, e che una famiglia così è l'ambito di sviluppo dei bambini e di trasmissione dei valori. Le comunità cristiane, unite ai loro Pastori, avranno così a cuore di assistere le famiglie nell'educazione dei giovani. Parimenti, si preoccuperanno di aiutare i fidanzati nel loro cammino verso il sacramento del matrimonio, poi, più tardi, nella loro vita coniugale e familiare, affinché possano mettersi essi stessi al servizio della Chiesa e della società. </w:t>
      </w:r>
    </w:p>
    <w:p>
      <w:pPr>
        <w:pStyle w:val="Normal"/>
        <w:rPr/>
      </w:pPr>
      <w:r>
        <w:rPr/>
        <w:t xml:space="preserve">5. Vi incarico di portare i saluti affettuosi del Papa ai sacerdoti delle vostre Diocesi. Conosco le condizioni difficili in cui sono spesso chiamati a esercitare il loro ministero. La distanza delle parrocchie, le infrastrutture viarie poco sviluppate e lo scarso numero di operai apostolici rendono spesso difficile seguire e formare le comunità cristiane. Li ringrazio per la loro generosità nel servire Cristo e la sua Chiesa; so fino a che punto vi preoccupate, con i mezzi di cui disponete, di fornire loro tutto ciò che è necessario alla loro salute spirituale e ai loro bisogni materiali. In comunione profonda con i loro Vescovi, che conducano una vita sempre più degna e più santa, conforme alla loro vocazione e alla testimonianza che devono recare quali uomini di Dio scelti per il servizio del Vangelo! Disposti a conformarsi a Cristo Servitore, potranno divenire modelli per il popolo che è stato affidato loro, in particolare per i più giovani, che inviteranno a seguire gioiosamente e radicalmente Cristo come sacerdoti o come consacrati. Rendo grazie in questa occasione per lo sviluppo della vita religiosa nei vostri Paesi, e vi incoraggio a sostenere e a promuovere tale sviluppo, ricordando che, senza il segno concreto della vita consacrata, "la carità che anima l'intera Chiesa rischierebbe di raffreddarsi, il paradosso salvifico del Vangelo di smussarsi, il "sale" della fede di diluirsi in un mondo in fase di secolarizzazione" (Vita consecrata , n. 105). </w:t>
      </w:r>
    </w:p>
    <w:p>
      <w:pPr>
        <w:pStyle w:val="Normal"/>
        <w:rPr/>
      </w:pPr>
      <w:r>
        <w:rPr/>
        <w:t xml:space="preserve">Sull'esempio dei vostri predecessori nella fede, vi incoraggio parimenti a manifestare con sempre maggiore generosità, come fate già, la solidarietà delle vostre Chiese locali verso i Paesi vicini, che sono spesso privi di Pastori, destinando loro sacerdoti e laici missionari, ricordando che "tutti i Vescovi, in quanto membri del corpo episcopale che succede al collegio apostolico, sono stati consacrati non soltanto per una Diocesi, ma per la salvezza di tutto il mondo" (Concilio Vaticano II, Decreto sull'attività missionaria della Chiesa Ad gentes , n. 38). Auspico che lo spirito di comunione così creato, mediante il quale ogni Chiesa reca in sé la sollecitudine di tutte le altre, conferisca un nuovo slancio missionario alle vostre comunità diocesane e le conservi nell'audace desiderio di far germogliare il Regno di Dio. </w:t>
      </w:r>
    </w:p>
    <w:p>
      <w:pPr>
        <w:pStyle w:val="Normal"/>
        <w:rPr/>
      </w:pPr>
      <w:r>
        <w:rPr/>
        <w:t xml:space="preserve">6. La formazione dei candidati al sacerdozio è una grave responsabilità per il Vescovo. Alcuni fra voi ne hanno fatto una priorità pastorale. È fondamentale rivolgere un'attenzione particolare all'organizzazione di questa formazione e preoccuparsi di scegliere con cura formatori idonei. È necessario anche sensibilizzare e rendere partecipi le comunità diocesane circa la loro responsabilità nella formazione dei futuri sacerdoti. "È la Chiesa come tale il soggetto comunitario che ha la grazia e la responsabilità di accompagnare quanti il Signore chiama a divenire suoi ministri nel sacerdozio" (Pastores dabo vobis , n. 65). Inoltre una seria formazione spirituale, intellettuale e pastorale, indispensabile per l'esercizio del ministero presbiterale, dovrà essere unita a una salda formazione umana e culturale. Sarà particolarmente importante insistere sulla maturazione affettiva dei candidati, necessaria a chi è chiamato al celibato; ciò consiste nell'"offrire, con la grazia dello Spirito e con la libera risposta della propria volontà, la totalità del suo amore e della sua sollecitudine a Gesù Cristo e alla Chiesa" (Ibidem, n. 44). </w:t>
      </w:r>
    </w:p>
    <w:p>
      <w:pPr>
        <w:pStyle w:val="Normal"/>
        <w:rPr/>
      </w:pPr>
      <w:r>
        <w:rPr/>
        <w:t>7. Nei vostri Paesi, le comunità cristiane vivono in seno a società segnate dal predominio dell'Islam e dei valori che gli sono propri. Sono lieto che, come voi mi avete detto, le relazioni dei cattolici con i credenti dell'Islam siano generalmente improntate al rispetto, alla stima e alla pacifica convivenza.</w:t>
      </w:r>
    </w:p>
    <w:p>
      <w:pPr>
        <w:pStyle w:val="Normal"/>
        <w:rPr/>
      </w:pPr>
      <w:r>
        <w:rPr/>
        <w:t xml:space="preserve">Cristiani e musulmani sono in effetti "chiamati ad impegnarsi nel promuovere un dialogo immune dai rischi derivanti da un irenismo di cattiva lega o da un fondamentalismo militante, e nel levare la loro voce contro politiche e pratiche sleali, così come contro ogni mancanza di reciprocità in fatto di libertà religiosa" (Ecclesia in Africa , n. 66). Vi incoraggio a coltivare questo dialogo, dotandovi di strutture e di mezzi che lo garantiscano, affinché sia bandita la paura dell'altro, che nasce spesso dall'ignoranza profonda dei valori religiosi che lo animano, senza mai rinunciare a dare ragione, in tutta chiarezza, della speranza che è in voi. Che dal patrimonio autentico delle loro tradizioni religiose cristiani e musulmani traggano le forze necessarie per collaborare allo sviluppo solidale del loro Paese! </w:t>
      </w:r>
    </w:p>
    <w:p>
      <w:pPr>
        <w:pStyle w:val="Normal"/>
        <w:rPr/>
      </w:pPr>
      <w:r>
        <w:rPr/>
        <w:t>8. Cari Fratelli nell'Episcopato, al ritorno nel vostro Paese, vi chiedo di portare ai sacerdoti, ai diaconi, ai religiosi, alle religiose, ai catechisti e ai laici delle vostre comunità il saluto affettuoso del Papa, che affida al Signore la loro vita cristiana e il loro impegno apostolico. In effetti, "la struttura della comunità apostolica riposa sugli uni e sugli altri" (Constitutions apostoliques, III).</w:t>
      </w:r>
    </w:p>
    <w:p>
      <w:pPr>
        <w:pStyle w:val="Normal"/>
        <w:rPr/>
      </w:pPr>
      <w:r>
        <w:rPr/>
        <w:t>Trasmettete anche a tutti i vostri concittadini i miei cordiali auspici di pace e di prosperità. Di fronte allo scandalo della miseria e dell'ingiustizia, auspico in particolare che la Chiesa continui a svolgere il suo ruolo profetico e a essere la voce dei senza voce, affinché ovunque la dignità umana venga riconosciuta a ogni persona e siano promosse tutte le iniziative che mirano a sviluppare e a nobilitare l'uomo nella sua esistenza spirituale e materiale (cfr Ecclesia in Africa , n. 70). Possa lo Spirito di Pentecoste aiutarvi a crescere sempre più nella speranza e a guidare la Chiesa-Famiglia in Burkina Faso e in Niger verso "la verità tutta intera" (Gv 16, 13), affinché questa mantenga viva la presenza di Cristo Salvatore in mezzo al suo popolo, attraverso un'ardente testimonianza di vita evangelica!</w:t>
      </w:r>
    </w:p>
    <w:p>
      <w:pPr>
        <w:pStyle w:val="Normal"/>
        <w:rPr/>
      </w:pPr>
      <w:r>
        <w:rPr/>
        <w:t xml:space="preserve">Affido all'intercessione della Vergine Maria il futuro delle vostre Diocesi come pure quello delle nazioni nelle quali vivete. Gli chiedo in particolare di aiutarvi nel vostro ministero episcopale. Di tutto cuore vi imparto la Benedizione Apostolica, che estendo a tutti i fedeli delle vostre Dioces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ORDINE DEI FRATI MINORI </w:t>
      </w:r>
    </w:p>
    <w:p>
      <w:pPr>
        <w:pStyle w:val="Normal"/>
        <w:rPr/>
      </w:pPr>
      <w:r>
        <w:rPr/>
        <w:t xml:space="preserve">Lunedì, 16 giugno 2003 </w:t>
      </w:r>
    </w:p>
    <w:p>
      <w:pPr>
        <w:pStyle w:val="Normal"/>
        <w:rPr/>
      </w:pPr>
      <w:r>
        <w:rPr/>
        <w:t xml:space="preserve">  </w:t>
      </w:r>
    </w:p>
    <w:p>
      <w:pPr>
        <w:pStyle w:val="Normal"/>
        <w:rPr/>
      </w:pPr>
      <w:r>
        <w:rPr/>
        <w:t>Carissimi Frati Minori!</w:t>
      </w:r>
    </w:p>
    <w:p>
      <w:pPr>
        <w:pStyle w:val="Normal"/>
        <w:rPr/>
      </w:pPr>
      <w:r>
        <w:rPr/>
        <w:t xml:space="preserve">1. Sono lieto di accogliervi in occasione del vostro Capitolo generale ordinario, che si sta svolgendo alla “Porziuncola”, presso Assisi. Rivolgo il mio cordiale saluto al nuovo Ministro Generale e, nel ringraziarlo per le cortesi parole con le quali si è fatto interprete dei comuni sentimenti, gli porgo fervidi auguri di buon lavoro nell’impegnativo compito che gli è stato affidato. Estendo il mio saluto ai presenti, a tutti i vostri Confratelli e, in particolare, a quelli malati, anziani e ai giovani che costituiscono la speranza del vostro Ordine per il bene della Chiesa.  </w:t>
      </w:r>
    </w:p>
    <w:p>
      <w:pPr>
        <w:pStyle w:val="Normal"/>
        <w:rPr/>
      </w:pPr>
      <w:r>
        <w:rPr/>
        <w:t xml:space="preserve">2. Secondo l’antica tradizione, quello che state celebrando prende nome di “Capitolo di Pentecoste” a motivo della Solennità in prossimità della quale fin dagli inizi esso si colloca. Questa circostanza mette in evidenza, come già ho avuto modo di scrivere nel Messaggio a voi indirizzato, “il ruolo fondamentale riconosciuto da san Francesco allo Spirito Santo, che egli amava definire ‘Ministro Generale’ dell'Ordine (cfr Celano, Vita seconda, CXLV, 193: FF 779). Lo Spirito Santo purifica, illumina, incendia i cuori con il fuoco dell'amore, conducendoli al Padre sulle orme del Signore Gesù (cfr Lettera a tutti i frati, VI, 62-63: FF 233) (n. 1)”. </w:t>
      </w:r>
    </w:p>
    <w:p>
      <w:pPr>
        <w:pStyle w:val="Normal"/>
        <w:rPr/>
      </w:pPr>
      <w:r>
        <w:rPr/>
        <w:t xml:space="preserve">Ogni Capitolo generale costituisce un momento di speciale grazia per la Famiglia religiosa che lo celebra; un'occasione propizia per riflettere sul cammino compiuto e per individuare scelte e linee operative per il futuro. Lo Spirito Santo vi conceda di meglio comprendere quali sono le priorità della missione che Dio vi affida per il bene della Chiesa e del mondo. </w:t>
      </w:r>
    </w:p>
    <w:p>
      <w:pPr>
        <w:pStyle w:val="Normal"/>
        <w:rPr/>
      </w:pPr>
      <w:r>
        <w:rPr/>
        <w:t xml:space="preserve">3. All'alba del terzo millennio, più forte è avvertita dai discepoli di Cristo l'urgenza della nuova evangelizzazione. Anche le vostre Fraternità condividono questo anelito apostolico e, fedeli alla propria vocazione, sono decise a portare agli uomini e alle donne del nostro tempo il lieto annuncio della salvezza offerta da Cristo all'umanità. </w:t>
      </w:r>
    </w:p>
    <w:p>
      <w:pPr>
        <w:pStyle w:val="Normal"/>
        <w:rPr/>
      </w:pPr>
      <w:r>
        <w:rPr/>
        <w:t xml:space="preserve">Quest'impegno missionario risulterà fruttuoso nella misura in cui sarà svolto in sintonia con i legittimi Pastori, ai quali il Signore ha affidato la responsabilità del suo gregge. Rilevo con favore, a questo riguardo, gli sforzi compiuti per superare difficoltà da tempo esistenti in alcuni territori. Auspico di cuore che, grazie al contributo di tutti, si realizzi pienamente quell’intesa con l’Autorità diocesana che fu richiesta dal mio venerato Predecessore Papa Paolo VI e che si rivela indispensabile per un’efficace opera di evangelizzazione. </w:t>
      </w:r>
    </w:p>
    <w:p>
      <w:pPr>
        <w:pStyle w:val="Normal"/>
        <w:rPr/>
      </w:pPr>
      <w:r>
        <w:rPr/>
        <w:t xml:space="preserve">Cari Frati Minori, conservate il vostro tipico stile improntato a povertà e vita fraterna, docilità e obbedienza, tenendo fisso lo sguardo su Cristo, come faceva il “Poverello” d'Assisi, vostro padre e maestro. Egli insegna che “il predicatore deve prima attingere nel segreto della preghiera ciò che poi riverserà nei discorsi. Prima deve riscaldarsi interiormente, per non proferire all'esterno fredde parole” (cfr Celano, Vita seconda, CXXII, 163: FF 747). </w:t>
      </w:r>
    </w:p>
    <w:p>
      <w:pPr>
        <w:pStyle w:val="Normal"/>
        <w:rPr/>
      </w:pPr>
      <w:r>
        <w:rPr/>
        <w:t xml:space="preserve">4. Tendete alla santità! Ecco una vera urgenza pastorale per il nostro tempo. Osservavo, in proposito, nella Lettera apostolica Novo millennio ineunte  che “è ora di riproporre a tutti con convinzione questa ‘misura alta’ della vita cristiana” (n. 31). Per aiutare gli altri a cercare Dio al di sopra di tutto, occorre che voi per primi, carissimi Fratelli, vi impegniate in questa ardua ma esaltante ascesi personale e comunitaria, trovando nella vostra Regola e nelle vostre Costituzioni “un itinerario di sequela, qualificato da uno specifico carisma autenticato dalla Chiesa” (Vita consecrata , 39). </w:t>
      </w:r>
    </w:p>
    <w:p>
      <w:pPr>
        <w:pStyle w:val="Normal"/>
        <w:rPr/>
      </w:pPr>
      <w:r>
        <w:rPr/>
        <w:t xml:space="preserve">Possano i lavori capitolari, sorretti dalla preghiera di tutto l'Ordine, contribuire a far crescere quello spirito di umile ascolto di Dio e di filiale adesione alle direttive dei Pastori della Chiesa che deve contraddistinguere i Frati Minori. Vi assistano san Francesco e i santi Protettori dell'Ordine. </w:t>
      </w:r>
    </w:p>
    <w:p>
      <w:pPr>
        <w:pStyle w:val="Normal"/>
        <w:rPr/>
      </w:pPr>
      <w:r>
        <w:rPr/>
        <w:t>Vi accompagni la Vergine Maria, da voi venerata come speciale Patrona con il titolo di “Immacolata”. Lei, “Stella della nuova evangelizzazione”, vi renda sempre pronti a rispondere con dedizione alla chiamata del suo divin Figlio. Il Papa vi è vicino e benedice di cuore voi, le vostre Fraternità e l'intera vostra Famiglia spirituale.</w:t>
      </w:r>
    </w:p>
    <w:p>
      <w:pPr>
        <w:pStyle w:val="Normal"/>
        <w:rPr/>
      </w:pPr>
      <w:r>
        <w:rPr/>
        <w:t xml:space="preserve">      </w:t>
      </w:r>
    </w:p>
    <w:p>
      <w:pPr>
        <w:pStyle w:val="Normal"/>
        <w:rPr/>
      </w:pPr>
      <w:r>
        <w:rPr/>
      </w:r>
    </w:p>
    <w:p>
      <w:pPr>
        <w:pStyle w:val="Normal"/>
        <w:rPr/>
      </w:pPr>
      <w:r>
        <w:rPr/>
      </w:r>
    </w:p>
    <w:p>
      <w:pPr>
        <w:pStyle w:val="Normal"/>
        <w:rPr/>
      </w:pPr>
      <w:r>
        <w:rPr/>
        <w:t>DISCORSO DI GIOVANNI PAOLO II AI BAMBINI DELLA PONTIFICIA OPERA DELL’INFANZIA MISSIONARIA</w:t>
      </w:r>
    </w:p>
    <w:p>
      <w:pPr>
        <w:pStyle w:val="Normal"/>
        <w:rPr/>
      </w:pPr>
      <w:r>
        <w:rPr/>
        <w:t>Sabato, 14 giugno 2003</w:t>
      </w:r>
    </w:p>
    <w:p>
      <w:pPr>
        <w:pStyle w:val="Normal"/>
        <w:rPr/>
      </w:pPr>
      <w:r>
        <w:rPr/>
        <w:t>Carissimi bambini e ragazzi!</w:t>
      </w:r>
    </w:p>
    <w:p>
      <w:pPr>
        <w:pStyle w:val="Normal"/>
        <w:rPr/>
      </w:pPr>
      <w:r>
        <w:rPr/>
        <w:t>1. Vi saluto tutti con grande affetto, insieme con i sacerdoti e gli animatori che vi hanno accompagnato. Grazie per la vostra presenza così numerosa a questo incontro, in occasione del centosessantesimo anniversario della Pontificia Opera dell'Infanzia Missionaria.</w:t>
      </w:r>
    </w:p>
    <w:p>
      <w:pPr>
        <w:pStyle w:val="Normal"/>
        <w:rPr/>
      </w:pPr>
      <w:r>
        <w:rPr/>
        <w:t>Saluto il Cardinale Crescenzio Sepe, Prefetto della Congregazione per l'Evangelizzazione dei Popoli, e gli sono grato per le parole che mi ha rivolto anche a nome vostro. Il mio ringraziamento si estende poi ai Responsabili della Pontificia Opera della Santa Infanzia che hanno preparato l'odierna manifestazione, ai Direttori degli Uffici Missionari Diocesani ed alle rappresentanze delle Pontificie Opere Missionarie.</w:t>
      </w:r>
    </w:p>
    <w:p>
      <w:pPr>
        <w:pStyle w:val="Normal"/>
        <w:rPr/>
      </w:pPr>
      <w:r>
        <w:rPr/>
        <w:t>Sono lieto di essere quest'oggi con voi, anche perché dieci anni or sono - per il centocinquantesimo anniversario della vostra Associazione - non mi fu possibile incontrarvi.</w:t>
      </w:r>
    </w:p>
    <w:p>
      <w:pPr>
        <w:pStyle w:val="Normal"/>
        <w:rPr/>
      </w:pPr>
      <w:r>
        <w:rPr/>
        <w:t>2. Voi oggi rinnovate il vostro impegno al servizio delle Missioni, riflettendo sulle parole del profeta Isaia: "Eccomi, manda me!" (Is 6,8). Nei vostri cuori e sulle vostre labbra Dio pone una piccola parola, che nella Bibbia è tanto importante: "eccomi". La pronunciò il Figlio di Dio quando venne nel mondo e la sua vita fu tutto un rispondere prontamente "eccomi" al Padre celeste.</w:t>
      </w:r>
    </w:p>
    <w:p>
      <w:pPr>
        <w:pStyle w:val="Normal"/>
        <w:rPr/>
      </w:pPr>
      <w:r>
        <w:rPr/>
        <w:t>"Eccomi" fu la risposta della Vergine Maria all'Angelo che le recava l'annuncio di Dio. Con essa la Madonna accettò docilmente la missione di diventare Madre di Gesù e, quindi, Madre della Chiesa.</w:t>
      </w:r>
    </w:p>
    <w:p>
      <w:pPr>
        <w:pStyle w:val="Normal"/>
        <w:rPr/>
      </w:pPr>
      <w:r>
        <w:rPr/>
        <w:t>"Eccomi" dovete imparare a rispondere pure voi, cari piccoli missionari, invocando l'aiuto di Gesù e di Maria. Se sarà generosa la vostra adesione alla volontà divina, potrete sperimentare la gioia che hanno provato numerosi Santi e Sante missionari, che nel corso dei secoli hanno speso la loro vita per il Vangelo.</w:t>
      </w:r>
    </w:p>
    <w:p>
      <w:pPr>
        <w:pStyle w:val="Normal"/>
        <w:rPr/>
      </w:pPr>
      <w:r>
        <w:rPr/>
        <w:t>Bello è considerare la Pontificia Opera dell'Infanzia Missionaria come un immenso coro, formato da bambini di tutto il mondo, che cantano insieme il loro "eccomi" a Dio con la preghiera, con il loro entusiasmo e con l'impegno concreto! E questo da ben cento sessant'anni, da quanto lo Spirito Santo suscitò la vostra Opera, suggerendo a Mons. Charles de Forbin-Janson, Vescovo di Nancy, in Francia, di rivolgersi proprio ai ragazzi per chiedere loro di aiutare i bambini della Cina.</w:t>
      </w:r>
    </w:p>
    <w:p>
      <w:pPr>
        <w:pStyle w:val="Normal"/>
        <w:rPr/>
      </w:pPr>
      <w:r>
        <w:rPr/>
        <w:t>3. Da allora il motto dell'Infanzia Missionaria continua a essere: "I bambini aiutano i bambini". Ma come? Anzitutto con la preghiera. Come ho ricordato nel Messaggio che vi ho indirizzato il 6 gennaio scorso , ogni piccolo missionario si impegna a recitare un’"Ave Maria" al giorno per i suoi coetanei lontani.</w:t>
      </w:r>
    </w:p>
    <w:p>
      <w:pPr>
        <w:pStyle w:val="Normal"/>
        <w:rPr/>
      </w:pPr>
      <w:r>
        <w:rPr/>
        <w:t>Il secondo impegno è cercare di venire loro incontro concretamente con i propri risparmi. Da piccolo seme, la Pontificia Opera della Santa Infanzia è diventata ormai un albero maestoso.</w:t>
      </w:r>
    </w:p>
    <w:p>
      <w:pPr>
        <w:pStyle w:val="Normal"/>
        <w:rPr/>
      </w:pPr>
      <w:r>
        <w:rPr/>
        <w:t>Certo, sono sopravvenuti grandi e profondi mutamenti nell'umanità dalla metà del secolo XIX ad oggi. Nel cosiddetto "nord" del mondo le condizioni di vita dell'infanzia sono migliorate, ma lo sviluppo economico e sociale non è stato sempre accompagnato da quello umano in senso pieno. Si è registrata una perdita di valori e a pagarne il prezzo più alto sono spesso proprio i più piccoli, senza dire poi che pure nelle nazioni sviluppate permangono aree di grande povertà.</w:t>
      </w:r>
    </w:p>
    <w:p>
      <w:pPr>
        <w:pStyle w:val="Normal"/>
        <w:rPr/>
      </w:pPr>
      <w:r>
        <w:rPr/>
        <w:t>Nel "sud" del Pianeta, il grido di milioni di bambini, condannati a morire per fame e per malattie connesse alla povertà, si è fatto più straziante e interpella tutti.</w:t>
      </w:r>
    </w:p>
    <w:p>
      <w:pPr>
        <w:pStyle w:val="Normal"/>
        <w:rPr/>
      </w:pPr>
      <w:r>
        <w:rPr/>
        <w:t>4. Cari bambini dell'Infanzia Missionaria! Voi siete i primi a rispondere a questo appello. Voi formate una catena di solidarietà attraverso i cinque Continenti e offrite la possibilità anche ai più poveri di ‘dare’, e ai più ricchi di ‘ricevere’ donando. Continuate a essere i protagonisti di questo "scambio di doni", che contribuisce a costruire un futuro migliore per tutti.</w:t>
      </w:r>
    </w:p>
    <w:p>
      <w:pPr>
        <w:pStyle w:val="Normal"/>
        <w:rPr/>
      </w:pPr>
      <w:r>
        <w:rPr/>
        <w:t>Siate testimoni e profeti di Cristo, come suggerisce il tema del centosessantesimo anniversario dell'Infanzia Missionaria: "... e tu, bambino, sarai chiamato profeta dell'Altissimo". La Madonna vi aiuti a dire a Dio: "Eccomi, manda me!". A Lei rivolgetevi fiduciosi, in questo anno dedicato al Rosario, con questa preghiera popolare, che certamente conoscete bene e già recitate. Molti bambini nel mondo pregano il Rosario, come facevano i beati fanciulli Francesco e Giacinta di Fatima, e il Papa si unisce a loro volentieri ogni giorno.</w:t>
      </w:r>
    </w:p>
    <w:p>
      <w:pPr>
        <w:pStyle w:val="Normal"/>
        <w:rPr/>
      </w:pPr>
      <w:r>
        <w:rPr/>
        <w:t>Carissimi bambini e ragazzi, tornando a casa, portate il mio saluto ai vostri familiari e amici, insieme con la mia Benedizione, che estendo volentieri all'intera Pontificia Opera dell'Infanzia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L'INCONTRO PROMOSSO DAL PONTIFICIO CONSIGLIO PER LA FAMIGLIA </w:t>
      </w:r>
    </w:p>
    <w:p>
      <w:pPr>
        <w:pStyle w:val="Normal"/>
        <w:rPr/>
      </w:pPr>
      <w:r>
        <w:rPr/>
        <w:t xml:space="preserve">Venerdì, 13 giugno 2003 </w:t>
      </w:r>
    </w:p>
    <w:p>
      <w:pPr>
        <w:pStyle w:val="Normal"/>
        <w:rPr/>
      </w:pPr>
      <w:r>
        <w:rPr/>
        <w:t xml:space="preserve"> </w:t>
      </w:r>
    </w:p>
    <w:p>
      <w:pPr>
        <w:pStyle w:val="Normal"/>
        <w:rPr/>
      </w:pPr>
      <w:r>
        <w:rPr/>
        <w:t>Signori Cardinali, Venerati Fratelli nell’Episcopato, Carissimi partecipanti a quest’incontro!</w:t>
      </w:r>
    </w:p>
    <w:p>
      <w:pPr>
        <w:pStyle w:val="Normal"/>
        <w:rPr/>
      </w:pPr>
      <w:r>
        <w:rPr/>
        <w:t>1. Con piacere vi accolgo quest’oggi, in occasione del IV Convegno dei Presidenti delle Commissioni Episcopali per la Famiglia e per la vita dell’Europa. Esso cade in un momento quanto mai importante, mentre vanno dibattendosi temi di grande rilevanza per il futuro della famiglia dei popoli europei.</w:t>
      </w:r>
    </w:p>
    <w:p>
      <w:pPr>
        <w:pStyle w:val="Normal"/>
        <w:rPr/>
      </w:pPr>
      <w:r>
        <w:rPr/>
        <w:t>Saluto tutti cordialmente. In modo speciale, saluto il Signor Cardinale Alfonso López Trujillo, Presidente del Pontificio Consiglio per la Famiglia, e lo ringrazio per le parole che mi ha rivolto a vostro nome. Estendo il mio grato pensiero al Segretario e ai collaboratori del Dicastero, che con costante sollecitudine opera a favore della famiglia. Saluto ognuno di voi qui presenti e quanti, nelle rispettive nazioni di provenienza, collaborano con voi in questo campo pastorale di primario interesse per la Chiesa e per l’intera umanità.</w:t>
      </w:r>
    </w:p>
    <w:p>
      <w:pPr>
        <w:pStyle w:val="Normal"/>
        <w:rPr/>
      </w:pPr>
      <w:r>
        <w:rPr/>
        <w:t>Il tema che avete scelto - "Sfide e possibilità all’inizio del terzo millennio" - è quanto mai significativo e pone bene in luce il proposito che vi anima nel compiere un bilancio sulla situazione della famiglia in Europa, che attraversa momenti difficili.</w:t>
      </w:r>
    </w:p>
    <w:p>
      <w:pPr>
        <w:pStyle w:val="Normal"/>
        <w:rPr/>
      </w:pPr>
      <w:r>
        <w:rPr/>
        <w:t>La famiglia dispone però anche di ricche potenzialità, essendo un’istituzione saldamente radicata nella natura dell’uomo. Inoltre, essa sperimenta le energie di cui lo Spirito la ricolma, e che non le verranno mai meno nel compimento della sua sacra missione di trasmettere la vita e diffondere l’amore familiare attraverso le generazioni.</w:t>
      </w:r>
    </w:p>
    <w:p>
      <w:pPr>
        <w:pStyle w:val="Normal"/>
        <w:rPr/>
      </w:pPr>
      <w:r>
        <w:rPr/>
        <w:t>2. In verità, oggi è l’identità propria della famiglia a essere sottoposta a minacce disumanizzanti. Smarrire la dimensione "umana" nella vita familiare conduce a mettere in discussione la radice antropologica della famiglia come comunione di persone. Vanno allora sorgendo, un po' dappertutto nel mondo, alternative fallaci che non riconoscono la famiglia come un bene prezioso e necessario per il tessuto sociale. In tal modo, per carenza di responsabilità e di impegno nei confronti della famiglia, si corre il rischio che si debba pagare, purtroppo, un alto costo sociale, e a farne le spese saranno specialmente le generazioni future, vittime di una mentalità nociva e confusa, come di stili di vita non degni dell’uomo.</w:t>
      </w:r>
    </w:p>
    <w:p>
      <w:pPr>
        <w:pStyle w:val="Normal"/>
        <w:rPr/>
      </w:pPr>
      <w:r>
        <w:rPr/>
        <w:t>3. Nell’Europa dei nostri giorni l’istituto familiare soffre d’una preoccupante fragilità, che diventa più grande quando non si è preparati ad assumere le proprie responsabilità al suo interno, in un atteggiamento di piena donazione reciproca e di vero amore.</w:t>
      </w:r>
    </w:p>
    <w:p>
      <w:pPr>
        <w:pStyle w:val="Normal"/>
        <w:rPr/>
      </w:pPr>
      <w:r>
        <w:rPr/>
        <w:t>Occorre al tempo stesso riconoscere che tante famiglie cristiane offrono una consolante testimonianza ecclesiale e sociale: esse vivono questa donazione reciproca nell'amore coniugale e familiare in modo ammirevole, superando difficoltà e avversità. Proprio da questa donazione totale scaturisce la felicità della coppia, quando essa si mantiene fedele all'amore coniugale sino alla morte e si apre fiduciosa al dono della vita.</w:t>
      </w:r>
    </w:p>
    <w:p>
      <w:pPr>
        <w:pStyle w:val="Normal"/>
        <w:rPr/>
      </w:pPr>
      <w:r>
        <w:rPr/>
        <w:t>4. Nelle attuali società dell’Europa emergono tendenze, che non soltanto non contribuiscono a difendere questa fondamentale istituzione umana, quale è appunto la famiglia, ma la osteggiano, rendendone più fragile la coesione interiore. Diffondono mentalità favorevoli al divorzio, alla contraccezione e all'aborto, negando di fatto l’autentico sentimento dell’amore e attentando in definitiva alla vita umana, non riconoscendo il pieno diritto alla vita dell’essere umano.</w:t>
      </w:r>
    </w:p>
    <w:p>
      <w:pPr>
        <w:pStyle w:val="Normal"/>
        <w:rPr/>
      </w:pPr>
      <w:r>
        <w:rPr/>
        <w:t>Numerosi sono certamente gli attacchi contro la famiglia e la vita umana, ma grazie a Dio sono molto numerose le famiglie che restano fedeli, nonostante le difficoltà, alla loro vocazione umana e cristiana. Esse reagiscono agli attacchi di una certa cultura contemporanea edonista e materialista e si vanno organizzando per fornire insieme una risposta piena di speranza. La pastorale familiare è oggi un compito prioritario e si registrano segni di ripresa e di un nuovo risveglio a difesa della famiglia. Mi riferisco qui ad alcuni interventi legislativi, come pure a opportuni incentivi per frenare l'avanzata dell'inverno demografico, maggiormente avvertito in Europa. Crescono i movimenti a favore della famiglia e per la vita; si consolidano e costituiscono una nuova coscienza sociale. Sì, innumerevoli sono le risorse della famiglia!</w:t>
      </w:r>
    </w:p>
    <w:p>
      <w:pPr>
        <w:pStyle w:val="Normal"/>
        <w:rPr/>
      </w:pPr>
      <w:r>
        <w:rPr/>
        <w:t>5. Vorrei qui rinnovare il mio invito ai responsabili dei popoli e ai legislatori perché assumano appieno i loro impegni a difesa della famiglia e favoriscano la cultura della vita. Ricorre quest’anno il decimo anniversario della pubblicazione, da parte della Santa Sede, della Carta dei Diritti della Famiglia . Essa presenta i "fondamentali diritti inerenti a quella società naturale e universale che è la famiglia". Si tratta di diritti "espressi nella coscienza dell’essere umano e nei valori comuni a tutta l’umanità", che "sorgono, in ultima analisi, da quella legge che è inscritta dal Creatore nel cuore di ogni essere umano" (cfr. Introduzione). Auspico che quest’importante documento continui ad essere di valido sostegno e orientamento per quanti, a vario titolo, rivestono compiti e responsabilità sociali e politiche.</w:t>
      </w:r>
    </w:p>
    <w:p>
      <w:pPr>
        <w:pStyle w:val="Normal"/>
        <w:rPr/>
      </w:pPr>
      <w:r>
        <w:rPr/>
        <w:t>Maria, Regina della famiglia, ispiri e sostenga i vostri sforzi nelle Commissioni "Famiglia e vita" delle vostre rispettive Conferenze Episcopali perché le famiglie cristiane d’Europa siano sempre più "Chiese domestiche" e santuari della vita. Con tali auspici, avvalorati dalla preghiera, invoco il costante aiuto divino per le vostre attività, mentre volentieri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I VIAGGI APOSTOLICI IN OCCASIONE DEL 100° VIAGGIO</w:t>
      </w:r>
    </w:p>
    <w:p>
      <w:pPr>
        <w:pStyle w:val="Normal"/>
        <w:rPr/>
      </w:pPr>
      <w:r>
        <w:rPr/>
        <w:t>Giovedì, 12 giugno 2003</w:t>
      </w:r>
    </w:p>
    <w:p>
      <w:pPr>
        <w:pStyle w:val="Normal"/>
        <w:rPr/>
      </w:pPr>
      <w:r>
        <w:rPr/>
        <w:t xml:space="preserve">  </w:t>
      </w:r>
    </w:p>
    <w:p>
      <w:pPr>
        <w:pStyle w:val="Normal"/>
        <w:rPr/>
      </w:pPr>
      <w:r>
        <w:rPr/>
        <w:t xml:space="preserve">1. Vi ringrazio della vostra presenza quest'oggi nella casa del Papa, quasi a rinnovare in qualche modo quella particolare consuetudine di vita che si instaura nel corso dei viaggi apostolici. Penso a tutti coloro che voi qui idealmente rappresentate, a quanti cioè - ormai lontani sulle strade della vita o già chiamati nella casa di Dio - in quasi 25 anni sono stati testimoni privilegiati di questo singolare esercizio del ministero petrino. </w:t>
      </w:r>
    </w:p>
    <w:p>
      <w:pPr>
        <w:pStyle w:val="Normal"/>
        <w:rPr/>
      </w:pPr>
      <w:r>
        <w:rPr/>
        <w:t xml:space="preserve">Saluto il Cardinale Roberto Tucci e lo ringrazio per le gentili parole che mi ha rivolto, e soprattutto per l'aiuto che negli anni scorsi mi ha dato nella preparazione e nello svolgimento di una notevole parte dei cento viaggi. Con lui ringrazio i suoi collaboratori, come anche chi lo ha preceduto nell'incarico e chi ne ha rilevato il compito. </w:t>
      </w:r>
    </w:p>
    <w:p>
      <w:pPr>
        <w:pStyle w:val="Normal"/>
        <w:rPr/>
      </w:pPr>
      <w:r>
        <w:rPr/>
        <w:t xml:space="preserve">Saluto i Signori Cardinali ed i Prelati presenti, particolarmente quelli che hanno preso parte a viaggi apostolici. Il mio pensiero cordiale si rivolge poi a tutti voi qui convenuti: al Signor Ministro delle Infrastrutture e dei Trasporti della Repubblica Italiana, al Presidente, all'Amministratore Delegato e al Direttore Generale dell'Alitalia con i rappresentanti del personale navigante e di terra, ai membri del Corpo della Gendarmeria e della Guardia Svizzera Pontificia con i loro Comandanti, al Personale del Corpo Sanitario e al suo Direttore, ai responsabili della Radio Vaticana e de L'Osservatore Romano e del Centro Televisivo Vaticano, ai giornalisti accreditati presso la Sala Stampa della Santa Sede e al suo Direttore. </w:t>
      </w:r>
    </w:p>
    <w:p>
      <w:pPr>
        <w:pStyle w:val="Normal"/>
        <w:rPr/>
      </w:pPr>
      <w:r>
        <w:rPr/>
        <w:t xml:space="preserve">2. Il centesimo viaggio appena compiuto mi offre l'occasione di rinnovare il mio commosso ringraziamento alla Provvidenza divina che mi ha concesso di realizzare questo importante progetto pastorale. </w:t>
      </w:r>
    </w:p>
    <w:p>
      <w:pPr>
        <w:pStyle w:val="Normal"/>
        <w:rPr/>
      </w:pPr>
      <w:r>
        <w:rPr/>
        <w:t xml:space="preserve">Infatti, fin dal giorno dell'elezione a Vescovo di Roma, il 16 ottobre 1978, è risuonato nel mio intimo con particolare intensità ed urgenza il comando di Gesù: "Andate in tutto il mondo e predicate il Vangelo ad ogni creatura" (Mc 16, 15). </w:t>
      </w:r>
    </w:p>
    <w:p>
      <w:pPr>
        <w:pStyle w:val="Normal"/>
        <w:rPr/>
      </w:pPr>
      <w:r>
        <w:rPr/>
        <w:t xml:space="preserve">Mi sono sentito quindi in dovere di imitare l'apostolo Pietro che "andava a far visita a tutti" (At 9, 32), per confermare e consolidare la vitalità della Chiesa nella fedeltà alla Parola e nel servizio della verità; per "dire a tutti che Dio li ama, che la Chiesa li ama, che il Papa li ama; e per ricevere, altresì, da essi l'incoraggiamento e l'esempio della loro bontà, della loro fede" (25 gennaio 1979). </w:t>
      </w:r>
    </w:p>
    <w:p>
      <w:pPr>
        <w:pStyle w:val="Normal"/>
        <w:rPr/>
      </w:pPr>
      <w:r>
        <w:rPr/>
        <w:t xml:space="preserve">Anche attraverso i viaggi apostolici, si è reso manifesto uno specifico esercizio del ministero che è proprio del Successore di Pietro, quale "principio e fondamento perpetuo e visibile dell'unità della fede e della comunione" (Lumen gentium , 18). </w:t>
      </w:r>
    </w:p>
    <w:p>
      <w:pPr>
        <w:pStyle w:val="Normal"/>
        <w:rPr/>
      </w:pPr>
      <w:r>
        <w:rPr/>
        <w:t xml:space="preserve">3. In tutti questi viaggi mi sono sentito pellegrino in visita a quel particolare santuario che è il popolo di Dio. In tale santuario ho potuto contemplare il volto di Cristo volta a volta sfigurato sulla croce o splendente di luce come nel mattino di Pasqua. </w:t>
      </w:r>
    </w:p>
    <w:p>
      <w:pPr>
        <w:pStyle w:val="Normal"/>
        <w:rPr/>
      </w:pPr>
      <w:r>
        <w:rPr/>
        <w:t xml:space="preserve">Ho potuto condividere direttamente con i fratelli Vescovi i loro problemi ed ansie pastorali. Le diverse categorie di fedeli con cui sempre mi sono voluto riunire mi hanno permesso di conoscere più da vicino la vita delle comunità cristiane nei diversi continenti, le loro attese, difficoltà, sofferenze e gioie. Non ho mai dimenticato i giovani, "speranza della Chiesa e del Papa": nei loro volti gioiosi e pensosi ho visto una generazione pronta a porsi con generosità alla sequela di Cristo e a costruire la civiltà dell'amore. </w:t>
      </w:r>
    </w:p>
    <w:p>
      <w:pPr>
        <w:pStyle w:val="Normal"/>
        <w:rPr/>
      </w:pPr>
      <w:r>
        <w:rPr/>
        <w:t xml:space="preserve">Le grandi assemblee multicolori del popolo di Dio, raccolte per la celebrazione dell'Eucarestia, rimangono impresse nella mia memoria e nel mio cuore come il ricordo più alto e commovente delle mie visite. In profonda sintonia con esse ho ripetuto la professione di fede di Pietro: "Tu sei il Cristo, il Figlio del Dio vivente" (Mt 16, 16). </w:t>
      </w:r>
    </w:p>
    <w:p>
      <w:pPr>
        <w:pStyle w:val="Normal"/>
        <w:rPr/>
      </w:pPr>
      <w:r>
        <w:rPr/>
        <w:t xml:space="preserve">Mosso dalla convinzione che "l'uomo è la prima e fondamentale via della Chiesa" (Redemptor hominis , 14), ho voluto poi incontrare i fratelli delle altre Chiese e Comunità ecclesiali, come pure i fedeli del Giudaismo, dell'Islam e delle altre religioni, per riaffermare con convinzione sia l'impegno concreto della Chiesa Cattolica per la ricostituzione della piena unità tra i cristiani, sia la sua apertura al dialogo e alla collaborazione con tutti per l'edificazione di un mondo migliore. </w:t>
      </w:r>
    </w:p>
    <w:p>
      <w:pPr>
        <w:pStyle w:val="Normal"/>
        <w:rPr/>
      </w:pPr>
      <w:r>
        <w:rPr/>
        <w:t xml:space="preserve">Scorrono davanti a me in questo momento gli innumerevoli incontri vissuti e tutti i partecipanti: tutti vorrei ancora una volta abbracciare, a tutti riaffermare l'amore e la preghiera del Papa, tutti nuovamente invitare a "spalancare le porte a Cristo"! </w:t>
      </w:r>
    </w:p>
    <w:p>
      <w:pPr>
        <w:pStyle w:val="Normal"/>
        <w:rPr/>
      </w:pPr>
      <w:r>
        <w:rPr/>
        <w:t xml:space="preserve">4. E a voi, Fratelli e Sorelle carissimi qui convenuti, vorrei dire il mio ringraziamento. Con il vostro lavoro, a diversi livelli e responsabilità, avete permesso al Papa di andare incontro agli uomini e alle donne del nostro tempo nei loro luoghi abituali di vita. E lo avete aiutato nel suo ministero di missionario itinerante, desideroso di annunciare a tutti la parola di salvezza, con la profonda convinzione che Dio vuole "che tutti gli uomini siano salvati e arrivino alla conoscenza della verità" (1 Tm 2, 4). </w:t>
      </w:r>
    </w:p>
    <w:p>
      <w:pPr>
        <w:pStyle w:val="Normal"/>
        <w:rPr/>
      </w:pPr>
      <w:r>
        <w:rPr/>
        <w:t xml:space="preserve">Ringrazio, in particolare, la Segreteria di Stato che cura la preparazione dei miei viaggi, l'Ufficio delle Celebrazioni liturgiche e quanti con i loro servizi anche più nascosti rendono possibile questo mio ministero. Ringrazio pure gli operatori della comunicazione, che se ne fanno eco fedele nelle diverse parti del mondo. </w:t>
      </w:r>
    </w:p>
    <w:p>
      <w:pPr>
        <w:pStyle w:val="Normal"/>
        <w:rPr/>
      </w:pPr>
      <w:r>
        <w:rPr/>
        <w:t xml:space="preserve">A Dio Onnipotente affido quanto è stato seminato nel corso di 100 viaggi apostolici, cominciando da Puebla de los Angeles, in Messico, fino alla Croazia, e prego affinché, con la sua grazia, possa scaturirne una messe abbondante per il bene della Chiesa e del mondo.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APITOLO GENERALE DELLA CONGREGAZIONE DEL SACRO CUORE DI GESÙ (DEHONIANI) </w:t>
      </w:r>
    </w:p>
    <w:p>
      <w:pPr>
        <w:pStyle w:val="Normal"/>
        <w:rPr/>
      </w:pPr>
      <w:r>
        <w:rPr/>
        <w:t>Martedì, 10 giugno 2003</w:t>
      </w:r>
    </w:p>
    <w:p>
      <w:pPr>
        <w:pStyle w:val="Normal"/>
        <w:rPr/>
      </w:pPr>
      <w:r>
        <w:rPr/>
        <w:t xml:space="preserve"> </w:t>
      </w:r>
    </w:p>
    <w:p>
      <w:pPr>
        <w:pStyle w:val="Normal"/>
        <w:rPr/>
      </w:pPr>
      <w:r>
        <w:rPr/>
        <w:t>Cari Sacerdoti del Sacro Cuore di Gesù e Membri della Famiglia religiosa dehoniana!</w:t>
      </w:r>
    </w:p>
    <w:p>
      <w:pPr>
        <w:pStyle w:val="Normal"/>
        <w:rPr/>
      </w:pPr>
      <w:r>
        <w:rPr/>
        <w:t>1. Sono lieto di accogliervi in questa speciale Udienza, mentre i lavori del vostro Capitolo generale si avviano verso la fase conclusiva. Grazie per la vostra visita!</w:t>
      </w:r>
    </w:p>
    <w:p>
      <w:pPr>
        <w:pStyle w:val="Normal"/>
        <w:rPr/>
      </w:pPr>
      <w:r>
        <w:rPr/>
        <w:t>A tutti porgo un cordiale saluto, in particolare al neo-eletto Superiore Generale, P. José Ornelas Carvalho. Lo ringrazio di cuore per le cortesi parole rivoltemi a nome dei presenti e dell'intero vostro Istituto diffuso in trentasette Nazioni. A lui e ai membri del Consiglio generale vanno i più fervidi auguri per un servizio di guida e di animazione, che favorisca l'autentico progresso della Congregazione, conservandone intatta la fisionomia originaria, voluta dal Fondatore.</w:t>
      </w:r>
    </w:p>
    <w:p>
      <w:pPr>
        <w:pStyle w:val="Normal"/>
        <w:rPr/>
      </w:pPr>
      <w:r>
        <w:rPr/>
        <w:t>2. Quest'anno ricorre il 125° anniversario di vita religiosa del Venerabile Leone Dehon. Voi avete voluto ricordare tale significativo evento con uno speciale Anno Dehoniano, che culminerà il 28 giugno, giorno commemorativo della professione dei primi suoi voti religiosi, e giorno che egli stesso riconosce come inizio della vostra Congregazione. Auspico che ciò vi sia di stimolo a tornare alle origini, con quella "fedeltà creativa" (cfr Vita consecrata , 37) che conserva inalterato il vostro carisma, caratterizzato da una costante contemplazione del Cuore di Cristo, dalla consapevole partecipazione alla sua oblazione riparatrice e da una zelante dedizione a diffondere il Regno del Signore nelle anime e nella società, essendo proprio il rifiuto dell’amore di Dio la causa più profonda dei mali del mondo (cfr Costituzioni, n. 4).</w:t>
      </w:r>
    </w:p>
    <w:p>
      <w:pPr>
        <w:pStyle w:val="Normal"/>
        <w:rPr/>
      </w:pPr>
      <w:r>
        <w:rPr/>
        <w:t>Fu questa l'ispirazione originaria che portò Leone Dehon, nella seconda metà del secolo decimo nono, a dare inizio, a San Quintino in Francia, a un'originale esperienza spirituale e missionaria. Lo stesso entusiasmo del Fondatore deve guidarvi, carissimi Fratelli, nel discernere e riqualificare gli ambiti della vostra azione apostolica, coinvolgendo nel "progetto dehoniano" anche i laici.</w:t>
      </w:r>
    </w:p>
    <w:p>
      <w:pPr>
        <w:pStyle w:val="Normal"/>
        <w:rPr/>
      </w:pPr>
      <w:r>
        <w:rPr/>
        <w:t>3. Il Capitolo, che sta ormai concludendosi, vi ha permesso di "rivisitare" i fondamenti del vostro carisma, con l'impegno di tradurli nell'oggi, consapevoli della preziosa attualità della vostra missione. Vi auguro di fare tesoro delle indicazioni scaturite dai lavori di questi giorni, così che, attraverso la loro puntuale attuazione, il cammino della Congregazione proceda sicuro e dia frutti abbondanti per la Chiesa e per il mondo. Ma perché questo avvenga, è necessario anzitutto che Cristo resti al centro della vostra vita e delle vostre opere. Padre Dehon desiderava che i suoi discepoli, seguendo fedelmente il divin Maestro, fossero profeti dell'Amore e servitori della riconciliazione. Persone totalmente protese alla santità e in grado di comunicare la riconciliazione e l'amore che il Sacro Cuore di Gesù, con la sua morte, ha ottenuto per l'umanità di ogni tempo.</w:t>
      </w:r>
    </w:p>
    <w:p>
      <w:pPr>
        <w:pStyle w:val="Normal"/>
        <w:rPr/>
      </w:pPr>
      <w:r>
        <w:rPr/>
        <w:t>4. Voi, carissimi Fratelli, nel vostro lavoro siete chiamati a confrontarvi con le sfide dell'attuale momento storico, e di sicuro vi è dato di sperimentare come il vero bisogno d'ogni essere umano sia conoscere e incontrare Dio. Solo però dalla preghiera personale e comunitaria si può attingere l'energia spirituale indispensabile per portare a compimento questa impegnativa missione.</w:t>
      </w:r>
    </w:p>
    <w:p>
      <w:pPr>
        <w:pStyle w:val="Normal"/>
        <w:rPr/>
      </w:pPr>
      <w:r>
        <w:rPr/>
        <w:t>Come il tema del Capitolo suggerisce, siate "Dehoniani in missione: cuore aperto e solidale", pronti a confrontarvi con le esigenze della nostra epoca e a riqualificare il vostro apostolato negli ambiti della spiritualità, della missione "ad gentes", della presenza nel sociale e di un’attenzione singolare alla cultura (cfr Costituzioni, 31).</w:t>
      </w:r>
    </w:p>
    <w:p>
      <w:pPr>
        <w:pStyle w:val="Normal"/>
        <w:rPr/>
      </w:pPr>
      <w:r>
        <w:rPr/>
        <w:t>Nota è anche la vostra attività nel campo dell’informazione e della documentazione religiosa. Attenti a scrutare "i segni dei tempi", mai si affievolisca in voi la fedeltà alla dottrina cattolica e al Magistero della Chiesa, perché possiate rendere, anche con le vostre pubblicazioni, l’indispensabile servizio della verità, prima forma di carità.</w:t>
      </w:r>
    </w:p>
    <w:p>
      <w:pPr>
        <w:pStyle w:val="Normal"/>
        <w:rPr/>
      </w:pPr>
      <w:r>
        <w:rPr/>
        <w:t>5. Carissimi, la storia del vostro Istituto ha raggiunto ormai il traguardo dei 125 anni di vita e di attività; è un cammino ricco di meriti e di frutti apostolici. Proseguite con coraggio e dedizione!</w:t>
      </w:r>
    </w:p>
    <w:p>
      <w:pPr>
        <w:pStyle w:val="Normal"/>
        <w:rPr/>
      </w:pPr>
      <w:r>
        <w:rPr/>
        <w:t>Affido alla celeste intercessione della Vergine Maria, Regina del Rosario, e del beato Juan María de la Cruz, protomartire della vostra Congregazione, i propositi e le scelte operative emersi dai lavori capitolari.</w:t>
      </w:r>
    </w:p>
    <w:p>
      <w:pPr>
        <w:pStyle w:val="Normal"/>
        <w:rPr/>
      </w:pPr>
      <w:r>
        <w:rPr/>
        <w:t>Prego Iddio perché possiate avanzare con rinnovato slancio sulla via della santità e del servizio al Regno di Dio. Vi accompagno con il mio affettuoso pensiero, mentre di cuore imparto a voi qui presenti, ai vostri Confratelli e a quanti fanno parte della vostra Famiglia spirituale sparsa nel mondo un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DI SUA SANTITÀ GIOVANNI PAOLO II IN CROAZIA</w:t>
      </w:r>
    </w:p>
    <w:p>
      <w:pPr>
        <w:pStyle w:val="Normal"/>
        <w:rPr/>
      </w:pPr>
      <w:r>
        <w:rPr/>
        <w:t>CERIMONIA DI BENVENUTO</w:t>
      </w:r>
    </w:p>
    <w:p>
      <w:pPr>
        <w:pStyle w:val="Normal"/>
        <w:rPr/>
      </w:pPr>
      <w:r>
        <w:rPr/>
        <w:t>DISCORSO DEL SANTO PADRE GIOVANNI PAOLO II</w:t>
      </w:r>
    </w:p>
    <w:p>
      <w:pPr>
        <w:pStyle w:val="Normal"/>
        <w:rPr/>
      </w:pPr>
      <w:r>
        <w:rPr/>
        <w:t>Aeroporto Internazionale Adrija Riviera Kvarner di Rijeka/Krk Giovedì, 5 giugno 2003</w:t>
      </w:r>
    </w:p>
    <w:p>
      <w:pPr>
        <w:pStyle w:val="Normal"/>
        <w:rPr/>
      </w:pPr>
      <w:r>
        <w:rPr/>
        <w:t xml:space="preserve"> </w:t>
      </w:r>
    </w:p>
    <w:p>
      <w:pPr>
        <w:pStyle w:val="Normal"/>
        <w:rPr/>
      </w:pPr>
      <w:r>
        <w:rPr/>
        <w:t>Signor Presidente della Repubblica, Venerati Fratelli nell'Episcopato, Distinte Autorità, Carissimi Fratelli e Sorelle!</w:t>
      </w:r>
    </w:p>
    <w:p>
      <w:pPr>
        <w:pStyle w:val="Normal"/>
        <w:rPr/>
      </w:pPr>
      <w:r>
        <w:rPr/>
        <w:t>1. Con intima gioia pongo piede per la terza volta sull’amato suolo croato. Ringrazio Dio Onnipotente per avermi concesso di ritornare tra voi, in questo mio centesimo viaggio apostolico.</w:t>
      </w:r>
    </w:p>
    <w:p>
      <w:pPr>
        <w:pStyle w:val="Normal"/>
        <w:rPr/>
      </w:pPr>
      <w:r>
        <w:rPr/>
        <w:t>Rivolgo un rispettoso saluto a Lei, Signor Presidente della Repubblica, e alle altre Autorità civili e militari qui convenute. La ringrazio vivamente per le gentili espressioni che mi ha rivolto a nome dei presenti e di tutti i connazionali.</w:t>
      </w:r>
    </w:p>
    <w:p>
      <w:pPr>
        <w:pStyle w:val="Normal"/>
        <w:rPr/>
      </w:pPr>
      <w:r>
        <w:rPr/>
        <w:t>Abbraccio con affetto tutta la comunità cattolica in Croazia, in modo particolare i miei venerati Fratelli nell’Episcopato. Uno speciale pensiero rivolgo al Vescovo Mons. Valter Župan, ai sacerdoti, ai religiosi, alle religiose e ai fedeli della diocesi di Krk, sul cui territorio si trova questo aeroporto.</w:t>
      </w:r>
    </w:p>
    <w:p>
      <w:pPr>
        <w:pStyle w:val="Normal"/>
        <w:rPr/>
      </w:pPr>
      <w:r>
        <w:rPr/>
        <w:t>Saluto i credenti delle altre Chiese e Comunità ecclesiali, come anche i fedeli del Giudaismo e dell'Islam, lieto che anche in questa circostanza si possa insieme testimoniare il nostro comune impegno per l’edificazione della società nella giustizia e nel reciproco rispetto.</w:t>
      </w:r>
    </w:p>
    <w:p>
      <w:pPr>
        <w:pStyle w:val="Normal"/>
        <w:rPr/>
      </w:pPr>
      <w:r>
        <w:rPr/>
        <w:t>2. Sono venuto tra voi per adempiere il compito di Successore di Pietro, e per portare a tutti gli abitanti del Paese un saluto e un augurio di pace. Visitando le diocesi di Dubrovnik, Djakovo-Srijem, Rijeka e Zadar, mi sarà dato di fare memoria delle antiche radici cristiane di questa Terra irrorata dal sangue di tanti martiri. Penso ai martiri dei primi tre secoli - in particolare ai Martiri di Sirmio e dell'intera Dalmazia romana -e penso a quelli dei secoli successivi, fino al secolo scorso con l’eroica figura del Beato Cardinale Alojzije Stepinac.</w:t>
      </w:r>
    </w:p>
    <w:p>
      <w:pPr>
        <w:pStyle w:val="Normal"/>
        <w:rPr/>
      </w:pPr>
      <w:r>
        <w:rPr/>
        <w:t>Avrò poi la gioia di elevare agli onori degli Altari Suor Marija Propetoga Isusa Petkovi• , alla quale fra qualche settimana sarà associato il giovane Ivan Merz. Il ricordo di questi intrepidi testimoni della fede mi fa pensare con gratitudine e commozione alla Chiesa che li ha generati, e ai tempi difficili durante i quali essa ha custodito gelosamente la sua fedeltà al Vangelo.</w:t>
      </w:r>
    </w:p>
    <w:p>
      <w:pPr>
        <w:pStyle w:val="Normal"/>
        <w:rPr/>
      </w:pPr>
      <w:r>
        <w:rPr/>
        <w:t>3. L’isola di Krk conserva un ricco patrimonio glagolitico maturato sia nell'uso liturgico che nella prassi quotidiana del popolo croato. Il cristianesimo ha recato un grande contributo allo sviluppo della Croazia nel passato. Esso potrà continuare a contribuire efficacemente al suo presente e al suo futuro. Ci sono infatti valori, quali la dignità della persona, l’onestà morale e intellettuale, la libertà religiosa, la difesa della famiglia, l’accoglienza e il rispetto per la vita, la solidarietà, la sussidiarietà e la partecipazione, il rispetto delle minoranze, che sono iscritti nella natura di ogni essere umano, ma che il cristianesimo ha il merito di aver con chiarezza individuato e proclamato. Su tali valori si fonda la stabilità e la vera grandezza di una Nazione.</w:t>
      </w:r>
    </w:p>
    <w:p>
      <w:pPr>
        <w:pStyle w:val="Normal"/>
        <w:rPr/>
      </w:pPr>
      <w:r>
        <w:rPr/>
        <w:t>La Croazia ha posto recentemente la sua candidatura a divenire parte integrante, anche dal punto di vista politico ed economico, della grande famiglia dei popoli d’Europa. Non posso che esprimere l'augurio di una felice realizzazione di tale aspirazione: la ricca tradizione della Croazia contribuirà sicuramente a rafforzare l’Unione sia come entità amministrativa e territoriale che come realtà culturale e spirituale.</w:t>
      </w:r>
    </w:p>
    <w:p>
      <w:pPr>
        <w:pStyle w:val="Normal"/>
        <w:rPr/>
      </w:pPr>
      <w:r>
        <w:rPr/>
        <w:t>4. In questo Paese, come in alcuni Paesi vicini, sono ancora presenti i segni dolorosi di un recente passato: non si stanchino quanti sono investiti di autorità in campo sia civile che religioso di curare le ferite causate da una guerra crudele e di sanare le conseguenze di un sistema totalitario che per troppo tempo ha tentato di imporre una ideologia contraria all’uomo e alla sua dignità.</w:t>
      </w:r>
    </w:p>
    <w:p>
      <w:pPr>
        <w:pStyle w:val="Normal"/>
        <w:rPr/>
      </w:pPr>
      <w:r>
        <w:rPr/>
        <w:t>Da tredici anni ormai la Croazia percorre il cammino della libertà e della democrazia. Guardando avanti con fiducia e con speranza, occorre adesso consolidare, con il contributo responsabile e generoso di tutti, una stabilità sociale che promuova ulteriormente l’impegno lavorativo, la pubblica assistenza, l’educazione aperta a tutta la gioventù, l’affrancamento da ogni forma di povertà e disuguaglianza, in un clima di cordiale rapporto con i Paesi vicini.</w:t>
      </w:r>
    </w:p>
    <w:p>
      <w:pPr>
        <w:pStyle w:val="Normal"/>
        <w:rPr/>
      </w:pPr>
      <w:r>
        <w:rPr/>
        <w:t>Su queste prospettive invoco l'intercessione di San Giuseppe, Patrono della Nazione, e della Vergine Maria, "Advocata Croatiae, fidelissima Mater".</w:t>
      </w:r>
    </w:p>
    <w:p>
      <w:pPr>
        <w:pStyle w:val="Normal"/>
        <w:rPr/>
      </w:pPr>
      <w:r>
        <w:rPr/>
        <w:t>Iddio benedica questa Terra e le sue g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SSAGGIO DI GIOVANNI PAOLO II AL MINISTRO GENERALE DELL’ORDINE DEI FRATI MINORI </w:t>
      </w:r>
    </w:p>
    <w:p>
      <w:pPr>
        <w:pStyle w:val="Normal"/>
        <w:rPr/>
      </w:pPr>
      <w:r>
        <w:rPr/>
        <w:t xml:space="preserve"> </w:t>
      </w:r>
    </w:p>
    <w:p>
      <w:pPr>
        <w:pStyle w:val="Normal"/>
        <w:rPr/>
      </w:pPr>
      <w:r>
        <w:rPr/>
        <w:t>Al Reverendo Padre GIACOMO BINI Ministro Generale dell'Ordine dei Frati Minori</w:t>
      </w:r>
    </w:p>
    <w:p>
      <w:pPr>
        <w:pStyle w:val="Normal"/>
        <w:rPr/>
      </w:pPr>
      <w:r>
        <w:rPr/>
        <w:t>1. Sono lieto di rivolgere a Lei, Reverendo Padre, e a tutto l'Ordine dei Frati Minori il mio cordiale e beneaugurante saluto in occasione del Capitolo Generale Ordinario, convocato nella Città di san Francesco e santa Chiara. Esso viene celebrato alla Porziuncola e questo ravviva la gioiosa memoria delle origini dell'Ordine, sorto sotto lo sguardo di santa Maria degli Angeli, da voi venerata come speciale Patrona con il titolo di ‘Immacolata’.</w:t>
      </w:r>
    </w:p>
    <w:p>
      <w:pPr>
        <w:pStyle w:val="Normal"/>
        <w:rPr/>
      </w:pPr>
      <w:r>
        <w:rPr/>
        <w:t>L'Assemblea capitolare "di Pentecoste", prescritta dalla Regola (cfr n. VIII: FF 26), evidenzia il ruolo fondamentale riconosciuto da san Francesco allo Spirito Santo, che egli amava definire "Ministro Generale" dell'Ordine (cfr Celano, Vita seconda, CXLV, 193: FF 779). Lo Spirito Santo purifica, illumina, incendia i cuori con il fuoco dell'amore, conducendoli al Padre sulle orme del Signore Gesù (cfr Lettera a tutti i frati, VI, 62-63: FF 233).</w:t>
      </w:r>
    </w:p>
    <w:p>
      <w:pPr>
        <w:pStyle w:val="Normal"/>
        <w:rPr/>
      </w:pPr>
      <w:r>
        <w:rPr/>
        <w:t>In tale significativa circostanza, mi è gradito rinnovare i sentimenti della mia gratitudine a codesta Famiglia religiosa per il servizio che rende alla Chiesa da ormai molti secoli, proseguendo l'opera iniziata da Francesco di Assisi e dalla sua discepola Chiara. Desidero, altresì, profittare di questa opportunità per offrire ai membri del Capitolo Generale e, per loro tramite, a tutti i Frati Minori alcuni elementi utili per una revisione comunitaria del cammino compiuto sinora e per una più incisiva azione apostolica nel mondo di oggi.</w:t>
      </w:r>
    </w:p>
    <w:p>
      <w:pPr>
        <w:pStyle w:val="Normal"/>
        <w:rPr/>
      </w:pPr>
      <w:r>
        <w:rPr/>
        <w:t>2. Al termine del Grande Giubileo dell'Anno 2000, con la Lettera apostolica Novo millennio ineunte  ho voluto richiamare all'intero popolo cristiano le priorità spirituali del terzo millennio, non esitando ad affermare che la prospettiva in cui deve porsi tutto il cammino pastorale è quella della santità (cfr n. 30). Sottolineavo che in ogni programma di evangelizzazione deve risaltare il "primato della grazia..., il primato di Cristo e, in rapporto a Lui, il primato della vita interiore e della santità" (n. 38). Inoltre, un ruolo singolare sono chiamati a svolgere gli Istituti di vita consacrata, avendo essi come specifica missione la testimonianza profetica del Regno dei Cieli. Ciò implica un'incessante tensione alla santità. Si comprende meglio, allora, quanto si legge nell'Esortazione apostolica post-sinodale Vita consecrata , e cioè che "un rinnovato impegno di santità da parte delle persone consacrate è oggi più che mai necessario, anche per favorire e sostenere la tensione di ogni cristiano verso la perfezione" (n. 39).</w:t>
      </w:r>
    </w:p>
    <w:p>
      <w:pPr>
        <w:pStyle w:val="Normal"/>
        <w:rPr/>
      </w:pPr>
      <w:r>
        <w:rPr/>
        <w:t>Se è vero che "le vie della santità sono molteplici e adatte alla vocazione di ciascuno" (Novo millennio ineunte , 31), nella Regola e nelle Costituzioni del vostro Ordine "è racchiuso un itinerario di sequela, qualificato da uno specifico carisma autenticato dalla Chiesa" (Vita consecrata , 37). Tale itinerario è stato percorso da tanti vostri Confratelli, Santi e Beati francescani, che hanno osservato con eroica fedeltà sino alla morte gli impegni liberamente assunti nel giorno della professione religiosa. Ad essi, maestri e modelli di santità, vi sarà di grande aiuto fare costante riferimento, ispirandovi al loro esempio, approfondendone la conoscenza, invocandoli devotamente, commemorandoli nelle loro ricorrenze liturgiche.</w:t>
      </w:r>
    </w:p>
    <w:p>
      <w:pPr>
        <w:pStyle w:val="Normal"/>
        <w:rPr/>
      </w:pPr>
      <w:r>
        <w:rPr/>
        <w:t>3. Il Capitolo Generale si svolge nella città di Assisi, dove risuona perenne la voce che Francesco udì per tre volte scendere dalla Croce verso di lui: "Va', e ripara la mia casa che, come vedi, è tutta in rovina!" (Bonaventura, Leggenda maggiore, II, 1: FF 1038).</w:t>
      </w:r>
    </w:p>
    <w:p>
      <w:pPr>
        <w:pStyle w:val="Normal"/>
        <w:rPr/>
      </w:pPr>
      <w:r>
        <w:rPr/>
        <w:t>Anche in questi ultimi anni, contrassegnati da notevoli mutamenti sociali, l'Ordine è stato stimolato a rendere attuale questa singolare chiamata, approfondendone il significato per viverne coerentemente il carisma. Tale riflessione ha spinto la vostra Famiglia religiosa a porre meglio in evidenza il servizio missionario ed ecclesiale affidato da Cristo al giovane Francesco e, successivamente, confermato dal Papa Innocenzo III con le parole: "Andate con Dio, fratelli, e come Egli si degnerà ispirarvi, predicate a tutti la penitenza" (Celano, Vita prima, XIII, 33: FF 375).</w:t>
      </w:r>
    </w:p>
    <w:p>
      <w:pPr>
        <w:pStyle w:val="Normal"/>
        <w:rPr/>
      </w:pPr>
      <w:r>
        <w:rPr/>
        <w:t>E' importante che l'Ordine conservi il proprio stile missionario improntato a povertà e vita fraterna, animato da spirito di contemplazione e dalla sincera ricerca della giustizia, della pace e del rispetto del creato. E', altresì, indispensabile che ogni suo membro e tutte le fraternità collaborino all'edificazione dell'unica Chiesa di Cristo, in accordo e piena comunione con i Pastori delle locali Comunità cristiane.</w:t>
      </w:r>
    </w:p>
    <w:p>
      <w:pPr>
        <w:pStyle w:val="Normal"/>
        <w:rPr/>
      </w:pPr>
      <w:r>
        <w:rPr/>
        <w:t>Il vostro Ordine, d'intesa con gli Ordinari diocesani, contribuirà così a "consolidare e dilatare il regno di Cristo, portando l'annuncio del Vangelo dappertutto, anche nelle regioni più lontane" (Vita consecrata , 78), grazie a un rinnovato spirito di obbedienza e ad un sincero desiderio di comunione ecclesiale.</w:t>
      </w:r>
    </w:p>
    <w:p>
      <w:pPr>
        <w:pStyle w:val="Normal"/>
        <w:rPr/>
      </w:pPr>
      <w:r>
        <w:rPr/>
        <w:t>4. Unico vostro obiettivo, in ogni scelta e decisione apostolica, sia la salus animarum, così come avvenne per il Poverello d'Assisi, sempre ed unicamente mosso da zelo per la salvezza dei fratelli. Considerando "che l'Unigenito di Dio si è degnato di essere appeso alla croce per le anime", "non si riteneva amico di Cristo, se non amava le anime che Egli ha amato" (Celano, Vita seconda, CXXXI, 172: FF 758) e "scelse di vivere per Colui che morì per tutti, ben consapevole di essere stato inviato da Dio a conquistare le anime che il diavolo cercava di rapire" (Celano, Vita prima, XIV, 35: FF 381).</w:t>
      </w:r>
    </w:p>
    <w:p>
      <w:pPr>
        <w:pStyle w:val="Normal"/>
        <w:rPr/>
      </w:pPr>
      <w:r>
        <w:rPr/>
        <w:t>La salus animarum lo spinse pure a promuovere la dignità e i diritti della persona, creata e formata "a immagine del Figlio diletto secondo il corpo e a similitudine di lui secondo lo spirito" (Francesco, Ammonizione V: FF 153), nonché a difendere la salvaguardia del creato, poiché tutte le cose sono state create per mezzo di Cristo e in vista di Cristo e tutte in Lui sussistono (cfr Col 1, 16-17). Soprattutto la vita di Francesco si contraddistinse per una costante tensione spirituale, che lo portava a tutto vedere e comprendere alla luce della "beatitudine definitiva che è presso Dio" (Vita consecrata , 33). Scaturiva da questo suo amore per Dio l'ardente passione di predicare "ai fedeli i vizi e le virtù, la pena e la gloria" (Regola, IX: FF 99). Questo, cari Frati Minori, resti il vostro ‘stile’ apostolico nella Chiesa. Auspico che dai lavori capitolari emergano opportune indicazioni per renderlo sempre più consono alle sfide dell'epoca moderna.</w:t>
      </w:r>
    </w:p>
    <w:p>
      <w:pPr>
        <w:pStyle w:val="Normal"/>
        <w:rPr/>
      </w:pPr>
      <w:r>
        <w:rPr/>
        <w:t>5. "La messe è molta, ma gli operai sono pochi!" (Mt 9,37). Vengono alla mente queste parole di Cristo dinanzi alla vastità del campo d'azione e all'esiguo numero di braccia disponibili. Parlare di slancio missionario sembra poco realistico anche per il vostro Ordine, tenendo conto della riduzione del numero dei suoi membri e dell’innalzamento dell’età media verificatosi in questi anni. Questo, però, più che indurre allo scoraggiamento, deve spingere piuttosto a intensificare, da una parte, la preghiera perché il Padrone della messe "mandi operai nella sua messe" (Mt 9, 38), e a ricercare, dall’altra, nuove strategie pastorali e vocazionali.</w:t>
      </w:r>
    </w:p>
    <w:p>
      <w:pPr>
        <w:pStyle w:val="Normal"/>
        <w:rPr/>
      </w:pPr>
      <w:r>
        <w:rPr/>
        <w:t>Perché perdere la fiducia, se Gesù stesso ebbe ad assicurare a Francesco che proprio Lui era "il responsabile principale" dell'Ordine? Non gli promise forse: "Io ho chiamato, io conserverò e io pascerò e, al posto di quelli che si perdono, altri ne farò crescere. E se non ne nasceranno, li farò nascere io" (Bonaventura, Leggenda maggiore, VIII, 3: FF 1140)? Con questa consapevolezza, promuovete e accompagnate le vocazioni con la preghiera e la testimonianza di vita, confidando in quel "Dio che può suscitare figli di Abramo dalle pietre e rendere fecondi i grembi sterili" (Congregazione per gli Istituti di Vita Consacrata e le Società di Vita Apostolica, Ripartire da Cristo , 16). Bene ha fatto l'Ordine a destinare numerose energie alla pastorale vocazionale e alla formazione degli aspiranti alla vita consacrata, in collaborazione con altri Istituti d'ispirazione francescana e con le Diocesi.</w:t>
      </w:r>
    </w:p>
    <w:p>
      <w:pPr>
        <w:pStyle w:val="Normal"/>
        <w:rPr/>
      </w:pPr>
      <w:r>
        <w:rPr/>
        <w:t>Il fascino di Francesco e di Chiara d'Assisi è grande sui giovani e va utilizzato per proporre anche alle generazioni del terzo millennio "una più attenta riflessione sui valori essenziali della vita, che trovano la loro sintesi risolutiva nella risposta che ciascuno è invitato a dare alla chiamata di Dio, specialmente quando questa sollecita la donazione totale di sé e delle proprie energie alla causa del regno" (Novo millennio ineunte , 46).</w:t>
      </w:r>
    </w:p>
    <w:p>
      <w:pPr>
        <w:pStyle w:val="Normal"/>
        <w:rPr/>
      </w:pPr>
      <w:r>
        <w:rPr/>
        <w:t>Le celebrazioni indette dai quattro Ministri Generali delle Famiglie francescane per il 750 anniversario della morte di santa Chiara potranno costituire, al riguardo, un'occasione quanto mai opportuna per far meglio riconoscere le vocazioni alla vita contemplativa, apostolica, eremitica e secolare francescano-clariana.</w:t>
      </w:r>
    </w:p>
    <w:p>
      <w:pPr>
        <w:pStyle w:val="Normal"/>
        <w:rPr/>
      </w:pPr>
      <w:r>
        <w:rPr/>
        <w:t>6. Siate voi stessi uomini appassionati di Cristo e del Vangelo, uomini di preghiera incessante e testimoni gioiosi di una radicale scelta del Regno dei cieli. Il vostro impegno risulterà tanto più efficace quanto più vi sforzerete di offrire i segni eloquenti del "primato che Dio e i valori evangelici hanno nella vita cristiana" (Vita consecrata , 84).</w:t>
      </w:r>
    </w:p>
    <w:p>
      <w:pPr>
        <w:pStyle w:val="Normal"/>
        <w:rPr/>
      </w:pPr>
      <w:r>
        <w:rPr/>
        <w:t>Il tradizionale saio, che abitualmente indossate, richiama già dal primo impatto lo stile di penitenza e di povertà, di mansuetudine e di accoglienza, di semplicità e di totale consacrazione a Dio che deve contraddistinguervi. Mantenetevi fedeli al vostro tipico carisma, aprendovi al tempo stesso con saggezza e prudenza alle esigenze dell'apostolato della nostra epoca.</w:t>
      </w:r>
    </w:p>
    <w:p>
      <w:pPr>
        <w:pStyle w:val="Normal"/>
        <w:rPr/>
      </w:pPr>
      <w:r>
        <w:rPr/>
        <w:t>Lo Spirito Santo con la sua luce e la sua forza vi renda capaci di portare Cristo "nel cuore e nel corpo con l'amore e con la pura e sincera coscienza" e di generarlo "attraverso le sante opere, che devono risplendere agli altri in esempio" (Francesco, Lettera a tutti i fedeli, X, 53: FF 200).</w:t>
      </w:r>
    </w:p>
    <w:p>
      <w:pPr>
        <w:pStyle w:val="Normal"/>
        <w:rPr/>
      </w:pPr>
      <w:r>
        <w:rPr/>
        <w:t>San Francesco, santa Chiara e tutti i vostri santi Patroni accompagnino i lavori capitolari e li rendano fecondi per il bene dell'Ordine e della Chiesa. La Vergine Maria, "Stella della nuova evangelizzazione", vi aiuti a restare fedeli all’impegno missionario a cui Francesco continua ad esortarvi con la bella espressione: "Riponi la tua fiducia nel Signore ed Egli avrà cura di te" (Celano, Vita prima, XII, 29: FF 367).</w:t>
      </w:r>
    </w:p>
    <w:p>
      <w:pPr>
        <w:pStyle w:val="Normal"/>
        <w:rPr/>
      </w:pPr>
      <w:r>
        <w:rPr/>
        <w:t>Alla "Vergine fatta Chiesa" (Francesco, Saluto alla B.V.M.: FF 259), alla Regina degli Apostoli, all'"Avvocata dell'Ordine" (Celano, Vita seconda, CL, 198: FF 786) rivolgetevi ogni giorno con la recita del Rosario, preghiera squisitamente evangelica e francescana.</w:t>
      </w:r>
    </w:p>
    <w:p>
      <w:pPr>
        <w:pStyle w:val="Normal"/>
        <w:rPr/>
      </w:pPr>
      <w:r>
        <w:rPr/>
        <w:t>Con tali sentimenti, mentre per ciascuno assicuro un costante ricordo al Signore, imparto di cuore a Lei, Reverendo Padre, ai Capitolari e a tutti i Confratelli sparsi nel mondo una speciale Benedizione Apostolica.</w:t>
      </w:r>
    </w:p>
    <w:p>
      <w:pPr>
        <w:pStyle w:val="Normal"/>
        <w:rPr/>
      </w:pPr>
      <w:r>
        <w:rPr/>
        <w:t>Dal Vaticano, 10 Maggio 2003</w:t>
      </w:r>
    </w:p>
    <w:p>
      <w:pPr>
        <w:pStyle w:val="Normal"/>
        <w:rPr/>
      </w:pPr>
      <w:r>
        <w:rPr/>
        <w:t xml:space="preserve"> </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DISCORSO DI GIOVANNI PAOLO II AI VESCOVI DI RITO LATINO DELL'INDIA IN VISITA "AD LIMINA APOSTOLORUM"</w:t>
      </w:r>
    </w:p>
    <w:p>
      <w:pPr>
        <w:pStyle w:val="Normal"/>
        <w:rPr/>
      </w:pPr>
      <w:r>
        <w:rPr/>
        <w:t>Martedì, 3 giugno 2003</w:t>
      </w:r>
    </w:p>
    <w:p>
      <w:pPr>
        <w:pStyle w:val="Normal"/>
        <w:rPr/>
      </w:pPr>
      <w:r>
        <w:rPr/>
        <w:t xml:space="preserve"> </w:t>
      </w:r>
    </w:p>
    <w:p>
      <w:pPr>
        <w:pStyle w:val="Normal"/>
        <w:rPr/>
      </w:pPr>
      <w:r>
        <w:rPr/>
        <w:t>Eminenza,  Cari Fratelli Vescovi,</w:t>
      </w:r>
    </w:p>
    <w:p>
      <w:pPr>
        <w:pStyle w:val="Normal"/>
        <w:rPr/>
      </w:pPr>
      <w:r>
        <w:rPr/>
        <w:t>1. Accompagnato dallo Spirito Santo, porgo un cordiale benvenuto a voi, secondo gruppo di Vescovi di Rito Latino dell'India, in occasione della vostra visita ad limina Apostolorum. In modo particolare saluto l'Arcivescovo Viruthakulangara e lo ringrazio per i buoni auspici che mi ha trasmesso a nome dei Vescovi, del clero, dei religiosi e dei fedeli laici delle Provincie di Bombay, Nagpur, Verapoly, della nuova Provincia di Gandhinagar e dell'Arcidiocesi di Goa e Damão. Prego affinché per intercessione degli Apostoli Pietro e Paolo la Chiesa in India continui con coraggio a proclamare la Buona Novella di Gesù Cristo.</w:t>
      </w:r>
    </w:p>
    <w:p>
      <w:pPr>
        <w:pStyle w:val="Normal"/>
        <w:rPr/>
      </w:pPr>
      <w:r>
        <w:rPr/>
        <w:t>Nel subcontinente, e in particolare nelle regioni di Kerala e di Goa, il messaggio salvifico di Cristo è stato udito per molti secoli. Recentemente la Chiesa ha celebrato il 450º anniversario della morte dello zelante missionario san Francesco Saverio, uno della lunga serie di uomini pieni di fede, come san Tommaso Apostolo, che hanno donato la propria vita per l'evangelizzazione dell'Asia. San Francesco ci insegna l'importanza di dimenticare i nostri desideri personali e i nostri progetti umani e di donarci interamente alla volontà di Dio (cfr Ufficio delle Letture per la festa di san Francesco Saverio). Auspico che la vita e l'opera di questo Patrono dell'Oriente suscitino nel popolo indiano il desiderio di donarsi più completamente alla volontà del Signore.</w:t>
      </w:r>
    </w:p>
    <w:p>
      <w:pPr>
        <w:pStyle w:val="Normal"/>
        <w:rPr/>
      </w:pPr>
      <w:r>
        <w:rPr/>
        <w:t>2. Cristo continua a rendere le vostre Diocesi un terreno fertile per la sua messe di fede. "Come il grande dialogo d'amore tra Dio e l'uomo fu preparato dallo Spirito Santo e si è compiuto in terra d'Asia nel mistero di Cristo, così il dialogo tra il Salvatore e i popoli del Continente continua oggi con la potenza dello stesso Spirito, operante in nella Chiesa" (Ecclesia in Asia , n. 18). Durante le mie Visite Pastorali in India, sono rimasto colpito dalle molteplici espressioni di cristianesimo nella vostra nazione. La presenza della tradizione latina e di quella orientale, in così stretta vicinanza, è una fonte profonda di forza e vitalità per la Chiesa. Talvolta il rapporto può rappresentare una sfida per le vostre comunità, mentre cercate di lavorare insieme per trovare modi concreti di servire il popolo di Dio. Come ho detto ai Vescovi Siro-Malabaresi del vostro Paese, è importante perseverare nel rafforzare i vincoli con i vostri fratelli Vescovi dei Riti Orientali, attraverso un efficace dialogo inter-rituale, al fine di superare qualsiasi incomprensione che può occasionalmente sorgere. Questo accade, in particolare, negli ambiti riguardanti l'evangelizzazione e la cura pastorale dei cattolici orientali in India (cfr Ecclesia in Asia , n. 27).</w:t>
      </w:r>
    </w:p>
    <w:p>
      <w:pPr>
        <w:pStyle w:val="Normal"/>
        <w:rPr/>
      </w:pPr>
      <w:r>
        <w:rPr/>
        <w:t>Poiché Cristo vi ha fatti Pastori del suo gregge, siete chiamati in modo speciale a promuovere il dialogo e la comprensione reciproci tra i cattolici e le altre comunità cristiane. L'Apostolo Paolo ci incoraggia tutti a comportarci "come i figli della luce; il frutto della luce consiste in ogni bontà, giustizia e verità" (Ef 5, 8-9). Come Vescovi avete l'obbligo non solo di camminare in quella luce, ma anche di aiutare a illuminare il cammino di tutti i seguaci di Cristo, conducendoli verso una solidarietà spirituale sempre più completa.</w:t>
      </w:r>
    </w:p>
    <w:p>
      <w:pPr>
        <w:pStyle w:val="Normal"/>
        <w:rPr/>
      </w:pPr>
      <w:r>
        <w:rPr/>
        <w:t>3. È molto incoraggiante vedere il numero impressionante delle vocazioni religiose e diocesane nelle vostre Province e l'alta percentuale di fedeli che assistono alla Messa domenicale. Sebbene le vostre Chiese locali possano essere materialmente povere, soprattutto se paragonate ad altre comunità cristiane, esse sono ricche di risorse umane. Ciò è messo chiaramente in evidenza dal numero elevato di comunità cristiane di base, di movimenti laicali e di associazioni che svolgono un ruolo tanto vitale nella vita ecclesiale delle vostre Province. Nonostante questi segni positivi, le vostre Diocesi devono anche affrontare delle sfide. L'influenza negativa dei mezzi di comunicazione sociale, il secolarismo, il materialismo e il consumismo, unitamente alle false promesse di pochi gruppi fondamentalisti, hanno portato alcuni giovani a rinunciare alla propria fede. Purtroppo, talvolta anche alcuni membri del clero sono stati attratti dalle vuote promesse di danaro, agiatezza e potere.</w:t>
      </w:r>
    </w:p>
    <w:p>
      <w:pPr>
        <w:pStyle w:val="Normal"/>
        <w:rPr/>
      </w:pPr>
      <w:r>
        <w:rPr/>
        <w:t>Nell'affrontare tali problemi si è tentati di porre la stessa domanda che i discepoli hanno rivolto a Pietro subito dopo la Pentecoste:  "Che cosa dobbiamo fare?" (At 2, 37). A questo proposito è consolante vedere tante vostre Diocesi rispondere a questa domanda attraverso Sinodi e pianificazioni pastorali, affrontando i problemi in maniera seria e in tal modo evitando possibili crisi future. Come ho detto nella mia Lettera Apostolica Novo Millennio ineunte , le iniziative pastorali devono sempre comprendere i quattro pilastri cristiani che sono la santità, la preghiera, i sacramenti e la parola di Dio (cfr nn. 30-41), ricordando sempre che "non si tratta, allora di inventare un "nuovo programma". Il programma c'è già:  è quello si sempre, raccolto dal Vangelo e dalla viva Tradizione" (Ibidem, n. 29).</w:t>
      </w:r>
    </w:p>
    <w:p>
      <w:pPr>
        <w:pStyle w:val="Normal"/>
        <w:rPr/>
      </w:pPr>
      <w:r>
        <w:rPr/>
        <w:t>4. Un'efficace pianificazione pastorale deve essere contestualizzata in modo che affronti i problemi particolari creati dalla società moderna. Come molti altri Paesi, anche l'India si trova coinvolta nel movimento per una cultura della morte, come si vede, per esempio, dalle pericolose minacce dirette contro i nascituri, soprattutto le nasciture. Fratelli Vescovi, vi incoraggio a rimanere vigili nei vostri sforzi volti a predicare senza paura il saldo insegnamento della Chiesa relativo al diritto inviolabile alla vita di ogni essere umano innocente. L'impegno concertato per frenare la cultura della morte ha bisogno del coinvolgimento dell'intera comunità cattolica. Pertanto, ogni strategia a questo riguardo deve includere i singoli, le famiglie, i movimenti e le associazioni impegnati a edificare "una società nella quale la dignità di ogni persona sia riconosciuta e tutelata, e la vita di tutti sia difesa e promossa" (Evangelium vitae , n. 90).</w:t>
      </w:r>
    </w:p>
    <w:p>
      <w:pPr>
        <w:pStyle w:val="Normal"/>
        <w:rPr/>
      </w:pPr>
      <w:r>
        <w:rPr/>
        <w:t>Anche la globalizzazione ha lanciato una sfida agli usi e all'etica tradizionali. Questo si osserva chiaramente nei tentativi di imporre alla società asiatica tipi di pianificazione familiare e misure sanitarie riproduttive moralmente inaccettabili. Al contempo una comprensione non corretta della legge morale ha portato molte persone a giustificare le attività sessuali immorali con il pretesto della libertà, che a sua volta ha comportato una comune accettazione della mentalità contraccettiva (cfr Familiaris consortio , n. 6). Le conseguenze di una simile attività irresponsabile non solo minacciano l'istituzione della famiglia, ma contribuiscono anche alla diffusione dell'HIV/AIDS, che in alcune parti del vostro Paese sta raggiungendo proporzioni epidemiche. La risposta della Chiesa in India deve essere quella di continuare a promuovere la santità della vita coniugale e il "linguaggio nativo che esprime la reciproca donazione totale dei coniugi" (cfr Catechismo della Chiesa Cattolica , n. 2370). La Chiesa è chiamata a proclamare che l'amore vero è l'amore cristiano, e l'amore cristiano è un amore casto. Vi incoraggio a sostenere i programmi educativi che sottolineano l'insegnamento della Chiesa a tale riguardo.</w:t>
      </w:r>
    </w:p>
    <w:p>
      <w:pPr>
        <w:pStyle w:val="Normal"/>
        <w:rPr/>
      </w:pPr>
      <w:r>
        <w:rPr/>
        <w:t>Al contempo, occorre compiere degli sforzi per il rispetto della dignità e dei diritti delle donne, al fine di garantire che a ogni livello della società indiana si promuova un "nuovo femminismo". Questo "respingerà la tentazione della "dominazione maschile" al fine di riconoscere e affermare il vero genio femminile in tutti gli aspetti della vita della società e superare ogni discriminazione, violenza e sfruttamento" (cfr Evangelium vitae , n. 99).</w:t>
      </w:r>
    </w:p>
    <w:p>
      <w:pPr>
        <w:pStyle w:val="Normal"/>
        <w:rPr/>
      </w:pPr>
      <w:r>
        <w:rPr/>
        <w:t>5. All'inizio di questo discorso ho parlato di san Francesco Saverio, che tanto ha fatto per la diffusione del cristianesimo in India. Possedeva la capacità di servire con successo in un ambiente non cristiano. Prego affinché la Chiesa in India possa, imitandolo, proclamare rispettosamente ma con coraggio il Vangelo di Gesù Cristo. Non è un compito facile, soprattutto in aree dove la gente sperimenta animosità, discriminazione e perfino violenza a causa della propria convinzione religiosa o appartenenza tribale. Queste difficoltà sono esacerbate dall'aumentata attività di alcuni gruppi fondamentalisti Hindu, che stanno suscitando sospetti nei confronti della Chiesa e delle altre religioni. Purtroppo, in alcune regioni le autorità statali hanno ceduto alle pressioni di questi estremisti e hanno approvato leggi ingiuste contro le conversioni, vietando il libero esercizio del diritto naturale alla libertà religiosa o togliendo l'assistenza statale ai membri di determinate caste che hanno scelto di convertirsi al cristianesimo.</w:t>
      </w:r>
    </w:p>
    <w:p>
      <w:pPr>
        <w:pStyle w:val="Normal"/>
        <w:rPr/>
      </w:pPr>
      <w:r>
        <w:rPr/>
        <w:t>Malgrado le gravi difficoltà e le sofferenze che ciò ha causato, la Chiesa in India non deve rinunciare mai al suo compito fondamentale di evangelizzazione. Auspico che voi, cari Fratelli Vescovi, insieme ai fedeli, continuerete a impegnare le guide locali di altre fedi religiose in un dialogo interreligioso che assicuri una maggiore comprensione e collaborazione reciproca. Allo stesso modo, dovete mantenere un dialogo effettivo con le autorità locali e nazionali per assicurare che l'India continui a promuovere e a tutelare i diritti umani fondamentali di tutti i suoi cittadini. Parte integrante di una tale democrazia "che serve veramente il bene degli individui e dei popoli è il rispetto per la libertà religiosa, poiché questo è il diritto che riguarda la libertà più privata e suprema dell'individuo" (cfr Discorso al nuovo Ambasciatore dell'India, 13 dicembre 2002).</w:t>
      </w:r>
    </w:p>
    <w:p>
      <w:pPr>
        <w:pStyle w:val="Normal"/>
        <w:rPr/>
      </w:pPr>
      <w:r>
        <w:rPr/>
        <w:t>6. ""Come il Padre ha mandato me, anch'io mando voi" (Gv 20, 21). Perciò dalla perpetuazione nell'Eucaristia del sacrificio della Croce e dalla comunione col corpo e con il sangue di Cristo la Chiesa trae la necessaria forza spirituale per compiere la sua missione" (Ecclesia de Eucharistia , n. 22). Cari Fratelli nel Signore:  mentre ritornate alle vostro Chiese locali dopo questa visita presso le tombe dei Santi Apostoli, auspico che, colmati di "forza spirituale" abbiate rinnovato il vostro desiderio di partecipare anche più pienamente alla missione della Chiesa che "è in continuità con quella di Cristo" (Ibidem).</w:t>
      </w:r>
    </w:p>
    <w:p>
      <w:pPr>
        <w:pStyle w:val="Normal"/>
        <w:rPr/>
      </w:pPr>
      <w:r>
        <w:rPr/>
        <w:t>In questo anno del Rosario, prego affinché, per intercessione della nostra Beata Signora, lo Spirito Santo confermi voi, il clero, i religiosi e i fedeli delle vostre Diocesi nel "dono di Dio che è in te" (2 Tm 1, 6), e vi imparto di cuore la mia Benedizione Apostolica come pegno di gioia e di pace n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SIMPOSIO EUROPEO SUL TEMA: "UNIVERSITÀ E CHIESA IN EUROPA" </w:t>
      </w:r>
    </w:p>
    <w:p>
      <w:pPr>
        <w:pStyle w:val="Normal"/>
        <w:rPr/>
      </w:pPr>
      <w:r>
        <w:rPr/>
        <w:t>Sabato 19 luglio 2003</w:t>
      </w:r>
    </w:p>
    <w:p>
      <w:pPr>
        <w:pStyle w:val="Normal"/>
        <w:rPr/>
      </w:pPr>
      <w:r>
        <w:rPr/>
        <w:t xml:space="preserve">   </w:t>
      </w:r>
    </w:p>
    <w:p>
      <w:pPr>
        <w:pStyle w:val="Normal"/>
        <w:rPr/>
      </w:pPr>
      <w:r>
        <w:rPr/>
        <w:t xml:space="preserve">Venerati Fratelli nell’Episcopato e nel Sacerdozio, illustri Signori Rettori e Professori, carissimi giovani universitari! </w:t>
      </w:r>
    </w:p>
    <w:p>
      <w:pPr>
        <w:pStyle w:val="Normal"/>
        <w:rPr/>
      </w:pPr>
      <w:r>
        <w:rPr/>
        <w:t>1. Sono molto lieto di accogliervi, in occasione del Simposio “Università e Chiesa in Europa”, promosso dal Consiglio delle Conferenze Episcopali d’Europa e dalla Commissione Episcopale italiana per l’Università, in collaborazione con il Ministero dell’Università. Ringrazio cordialmente Mons. Amédée Grab per le parole con cui ha introdotto questo incontro e le Autorità civili e accademiche per la loro gradita presenza. A tutti, docenti, cappellani e studenti, rivolgo il mio cordiale benvenuto.</w:t>
      </w:r>
    </w:p>
    <w:p>
      <w:pPr>
        <w:pStyle w:val="Normal"/>
        <w:rPr/>
      </w:pPr>
      <w:r>
        <w:rPr/>
        <w:t xml:space="preserve">Vi siete dati appuntamento a Roma in occasione del settimo centenario della più antica Università dell’Urbe, “La Sapienza”. Da Roma il vostro orizzonte si allarga in questi giorni all’Europa intera, per riflettere sul rapporto tra Università e Chiesa, all’inizio del terzo millennio. </w:t>
      </w:r>
    </w:p>
    <w:p>
      <w:pPr>
        <w:pStyle w:val="Normal"/>
        <w:rPr/>
      </w:pPr>
      <w:r>
        <w:rPr/>
        <w:t>2. Questo rapporto ci conduce direttamente al cuore dell’Europa, là dove la sua civiltà è giunta ad esprimersi in una delle sue istituzioni più emblematiche. Siamo nei secoli tredicesimo e quattordicesimo: l’epoca in cui prende forma l’“Umanesimo”, come felicissima sintesi tra il sapere teologico, quello filosofico e le altre scienze. Sintesi impensabile senza il cristianesimo e quindi senza la secolare opera di evangelizzazione compiuta dalla Chiesa nell’incontro con le molteplici realtà etniche e culturali del continente (cfr Discorso al V Simposio dei Vescovi d’Europa, 19 dicembre 1978 , 3).</w:t>
      </w:r>
    </w:p>
    <w:p>
      <w:pPr>
        <w:pStyle w:val="Normal"/>
        <w:rPr/>
      </w:pPr>
      <w:r>
        <w:rPr/>
        <w:t xml:space="preserve">Questa memoria storica è indispensabile per fondare la prospettiva culturale dell’Europa di oggi e di domani, nella cui costruzione l’università è chiamata a svolgere un ruolo insostituibile. </w:t>
      </w:r>
    </w:p>
    <w:p>
      <w:pPr>
        <w:pStyle w:val="Normal"/>
        <w:rPr/>
      </w:pPr>
      <w:r>
        <w:rPr/>
        <w:t>Come la nuova Europa non può progettarsi senza attingere dalle proprie radici, altrettanto può dirsi per l’università. Essa, infatti, è per eccellenza luogo di ricerca della verità, di analisi accurata dei fenomeni nella costante tensione a sintesi sempre più compiute e feconde. E come l’Europa non può ridursi a mercato, così l’università, pur dovendo ben inserirsi nel tessuto sociale ed economico, non può essere asservita alle sue esigenze, pena lo smarrimento della propria natura, che rimane principalmente culturale.</w:t>
      </w:r>
    </w:p>
    <w:p>
      <w:pPr>
        <w:pStyle w:val="Normal"/>
        <w:rPr/>
      </w:pPr>
      <w:r>
        <w:rPr/>
        <w:t>3. Così la Chiesa in Europa guarda all’università: con la stima e la fiducia di sempre, impegnandosi ad offrire il proprio multiforme contributo. Anzitutto con la presenza di docenti e di studenti che sappiano unire la competenza ed il rigore scientifico con un’intensa vita spirituale, così da animare di spirito evangelico l’ambiente universitario. In secondo luogo mediante le Università cattoliche, nelle quali si attualizza l’eredità delle antiche università, nate ex corde Ecclesiae. Desidero inoltre ribadire l’importanza dei cosiddetti “laboratori culturali”, che opportunamente costituiscono una scelta prioritaria della pastorale universitaria a livello europeo. In essi si opera un dialogo costruttivo tra fede e cultura, tra scienza, filosofia e teologia, e l’etica è considerata esigenza intrinseca della ricerca per un autentico servizio all’uomo (cfr Discorso all’Incontro mondiale dei docenti universitari, 9 settembre 2000 , 5).</w:t>
      </w:r>
    </w:p>
    <w:p>
      <w:pPr>
        <w:pStyle w:val="Normal"/>
        <w:rPr/>
      </w:pPr>
      <w:r>
        <w:rPr/>
        <w:t>A voi, Professori, va il mio incoraggiamento; a voi, studenti, l'esortazione a far fruttare con impegno i vostri talenti; a tutti l'augurio di collaborare a promuovere sempre la vita e la dignità dell'uomo.</w:t>
      </w:r>
    </w:p>
    <w:p>
      <w:pPr>
        <w:pStyle w:val="Normal"/>
        <w:rPr/>
      </w:pPr>
      <w:r>
        <w:rPr/>
        <w:t>Tra poco accenderò la fiaccola che una staffetta recherà nella chiesa di Sant’Ivo alla Sapienza, passando per le diverse Sedi universitarie di Roma: un modo questo di sottolineare il significato e il valore del settimo centenario dell’Università “La Sapienza”.</w:t>
      </w:r>
    </w:p>
    <w:p>
      <w:pPr>
        <w:pStyle w:val="Normal"/>
        <w:rPr/>
      </w:pPr>
      <w:r>
        <w:rPr/>
        <w:t xml:space="preserve">Maria Santissima, Sede della Sapienza, vegli sempre su di voi. Io vi accompagno con la preghiera e con la mia benedizione. </w:t>
      </w:r>
    </w:p>
    <w:p>
      <w:pPr>
        <w:pStyle w:val="Normal"/>
        <w:rPr/>
      </w:pPr>
      <w:r>
        <w:rPr/>
        <w:t xml:space="preserve">* * * </w:t>
      </w:r>
    </w:p>
    <w:p>
      <w:pPr>
        <w:pStyle w:val="Normal"/>
        <w:rPr/>
      </w:pPr>
      <w:r>
        <w:rPr/>
        <w:t xml:space="preserve">Je salue les professeurs et les étudiants de langue française, leur adressant mes meilleurs vœux pour leurs recherches et pour la part qu’ils prennent à l’animation chrétienne dans le monde universitaire. </w:t>
      </w:r>
    </w:p>
    <w:p>
      <w:pPr>
        <w:pStyle w:val="Normal"/>
        <w:rPr/>
      </w:pPr>
      <w:r>
        <w:rPr/>
        <w:t xml:space="preserve">I offer warm greetings to the English-language participants, and I encourage them to promote in their Universities the study of Europe’s Christian roots. </w:t>
      </w:r>
    </w:p>
    <w:p>
      <w:pPr>
        <w:pStyle w:val="Normal"/>
        <w:rPr/>
      </w:pPr>
      <w:r>
        <w:rPr/>
        <w:t xml:space="preserve">Freundlich grüße ich alle Teilnehmer deutscher Sprache. Gemeinschaft und Zusammenarbeit unter den Christen mögen die Neuevangelisation im Bereich der Universitäten voranbringen! </w:t>
      </w:r>
    </w:p>
    <w:p>
      <w:pPr>
        <w:pStyle w:val="Normal"/>
        <w:rPr/>
      </w:pPr>
      <w:r>
        <w:rPr/>
        <w:t xml:space="preserve">A los profesores y estudiantes de lengua española les dirijo un cordial saludo, animándolos a trabajar siempre por la promoción integral de la persona humana. </w:t>
      </w:r>
    </w:p>
    <w:p>
      <w:pPr>
        <w:pStyle w:val="Normal"/>
        <w:rPr/>
      </w:pPr>
      <w:r>
        <w:rPr/>
        <w:t>Pozdrawiam serdecznie pielgrzymów j•zyka polskiego. B•d•cie na waszych uczelniach •wiadkami or•dzia chrze•cija•skiego, które prowadzi człowieka na drog• prawdziwej wolno•ci.</w:t>
      </w:r>
    </w:p>
    <w:p>
      <w:pPr>
        <w:pStyle w:val="Normal"/>
        <w:rPr/>
      </w:pPr>
      <w:r>
        <w:rPr/>
        <w:t>[Saluto quanti mi intendono in lingua polacca. Siate, nelle vostre università, portatori del messaggio cristiano, che orienta l’uomo sulla via dell’autentica libertà]</w:t>
      </w:r>
    </w:p>
    <w:p>
      <w:pPr>
        <w:pStyle w:val="Normal"/>
        <w:rPr/>
      </w:pPr>
      <w:r>
        <w:rPr/>
        <w:t xml:space="preserve">Dopo aver salutato in francese, inglese, tedesca, spagnola, ha dato il benvenuto ai polacchi. Ecco la traduzione del saluto ai connazionali:  </w:t>
      </w:r>
    </w:p>
    <w:p>
      <w:pPr>
        <w:pStyle w:val="Normal"/>
        <w:rPr/>
      </w:pPr>
      <w:r>
        <w:rPr/>
        <w:t xml:space="preserve">Saluto cordialmente i professori e gli studenti provenienti dalla Polonia, dall'Ucraina, dalla Russia e dalla Bielorussia. Siate, nelle vostre università, portatori del messaggio cristiano, che orienta l'uomo sulla via dell'autentica libertà. </w:t>
      </w:r>
    </w:p>
    <w:p>
      <w:pPr>
        <w:pStyle w:val="Normal"/>
        <w:rPr/>
      </w:pPr>
      <w:r>
        <w:rPr/>
        <w:t xml:space="preserve">Al termine dell'udienza, dopo aver ricevuto dal Papa la Benedizione Apostolica, i presenti lo hanno salutato con applausi e canti, tra i quali l'inno della GMG svoltasi a Czestochowa nell'agosto 1991, "Abba Oicze!". </w:t>
      </w:r>
    </w:p>
    <w:p>
      <w:pPr>
        <w:pStyle w:val="Normal"/>
        <w:rPr/>
      </w:pPr>
      <w:r>
        <w:rPr/>
        <w:t xml:space="preserve">"Grazie per questo incontro":  ha risposto il Santo Padre. "Alla prossima volta", ha aggiunto suscitando l'entusiasmo dei più giovani, che hanno subito ricambiato cantando in coro il "Tu es Petr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CARDINALI: JÓZEF GLEMP, MARIAN JAWORSKI E LUBOMYR HUSAR  </w:t>
      </w:r>
    </w:p>
    <w:p>
      <w:pPr>
        <w:pStyle w:val="Normal"/>
        <w:rPr/>
      </w:pPr>
      <w:r>
        <w:rPr/>
        <w:t xml:space="preserve"> </w:t>
      </w:r>
    </w:p>
    <w:p>
      <w:pPr>
        <w:pStyle w:val="Normal"/>
        <w:rPr/>
      </w:pPr>
      <w:r>
        <w:rPr/>
        <w:t xml:space="preserve">Ai Signori Cardinali JÓZEF Card. GLEMP Arcivescovo di Warszawa e Primate di Polonia </w:t>
      </w:r>
    </w:p>
    <w:p>
      <w:pPr>
        <w:pStyle w:val="Normal"/>
        <w:rPr/>
      </w:pPr>
      <w:r>
        <w:rPr/>
        <w:t>MARIAN Card. JAWORSKI Arcivescovo di Lviv dei Latini</w:t>
      </w:r>
    </w:p>
    <w:p>
      <w:pPr>
        <w:pStyle w:val="Normal"/>
        <w:rPr/>
      </w:pPr>
      <w:r>
        <w:rPr/>
        <w:t xml:space="preserve">LUBOMYR Card. HUSAR Arcivescovo Maggiore di Lviv degli Ucraini </w:t>
      </w:r>
    </w:p>
    <w:p>
      <w:pPr>
        <w:pStyle w:val="Normal"/>
        <w:rPr/>
      </w:pPr>
      <w:r>
        <w:rPr/>
        <w:t xml:space="preserve">Carissimi cittadini appartenenti ai popoli fratelli dell’Ucraina e della Polonia! </w:t>
      </w:r>
    </w:p>
    <w:p>
      <w:pPr>
        <w:pStyle w:val="Normal"/>
        <w:rPr/>
      </w:pPr>
      <w:r>
        <w:rPr/>
        <w:t>1. Ho appreso che il prossimo 11 luglio, 60° anniversario dei tragici fatti della Volinia, il cui ricordo è ancora oggi vivo fra voi, figli di due Nazioni a me molto care, si terrà una commemorazione ufficiale di riconciliazione ucraino-polacca.</w:t>
      </w:r>
    </w:p>
    <w:p>
      <w:pPr>
        <w:pStyle w:val="Normal"/>
        <w:rPr/>
      </w:pPr>
      <w:r>
        <w:rPr/>
        <w:t>Nel turbine del secondo conflitto mondiale, quando più urgente sarebbe stata l’esigenza di solidarietà e di aiuto reciproco, l’oscura azione del male avvelenò i cuori, e le armi fecero scorrere sangue innocente. Ora, a sessant’anni da quei tristi avvenimenti, è venuto affermandosi nell’animo della maggioranza dei polacchi e degli ucraini il bisogno di un profondo esame di coscienza. Si avverte la necessità di una riconciliazione che consenta di guardare al presente e al futuro con occhi nuovi. Questa provvida disposizione interiore mi sospinge ad elevare al Signore sentimenti di gratitudine, mentre mi unisco spiritualmente a quanti ricordano nella preghiera tutte le vittime di quegli atti di violenza.</w:t>
      </w:r>
    </w:p>
    <w:p>
      <w:pPr>
        <w:pStyle w:val="Normal"/>
        <w:rPr/>
      </w:pPr>
      <w:r>
        <w:rPr/>
        <w:t>Il nuovo millennio, da poco iniziato, esige che ucraini e polacchi non restino prigionieri delle loro tristi memorie, ma, considerando gli eventi passati con uno spirito nuovo, si guardino l’un l’altro con occhi riconciliati, impegnandosi ad edificare un futuro migliore per tutti.</w:t>
      </w:r>
    </w:p>
    <w:p>
      <w:pPr>
        <w:pStyle w:val="Normal"/>
        <w:rPr/>
      </w:pPr>
      <w:r>
        <w:rPr/>
        <w:t xml:space="preserve">Come Dio ha perdonato a noi in Cristo, così occorre che i credenti sappiano vicendevolmente perdonare le offese ricevute e chiedere perdono per le proprie mancanze, al fine di contribuire a preparare un mondo rispettoso della vita, della giustizia, nella concordia e nella pace. I cristiani, inoltre, sapendo che "colui che non aveva conosciuto peccato, Dio lo trattò da peccato in nostro favore" (2 Cor 5, 21), sono chiamati a riconoscere le deviazioni del passato per risvegliare le proprie coscienze di fronte ai compromessi del presente, aprendo l’animo ad una autentica e durevole conversione. </w:t>
      </w:r>
    </w:p>
    <w:p>
      <w:pPr>
        <w:pStyle w:val="Normal"/>
        <w:rPr/>
      </w:pPr>
      <w:r>
        <w:rPr/>
        <w:t>2. Durante il Grande Giubileo del 2000, la Chiesa, in un contesto solenne, con chiara coscienza di quanto avvenuto nei tempi passati, davanti al mondo ha chiesto perdono per le colpe dei suoi figli, perdonando allo stesso momento quanti le avevano recato offesa in vario modo. Così ha inteso purificare la memoria delle vicende tristi da ogni sentimento di rancore e di rivalsa, per ripartire rinfrancata e fiduciosa nell’opera di edificazione della civiltà dell’amore.</w:t>
      </w:r>
    </w:p>
    <w:p>
      <w:pPr>
        <w:pStyle w:val="Normal"/>
        <w:rPr/>
      </w:pPr>
      <w:r>
        <w:rPr/>
        <w:t>Questo stesso atteggiamento essa propone alla società civile, esortando tutti ad una riconciliazione sincera, nella consapevolezza che non esiste giustizia senza perdono e fragile sarebbe la collaborazione senza una reciproca apertura. Ciò è tanto più urgente, se si considera quanto sia necessario educare le giovani generazioni ad affrontare il domani non sotto i condizionamenti di una storia di diffidenze, di preconcetti e di violenze, ma nello spirito di una memoria riconciliata.</w:t>
      </w:r>
    </w:p>
    <w:p>
      <w:pPr>
        <w:pStyle w:val="Normal"/>
        <w:rPr/>
      </w:pPr>
      <w:r>
        <w:rPr/>
        <w:t xml:space="preserve">La Polonia e l’Ucraina, terre che da lunghi secoli hanno conosciuto l’annuncio del Vangelo e hanno offerto innumerevoli testimonianze di santità in tanti loro figli, in questo inizio di nuovo millennio desiderano rinsaldare il loro rapporto di amicizia, liberandosi dalle amarezze del passato e aprendosi a fraterne relazioni, illuminate dall’amore di Cristo. </w:t>
      </w:r>
    </w:p>
    <w:p>
      <w:pPr>
        <w:pStyle w:val="Normal"/>
        <w:rPr/>
      </w:pPr>
      <w:r>
        <w:rPr/>
        <w:t>3. Mentre mi compiaccio che le comunità cristiane di Ucraina e di Polonia si siano fatte promotrici di questa commemorazione, al fine di contribuire a rimarginare e guarire le ferite del passato, incoraggio i due popoli fratelli a perseverare con costanza nella ricerca della collaborazione e della pace.</w:t>
      </w:r>
    </w:p>
    <w:p>
      <w:pPr>
        <w:pStyle w:val="Normal"/>
        <w:rPr/>
      </w:pPr>
      <w:r>
        <w:rPr/>
        <w:t>Nel porgere il mio saluto cordiale all’intero Episcopato, al Clero e ai fedeli di codeste Nazioni, rivolgo un deferente pensiero ai Presidenti e alle rispettive Autorità civili e, per loro tramite, ai popoli polacco e ucraino, sempre presenti nel mio cuore e nelle mie preghiere, con l’auspicio di un costante progresso nella concordia e nella pace.</w:t>
      </w:r>
    </w:p>
    <w:p>
      <w:pPr>
        <w:pStyle w:val="Normal"/>
        <w:rPr/>
      </w:pPr>
      <w:r>
        <w:rPr/>
        <w:t xml:space="preserve">Accompagno tali voti con una speciale Benedizione Apostolica, che volentieri imparto a quanti si assoceranno alle celebrazioni previste. </w:t>
      </w:r>
    </w:p>
    <w:p>
      <w:pPr>
        <w:pStyle w:val="Normal"/>
        <w:rPr/>
      </w:pPr>
      <w:r>
        <w:rPr/>
        <w:t>Dal Vaticano, 7 Lugl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ISTITUTO SECOLARE "SACERDOTI MISSIONARI DELLA REGALITÀ DI CRISTO"  </w:t>
      </w:r>
    </w:p>
    <w:p>
      <w:pPr>
        <w:pStyle w:val="Normal"/>
        <w:rPr/>
      </w:pPr>
      <w:r>
        <w:rPr/>
        <w:t>Martedì 8 luglio 2003</w:t>
      </w:r>
    </w:p>
    <w:p>
      <w:pPr>
        <w:pStyle w:val="Normal"/>
        <w:rPr/>
      </w:pPr>
      <w:r>
        <w:rPr/>
        <w:t xml:space="preserve"> </w:t>
      </w:r>
    </w:p>
    <w:p>
      <w:pPr>
        <w:pStyle w:val="Normal"/>
        <w:rPr/>
      </w:pPr>
      <w:r>
        <w:rPr/>
        <w:t>Carissimi Missionari della Regalità di Cristo!</w:t>
      </w:r>
    </w:p>
    <w:p>
      <w:pPr>
        <w:pStyle w:val="Normal"/>
        <w:rPr/>
      </w:pPr>
      <w:r>
        <w:rPr/>
        <w:t>1. Sono lieto di accogliervi, in questa speciale udienza, in occasione del cinquantesimo di fondazione del vostro Istituto Secolare. Rivolgo il mio cordiale saluto al vostro Presidente e lo ringrazio per le cortesi parole con le quali si è fatto interprete dei comuni sentimenti. Il mio saluto si estende ai presenti e a tutti i vostri sodali sparsi in varie nazioni dell’Europa, dell’Africa e dell’America Latina, con un affettuoso pensiero per i malati, gli anziani e, in particolare, per i giovani che, in numero crescente, si sentono attirati dal carisma missionario della vostra Famiglia spirituale.</w:t>
      </w:r>
    </w:p>
    <w:p>
      <w:pPr>
        <w:pStyle w:val="Normal"/>
        <w:rPr/>
      </w:pPr>
      <w:r>
        <w:rPr/>
        <w:t>La vostra fondazione avvenne il 4 ottobre 1953 nella chiesa di san Damiano in Assisi. E’ questa una felice occasione per ringraziare il Signore dei tanti frutti di bene maturati sino ad oggi, e per ripartire con rinnovato slancio missionario, annunciando il Vangelo agli uomini e alle donne del terzo millennio.</w:t>
      </w:r>
    </w:p>
    <w:p>
      <w:pPr>
        <w:pStyle w:val="Normal"/>
        <w:rPr/>
      </w:pPr>
      <w:r>
        <w:rPr/>
        <w:t>2. Secondo l’originale intuizione del Fondatore, Padre Agostino Gemelli, il vostro Istituto Secolare si caratterizza come una fraternità sacerdotale, nella quale ciascuno, fedele al disegno di Dio, attua la propria consacrazione al servizio della Chiesa, germe e inizio sulla terra del Regno di Cristo (cfr LG , 5). Ispirandovi a san Francesco d’Assisi, voi vivete "il ministero presbiterale secondo il modello di vita che Cristo additò ai suoi primi discepoli, invitandoli a lasciare tutto per lui e per il Vangelo" (Costituzioni, n. 3; cfr PC  3).</w:t>
      </w:r>
    </w:p>
    <w:p>
      <w:pPr>
        <w:pStyle w:val="Normal"/>
        <w:rPr/>
      </w:pPr>
      <w:r>
        <w:rPr/>
        <w:t>Proseguite in questo impegnativo, ma liberante itinerario ascetico e apostolico, rendendo grazie al Signore ogni giorno per il ministero presbiterale, dono e mistero di amore divino.</w:t>
      </w:r>
    </w:p>
    <w:p>
      <w:pPr>
        <w:pStyle w:val="Normal"/>
        <w:rPr/>
      </w:pPr>
      <w:r>
        <w:rPr/>
        <w:t>3. Conservate vivo il carisma del Fondatore, adattandolo alle mutate situazioni sociali e culturali della nostra epoca. Il vostro servizio ecclesiale sarà fruttuoso se vi manterrete in contatto constante con Cristo nella preghiera, e se coltiverete sempre più la comunione con il Vescovo e con il collegio dei presbiteri delle Diocesi alle quali appartenete.</w:t>
      </w:r>
    </w:p>
    <w:p>
      <w:pPr>
        <w:pStyle w:val="Normal"/>
        <w:rPr/>
      </w:pPr>
      <w:r>
        <w:rPr/>
        <w:t>Siate missionari pieni di zelo e di generosa dedizione ai fratelli. L'anelito per l'evangelizzazione vi spinga a un apostolato che non conosca frontiere. Come scrivevo nell’Esortazione apostolica Pastores dabo vobis , il dono spirituale ricevuto dai presbiteri nell’ordinazione "non li prepara ad una missione limitata e ristretta, bensì a una vastissima e universale missione di salvezza, «fino agli estremi confini della terra» (At 1,18). Ecco perché la vita spirituale dei sacerdoti "deve essere profondamente segnata dall’anelito e dal dinamismo missionario" (cfr n. 32).</w:t>
      </w:r>
    </w:p>
    <w:p>
      <w:pPr>
        <w:pStyle w:val="Normal"/>
        <w:rPr/>
      </w:pPr>
      <w:r>
        <w:rPr/>
        <w:t>4. Carissimi! Nel ringraziarvi per questa visita, che si svolge nella cornice festosa delle celebrazioni giubilari del vostro Istituto, vi esorto anzitutto a tendere alla santità come priorità della vostra esistenza, sì da essere a vostra volta testimoni e maestri di perfezione evangelica. La spiritualità propria dei missionari della Regalità di Cristo, che è secolare e presbiterale, rappresenta un significativo patrimonio da investire per il bene della Chiesa.</w:t>
      </w:r>
    </w:p>
    <w:p>
      <w:pPr>
        <w:pStyle w:val="Normal"/>
        <w:rPr/>
      </w:pPr>
      <w:r>
        <w:rPr/>
        <w:t>Affido la vostra Fraternità sacerdotale alla Vergine Immacolata. Lei, Regina e speciale protettrice del vostro Istituto, vi aiuti a realizzare la missione che vi è stata affidata per la vostra santificazione e per la salvezza delle anime.</w:t>
      </w:r>
    </w:p>
    <w:p>
      <w:pPr>
        <w:pStyle w:val="Normal"/>
        <w:rPr/>
      </w:pPr>
      <w:r>
        <w:rPr/>
        <w:t>Mentre assicuro un costante ricordo nella preghiera, con affetto benedico voi, i vostri confratelli sparsi nel mondo e quanti incontrate nel quotidiano lavoro pastor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LA CARITAS INTERNAZIONALE</w:t>
      </w:r>
    </w:p>
    <w:p>
      <w:pPr>
        <w:pStyle w:val="Normal"/>
        <w:rPr/>
      </w:pPr>
      <w:r>
        <w:rPr/>
        <w:t xml:space="preserve">       </w:t>
      </w:r>
    </w:p>
    <w:p>
      <w:pPr>
        <w:pStyle w:val="Normal"/>
        <w:rPr/>
      </w:pPr>
      <w:r>
        <w:rPr/>
        <w:t xml:space="preserve">A Monsignor Fouad El-Hage  Presidente  di Caritas internationalis </w:t>
      </w:r>
    </w:p>
    <w:p>
      <w:pPr>
        <w:pStyle w:val="Normal"/>
        <w:rPr/>
      </w:pPr>
      <w:r>
        <w:rPr/>
        <w:t xml:space="preserve">1. Nel momento in cui si riunisce a Roma la diciassettesima Assemblea generale di Caritas internationalis, saluto cordialmente i partecipanti, che rappresentano tutte le organizzazioni membre di Caritas nel mondo. Desidero ancora una volta esprimere, in questa occasione, la mia riconoscenza alla vostra organizzazione per il suo mettere in pratica, in maniera attiva e competente, il precetto della carità e per il suo lavoro generoso in tutto il mondo, specialmente al servizio dei più svantaggiati. </w:t>
      </w:r>
    </w:p>
    <w:p>
      <w:pPr>
        <w:pStyle w:val="Normal"/>
        <w:rPr/>
      </w:pPr>
      <w:r>
        <w:rPr/>
        <w:t xml:space="preserve">2. Il tema che avete scelto di approfondire durante questa assemblea, Mondializzare la solidarietà, è una risposta diretta all'appello che avevo lanciato nella Lettera Apostolica Novo Millennio ineunte , invitando all'"impegno di un amore operoso e concreto verso ogni essere umano" (n. 49) ed evocando "l'ora di una nuova "fantasia della carità", che si dispieghi non tanto e non solo nell'efficacia dei soccorsi prestati, ma nella capacità di farsi vicini, solidali con chi soffre, così che il gesto di aiuto sia sentito non come obolo umiliante, ma come fraterna condivisione" (n. 50). Auspico che possiate trovare, grazie ai vostri scambi e al vostro lavoro, dei cammini concreti per realizzare questo obiettivo, che ho molto a cuore. </w:t>
      </w:r>
    </w:p>
    <w:p>
      <w:pPr>
        <w:pStyle w:val="Normal"/>
        <w:rPr/>
      </w:pPr>
      <w:r>
        <w:rPr/>
        <w:t xml:space="preserve">3. Il progetto è ambizioso, poiché vuole tener conto delle sfide urgenti poste dal mondo attuale, il quale è caratterizzato da un elevato numero di scambi che creano vincoli sempre maggiori di interdipendenza tra i sistemi, le nazioni e le persone, ma è anche minacciato da divisioni, chiusura e opposizioni violente, come hanno dimostrato le recrudescenze del terrorismo. Di fronte a questa situazione, certamente non vi è tempo da perdere, ma appare evidente che non è più possibile concepire politiche o programmi che rimangano limitati a un aspetto parziale dei problemi, volendo ignorare ciò che vivono gli altri. La mondializzazione è divenuta come un orizzonte obbligato di ogni politica, e questo vale in particolar modo per quanto riguarda il mondo dell'economia, come pure gli ambiti dell'assistenza e del soccorso reciproco internazionale. </w:t>
      </w:r>
    </w:p>
    <w:p>
      <w:pPr>
        <w:pStyle w:val="Normal"/>
        <w:rPr/>
      </w:pPr>
      <w:r>
        <w:rPr/>
        <w:t xml:space="preserve">4. Affinché la solidarietà diventi mondiale, occorre che essa tenga veramente conto di tutti i popoli delle diverse regioni del mondo. Questo esige ancora molti sforzi, e soprattutto solide garanzie internazionali nei riguardi delle organizzazioni umanitarie, spesso tenute lontano, loro malgrado, dalle aree di conflitto, poiché non viene più garantita la loro sicurezza e non viene assicurato loro il diritto di dare assistenza alle persone. </w:t>
      </w:r>
    </w:p>
    <w:p>
      <w:pPr>
        <w:pStyle w:val="Normal"/>
        <w:rPr/>
      </w:pPr>
      <w:r>
        <w:rPr/>
        <w:t xml:space="preserve">Mondializzare la solidarietà richiede anche di operare in stretto e costante rapporto con le organizzazioni internazionali, garanti del diritto, per equilibrare in modo nuovo le relazioni tra i Paesi ricchi e i Paesi poveri, affinché cessino i rapporti di assistenza a senso unico, che troppo spesso contribuiscono a rendere ancora più profondo lo squilibrio attraverso un meccanismo di indebitamento permanente. Piuttosto, sarebbe bene attuare una vera e propria collaborazione, basata su rapporti paritari e reciproci, riconoscendo il diritto di ciascuno a gestire effettivamente le scelte che riguardano il suo futuro. </w:t>
      </w:r>
    </w:p>
    <w:p>
      <w:pPr>
        <w:pStyle w:val="Normal"/>
        <w:rPr/>
      </w:pPr>
      <w:r>
        <w:rPr/>
        <w:t xml:space="preserve">5. È importante ricordare che il volere la mondializzazione della solidarietà non richiede solo un adattamento alle nuove esigenze della situazione internazionale o alle modifiche dell'applicazione delle leggi di mercato, ma costituisce soprattutto una risposta ai pressanti appelli del Vangelo di Cristo. Per noi cristiani, ma anche per tutti gli uomini, ciò richiede un autentico cammino spirituale, una conversione della mentalità delle persone. Affinché l'aiuto dato al prossimo non sia più un'elemosina fatta dal ricco al povero, umiliante per quest'ultimo e forse fonte d'orgoglio per il primo, affinché diventi una condivisione fraterna, vale a dire un riconoscimento della vera uguaglianza di tutti, dobbiamo "ripartire da Cristo" (cfr Novo Millennio ineunte , n. 29), radicare la nostra vita nell'amore di Cristo, il quale ci ha resi suoi fratelli. Come l'Apostolo Pietro, comprendiamo ormai che "Dio non fa preferenze di persone" (At 10, 34) e che perciò il ministero della carità deve essere universale. </w:t>
      </w:r>
    </w:p>
    <w:p>
      <w:pPr>
        <w:pStyle w:val="Normal"/>
        <w:rPr/>
      </w:pPr>
      <w:r>
        <w:rPr/>
        <w:t xml:space="preserve">L'accoglienza di tutti coloro che sono in difficoltà è da molto tempo la regola della vostra azione in tutti i luoghi e in tutti i Paesi dove viene esercitata, in maniera diretta o indiretta, l'attività di Caritas. È importante ora adoperarsi per sensibilizzare tutti gli uomini a questo compito, affinché ogni persona, avendo la stessa dignità e gli stessi diritti dei suoi simili, possa sperare negli stessi aiuti. </w:t>
      </w:r>
    </w:p>
    <w:p>
      <w:pPr>
        <w:pStyle w:val="Normal"/>
        <w:rPr/>
      </w:pPr>
      <w:r>
        <w:rPr/>
        <w:t xml:space="preserve">6. Nell'invitarvi a volgervi verso Cristo, il Buon Samaritano della nostra umanità ferita (cfr Lc 10, 30-36), colui senza il quale noi non possiamo fare nulla (cfr Gv 15, 5), vi affido all'intercessione della Vergine Maria, attenta, già a Cana, a discernere le attese degli uomini, affinché accompagni il vostro lavoro con la sua preghiera. Di tutto cuore vi imparto la mia particolare Benedizione Apostolica. </w:t>
      </w:r>
    </w:p>
    <w:p>
      <w:pPr>
        <w:pStyle w:val="Normal"/>
        <w:rPr/>
      </w:pPr>
      <w:r>
        <w:rPr/>
        <w:t xml:space="preserve">Dal Vaticano, 4 luglio 2003 </w:t>
      </w:r>
    </w:p>
    <w:p>
      <w:pPr>
        <w:pStyle w:val="Normal"/>
        <w:rPr/>
      </w:pPr>
      <w:r>
        <w:rPr/>
        <w:t xml:space="preserve">GIOVANNI PAOLO PP. II </w:t>
      </w:r>
    </w:p>
    <w:p>
      <w:pPr>
        <w:pStyle w:val="Normal"/>
        <w:rPr/>
      </w:pPr>
      <w:r>
        <w:rPr/>
        <w:t xml:space="preserve">      </w:t>
      </w:r>
    </w:p>
    <w:p>
      <w:pPr>
        <w:pStyle w:val="Normal"/>
        <w:rPr/>
      </w:pPr>
      <w:r>
        <w:rPr/>
      </w:r>
    </w:p>
    <w:p>
      <w:pPr>
        <w:pStyle w:val="Normal"/>
        <w:rPr/>
      </w:pPr>
      <w:r>
        <w:rPr/>
      </w:r>
    </w:p>
    <w:p>
      <w:pPr>
        <w:pStyle w:val="Normal"/>
        <w:rPr/>
      </w:pPr>
      <w:r>
        <w:rPr/>
        <w:t>MESSAGGIO DI GIOVANNI PAOLO II ALLA FONDAZIONE "CENTESIMUS ANNUS - PRO PONTIFICE"</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L'odierno incontro si svolge nel decennale dell'istituzione della Fondazione vaticana "Centesimus Annus - Pro Pontifice", che rappresenta una risposta singolare all'invito da me rivolto, nell'Enciclica a cui essa si ispira, di promuovere e diffondere la conoscenza e la pratica della dottrina sociale della Chiesa.</w:t>
      </w:r>
    </w:p>
    <w:p>
      <w:pPr>
        <w:pStyle w:val="Normal"/>
        <w:rPr/>
      </w:pPr>
      <w:r>
        <w:rPr/>
        <w:t>La generosa disponibilità di qualificati fedeli laici e di enti variamente espressivi della grande tradizione del movimento cattolico in Italia si è incontrata con la fervida iniziativa del Cardinale Rosalio Castillo Lara, allora Presidente dell'Amministrazione del Patrimonio della Sede Apostolica. Ne è derivata questa vostra istituzione che intende intrecciare l'impegno per la diffusione dell'insegnamento della Chiesa in materia sociale, specialmente nel mondo delle professioni e dell'imprenditoria, con l'aiuto concreto offerto al Papa per gli interventi di carità a cui Egli è continuamente sollecitato da ogni parte del mondo e per il sostegno agli strumenti dei quali si avvale per il suo ministero universale.</w:t>
      </w:r>
    </w:p>
    <w:p>
      <w:pPr>
        <w:pStyle w:val="Normal"/>
        <w:rPr/>
      </w:pPr>
      <w:r>
        <w:rPr/>
        <w:t>I dieci anni trascorsi hanno visto il consolidarsi della Fondazione, lo sviluppo di iniziative di studio e di formazione - tra le quali è da apprezzare particolarmente il Master in Dottrina Sociale, promosso in collaborazione con la Pontificia Università Lateranense -, l'articolazione di gruppi di aderenti sul territorio italiano e l'avvio, ricco di prospettive, di presenze collegate anche in altri Paesi.</w:t>
      </w:r>
    </w:p>
    <w:p>
      <w:pPr>
        <w:pStyle w:val="Normal"/>
        <w:rPr/>
      </w:pPr>
      <w:r>
        <w:rPr/>
        <w:t>Non posso non rallegrarmi vivamente di tutto questo, mentre sento di dover esprimere uno speciale ringraziamento a quanti hanno concorso a mettere annualmente a mia disposizione risorse preziose per l'esercizio della mia sollecitudine evangelica verso il mondo intero.</w:t>
      </w:r>
    </w:p>
    <w:p>
      <w:pPr>
        <w:pStyle w:val="Normal"/>
        <w:rPr/>
      </w:pPr>
      <w:r>
        <w:rPr/>
        <w:t>2. Vi incoraggio a continuare nel vostro impegno, avendo sempre presenti tre grandi convinzioni:</w:t>
      </w:r>
    </w:p>
    <w:p>
      <w:pPr>
        <w:pStyle w:val="Normal"/>
        <w:rPr/>
      </w:pPr>
      <w:r>
        <w:rPr/>
        <w:t>a) La permanente attualità della dottrina sociale della Chiesa. Le drammatiche vicende che travagliano il mondo contemporaneo e le deplorevoli condizioni di sottosviluppo in cui versano ancora troppi Paesi, con terribili conseguenze per i loro abitanti, per le loro fragili istituzioni, per lo stesso ambiente naturale, stanno a dire che occorre davvero ripartire da una giusta prospettiva: la verità dell'uomo quale è scoperta dalla ragione e confermata dal Vangelo di Gesù Cristo, che proclama e promuove la vera dignità e la nativa vocazione sociale della persona.</w:t>
      </w:r>
    </w:p>
    <w:p>
      <w:pPr>
        <w:pStyle w:val="Normal"/>
        <w:rPr/>
      </w:pPr>
      <w:r>
        <w:rPr/>
        <w:t>L'insegnamento sociale della Chiesa approfondisce progressivamente i diversi profili di quella verità, anche in confronto con le sfide dei tempi e con il mutare degli scenari culturali e sociali; e offre indirizzi stimolanti per la promozione dei diritti umani, per la tutela della famiglia, per lo sviluppo di istituzioni politiche veramente democratiche e partecipative, per un'economia a servizio dell'uomo, per un nuovo ordine internazionale che garantisca insieme la giustizia e la pace tra i popoli, per un atteggiamento sempre più responsabile verso il creato anche a servizio delle generazioni future.</w:t>
      </w:r>
    </w:p>
    <w:p>
      <w:pPr>
        <w:pStyle w:val="Normal"/>
        <w:rPr/>
      </w:pPr>
      <w:r>
        <w:rPr/>
        <w:t>b) La responsabilità propria dei cristiani laici. Riproposta con grande chiarezza dal Concilio Vaticano II e da me tante volte convintamente sottolineata negli atti del mio Magistero, tale responsabilità trova proprio nella dottrina sociale della Chiesa un punto di riferimento necessario, fecondo ed esaltante. Il Concilio parla di "compito, luce, forze, che possono contribuire a costruire e a consolidare la comunità degli uomini secondo la legge divina" (Gaudium et spes , 42). Questo compito è proprio e peculiare dei fedeli laici, chiamati a investire della luce che viene dal Vangelo le molteplici realtà sociali e, con la forza infusa da Cristo, ad impegnarsi per "umanizzare" il mondo. E' una responsabilità davvero grande, che dovrebbe essere vissuta dai cristiani laici non come un dovere limitante, ma come una passione generosa e creativa.</w:t>
      </w:r>
    </w:p>
    <w:p>
      <w:pPr>
        <w:pStyle w:val="Normal"/>
        <w:rPr/>
      </w:pPr>
      <w:r>
        <w:rPr/>
        <w:t>c) La consapevolezza che soltanto uomini nuovi possono far nuove tutte le cose. Non si può chiedere all'economia, alla politica, alle istituzioni sociali ciò che esse non possono dare. Ogni vera novità nasce dal cuore, da una coscienza riscattata, illuminata e abilitata a vera libertà dall'incontro vivo con Colui che ha detto: "lo sono la via, la verità e la vita" (Gv 14,6) e "Senza di me non potete far nulla" (Gv 15,5).</w:t>
      </w:r>
    </w:p>
    <w:p>
      <w:pPr>
        <w:pStyle w:val="Normal"/>
        <w:rPr/>
      </w:pPr>
      <w:r>
        <w:rPr/>
        <w:t>L'impegno sociale dei cristiani laici può essere dunque nutrito e reso coerente, tenace e coraggioso, soltanto da una profonda spiritualità, cioè da una vita di intima unione con Gesù, che li renda capaci di esprimere le grandi virtù teologali - fede, speranza e carità - attraverso l'esercizio della difficile responsabilità di edificare una società meno lontana dal grande disegno provvidente di Dio.</w:t>
      </w:r>
    </w:p>
    <w:p>
      <w:pPr>
        <w:pStyle w:val="Normal"/>
        <w:rPr/>
      </w:pPr>
      <w:r>
        <w:rPr/>
        <w:t>3. Nell'offrirvi con stima, con speranza e con affetto questi indirizzi per il vostro crescente impegno, desidero rinnovare il mio vivo ringraziamento al Presidente, Conte Lorenzo Rossi di Montelera, ai membri del Consiglio di Amministrazione, ai fondatori, a tutti gli aderenti e agli ecclesiastici che accompagnano il vostro cammino.</w:t>
      </w:r>
    </w:p>
    <w:p>
      <w:pPr>
        <w:pStyle w:val="Normal"/>
        <w:rPr/>
      </w:pPr>
      <w:r>
        <w:rPr/>
        <w:t>Con questi sentimenti di cuore invoco su ciascuno di voi e su quanti vi sono cari copiosi doni celesti, in pegno dei quali a tutti imparto la mia Benedizione.</w:t>
      </w:r>
    </w:p>
    <w:p>
      <w:pPr>
        <w:pStyle w:val="Normal"/>
        <w:rPr/>
      </w:pPr>
      <w:r>
        <w:rPr/>
        <w:t>Dal Vaticano, 5 lugl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GNAZIONE DEL PREMIO PAOLO VI</w:t>
      </w:r>
    </w:p>
    <w:p>
      <w:pPr>
        <w:pStyle w:val="Normal"/>
        <w:rPr/>
      </w:pPr>
      <w:r>
        <w:rPr/>
        <w:t>Sabato, 5 luglio 2003</w:t>
      </w:r>
    </w:p>
    <w:p>
      <w:pPr>
        <w:pStyle w:val="Normal"/>
        <w:rPr/>
      </w:pPr>
      <w:r>
        <w:rPr/>
        <w:t xml:space="preserve"> </w:t>
      </w:r>
    </w:p>
    <w:p>
      <w:pPr>
        <w:pStyle w:val="Normal"/>
        <w:rPr/>
      </w:pPr>
      <w:r>
        <w:rPr/>
        <w:t>Carissimi Fratelli e Sorelle!</w:t>
      </w:r>
    </w:p>
    <w:p>
      <w:pPr>
        <w:pStyle w:val="Normal"/>
        <w:rPr/>
      </w:pPr>
      <w:r>
        <w:rPr/>
        <w:t>1. Sono lieto di incontrarmi con voi in occasione della consegna del premio, conferito in memoria del mio venerato Predecessore, il servo di Dio Paolo VI.</w:t>
      </w:r>
    </w:p>
    <w:p>
      <w:pPr>
        <w:pStyle w:val="Normal"/>
        <w:rPr/>
      </w:pPr>
      <w:r>
        <w:rPr/>
        <w:t>A tutti i presenti rivolgo il mio sincero benvenuto. Saluto con affetto i Signori Cardinali Giovanni Battista Re e Paul Poupard, il Vescovo di Brescia Mons. Giulio Sanguineti e gli altri Presuli qui convenuti. Estendo il mio deferente saluto alle Autorità civili, che rappresentano le Istituzioni pubbliche bresciane, come pure ai responsabili dell’Istituto Paolo VI, a cominciare dal suo Presidente, il dottor Giuseppe Camadini, che ringrazio per le parole con le quali ha interpretato i comuni sentimenti. Rinnovo il mio apprezzamento per le iniziative promosse da questa benemerita Istituzione, che contribuisce a mantenere viva nella Chiesa e nel cuore degli uomini di buona volontà la gratitudine verso questo grande Papa.</w:t>
      </w:r>
    </w:p>
    <w:p>
      <w:pPr>
        <w:pStyle w:val="Normal"/>
        <w:rPr/>
      </w:pPr>
      <w:r>
        <w:rPr/>
        <w:t>2. L’odierno incontro si inserisce tra due importanti ricorrenze: il quarantesimo anniversario dell’elezione al Pontificato del servo di Dio Paolo VI e il venticinquesimo anniversario della sua morte.</w:t>
      </w:r>
    </w:p>
    <w:p>
      <w:pPr>
        <w:pStyle w:val="Normal"/>
        <w:rPr/>
      </w:pPr>
      <w:r>
        <w:rPr/>
        <w:t>Permane più che mai viva e radicata nell’animo della gente la commossa memoria di lui. Paolo VI ha avvertito profondamente le inquietudini e le speranze del suo tempo, e si è sforzato di comprendere le esperienze dei suoi contemporanei, illuminandole con la luce del messaggio cristiano. Ha additato loro la sorgente della verità in Cristo, l’unico Redentore, fonte della vera gioia e dell’autentica pace.</w:t>
      </w:r>
    </w:p>
    <w:p>
      <w:pPr>
        <w:pStyle w:val="Normal"/>
        <w:rPr/>
      </w:pPr>
      <w:r>
        <w:rPr/>
        <w:t>Possa l’esempio di questo zelante Pastore della Chiesa universale incoraggiare e stimolare sempre più i credenti ad essere testimoni di speranza all’alba del terzo millennio.</w:t>
      </w:r>
    </w:p>
    <w:p>
      <w:pPr>
        <w:pStyle w:val="Normal"/>
        <w:rPr/>
      </w:pPr>
      <w:r>
        <w:rPr/>
        <w:t>3. Il prestigioso premio, che proprio in suo nome viene attribuito ogni cinque anni a una personalità o Istituzione distintasi in modo significativo nell’ambito della cultura di ispirazione religiosa, rappresenta un indubbio riconoscimento al perenne interesse che suscita la personalità di Papa Montini. Finora esso è andato a studiosi del campo della teologia, della musica, dell’ecumenismo e della promozione dei diritti umani. Quest’anno viene assegnato al ben noto ricercatore francese, il professor Paul Ricoeur, al quale indirizzo un cordiale e rispettoso saluto, ringraziandolo per le cortesi e profonde parole poc’anzi rivoltemi. Egli è conosciuto anche per l’apporto generoso al dialogo ecumenico tra Cattolici e Riformati. La sua ricerca evidenzia quanto sia fecondo il rapporto tra filosofia e teologia, tra fede e cultura; rapporto che, come ho voluto ricordare nell’Enciclica Fides et ratio , deve svolgersi "all’insegna della circolarità. Per la teologia punto di partenza e fonte originaria dovrà essere sempre la parola di Dio... Poiché la parola di Dio è verità, alla sua migliore comprensione non può non giovare la ricerca umana della verità, ossia il filosofare" (n. 73).</w:t>
      </w:r>
    </w:p>
    <w:p>
      <w:pPr>
        <w:pStyle w:val="Normal"/>
        <w:rPr/>
      </w:pPr>
      <w:r>
        <w:rPr/>
        <w:t>4. Appare pertanto quanto mai opportuna la scelta da parte dell’Istituto Paolo VI di onorare un filosofo e al tempo stesso un uomo di fede, impegnato nella difesa dei valori umani e cristiani.</w:t>
      </w:r>
    </w:p>
    <w:p>
      <w:pPr>
        <w:pStyle w:val="Normal"/>
        <w:rPr/>
      </w:pPr>
      <w:r>
        <w:rPr/>
        <w:t>Mentre esprimo vive felicitazioni al professor Paul Ricoeur, assicuro per ciascuno di voi qui presenti la mia preghiera, affinché possiate corrispondere al progetto che Dio ha per voi e per l’Istituto Paolo VI.</w:t>
      </w:r>
    </w:p>
    <w:p>
      <w:pPr>
        <w:pStyle w:val="Normal"/>
        <w:rPr/>
      </w:pPr>
      <w:r>
        <w:rPr/>
        <w:t>5. Un saluto deferente indirizzo anche ai membri della Fondazione "Centesimus annus – Pro Pontifice", riuniti per il loro incontro annuale, sotto la presidenza del Conte Lorenzo Rossi di Montelera, che saluto cordialmente. Estendo il mio saluto ai Presuli, ai Membri del Consiglio di Amministrazione ed ai partecipanti al Convegno.</w:t>
      </w:r>
    </w:p>
    <w:p>
      <w:pPr>
        <w:pStyle w:val="Normal"/>
        <w:rPr/>
      </w:pPr>
      <w:r>
        <w:rPr/>
        <w:t>Mentre ringrazio per il sostegno concreto offerto alla Santa Sede, prego il Signore per ciascuno di Loro, per le Loro attività e per tutte le persone care.</w:t>
      </w:r>
    </w:p>
    <w:p>
      <w:pPr>
        <w:pStyle w:val="Normal"/>
        <w:rPr/>
      </w:pPr>
      <w:r>
        <w:rPr/>
        <w:t xml:space="preserve">6. Con questi sentimenti, mentre rivolgo a ciascuno dei presenti a questa Udienza l’augurio di un proficuo impegno nel proprio campo di lavoro, a tutti imparto con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M.MO CARD. CORRADO BAFILE IN OCCASIONE DEL 100° COMPLEANNO</w:t>
      </w:r>
    </w:p>
    <w:p>
      <w:pPr>
        <w:pStyle w:val="Normal"/>
        <w:rPr/>
      </w:pPr>
      <w:r>
        <w:rPr/>
        <w:t>Venerdì, 4 luglio 2003</w:t>
      </w:r>
    </w:p>
    <w:p>
      <w:pPr>
        <w:pStyle w:val="Normal"/>
        <w:rPr/>
      </w:pPr>
      <w:r>
        <w:rPr/>
        <w:t xml:space="preserve"> </w:t>
      </w:r>
    </w:p>
    <w:p>
      <w:pPr>
        <w:pStyle w:val="Normal"/>
        <w:rPr/>
      </w:pPr>
      <w:r>
        <w:rPr/>
        <w:t>Al Venerato Fratello Cardinale CORRADO BAFILE</w:t>
      </w:r>
    </w:p>
    <w:p>
      <w:pPr>
        <w:pStyle w:val="Normal"/>
        <w:rPr/>
      </w:pPr>
      <w:r>
        <w:rPr/>
        <w:t>Con animo lieto e grato al Signore vengo a porgerLe, Signor Cardinale, i miei più cordiali voti augurali in occasione del Suo centesimo genetliaco. Si tratta di un traguardo davvero significativo, che la Provvidenza Le ha concesso di raggiungere. Grazie a questo singolare privilegio, Ella, nato a L'Aquila all'inizio del ventesimo secolo, ha potuto percorrerlo per intero e, varcata la soglia del Grande Giubileo del Duemila, si è inoltrato nel terzo millennio.</w:t>
      </w:r>
    </w:p>
    <w:p>
      <w:pPr>
        <w:pStyle w:val="Normal"/>
        <w:rPr/>
      </w:pPr>
      <w:r>
        <w:rPr/>
        <w:t>Mi è caro, pertanto, associarmi a Lei, caro e venerato Fratello, nel considerare, con intima riconoscenza al Signore, la lunga e ricca esperienza compiuta in questi cento anni. Penso in particolare a come Ella, avendo abbracciato in età adulta il Sacerdozio, sia sempre stato al servizio della Santa Sede, svolgendo per lunghi periodi importanti e delicati uffici. Dopo vent'anni di apprezzato lavoro in Segreteria di Stato, il beato Giovanni XXIII La scelse quale Cameriere Segreto Partecipante; La nominò, quindi, Nunzio Apostolico in Germania e La consacrò Arcivescovo, suggerendoLe di assumere il Suo medesimo motto episcopale: "Oboedientia et pax".</w:t>
      </w:r>
    </w:p>
    <w:p>
      <w:pPr>
        <w:pStyle w:val="Normal"/>
        <w:rPr/>
      </w:pPr>
      <w:r>
        <w:rPr/>
        <w:t>Particolarmente intensi e fruttuosi furono i quindici anni di attività diplomatica a Bonn, al termine dei quali il Papa Paolo VI La richiamò a Roma e Le affidò la guida del Dicastero delle Cause dei Santi, annoverandoLa ben presto tra i membri del Collegio Cardinalizio. Era il 24 maggio 1976.</w:t>
      </w:r>
    </w:p>
    <w:p>
      <w:pPr>
        <w:pStyle w:val="Normal"/>
        <w:rPr/>
      </w:pPr>
      <w:r>
        <w:rPr/>
        <w:t>Desidero, altresì, esprimerLe gratitudine e apprezzamento per quanto Ella ha fatto come generoso e competente collaboratore sia mio che dei miei venerati Predecessori. Mi piace soprattutto sottolineare le alte convinzioni spirituali che hanno sempre orientato il Suo agire. Quanti hanno avuto il privilegio di esserLe accanto non solo nel servizio alla Sede Apostolica, ma anche nel Sodalizio degli Abruzzesi a Roma e nella Legio Mariae, attestano concordemente lo zelo sacerdotale ed apostolico che ha sempre ispirato il Suo servizio nelle varie fasi della lunga vita.</w:t>
      </w:r>
    </w:p>
    <w:p>
      <w:pPr>
        <w:pStyle w:val="Normal"/>
        <w:rPr/>
      </w:pPr>
      <w:r>
        <w:rPr/>
        <w:t>Voglia la Vergine Santa, Signor Cardinale, ottenerLe tutte le grazie desiderate, continuando ad esserLe vicina con la sua materna protezione.</w:t>
      </w:r>
    </w:p>
    <w:p>
      <w:pPr>
        <w:pStyle w:val="Normal"/>
        <w:rPr/>
      </w:pPr>
      <w:r>
        <w:rPr/>
        <w:t xml:space="preserve">Con tali sentimenti e voti Le assicuro il mio affettuoso ricordo nella Celebrazione eucaristica, mentre in pegno di fraterna comunione Le imparto una speciale Benedizione Apostolica, estendendola a quanti Le sono cari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MBASCIATORE DI COREA PRESSO LA SANTA SEDE, S.E. IL SIGNOR YOUM SEONG  </w:t>
      </w:r>
    </w:p>
    <w:p>
      <w:pPr>
        <w:pStyle w:val="Normal"/>
        <w:rPr/>
      </w:pPr>
      <w:r>
        <w:rPr/>
        <w:t>Venerdì, 4 luglio 2003</w:t>
      </w:r>
    </w:p>
    <w:p>
      <w:pPr>
        <w:pStyle w:val="Normal"/>
        <w:rPr/>
      </w:pPr>
      <w:r>
        <w:rPr/>
        <w:t>Signor Ambasciatore!</w:t>
      </w:r>
    </w:p>
    <w:p>
      <w:pPr>
        <w:pStyle w:val="Normal"/>
        <w:rPr/>
      </w:pPr>
      <w:r>
        <w:rPr/>
        <w:t>1. Sono lieto di accogliere le lettere con le quali il Signor Presidente Roh Moo-hyun La accredita quale Ambasciatore Straordinario e Plenipotenziario della Repubblica di Corea presso la Sede Apostolica.</w:t>
      </w:r>
    </w:p>
    <w:p>
      <w:pPr>
        <w:pStyle w:val="Normal"/>
        <w:rPr/>
      </w:pPr>
      <w:r>
        <w:rPr/>
        <w:t>Le porgo un cordiale benvenuto e La ringrazio per le gentili espressioni che mi ha appena rivolto. Le chiedo, inoltre, di rendersi interprete presso il Primo Magistrato della Nazione da Lei qui rappresentata, come pure presso le Autorità del Governo, dei miei sentimenti di stima e di alta considerazione per la loro azione a favore della sicurezza e del benessere di tutti gli abitanti della Corea, come pure per le iniziative di dialogo in atto con quanti abitano l’altra metà della penisola coreana.</w:t>
      </w:r>
    </w:p>
    <w:p>
      <w:pPr>
        <w:pStyle w:val="Normal"/>
        <w:rPr/>
      </w:pPr>
      <w:r>
        <w:rPr/>
        <w:t>L’odierno incontro cade nel quarantesimo anniversario dell’apertura di una legazione della Repubblica di Corea presso la Santa Sede. In verità, però, gli stretti legami tra la Chiesa Cattolica e il popolo coreano si spingono ben indietro nel tempo, a testimonianza della fecondità della presenza di Cristo e della profonda incidenza del suo messaggio. In effetti, attraverso alterne vicende, il Vangelo ha potuto crescere e fiorire in Terra coreana, contribuendo ad una maggiore apertura fra gli stessi suoi abitanti, generando con altri Paesi un fecondo e reciproco scambio di valori di civiltà. Il grande numero di coreani elevati agli onori degli altari sta a significare come la santità abbia posto radici salde tra il popolo e questo dà lustro alla Chiesa universale.</w:t>
      </w:r>
    </w:p>
    <w:p>
      <w:pPr>
        <w:pStyle w:val="Normal"/>
        <w:rPr/>
      </w:pPr>
      <w:r>
        <w:rPr/>
        <w:t>2. La Provvidenza mi ha concesso di visitare per due volte il Paese che Ella rappresenta. Ho potuto conoscere i progressi e le conquiste di libertà e di benessere di una società giovane e dinamica. Ho percepito, tuttavia, anche l’amarezza di molti nel constatare come la penisola, abitata da un solo popolo, sia costretta a vivere una penosa divisione. È certo causa di preoccupazione il permanere di sentimenti di ostilità e di contrapposizione tra le due Nazioni, ma è motivo di speranza sapere che vi è volontà concreta di alleviare le tensioni mediante dialoghi e incontri, al fine di smussare le divergenze e trovare un terreno per una proficua intesa.</w:t>
      </w:r>
    </w:p>
    <w:p>
      <w:pPr>
        <w:pStyle w:val="Normal"/>
        <w:rPr/>
      </w:pPr>
      <w:r>
        <w:rPr/>
        <w:t>Ogni segnale incoraggiante in questa direzione va sostenuto con pazienza e coraggio, perseveranza e lungimiranza. È soltanto attraverso il dialogo rispettoso, infatti, che possono essere raggiunti obiettivi positivi e durevoli. Gli accordi sinora siglati stanno a testimoniare come una volontà sincera di pacifica composizione delle contese porta a risultati concreti nel reciproco rispetto e nella lealtà dei comportamenti, a tutto vantaggio non solo della riconciliazione tra i due Stati, ma anche della stabilità del quadro regionale in cui si trova inserita la penisola coreana. Questo percorso politico troverà probabilmente maggiore forza e credibilità, se l’area più sviluppata della penisola saprà farsi carico, per quanto è nelle sue possibilità, delle impellenti necessità dell'altra area.</w:t>
      </w:r>
    </w:p>
    <w:p>
      <w:pPr>
        <w:pStyle w:val="Normal"/>
        <w:rPr/>
      </w:pPr>
      <w:r>
        <w:rPr/>
        <w:t>La Santa Sede vede con favore ogni sforzo di dialogo e di cooperazione, come pure la costante attenzione verso le fasce più deboli della popolazione. Il ricordo delle sofferenze passate non deve ridurre la fiducia in un avvenire migliore. E’ necessario, al contrario, costruire il presente e il futuro della Corea sulle solide basi del rispetto della persona e nella costante ricerca della giustizia e della pace. A tale fine, nella presente congiuntura, occorre proseguire instancabilmente gli sforzi tesi all’eliminazione progressiva, equilibrata e verificabile delle armi di distruzione di massa e, in particolare, di quelle nucleari. "Il che comporta – scriveva quarant’anni fa il mio venerato Predecessore Giovanni XXIII nell'Enciclica Pacem in terris  – che al criterio della pace che si regge sull’equilibrio degli armamenti, si sostituisca il principio che la vera pace si può costruire soltanto nella vicendevole fiducia [...], giacché esso è reclamato dalla retta ragione, è desideratissimo, ed è della più alta utilità" (III: AAS 55[1963], 288).</w:t>
      </w:r>
    </w:p>
    <w:p>
      <w:pPr>
        <w:pStyle w:val="Normal"/>
        <w:rPr/>
      </w:pPr>
      <w:r>
        <w:rPr/>
        <w:t>3. La Comunità cattolica in Corea costituisce una realtà promettente, e so che gode di stima e rispetto. Essa svolge la sua missione ispirandosi al Vangelo e rende concreta la propria testimonianza religiosa con istituzioni educative, assistenziali e caritative, da molti apprezzate.</w:t>
      </w:r>
    </w:p>
    <w:p>
      <w:pPr>
        <w:pStyle w:val="Normal"/>
        <w:rPr/>
      </w:pPr>
      <w:r>
        <w:rPr/>
        <w:t>Fedele al comando di Cristo, la Chiesa cattolica annuncia il Vangelo della Vita. Essa non nasconde la sua preoccupazione per il triste fenomeno dell’aborto, che costituisce una terribile piaga sociale. All'aborto si accompagna, poi, una diffusa pratica del controllo artificiale della natalità e il propagarsi di una mentalità pragmaticistica che giustifica e incoraggia le manipolazioni genetiche, persino quelle più spregiudicate, come pure e, ancora, la pena di morte. Dinanzi a queste serie minacce alla vita la Chiesa sente che è suo dovere richiamare i valori in cui crede, valori che sono patrimonio dell’umanità perché con la legge naturale sono iscritti da Dio nel cuore di ogni uomo.</w:t>
      </w:r>
    </w:p>
    <w:p>
      <w:pPr>
        <w:pStyle w:val="Normal"/>
        <w:rPr/>
      </w:pPr>
      <w:r>
        <w:rPr/>
        <w:t>Un programma, avente come obiettivo prioritario la difesa della vita e della famiglia, recherà certamente beneficio alla solidità e alla stabilità della società coreana. Mi piace, al riguardo, richiamare qui quanto scrivevo nell’Enciclica Evangelium vitae : "Quando, per un tragico oscuramento della coscienza collettiva, lo scetticismo giungesse a porre in dubbio persino i principi fondamentali della legge morale, lo stesso ordinamento democratico sarebbe scosso nelle sue fondamenta, riducendosi a puro meccanismo di regolazione empirica dei diversi e contrapposti interessi" (n. 70).</w:t>
      </w:r>
    </w:p>
    <w:p>
      <w:pPr>
        <w:pStyle w:val="Normal"/>
        <w:rPr/>
      </w:pPr>
      <w:r>
        <w:rPr/>
        <w:t>4. Signor Ambasciatore, auspico di cuore che i buoni rapporti esistenti tra la Santa Sede e il Paese che Ella rappresenta andranno sempre più intensificandosi grazie a un proficuo dialogo.</w:t>
      </w:r>
    </w:p>
    <w:p>
      <w:pPr>
        <w:pStyle w:val="Normal"/>
        <w:rPr/>
      </w:pPr>
      <w:r>
        <w:rPr/>
        <w:t>Quanto a Lei, Le chiedo di trasmettere al Signor Presidente della Corea, alle Autorità del Governo e al caro Popolo da Lei qui rappresentato il mio cordiale saluto ed un fervido augurio di prosperità e progresso, nella giustizia e nella pace.</w:t>
      </w:r>
    </w:p>
    <w:p>
      <w:pPr>
        <w:pStyle w:val="Normal"/>
        <w:rPr/>
      </w:pPr>
      <w:r>
        <w:rPr/>
        <w:t>Nell’adempimento dell’alta missione affidataLe, potrà contare sulla mia costante benevolenza e sul competente sostegno dei miei collaboratori. Le assicuro la mia preghiera e invoco su di Lei e su coloro dei quali Ella si fa interprete copiose benedizioni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INDIA IN VISITA AD LIMINA APOSTOLORUM</w:t>
      </w:r>
    </w:p>
    <w:p>
      <w:pPr>
        <w:pStyle w:val="Normal"/>
        <w:rPr/>
      </w:pPr>
      <w:r>
        <w:rPr/>
        <w:t xml:space="preserve">Giovedì, 3 luglio 2003    </w:t>
      </w:r>
    </w:p>
    <w:p>
      <w:pPr>
        <w:pStyle w:val="Normal"/>
        <w:rPr/>
      </w:pPr>
      <w:r>
        <w:rPr/>
        <w:t xml:space="preserve"> </w:t>
      </w:r>
    </w:p>
    <w:p>
      <w:pPr>
        <w:pStyle w:val="Normal"/>
        <w:rPr/>
      </w:pPr>
      <w:r>
        <w:rPr/>
        <w:t xml:space="preserve">Cari Fratelli Vescovi, </w:t>
      </w:r>
    </w:p>
    <w:p>
      <w:pPr>
        <w:pStyle w:val="Normal"/>
        <w:rPr/>
      </w:pPr>
      <w:r>
        <w:rPr/>
        <w:t xml:space="preserve">1. Nella grazia e nella pace di Nostro Signore Gesù Cristo vi porgo un cordiale benvenuto, Vescovi delle Provincie Ecclesiastiche di Bangalore, Hyderabad e Visakhapatnam, facendo mio il saluto di san Paolo: "rendo grazie al mio Dio per mezzo di Gesù Cristo riguardo a tutti voi, perché la fama della vostra fede si espande in tutto il mondo" (Rm 1, 8). In modo particolare ringrazio l'Arcivescovo Pinto per i buoni auspici e i cordiali sentimenti che ha espresso a vostro nome, e che ricambio di cuore, e assicuro voi e le persone affidate alle vostre cure delle mie preghiere. La vostra visita ad limina Apostolorum esprime la profonda comunione d'amore e di verità che unisce le Chiese particolari in India con il Successore di Pietro e i suoi collaboratori nel servizio della Chiesa universale. "Venendo a incontrare Pietro" (cfr Gal 1, 18), voi pertanto confermate la vostra "unità nella stessa fede, speranza e carità" e conoscete sempre più "l'immenso patrimonio di valori spirituali e morali che tutta la Chiesa, in comunione con il vescovo di Roma, ha diffuso nel mondo intero" (Pastor Bonus , allegato I, n. 3). </w:t>
      </w:r>
    </w:p>
    <w:p>
      <w:pPr>
        <w:pStyle w:val="Normal"/>
        <w:rPr/>
      </w:pPr>
      <w:r>
        <w:rPr/>
        <w:t xml:space="preserve">2. Rendere testimonianza a Gesù Cristo è il "servizio supremo che la Chiesa può offrire ai popoli dell'Asia" (Ecclesia in Asia , n. 20). Il vivere in mezzo a tante persone che non conoscono Cristo ci convince sempre più della necessità dell'apostolato missionario. La radicale novità della vita portata da Cristo e vissuta dai suoi seguaci risveglia in noi l'urgenza dell'attività missionaria (cfr Redemptoris missio , n. 7). Ciò esige che si proclami in modo esplicito Gesù come Signore: una testimonianza audace fondata sul suo mandato "andate dunque e ammaestrate tutte le nazioni" (Mt 28, 19) e sostenuta dalla sua promessa "io sono con voi tutti i giorni" (Mt 28, 20). Infatti, è nella fedeltà alla triplice missione di Cristo come Sacerdote, Profeta e Re che tutti i cristiani, conformemente alla loro dignità battesimale, hanno il diritto e il dovere di partecipare attivamente agli sforzi missionari della Chiesa (cfr Redemptoris missio , n. 71). </w:t>
      </w:r>
    </w:p>
    <w:p>
      <w:pPr>
        <w:pStyle w:val="Normal"/>
        <w:rPr/>
      </w:pPr>
      <w:r>
        <w:rPr/>
        <w:t xml:space="preserve">L'appello alla nuova evangelizzazione e a un rinnovato impegno missionario che ho rivolto all'intera Chiesa, risuona chiaramente tanto per le vostre comunità Cristiane antiche quanto per quelle più recenti. Mentre l'evangelizzazione iniziale dei non cristiani e la proclamazione permanente di Gesù ai battezzati metterà in luce diversi aspetti della stessa Buona Novella, entrambe derivano dal fermo impegno di far sì che Cristo sia sempre più conosciuto e amato. Questo obbligo ha le sue sublimi origini nell'"amore fontale" del Padre reso presente nella missione del Figlio e dello Spirito Santo (cfr Ad gentes , n. 2). Tutti i cristiani vengono così attirati nell'amore impellente di Cristo, che "noi non possiamo tacere" (At 4, 20), come fonte della speranza e della gioia che ci caratterizzano. </w:t>
      </w:r>
    </w:p>
    <w:p>
      <w:pPr>
        <w:pStyle w:val="Normal"/>
        <w:rPr/>
      </w:pPr>
      <w:r>
        <w:rPr/>
        <w:t xml:space="preserve">3. Una corretta comprensione del rapporto tra cultura e fede cristiana è fondamentale per un'evangelizzazione efficace. Nel vostro subcontinente indiano vi trovate di fronte a culture ricche di tradizioni religiose e filosofiche. In questo contesto, vediamo quanto sia assolutamente indispensabile la proclamazione di Gesù Cristo come Figlio di Dio Incarnato. È con questa comprensione dell'unicità di Cristo come seconda persona della Santissima Trinità, totalmente Dio e totalmente uomo, che la nostra fede deve essere predicata e abbracciata. Qualsiasi teologia della missione che ometta la chiamata a una conversione radicale a Cristo e neghi la trasformazione culturale che tale conversione comporta, travisa la realtà della nostra fede, che è sempre un nuovo inizio nella vita di colui che solo è "la via, la verità e la vita" (Gv 14, 6). </w:t>
      </w:r>
    </w:p>
    <w:p>
      <w:pPr>
        <w:pStyle w:val="Normal"/>
        <w:rPr/>
      </w:pPr>
      <w:r>
        <w:rPr/>
        <w:t xml:space="preserve">A tale riguardo ribadiamo che il dialogo interreligioso non sostituisce la missio ad gentes, ma piuttosto è parte di essa (cfr Congregazione per la Dottrina della Fede, Dichiarazione Dominus Iesus , n. 2). Similmente occorre osservare che le spiegazioni relativiste del pluralismo religioso, che affermano che la fede cristiana non ha alcun valore diverso rispetto a qualsiasi altra fede, in effetti svuota il cristianesimo del centro cristologico che lo definisce:  la fede, alienata da nostro Signore Gesù come unico Salvatore non è più cristiana, non è più una fede teologica. Un travisamento ancor più grande della nostra fede si verifica quando il relativismo conduce al sincretismo: un "costrutto spirituale" artificiale, che manipola e di conseguenza distorce la natura fondamentale, oggettiva e rivelatrice del cristianesimo. Ciò che rende la Chiesa missionaria per sua stessa natura è proprio il carattere definitivo e completo della rivelazione di Gesù Cristo come Figlio di Dio (cfr Dei Verbum , n. 2). È questo il fondamento della nostra fede. È questo che rende credibile la testimonianza cristiana. Dobbiamo accogliere con gioia e umiltà il dovere che compete a "noi che abbiamo la grazia di credere in Cristo, rivelatore del Padre e Salvatore del mondo", di mostrare "a quali profondità possa portare il rapporto con lui" (Novo Millennio ineunte , n. 33). </w:t>
      </w:r>
    </w:p>
    <w:p>
      <w:pPr>
        <w:pStyle w:val="Normal"/>
        <w:rPr/>
      </w:pPr>
      <w:r>
        <w:rPr/>
        <w:t xml:space="preserve">4. Cari Fratelli, le vostre relazioni quinquennali testimoniano ampiamente la presenza dello Spirito Santo che vivifica la dimensione missionaria della vita della Chiesa nelle vostre Diocesi. Nonostante gli ostacoli incontrati dalle persone, soprattutto i poveri, che desiderano abbracciare la fede cristiana, i battesimi degli adulti sono numerosi in gran parte della vostra regione. Altrettanto incoraggiante è l'alta percentuale di cattolici che partecipano alla Messa domenicale, e il numero crescente dei laici che prendono propriamente parte alla Liturgia. Questi esempi di pronta accettazione del dono di Dio della fede indicano anche la necessità di una cura pastorale attenta per il nostro popolo. In risposta all'aspirazione ad un nuovo slancio nella vita cristiana, ho affermato che dobbiamo puntare fermamente sul programma già presente nel Vangelo e nella viva Tradizione, incentrata in Cristo stesso (cfr Ibidem, n. 29). </w:t>
      </w:r>
    </w:p>
    <w:p>
      <w:pPr>
        <w:pStyle w:val="Normal"/>
        <w:rPr/>
      </w:pPr>
      <w:r>
        <w:rPr/>
        <w:t xml:space="preserve">Il motivo per il quale occorre sviluppare iniziative pastorali adattate alle circostanze sociali e culturali delle vostre comunità, e tuttavia saldamente radicate nell'unicità di Cristo, è evidente:  "Noi infatti non predichiamo noi stessi, ma Cristo Gesù Signore; quanto a noi, siamo i vostri servitori" (2 Cor 4, 5). Lungi dall'essere una questione di potere o di controllo, i programmi di evangelizzazione e formazione della Chiesa vengono portati avanti nella consapevolezza che "ogni persona ha il diritto di udire la Buona Novella di Dio che rivela e dona se stesso in Cristo" (Ecclesia in Asia , n. 20). Mentre esistono molti segni di una vita ecclesiale dinamica nelle vostre Provincie, rimangono comunque delle sfide. Un più profondo apprezzamento del Sacramento della Riconciliazione aiuterà a preparare la vostra gente spiritualmente al compito di "fare quanto è possibile per testimoniare la riconciliazione e per attuarla nel mondo" (Reconciliatio et paenitentia , n. 8). Similmente, il nostro insegnamento sul matrimonio quale segno sacro dell'eterna fedeltà e dell'amore altruista di Cristo per la sua Chiesa, indica l'importanza inestimabile di un programma di preparazione al matrimonio completo per quanti si preparano a questo Sacramento e, attraverso loro, per la società nel suo insieme. Inoltre, occorre che le feste e le devozioni associate ai numerosi santuari dedicati a Nostra Signora nelle vostre regioni, mentre attirano migliaia di seguaci di altre religioni, siano saldamente incorporate nella vita liturgica della Chiesa se devono diventare una porta verso un'esperienza cristiana autentica. </w:t>
      </w:r>
    </w:p>
    <w:p>
      <w:pPr>
        <w:pStyle w:val="Normal"/>
        <w:rPr/>
      </w:pPr>
      <w:r>
        <w:rPr/>
        <w:t xml:space="preserve">5. In un mondo sfigurato dalla frammentazione, la Chiesa, come segno e strumento della comunione di Dio con gli uomini (cfr Lumen gentium , n. 1), è una potente portatrice di unità e della riconciliazione che essa comporta. Come Vescovi chiamati a manifestare e a preservare la tradizione apostolica, siete uniti in una comunione di verità e di amore. Individualmente siete la fonte visibile e il fondamento di unità nelle vostre Chiese particolari che sono costituite secondo il modello della Chiesa universale. Così, mentre è vero che il Vescovo rappresenta la propria Chiesa, è anche importante ricordare che insieme al Papa tutti i Vescovi rappresentano l'intera Chiesa nel vincolo di pace, amore e unità (cfr Ibidem, n. 23). </w:t>
      </w:r>
    </w:p>
    <w:p>
      <w:pPr>
        <w:pStyle w:val="Normal"/>
        <w:rPr/>
      </w:pPr>
      <w:r>
        <w:rPr/>
        <w:t xml:space="preserve">A tale riguardo, il Vescovo non deve essere mai considerato un semplice delegato di un particolare gruppo sociale o linguistico, ma deve sempre essere riconosciuto come successore degli Apostoli, la cui missione proviene dal Signore. Ripudiare un Vescovo, da parte sia di un individuo sia di un gruppo, è sempre una colpa contro la comunione ecclesiale e pertanto uno scandalo per i fedeli, nonché una testimonianza negativa per i fedeli delle altre religioni. Ogni spirito di antagonismo o conflitto, che ferisce sempre il Corpo di Cristo (cfr 1 Cor 1, 12-13), deve essere messo da parte e sostituito con l'amore pratico e concreto per tutte le persone che nasce dalla contemplazione di Cristo. </w:t>
      </w:r>
    </w:p>
    <w:p>
      <w:pPr>
        <w:pStyle w:val="Normal"/>
        <w:rPr/>
      </w:pPr>
      <w:r>
        <w:rPr/>
        <w:t xml:space="preserve">6. Rendo grazie a Dio per i numerosi segni di crescita e maturità nelle vostre Diocesi. Oltre all'impegno spesso altruista dei vostri sacerdoti, religiosi e catechisti e alla generosità della vostra gente, questo sviluppo è dipeso anche dal ministero dei missionari e dalla generosità economica dei benefattori stranieri. L'unione di sforzi e intenti "per incrementare il bene comune e quello delle singole chiese" (Christus Dominus , n. 36), praticata sin dai tempi apostolici, è un'espressione eloquente della natura della Chiesa come comunione. Tuttavia, è anche corretto affermare che le Chiese particolari, incluse quelle nei Paesi delle aree in via di sviluppo, dovrebbero cercare di creare delle risorse proprie per promuovere l'evangelizzazione locale, e costruire centri pastorali e istituti per l'istruzione e le opere caritative. A tal fine, vi incoraggio a proseguire i notevoli passi avanti che avete già compiuto insieme ai laici e in collaborazione con gli Istituti religiosi (cfr. Codice di Diritto Canonico, can. 222). Da parte vostra, vi esorto a dare un esempio indiscutibile mediante la vostra imparzialità nella gestione delle risorse comuni della Chiesa (cfr Ibidem, can. 1276 e 1284). Dovete fare in modo che l'amministrazione dei "beni (...) originariamente destinati a tutti" (Sollicitudo rei socialis , n. 42) non venga macchiata dalle tentazioni del materialismo o del favoritismo, ma sia svolta saggiamente in risposta ai bisogni di chi è povero spiritualmente o materialmente. </w:t>
      </w:r>
    </w:p>
    <w:p>
      <w:pPr>
        <w:pStyle w:val="Normal"/>
        <w:rPr/>
      </w:pPr>
      <w:r>
        <w:rPr/>
        <w:t xml:space="preserve">7. Cari Fratelli, è per me una gioia particolare condividere con voi queste riflessioni nella festa del glorioso Apostolo san Tommaso, molto venerato presso il vostro popolo. Vi assicuro nuovamente delle mie preghiere e del mio sostegno mentre continuate a guidare nell'amore i greggi affidati alle vostre cure. Uniti nella nostra proclamazione della Buona Novella salvifica di Gesù Cristo, rinnovati nello zelo dei primi Cristiani e ispirati dal solido esempio dei Santi, andiamo avanti nella speranza! In questo Anno del Rosario, possa Maria, modello di tutti i discepoli e luminosa Stella dell'Evangelizzazione, essere la vostra guida sicura mentre "cercate di fare quello che Gesù vi dice" (cfr Gv 2, 5). Affidandovi alla sua protezione materna, imparto di cuore la mia Benedizione Apostolica a voi e ai sacerdoti, ai religiosi e ai fedeli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BDULHAFED GADDUR, CAPO DELLA MISSIONE DELLA GRAN GIAMAHIRIA ARABA LIBICA POPOLARE SOCIALISTA PRESSO LA SANTA SEDE</w:t>
      </w:r>
    </w:p>
    <w:p>
      <w:pPr>
        <w:pStyle w:val="Normal"/>
        <w:rPr/>
      </w:pPr>
      <w:r>
        <w:rPr/>
        <w:t>Martedì, 1° luglio 2003</w:t>
      </w:r>
    </w:p>
    <w:p>
      <w:pPr>
        <w:pStyle w:val="Normal"/>
        <w:rPr/>
      </w:pPr>
      <w:r>
        <w:rPr/>
        <w:t xml:space="preserve">  </w:t>
      </w:r>
    </w:p>
    <w:p>
      <w:pPr>
        <w:pStyle w:val="Normal"/>
        <w:rPr/>
      </w:pPr>
      <w:r>
        <w:rPr/>
        <w:t xml:space="preserve">Signor Capo Missione! </w:t>
      </w:r>
    </w:p>
    <w:p>
      <w:pPr>
        <w:pStyle w:val="Normal"/>
        <w:rPr/>
      </w:pPr>
      <w:r>
        <w:rPr/>
        <w:t>1. Nel momento solenne in cui Ella mi presenta le Lettere, con le quali è accreditato quale Rappresentante della Gran Giamahiria Araba Libica Popolare Socialista presso la Santa Sede, desidero porgerLe un cordiale benvenuto.</w:t>
      </w:r>
    </w:p>
    <w:p>
      <w:pPr>
        <w:pStyle w:val="Normal"/>
        <w:rPr/>
      </w:pPr>
      <w:r>
        <w:rPr/>
        <w:t xml:space="preserve">Nel ringraziarLa per le cortesi espressioni che mi ha rivolto, sono lieto di ricambiare il gentile saluto che, per suo tramite, S.E. il Signor Muhammad Gheddafi, Leader della Rivoluzione Libica, mi fa giungere ricordando, nel contempo, il comune impegno della Santa Sede e del Suo Paese per quanto riguarda la comprensione fra gli Stati, il rafforzamento del dialogo nell’arena internazionale, la difesa dei principi di tolleranza fra i popoli e il perseguimento della pace e della giustizia. </w:t>
      </w:r>
    </w:p>
    <w:p>
      <w:pPr>
        <w:pStyle w:val="Normal"/>
        <w:rPr/>
      </w:pPr>
      <w:r>
        <w:rPr/>
        <w:t>Le chiedo di volersi rendere interprete presso il Governo da Lei rappresentato dei miei sentimenti di deferenza e di considerazione per le diverse iniziative da esso poste in atto al fine di consolidare nel consesso delle Nazioni i processi di rispetto e di collaborazione reciproci, nel quadro della legalità internazionale. Assicuro, altresì, il mio costante affetto per il caro popolo della Libia e la mia preghiera per un suo sereno progresso nel benessere e nella piena attuazione di ogni alto ideale umano e spirituale.</w:t>
      </w:r>
    </w:p>
    <w:p>
      <w:pPr>
        <w:pStyle w:val="Normal"/>
        <w:rPr/>
      </w:pPr>
      <w:r>
        <w:rPr/>
        <w:t>2. L’azione della Santa Sede nell’ambito dei soggetti di diritto internazionale è caratterizzata da una perseverante ricerca di un sincero dialogo sincero, mettendo in evidenza quanto unisce piuttosto che ciò che divide, al fine di favorire l’intesa tra le Nazioni, il raggiungimento della pace e della giustizia, la difesa delle legittime peculiarità di ogni popolo e la concreta solidarietà verso i meno fortunati.</w:t>
      </w:r>
    </w:p>
    <w:p>
      <w:pPr>
        <w:pStyle w:val="Normal"/>
        <w:rPr/>
      </w:pPr>
      <w:r>
        <w:rPr/>
        <w:t>Il metodo del dialogo coraggioso e perseverante si rivela particolarmente utile per affrontare le non poche tensioni esistenti nel mondo, tensioni che destano preoccupazione e richiedono, per essere risolte, la fattiva collaborazione di tutti, tenendo sempre ben presenti i principi fondamentali della verità, della giustizia, dell’amore, della libertà. Penso alla situazione in  Medio Oriente, che molto mi sta a cuore; al terrorismo che, potendo colpire ovunque indiscriminatamente, rende insicuri città, popoli e persino l’intera umanità; ai conflitti che impediscono agli abitanti di molte regioni dell’Africa di costruire il proprio sviluppo; alla iniqua distribuzione dei beni della terra e dei frutti della ricerca tecnologica, umana e spirituale.</w:t>
      </w:r>
    </w:p>
    <w:p>
      <w:pPr>
        <w:pStyle w:val="Normal"/>
        <w:rPr/>
      </w:pPr>
      <w:r>
        <w:rPr/>
        <w:t>Il dialogo, basato su solide leggi morali, facilita la soluzione dei contenziosi e favorisce il rispetto della vita, di ogni vita umana. Mi piace qui ricordare le illuminate parole che il mio venerato Predecessore, il Beato Papa Giovanni XXIII, scriveva proprio quarant’anni fa nell’Enciclica Pacem in terris : “In una convivenza ordinata e feconda va posto come fondamento il principio che ogni essere umano è persona, cioè una natura dotata di intelligenza e di volontà libera; e quindi è soggetto di diritti e doveri che scaturiscono immediatamente e simultaneamente dalla sua stessa natura: diritti e doveri che sono perciò universali, inviolabili, inalienabili” (AAS 55 [1963], 259). Ecco perché il ricorso alle armi per dirimere le controversie segna sempre una sconfitta della ragione e dell’umanità.</w:t>
      </w:r>
    </w:p>
    <w:p>
      <w:pPr>
        <w:pStyle w:val="Normal"/>
        <w:rPr/>
      </w:pPr>
      <w:r>
        <w:rPr/>
        <w:t>3. La Chiesa, consapevole del ruolo che ricopre la religione nel suscitare e consolidare la cultura dell’incontro, della reciproca comprensione e della fattiva collaborazione, desidera portare avanti la sua missione di pace, esortando tutti a farsi carico l’uno dell’altro per costruire un mondo più giusto, più solidale e più libero (cfr Giovanni Paolo II, Messaggio per la celebrazione della Giornata Mondiale della Pace 2003 , n. 9).</w:t>
      </w:r>
    </w:p>
    <w:p>
      <w:pPr>
        <w:pStyle w:val="Normal"/>
        <w:rPr/>
      </w:pPr>
      <w:r>
        <w:rPr/>
        <w:t>Tale testimonianza viene offerta anche dalla piccola e attiva Comunità cattolica che è in Libia. Essa, pur nella esiguità delle proprie risorse, si pone nel nome di Cristo a servizio dell’uomo, di tutti gli uomini, poiché in ogni essere umano riconosce il volto di Dio da accogliere, da amare e da servire. A questa verità si ispirano le persone consacrate che si dedicano a diverse attività di carattere umanitario e assistenziale. La Chiesa cattolica in Libia desidera proseguire la sua azione coltivando lo spirito di comunione fraterna, la disponibilità verso il prossimo, con una presenza discreta e amorevole.</w:t>
      </w:r>
    </w:p>
    <w:p>
      <w:pPr>
        <w:pStyle w:val="Normal"/>
        <w:rPr/>
      </w:pPr>
      <w:r>
        <w:rPr/>
        <w:t>4. Mi preme domandarLe, Signor Capo Missione, di trasmettere alle Autorità libiche e a tutto il popolo la mia gratitudine per la stima e la considerazione con cui essi circondano la missione e l’opera della Chiesa.</w:t>
      </w:r>
    </w:p>
    <w:p>
      <w:pPr>
        <w:pStyle w:val="Normal"/>
        <w:rPr/>
      </w:pPr>
      <w:r>
        <w:rPr/>
        <w:t>La stima è reciproca. La sincera volontà di onesta collaborazione costituisce la base per una proficua cooperazione fra i credenti e fra tutti gli uomini. Questo vale, in particolare, per i seguaci dell’islam e i cristiani. Di fronte a taluni tentativi di travisamento della religione e a un uso illegittimo delle sacre tradizioni, occorre con forza ribadire che sono contrarie a Dio e all’uomo quelle pratiche che incitano alla violenza e al disprezzo della vita umana.</w:t>
      </w:r>
    </w:p>
    <w:p>
      <w:pPr>
        <w:pStyle w:val="Normal"/>
        <w:rPr/>
      </w:pPr>
      <w:r>
        <w:rPr/>
        <w:t>E’ da incoraggiare con ferma determinazione la via del dialogo e della mutua comprensione nel rispetto delle differenze, così che la vera pace possa essere perseguita e l’incontro fra popoli diversi avvenga in un contesto di solidale intesa.</w:t>
      </w:r>
    </w:p>
    <w:p>
      <w:pPr>
        <w:pStyle w:val="Normal"/>
        <w:rPr/>
      </w:pPr>
      <w:r>
        <w:rPr/>
        <w:t>Nell’accogliere volentieri i documenti che La accreditano quale Capo della Missione della Gran Giamahiria Araba Libica Popolare Socialista presso la Santa Sede, voglia gradire il mio fervido augurio per l’alto compito che Le è stato affidato. Ella, nell’adempiere il suo mandato, potrà contare sulla mia costante attenzione, come pure sul competente e disinteressato aiuto dei miei collaboratori.</w:t>
      </w:r>
    </w:p>
    <w:p>
      <w:pPr>
        <w:pStyle w:val="Normal"/>
        <w:rPr/>
      </w:pPr>
      <w:r>
        <w:rPr/>
        <w:t>Accompagno questi voti con l’invocazione dell’abbondanza delle benedizioni divine su di Lei e sui suoi collaboratori, sul popolo della Libia e sui suoi dirig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PAPA GIOVANNI PAOLO II AI VESCOVI D'EGITTO IN VISITA "AD LIMINA APOSTOLORUM" </w:t>
      </w:r>
    </w:p>
    <w:p>
      <w:pPr>
        <w:pStyle w:val="Normal"/>
        <w:rPr/>
      </w:pPr>
      <w:r>
        <w:rPr/>
        <w:t>Sabato 30 agosto 2003</w:t>
      </w:r>
    </w:p>
    <w:p>
      <w:pPr>
        <w:pStyle w:val="Normal"/>
        <w:rPr/>
      </w:pPr>
      <w:r>
        <w:rPr/>
        <w:t xml:space="preserve"> </w:t>
      </w:r>
    </w:p>
    <w:p>
      <w:pPr>
        <w:pStyle w:val="Normal"/>
        <w:rPr/>
      </w:pPr>
      <w:r>
        <w:rPr/>
        <w:t xml:space="preserve">Beatitudine,  Cari Fratelli nell'episcopato </w:t>
      </w:r>
    </w:p>
    <w:p>
      <w:pPr>
        <w:pStyle w:val="Normal"/>
        <w:rPr/>
      </w:pPr>
      <w:r>
        <w:rPr/>
        <w:t>1. È con grande gioia che accolgo voi, che venite a compiere la vostra visita ad Limina, recandovi a pregare sulle tombe degli Apostoli Pietro e Paolo, testimoni uniti della fedeltà a Cristo fino al dono del loro sangue, e a manifestare la vostra comunione con il Successore di Pietro. Ringrazio il vostro Patriarca, Sua Beatitudine il Cardinale Stéphanos II Ghattas, per le sue cordiali parole che mi consentono di condividere le vostre gioie, le vostre difficoltà e le vostre speranze di Pastori. Sono lieto di salutare in modo particolare quanti tra voi partecipano per la prima volta a questa ricca esperienza di comunione nella fede e nel servizio del Signore. Insieme a voi, rendo grazie a Dio per tutte le comunità cristiane in Egitto, eredi del primo annuncio del Vangelo fatto da san Marco, e ricordo con gioia ed emozione il mio pellegrinaggio giubilare al Cairo e al monastero di santa Caterina, ai piedi del Monte Sinai. Là, si comprende meglio il particolare radicamento della rivelazione cristiana in questa regione del mondo e il suo legame intrinseco con il primo Testamento.</w:t>
      </w:r>
    </w:p>
    <w:p>
      <w:pPr>
        <w:pStyle w:val="Normal"/>
        <w:rPr/>
      </w:pPr>
      <w:r>
        <w:rPr/>
        <w:t>2. All'inizio del nostro incontro, desidero incoraggiarvi nella vostra missione specifica di Pastori. Siete divenuti Vescovi per mezzo dell'ordinazione sacramentale, successori degli Apostoli e primi responsabili, insieme al Successore di Pietro, dell'annuncio della Buona Novella al mondo intero. So quanto vi sta a cuore rendere le comunità cristiane a voi affidate delle comunità vive, che siano testimoni autentici del Vangelo "coi fatti e nella verità", come ci invita a fare l'apostolo san Giovanni (1 Gv 3, 18). In seno alla società egiziana, tanto ricca di storia e di cultura e fortemente caratterizzata dalla presenza dell'Islam, sapete che la testimonianza più importante è quella della vita quotidiana, incentrata sul doppio comandamento dell'amore di Dio e dell'amore del prossimo.</w:t>
      </w:r>
    </w:p>
    <w:p>
      <w:pPr>
        <w:pStyle w:val="Normal"/>
        <w:rPr/>
      </w:pPr>
      <w:r>
        <w:rPr/>
        <w:t>Insieme ai sacerdoti, insieme ai religiosi e alle religiose, insieme a tutti i laici che vivono nel cuore del mondo, desiderate testimoniare davanti a tutti la grandezza e la bellezza della vita umana, chiamata a servire la gloria del suo Creatore e a condividerla, un giorno, nella gioia del mondo che verrà.</w:t>
      </w:r>
    </w:p>
    <w:p>
      <w:pPr>
        <w:pStyle w:val="Normal"/>
        <w:rPr/>
      </w:pPr>
      <w:r>
        <w:rPr/>
        <w:t xml:space="preserve">All'inizio del terzo millennio, il campo della missione è largamente aperto alla Chiesa, che vuole essere la voce dei piccoli e dei poveri, che vuole ascoltare l'appello di tutti coloro che aspirano alla pace, che vuole accogliere i rifugiati che non hanno un Paese né un tetto, e mettersi così al servizio della dignità vera di ogni uomo. </w:t>
      </w:r>
    </w:p>
    <w:p>
      <w:pPr>
        <w:pStyle w:val="Normal"/>
        <w:rPr/>
      </w:pPr>
      <w:r>
        <w:rPr/>
        <w:t xml:space="preserve">Voi auspicate legittimamente che la Chiesa che è in Egitto sia aperta all'universale, legata alla comunione ecclesiale, desiderando dare e ricevere, in uno scambio permanente, il tesoro comune della fede. Vi incoraggio vivamente a proseguire il lavoro fraterno che si svolge in seno all'Assemblea dei Vescovi cattolici d'Egitto, quando vi incontrate tra Vescovi di riti differenti per aiutarvi reciprocamente nelle vostre responsabilità di Pastori e per approfondire insieme i vincoli dell'autentica unità cattolica. Sappiate che il Papa vi accompagna in questo nobile impegno di collaborazione fraterna, che serve il bene di tutti i vostri fedeli e che esprime e costruisce la comunione ecclesiale. </w:t>
      </w:r>
    </w:p>
    <w:p>
      <w:pPr>
        <w:pStyle w:val="Normal"/>
        <w:rPr/>
      </w:pPr>
      <w:r>
        <w:rPr/>
        <w:t xml:space="preserve">3. I sacerdoti sono i vostri primi collaboratori nel ministero, e so che apprezzate il loro lavoro pastorale e la loro disponibilità al servizio dei loro fratelli. Spesso sono molto legati a una pastorale di vicinanza che fa di loro padri della loro comunità, preoccupandosi di visitare le famiglie, di condividerne le difficoltà e le speranze, di sostenerle nella vita quotidiana. Assicurate loro della viva riconoscenza del Papa per la bella testimonianza della loro carità pastorale. Incoraggiateli a continuare a formarsi, attraverso lo studio della Parola di Dio e la contemplazione dei misteri della fede, sapendo utilizzare gli strumenti che il Magistero della Chiesa universale ha messo a disposizione di tutti, e più precisamente il Catechismo della Chiesa Cattolica . Attraverso corsi di formazione permanente adeguati, aiutateli a conoscere meglio il mondo contemporaneo, caratterizzato da scambi sempre più numerosi e incessanti, affinché comprendano meglio le sue difficoltà e le sue attese e trovino mezzi nuovi per annunciargli Cristo. Attraverso il loro ministero sacramentale, incentrato sull'Eucaristia che fa vivere la Chiesa (cfr Ecclesia de Eucharistia , n. 21), ma anche attraverso una vita di preghiera personale, scandita dall'Ufficio divino, che è la preghiera della Chiesa, e alimentata dagli incontri che suscita il ministero pastorale, siano essi, secondo l'esempio di Cristo, gli intercessori della comunità intera presso Dio! Insieme a voi, auspico che tutti i sacerdoti abbiano condizioni di vita degne e sobrie, e che beneficino, per quanto è possibile, della stessa protezione e assistenza in ambito sociale, nonostante la disparità nelle ricchezze che possono verificarsi nelle vostre Diocesi e che vi esorto a compensare attraverso la condivisione fraterna. </w:t>
      </w:r>
    </w:p>
    <w:p>
      <w:pPr>
        <w:pStyle w:val="Normal"/>
        <w:rPr/>
      </w:pPr>
      <w:r>
        <w:rPr/>
        <w:t xml:space="preserve">4. La vostra Chiesa possiede la fortuna di avere sacerdoti in numero sufficiente e di potere ordinare nuovi sacerdoti ogni anno, grazie alle vocazioni ancora numerose e al lavoro svolto dal seminario maggiore di Maadi. Desidero ringraziare il gruppo dei formatori, che invito a proseguire il proprio lavoro di discernimento e di preparazione dei futuri Pastori con zelo e devozione, per il bene di tutte le Chiese cattoliche d'Egitto essendo il seminario interdiocesano e inter-rituale. So che vi preoccupate anche di mettere in atto, in tutte le vostre Eparchie, un'autentica pastorale delle vocazioni, la quale assicurerà che in futuro permanga presso i giovani l'appello del Signore e della Chiesa, non solo per quanto concerne le vocazioni dei sacerdoti diocesani, Pastori indispensabili del popolo cristiano, ma anche per quanto riguarda le vocazioni alla vita consacrata maschile e femminile. Nella Chiesa universale, attualmente molti Paesi vivono una crisi duratura delle vocazioni e la mancanza di sacerdoti:  coloro che hanno la grazia di sfuggire a ciò, devono dunque coltivare con cura questo dono prezioso del Signore alla sua Chiesa, e forse anche prepararsi a condividerlo, assumendosi la loro parte della missione nelle altre Chiese e in altre terre. </w:t>
      </w:r>
    </w:p>
    <w:p>
      <w:pPr>
        <w:pStyle w:val="Normal"/>
        <w:rPr/>
      </w:pPr>
      <w:r>
        <w:rPr/>
        <w:t xml:space="preserve">5. Come ho spesso il piacere di ribadire, i giovani sono il futuro della Chiesa, e questo è particolarmente vero nel vostro Paese, ricco innanzitutto della sua gioventù. Essi devono quindi essere aiutati a prepararsi alle loro responsabilità future mediante un'educazione adeguata. La scuola cattolica, ricca della sua grande esperienza, si dedica a ciò in modo del tutto speciale, assicurando alle giovani generazioni una formazione umana equilibrata e sana, capace di dare loro dei riferimenti duraturi, soprattutto in ambito morale. Essa deve inoltre assicurare loro una formazione cristiana solida, fedele allo spirito e alle norme dell'insegnamento catechetico messo a punto dai Vescovi, che ne sono i primi responsabili, così come sono responsabili anche della scuola cattolica stessa. Anche le parrocchie e le Diocesi possono, al loro livello, proporre ai giovani cristiani dei programmi di formazione catechetica, morale e spirituale, che permettano loro di approfondire in modo appropriato la loro fede personale e li spronino ad andare oltre nei loro impegni. </w:t>
      </w:r>
    </w:p>
    <w:p>
      <w:pPr>
        <w:pStyle w:val="Normal"/>
        <w:rPr/>
      </w:pPr>
      <w:r>
        <w:rPr/>
        <w:t xml:space="preserve">6. Il ruolo dei religiosi e delle religiose nelle vostre diocesi è notevole, soprattutto per la testimonianza specifica che essi donano della priorità dell'amore di Dio nella vita cristiana attraverso la professione dei consigli evangelici, che li consacrano interamente al Signore. La loro partecipazione attiva alla pastorale delle vostre Diocesi non è meno preziosa, soprattutto nelle scuole cattoliche, nelle parrocchie, nell'ambito della salute e delle opere caritative e sociali, ma anche in quelli più specifici della ricerca teologica, della pastorale della cultura e del dialogo interreligioso. Li ringrazio vivamente e mi compiaccio dell'eccellente collaborazione che caratterizza i rapporti tra le vostre Diocesi e le Congregazioni e gli Istituti religiosi, in esse compresi, per il bene di tutti. Saluto in particolare le comunità delle religiose, spesso piccole e disperse in vasti territori, poiché desiderano assicurare al popolo cristiano il sostengo della loro preghiera e l'assistenza del loro lavoro apostolico, nelle scuole e nei dispensari che mettono a disposizione della popolazione, senza alcuna distinzione di razza o di religione, manifestando così il carattere universale dell'amore di Cristo. Esse hanno bisogno anche di tutto il vostro incoraggiamento per continuare a crescere spiritualmente nell'amore del Signore, attraverso la preghiera, l'ascolto della Parola di Dio e il servizio umile e attento ai loro fratelli. </w:t>
      </w:r>
    </w:p>
    <w:p>
      <w:pPr>
        <w:pStyle w:val="Normal"/>
        <w:rPr/>
      </w:pPr>
      <w:r>
        <w:rPr/>
        <w:t xml:space="preserve">7. La Chiesa cattolica che è in Egitto non rivendica per se stessa alcun vantaggio particolare, ma solo il diritto di poter vivere, in seno alla nazione, della grazia che il Signore le ha fatto di chiamarla al suo servizio. Mi compiaccio dell'importante lavoro che la Chiesa cattolica svolge in seno alla società egiziana nell'ambito socio-educativo, al servizio della promozione della donna, dell'assistenza alla maternità e all'infanzia, della lotta contro l'analfabetismo, occupando così il suo posto nello sviluppo del Paese. </w:t>
      </w:r>
    </w:p>
    <w:p>
      <w:pPr>
        <w:pStyle w:val="Normal"/>
        <w:rPr/>
      </w:pPr>
      <w:r>
        <w:rPr/>
        <w:t xml:space="preserve">Vi incoraggio a mantenere dei buoni rapporti con i fratelli cristiani delle altre confessioni, ovvero con la Chiesa copta ortodossa, e a promuovere, da parte vostra, lo spirito di un autentico dialogo ecumenico. Non lasciatevi scoraggiare dalle difficoltà presenti o future, ma conservate saldo il desiderio di essere fedeli al comandamento del Signore:  "come io vi ho amato, così amatevi anche voi gli uni gli altri" (Gv 13, 34), consapevoli che i vincoli della carità fraterna non impediscono di agire conformemente alla verità e alla giustizia, ma che al contrario lo esigono. </w:t>
      </w:r>
    </w:p>
    <w:p>
      <w:pPr>
        <w:pStyle w:val="Normal"/>
        <w:rPr/>
      </w:pPr>
      <w:r>
        <w:rPr/>
        <w:t xml:space="preserve">Il dialogo con l'Islam è particolarmente importante nel vostro Paese, dove è questa la religione della maggior parte degli abitanti, ma riveste anche un carattere esemplare per il dialogo tra le grandi religioni del mondo, particolarmente necessario dopo gli avvenimenti tragici legati al terrorismo che hanno caratterizzato l'inizio del terzo millennio e che l'opinione pubblica può essere tentata a imputare a cause di origine religiosa. Mi preme ricordare quanto sia fondamentale che le religioni del mondo uniscano i loro sforzi per denunciare il terrorismo, e per operare insieme al servizio della giustizia, della pace e della fraternità tra gli uomini. </w:t>
      </w:r>
    </w:p>
    <w:p>
      <w:pPr>
        <w:pStyle w:val="Normal"/>
        <w:rPr/>
      </w:pPr>
      <w:r>
        <w:rPr/>
        <w:t xml:space="preserve">8. Per intercessione dell'evangelista san Marco, invoco su di voi la protezione materna della Vergine Maria, tanto venerata presso i cristiani d'Egitto, e chiedo al Signore di colmarvi dei doni del suo Spirito. "Pascete il gregge di Dio che vi è affidato, sorvegliandolo non per forza ma volentieri, secondo Dio; non per vile interesse, ma di buon animo; non spadroneggiando sulle persone a voi affidate, ma facendovi modelli del gregge" (1 Pt 5, 2-3). Cari Fratelli nell'episcopato, portate a tutti i vostri fedeli il cordiale saluto e l'incoraggiamento paterno del Successore di Pietro! A tutti imparto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SIGNOR CARDINALE CRESCENZIO SEPE INVIATO SPECIALE IN MONGOLIA</w:t>
      </w:r>
    </w:p>
    <w:p>
      <w:pPr>
        <w:pStyle w:val="Normal"/>
        <w:rPr/>
      </w:pPr>
      <w:r>
        <w:rPr/>
        <w:t xml:space="preserve"> </w:t>
      </w:r>
    </w:p>
    <w:p>
      <w:pPr>
        <w:pStyle w:val="Normal"/>
        <w:rPr/>
      </w:pPr>
      <w:r>
        <w:rPr/>
        <w:t>Al Signor Cardinale Crescenzio Sepe Prefetto della Congregazione per l’Evangelizzazione dei Popoli</w:t>
      </w:r>
    </w:p>
    <w:p>
      <w:pPr>
        <w:pStyle w:val="Normal"/>
        <w:rPr/>
      </w:pPr>
      <w:r>
        <w:rPr/>
        <w:t xml:space="preserve">1. Con grande gioia mi rivolgo a Lei, venerato Fratello, che si appresta a visitare per la seconda volta la giovane comunità cristiana che vive in Mongolia, vasto Paese asiatico, ricco di storia e di tradizioni culturali. </w:t>
      </w:r>
    </w:p>
    <w:p>
      <w:pPr>
        <w:pStyle w:val="Normal"/>
        <w:rPr/>
      </w:pPr>
      <w:r>
        <w:rPr/>
        <w:t xml:space="preserve">Nel mese di luglio dello scorso anno, Ella si è recata a Ulaanbaatar, capitale della Nazione mongola, per sottolineare il decimo anniversario dell’inizio delle relazioni diplomatiche fra la Mongolia e la Santa Sede e la vivace presenza nella regione di una comunità cristiana di fondazione relativamente recente. Se, infatti, la prima evangelizzazione della Mongolia si deve ai nestoriani giunti dalla Persia nel secolo VII, solo nella prima metà del XX secolo è stata ufficialmente affidata una missione in quella lontana Regione alla Congregazione del Cuore Immacolato di Maria. Il regime filocomunista del tempo impedì in un primo tempo ai missionari di recarsi sul luogo. Con la fine della dittatura comunista si aprirono finalmente le porte al Vangelo, e dal 1991 cominciarono a giungere i primi evangelizzatori: sacerdoti, religiose, religiose, laici attivamente impegnati nella “vigna del Signore”. </w:t>
      </w:r>
    </w:p>
    <w:p>
      <w:pPr>
        <w:pStyle w:val="Normal"/>
        <w:rPr/>
      </w:pPr>
      <w:r>
        <w:rPr/>
        <w:t>A sottolineare il proficuo e fecondo cammino compiuto in questo decennio, si sono avuti lo scorso anno due eventi fondamentali per la vita della Chiesa: l’elevazione della Missione “sui iuris” di Urga, Ulanbator al rango di Prefettura Apostolica con la nuova denominazione di Ulaanbaatar, e la conseguente nomina del primo Prefetto Apostolico nella persona del Reverendo Padre Wenceslaw Padilla, C.I.C.M., nonché la prima ordinazione di tre sacerdoti e di un diacono, i quali, pur non essendo originari del Paese, considerano la Mongolia come loro patria di adozione. Essi costituiscono una promettente speranza per il futuro della locale comunità ecclesiale.</w:t>
      </w:r>
    </w:p>
    <w:p>
      <w:pPr>
        <w:pStyle w:val="Normal"/>
        <w:rPr/>
      </w:pPr>
      <w:r>
        <w:rPr/>
        <w:t>2. Il suo ritorno a distanza di poco più di un anno in quella amata Terra, Signor Cardinale, è motivato da altri due non meno importanti e felici eventi : l’ordinazione episcopale del Prefetto Apostolico e la benedizione della chiesa cattedrale dedicata agli Apostoli Pietro e Paolo. Si consolida così l’edificio spirituale costituito dal “piccolo gregge” d’una giovane Chiesa missionaria che cresce fiduciosa, sorretta dalla forza rinnovatrice dello Spirito Santo.</w:t>
      </w:r>
    </w:p>
    <w:p>
      <w:pPr>
        <w:pStyle w:val="Normal"/>
        <w:rPr/>
      </w:pPr>
      <w:r>
        <w:rPr/>
        <w:t xml:space="preserve">Sarebbe stato mio vivo desiderio essere presente di persona a così suggestive e storiche celebrazioni liturgiche. Non essendo ciò nei disegni del Signore, affido a Lei il compito di recare il mio paterno ed affettuoso saluto al nuovo Vescovo di quella eletta porzione del Popolo di Dio, agli altri Vescovi ed in modo speciale a Mons. Giovanni Battista Morandini, Nunzio Apostolico in Mongolia ed Amministratore Apostolico. Il mio saluto abbraccia i sacerdoti, le religiose, gli altri operatori pastorali, i collaboratori delle varie attività caritative e di promozione umana. Estendo con viva cordialità il mio pensiero ai membri della comunità cattolica, battezzati, catecumeni e “simpatizzanti”, specialmente ai bambini, ai ragazzi e alla gioventù, futuro e speranza della Chiesa e della società di quel nobile Paese. Le chiedo poi di presentare il mio deferente saluto alle Autorità e al Popolo mongolo, sempre presente al mio cuore, come pure ai rappresentanti delle varie religioni con le quali la Chiesa cattolica intende proseguire una utile cooperazione al servizio del bene comune. Per ciascuno assicuro uno speciale ricordo nella preghiera, perché Iddio benedica gli sforzi che si stanno compiendo per diffondere il suo Regno. </w:t>
      </w:r>
    </w:p>
    <w:p>
      <w:pPr>
        <w:pStyle w:val="Normal"/>
        <w:rPr/>
      </w:pPr>
      <w:r>
        <w:rPr/>
        <w:t>3. Affido a Maria, Madre e Regina della Mongolia le attese e le speranze della Chiesa e della Nazione mongola, perché superato il lungo inverno della pressione comunista, possa ora guardare all’avvenire con ritrovata fiducia.</w:t>
      </w:r>
    </w:p>
    <w:p>
      <w:pPr>
        <w:pStyle w:val="Normal"/>
        <w:rPr/>
      </w:pPr>
      <w:r>
        <w:rPr/>
        <w:t>La luce di Cristo illumini il cammino di tutti. Avvaloro questi miei auspici con una speciale Benedizione Apostolica, che affido a Lei, venerato Fratello, quale mio speciale rappresentante.</w:t>
      </w:r>
    </w:p>
    <w:p>
      <w:pPr>
        <w:pStyle w:val="Normal"/>
        <w:rPr/>
      </w:pPr>
      <w:r>
        <w:rPr/>
        <w:t>Dal Castel Gandolfo, 22 agosto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 SUORE ORSOLINE DI MARIA IMMACOLATA</w:t>
      </w:r>
    </w:p>
    <w:p>
      <w:pPr>
        <w:pStyle w:val="Normal"/>
        <w:rPr/>
      </w:pPr>
      <w:r>
        <w:rPr/>
        <w:t xml:space="preserve"> </w:t>
      </w:r>
    </w:p>
    <w:p>
      <w:pPr>
        <w:pStyle w:val="Normal"/>
        <w:rPr/>
      </w:pPr>
      <w:r>
        <w:rPr/>
        <w:t xml:space="preserve"> </w:t>
      </w:r>
    </w:p>
    <w:p>
      <w:pPr>
        <w:pStyle w:val="Normal"/>
        <w:rPr/>
      </w:pPr>
      <w:r>
        <w:rPr/>
        <w:t>Care Suore Orsoline di Maria Immacolata!</w:t>
      </w:r>
    </w:p>
    <w:p>
      <w:pPr>
        <w:pStyle w:val="Normal"/>
        <w:rPr/>
      </w:pPr>
      <w:r>
        <w:rPr/>
        <w:t>1. Sono lieto di rivolgere un affettuoso saluto alla Superiora Generale e alle Suore convenute a Roma per il Capitolo Generale del vostro benemerito Istituto. Desidero, inoltre, abbracciare tutte le vostre Consorelle, che operano in Italia, in India, in Brasile e nel Continente africano. Invio loro un cordiale pensiero, avvalorato dall’assicurazione di uno speciale ricordo nella preghiera, affinché ogni Orsolina di Maria Immacolata possa, con gioia e con fedeltà, seguire Cristo povero, casto e obbediente, e dedicarsi totalmente al servizio dei fratelli.</w:t>
      </w:r>
    </w:p>
    <w:p>
      <w:pPr>
        <w:pStyle w:val="Normal"/>
        <w:rPr/>
      </w:pPr>
      <w:r>
        <w:rPr/>
        <w:t>L’Assemblea capitolare rappresenta un’occasione privilegiata di preghiera, di riflessione e di discernimento per individuare insieme le linee-guida più adatte al futuro della Congregazione. È un tempo proficuo per rinnovare l’impegno di una risposta generosa, personale e comunitaria, alla chiamata di Dio.</w:t>
      </w:r>
    </w:p>
    <w:p>
      <w:pPr>
        <w:pStyle w:val="Normal"/>
        <w:rPr/>
      </w:pPr>
      <w:r>
        <w:rPr/>
        <w:t>Il tema del Capitolo, risulta particolarmente stimolante ed attuale: «Le Orsoline di Maria Immacolata si confrontano con le sfide di un mondo in continua evoluzione e – rinnovate – si consegnano alla Missione della Chiesa». Si tratta di un richiamo a vivere la vostra missione in piena sintonia con la Chiesa, mantenendovi saldamente unite a Cristo e disponibili per rispondere coraggiosamente alle sfide del terzo millennio.</w:t>
      </w:r>
    </w:p>
    <w:p>
      <w:pPr>
        <w:pStyle w:val="Normal"/>
        <w:rPr/>
      </w:pPr>
      <w:r>
        <w:rPr/>
        <w:t>Siate consapevoli, care Sorelle, che, come rileva una recente Istruzione della Congregazione per gli Istituti di Vita Consacrata e le Società di Vita Apostolica, «ad imitazione di Gesù, coloro che Dio chiama alla sua sequela sono consacrati ed inviati nel mondo per continuare la sua missione. Anzi, la stessa vita consacrata, sotto l’azione dello Spirito Santo, diventa missione» (Ripartire da Cristo , 9).</w:t>
      </w:r>
    </w:p>
    <w:p>
      <w:pPr>
        <w:pStyle w:val="Normal"/>
        <w:rPr/>
      </w:pPr>
      <w:r>
        <w:rPr/>
        <w:t xml:space="preserve">2. Nella prima metà del XVII secolo, la vostra Fondatrice dette vita a Piacenza a un Istituto per il servizio al prossimo bisognoso. Mantenendo intatto il suo carisma, impegnatevi a qualificare sempre meglio l’apostolato della vostra Congregazione, perché sia pienamente rispondente alle esigenze dei nostri tempi. Voi siete chiamate ad essere “contemplative in azione”, pronte cioè a rispondere ai bisogni delle persone, specialmente dei giovani, testimoniando, al tempo stesso, l’urgenza di una spiritualità profonda, rinnovata nei metodi e nelle forme, ma fedele allo spirito delle origini. </w:t>
      </w:r>
    </w:p>
    <w:p>
      <w:pPr>
        <w:pStyle w:val="Normal"/>
        <w:rPr/>
      </w:pPr>
      <w:r>
        <w:rPr/>
        <w:t xml:space="preserve">Imitate l’incrollabile fede della beata Brigida Morello, che ho avuto la gioia di elevare alla gloria degli altari cinque anni fa. Come ricordavo in quella felice occasione, nei suoi esempi e nei suoi insegnamenti «traspare un costante invito alla fiducia in Dio. Amava ripetere “Confidenza, confidenza, cuore grande! Dio ci è Padre e mai ci abbandonerà!”» (Insegnamenti, XXI/1 [1998/1], p. 538). Il segreto dell’apostolato consiste proprio nel sapere che «non siamo stati noi ad amare Dio, ma è lui che ha amato noi e ha mandato il suo Figlio come vittima di espiazione per i nostri peccati» (1Gv 4,10). </w:t>
      </w:r>
    </w:p>
    <w:p>
      <w:pPr>
        <w:pStyle w:val="Normal"/>
        <w:rPr/>
      </w:pPr>
      <w:r>
        <w:rPr/>
        <w:t>3. Contemplando Cristo crocifisso e risorto - cuore della spiritualità della beata Brigida Morello -, si dilateranno gli orizzonti della vostra dedizione ai  poveri, agli ammalati e a quanti si trovano in più stringenti necessità materiali e spirituali, con particolare attenzione alle donne e alla gioventù. Custodirete così fedelmente l’eredità che la beata Fondatrice ha lasciato a voi, sue figlie spirituali, e sarete in grado di attualizzarne l’ispirazione carismatica in questo nostro tempo, dando importanza anzitutto a ciò che voi “siete”, prima che a quanto voi “fate”.</w:t>
      </w:r>
    </w:p>
    <w:p>
      <w:pPr>
        <w:pStyle w:val="Normal"/>
        <w:rPr/>
      </w:pPr>
      <w:r>
        <w:rPr/>
        <w:t>Con tali sentimenti e voti, mentre vi assicuro un costante ricordo nella preghiera, imparto di cuore a ciascuna di voi e a tutte le vostre Comunità sparse nel mondo una speciale Benedizione Apostolica, che volentieri estendo alle persone care, e a quanti sono oggetto delle vostre cure apostoliche.</w:t>
      </w:r>
    </w:p>
    <w:p>
      <w:pPr>
        <w:pStyle w:val="Normal"/>
        <w:rPr/>
      </w:pPr>
      <w:r>
        <w:rPr/>
        <w:t>Da Castel Gandolfo, 27 agosto 2003</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  </w:t>
      </w:r>
      <w:r>
        <w:rPr/>
        <w:t>MESSAGGIO DEL CARDINALE ANGELO SODANO A NOME DEL SANTO PADRE GIOVANNI PAOLO II AL 24° MEETING DI RIMINI PER L’AMICIZIA FRA I POPOLI (RIMINI 24-31 AGOSTO 2003)</w:t>
      </w:r>
    </w:p>
    <w:p>
      <w:pPr>
        <w:pStyle w:val="Normal"/>
        <w:rPr/>
      </w:pPr>
      <w:r>
        <w:rPr/>
        <w:t xml:space="preserve"> </w:t>
      </w:r>
    </w:p>
    <w:p>
      <w:pPr>
        <w:pStyle w:val="Normal"/>
        <w:rPr/>
      </w:pPr>
      <w:r>
        <w:rPr/>
        <w:t>A Sua Eccellenza Reverendissima Mons. MARIANO DE NICOLO' Vescovo di Rimini Eccellenza Reverendissima,</w:t>
      </w:r>
    </w:p>
    <w:p>
      <w:pPr>
        <w:pStyle w:val="Normal"/>
        <w:rPr/>
      </w:pPr>
      <w:r>
        <w:rPr/>
        <w:t>il Santo Padre desidera far pervenire, anche quest’anno, a Lei, agli organizzatori e a quanti prendono parte al Meeting per l'amicizia tra i popoli il Suo cordiale saluto.</w:t>
      </w:r>
    </w:p>
    <w:p>
      <w:pPr>
        <w:pStyle w:val="Normal"/>
        <w:rPr/>
      </w:pPr>
      <w:r>
        <w:rPr/>
        <w:t>Il tema scelto per l’edizione 2003 è un'espressione tratta dal Salmo 33: "C'è un uomo che vuole la vita e desidera giorni felici?". Si tratta di una domanda che induce a riflettere. L'uomo trascorre lunghi tratti della sua esistenza quasi insensibile al richiamo della vera felicità, richiamo che pure alberga nella sua coscienza; è come ‘distratto’ dai molteplici rapporti con la realtà, e il suo orecchio interiore sembra non saper più reagire.</w:t>
      </w:r>
    </w:p>
    <w:p>
      <w:pPr>
        <w:pStyle w:val="Normal"/>
        <w:rPr/>
      </w:pPr>
      <w:r>
        <w:rPr/>
        <w:t>Vengono alla mente le parole di Isaia: "Nessuno invocava il tuo nome, nessuno si riscuoteva per stringersi a te; perché tu avevi nascosto da noi il tuo volto, ci hai messo in balia della nostra iniquità" (Is 64,6). Il profeta mette in luce la radice del disagio suscitato dalla domanda del Salmo e prosegue: "Mi feci ricercare da chi non mi interrogava, mi feci trovare da chi non mi cercava. Dissi: "Eccomi, eccomi" a gente che non invocava il mio nome" (65,1).</w:t>
      </w:r>
    </w:p>
    <w:p>
      <w:pPr>
        <w:pStyle w:val="Normal"/>
        <w:rPr/>
      </w:pPr>
      <w:r>
        <w:rPr/>
        <w:t>Questa parola del profeta Isaia è forse il miglior contrappunto al tema del Meeting: Dio si fa vivo, scuote l’uomo ripiegato su di sé, annebbiato dalla sua stessa iniquità, gli si fa presente cercando ripetutamente di attirarne l’attenzione. L’insistenza di Dio, che si manifesta con amore a un figlio la cui vita va alla deriva, costituisce un mistero commovente di misericordia e di gratuità.</w:t>
      </w:r>
    </w:p>
    <w:p>
      <w:pPr>
        <w:pStyle w:val="Normal"/>
        <w:rPr/>
      </w:pPr>
      <w:r>
        <w:rPr/>
        <w:t>2. Il mondo che l'umanità ha costruito, soprattutto nei secoli a noi più vicini, tende spesso ad oscurare nelle persone il naturale desiderio di felicità, aumentando la ‘distrazione’ in cui già esse rischiano di cadere per la loro intrinseca debolezza. La società attuale privilegia un tipo di desiderio controllabile secondo leggi psicologiche e sociologiche e, quindi, utilizzabile spesso a fini di profitto o di gestione del consenso. Una pluralità di desideri ha sostituito l’anelito che Dio ha posto nella persona come pungolo. perché Lo cerchi e in Lui solo trovi pieno compimento e pace. I desideri parziali, orientati con potenti mezzi in grado di influenzare le coscienze, diventano forze centrifughe, che spingono l’essere umano sempre più lontano da se stesso e lo rendono insoddisfatto e talora persino violento.</w:t>
      </w:r>
    </w:p>
    <w:p>
      <w:pPr>
        <w:pStyle w:val="Normal"/>
        <w:rPr/>
      </w:pPr>
      <w:r>
        <w:rPr/>
        <w:t>Il Meeting di Rimini 2003 ripropone un tema di perenne attualità: la creatura umana, che è animata da questo desiderio di compimento infinito, non è mai riducibile ad un mezzo per il raggiungimento di un qualsivoglia interesse. L'orma del divino, che in essa prende la forma di nostalgia per la felicità, la rende per sua natura non strumentalizzabile.</w:t>
      </w:r>
    </w:p>
    <w:p>
      <w:pPr>
        <w:pStyle w:val="Normal"/>
        <w:rPr/>
      </w:pPr>
      <w:r>
        <w:rPr/>
        <w:t>3. Il disagio di fronte alla domanda del Salmo 33 nasce dunque dal fatto che l'uomo spesso non trova la forza per dire: "Io! Io sono un uomo che vuole la vita e desidera giorni felici". Il tema del Meeting richiama la necessità di una sua riscossa: egli deve ricuperare l'energia e il coraggio di porsi di fronte a Dio per rispondere all’"Eccomi, eccomi" del Signore dicendo - seppur con voce flebile, eco di quello stesso richiamo -: "Eccomi, anch'io sono qui. Ti invoco, ora che mi hai ritrovato".</w:t>
      </w:r>
    </w:p>
    <w:p>
      <w:pPr>
        <w:pStyle w:val="Normal"/>
        <w:rPr/>
      </w:pPr>
      <w:r>
        <w:rPr/>
        <w:t>Questa risposta al Dio che grida fino a vincere la nostra sordità descrive la presa di coscienza, piena di commozione, a cui la persona giunge nel centro più intimo di se stessa. Ciò avviene proprio nel momento in cui il richiamo di Dio riesce a squarciare le nubi che tenevano avvolta la coscienza. Solo questa risposta: "Eccomi", restituisce all’uomo il suo volto vero, e rappresenta l’inizio del suo riscatto.</w:t>
      </w:r>
    </w:p>
    <w:p>
      <w:pPr>
        <w:pStyle w:val="Normal"/>
        <w:rPr/>
      </w:pPr>
      <w:r>
        <w:rPr/>
        <w:t>La persona dev'essere però sostenuta da un'adeguata educazione, che tenda, come fine proprio, a favorire il ridestarsi in lei della consapevolezza del proprio fine, suscitando nel suo cuore le energie necessarie per conseguirlo. L'educazione, pertanto, non si rivolge mai alla massa, ma alla singola persona nella sua fisionomia unica e irripetibile. Ciò presuppone un amore sincero per la libertà dell'uomo e un impegno instancabile in sua difesa.</w:t>
      </w:r>
    </w:p>
    <w:p>
      <w:pPr>
        <w:pStyle w:val="Normal"/>
        <w:rPr/>
      </w:pPr>
      <w:r>
        <w:rPr/>
        <w:t>4. Col tema di quest'anno, il Meeting ricorda inoltre ai popoli d'Europa, che sembrano vacillare sotto il peso della loro storia, dove affondano le loro radici. Riproponendo l'interrogativo del Salmo, la manifestazione riminese evoca con forza la grande figura di San Benedetto nell'atto di accogliere chi chiedeva di entrare in monastero (cfr Regola, Prologo 15). La sua Regola ha rappresentato, oltre che un cammino di perfezione cristiana, un ineguagliabile strumento di civiltà, di unità e di libertà. Durante secoli spesso segnati dalla confusione e dalla violenza, essa ha consentito di edificare baluardi, grazie ai quali uomini e donne di epoche diverse sono stati ricondotti alla piena realizzazione della loro dignità. Il futuro si costruisce ripartendo dalle origini dell’Europa e facendo tesoro delle esperienze passate, per larga parte segnate dall’incontro con Cristo.</w:t>
      </w:r>
    </w:p>
    <w:p>
      <w:pPr>
        <w:pStyle w:val="Normal"/>
        <w:rPr/>
      </w:pPr>
      <w:r>
        <w:rPr/>
        <w:t>Sua Santità, mentre auspica che il Meeting sia occasione di vera crescita culturale e spirituale, assicura la Sua preghiera e invia di cuore una speciale Benedizione Apostolica a quanti prenderanno parte alle varie manifestazioni in programma.</w:t>
      </w:r>
    </w:p>
    <w:p>
      <w:pPr>
        <w:pStyle w:val="Normal"/>
        <w:rPr/>
      </w:pPr>
      <w:r>
        <w:rPr/>
        <w:t>Anch’io formulo voti di pieno successo alla nobile iniziativa e ben volentieri mi confermo con sensi di distinto ossequio</w:t>
      </w:r>
    </w:p>
    <w:p>
      <w:pPr>
        <w:pStyle w:val="Normal"/>
        <w:rPr/>
      </w:pPr>
      <w:r>
        <w:rPr/>
        <w:t>Suo dev.mo nel Signore</w:t>
      </w:r>
    </w:p>
    <w:p>
      <w:pPr>
        <w:pStyle w:val="Normal"/>
        <w:rPr/>
      </w:pPr>
      <w:r>
        <w:rPr/>
        <w:t>Angelo Card. Sodano Segretario di St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IVERSI GRUPPI DI PELLEGRINI RICEVUTI IN UDIENZA NEL PALAZZO APOSTOLICO DI CASTEL GANDOLFO</w:t>
      </w:r>
    </w:p>
    <w:p>
      <w:pPr>
        <w:pStyle w:val="Normal"/>
        <w:rPr/>
      </w:pPr>
      <w:r>
        <w:rPr/>
        <w:t xml:space="preserve">Castel Gandolfo Sabato, 23 agosto 2003   </w:t>
      </w:r>
    </w:p>
    <w:p>
      <w:pPr>
        <w:pStyle w:val="Normal"/>
        <w:rPr/>
      </w:pPr>
      <w:r>
        <w:rPr/>
        <w:t xml:space="preserve"> </w:t>
      </w:r>
    </w:p>
    <w:p>
      <w:pPr>
        <w:pStyle w:val="Normal"/>
        <w:rPr/>
      </w:pPr>
      <w:r>
        <w:rPr/>
        <w:t xml:space="preserve"> </w:t>
      </w:r>
    </w:p>
    <w:p>
      <w:pPr>
        <w:pStyle w:val="Normal"/>
        <w:rPr/>
      </w:pPr>
      <w:r>
        <w:rPr/>
        <w:t>1. Do il benvenuto a tutti voi, cari pellegrini, che ho la gioia di incontrare quest’oggi.</w:t>
      </w:r>
    </w:p>
    <w:p>
      <w:pPr>
        <w:pStyle w:val="Normal"/>
        <w:rPr/>
      </w:pPr>
      <w:r>
        <w:rPr/>
        <w:t>Saluto, in particolare, i fedeli della Parrocchia della Natività della Beata Vergine, in Miane, diocesi di Vittorio Veneto. Carissimi, il pensiero della vostra bella terra richiama quello del mio venerato predecessore Giovanni Paolo I. Egli amava la parrocchia di Miane, e anch’io sono legato alla vostra comunità da profondo affetto. Grazie per questa visita!</w:t>
      </w:r>
    </w:p>
    <w:p>
      <w:pPr>
        <w:pStyle w:val="Normal"/>
        <w:rPr/>
      </w:pPr>
      <w:r>
        <w:rPr/>
        <w:t>Con voi avete recato l’effigie della Madonna del Carmine, con le corone per la Vergine e per il Bambino, che volentieri benedico. Desidero esprimervi il mio apprezzamento per la vostra iniziativa di recitare il Rosario durante questo Anno ad esso dedicato: vi incoraggio tutti - famiglie, giovani ed anziani - a contemplare assiduamente con Maria il volto di Cristo, per essere sempre suoi fedeli discepoli e testimoni.</w:t>
      </w:r>
    </w:p>
    <w:p>
      <w:pPr>
        <w:pStyle w:val="Normal"/>
        <w:rPr/>
      </w:pPr>
      <w:r>
        <w:rPr/>
        <w:t>Saluto poi il gruppo del Movimento Giovanile Salesiano del Triveneto. La vostra presenza, cari giovani, mi offre l’occasione per ricordare ancora una volta l’attualità del carisma e del messaggio di Don Bosco, specialmente per le nuove generazioni. Lo spirito salesiano, infatti, aiuta i giovani a comprendere che il Vangelo è fonte inesauribile di vita e di gioia. Anche voi, vivete questa stupenda realtà: alla scuola di Don Bosco, siate sempre lieti, generosi e coraggiosi nel combattere il male col bene, artefici di speranza e di pace in ogni ambiente di vita.</w:t>
      </w:r>
    </w:p>
    <w:p>
      <w:pPr>
        <w:pStyle w:val="Normal"/>
        <w:rPr/>
      </w:pPr>
      <w:r>
        <w:rPr/>
        <w:t>2. Saludo con afecto a Mons. Jaime Traserra, Obispo de Solsona, y a los sacerdotes y jóvenes que peregrináis desde Roma hasta Asís. Queridos jóvenes:(no tengáis miedo! Dejaos guiar por el Espíritu en el camino de discernimiento vocacional. Sé que en vuestros corazones hay un profundo deseo de servir generosamente al Señor y a los hermanos. Que os acompañe siempre el amor a la Virgen María y mi cordial Bendición.</w:t>
      </w:r>
    </w:p>
    <w:p>
      <w:pPr>
        <w:pStyle w:val="Normal"/>
        <w:rPr/>
      </w:pPr>
      <w:r>
        <w:rPr/>
        <w:t>Traduzione italiana del discorso pronunciato in lingua spagnola:</w:t>
      </w:r>
    </w:p>
    <w:p>
      <w:pPr>
        <w:pStyle w:val="Normal"/>
        <w:rPr/>
      </w:pPr>
      <w:r>
        <w:rPr/>
        <w:t>2. Saluto con affetto Monsignor Jaime Traserra, Vescovo di Solsona, i sacerdoti e i giovani che compiono il pellegrinaggio da Roma ad Assisi. Cari Giovani: non abbiate paura! Lasciatevi guidare dallo Spirito nel cammino di discernimento vocazionale. So che nei vostri cuori vi è un profondo desiderio di servire generosamente il Signore e i fratelli. Che l'amore della Vergine Maria e la mia cordiale Benedizione vi accompagnino sempre!</w:t>
      </w:r>
    </w:p>
    <w:p>
      <w:pPr>
        <w:pStyle w:val="Normal"/>
        <w:rPr/>
      </w:pPr>
      <w:r>
        <w:rPr/>
        <w:t>3. Volgiamo ora lo sguardo verso la Vergine santa, che ieri abbiamo venerato con il bel titolo di "Regina". Ci renda Maria, la "serva del Signore", sempre più consapevoli che il vero modo di regnare è servire. E ci ottenga anche di rendere con gioia il nostro servizio a Dio e al prossimo. Con questo augurio, vi ringrazio nuovamente per la vostra visita e di cuore tutti vi benedico.</w:t>
      </w:r>
    </w:p>
    <w:p>
      <w:pPr>
        <w:pStyle w:val="Normal"/>
        <w:rPr/>
      </w:pPr>
      <w:r>
        <w:rPr/>
        <w:t xml:space="preserve">Traduzione italiana del saluto in lingua polacca: </w:t>
      </w:r>
    </w:p>
    <w:p>
      <w:pPr>
        <w:pStyle w:val="Normal"/>
        <w:rPr/>
      </w:pPr>
      <w:r>
        <w:rPr/>
        <w:t>Saluto cordialmente i pellegrini di Katowice, dalla parrocchia della Cattedrale Cristo Re.  So che siete venuti in occasione del 25° del Pontificato. Vi ringrazio per il ricordo e la benevolenza. E io ricorderò che in questo quarto di secolo c'è stato un giorno, in cui il Papa ha visitato la vostra Cattedrale. Mi ricordo di quell'incontro con i malati e gli invalidi del lavoro, che ebbe luogo vent'anni or sono. Mi ricordo anche dell'incontro con gli abitanti della Slesia sulla spianata dell'areoporto. Insieme a voi ringrazio Dio per quegli incontri, e per tutti i frutti nati da essi. E prego per la Slesia, perché so quanti problemi tormentano quella regione e quanti soffrono per la mancanza del lavoro e del pane. Spero che con l'aiuto di Dio si riesca presto a venire incontro alle necessità degli uomini che affrontano un duro lavoro. Benedico di cuore voi e i vostri cari. Dio vi dia la sua gio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L 750° ANNIVERSARIO DELLA MORTE DI SANTA CHIARA</w:t>
      </w:r>
    </w:p>
    <w:p>
      <w:pPr>
        <w:pStyle w:val="Normal"/>
        <w:rPr/>
      </w:pPr>
      <w:r>
        <w:rPr/>
        <w:t xml:space="preserve"> </w:t>
      </w:r>
    </w:p>
    <w:p>
      <w:pPr>
        <w:pStyle w:val="Normal"/>
        <w:rPr/>
      </w:pPr>
      <w:r>
        <w:rPr/>
        <w:t xml:space="preserve"> </w:t>
      </w:r>
    </w:p>
    <w:p>
      <w:pPr>
        <w:pStyle w:val="Normal"/>
        <w:rPr/>
      </w:pPr>
      <w:r>
        <w:rPr/>
        <w:t>Carissime Sorelle!</w:t>
      </w:r>
    </w:p>
    <w:p>
      <w:pPr>
        <w:pStyle w:val="Normal"/>
        <w:rPr/>
      </w:pPr>
      <w:r>
        <w:rPr/>
        <w:t xml:space="preserve">1. L'11 agosto 1253 chiudeva il suo pellegrinaggio terreno santa Chiara d'Assisi, discepola di san Francesco e fondatrice del vostro Ordine, detto delle Sorelle Povere o Clarisse, che oggi conta, nelle sue varie ramificazioni, circa novecento monasteri sparsi nei cinque continenti. A 750 anni dalla sua morte, il ricordo di questa grande Santa continua ad essere molto vivo nel cuore dei fedeli, e mi è pertanto particolarmente gradito, in questa circostanza, far pervenire alla vostra Famiglia religiosa un cordiale pensiero e un affettuoso saluto. </w:t>
      </w:r>
    </w:p>
    <w:p>
      <w:pPr>
        <w:pStyle w:val="Normal"/>
        <w:rPr/>
      </w:pPr>
      <w:r>
        <w:rPr/>
        <w:t xml:space="preserve">In così significativa ricorrenza giubilare, santa Chiara esorta tutti a comprendere sempre più profondamente il valore della vocazione, che è dono di Dio da far fruttificare. Scriveva, in proposito, nel suo Testamento: "Tra gli altri benefici, che abbiamo ricevuto e ogni giorno riceviamo dal nostro Donatore, il Padre delle misericordie, per i quali siamo molto tenute a rendere a Lui glorioso vive azioni di grazie, grande è quello della nostra vocazione. E quanto più essa è grande e perfetta, tanto maggiormente siamo a Lui obbligate. Perciò l'Apostolo ammonisce: Conosci bene la tua vocazione" (2-4). </w:t>
      </w:r>
    </w:p>
    <w:p>
      <w:pPr>
        <w:pStyle w:val="Normal"/>
        <w:rPr/>
      </w:pPr>
      <w:r>
        <w:rPr/>
        <w:t xml:space="preserve">2. Nata ad Assisi attorno agli anni 1193-1194 dalla nobile famiglia di Favarone di Offreduccio, santa Chiara ricevette, soprattutto dalla madre Ortolana, una solida educazione cristiana. Illuminata dalla grazia divina, si lasciò attrarre dalla nuova forma di vita evangelica iniziata da san Francesco e dai suoi compagni, e decise, a sua volta, di intraprendere una più radicale sequela di Cristo. Lasciata la casa paterna nella notte tra la domenica delle Palme e il lunedì santo del 1211 (o 1212), per consiglio dello stesso Santo si recò presso la piccola chiesa della Porziuncola, culla dell'esperienza francescana, dove davanti all'altare di S. Maria si spogliò di tutte le sue ricchezze, per rivestire il povero abito di penitenza a forma di croce. </w:t>
      </w:r>
    </w:p>
    <w:p>
      <w:pPr>
        <w:pStyle w:val="Normal"/>
        <w:rPr/>
      </w:pPr>
      <w:r>
        <w:rPr/>
        <w:t xml:space="preserve">Dopo un breve periodo di ricerca, approdò nel piccolo monastero di san Damiano, dove la raggiunse anche la sorella minore Agnese. Qui si unirono a lei altre compagne, desiderose di incarnare il Vangelo in una dimensione contemplativa. Di fronte alla determinazione con cui la nuova comunità monastica seguiva le orme di Cristo, ritenendo povertà, fatica, tribolazione, umiliazione e disprezzo del mondo motivi di grande gioia spirituale, san Francesco fu mosso da paterno affetto e scrisse loro: "Poiché per divina ispirazione vi siete fatte figlie e ancelle dell'altissimo sommo Re, il Padre celeste, e vi siete sposate allo Spirito Santo, scegliendo di vivere secondo la perfezione del santo Vangelo, voglio e prometto, da parte mia e dei miei frati, di avere di voi, come di loro, attenta cura e sollecitudine speciale" (Regola di santa Chiara, cap. VI, 3-4). </w:t>
      </w:r>
    </w:p>
    <w:p>
      <w:pPr>
        <w:pStyle w:val="Normal"/>
        <w:rPr/>
      </w:pPr>
      <w:r>
        <w:rPr/>
        <w:t xml:space="preserve">3. Chiara incastonò queste parole nel capitolo centrale della sua Regola, riconoscendo in esse non solo uno degli ammaestramenti ricevuti dal Santo, ma il nucleo fondamentale del suo carisma, che si delinea nel contesto trinitario e mariano del Vangelo dell’Annunciazione. San Francesco, infatti, vedeva la vocazione delle Sorelle Povere nella luce della Vergine Maria, l'umile ancella del Signore, che, adombrata dallo Spirito Santo, divenne la Madre di Dio. L'umile serva del Signore è prototipo della Chiesa, Vergine, Sposa e Madre. </w:t>
      </w:r>
    </w:p>
    <w:p>
      <w:pPr>
        <w:pStyle w:val="Normal"/>
        <w:rPr/>
      </w:pPr>
      <w:r>
        <w:rPr/>
        <w:t xml:space="preserve">Chiara percepiva la sua vocazione come una chiamata a vivere seguendo l’esempio di Maria, che offrì la propria verginità all'azione dello Spirito Santo per divenire Madre di Cristo e del suo Corpo mistico. Si sentiva strettamente associata alla Madre del Signore e perciò così esortava sant'Agnese di Praga, la principessa boema divenuta Clarissa: "Stringiti alla sua dolcissima Madre, la quale generò un Figlio tale che i cieli non lo potevano contenere, eppure ella lo raccolse nel piccolo chiostro del suo santo seno e lo portò nel suo grembo verginale" (3 Lettera ad Agnese di Praga, 18-19). </w:t>
      </w:r>
    </w:p>
    <w:p>
      <w:pPr>
        <w:pStyle w:val="Normal"/>
        <w:rPr/>
      </w:pPr>
      <w:r>
        <w:rPr/>
        <w:t xml:space="preserve">La figura di Maria accompagnò il cammino vocazionale della Santa assisiate sino al termine della sua vita. Secondo una significativa testimonianza resa al Processo di canonizzazione, al letto di Chiara morente si avvicinò la Madonna chinando il suo volto su di lei, la cui vita era stata una radiosa immagine della sua. </w:t>
      </w:r>
    </w:p>
    <w:p>
      <w:pPr>
        <w:pStyle w:val="Normal"/>
        <w:rPr/>
      </w:pPr>
      <w:r>
        <w:rPr/>
        <w:t xml:space="preserve">4. Soltanto la scelta esclusiva di Cristo crocifisso, che intraprese con ardente amore, spiega la decisione con cui santa Chiara s'inoltrò nella via dell'“altissima povertà”, espressione che racchiude nel suo significato l'esperienza di spogliamento, vissuta dal Figlio di Dio nell'Incarnazione. Con la qualificazione di “altissima” Chiara voleva in qualche modo esprimere l'abbassamento del Figlio di Dio, che la colmava di stupore: “Tale e così grande Signore - annotava - scendendo nel seno della Vergine, volle apparire nel mondo come uomo spregevole, bisognoso e povero, affinché gli uomini - che erano poverissimi e indigenti, affamati per l'eccessiva penuria del nutrimento celeste -, divenissero in Lui ricchi col possesso dei reami celesti" (1 Lett. ad Ag., 19-20). Essa coglieva questa povertà in tutta l'esperienza terrena di Gesù, da Betlemme al Calvario, dove il Signore "nudo rimase sulla croce" (Testamento di santa Chiara, 45). </w:t>
      </w:r>
    </w:p>
    <w:p>
      <w:pPr>
        <w:pStyle w:val="Normal"/>
        <w:rPr/>
      </w:pPr>
      <w:r>
        <w:rPr/>
        <w:t xml:space="preserve">Seguire il Figlio di Dio, che si è fatto nostra via, comportava per lei di non desiderare altro che di inabissarsi con Cristo nell'esperienza di un'umiltà e di una povertà radicali, che coinvolgevano ogni aspetto dell'esperienza umana, fino allo spogliamento della Croce. La scelta della povertà era per santa Chiara un'esigenza di fedeltà al Vangelo, tanto da determinare la richiesta al Papa di un “privilegio della povertà”, quale prerogativa della forma di vita monastica da lei iniziata. Inserì tale “privilegio”, tenacemente difeso per tutta la vita, nella Regola che ricevette la conferma papale all'antivigilia della sua morte con la Bolla Solet annuere del 9 agosto 1253, 750 anni or sono. </w:t>
      </w:r>
    </w:p>
    <w:p>
      <w:pPr>
        <w:pStyle w:val="Normal"/>
        <w:rPr/>
      </w:pPr>
      <w:r>
        <w:rPr/>
        <w:t>5. Lo sguardo di Chiara rimase sino alla fine fisso sul Figlio di Dio, del quale contemplava senza sosta i misteri. Il suo era lo sguardo amante della sposa, colmo del desiderio di una condivisione sempre più piena. In particolare, si immergeva nella meditazione della Passione, contemplando il mistero di Cristo, che dall’alto della Croce la chiamava e l’attirava. Così scriveva: “O voi tutti, che sulla strada passate, fermatevi a vedere se esiste un dolore simile al mio; e rispondiamo, dico a Lui che chiama e geme, ad una voce e con un solo cuore: Non mi abbandonerà mai il ricordo di te e si struggerà in me l'anima mia” (4 Lett. ad Ag., 25-26). Ed esortava: “Lasciati, dunque, bruciare sempre più fortemente da questo ardore di carità!... E grida con tutto l'ardore del tuo desiderio e del tuo amore: Attirami a te, o celeste Sposo!” (ivi, 27.29-32).</w:t>
      </w:r>
    </w:p>
    <w:p>
      <w:pPr>
        <w:pStyle w:val="Normal"/>
        <w:rPr/>
      </w:pPr>
      <w:r>
        <w:rPr/>
        <w:t xml:space="preserve">Questa piena comunione con il mistero di Cristo la introdusse nell'esperienza dell'inabitazione trinitaria, in cui l'anima prende sempre più viva coscienza della dimora di Dio in lei: “Mentre i cieli con tutte le altre cose create non possono contenere il Creatore, l’anima fedele invece, ed essa sola, è sua dimora e soggiorno, e ciò soltanto a motivo della carità, di cui gli empi sono privi” (3 Lett. ad Ag., 22-23). </w:t>
      </w:r>
    </w:p>
    <w:p>
      <w:pPr>
        <w:pStyle w:val="Normal"/>
        <w:rPr/>
      </w:pPr>
      <w:r>
        <w:rPr/>
        <w:t xml:space="preserve">6. Guidata da Chiara, la comunità raccolta in San Damiano scelse di vivere secondo la forma del santo Vangelo in una dimensione contemplativa claustrale, che si contraddistingueva come un “vivere comunitariamente in unità di spiriti” (Regola di santa Chiara, Prologo, 5), secondo un “modo di santa unità” (ivi, 16). La particolare comprensione che Chiara dimostrò del valore dell'unità nella fraternità sembra riferibile a una matura esperienza contemplativa del Mistero trinitario. L'autentica contemplazione, infatti, non chiude nell'individualismo ma realizza la verità dell'essere uno nel Padre, nel Figlio e nello Spirito Santo. Chiara non solo impostò nella sua Regola la vita fraterna sui valori del reciproco servizio, della partecipazione, della condivisione, ma si preoccupò che la comunità fosse anche saldamente edificata sull'“unità della scambievole carità e della pace” (cap. IV, 22), e ancora che le sorelle fossero “sollecite di conservare sempre reciprocamente l'unità della scambievole carità, che è il vincolo della perfezione” (cap. X, 7). </w:t>
      </w:r>
    </w:p>
    <w:p>
      <w:pPr>
        <w:pStyle w:val="Normal"/>
        <w:rPr/>
      </w:pPr>
      <w:r>
        <w:rPr/>
        <w:t>Era infatti convinta che l’amore scambievole edifica la comunità e provoca ad una crescita nella vocazione; perciò esortava nel Testamento: “Amandovi a vicenda nell’amore di Cristo, quell’amore che avete nel cuore dimostratelo al di fuori con le opere, affinché le Sorelle, provocate da quest’esempio, crescano sempre nell’amore di Dio e nella mutua carità” (59-60).</w:t>
      </w:r>
    </w:p>
    <w:p>
      <w:pPr>
        <w:pStyle w:val="Normal"/>
        <w:rPr/>
      </w:pPr>
      <w:r>
        <w:rPr/>
        <w:t>7. Questo valore dell’unità Chiara lo percepì anche nella sua dimensione più vasta. Per questo volle che la comunità claustrale fosse pienamente inserita nella Chiesa e ad essa solidamente ancorata con il vincolo dell'obbedienza e della filiale soggezione (cfr Regola, cap. I, XII). Ella era ben consapevole che la vita delle claustrali doveva diventare specchio per altre Sorelle chiamate a seguire la medesima vocazione, nonché testimonianza luminosa per quanti vivevano nel mondo.</w:t>
      </w:r>
    </w:p>
    <w:p>
      <w:pPr>
        <w:pStyle w:val="Normal"/>
        <w:rPr/>
      </w:pPr>
      <w:r>
        <w:rPr/>
        <w:t xml:space="preserve">I quarant'anni vissuti all'interno del piccolo monastero di san Damiano non restrinsero gli orizzonti del suo cuore, ma dilatarono la sua fede nella presenza di Dio, operante la salvezza nella storia. Sono noti i due episodi in cui, con la forza della sua fede nell'Eucaristia e con l'umiltà della preghiera, Chiara ottenne la liberazione della città di Assisi e del monastero dal pericolo di un'imminente distruzione. </w:t>
      </w:r>
    </w:p>
    <w:p>
      <w:pPr>
        <w:pStyle w:val="Normal"/>
        <w:rPr/>
      </w:pPr>
      <w:r>
        <w:rPr/>
        <w:t xml:space="preserve">8. Come non sottolineare che a 750 anni dalla conferma pontificia, la Regola di santa Chiara conserva intatto il suo fascino spirituale e la sua ricchezza teologica? La perfetta consonanza di valori umani e cristiani, la sapiente armonia di ardore contemplativo e di rigore evangelico la confermano per voi, care Clarisse del terzo millennio, come una via maestra da seguire, senza accomodamenti o concessioni allo spirito del mondo. </w:t>
      </w:r>
    </w:p>
    <w:p>
      <w:pPr>
        <w:pStyle w:val="Normal"/>
        <w:rPr/>
      </w:pPr>
      <w:r>
        <w:rPr/>
        <w:t xml:space="preserve">Ad ognuna di voi Chiara rivolge le parole che lasciò ad Agnese di Praga: “Te veramente felice! Ti è concesso di godere di questo sacro convito, per poter aderire con tutte le fibre del tuo cuore a Colui la cui bellezza è l’ammirazione instancabile delle beate schiere del cielo” (4 Lett. ad Ag., 9). </w:t>
      </w:r>
    </w:p>
    <w:p>
      <w:pPr>
        <w:pStyle w:val="Normal"/>
        <w:rPr/>
      </w:pPr>
      <w:r>
        <w:rPr/>
        <w:t xml:space="preserve">La ricorrenza centenaria vi offre l’opportunità di riflettere sul carisma tipico della vostra vocazione di Clarisse. Un carisma che si caratterizza, in primo luogo, come chiamata a vivere secondo la perfezione del santo Vangelo, con un deciso riferimento a Cristo, come unico e vero programma di vita. Non è questa una sfida per gli uomini e le donne di oggi? E’ una proposta alternativa all'insoddisfazione e alla superficialità del mondo contemporaneo, che spesso sembra aver smarrito la propria identità, perché non avverte più di essere stato generato dall'Amore di Dio e di essere da Lui atteso nella comunione senza fine. </w:t>
      </w:r>
    </w:p>
    <w:p>
      <w:pPr>
        <w:pStyle w:val="Normal"/>
        <w:rPr/>
      </w:pPr>
      <w:r>
        <w:rPr/>
        <w:t xml:space="preserve">Voi, care Clarisse, realizzate la sequela del Signore in una dimensione sponsale, rinnovando il mistero di verginità feconda della Vergine Maria, Sposa dello Spirito Santo, la donna compiuta. Possa la presenza dei vostri monasteri interamente votati alla vita contemplativa essere anche oggi “memoria del cuore sponsale della Chiesa” (Verbi Sponsa , 1), colma dello struggente desiderio dello Spirito, che implora incessantemente la venuta di Cristo Sposo (cfr Ap 22,17). </w:t>
      </w:r>
    </w:p>
    <w:p>
      <w:pPr>
        <w:pStyle w:val="Normal"/>
        <w:rPr/>
      </w:pPr>
      <w:r>
        <w:rPr/>
        <w:t xml:space="preserve">Di fronte al bisogno di un rinnovato impegno di santità, santa Chiara offre altresì un esempio di quella pedagogia della santità che, alimentandosi di incessante preghiera, conduce a divenire contemplatori del Volto di Dio, spalancando il cuore allo Spirito del Signore, che trasforma tutta la persona, mente, cuore e azioni, secondo le esigenze del Vangelo. </w:t>
      </w:r>
    </w:p>
    <w:p>
      <w:pPr>
        <w:pStyle w:val="Normal"/>
        <w:rPr/>
      </w:pPr>
      <w:r>
        <w:rPr/>
        <w:t xml:space="preserve">9. Il mio augurio più vivo, avvalorato dalla preghiera, è che i vostri monasteri continuino ad offrire alla diffusa esigenza di spiritualità e di preghiera del mondo odierno la proposta esigente di una piena e autentica esperienza di Dio, Uno e Trino, che divenga irradiazione della sua presenza d'amore e di salvezza. </w:t>
      </w:r>
    </w:p>
    <w:p>
      <w:pPr>
        <w:pStyle w:val="Normal"/>
        <w:rPr/>
      </w:pPr>
      <w:r>
        <w:rPr/>
        <w:t>Vi aiuti Maria, la Vergine dell’ascolto. Intercedano per voi santa Chiara e le Sante e Beate del vostro Ordine.</w:t>
      </w:r>
    </w:p>
    <w:p>
      <w:pPr>
        <w:pStyle w:val="Normal"/>
        <w:rPr/>
      </w:pPr>
      <w:r>
        <w:rPr/>
        <w:t>Io assicuro un cordiale ricordo per voi, care Sorelle, per quanti condividono con voi la grazia di questo significativo evento giubilare, e a tutti imparto di cuore una speciale Benedizione Apostolica.</w:t>
      </w:r>
    </w:p>
    <w:p>
      <w:pPr>
        <w:pStyle w:val="Normal"/>
        <w:rPr/>
      </w:pPr>
      <w:r>
        <w:rPr/>
        <w:t>Dal Vaticano, 9 Agosto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GRESSO INTERNAZIONALE "GIOVANI VERSO ASSISI"</w:t>
      </w:r>
    </w:p>
    <w:p>
      <w:pPr>
        <w:pStyle w:val="Normal"/>
        <w:rPr/>
      </w:pPr>
      <w:r>
        <w:rPr/>
        <w:t>Palazzo Apostolico di Castel Gandolfo Sabato, 9 agosto 2003</w:t>
      </w:r>
    </w:p>
    <w:p>
      <w:pPr>
        <w:pStyle w:val="Normal"/>
        <w:rPr/>
      </w:pPr>
      <w:r>
        <w:rPr/>
        <w:t xml:space="preserve">     </w:t>
      </w:r>
    </w:p>
    <w:p>
      <w:pPr>
        <w:pStyle w:val="Normal"/>
        <w:rPr/>
      </w:pPr>
      <w:r>
        <w:rPr/>
        <w:t xml:space="preserve">Carissimi giovani! </w:t>
      </w:r>
    </w:p>
    <w:p>
      <w:pPr>
        <w:pStyle w:val="Normal"/>
        <w:rPr/>
      </w:pPr>
      <w:r>
        <w:rPr/>
        <w:t>1. Sono lieto di porgevi il mio affettuoso saluto in occasione del Convegno internazionale "Giovani verso Assisi", che vi ha raccolti da tante parti del mondo attorno alla figura e al messaggio di san Francesco. Desidero salutare Padre Joachim Giermek, Ministro Generale, che ringrazio per le cortesi parole con cui ha tracciato i contenuti essenziali del vostro “Meeting”. Insieme con lui, saluto anche i cari Padri Conventuali, che vi accompagnano in un suggestivo pellegrinaggio ad alcuni fra i più antichi Santuari francescani.</w:t>
      </w:r>
    </w:p>
    <w:p>
      <w:pPr>
        <w:pStyle w:val="Normal"/>
        <w:rPr/>
      </w:pPr>
      <w:r>
        <w:rPr/>
        <w:t>Durante questi giorni di riflessione e di fraternità, voi avete l'opportunità di riscoprire il fascino dei luoghi che ancora oggi testimoniano il passaggio del Poverello d'Assisi. In particolare, vi è dato di approfondire il contenuto della ben nota preghiera di Francesco davanti al Crocifisso di San Damiano, e specialmente l'attualità dell'invocazione: "Illumina il cuore mio" (cfr Fonti francescane, 276).</w:t>
      </w:r>
    </w:p>
    <w:p>
      <w:pPr>
        <w:pStyle w:val="Normal"/>
        <w:rPr/>
      </w:pPr>
      <w:r>
        <w:rPr/>
        <w:t xml:space="preserve">Dalla contemplazione del volto sofferente di Cristo crocifisso, il giovane Francesco trasse l’esperienza di quella profonda comunione con Gesù che lo spinse, verso la conclusione della sua esistenza terrena, ad immedesimarsi talmente con Lui, da portarne impressi nel proprio corpo i segni della Passione. </w:t>
      </w:r>
    </w:p>
    <w:p>
      <w:pPr>
        <w:pStyle w:val="Normal"/>
        <w:rPr/>
      </w:pPr>
      <w:r>
        <w:rPr/>
        <w:t>2. Cari partecipanti al terzo Meeting Internazionale “Giovani verso Assisi”! Desidero rinnovarvi l'invito che ho rivolto alla Chiesa intera alle soglie del nuovo millennio: contemplate il volto di Cristo, il volto del morente e il volto del risorto! “Il grido di Gesù sulla croce non tradisce l'angoscia di un disperato, ma la preghiera del Figlio che offre la sua vita al Padre nell'amore, per la salvezza di tutti” (Lett. Ap. Novo millennio ineunte , 26). E’ necessario accogliere questo messaggio di speranza nella propria vita e annunciarlo al mondo quale rivelazione piena dell'amore di Dio, come è stato opportunamente ricordato dal Ministro Generale.</w:t>
      </w:r>
    </w:p>
    <w:p>
      <w:pPr>
        <w:pStyle w:val="Normal"/>
        <w:rPr/>
      </w:pPr>
      <w:r>
        <w:rPr/>
        <w:t xml:space="preserve">Seguendo l'esempio di Francesco, imparerete anche voi a guardare con fede al volto del Crocifisso e a vedervi riflesse le sofferenze dell'uomo. La Croce di San Damiano, che vi accompagna anche quest’oggi, ravvivi in voi la luce che "illumina il cuore" e guidi il vostro pellegrinaggio sino a Colonia, dove si terrà nel 2005 la Giornata Mondiale della Gioventù , pronti sempre ad annunciare e testimoniare il Vangelo. Non è forse questo l’invito di Francesco e l’esperienza anche di Chiara d'Assisi, della quale in questi giorni ricorre il 750° anniversario della morte? </w:t>
      </w:r>
    </w:p>
    <w:p>
      <w:pPr>
        <w:pStyle w:val="Normal"/>
        <w:rPr/>
      </w:pPr>
      <w:r>
        <w:rPr/>
        <w:t>3. Contemplando il volto di Cristo, potrete sperimentare i frutti della sua Passione e della sua Risurrezione e diventerete capaci di accogliere quanti soffrono a causa della malattia, della violenza, dell’odio e dell'ingiustizia. Come Francesco incontrò Cristo nella solidarietà e nel servizio ai poveri e ai lebbrosi (cfr Testamento, 1-3: Fonti francescane, 110; Leggenda maggiore, 5: Fonti francescane, 1034-1035), così anche voi, seguendone fedelmente l’esempio, in ogni sofferente ed emarginato sarete in grado di accogliere il Redentore e servirlo con generosa dedizione. Vi conceda il Signore “senno e discernimento”, per poter comprendere fino in fondo la sua volontà e tradurla in adeguate scelte di vita.</w:t>
      </w:r>
    </w:p>
    <w:p>
      <w:pPr>
        <w:pStyle w:val="Normal"/>
        <w:rPr/>
      </w:pPr>
      <w:r>
        <w:rPr/>
        <w:t>Vi accompagno con affetto e con la preghiera e invoco su di voi e sulle vostre fraternità di provenienza la materna protezione della Vergine Maria, che i francescani invocano col bel titolo di “Santa Maria degli Angeli”. Tutti vi benedico di cuore, insieme con i vostri familiari ed amic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DODICESIMO SEMINARIO DI STUDI DAL TITOLO "SCIENZA, RELIGIONE, STORIA"</w:t>
      </w:r>
    </w:p>
    <w:p>
      <w:pPr>
        <w:pStyle w:val="Normal"/>
        <w:rPr/>
      </w:pPr>
      <w:r>
        <w:rPr/>
        <w:t>Palazzo Apostolico Vaticano di Castel Gandolfo Venerdì, 8 agosto 2003</w:t>
      </w:r>
    </w:p>
    <w:p>
      <w:pPr>
        <w:pStyle w:val="Normal"/>
        <w:rPr/>
      </w:pPr>
      <w:r>
        <w:rPr/>
        <w:t xml:space="preserve">     </w:t>
      </w:r>
    </w:p>
    <w:p>
      <w:pPr>
        <w:pStyle w:val="Normal"/>
        <w:rPr/>
      </w:pPr>
      <w:r>
        <w:rPr/>
        <w:t>Illustri Signori, Cari Amici,</w:t>
      </w:r>
    </w:p>
    <w:p>
      <w:pPr>
        <w:pStyle w:val="Normal"/>
        <w:rPr/>
      </w:pPr>
      <w:r>
        <w:rPr/>
        <w:t>Desidero esprimere la mia cordiale gratitudine per questa comune riflessione, la quale ci ha uniti in questi giorni nella ricerca della verità. Ringrazio Dio che per la dodicesima volta abbiamo potuto riunirci qui per meditare sui problemi riguardanti le grandi questioni che decidono la specificità della cultura umana. Ho sottolineato il ruolo di questi problemi nell’Enciclica Fides et ratio. Nella cultura contemporanea non possono mancare le domande fondamentali sul senso e sulla verità, sulla bellezza e sulla sofferenza, sull’infinità e sulla contingenza. Vi ringrazio che abbiamo potuto trattarle in una prospettiva nella quale si completano reciprocamente le nuove scoperte della scienza e la riflessione sulla filosofia classica.</w:t>
      </w:r>
    </w:p>
    <w:p>
      <w:pPr>
        <w:pStyle w:val="Normal"/>
        <w:rPr/>
      </w:pPr>
      <w:r>
        <w:rPr/>
        <w:t>La nostra comunità ha espresso simbolicamente il legame fra la Chiesa e l’Accademia. Questo legame è particolarmente importante in quest’epoca di grandi cambiamenti culturali. Affinché i testimoni contemporanei della verità non si sentano soli, è necessario promuovere una grande solidarietà di spirito fra tutti coloro che sono al servizio del pensiero. Alla Chiesa non possono essere indifferenti le conquiste della scienza che è sorta e si è sviluppata nell’ambito delle influenze culturali della cristianità. Bisogna anche ricordare che la verità e la libertà sono inseparabilmente unite nella grande opera di edificazione della cultura al servizio del pieno sviluppo della persona umana. Ricordando le parole Cristo "la verità vi farà liberi" (Gv 8,32) vogliamo edificare la cultura evangelica libera dalle illusioni e dalle utopie, le quali hanno portato tante sofferenze nel secolo XX.</w:t>
      </w:r>
    </w:p>
    <w:p>
      <w:pPr>
        <w:pStyle w:val="Normal"/>
        <w:rPr/>
      </w:pPr>
      <w:r>
        <w:rPr/>
        <w:t>Il mio pensiero va a tutti coloro i quali nel passato hanno partecipato ai nostri seminari. Molto di loro sono già andati al Signore e certamente nella Sua luce vedono più chiare le verità che noi dobbiamo scoprire nella semioscurità delle ricerche e delle discussioni. Raccomando a Dio sia tutti loro, che voi qui presenti. Che ci unisca il senso della responsabilità cristiana per il futuro della cultura. Questo senso ci permette di creare una grande armonia di vita che indica Cristo come fonte di ogni bene. A Lui affido tutti voi, tutti i vostri cari e i vostri programmi per il futu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E GUIDE E SCOUT D'EUROPA RIUNITI PER IL SESTO JAMBOREE EUROPEO  </w:t>
      </w:r>
    </w:p>
    <w:p>
      <w:pPr>
        <w:pStyle w:val="Normal"/>
        <w:rPr/>
      </w:pPr>
      <w:r>
        <w:rPr/>
        <w:t xml:space="preserve"> </w:t>
      </w:r>
    </w:p>
    <w:p>
      <w:pPr>
        <w:pStyle w:val="Normal"/>
        <w:rPr/>
      </w:pPr>
      <w:r>
        <w:rPr/>
        <w:t xml:space="preserve"> </w:t>
      </w:r>
    </w:p>
    <w:p>
      <w:pPr>
        <w:pStyle w:val="Normal"/>
        <w:rPr/>
      </w:pPr>
      <w:r>
        <w:rPr/>
        <w:t>1. In occasione dell’Eurojamboree dell’Union internationale des Guides et Scout d’Europe, che si svolge in Polonia, sono lieto di rivolgervi, care Guide e Scout d’Europa, un cordiale saluto e di assicurarvi la mia profonda unione nella preghiera. Il tema di questo «Eurojamboree», «Duc in altum!», riprende le parole di Gesù rivolte a Pietro «Prendi il largo» (Lc 5,4). Vi invita ad approfondire l’itinerario spirituale che è stato proposto ai cristiani del mondo intero al termine del Grande Giubileo dell’Anno 2000 e ai giovani, a Toronto, l’anno scorso.</w:t>
      </w:r>
    </w:p>
    <w:p>
      <w:pPr>
        <w:pStyle w:val="Normal"/>
        <w:rPr/>
      </w:pPr>
      <w:r>
        <w:rPr/>
        <w:t xml:space="preserve">2. Cari giovani, rispondete con generosità all’appello di Cristo che vi invita a prendere il largo e a diventare suoi testimoni, scoprendo la fiducia che egli ripone in voi per inventare un futuro insieme con Lui. Per poter essere compiuta, questa missione che la Chiesa vi affida richiede innanzitutto che voi coltiviate un’autentica vita di preghiera, alimentata dai sacramenti, specialmente dall’Eucaristia e dalla Confessione. Come sottolineo nella recente Enciclica Ecclesia de Eucharistia  «ogni impegno di santità…deve trarre la necessaria forza dal Mistero eucaristico e ad esso si deve ordinare come al suo culmine» (n. 60). È dunque importante che la Santa Messa costituisca il centro e il culmine di questo come di ogni altro vostro incontro, e in particolare delle vostre settimane nella celebrazione del Giorno del Signore. </w:t>
      </w:r>
    </w:p>
    <w:p>
      <w:pPr>
        <w:pStyle w:val="Normal"/>
        <w:rPr/>
      </w:pPr>
      <w:r>
        <w:rPr/>
        <w:t>Itinerario privilegiato di crescita spirituale, l’esperienza scoutistica è un cammino di grande valore per permettere l’educazione integrale della persona. Essa aiuta a superare la tentazione dell’indifferenza e dell’egoismo per aprirsi al prossimo e alla società. Essa può efficacemente favorire l’accoglienza delle esigenze della vocazione cristiana: essere «sale della terra e luce del mondo» (cfr Mt 5,13-16). Vi invito ad essere fedeli alla ricca tradizione del movimento scout, impegnata nella formazione al dialogo, al senso della giustizia, alla lealtà, alla fraternità nei rapporti sociali. Un tale stile di vita può essere il vostro originale contributo alla realizzazione di una più grande e più autentica fraternità tra i popoli europei, un contributo prezioso alla vita delle società nelle quali vivete.</w:t>
      </w:r>
    </w:p>
    <w:p>
      <w:pPr>
        <w:pStyle w:val="Normal"/>
        <w:rPr/>
      </w:pPr>
      <w:r>
        <w:rPr/>
        <w:t>3. Care Guide e Scout d’Europa! Voi siete un dono prezioso non solo per la Chiesa, ma anche per la nuova Europa, che vedete costruirsi sotto i vostri occhi, e voi siete chiamati «a partecipare, con tutto l’ardore della giovinezza, alla costruzione dell’Europa dei popoli, affinché ad ogni uomo sia riconosciuta la dignità di figlio amato da Dio, e perché sia edificata una società fondata sulla solidarietà e sulla carità fraterna» (Udienza alle Guide e Scout d’Europa riuniti nella Basilica Vaticana, in: Insegnamenti, XVII/2 [1994/2], p. 104).</w:t>
      </w:r>
    </w:p>
    <w:p>
      <w:pPr>
        <w:pStyle w:val="Normal"/>
        <w:rPr/>
      </w:pPr>
      <w:r>
        <w:rPr/>
        <w:t>4. Nel Santuario mariano di Jasna Góra, a me particolarmente caro, voi rinnoverete davanti alla Vergine di Cz•stochowa gli impegni del vostro Battesimo, la vostra promessa scout e la vostra volontà di essere veri apostoli dell’amore del Signore. Voi pronuncerete nuovamente l’atto di consacrazione a Nostra Signora dell’Annunciazione, che avete pronunciato quasi vent’anni fa nella Cattedrale di Notre Dame di Parigi, in occasione del vostro primo incontro europeo. Da allora, il fiat con il quale Maria ha risposto alla volontà di Dio è divenuto un elemento centrale della spiritualità delle Guide e degli Scout d’Europa, in modo particolare attraverso la preghiera dell’Angelus e del Rosario. Possano questi momenti di preghiera mariana, in questo anno consacrato alla Madonna del Rosario, continuare a riempire le vostre giornate, ravvivando nei vostri cuori la memoria delle meraviglie dell’opera della Redenzione operata per noi da Cristo.</w:t>
      </w:r>
    </w:p>
    <w:p>
      <w:pPr>
        <w:pStyle w:val="Normal"/>
        <w:rPr/>
      </w:pPr>
      <w:r>
        <w:rPr/>
        <w:t xml:space="preserve">Quando ritornerete alle vostre case, nelle vostre famiglie, nelle vostre comunità, arricchiti dall’esperienza di questi giorni, lasciate risuonare dentro di voi le parole di Gesù: «Io sono con voi tutti i giorni, fino alla fine del mondo» (Mt 28,20). Sostenuti dalla sua grazia, cercate di vivere con rinnovato entusiasmo il vostro impegno; così, lo scoutismo sarà per voi «un mezzo di santificazione nella Chiesa», che favorirà e incoraggerà «una unione più intima tra la vita concreta e la vostra fede» (Statuto, art. 1,2,7). Questo è l’auspicio che formulo per voi nella preghiera. </w:t>
      </w:r>
    </w:p>
    <w:p>
      <w:pPr>
        <w:pStyle w:val="Normal"/>
        <w:rPr/>
      </w:pPr>
      <w:r>
        <w:rPr/>
        <w:t>Mentre di cuore invoco sul vostro incontro europeo, sui responsabili dell’Union internationale des Guides et Scout d’Europe e su ciascuno di voi, l’intercessione della Beata Vergine di Cz•stochowa, a tutti imparto con affetto la Benedizione Apostolica.</w:t>
      </w:r>
    </w:p>
    <w:p>
      <w:pPr>
        <w:pStyle w:val="Normal"/>
        <w:rPr/>
      </w:pPr>
      <w:r>
        <w:rPr/>
        <w:t>Da Castel Gandolfo, 2 agosto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SUFFRAGIO DEL SERVO DI DIO PAPA PAOLO VI</w:t>
      </w:r>
    </w:p>
    <w:p>
      <w:pPr>
        <w:pStyle w:val="Normal"/>
        <w:rPr/>
      </w:pPr>
      <w:r>
        <w:rPr/>
        <w:t>PAROLE DEL SANTO PADRE GIOVANNI PAOLO II</w:t>
      </w:r>
    </w:p>
    <w:p>
      <w:pPr>
        <w:pStyle w:val="Normal"/>
        <w:rPr/>
      </w:pPr>
      <w:r>
        <w:rPr/>
        <w:t>Mercoledì, 6 agosto 2003</w:t>
      </w:r>
    </w:p>
    <w:p>
      <w:pPr>
        <w:pStyle w:val="Normal"/>
        <w:rPr/>
      </w:pPr>
      <w:r>
        <w:rPr/>
        <w:t xml:space="preserve">  </w:t>
      </w:r>
    </w:p>
    <w:p>
      <w:pPr>
        <w:pStyle w:val="Normal"/>
        <w:rPr/>
      </w:pPr>
      <w:r>
        <w:rPr/>
        <w:t>Fratelli e Sorelle!</w:t>
      </w:r>
    </w:p>
    <w:p>
      <w:pPr>
        <w:pStyle w:val="Normal"/>
        <w:rPr/>
      </w:pPr>
      <w:r>
        <w:rPr/>
        <w:t>Celebriamo oggi la Festa liturgica della Trasfigurazione del Signore. In questo stesso giorno ricordiamo la pia morte del servo di Dio Papa Paolo VI. Lo facciamo in questa Santa Messa, in cui Cristo ripresenta sull’altare il suo Sacrificio redentore.</w:t>
      </w:r>
    </w:p>
    <w:p>
      <w:pPr>
        <w:pStyle w:val="Normal"/>
        <w:rPr/>
      </w:pPr>
      <w:r>
        <w:rPr/>
        <w:t>“</w:t>
      </w:r>
      <w:r>
        <w:rPr/>
        <w:t xml:space="preserve">Mysterium fidei”: sono le parole con cui inizia la memorabile Enciclica che egli dedicò all’Eucaristia, nel terzo anno del suo Pontificato. Devotissimo maestro della dottrina e del culto dell’Eucaristia, egli definiva la presenza sacramentale di Cristo nel Sacrificio eucaristico come presenza “veramente sublime”, che “costituisce nel suo genere il più grande dei miracoli” (Enc. Mysterium fidei , EV, nn. 423.427). Con quanta fede e sollecitudine Paolo VI istruì il Popolo di Dio su questo mistero centrale della fede cattolica! </w:t>
      </w:r>
    </w:p>
    <w:p>
      <w:pPr>
        <w:pStyle w:val="Normal"/>
        <w:rPr/>
      </w:pPr>
      <w:r>
        <w:rPr/>
        <w:t>Nella festa della Trasfigurazione chiediamo con la liturgia che “il Pane del cielo… ci trasformi a immagine del Cristo” (Oraz. dopo la Com.). Questo a suo tempo chiese anche Paolo VI. Questo noi oggi domandiamo per lui, affinché, contemplando senza veli il volto del suo Signore, goda per sempre la visione della sua glo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L’AGESCI</w:t>
      </w:r>
    </w:p>
    <w:p>
      <w:pPr>
        <w:pStyle w:val="Normal"/>
        <w:rPr/>
      </w:pPr>
      <w:r>
        <w:rPr/>
        <w:t xml:space="preserve"> </w:t>
      </w:r>
    </w:p>
    <w:p>
      <w:pPr>
        <w:pStyle w:val="Normal"/>
        <w:rPr/>
      </w:pPr>
      <w:r>
        <w:rPr/>
        <w:t>Carissimi Scout e Guide dell’AGESCI!</w:t>
      </w:r>
    </w:p>
    <w:p>
      <w:pPr>
        <w:pStyle w:val="Normal"/>
        <w:rPr/>
      </w:pPr>
      <w:r>
        <w:rPr/>
        <w:t>1. E’ ancora vivo in me il ricordo della visita che ho avuto la gioia di effettuare ai Piani di Pezza in Abruzzo, nell’estate del 1986, ai partecipanti alla vostra "Route" nazionale. Quest’anno avete voluto proporre una nuova grande esperienza comunitaria, il Campo nazionale, che avrà luogo contemporaneamente in quattro località, nelle province di Avellino, Cagliari, Perugia e Torino. Questa volta, purtroppo, non posso accogliere il vostro graditissimo invito a venire tra voi. Desidero tuttavia assicurarvi che vi ricordo con affetto e vi sono vicino con la preghiera, affinché ciascuno di voi, giovane o adulto, possa vivere in pienezza le giornate del "campo".</w:t>
      </w:r>
    </w:p>
    <w:p>
      <w:pPr>
        <w:pStyle w:val="Normal"/>
        <w:rPr/>
      </w:pPr>
      <w:r>
        <w:rPr/>
        <w:t>Circa tre mesi fa ho accolto in udienza un folto gruppo di dirigenti e responsabili della vostra Associazione, ai quali ho ribadito la fiducia e la stima della Chiesa per i contenuti e il metodo della proposta educativa che l’Associazione sviluppa. Ora, mentre vi penso a migliaia negli splendidi scenari in cui pianterete le tende, vorrei riprendere uno dei temi formativi a voi cari e cioè l’importanza che deve rivestire il continuo approfondimento della fede, valorizzando l’amore e il rispetto per la natura: si tratta di un compito che oggi s’impone a tutti con urgenza, ma che gli scout vivono da sempre, spinti non da un vago "ecologismo", ma dal senso di responsabilità che deriva dalla fede. La salvaguardia del creato, infatti, è un aspetto qualificante dell’impegno dei cristiani nel mondo.</w:t>
      </w:r>
    </w:p>
    <w:p>
      <w:pPr>
        <w:pStyle w:val="Normal"/>
        <w:rPr/>
      </w:pPr>
      <w:r>
        <w:rPr/>
        <w:t>2. Là dove tutto parla del Creatore e della sua sapienza, dalle maestose montagne alle incantevoli valli fiorite, voi imparate a contemplare la bellezza di Dio, e la vostra anima, per così dire, "respira", aprendosi alla lode, al silenzio ed alla contemplazione del mistero divino.</w:t>
      </w:r>
    </w:p>
    <w:p>
      <w:pPr>
        <w:pStyle w:val="Normal"/>
        <w:rPr/>
      </w:pPr>
      <w:r>
        <w:rPr/>
        <w:t>Il "campo" a cui state partecipando, oltre a una vacanza avventurosa, diventa in tal modo un incontro con Dio, con se stessi e con gli altri; incontro favorito da una profonda revisione di vita alla luce della Parola di Dio e dei principi del vostro progetto formativo.</w:t>
      </w:r>
    </w:p>
    <w:p>
      <w:pPr>
        <w:pStyle w:val="Normal"/>
        <w:rPr/>
      </w:pPr>
      <w:r>
        <w:rPr/>
        <w:t>Quando Gesù portò con sé Pietro, Giacomo e Giovanni sul monte Tabor, certamente ebbe modo di ammirare con loro il panorama della Galilea che di lassù si gode. Ma non era questo, ovviamente, il suo obiettivo primario. Egli voleva rendere i suoi discepoli partecipi della sua preghiera e mostrare loro il suo volto glorioso, per prepararli a sostenere la dura prova della passione. Con le debite proporzioni, non è questo anche il senso dei "campi" che l’AGESCI propone ai suoi aderenti? Si tratta di momenti forti in cui, favoriti dall’ambiente naturale, voi farete una significativa esperienza di Dio, di Gesù e della comunione fraterna. Tutto ciò vi prepara alla vita, a fondare i vostri progetti più impegnativi sulla fede e a superare le crisi con la luce e la forza che vengono dall’Alto.</w:t>
      </w:r>
    </w:p>
    <w:p>
      <w:pPr>
        <w:pStyle w:val="Normal"/>
        <w:rPr/>
      </w:pPr>
      <w:r>
        <w:rPr/>
        <w:t>3. Carissimi, il cammino scoutistico dell’AGESCI mira a formare la personalità dei ragazzi, dei giovani e degli adulti secondo il modello evangelico. E’ una scuola di vita, nella quale si impara uno "stile" che, se ben assimilato, si mantiene per tutta la vita. Questo stile si riassume nella parola "servizio". E se ciò vale per ogni giovane che partecipa all’esperienza scoutistica, indipendentemente dalla sua fede, è vero a maggior ragione per voi, che vi chiamate e volete essere realmente "cattolici". Il vostro servizio dovrà essere ancor più generoso e disinteressato, sul modello di quello di Gesù che disse: "Vi è più gioia nel dare che nel ricevere!" (At 20,35).</w:t>
      </w:r>
    </w:p>
    <w:p>
      <w:pPr>
        <w:pStyle w:val="Normal"/>
        <w:rPr/>
      </w:pPr>
      <w:r>
        <w:rPr/>
        <w:t>Carissimi Scout e Guide, vi assicuro la mia presenza spirituale, avvalorata dalla preghiera perché la Madonna, Vergine fedele, vi protegga e vi accompagni.</w:t>
      </w:r>
    </w:p>
    <w:p>
      <w:pPr>
        <w:pStyle w:val="Normal"/>
        <w:rPr/>
      </w:pPr>
      <w:r>
        <w:rPr/>
        <w:t>Con questi pensieri e sentimenti di cuore benedico voi, i vostri responsabili e l’intera famiglia dell’AGESCI.</w:t>
      </w:r>
    </w:p>
    <w:p>
      <w:pPr>
        <w:pStyle w:val="Normal"/>
        <w:rPr/>
      </w:pPr>
      <w:r>
        <w:rPr/>
        <w:t>Da Castel Gandolfo, 28 luglio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I CANONICI REGOLARI PREMOSTRATENSI</w:t>
      </w:r>
    </w:p>
    <w:p>
      <w:pPr>
        <w:pStyle w:val="Normal"/>
        <w:rPr/>
      </w:pPr>
      <w:r>
        <w:rPr/>
        <w:t xml:space="preserve">Lunedì, 29 settembre 2003 </w:t>
      </w:r>
    </w:p>
    <w:p>
      <w:pPr>
        <w:pStyle w:val="Normal"/>
        <w:rPr/>
      </w:pPr>
      <w:r>
        <w:rPr/>
        <w:t xml:space="preserve"> </w:t>
      </w:r>
    </w:p>
    <w:p>
      <w:pPr>
        <w:pStyle w:val="Normal"/>
        <w:rPr/>
      </w:pPr>
      <w:r>
        <w:rPr/>
        <w:t xml:space="preserve">Con affetto nel Signore, è per me una grande gioia salutare voi, Canonici Regolari Premostratensi, in occasione del vostro Capitolo Generale. Ringrazio l'Abate Generale Emerito Hermenegild J. Noyens per le sue parole di affetto e di devozione, e vi assicuro della mia vicinanza spirituale mentre vi accingete a eleggere il vostro nuovo Abate Generale. </w:t>
      </w:r>
    </w:p>
    <w:p>
      <w:pPr>
        <w:pStyle w:val="Normal"/>
        <w:rPr/>
      </w:pPr>
      <w:r>
        <w:rPr/>
        <w:t xml:space="preserve">I Canonici Regolari Premostratensi, nella loro lunga e illustre storia, hanno contribuito in modo significativo alla crescita e alla vita della Chiesa, specialmente in Europa, e mi unisco a voi nel rendere grazie a Dio per tutte le benedizioni che vi ha concesso nel corso dei molti secoli della vostra esistenza. La vita consacrata e la sua testimonianza del messaggio salvifico di Gesù Cristo hanno svolto un ruolo fondamentale in Europa e nella formazione della sua identità cristiana. Come la chiamata di Papa Gregorio VII al rinnovamento è stata abbracciata da san Norberto, così la Chiesa guarda oggi ai suoi figli spirituali, affinché contribuiscano con entusiasmo a rispondere alle sfide poste dalla predicazione del Vangelo all'alba del Terzo Millennio. "L'Europa ha sempre bisogno della santità, della profezia, dell'attività di evangelizzazione e di servizio delle persone consacrate" (Ecclesia in Europa , n. 37). </w:t>
      </w:r>
    </w:p>
    <w:p>
      <w:pPr>
        <w:pStyle w:val="Normal"/>
        <w:rPr/>
      </w:pPr>
      <w:r>
        <w:rPr/>
        <w:t xml:space="preserve">In tempi più recenti, il vostro Ordine ha esteso la propria presenza alle diverse parti del mondo e ha cercato di servire la Chiesa attraverso nuove forme di apostolato. Queste richiederanno sempre un impegno autentico a imitare, nello spirito del vostro fondatore, l'esempio della Chiesa primordiale, vivendo e promovendo l'ideale del "cor unum et anima una" (cfr At 4, 32). Questa testimonianza della "koinonia" sarà un segno potente e una fonte di speranza per un mondo che deve far fronte a forme esagerate di individualismo e di frammentazione sociale. In questa luce, vi esorto a continuare a promuovere uno spirito di carità fraterna, vissuta nel nome di Gesù e nel suo amore. </w:t>
      </w:r>
    </w:p>
    <w:p>
      <w:pPr>
        <w:pStyle w:val="Normal"/>
        <w:rPr/>
      </w:pPr>
      <w:r>
        <w:rPr/>
        <w:t xml:space="preserve">Come molti altri Istituti religiosi, anche la famiglia norbertina sta sperimentando qualche difficoltà nell'attirare le vocazioni. A questo riguardo, vi incoraggio a perseverare nei vostri sforzi per fare conoscere al mondo, in particolare ai giovani, la bellezza e la gioia della vocazione religiosa. Che l'impegno che voi assumente al momento della professione, ossia Offerens trado me ipsum Ecclesiae, sia un'espressione viva ed eloquente del vostro radicale "dono di sé per amore del Signore Gesù e, in lui, di ogni componente della famiglia umana" (Vita consecrata , n. 3)! </w:t>
      </w:r>
    </w:p>
    <w:p>
      <w:pPr>
        <w:pStyle w:val="Normal"/>
        <w:rPr/>
      </w:pPr>
      <w:r>
        <w:rPr/>
        <w:t xml:space="preserve">Cari Fratelli nel Signore, che Dio vi illumini in questi giorni di deliberazioni e vi sostenga nel cammino di santità e di servizio alla sua Chiesa! Invocando l'intercessione di Nostra Signora Santissima, Regina del Rosario, vi accompagno con il pensiero e le preghiere, e cordialmente imparto a voi, membri del Capitolo Generale, e a tutti i Canonici Regolari Premostratens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CONGRESSO INTERNAZIONALE TOMISTA   </w:t>
      </w:r>
    </w:p>
    <w:p>
      <w:pPr>
        <w:pStyle w:val="Normal"/>
        <w:rPr/>
      </w:pPr>
      <w:r>
        <w:rPr/>
        <w:t xml:space="preserve"> </w:t>
      </w:r>
    </w:p>
    <w:p>
      <w:pPr>
        <w:pStyle w:val="Normal"/>
        <w:rPr/>
      </w:pPr>
      <w:r>
        <w:rPr/>
        <w:t xml:space="preserve"> </w:t>
      </w:r>
    </w:p>
    <w:p>
      <w:pPr>
        <w:pStyle w:val="Normal"/>
        <w:rPr/>
      </w:pPr>
      <w:r>
        <w:rPr/>
        <w:t xml:space="preserve">1. Con gioia vi indirizzo questo Messaggio, illustri teologi, filosofi ed esperti, partecipanti al Congresso Internazionale Tomista, che si svolge in questi giorni a Roma. Sono grato alla Pontificia Accademia di San Tommaso e alla Società Internazionale Tommaso d’Aquino, istituzioni tomiste ben note nel mondo scientifico, per aver organizzato quest’incontro, nonché per il servizio che rendono alla Chiesa promovendo l’approfondimento della dottrina del Dottore Angelico. </w:t>
      </w:r>
    </w:p>
    <w:p>
      <w:pPr>
        <w:pStyle w:val="Normal"/>
        <w:rPr/>
      </w:pPr>
      <w:r>
        <w:rPr/>
        <w:t xml:space="preserve">Saluto di cuore tutti i presenti, con un particolare pensiero per il Cardinale Paul Poupard, Presidente del Pontificio Consiglio della Cultura, per il P. Abelardo Lobato, Presidente sia dell’Accademia che della Società Internazionale Tommaso D’Aquino, e per il Prelato Segretario, il Vescovo Marcelo Sánchez Sorondo. A tutti e a ciascuno il mio più cordiale benvenuto. </w:t>
      </w:r>
    </w:p>
    <w:p>
      <w:pPr>
        <w:pStyle w:val="Normal"/>
        <w:rPr/>
      </w:pPr>
      <w:r>
        <w:rPr/>
        <w:t xml:space="preserve">2. Il tema: “L’umanesimo cristiano nel terzo millennio”, riprende il filone di ricerca sull’uomo, avviato nei due precedenti vostri Congressi. Secondo la prospettiva di san Tommaso, il grande teologo qualificato anche come Doctor humanitatis, la natura umana è in se stessa aperta e buona. L’uomo è naturalmente capax Dei (Summa Theologiae, I.II, 113, 10; S, Agostino, De Trinit. XIV, 8, PL 42, 1044), creato per vivere in comunione con il suo Creatore; è individuo intelligente e libero, inserito nella comunità con propri doveri e diritti; è anello di congiunzione tra i due grandi settori della realtà, quello della materia e quello dello spirito, appartenendo a pieno diritto sia all’uno che all’altro. L’anima è la forma che dà unità al suo essere e lo costituisce persona. Nell’uomo, osserva san Tommaso, la grazia non distrugge la natura, ma ne porta a compimento le potenzialità: “gratia non tollit naturam, sed perficit” (Summa Theologiae, I,1,8 ad 2). </w:t>
      </w:r>
    </w:p>
    <w:p>
      <w:pPr>
        <w:pStyle w:val="Normal"/>
        <w:rPr/>
      </w:pPr>
      <w:r>
        <w:rPr/>
        <w:t xml:space="preserve">3. Il Concilio Vaticano II ha fatto spazio nei propri documenti all’umanesimo cristiano partendo dal fondamentale principio secondo cui, “unità di anima e di corpo, l’uomo sintetizza in sé, per la stessa sua condizione corporale, gli elementi del mondo materiale, così che questi attraverso di lui toccano il loro vertice e prendono voce per lodare in libertà il Creatore” (Gaudium et spes , 14). E’ ancora del Vaticano II quell’altra folgorante intuizione: “Solamente nel mistero del Verbo incarnato trova vera luce il mistero dell’uomo ” (ibid., 22). </w:t>
      </w:r>
    </w:p>
    <w:p>
      <w:pPr>
        <w:pStyle w:val="Normal"/>
        <w:rPr/>
      </w:pPr>
      <w:r>
        <w:rPr/>
        <w:t xml:space="preserve">Con profonda anticipazione, l’Aquinate si era già posto in quest’ottica: fin dall’inizio della Summa Theologiae, che ha al suo centro il rapporto tra l’uomo e Dio, egli sintetizza in una densa e limpida formula il piano della futura esposizione: “primo tractabimus de Deo; secundo de motu rationalis creaturae in Deum; tertio de Cristo, qui secundum quod homo, via est nobis tendendi in Deum” (Summa Theologiae, I, 2, prol.). </w:t>
      </w:r>
    </w:p>
    <w:p>
      <w:pPr>
        <w:pStyle w:val="Normal"/>
        <w:rPr/>
      </w:pPr>
      <w:r>
        <w:rPr/>
        <w:t>L’Angelico Dottore scruta la realtà dal punto di vista di Dio, principio e fine di tutte le cose (cfr Summa Theologiae, I,1,7). E’ questa una prospettiva singolarmente interessante, perché mette in grado di penetrare nella profondità dell’essere umano, per coglierne le dimensioni essenziali. Sta qui la nota distintiva dell’umanesimo tomistico che, a giudizio di non pochi studiosi, ne assicura la giusta impostazione e la conseguente possibilità di sempre nuovi sviluppi. La concezione dell’Aquinate, infatti, integra ed salda insieme le tre dimensioni del problema: quella antropologica, quella ontologica e quella teologica.</w:t>
      </w:r>
    </w:p>
    <w:p>
      <w:pPr>
        <w:pStyle w:val="Normal"/>
        <w:rPr/>
      </w:pPr>
      <w:r>
        <w:rPr/>
        <w:t>4. Ora voi vi domandate - è questo l’oggetto del vostro Congresso, illustri partecipanti - quale specifico contributo san Tommaso possa offrire, all’inizio del nuovo millennio, alla comprensione e alla realizzazione dell’umanesimo cristiano. Se è vero che la prima parte della sua grande opera, la Summa Theologiae, è tutta centrata su Dio, è però anche vero che la seconda parte, più innovatrice ed estesa, si occupa direttamente del lungo itinerario dell’uomo verso Dio. In essa la persona umana è considerata quale protagonista di un preciso disegno divino, per la cui attuazione è stata dotata di copiose risorse non solo naturali, ma anche soprannaturali. Grazie ad esse, le è possibile corrispondere all’esaltante vocazione che le è riservata in Gesù Cristo, vero uomo e vero Dio. Nella terza parte, san Tommaso ricorda che il Verbo incarnato, proprio perché vero uomo, rivela in se stesso la dignità di ogni umana creatura, e costituisce la via del ritorno di tutto il cosmo al suo principio, che è Dio.</w:t>
      </w:r>
    </w:p>
    <w:p>
      <w:pPr>
        <w:pStyle w:val="Normal"/>
        <w:rPr/>
      </w:pPr>
      <w:r>
        <w:rPr/>
        <w:t>Cristo è dunque la vera via dell’uomo. Nel prologo al libro III delle Sentenze, san Tommaso, riassumendo l’itinerario dell’umanità nei tre momenti - originario, storico, e escatologico - nota che ogni cosa viene dalle mani di Dio, dalle quali sgorgano fiumi di bontà. Tutto si concentra nell’uomo, e in primo luogo nell’uomo-Dio, che è Cristo; tutto deve ritornare a Dio mediante Cristo e i cristiani (In III Sent. Prol.).</w:t>
      </w:r>
    </w:p>
    <w:p>
      <w:pPr>
        <w:pStyle w:val="Normal"/>
        <w:rPr/>
      </w:pPr>
      <w:r>
        <w:rPr/>
        <w:t xml:space="preserve">5. L’umanesimo di san Tommaso ruota dunque intorno a questa intuizione essenziale: l’uomo viene da Dio e a Lui deve ritornare. Il tempo è l’ambito entro il quale egli può portare a compimento questa sua nobile missione, mettendo a profitto le opportunità che gli sono offerte sul piano sia della natura che della grazia. </w:t>
      </w:r>
    </w:p>
    <w:p>
      <w:pPr>
        <w:pStyle w:val="Normal"/>
        <w:rPr/>
      </w:pPr>
      <w:r>
        <w:rPr/>
        <w:t xml:space="preserve">Certo, Dio soltanto è il Creatore. Egli però ha voluto affidare alle sue creature, ragionevoli e libere, il compito di completare la sua opera con il lavoro. Quando l’uomo coopera attivamente con la grazia, diviene “un uomo nuovo”, che dalla vocazione soprannaturale trae giovamento per corrispondere meglio al progetto di Dio (cfr Gn 1, 26). A ragione, pertanto, sostiene san Tommaso che la verità della natura umana trova pienezza di realizzazione mediante la grazia santificante, in quanto essa è “perfectio naturae rationalis creatae” (Quodlib., 4,6). </w:t>
      </w:r>
    </w:p>
    <w:p>
      <w:pPr>
        <w:pStyle w:val="Normal"/>
        <w:rPr/>
      </w:pPr>
      <w:r>
        <w:rPr/>
        <w:t>6. Quanto illuminante è questa verità per l’uomo del terzo millennio, in continua ricerca della propria autorealizzazione! Nell’Enciclica Fides et Ratio  ho analizzato i fattori che costituiscono degli ostacoli sulla via dell’umanesimo. Fra i più ricorrenti si deve menzionare la perdita di fiducia nella ragione e nella sua capacità metafisica, il rifiuto della trascendenza, il nichilismo, il relativismo, la negazione del valore della umana intelligenza nella conquista della verità, l’oblìo dell’essere, la negazione dell’anima, il prevalere dell’irrazionale o del sentimento, la paura del futuro e l’angoscia esistenziale. Per rispondere a questa gravissima sfida, che tocca il destino futuro dello stesso umanesimo, ho indicato come il pensiero di san Tommaso possa offrirci gli elementi di base di una risposta valida, con la sua robusta fiducia nella ragione e la chiara spiegazione dell’articolazione della natura e della grazia. L’umanesimo cristiano, come è stato illustrato da san Tommaso, possiede la possibilità di salvare il senso dell’uomo e della sua dignità. Questo è il compito esaltante affidato oggi ai suoi discepoli!</w:t>
      </w:r>
    </w:p>
    <w:p>
      <w:pPr>
        <w:pStyle w:val="Normal"/>
        <w:rPr/>
      </w:pPr>
      <w:r>
        <w:rPr/>
        <w:t>Il cristiano sa che il futuro dell’uomo e del mondo è nelle mani della Provvidenza divina, e questo costituisce per lui motivo costante di speranza e di pace interiore. Il cristiano però sa anche che Dio, mosso dall’amore che ha per l’uomo, ne chiede la collaborazione nel miglioramento del mondo e nel governo delle vicende della storia. In questo non facile inizio del terzo millennio, molti avvertono, con chiarezza spinta fino alla sofferenza, la necessità di maestri e testimoni che siano in grado di indicare validi percorsi verso un mondo più degno dell’uomo. Spetta ai credenti il compito storico di proporre in Cristo “la via” su cui avanzare verso quell’umanità nuova, che sta nel progetto di Dio. E’ chiaro perciò che una priorità della nuova evangelizzazione è proprio quella di aiutare l’uomo del nostro tempo a incontrarLo personalmente e a vivere con Lui e per Lui.</w:t>
      </w:r>
    </w:p>
    <w:p>
      <w:pPr>
        <w:pStyle w:val="Normal"/>
        <w:rPr/>
      </w:pPr>
      <w:r>
        <w:rPr/>
        <w:t xml:space="preserve">San Tommaso, pur essendo ben radicato nel suo tempo e nella cultura medievale, ha sviluppato un insegnamento che travalica i condizionamenti della sua epoca e può ancora oggi offrire fondamentali orientamenti per la riflessione contemporanea. La sua dottrina e il suo esempio costituiscono un provvido richiamo a quelle verità immutabili e perenni che sono indispensabili per promuovere un’esistenza veramente degna dell’uomo. </w:t>
      </w:r>
    </w:p>
    <w:p>
      <w:pPr>
        <w:pStyle w:val="Normal"/>
        <w:rPr/>
      </w:pPr>
      <w:r>
        <w:rPr/>
        <w:t>7. Nell’augurare un proficuo scambio di idee nel corso delle sessioni del Congresso, esorto ciascuno di voi, che vi prendete parte, a perseverare nella riflessione sulle ricchezze dell’insegnamento tomistico, traendone come lo “scriba” evangelico “cose nuove e cose antiche” (Mt 13,52).</w:t>
      </w:r>
    </w:p>
    <w:p>
      <w:pPr>
        <w:pStyle w:val="Normal"/>
        <w:rPr/>
      </w:pPr>
      <w:r>
        <w:rPr/>
        <w:t>Alla Vergine Maria, Sedes Sapientiae, che ha dato al mondo Cristo, “l’uomo nuovo”, affido i frutti delle vostre ricerche e, in particolare, del vostro Congresso Internazionale, mentre a tutti invio di cuore la mia Benedizione.</w:t>
      </w:r>
    </w:p>
    <w:p>
      <w:pPr>
        <w:pStyle w:val="Normal"/>
        <w:rPr/>
      </w:pPr>
      <w:r>
        <w:rPr/>
        <w:t xml:space="preserve">Da Castel Gandolfo, 16 settembre 2003.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FETTO DELLA CONGREGAZIONE PER LA DOTTRINA DELLA FEDE, EM.MO CARD. JOSEPH RATZINGER   </w:t>
      </w:r>
    </w:p>
    <w:p>
      <w:pPr>
        <w:pStyle w:val="Normal"/>
        <w:rPr/>
      </w:pPr>
      <w:r>
        <w:rPr/>
        <w:t xml:space="preserve"> </w:t>
      </w:r>
    </w:p>
    <w:p>
      <w:pPr>
        <w:pStyle w:val="Normal"/>
        <w:rPr/>
      </w:pPr>
      <w:r>
        <w:rPr/>
        <w:t>Al venerato Fratello Card. JOSEPH RATZINGER Prefetto della Congregazione per la Dottrina della Fede</w:t>
      </w:r>
    </w:p>
    <w:p>
      <w:pPr>
        <w:pStyle w:val="Normal"/>
        <w:rPr/>
      </w:pPr>
      <w:r>
        <w:rPr/>
        <w:t>1. Ho appreso con piacere che codesta Congregazione ha promosso un Simposio su "L’antropologia della teologia morale secondo l’Enciclica ‘Veritatis splendor’". A dieci anni dalla sua pubblicazione, il valore dottrinale dell’Enciclica Veritatis splendor appare quanto mai attuale. Luminoso è infatti il destino di coloro che, chiamati alla salvezza mediante la fede in Gesù Cristo, "luce vera che illumina ogni uomo" (Gv 1,9), accolgono e vivono la verità che Egli comunica o, più esattamente, la verità che Egli è, diventando anch'essi "sale della terra" e "luce del mondo" (cfr Mt 5,13.14).</w:t>
      </w:r>
    </w:p>
    <w:p>
      <w:pPr>
        <w:pStyle w:val="Normal"/>
        <w:rPr/>
      </w:pPr>
      <w:r>
        <w:rPr/>
        <w:t>Il mistero dell'incarnazione del Figlio di Dio, "centro del cosmo e della storia" (Lett. enc. Redemptor hominis , 1), costituisce il vero orizzonte dell'essere e dell'agire dell'uomo. Agli interrogativi religiosi e morali dell'umanità, Gesù Cristo non solo dà una risposta sapiente, ma Egli in persona si pone come risposta decisiva, perché nel suo mistero di Verbo incarnato trova vera luce il mistero della persona umana (cfr Gaudium et spes , 22). A somiglianza del giovane del Vangelo (cfr Mt 19,16), anche l'uomo del terzo millennio si rivolge a Gesù, Maestro buono, per ottenere da lui la luce della verità su ciò che è bene e su ciò che è male.</w:t>
      </w:r>
    </w:p>
    <w:p>
      <w:pPr>
        <w:pStyle w:val="Normal"/>
        <w:rPr/>
      </w:pPr>
      <w:r>
        <w:rPr/>
        <w:t>2. Ripartire da Cristo, contemplare il suo volto, perseverare nella sua sequela sono questi gli insegnamenti che la Veritatis splendor  continua a proporci. Al di là di tutti gli effimeri mutamenti culturali, ci sono realtà essenziali che non cambiano, ma trovano il loro ultimo fondamento in Cristo, che è sempre lo stesso, ieri, oggi e nei secoli: "È lui ‘il Principio’ che, avendo assunto la natura umana, la illumina definitivamente nei suoi elementi costitutivi e nel suo dinamismo di carità verso Dio e il prossimo" (n. 53).</w:t>
      </w:r>
    </w:p>
    <w:p>
      <w:pPr>
        <w:pStyle w:val="Normal"/>
        <w:rPr/>
      </w:pPr>
      <w:r>
        <w:rPr/>
        <w:t>Il riferimento fontale della morale cristiana, pertanto, non è la cultura dell'uomo, ma il progetto di Dio nella creazione e nella redenzione. Nel mistero pasquale e nel mistero della nostra adozione filiale emerge, infatti, in tutto il suo splendore la dignità originaria dell'umanità.</w:t>
      </w:r>
    </w:p>
    <w:p>
      <w:pPr>
        <w:pStyle w:val="Normal"/>
        <w:rPr/>
      </w:pPr>
      <w:r>
        <w:rPr/>
        <w:t>3. Certo, oggi, appare sempre più arduo per i Pastori della Chiesa, per gli studiosi e i maestri di morale cristiana, accompagnare i fedeli nel formulare giudizi secondo verità, in un clima di contestazione della verità salvifica e di diffuso relativismo di fronte alla legge morale. Esorto pertanto tutti i partecipanti al Simposio ad approfondire l'essenziale legame esistente tra la verità, il bene e la libertà. Tale relazione, oltre che nella natura dell’essere umano, ha il suo fondamento ontologico nell’Incarnazione e si trova rinnovata e messa in luce nell’evento storico-salvifico della croce del nostro Redentore.</w:t>
      </w:r>
    </w:p>
    <w:p>
      <w:pPr>
        <w:pStyle w:val="Normal"/>
        <w:rPr/>
      </w:pPr>
      <w:r>
        <w:rPr/>
        <w:t>Il segreto formativo della Chiesa sta, pertanto, nel tenere lo sguardo fisso sul Crocifisso e nell’annunciare il suo sacrificio redentore: "La contemplazione di Gesù crocifisso è la via maestra sulla quale la Chiesa deve camminare ogni giorno se vuole comprendere l'intero senso della libertà: il dono di sé nel servizio a Dio e ai fratelli. La comunione poi con il Signore crocifisso e risorto è la sorgente inesauribile alla quale la Chiesa attinge senza sosta per vivere nella libertà, donarsi e servire" (ibid., n. 87).</w:t>
      </w:r>
    </w:p>
    <w:p>
      <w:pPr>
        <w:pStyle w:val="Normal"/>
        <w:rPr/>
      </w:pPr>
      <w:r>
        <w:rPr/>
        <w:t>La verità della morale cristiana, sigillata dalla croce di Gesù, è divenuta nello Spirito Santo la legge nuova del Popolo di Dio. La risposta, pertanto, che essa offre alla domanda di felicità dell'uomo contemporaneo ha la potenza e la saggezza di Cristo crocifisso, Verità che si dona per amore.</w:t>
      </w:r>
    </w:p>
    <w:p>
      <w:pPr>
        <w:pStyle w:val="Normal"/>
        <w:rPr/>
      </w:pPr>
      <w:r>
        <w:rPr/>
        <w:t>4. A voi tutti, che partecipate a questo importante Simposio, desidero rivolgere, a conclusione, un ringraziamento e un auspicio. Il mio ringraziamento giunga innanzitutto a voi per la collaborazione fedele e leale che offrite al magistero della Chiesa con il vostro impegno di ricerca e di approfondimento della dottrina cattolica in campo morale. Questa obbedienza alla verità è la via migliore per la sua comprensione ed esplicitazione.</w:t>
      </w:r>
    </w:p>
    <w:p>
      <w:pPr>
        <w:pStyle w:val="Normal"/>
        <w:rPr/>
      </w:pPr>
      <w:r>
        <w:rPr/>
        <w:t>L'auspicio è che il lavoro compiuto in questo simposio, i vostri approfondimenti e le vostre sapienti intuizioni, possano illuminare sempre più i Pastori e tutti i fedeli per mantenere nella Chiesa quella communio caritatis che si fonda sulla communio veritatis.</w:t>
      </w:r>
    </w:p>
    <w:p>
      <w:pPr>
        <w:pStyle w:val="Normal"/>
        <w:rPr/>
      </w:pPr>
      <w:r>
        <w:rPr/>
        <w:t>A tutti la mia Benedizione!</w:t>
      </w:r>
    </w:p>
    <w:p>
      <w:pPr>
        <w:pStyle w:val="Normal"/>
        <w:rPr/>
      </w:pPr>
      <w:r>
        <w:rPr/>
        <w:t>Da Castel Gandolfo, 24 sett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FORZE DELL’ORDINE DI CASTEL GANDOLFO</w:t>
      </w:r>
    </w:p>
    <w:p>
      <w:pPr>
        <w:pStyle w:val="Normal"/>
        <w:rPr/>
      </w:pPr>
      <w:r>
        <w:rPr/>
        <w:t>Giovedì, 25 settembre 2003</w:t>
      </w:r>
    </w:p>
    <w:p>
      <w:pPr>
        <w:pStyle w:val="Normal"/>
        <w:rPr/>
      </w:pPr>
      <w:r>
        <w:rPr/>
        <w:t xml:space="preserve"> </w:t>
      </w:r>
    </w:p>
    <w:p>
      <w:pPr>
        <w:pStyle w:val="Normal"/>
        <w:rPr/>
      </w:pPr>
      <w:r>
        <w:rPr/>
        <w:t>Cari Funzionari e Agenti di Polizia, della Guardia di Finanza, e Militari dell’Arma dei Carabinieri!</w:t>
      </w:r>
    </w:p>
    <w:p>
      <w:pPr>
        <w:pStyle w:val="Normal"/>
        <w:rPr/>
      </w:pPr>
      <w:r>
        <w:rPr/>
        <w:t xml:space="preserve">Nell’imminenza di lasciare la residenza di Castel Gandolfo desidero rivolgere una speciale parola a voi che avete concretamente cooperato a rendere sereno e proficuo il mio soggiorno. Grazie per il vostro instancabile impegno, che certamente ha comportato notevole sacrificio. </w:t>
      </w:r>
    </w:p>
    <w:p>
      <w:pPr>
        <w:pStyle w:val="Normal"/>
        <w:rPr/>
      </w:pPr>
      <w:r>
        <w:rPr/>
        <w:t>A tutti un cordiale “arrivederci”. Vi assicuro che continuerò a pregare perché il Signore benedica voi e il vostro lavoro.</w:t>
      </w:r>
    </w:p>
    <w:p>
      <w:pPr>
        <w:pStyle w:val="Normal"/>
        <w:rPr/>
      </w:pPr>
      <w:r>
        <w:rPr/>
        <w:t>Domando anche a voi di pregare per me e per il mio quotidiano servizio alla Chiesa. Pregate particolarmente per l’ormai prossimo pellegrinaggio a Pompei, perché possa segnare per la Chiesa una tappa di rinnovamento spirituale e di più intensa devozione mariana.</w:t>
      </w:r>
    </w:p>
    <w:p>
      <w:pPr>
        <w:pStyle w:val="Normal"/>
        <w:rPr/>
      </w:pPr>
      <w:r>
        <w:rPr/>
        <w:t>Con tali sentimenti, imparto a voi, e a quanti voi rappresentate, la propiziatrice Benedizione Apostolica, segno della mia costante benevol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SINDACO E AI MEMBRI DELLA GIUNTA E DEL CONSIGLIO COMUNALE DI CASTEL GANDOLFO </w:t>
      </w:r>
    </w:p>
    <w:p>
      <w:pPr>
        <w:pStyle w:val="Normal"/>
        <w:rPr/>
      </w:pPr>
      <w:r>
        <w:rPr/>
        <w:t>Giovedì, 25 settembre 2003</w:t>
      </w:r>
    </w:p>
    <w:p>
      <w:pPr>
        <w:pStyle w:val="Normal"/>
        <w:rPr/>
      </w:pPr>
      <w:r>
        <w:rPr/>
        <w:t xml:space="preserve"> </w:t>
      </w:r>
    </w:p>
    <w:p>
      <w:pPr>
        <w:pStyle w:val="Normal"/>
        <w:rPr/>
      </w:pPr>
      <w:r>
        <w:rPr/>
        <w:t>Signor Sindaco, Signori Membri della Giunta e del Consiglio Comunale!</w:t>
      </w:r>
    </w:p>
    <w:p>
      <w:pPr>
        <w:pStyle w:val="Normal"/>
        <w:rPr/>
      </w:pPr>
      <w:r>
        <w:rPr/>
        <w:t>1. L’incontro odierno chiude il mio soggiorno estivo a Castel Gandolfo. Qui, anche quest’anno, ho potuto riposare e recuperare nuove energie per la ripresa delle consuete attività in Vaticano. Porgo volentieri il mio saluto riconoscente a ciascuno di voi qui presenti. Attraverso le vostre persone, lo estendo all’intera Comunità cittadina.</w:t>
      </w:r>
    </w:p>
    <w:p>
      <w:pPr>
        <w:pStyle w:val="Normal"/>
        <w:rPr/>
      </w:pPr>
      <w:r>
        <w:rPr/>
        <w:t>Vi sono grato per la vostra vicinanza spirituale e per quanto avete fatto per me e per i miei collaboratori durante questi mesi. In maniera speciale, ringrazio Lei, Signor Sindaco, per la sua cortesia, per le gentili parole e per i sentimenti che ha voluto esprimere, anche a nome dell’Amministrazione e dell’intera cittadinanza, a me tanto cara.</w:t>
      </w:r>
    </w:p>
    <w:p>
      <w:pPr>
        <w:pStyle w:val="Normal"/>
        <w:rPr/>
      </w:pPr>
      <w:r>
        <w:rPr/>
        <w:t>Come ogni anno, quest’estate numerosi pellegrini e visitatori sono venuti per incontrare il Papa. Essi hanno trovato negli abitanti di Castel Gandolfo accoglienza e ospitalità. Grazie!</w:t>
      </w:r>
    </w:p>
    <w:p>
      <w:pPr>
        <w:pStyle w:val="Normal"/>
        <w:rPr/>
      </w:pPr>
      <w:r>
        <w:rPr/>
        <w:t>2. Desidero far pervenire il mio saluto di congedo alla comunità cristiana di Castel Gandolfo e dell’intera diocesi di Albano. Un pensiero fraterno indirizzo al Vescovo, Mons. Agostino Vallini, e al suo Ausiliare, Mons. Paolo Gillet, il quale proprio in questi giorni ha celebrato il 50° di sacerdozio. Saluto il Parroco, i sacerdoti e le diverse comunità religiose presenti sul territorio. A tutti gli abitanti di questa cara cittadina il mio riconoscente saluto 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E FILIPPINE IN VISITA AD LIMINA APOSTOLORUM</w:t>
      </w:r>
    </w:p>
    <w:p>
      <w:pPr>
        <w:pStyle w:val="Normal"/>
        <w:rPr/>
      </w:pPr>
      <w:r>
        <w:rPr/>
        <w:t xml:space="preserve">Giovedì, 25 settembre 2003 </w:t>
      </w:r>
    </w:p>
    <w:p>
      <w:pPr>
        <w:pStyle w:val="Normal"/>
        <w:rPr/>
      </w:pPr>
      <w:r>
        <w:rPr/>
        <w:t xml:space="preserve"> </w:t>
      </w:r>
    </w:p>
    <w:p>
      <w:pPr>
        <w:pStyle w:val="Normal"/>
        <w:rPr/>
      </w:pPr>
      <w:r>
        <w:rPr/>
        <w:t xml:space="preserve">Cari Fratelli nell'Episcopato, </w:t>
      </w:r>
    </w:p>
    <w:p>
      <w:pPr>
        <w:pStyle w:val="Normal"/>
        <w:rPr/>
      </w:pPr>
      <w:r>
        <w:rPr/>
        <w:t xml:space="preserve">1. È con immensa gioia che vi saluto, Vescovi delle Filippine delle Provincie di Cagayan de Oro, Cotabato, Davao, Lipa, Ozamis e Zamboanga, in occasione della vostra visita ad limina Apostolorum. Siete il primo dei tre gruppi di Vescovi filippini che, nel corso dei prossimi due mesi, verranno a Roma per "vedere Cefa" (cfr Gal 1, 18), per condividere con lui "le gioie e le speranze, le tristezze e le angosce" (Gaudium et spes , n. 1) delle vostre comunità locali. Questi giorni sono un tempo di grazia per voi, mentre pregate sulle tombe degli Apostoli e cercate di essere rafforzati nell'annunciare "le imperscrutabili ricchezze di Cristo", facendo conoscere "qual è l'adempimento del mistero nascosto da secoli nella mente di Dio, creatore dell'universo" (Ef 3, 8-9). </w:t>
      </w:r>
    </w:p>
    <w:p>
      <w:pPr>
        <w:pStyle w:val="Normal"/>
        <w:rPr/>
      </w:pPr>
      <w:r>
        <w:rPr/>
        <w:t xml:space="preserve">Le parole che rivolgo a voi oggi, e quelle che rivolgerò ai vostri Fratelli Vescovi quando arriveranno i prossimi due gruppi, sono indirizzate a tutti voi nelle Filippine, che avete il compito di pascere "il gregge di Dio che vi è affidato" (1 Pt 5, 2). </w:t>
      </w:r>
    </w:p>
    <w:p>
      <w:pPr>
        <w:pStyle w:val="Normal"/>
        <w:rPr/>
      </w:pPr>
      <w:r>
        <w:rPr/>
        <w:t xml:space="preserve">2. All'inizio di questo nuovo millennio, poco dopo la conclusione del Grande Giubileo dell'Anno 2000, i Vescovi delle Filippine hanno indetto la Consultazione Pastorale Nazionale sul Rinnovamento della Chiesa, riprendendo ancora una volta il tema che, dieci anni prima, aveva ispirato uno degli eventi più significativi della vita ecclesiale della vostra Chiesa locale: il Secondo Concilio Plenario delle Filippine. Infatti, la Consultazione Nazionale ha dedicato la sua attenzione direttamente ai risultati del Concilio, guardando con attenzione e realismo all'attuazione continua dei decreti derivanti da esso. </w:t>
      </w:r>
    </w:p>
    <w:p>
      <w:pPr>
        <w:pStyle w:val="Normal"/>
        <w:rPr/>
      </w:pPr>
      <w:r>
        <w:rPr/>
        <w:t xml:space="preserve">Mentre vi faccio partecipi dei miei pensieri, desidero anch'io collocare le mie riflessioni nel contesto di questo Concilio e delle raccomandazioni da esso sortite. Tre priorità pastorali importanti sono emerse dal Concilio plenario:  la necessità di essere una Chiesa dei poveri, l'impegno a diventare un'autentica comunità di discepoli del Signore e l'impegno ad adoperarsi per un'evangelizzazione integrale rinnovata. Poiché i Vescovi delle Filippine compiranno le loro visite ad limina a Roma in tre gruppi, prenderò ciascuno di questi punti come spunto per i commenti che rivolgerò a ogni gruppo. Per voi inizierò con la prima priorità: la Chiesa dei poveri. </w:t>
      </w:r>
    </w:p>
    <w:p>
      <w:pPr>
        <w:pStyle w:val="Normal"/>
        <w:rPr/>
      </w:pPr>
      <w:r>
        <w:rPr/>
        <w:t xml:space="preserve">3. Nella Dichiarazione sulla Visione-Missione per la Chiesa nelle Filippine, leggiamo l'affermazione semplice e incisiva: "Seguendo il cammino di nostro Signore, scegliamo di essere una Chiesa dei poveri". Il Concilio plenario ha parlato in modo ampio di ciò che significa essere una Chiesa dei poveri (cfr Acts and Decrees of the Second Plenary Council of the Philippines, 122-136). Ha dato una descrizione succinta della Chiesa dei poveri come comunità di fede che "abbraccia e pratica lo spirito evangelico della povertà, che unisce il distacco dal possesso a una profonda fiducia nel Signore come unica fonte di salvezza" (Ibidem, 125). Questo riprende la prima Beatitudine. "Beati i poveri in spirito, perché di essi è il regno dei cieli" (Mt 5, 3). </w:t>
      </w:r>
    </w:p>
    <w:p>
      <w:pPr>
        <w:pStyle w:val="Normal"/>
        <w:rPr/>
      </w:pPr>
      <w:r>
        <w:rPr/>
        <w:t xml:space="preserve">Osserviamo bene che questa preferenza per i poveri non è in nessun modo esclusiva, ma abbraccia tutte le persone a prescindere dal livello economico o dalla situazione sociale. È, però, una Chiesa che ha un'attenzione preferenziale per i poveri, cercando di condividere tempo e risorse al fine di alleviare la sofferenza. È una Chiesa che lavora insieme a tutti i settori della società, inclusi gli stessi poveri, nella ricerca di soluzioni ai problemi della povertà, al fine di liberare le persone da una vita di miseria e di stenti. È, inoltre, una Chiesa che fa uso delle capacità e dei doni dei poveri, facendo assegnamento su di loro nella missione dell'evangelizzazione. La Chiesa dei poveri è una Chiesa in cui i poveri sono accolti, ascoltati e coinvolti attivamente. </w:t>
      </w:r>
    </w:p>
    <w:p>
      <w:pPr>
        <w:pStyle w:val="Normal"/>
        <w:rPr/>
      </w:pPr>
      <w:r>
        <w:rPr/>
        <w:t xml:space="preserve">4. In modo molto reale, quindi, la Chiesa dei poveri dà un grande contributo alla necessaria trasformazione della società, al rinnovamento sociale basato sulla visione e sui valori del Vangelo. Questo rinnovamento è un impegno che vede i fedeli laici come principali e fondamentali agenti:  pertanto, occorre dare ai laici gli strumenti necessari per svolgere questo ruolo con successo. Ciò comporta una solida formazione nella dottrina sociale della Chiesa e un dialogo costante con il clero e con i religiosi sulle questioni sociali e culturali. Come Pastori e guide spirituali, la vostra profonda attenzione verso questi compiti darà un grande contributo nel servire la missione ad gentes della Chiesa:  infatti, "in virtù della grazia e della chiamata del Battesimo e della Cresima, tutti i laici sono missionari; e il campo del loro lavoro missionario è il vasto e complesso mondo della politica, dell'economia, dell'industria, dell'educazione, dei mezzi di comunicazione, della scienza, della tecnologia, delle arti e dello sport" (Ecclesia in Asia , n. 45). </w:t>
      </w:r>
    </w:p>
    <w:p>
      <w:pPr>
        <w:pStyle w:val="Normal"/>
        <w:rPr/>
      </w:pPr>
      <w:r>
        <w:rPr/>
        <w:t xml:space="preserve">5. Naturalmente, non dobbiamo perdere di vista il fatto che il campo più immediato e forse più importante della testimonianza laica della fede cristiana è il matrimonio e la famiglia. Quando la vita familiare è sana e prospera, vi è anche un forte senso di comunità e di solidarietà, che sono due elementi fondamentali per la Chiesa dei poveri. Non solo la famiglia è oggetto della cura pastorale della Chiesa, ma è anche uno degli agenti di evangelizzazione più efficaci. Infatti, "le famiglie cristiane sono oggi chiamate a testimoniare il Vangelo in tempi e circostanze difficili, quando la famiglia stessa è minacciata da un coacervo di forze" (Ibidem, n. 46). Voi e i vostri sacerdoti, pertanto, dovete essere sempre pronti ad aiutare le coppie a rapportare la loro vita familiare in modi concreti alla vita e alla missione della Chiesa (cfr Familiaris consortio , n. 49), alimentando la vita spirituale dei genitori e dei bambini attraverso la preghiera, la Parola di Dio, i sacramenti, gli esempi di santità di vita e la carità. </w:t>
      </w:r>
    </w:p>
    <w:p>
      <w:pPr>
        <w:pStyle w:val="Normal"/>
        <w:rPr/>
      </w:pPr>
      <w:r>
        <w:rPr/>
        <w:t xml:space="preserve">La testimonianza data con l'essere una Chiesa dei poveri avrà un valore inestimabile per la famiglia anche nella sua vocazione cristiana e sociale. Infatti, pur senza ignorare gli effetti deleteri del secolarismo o di una legislazione che corrompe il significato della famiglia, del matrimonio e perfino della stessa vita umana, possiamo osservare che la povertà è certamente uno dei fattori più importanti tra quelli che espongono le famiglie filippine al rischio dell'instabilità e della frammentazione. Quanti bambini sono stati lasciati senza madre o senza padre perché uno o entrambi i genitori hanno dovuto cercare lavoro all'estero? Inoltre, i molti diversi tipi di sfruttamento che possono minare la vita familiare - il lavoro infantile, la pornografia, la prostituzione - sono spesso collegati a condizioni economiche gravi. Una Chiesa dei poveri può fare molto per rafforzare la famiglia e per combattere lo sfruttamento umano. </w:t>
      </w:r>
    </w:p>
    <w:p>
      <w:pPr>
        <w:pStyle w:val="Normal"/>
        <w:rPr/>
      </w:pPr>
      <w:r>
        <w:rPr/>
        <w:t xml:space="preserve">Prima di abbandonare il tema della famiglia, devo aggiungere una parola di lode per i Vescovi delle Filippine e per tutti coloro che hanno lavorato insieme a voi per rendere il IV Incontro Mondiale delle Famiglie , che si è tenuto a Manila all'inizio di quest'anno, un grande successo. </w:t>
      </w:r>
    </w:p>
    <w:p>
      <w:pPr>
        <w:pStyle w:val="Normal"/>
        <w:rPr/>
      </w:pPr>
      <w:r>
        <w:rPr/>
        <w:t xml:space="preserve">6. Cari Fratelli, la condivisione dei miei pensieri con voi, oggi, sarebbe incompleta se non menzionassi la presenza destabilizzante dell'attività terroristica nelle Filippine e i gravi episodi di violenza che vi sono esplosi. Sono certamente una causa di profonda ansietà, e desidero farvi sapere che condivido la vostra preoccupazione e che sono vicino a voi e alla vostra gente in queste circostanze dolorose e difficili. Come voi, non potrò mai condannare in modo abbastanza forte simili atti. Esorto le parti coinvolte ad abbandonare le armi di morte e di distruzione, rifiutando la disperazione e l'odio che queste comportano, e a prendere le armi della comprensione reciproca, dell'impegno e della pace. Sono queste le salde fondamenta per costruire un futuro di pace autentica e di giustizia per tutti. </w:t>
      </w:r>
    </w:p>
    <w:p>
      <w:pPr>
        <w:pStyle w:val="Normal"/>
        <w:rPr/>
      </w:pPr>
      <w:r>
        <w:rPr/>
        <w:t xml:space="preserve">Nella campagna contro il terrorismo e la violenza, le guide religiose devono svolgere un ruolo importante. "Le confessioni cristiane e le grandi religioni dell'umanità devono collaborare tra loro per eliminare le cause sociali e culturali del terrorismo, insegnando la grandezza e la dignità della persona e diffondendo una maggiore consapevolezza dell'unità del genere umano" (Messaggio per la Giornata Mondiale della Pace 2002 , n. 12). Questo, Fratelli, è un appello esplicito al dialogo ecumenico e interreligioso e alla cooperazione, che a loro volta sono altre componenti di un'autentica Chiesa dei poveri. Incoraggio i vostri sforzi in tal senso, e vi esorto a aumentare le opportunità, per voi e le vostre comunità, di impegnarvi in scambi fecondi con altri credenti in Cristo e con i vostri fratelli e le vostre sorelle musulmani. </w:t>
      </w:r>
    </w:p>
    <w:p>
      <w:pPr>
        <w:pStyle w:val="Normal"/>
        <w:rPr/>
      </w:pPr>
      <w:r>
        <w:rPr/>
        <w:t xml:space="preserve">In modo particolare raccomando che il Forum Vescovi-Ulemi dia risalto, a livello locale, all'"Impegno comune per la Pace", presentato durante la Giornata di Preghiera per la Pace  che si è tenuta ad Assisi il 24 gennaio 2002. Duecento guide religiose si sono unite a me, in quella occasione, nel condannare il terrorismo, e insieme ci siamo impegnati "a proclamare la nostra ferma convinzione che la violenza e il terrorismo contrastano con l'autentico spirito religioso e (...) a fare quanto è possibile per sradicare le cause del terrorismo" (Impegno n. 1)). Questo, cari Fratelli, deve essere il chiaro impegno delle guide religiose nel Mindanao e in tutte le Filippine. </w:t>
      </w:r>
    </w:p>
    <w:p>
      <w:pPr>
        <w:pStyle w:val="Normal"/>
        <w:rPr/>
      </w:pPr>
      <w:r>
        <w:rPr/>
        <w:t xml:space="preserve">7. Sono queste, dunque, alcune delle riflessioni che desidero condividere con voi. Con pieno sostegno al vostro costante impegno speciale per i poveri, affido voi e i vostri sacerdoti, i religiosi e i fedeli laici a Maria, umile e obbediente ancella del Signore. In pegno di grazia e di forza nel suo Figlio, cordialmente vi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RSONALE DELLE VILLE PONTIFICIE </w:t>
      </w:r>
    </w:p>
    <w:p>
      <w:pPr>
        <w:pStyle w:val="Normal"/>
        <w:rPr/>
      </w:pPr>
      <w:r>
        <w:rPr/>
        <w:t>Mercoledì, 24 settembre 2003</w:t>
      </w:r>
    </w:p>
    <w:p>
      <w:pPr>
        <w:pStyle w:val="Normal"/>
        <w:rPr/>
      </w:pPr>
      <w:r>
        <w:rPr/>
        <w:t xml:space="preserve"> </w:t>
      </w:r>
    </w:p>
    <w:p>
      <w:pPr>
        <w:pStyle w:val="Normal"/>
        <w:rPr/>
      </w:pPr>
      <w:r>
        <w:rPr/>
        <w:t>Carissimi Fratelli e Sorelle!</w:t>
      </w:r>
    </w:p>
    <w:p>
      <w:pPr>
        <w:pStyle w:val="Normal"/>
        <w:rPr/>
      </w:pPr>
      <w:r>
        <w:rPr/>
        <w:t>Sono lieto di accogliervi in questo nostro tradizionale incontro, al termine del mio soggiorno estivo a Castel Gandolfo. Vi saluto tutti con affetto e vi ringrazio per la dedizione e la generosità, con cui contribuite a rendere serena e confortevole la mia permanenza in questa ridente località dei Castelli Romani, a me tanto cara.</w:t>
      </w:r>
    </w:p>
    <w:p>
      <w:pPr>
        <w:pStyle w:val="Normal"/>
        <w:rPr/>
      </w:pPr>
      <w:r>
        <w:rPr/>
        <w:t>Desidero rivolgere un particolare saluto al dottor Saverio Petrillo, Direttore Generale delle Ville Pontificie. A lui va la mia gratitudine per le cortesi parole che ha voluto indirizzarmi a nome di tutti. Insieme con lui, saluto i dipendenti che operano nelle Ville Pontificie e i loro familiari.</w:t>
      </w:r>
    </w:p>
    <w:p>
      <w:pPr>
        <w:pStyle w:val="Normal"/>
        <w:rPr/>
      </w:pPr>
      <w:r>
        <w:rPr/>
        <w:t>Mentre mi appresto a fare ritorno in Vaticano, chiedo nella preghiera al Datore di ogni bene di ricompensarvi con l'abbondanza della grazia divina. La Vergine Maria, che nel prossimo mese di ottobre invocheremo in modo speciale con la recita del santo Rosario, vi assista e vi protegga sempre. Vi accompagni anche la mia Benedizione, che con affetto imparto a ciascuno di voi, alle vostre famiglie e a tutte le persone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PRATO IN OCCASIONE DEL 350° DELLA FONDAZIONE DELLA DIOCESI  </w:t>
      </w:r>
    </w:p>
    <w:p>
      <w:pPr>
        <w:pStyle w:val="Normal"/>
        <w:rPr/>
      </w:pPr>
      <w:r>
        <w:rPr/>
        <w:t>Al Venerato Fratello GASTONE SIMONI Vescovo di Prato</w:t>
      </w:r>
    </w:p>
    <w:p>
      <w:pPr>
        <w:pStyle w:val="Normal"/>
        <w:rPr/>
      </w:pPr>
      <w:r>
        <w:rPr/>
        <w:t>1. Il notevole incremento della popolazione e lo sviluppo economico e sociale della Città di Prato, con le conseguenti necessità spirituali della Comunità cristiana riunita attorno alla Collegiata di santo Stefano, spinsero nella metà del XVII secolo il mio venerato predecessore Innocenzo X ad accogliere le suppliche dei fedeli: con la Bolla Redemptoris nostri, il 22 settembre 1653 egli istituì la Diocesi di Prato, legandola aeque principaliter, in persona episcopi, alla Chiesa di Pistoia.</w:t>
      </w:r>
    </w:p>
    <w:p>
      <w:pPr>
        <w:pStyle w:val="Normal"/>
        <w:rPr/>
      </w:pPr>
      <w:r>
        <w:rPr/>
        <w:t xml:space="preserve">Nel 350° anniversario di tale felice evento, volentieri mi unisco a codesta Diocesi per elevare a Dio sentimenti di lode e di gratitudine. Porgo un saluto cordiale a Lei, venerato Fratello, e al suo caro predecessore, Mons. Pietro Fiordelli, primo vescovo residenziale della Chiesa diocesana di Prato, che il Papa Pio XII di venerata memoria, con la Costituzione Apostolica Clerus populusque del 25 gennaio 1954, separò da quella di Pistoia. La commemorazione di queste due tappe importanti della vita della vostra Diocesi si arricchisce inoltre del ricordo di un altro avvenimento ecclesiale, il 500° anniversario della fondazione del monastero delle Domenicane di S. Vincenzo e di S. Caterina de’ Ricci. Ben volentieri mi unisco alla gioia di tutti gli abitanti di codesta Terra, augurando loro di proseguire ad edificare, con fiducia e laboriosità, una società sempre più solidale, sulla base delle antiche tradizioni spirituali che ne costituiscono il patrimonio più prezioso. </w:t>
      </w:r>
    </w:p>
    <w:p>
      <w:pPr>
        <w:pStyle w:val="Normal"/>
        <w:rPr/>
      </w:pPr>
      <w:r>
        <w:rPr/>
        <w:t>2. Il 19 marzo 1986, durante la mia visita alla Città di Prato, ebbi modo di sottolineare come la "Città e il Tempio" nella vostra Diocesi abbiano camminato in stretta sintonia lungo i secoli, a beneficio dell’intera cittadinanza. Grazie infatti alla presenza di un’attiva Comunità cristiana la popolazione di Prato, coltivando una sincera devozione a santo Stefano protomartire e soprattutto alla Beata Vergine nel culto del Sacro Cingolo, ha visto maturare al suo interno svariati frutti di santità.</w:t>
      </w:r>
    </w:p>
    <w:p>
      <w:pPr>
        <w:pStyle w:val="Normal"/>
        <w:rPr/>
      </w:pPr>
      <w:r>
        <w:rPr/>
        <w:t xml:space="preserve">Come non ricordare, ad esempio, Santa Caterina de’ Ricci, grande mistica domenicana del XVI secolo, vissuta proprio nel convento del quale si celebrano i cinquecento anni di fondazione? Contemplando i misteri di Cristo, il celeste Sposo della cui passione essa portava impressi nel corpo i segni, cercò di aderire pienamente al Vangelo praticando con eroismo spirituale tutte le virtù cristiane. La sua memoria, insieme a quella di altri Santi e Beati che hanno arricchito la Chiesa di Prato, continui ad essere di esempio per l’intera Comunità diocesana e insieme di stimolo per quanti sono alla ricerca della verità ed anche per coloro che, troppo preoccupati delle cose del mondo, non sanno innalzare lo sguardo al cielo. </w:t>
      </w:r>
    </w:p>
    <w:p>
      <w:pPr>
        <w:pStyle w:val="Normal"/>
        <w:rPr/>
      </w:pPr>
      <w:r>
        <w:rPr/>
        <w:t>3. "Città e Tempio crebbero insieme". Così dissi durante la mia già citata visita a Prato, sottolineando la secolare collaborazione esistente tra le Autorità religiose e civili. Con gioia ho appreso che, in vista di questo speciale anno giubilare, l’intesa fra le Autorità ecclesiali e quelle civili si è ancor più rinsaldata grazie anche alla costituzione di un Comitato comprendente la Diocesi, il Comune e la Provincia di Prato. Auspico di cuore che ciò consenta di valorizzare appieno la rievocazione degli avvenimenti che hanno segnato il passato di codesta Terra. Il cammino sinora percorso sia motivo di slancio specialmente per le nuove generazioni che, corroborate dai valori della tradizione, avanzeranno così verso nuovi traguardi di concordia e di civiltà.</w:t>
      </w:r>
    </w:p>
    <w:p>
      <w:pPr>
        <w:pStyle w:val="Normal"/>
        <w:rPr/>
      </w:pPr>
      <w:r>
        <w:rPr/>
        <w:t xml:space="preserve">Nell’odierno contesto socio-culturale, l’affluenza di beni materiali, la cura esasperata di sé, i bisogni indotti da una società consumistica rischiano talora di oscurare la voce interiore di Dio, che costantemente invita a mantenere salda la personale alleanza con Lui. C’è oggi il pericolo di ridurre la fede a un sentimento religioso vissuto solo in ambito intimistico, dimenticando che essere cristiani significa assumere l’impegno di essere apostoli di Cristo nel mondo. L’accoglienza del suo Vangelo nella nostra esistenza spalanca la vita verso i fratelli e spinge ad essere, "pronti sempre a rispondere a chiunque ci domandi ragione della speranza che è in noi" (cfr 1Pt 3, 15). </w:t>
      </w:r>
    </w:p>
    <w:p>
      <w:pPr>
        <w:pStyle w:val="Normal"/>
        <w:rPr/>
      </w:pPr>
      <w:r>
        <w:rPr/>
        <w:t>4. Il cammino giubilare, che inizia oggi 8 settembre, festa della Natività della Beata Vergine Maria, e si concluderà il 26 dicembre 2004, festa di Santo Stefano, Patrono della Città e della Diocesi, con una risonanza prolungata fino all’autunno 2005, possa essere per tutti un tempo di conversione, di rinvigorimento della fede, di rilancio apostolico e di rinnovata comunione ecclesiale. Sia, questo anniversario, un’occasione provvidenziale per meglio comprendere che la vocazione alla santità è estesa a tutti e va proposta con coraggio e pazienza anche alle nuove generazioni.</w:t>
      </w:r>
    </w:p>
    <w:p>
      <w:pPr>
        <w:pStyle w:val="Normal"/>
        <w:rPr/>
      </w:pPr>
      <w:r>
        <w:rPr/>
        <w:t>Aiuti il Signore la popolazione pratese a proseguire sulla via dell’autentico progresso morale, civile e spirituale, e la Vergine Maria, da oltre sei secoli venerata nella cappella a Lei dedicata nella Chiesa cattedrale, vegli con materna tenerezza su tutti gli abitanti.</w:t>
      </w:r>
    </w:p>
    <w:p>
      <w:pPr>
        <w:pStyle w:val="Normal"/>
        <w:rPr/>
      </w:pPr>
      <w:r>
        <w:rPr/>
        <w:t xml:space="preserve">Con tali voti, assicuro il mio orante ricordo e imparto a Lei, caro Fratello, al suo venerato Predecessore, ai Sacerdoti, ai Consacrati e alle Consacrate, come pure a quanti in vario modo prenderanno parte alle celebrazioni giubilari, un’affettuosa Benedizione Apostolica, pegno di abbondanti favori celesti. </w:t>
      </w:r>
    </w:p>
    <w:p>
      <w:pPr>
        <w:pStyle w:val="Normal"/>
        <w:rPr/>
      </w:pPr>
      <w:r>
        <w:rPr/>
        <w:t>Da Castel Gandolfo, 8 settembre 2003, festa della Natività della Beata Vergine Maria.</w:t>
      </w:r>
    </w:p>
    <w:p>
      <w:pPr>
        <w:pStyle w:val="Normal"/>
        <w:rPr/>
      </w:pPr>
      <w:r>
        <w:rPr/>
        <w:t>JOHN PAUL II</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A CONFERENZA EPISCOPALE DELL’UGANDA IN VISITA "AD LIMINA APOSTOLORUM"</w:t>
      </w:r>
    </w:p>
    <w:p>
      <w:pPr>
        <w:pStyle w:val="Normal"/>
        <w:rPr/>
      </w:pPr>
      <w:r>
        <w:rPr/>
        <w:t>Sabato, 20 settembre 2003</w:t>
      </w:r>
    </w:p>
    <w:p>
      <w:pPr>
        <w:pStyle w:val="Normal"/>
        <w:rPr/>
      </w:pPr>
      <w:r>
        <w:rPr/>
        <w:t xml:space="preserve"> </w:t>
      </w:r>
    </w:p>
    <w:p>
      <w:pPr>
        <w:pStyle w:val="Normal"/>
        <w:rPr/>
      </w:pPr>
      <w:r>
        <w:rPr/>
        <w:t xml:space="preserve">Eminenza,  Cari Fratelli Vescovi, </w:t>
      </w:r>
    </w:p>
    <w:p>
      <w:pPr>
        <w:pStyle w:val="Normal"/>
        <w:rPr/>
      </w:pPr>
      <w:r>
        <w:rPr/>
        <w:t xml:space="preserve">1. "Sia benedetto Dio, Padre del Signore nostro Gesù Cristo, Padre misericordioso e Dio di ogni consolazione, il quale ci consola in ogni nostra tribolazione perché possiamo anche noi consolare quelli che si trovano in qualsiasi genere di afflizione" (2 Cor 1, 3-4). Con queste parole di san Paolo saluto voi, Vescovi dell'Uganda, mentre venite in pellegrinaggio alle tombe degli Apostoli. La vostra presenza qui, oggi, mi riempie di gioia e risveglia i ricordi della mia visita in Uganda fatta dieci anni fa. Sono vividamente scolpiti nella mia memoria i diversi incontri con voi e con i fedeli delle vostre comunità locali, in particolar modo il nostro ritrovarci presso il Santuario dei Martiri dell'Uganda per celebrare i santi misteri della nostra fede sul "terreno reso sacro dalle loro morti" (Incontro con i Vescovi dell'Uganda, Kampala, 7 febbraio 1993, 9). </w:t>
      </w:r>
    </w:p>
    <w:p>
      <w:pPr>
        <w:pStyle w:val="Normal"/>
        <w:rPr/>
      </w:pPr>
      <w:r>
        <w:rPr/>
        <w:t xml:space="preserve">I nostri incontri in questi giorni sono momenti di grazia per tutti noi mentre gioiamo e rafforziamo i vincoli di comunione fraterna che ci uniscono nel compito di dare testimonianza al Signore e di diffondere la Buona Novella della salvezza. A quanti di voi stanno compiendo la loro prima visita ad limina a Roma porgo un saluto particolare. L'ultima volta che i Vescovi dell'Uganda sono venuti qui come corpo, nel vostro Paese non esisteva che una sola Provincia ecclesiastica; ora vi sono quattro Sedi Metropolitane con un totale di 19 Diocesi. Questo è un segno molto positivo del lavoro svolto per Cristo, l'edificazione della sua Chiesa nel vostro Paese, e un motivo ulteriore per lodare il santo nome di Gesù (cfr Fil 2, 10-11). </w:t>
      </w:r>
    </w:p>
    <w:p>
      <w:pPr>
        <w:pStyle w:val="Normal"/>
        <w:rPr/>
      </w:pPr>
      <w:r>
        <w:rPr/>
        <w:t xml:space="preserve">2. Tristemente, alcune parti del vostro Paese attualmente sono coinvolte in situazioni di conflitto armato e anarchia. Soprattutto nel nord, la sventura della guerra sta portando una miseria incalcolabile, sofferenza e morte, colpendo perfino la Chiesa e prendendo di mira i suoi ministri e i suoi figli. Anche nell'ovest e nel nord-est, episodi di violenza e di ostilità affliggono il Paese, consumando la vita e le energie della vostra gente. Assicurando voi e il vostro popolo della mia vicinanza spirituale in queste terribili circostanze, mi unisco a voi nel condannare ogni atto di spargimento di sangue e di distruzione. Rivolgo un pressante appello alle parti coinvolte, affinché rinuncino all'aggressione e si impegnino a lavorare insieme ai loro concittadini, con coraggio e nella verità, per costruire un futuro di speranza, di giustizia e di pace per tutti gli ugandesi. </w:t>
      </w:r>
    </w:p>
    <w:p>
      <w:pPr>
        <w:pStyle w:val="Normal"/>
        <w:rPr/>
      </w:pPr>
      <w:r>
        <w:rPr/>
        <w:t xml:space="preserve">Il clima politico e sociale attuale è un chiaro appello a offrire espressioni concrete e di vasta portata della responsabilità collegiale e della comunione che vi uniscono nel servizio dell'unica "famiglia di Dio" (cfr Ef 2, 19). Vi esorto a fare tutto quanto vi è possibile per promuovere tra voi un autentico spirito di solidarietà e di sollecitudine fraterna, specialmente attraverso la condivisione delle risorse, sia materiali sia spirituali, con le altre Chiese che sono nel bisogno. </w:t>
      </w:r>
    </w:p>
    <w:p>
      <w:pPr>
        <w:pStyle w:val="Normal"/>
        <w:rPr/>
      </w:pPr>
      <w:r>
        <w:rPr/>
        <w:t xml:space="preserve">3. Come Vescovi avete il gravoso compito di affrontare questioni di particolare importanza per la vita sociale, economica, politica e culturale del vostro Paese, al fine di rendere la Chiesa presente in modo sempre più efficace in tali ambiti. Elaborare le implicazioni del Vangelo per la vita cristiana nel mondo e applicarle alle nuove situazioni è fondamentale per la vostra guida ecclesiale:  è questo il tempo in cui i cattolici, insieme agli altri cristiani, devono portare la freschezza del Vangelo nella lotta per difendere e promuovere i valori fondamentali sui quali è costruita una società veramente degna dell'uomo. </w:t>
      </w:r>
    </w:p>
    <w:p>
      <w:pPr>
        <w:pStyle w:val="Normal"/>
        <w:rPr/>
      </w:pPr>
      <w:r>
        <w:rPr/>
        <w:t xml:space="preserve">A questo riguardo, desidero incoraggiare gli sforzi della vostra Conferenza negli ambiti dell'assistenza sanitaria, dell'educazione e dello sviluppo; essi servono a dimostrare chiaramente l'impegno della Chiesa per il benessere integrale dei suoi figli e delle sue figlie e di tutti gli ugandesi, a prescindere dalla fede religiosa. Meritevoli di una particolare menzione sono le diverse iniziative relative al HIV/AIDS che, in perfetta armonia con l'insegnamento della Chiesa, cercano di assistere quanti sono affetti da questa malattia e di tenere il pubblico debitamente informato su di essa. </w:t>
      </w:r>
    </w:p>
    <w:p>
      <w:pPr>
        <w:pStyle w:val="Normal"/>
        <w:rPr/>
      </w:pPr>
      <w:r>
        <w:rPr/>
        <w:t xml:space="preserve">4. Se la Chiesa vuole assumere il posto che le compete nella società ugandese, l'adeguata formazione dei laici deve essere una priorità nella vostra missione di predicatori e insegnanti. Questa formazione spirituale e dottrinale deve essere volta ad aiutare i laici, uomini e donne, a svolgere il loro ruolo profetico in una società che non sempre riconosce o accetta la verità e i valori del Vangelo. I laici devono essere anche efficacemente coinvolti nella vita della parrocchia e della Diocesi, nelle strutture pastorali e amministrative (cfr Ecclesia in Africa , n. 90). I vostri sacerdoti, in particolare, devono essere preparati ad accettare volentieri questo ruolo più attivo dei laici e ad assisterli nello svolgerlo. Molto importanti, in questo stesso contesto, sono gli sforzi volti a superare i conflitti tribali e le tensioni etniche; infatti, queste rivalità non hanno posto nella Chiesa di Cristo e servono solo a indebolire il tessuto generale della società. </w:t>
      </w:r>
    </w:p>
    <w:p>
      <w:pPr>
        <w:pStyle w:val="Normal"/>
        <w:rPr/>
      </w:pPr>
      <w:r>
        <w:rPr/>
        <w:t xml:space="preserve">In effetti, sono le Chiese locali che consentono di "incidere in profondità mediante la testimonianza dei valori evangelici nella società e nella cultura". È questa la "rivitalizzazione pastorale" di cui ho scritto nella mia Lettera Apostolica Novo Millennio ineunte  (cfr n. 29), e comporta un rinnovamento della comunità cristiana e della società che passi attraverso la famiglia. Il rafforzamento della comunione di persone nella famiglia è il grande antidoto all'egocentrismo e al senso di isolamento oggi tanto prevalenti. È quindi ancor più necessario accogliere l'espresso invito che il mio predecessore Papa Paolo VI ha rivolto a tutti i Vescovi: "lavorate con ardore e senza sosta alla salvaguardia e alla santità del matrimonio, perché sia sempre più vissuto in tutta la sua pienezza umana e cristiana" (Humanae vitae , n. 30). </w:t>
      </w:r>
    </w:p>
    <w:p>
      <w:pPr>
        <w:pStyle w:val="Normal"/>
        <w:rPr/>
      </w:pPr>
      <w:r>
        <w:rPr/>
        <w:t xml:space="preserve">5. Nel cercare di far fronte alle sfide del futuro, l'attenzione verso i giovani rimane di fondamentale importanza. "Il futuro del mondo e della Chiesa appartiene alle giovani generazioni (...). Cristo attende i giovani" (Tertio Millennio adveniente , n. 58). Come confermano chiaramente le celebrazioni della Giornata Mondiale della Gioventù, i giovani hanno la forte capacità di dedicare le loro energie e il loro zelo alle esigenze della solidarietà con gli altri e alla ricerca della santità cristiana. L'intera comunità cattolica deve adoperarsi per assicurare che le giovani generazioni siano ben formate e adeguatamente preparate per adempiere alle responsabilità che competeranno loro, e che in qualche modo già competono loro. </w:t>
      </w:r>
    </w:p>
    <w:p>
      <w:pPr>
        <w:pStyle w:val="Normal"/>
        <w:rPr/>
      </w:pPr>
      <w:r>
        <w:rPr/>
        <w:t xml:space="preserve">Un forte impegno verso le scuole cattoliche è un modo particolarmente efficace per assicurare un'adeguata formazione dei giovani ugandesi. Queste scuole devono cercare di offrire un ambiente educativo adatto perché i bambini e gli adolescenti possano maturare permeati dall'amore di Cristo e della Chiesa. La specifica identità delle scuole cattoliche deve riflettersi in tutto il programma di studi e in ogni ambito della vita scolastica, affinché esse possano essere comunità in cui la fede viene alimentata e gli alunni sono preparati per la loro missione nella Chiesa e nella società. È inoltre importante continuare a cercare dei modi per portare un solido insegnamento morale e religioso anche nelle scuole pubbliche, e per promuovere, presso l'opinione pubblica, un consenso circa l'importanza di questo genere di formazione. Questo servizio, che può risultare da una più stretta collaborazione con il Governo, è una forma importante di partecipazione cattolica attiva nella vita sociale del vostro Paese, soprattutto perché viene offerto senza discriminazioni religiose o etniche e nel rispetto per i diritti di tutti. </w:t>
      </w:r>
    </w:p>
    <w:p>
      <w:pPr>
        <w:pStyle w:val="Normal"/>
        <w:rPr/>
      </w:pPr>
      <w:r>
        <w:rPr/>
        <w:t xml:space="preserve">6. Mentre le vostre Chiese locali cercano di adempiere al mandato missionario ricevuto dal Signore stesso (cfr Mt 28, 19), non possiamo non rendere grazie per le vocazioni con le quali siete benedetti. Vi esorto ad assicurare che i vostri programmi vocazionali promuovano e proteggano con zelo questo dono di Dio. I giovani candidati devono ricevere un'adeguata formazione pastorale e teologica, che li radichi saldamente in una solida tradizione spirituale e li prepari a far fronte ai complessi problemi che la modernizzazione della società presenta. Vi incoraggio a proseguire i vostri sforzi per dare un personale qualificato ai vostri centri di formazione, specialmente ai vostri cinque Seminari Maggiori. </w:t>
      </w:r>
    </w:p>
    <w:p>
      <w:pPr>
        <w:pStyle w:val="Normal"/>
        <w:rPr/>
      </w:pPr>
      <w:r>
        <w:rPr/>
        <w:t xml:space="preserve">Volgendomi ora verso coloro che sono i vostri più stretti collaboratori nella vigna del Signore, vi ricordo di aiutare i vostri sacerdoti a crescere sempre nell'apprezzamento del privilegio unico di agire in persona Christi. Mentre si dedicheranno in modo sempre più completo alla loro missione nella castità e semplicità di vita, la loro opera diventerà sempre più una fonte di gioia incommensurabile e di pace. Per quanto riguarda la solitudine che può talvolta accompagnare il ministero pastorale, i vostri sacerdoti devono essere incoraggiati, nella misura in cui la situazione locale lo consente, a fare vita in comune e a orientare i loro sforzi interamente verso il sacro ministero. Devono riunirsi il più spesso possibile, sia tra di loro sia con voi, i loro padri spirituali, per un fraterno scambio di idee, di consigli e di fraternità (cfr Pastores dabo vobis , n. 74). </w:t>
      </w:r>
    </w:p>
    <w:p>
      <w:pPr>
        <w:pStyle w:val="Normal"/>
        <w:rPr/>
      </w:pPr>
      <w:r>
        <w:rPr/>
        <w:t xml:space="preserve">Parimenti, le comunità dei religiosi e delle religiose in Uganda guardano a voi per ricevere un sostegno e una guida:  anche loro devono essere oggetto della vostra cura pastorale e della vostra sollecitudine di Pastori del gregge che Cristo vi ha affidato (cfr Lumen gentium , n. 45; Christus Dominus , n. 15 e 35). Non possiamo, inoltre, non menzionare i catechisti, i quali svolgono un ruolo essenziale nel far fronte alle esigenze spirituali delle vostre comunità, specialmente in quelle aree in cui non vi sono sacerdoti sufficienti per predicare il Vangelo ed esercitare il ministero pastorale. Pertanto, essi devono possedere una profonda consapevolezza del loro ruolo ed essere aiutati in ogni modo possibile ad affrontare le loro responsabilità e i loro obblighi verso le loro famiglie. </w:t>
      </w:r>
    </w:p>
    <w:p>
      <w:pPr>
        <w:pStyle w:val="Normal"/>
        <w:rPr/>
      </w:pPr>
      <w:r>
        <w:rPr/>
        <w:t>7. Cari Fratelli nell'Episcopato, prego affinché il tempo trascorso insieme vi confermi nella fede e vi incoraggi a perseverare nel lavoro di Cristo, Pastore e Guardiano delle nostre anime (cfr 1 Pt 2, 25). Camminate sempre insieme a coloro che sono stati affidati alla vostra cura pastorale, portando loro un amore di padre, soprattutto a quanti soffrono la piaga della violenza, il dolore dell'AIDS, le afflizioni di una qualunque delle innumerevoli situazioni che producono sofferenza e difficoltà.</w:t>
      </w:r>
    </w:p>
    <w:p>
      <w:pPr>
        <w:pStyle w:val="Normal"/>
        <w:rPr/>
      </w:pPr>
      <w:r>
        <w:rPr/>
        <w:t xml:space="preserve">Ponetevi quale obiettivo quello di condurre il vostro popolo a una sempre più profonda conoscenza della loro fede e della loro identità cristiana. Infatti, è così che la Chiesa sarà sempre meglio equipaggiata per rendere presente in modo efficace la verità salvifica del Vangelo nella società ugandese. </w:t>
      </w:r>
    </w:p>
    <w:p>
      <w:pPr>
        <w:pStyle w:val="Normal"/>
        <w:rPr/>
      </w:pPr>
      <w:r>
        <w:rPr/>
        <w:t xml:space="preserve">La nostra speranza e la nostra fiducia, come quella dei Santi Martiri che, nel sud e nel nord del Paese, hanno dato la testimonianza ultima di Cristo, sono fondate sul potere del Signore Risorto, la cui grazia salvifica "non delude" (Rm 5, 5). Invocando su di voi e sui fedeli delle vostre comunità locali l'aiuto celeste dei Martiri dell'Uganda, e affidandovi all'intercessione di Maria, Madre della Chiesa, cordialmente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UN GRUPPO DI SACERDOTI DELL’ARCIVESCOVADO GRECO ORTODOSSO DI ATENE</w:t>
      </w:r>
    </w:p>
    <w:p>
      <w:pPr>
        <w:pStyle w:val="Normal"/>
        <w:rPr/>
      </w:pPr>
      <w:r>
        <w:rPr/>
        <w:t>Venerdì, 19 settembre 2003</w:t>
      </w:r>
    </w:p>
    <w:p>
      <w:pPr>
        <w:pStyle w:val="Normal"/>
        <w:rPr/>
      </w:pPr>
      <w:r>
        <w:rPr/>
        <w:t xml:space="preserve"> </w:t>
      </w:r>
    </w:p>
    <w:p>
      <w:pPr>
        <w:pStyle w:val="Normal"/>
        <w:rPr/>
      </w:pPr>
      <w:r>
        <w:rPr/>
        <w:t xml:space="preserve"> </w:t>
      </w:r>
    </w:p>
    <w:p>
      <w:pPr>
        <w:pStyle w:val="Normal"/>
        <w:rPr/>
      </w:pPr>
      <w:r>
        <w:rPr/>
        <w:t>Cari Fratelli Sacerdoti della Chiesa ortodossa di Grecia!</w:t>
      </w:r>
    </w:p>
    <w:p>
      <w:pPr>
        <w:pStyle w:val="Normal"/>
        <w:rPr/>
      </w:pPr>
      <w:r>
        <w:rPr/>
        <w:t>Sono lieto di incontrarvi, durante la vostra visita alla Santa Sede e alla storica città di Roma, che ha l'onore di custodire le tombe degli Apostoli Pietro e Paolo. Mi rallegro di questo nuovo contatto che si stabilisce tra noi.</w:t>
      </w:r>
    </w:p>
    <w:p>
      <w:pPr>
        <w:pStyle w:val="Normal"/>
        <w:rPr/>
      </w:pPr>
      <w:r>
        <w:rPr/>
        <w:t>La vostra presenza richiama alla mia mente la grazia tutta speciale che il Signore mi ha donato, concedendomi di fare visita a Sua Beatitudine Chrystodoulos, Arcivescovo di Atene e di tutta la Grecia, e alla Chiesa ortodossa di Grecia nell'anno del Grande Giubileo, nel contesto del mio pellegrinaggio "sulle orme di san Paolo". Noi dobbiamo continuare a costruire sulle solide fondamenta dei legami fraterni ed evangelici che sperimentammo in quella circostanza. Anche la vostra visita a Roma costituisce una valida iniziativa in tal senso, per conoscerci ed apprezzarci meglio e per sperimentare modalità di relazione che facilitano la comunione.</w:t>
      </w:r>
    </w:p>
    <w:p>
      <w:pPr>
        <w:pStyle w:val="Normal"/>
        <w:rPr/>
      </w:pPr>
      <w:r>
        <w:rPr/>
        <w:t>Costantemente io mi rivolgo al Signore, affinché egli ci disponga tutti ad aprire i nostri cuori alla sua preghiera "che tutti siano una cosa sola" (Gv 17,11.21), e ci renda capaci di una genuina obbedienza alla sua volontà, in modo da ricercare insieme le vie di una più stretta collaborazione e di una comunione sempre più profonda.</w:t>
      </w:r>
    </w:p>
    <w:p>
      <w:pPr>
        <w:pStyle w:val="Normal"/>
        <w:rPr/>
      </w:pPr>
      <w:r>
        <w:rPr/>
        <w:t>Auspico di cuore che la vostra visita ai luoghi santi di Roma, con gli incontri, le conversazioni, le occasioni di confronto, costituiscano un'esperienza positiva ed utile per la vostra vita sacerdotale. Possa lo Spirito Santo accompagnare sempre il vostro ministero e rafforzare la testimonianza che ciascuno di voi dà al Vangelo del nostro comune Signore.</w:t>
      </w:r>
    </w:p>
    <w:p>
      <w:pPr>
        <w:pStyle w:val="Normal"/>
        <w:rPr/>
      </w:pPr>
      <w:r>
        <w:rPr/>
        <w:t>Vi chiedo di trasmettere a Sua Beatitudine Chrystodoulos, e al Santo Sinodo che lo circonda, il mio saluto più caloroso e i miei sinceri auguri di ogni bene e prosperità nel Signore.</w:t>
      </w:r>
    </w:p>
    <w:p>
      <w:pPr>
        <w:pStyle w:val="Normal"/>
        <w:rPr/>
      </w:pPr>
      <w:r>
        <w:rPr/>
        <w:t>La grazia e la pace del Signore siano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PARTECIPANTI AL CORSO DI AGGIORNAMENTO PER I VESCOVI DEI TERRITORI DI MISSIONE DI LINGUA INGLESE</w:t>
      </w:r>
    </w:p>
    <w:p>
      <w:pPr>
        <w:pStyle w:val="Normal"/>
        <w:rPr/>
      </w:pPr>
      <w:r>
        <w:rPr/>
        <w:t>Venerdì, 19 settembre 2003</w:t>
      </w:r>
    </w:p>
    <w:p>
      <w:pPr>
        <w:pStyle w:val="Normal"/>
        <w:rPr/>
      </w:pPr>
      <w:r>
        <w:rPr/>
        <w:t xml:space="preserve"> </w:t>
      </w:r>
    </w:p>
    <w:p>
      <w:pPr>
        <w:pStyle w:val="Normal"/>
        <w:rPr/>
      </w:pPr>
      <w:r>
        <w:rPr/>
        <w:t xml:space="preserve">Cari Fratelli nell'Episcopato, </w:t>
      </w:r>
    </w:p>
    <w:p>
      <w:pPr>
        <w:pStyle w:val="Normal"/>
        <w:rPr/>
      </w:pPr>
      <w:r>
        <w:rPr/>
        <w:t xml:space="preserve">1. Sono lieto di incontrarvi in occasione di questo corso di formazione organizzato dalla Congregazione per l'Evangelizzazione dei Popoli. Vi ringrazio della vostra visita. Saluto ognuno di voi e, attraverso voi, desidero abbracciare l'intero popolo cristiano affidato alle vostre cure dalla Divina Provvidenza, in particolare i sacerdoti, i religiosi e le religiose, i catechisti e i laici attivamente impegnati a diffondere il Vangelo. Rivolgo un particolare saluto al Cardinale Crescenzio Sepe, Prefetto della Congregazione per l'Evangelizzazione dei Popoli. Lo ringrazio per le parole che mi ha rivolto, e per lo zelo con cui, insieme a tutti i suoi collaboratori, si dedica alla causa della missio ad gentes. </w:t>
      </w:r>
    </w:p>
    <w:p>
      <w:pPr>
        <w:pStyle w:val="Normal"/>
        <w:rPr/>
      </w:pPr>
      <w:r>
        <w:rPr/>
        <w:t xml:space="preserve">2. Cari e venerabili Fratelli Vescovi! Per mezzo del vostro generoso impegno fate sì che la presenza di Cristo nel mondo dia frutto e arricchite le diverse attività della sua Chiesa. La vostra partecipazione a questa fase unica di formazione, promossa dal Dicastero di Propaganda Fide, costituisce un ulteriore segno di quanto desiderate favorire l'attività missionaria nel mondo. Questo è, attualmente, ancora un impegno apostolico urgente, e voi siete chiamati a esserne i sostenitori coraggiosi e instancabili in mezzo alle difficoltà e alle prove quotidiane. Come ho osservato nella mia Lettera Enciclica Redemptoris missio , i Vescovi, nell'ambito del loro ministero, sono responsabili per l'evangelizzazione del mondo, sia come membri del Collegio Episcopale sia come Pastori delle Chiese particolari (cfr n. 63). La proclamazione del Vangelo in ogni parte della terra spetta ai Pastori, i quali non sono stati consacrati soltanto per una Diocesi, ma per la salvezza di tutto il mondo (cfr Ibidem). "Sento venuto il momento - ho scritto in quella Enciclica - di impegnare tutte le forze ecclesiali per la nuova evangelizzazione e per la missione ad gentes. Nessun credente in Cristo, nessuna istituzione della Chiesa può sottrarsi a questo dovere supremo: annunziare Cristo a tutti i popoli" (Redemptoris missio , n. 3). L'intera Chiesa, quindi, nelle sue diverse componenti, è chiamata a diffondere il Vangelo nelle regioni più remote di ogni continente. </w:t>
      </w:r>
    </w:p>
    <w:p>
      <w:pPr>
        <w:pStyle w:val="Normal"/>
        <w:rPr/>
      </w:pPr>
      <w:r>
        <w:rPr/>
        <w:t xml:space="preserve">3. Anche per voi, cari e venerabili Fratelli, risuona con forza la chiamata di Gesù: "Andate in tutto il mondo e predicate il vangelo ad ogni creatura" (Mc 16, 15). </w:t>
      </w:r>
    </w:p>
    <w:p>
      <w:pPr>
        <w:pStyle w:val="Normal"/>
        <w:rPr/>
      </w:pPr>
      <w:r>
        <w:rPr/>
        <w:t>Tra i vostri compiti vi è anche quello di trasmettere il dono della fede e di incoraggiare le vostre comunità ad essere evangelizzatori. Vi è posto per tutti nella vigna del Signore. Nessuno è tanto povero da non avere nulla da dare; nessuno è tanto ricco da non avere nulla da ricevere.  Che la vostra anima possa udire ogni giorno l'eco dell'esortazione del Redentore: "Duc in altum"!</w:t>
      </w:r>
    </w:p>
    <w:p>
      <w:pPr>
        <w:pStyle w:val="Normal"/>
        <w:rPr/>
      </w:pPr>
      <w:r>
        <w:rPr/>
        <w:t xml:space="preserve">È questo un invito a gettare delle "reti spirituali" nel mare del mondo. A loro volta, coloro che confidano nel Maestro Divino sperimentano la meraviglia della pesca miracolosa. È questa la promessa di Gesù, che non delude quanti ripongono la loro fiducia in lui, come san Paolo e i numerosi santi che, nel corso di questi millenni, hanno reso gloriosa la Chiesa. </w:t>
      </w:r>
    </w:p>
    <w:p>
      <w:pPr>
        <w:pStyle w:val="Normal"/>
        <w:rPr/>
      </w:pPr>
      <w:r>
        <w:rPr/>
        <w:t xml:space="preserve">Sì, è vero! "Dio sta preparando una grande primavera cristiana, di cui già si intravede l'inizio" (Redemptoris missio , n. 86). Pertanto, siate fiduciosi e guardate con confidenza al futuro in ogni circostanza. Il Signore, come Lui stesso ci ha assicurato, è sempre con noi. </w:t>
      </w:r>
    </w:p>
    <w:p>
      <w:pPr>
        <w:pStyle w:val="Normal"/>
        <w:rPr/>
      </w:pPr>
      <w:r>
        <w:rPr/>
        <w:t xml:space="preserve">4. Siate santi! In diverse occasioni ho osservato che la santità è un bisogno pastorale urgente nei tempi attuali. È un'esigenza pressante prima di tutto per coloro che sono stati chiamati da Dio a servirlo più da vicino. Infatti, al fine di essere custodi vigili del gregge del Signore, al fine di proteggerlo da ogni sorta di pericolo, al fine di nutrirlo con il cibo della parola e l'Eucaristia, i Pastori stessi devono essere alimentati da una preghiera intensa e costante e devono coltivare una profonda intimità con Cristo. Solo in questo modo diventeranno, per i sacerdoti e per i fedeli, modelli di fedeltà e testimoni di uno zelo apostolico illuminato dallo Spirito Santo. </w:t>
      </w:r>
    </w:p>
    <w:p>
      <w:pPr>
        <w:pStyle w:val="Normal"/>
        <w:rPr/>
      </w:pPr>
      <w:r>
        <w:rPr/>
        <w:t xml:space="preserve">Il sostegno e lo sviluppo di ogni impegno apostolico possono essere trovati in comunione con Dio. Pertanto, voi, cari e venerabili Fratelli, dovete essere i primi a rafforzare la vostra vita interiore attingendo alla fonte della grazia divina, ricordando sempre l'immagine biblica di Mosè che prega sulla montagna: "Quando Mosè alzava le mani, Israele era il più forte" (Es 17, 11). </w:t>
      </w:r>
    </w:p>
    <w:p>
      <w:pPr>
        <w:pStyle w:val="Normal"/>
        <w:rPr/>
      </w:pPr>
      <w:r>
        <w:rPr/>
        <w:t xml:space="preserve">5. Nessuna attività, per quanto importante, deve distogliervi da questa priorità spirituale, che guida il mandato apostolico ricevuto con l'ordinazione episcopale. Gesù, il Buon Pastore, vi associa a sé nel servire il popolo cristiano come padri, insegnanti e Pastori. Accompagnate la proclamazione incessante della fede con una testimonianza coerente e gioiosa del Vangelo, poiché è "mediante la sua condotta, mediante la sua vita, che la Chiesa evangelizzerà innanzitutto il mondo, vale a dire mediante la sua testimonianza vissuta di fedeltà al Signore Gesù, di povertà e di distacco, di libertà di fronte ai poteri di questo mondo, in una parola, di santità" (Evangelii nuntiandi , n. 41). </w:t>
      </w:r>
    </w:p>
    <w:p>
      <w:pPr>
        <w:pStyle w:val="Normal"/>
        <w:rPr/>
      </w:pPr>
      <w:r>
        <w:rPr/>
        <w:t>Nelle vostre comunità vi è la memoria viva di santi, martiri, confessori</w:t>
      </w:r>
    </w:p>
    <w:p>
      <w:pPr>
        <w:pStyle w:val="Normal"/>
        <w:rPr/>
      </w:pPr>
      <w:r>
        <w:rPr/>
        <w:t xml:space="preserve">della fede, coraggiosi predicatori del messaggio della salvezza, persone che, più con la loro vita che con le parole, hanno reso l'amore di Cristo visibile e, si potrebbe dire, quasi fisicamente tangibile. Seguite le loro orme! Siate Pastori che, più per il loro esempio che con le parole, onorano il Vangelo e ispirano a quanti li circondano il desiderio di conoscerlo meglio e metterlo in pratica. </w:t>
      </w:r>
    </w:p>
    <w:p>
      <w:pPr>
        <w:pStyle w:val="Normal"/>
        <w:rPr/>
      </w:pPr>
      <w:r>
        <w:rPr/>
        <w:t xml:space="preserve">Che la Beata Vergine Maria, Regina delle Missioni, vi protegga! Vi assicuro del mio ricordo quotidiano nelle preghiere e cordialmente vi benedico insieme alle vostre comu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DI FORMAZIONE PER I VESCOVI NOVELLI</w:t>
      </w:r>
    </w:p>
    <w:p>
      <w:pPr>
        <w:pStyle w:val="Normal"/>
        <w:rPr/>
      </w:pPr>
      <w:r>
        <w:rPr/>
        <w:t>Giovedì, 18 settembre 2003</w:t>
      </w:r>
    </w:p>
    <w:p>
      <w:pPr>
        <w:pStyle w:val="Normal"/>
        <w:rPr/>
      </w:pPr>
      <w:r>
        <w:rPr/>
        <w:t xml:space="preserve"> </w:t>
      </w:r>
    </w:p>
    <w:p>
      <w:pPr>
        <w:pStyle w:val="Normal"/>
        <w:rPr/>
      </w:pPr>
      <w:r>
        <w:rPr/>
        <w:t>Carissimi Confratelli nell'Episcopato!</w:t>
      </w:r>
    </w:p>
    <w:p>
      <w:pPr>
        <w:pStyle w:val="Normal"/>
        <w:rPr/>
      </w:pPr>
      <w:r>
        <w:rPr/>
        <w:t>1. E' con gioia che saluto ciascuno di voi, Vescovi novelli, convenuti da vari Paesi per il tradizionale Convegno di studio promosso dalla Congregazione per i Vescovi. Vi ringrazio di cuore per questa visita ed esprimo un pensiero di gratitudine al Cardinale Giovanni Battista Re, che si è fatto interprete dei comuni sentimenti.</w:t>
      </w:r>
    </w:p>
    <w:p>
      <w:pPr>
        <w:pStyle w:val="Normal"/>
        <w:rPr/>
      </w:pPr>
      <w:r>
        <w:rPr/>
        <w:t>All'inizio del vostro ministero episcopale, voi avete voluto compiere un pellegrinaggio alla Tomba dell'Apostolo Pietro, per rinnovare la vostra professione di fede e consolidare la comunione con il Successore di Pietro.</w:t>
      </w:r>
    </w:p>
    <w:p>
      <w:pPr>
        <w:pStyle w:val="Normal"/>
        <w:rPr/>
      </w:pPr>
      <w:r>
        <w:rPr/>
        <w:t>In un clima di fraternità e di preghiera, avete poi voluto riflettere sulle sfide che attendono oggi i pastori della Chiesa, al fine di realizzare un più efficace annunzio del Vangelo di Cristo agli uomini del nostro tempo.</w:t>
      </w:r>
    </w:p>
    <w:p>
      <w:pPr>
        <w:pStyle w:val="Normal"/>
        <w:rPr/>
      </w:pPr>
      <w:r>
        <w:rPr/>
        <w:t>Da parte mia, desidero assicurarvi la mia vicinanza e il mio incoraggiamento a proseguire con generosità e grandezza d'animo la vostra specifica missione di pastori.</w:t>
      </w:r>
    </w:p>
    <w:p>
      <w:pPr>
        <w:pStyle w:val="Normal"/>
        <w:rPr/>
      </w:pPr>
      <w:r>
        <w:rPr/>
        <w:t>2. Cari Fratelli, voi siete ben coscienti che il ministero del Vescovo è di primaria importanza per la vita della Chiesa.</w:t>
      </w:r>
    </w:p>
    <w:p>
      <w:pPr>
        <w:pStyle w:val="Normal"/>
        <w:rPr/>
      </w:pPr>
      <w:r>
        <w:rPr/>
        <w:t>La Chiesa, infatti, secondo l'espressione di san Paolo, è stata edificata sul fondamento degli Apostoli (cfr Ef 2,20). E i Vescovi sono per volontà divina i successori degli Apostoli quali pastori della Chiesa, cosicché: "chi li ascolta, ascolta Cristo, chi li disprezza, disprezza Cristo e Colui che ha mandato Cristo" (Lumen gentium , 20).</w:t>
      </w:r>
    </w:p>
    <w:p>
      <w:pPr>
        <w:pStyle w:val="Normal"/>
        <w:rPr/>
      </w:pPr>
      <w:r>
        <w:rPr/>
        <w:t>La missione pastorale affidatavi è esaltante, ma oggi è anche particolarmente ardua e faticosa. Il nostro tempo, infatti, con i problemi che gli sono propri, è caratterizzato da smarrimenti e incertezze. Molti, anche tra i cristiani, sembrano disorientati e senza speranza. In questo contesto, noi pastori siamo chiamati ad annunciare il Vangelo e ad essere testimoni della speranza, con lo sguardo rivolto alla Croce, al mistero del trionfo e della fecondità di Cristo crocifisso. Egli, il vivente, ci accompagna sulle vie della storia, con la forza del suo Spirito. Questa illuminante certezza deve ispirare profondamente la nostra mentalità pastorale, corroborando la nostra fiducia in Dio e negli uomini e aumentando la nostra audacia apostolica.</w:t>
      </w:r>
    </w:p>
    <w:p>
      <w:pPr>
        <w:pStyle w:val="Normal"/>
        <w:rPr/>
      </w:pPr>
      <w:r>
        <w:rPr/>
        <w:t>Il ministero episcopale, alla luce della speranza teologale, è stato il tema dell'ultima Assemblea Ordinaria del Sinodo dei Vescovi. Dopo aver riflettuto e pregato sulle conclusioni del Sinodo, ho preparato la consueta Esortazione apostolica post-sinodale, che consegnerò alla Chiesa il prossimo 16 ottobre, nella significativa ricorrenza del XXV del mio pontificato.</w:t>
      </w:r>
    </w:p>
    <w:p>
      <w:pPr>
        <w:pStyle w:val="Normal"/>
        <w:rPr/>
      </w:pPr>
      <w:r>
        <w:rPr/>
        <w:t>3. E' ancora fresco in voi il ricordo dell'Ordinazione episcopale. In quel giorno, mediante il gesto sacramentale dell'imposizione delle mani e l'invocazione dello Spirito Santo, vi è stata conferita la pienezza del sacerdozio ministeriale. La vita del Vescovo è un dono di sé a Cristo e alla Chiesa. Il nostro ministero ci chiama a condurre una vita santa. Siate l'immagine viva e visibile del Buon Pastore. Vegliate sul vostro gregge "come coloro che servono". Amate la Chiesa più di voi stessi! Vivete in essa e per essa, consumandovi nel servizio pastorale.</w:t>
      </w:r>
    </w:p>
    <w:p>
      <w:pPr>
        <w:pStyle w:val="Normal"/>
        <w:rPr/>
      </w:pPr>
      <w:r>
        <w:rPr/>
        <w:t>Il nostro apostolato deve essere sempre un traboccare della nostra vita interiore. Certo, esso dovrà essere anche intensa ed operosa attività, ma un'attività espressiva della carità pastorale. E la fonte della carità pastorale è la contemplazione del volto di Cristo Buon Pastore. Siate uomini di preghiera! Con il vostro esempio mostrerete il primato della vita spirituale, cioè il primato della grazia che è l'anima di ogni apostolato. Ciascun Vescovo deve poter dire con san Paolo: "Per me vivere è Cristo" (Fil 1,21).</w:t>
      </w:r>
    </w:p>
    <w:p>
      <w:pPr>
        <w:pStyle w:val="Normal"/>
        <w:rPr/>
      </w:pPr>
      <w:r>
        <w:rPr/>
        <w:t>4. Vorrei, poi, esortarvi ad avere cura dei vostri primi collaboratori, i presbiteri. I Vescovi - ammonisce il Concilio - trattino con speciale amore i sacerdoti; siano premurosi delle loro condizioni spirituali, intellettuali e materiali (cfr Christus Dominus, 28). E' certamente una benedizione per una diocesi quando ogni membro del suo presbiterio può rallegrarsi d'aver trovato nel Vescovo il suo miglior amico e padre.</w:t>
      </w:r>
    </w:p>
    <w:p>
      <w:pPr>
        <w:pStyle w:val="Normal"/>
        <w:rPr/>
      </w:pPr>
      <w:r>
        <w:rPr/>
        <w:t>All'inizio del terzo millennio, si avverte più che mai l'urgenza di una adeguata pastorale vocazionale.</w:t>
      </w:r>
    </w:p>
    <w:p>
      <w:pPr>
        <w:pStyle w:val="Normal"/>
        <w:rPr/>
      </w:pPr>
      <w:r>
        <w:rPr/>
        <w:t>Le vocazioni al sacerdozio e alla vita consacrata sono un dono di Dio che bisogna chiedere con insistenza nella preghiera (cfr Mt 9,38). Ma sono anche frutto di famiglie forti e sane, e di comunità ecclesiali dove la figura del prete è ben considerata e valorizzata. La scelta degli educatori nei Seminari sia fatta con massima cura, perché solo la testimonianza personale di una vita generosa e gioiosa è capace di trascinare gli animi dei giovani d'oggi. E' in questi ambiti che i giovani potranno ascoltare e seguire la voce del Maestro che li invita alla sua sequela (cfr Mt 19,21) e li porta a un dono generoso di sé al servizio dei fratelli.</w:t>
      </w:r>
    </w:p>
    <w:p>
      <w:pPr>
        <w:pStyle w:val="Normal"/>
        <w:rPr/>
      </w:pPr>
      <w:r>
        <w:rPr/>
        <w:t>5. Cari Confratelli, ritornando nelle vostre diocesi dopo questi giorni di studio e di intensa comunione, vi sia di conforto l'assicurazione che il Papa condivide le vostre gioie, le vostre difficoltà e le vostre speranze.</w:t>
      </w:r>
    </w:p>
    <w:p>
      <w:pPr>
        <w:pStyle w:val="Normal"/>
        <w:rPr/>
      </w:pPr>
      <w:r>
        <w:rPr/>
        <w:t>Affido a Maria, Madre della Chiesa, i propositi maturati in questi giorni, perché renda fecondo ogni vostro sforzo pastorale.</w:t>
      </w:r>
    </w:p>
    <w:p>
      <w:pPr>
        <w:pStyle w:val="Normal"/>
        <w:rPr/>
      </w:pPr>
      <w:r>
        <w:rPr/>
        <w:t>Su ciascuno di voi invoco di cuore una speciale benedizione del Signore, che volentieri estendo alle Comunità affidate alle vostre cure pastor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ASSEMBLEA STRAORDINARIA DELL’AZIONE CATTOLICA ITALIANA</w:t>
      </w:r>
    </w:p>
    <w:p>
      <w:pPr>
        <w:pStyle w:val="Normal"/>
        <w:rPr/>
      </w:pPr>
      <w:r>
        <w:rPr/>
        <w:t xml:space="preserve"> </w:t>
      </w:r>
    </w:p>
    <w:p>
      <w:pPr>
        <w:pStyle w:val="Normal"/>
        <w:rPr/>
      </w:pPr>
      <w:r>
        <w:rPr/>
        <w:t xml:space="preserve"> </w:t>
      </w:r>
    </w:p>
    <w:p>
      <w:pPr>
        <w:pStyle w:val="Normal"/>
        <w:rPr/>
      </w:pPr>
      <w:r>
        <w:rPr/>
        <w:t>Carissimi partecipanti all’Assemblea Straordinaria dell’Azione Cattolica Italiana!</w:t>
      </w:r>
    </w:p>
    <w:p>
      <w:pPr>
        <w:pStyle w:val="Normal"/>
        <w:rPr/>
      </w:pPr>
      <w:r>
        <w:rPr/>
        <w:t>1. Sono lieto di salutare con gioia ed affetto tutti voi, cari Fratelli e Sorelle, radunati a Roma per la vostra Assemblea Straordinaria sul tema: "La storia si fa profezia". Un cordiale saluto rivolgo, in particolare, all’Assistente Generale, Mons. Francesco Lambiasi, e alla Presidente Nazionale, Dottoressa Paola Bignardi.</w:t>
      </w:r>
    </w:p>
    <w:p>
      <w:pPr>
        <w:pStyle w:val="Normal"/>
        <w:rPr/>
      </w:pPr>
      <w:r>
        <w:rPr/>
        <w:t>L’obiettivo specifico dei lavori che vi attendono nei prossimi giorni è quello, molto importante, di rivedere lo Statuto della sempre cara Azione Cattolica, per aggiornarlo in base alle mutate esigenze dei tempi e alle prospettive apostoliche del nuovo Millennio. La vostra Associazione ha seguito in questi anni le norme e le indicazioni contenute nello Statuto del 1969, che ha recepito lo spirito e le scelte del Concilio Vaticano II, e vi ha aiutato a scoprire sempre più, vivendola "da laici", la grandezza della vocazione cristiana e dell’impegno apostolico, in un contesto ecclesiale e culturale molto cambiato rispetto agli anni precedenti.</w:t>
      </w:r>
    </w:p>
    <w:p>
      <w:pPr>
        <w:pStyle w:val="Normal"/>
        <w:rPr/>
      </w:pPr>
      <w:r>
        <w:rPr/>
        <w:t>Aggiornare lo Statuto significa dire oggi a voi stessi, alla comunità cristiana e alla società civile quale fisionomia prende una Associazione come la vostra quando si misura con le esigenze della missione della Chiesa e dell’evangelizzazione del mondo. Il nuovo Statuto dirà la vostra anima, le mete alte che vi proponete, gli orientamenti che qualificano la vostra matura esperienza ecclesiale e le danno un volto inconfondibile, come pure una singolare collocazione nel panorama delle aggregazioni laicali.</w:t>
      </w:r>
    </w:p>
    <w:p>
      <w:pPr>
        <w:pStyle w:val="Normal"/>
        <w:rPr/>
      </w:pPr>
      <w:r>
        <w:rPr/>
        <w:t>2. La vostra lunga storia ha avuto origine da un carisma, e cioè da un particolare dono dello Spirito del Risorto, il quale non fa mai mancare alla sua Chiesa i talenti e le risorse di grazia di cui i fedeli hanno bisogno per servire la causa del Vangelo. Ripensate, carissimi, con umile fierezza e con intima gioia il carisma dell’Azione Cattolica!</w:t>
      </w:r>
    </w:p>
    <w:p>
      <w:pPr>
        <w:pStyle w:val="Normal"/>
        <w:rPr/>
      </w:pPr>
      <w:r>
        <w:rPr/>
        <w:t>Ad esso si sono ispirati giovani come Mario Fani e Giovanni Acquaderni, che oltre 130 anni fa la fondarono. Questo carisma ha guidato e accompagnato il cammino di santità di PierGiorgio Frassati, di Gianna Berretta-Molla, di Luigi e Maria Beltrame-Quattrocchi e di tanti e tanti altri laici che hanno vissuto con straordinaria normalità una fedeltà eroica alle promesse battesimali. Questo carisma hanno riconosciuto in voi i Pontefici e i Pastori che, nel corso dei decenni, hanno benedetto e sostenuto la vostra Associazione, fino ad accoglierla - come ha fatto la Conferenza Episcopale Italiana - quale Associazione scelta in modo particolare e promossa dall’Autorità ecclesiastica, per essere più strettamente unita al suo ufficio apostolico (cfr Nota pastorale della CEI, 22 maggio 1981, n. 25).</w:t>
      </w:r>
    </w:p>
    <w:p>
      <w:pPr>
        <w:pStyle w:val="Normal"/>
        <w:rPr/>
      </w:pPr>
      <w:r>
        <w:rPr/>
        <w:t>3. Si tratta di un carisma che ha avuto la sua descrizione più compiuta nel Decreto conciliare sull’apostolato dei laici Apostolicam actuositatem  (n. 20): voi siete laici cristiani esperti nella splendida avventura di far incontrare il Vangelo con la vita e di mostrare quanto la "bella notizia" corrisponda alle domande profonde del cuore di ogni persona e sia la luce più alta e più vera che possa orientare la società nella costruzione della "civiltà dell’amore".</w:t>
      </w:r>
    </w:p>
    <w:p>
      <w:pPr>
        <w:pStyle w:val="Normal"/>
        <w:rPr/>
      </w:pPr>
      <w:r>
        <w:rPr/>
        <w:t>Da laici avete scelto di vivere per la Chiesa e per la globalità della sua missione, "dedicati - come vi hanno scritto i vostri Vescovi - con legame diretto e organico alla comunità diocesana", per far riscoprire a tutti il valore di una fede che si vive in comunione, e per fare di ogni comunità cristiana una famiglia sollecita di tutti i suoi figli (cfr Lettera del Consiglio Episcopale Permanente della CEI, 12 marzo 2002, n. 4).</w:t>
      </w:r>
    </w:p>
    <w:p>
      <w:pPr>
        <w:pStyle w:val="Normal"/>
        <w:rPr/>
      </w:pPr>
      <w:r>
        <w:rPr/>
        <w:t>Da laici avete scelto di seguire in forma associata, l’ideale evangelico della santità nella Chiesa particolare, in modo da cooperare unitariamente, "come corpo organico", alla missione evangelizzatrice di ogni Comunità ecclesiale.</w:t>
      </w:r>
    </w:p>
    <w:p>
      <w:pPr>
        <w:pStyle w:val="Normal"/>
        <w:rPr/>
      </w:pPr>
      <w:r>
        <w:rPr/>
        <w:t>Da laici avete scelto di organizzarvi in un’Associazione in cui il peculiare legame con i Pastori rispetta e promuove la costitutiva caratterizzazione laicale dei soci. Lo spirito di quella "sintassi di comunione" che caratterizza l’ecclesiologia del Concilio Vaticano II e le regole della partecipazione democratica alla vita associativa vi aiutano ad esprimere in pienezza l’unità di tutto il Corpo ecclesiale di Cristo ed insieme la varietà dei carismi e delle vocazioni, nel pieno rispetto della dignità e responsabilità di ogni membro del Popolo di Dio.</w:t>
      </w:r>
    </w:p>
    <w:p>
      <w:pPr>
        <w:pStyle w:val="Normal"/>
        <w:rPr/>
      </w:pPr>
      <w:r>
        <w:rPr/>
        <w:t>La sintesi organica di queste note - missionarietà, diocesanità, unitarietà, laicità - costituisce la forma più matura ed ecclesialmente integrata dell’apostolato dei laici. Rinnovando lo Statuto, voi intendete riaffermare il valore che queste caratteristiche hanno oggi, e dire come esse vadano interpretate per parlare ancora al cuore di tante comunità e di tanti laici che in questo ideale potrebbero trovare la forma della loro vita.</w:t>
      </w:r>
    </w:p>
    <w:p>
      <w:pPr>
        <w:pStyle w:val="Normal"/>
        <w:rPr/>
      </w:pPr>
      <w:r>
        <w:rPr/>
        <w:t>4. "La Chiesa non può fare a meno dell’Azione Cattolica": così vi dicevo l’anno scorso, durante l’XIa vostra Assemblea. Così vi ripeto al termine di un anno particolarmente intenso, dedicato al cammino di rinnovamento dell’ACI.</w:t>
      </w:r>
    </w:p>
    <w:p>
      <w:pPr>
        <w:pStyle w:val="Normal"/>
        <w:rPr/>
      </w:pPr>
      <w:r>
        <w:rPr/>
        <w:t>La Chiesa ha bisogno di voi, ha bisogno di laici che nell’Azione Cattolica hanno incontrato una scuola di santità, in cui hanno imparato a vivere la radicalità del Vangelo nella normalità quotidiana. I Beati, usciti dalle vostre file e i Venerabili come Alberto Marvelli, Pina Suriano e Don Antonio Seghezzi vi spronano a continuare a fare della vostra Associazione un luogo dove si cresce come discepoli del Signore, alla scuola della Parola, alla mensa dell’Eucaristia; una palestra dove ci si allena a esercitare l’amore e il perdono, per imparare a vincere il male con il bene, per tessere con pazienza e tenacia una rete di fraternità che abbraccia tutti, soprattutto i più poveri.</w:t>
      </w:r>
    </w:p>
    <w:p>
      <w:pPr>
        <w:pStyle w:val="Normal"/>
        <w:rPr/>
      </w:pPr>
      <w:r>
        <w:rPr/>
        <w:t>Cari giovani ed adulti dell’Azione Cattolica! La vostra Associazione si rinnova se ogni suo membro riscopre le promesse del Battesimo, scegliendo con piena consapevolezza e disponibilità la santità cristiana come "la misura alta della vita cristiana ordinaria", nelle condizioni quotidiane della vita (Novo millennio ineunte , 31). Occorre per questo lasciarsi plasmare dalla liturgia della Chiesa, coltivate l’arte della meditazione e della vita interiore, praticare ogni anno gli esercizi spirituali. Fate in modo, carissimi, che ogni vostro gruppo sia una vera scuola di preghiera e che ad ogni socio sia assicurato l’aiuto per il discernimento e la fedeltà alla propria vocazione.</w:t>
      </w:r>
    </w:p>
    <w:p>
      <w:pPr>
        <w:pStyle w:val="Normal"/>
        <w:rPr/>
      </w:pPr>
      <w:r>
        <w:rPr/>
        <w:t>5. La Chiesa ha bisogno di voi, perché avete scelto il servizio alla Chiesa particolare e alla sua missione come orientamento del vostro impegno apostolico; perché avete fatto della parrocchia il luogo in cui giorno per giorno esprimere una dedizione fedele e appassionata. In questo modo continuate a tener vivo lo spirito missionario di quelle donne e uomini di Azione Cattolica che nell’umiltà e nel nascondimento hanno contribuito a rendere più vive le comunità cristiane nelle varie parti del Paese.</w:t>
      </w:r>
    </w:p>
    <w:p>
      <w:pPr>
        <w:pStyle w:val="Normal"/>
        <w:rPr/>
      </w:pPr>
      <w:r>
        <w:rPr/>
        <w:t>Vi esorto a mettere tutte le vostre energie a servizio della comunione, in stretta unità con il Vescovo, collaborando con lui e con il Presbiterio nel "ministero della sintesi", per intrecciare trame sempre più fitte di quella comunione cordiale, che è intensamente umana proprio perché autenticamente cristiana. Aiutate la vostra parrocchia a riscoprire la passione per l’annuncio del Vangelo e a coltivare la sollecitudine pastorale che va in cerca di tutti per aiutare ciascuno a sperimentare la gioia dell’incontro con il Signore. Che ogni comunità, anche per la vostra presenza, brilli nei quartieri delle vostre città e nei vostri paesi come segno vivo della presenza di Gesù, Figlio di Dio che è venuto ad abitare in messo a noi!</w:t>
      </w:r>
    </w:p>
    <w:p>
      <w:pPr>
        <w:pStyle w:val="Normal"/>
        <w:rPr/>
      </w:pPr>
      <w:r>
        <w:rPr/>
        <w:t>6. La Chiesa ha bisogno di voi, perché l’Azione Cattolica è ambiente aperto e accogliente, in cui chiunque può esprimere la propria disponibilità al servizio, trovare utili occasioni di dialogo formativo in un clima atto a favorire scelte generose. Nella vostra Associazione ci sono testimoni e maestri disposti ad accompagnare il cammino dei fratelli verso una fede convinta, matura e capace di testimonianza nel mondo.</w:t>
      </w:r>
    </w:p>
    <w:p>
      <w:pPr>
        <w:pStyle w:val="Normal"/>
        <w:rPr/>
      </w:pPr>
      <w:r>
        <w:rPr/>
        <w:t>Vi raccomando di dare valore a una formazione solida, adeguata all’urgenza della nuova evangelizzazione. Abbiate sempre cura di ogni persona e aiutate tutti a difendere il tesoro della fede diffondendolo in ogni ambiente di vita. Che l’Azione Cattolica ridiventi per un numero crescente di persone e di comunità la grande scuola della spiritualità laicale e dell’apostolato associato!</w:t>
      </w:r>
    </w:p>
    <w:p>
      <w:pPr>
        <w:pStyle w:val="Normal"/>
        <w:rPr/>
      </w:pPr>
      <w:r>
        <w:rPr/>
        <w:t>7. La Chiesa ha bisogno di voi, perché non smettete di guardare al mondo con lo sguardo di Dio e così riuscite a scrutare questo nostro tempo per cogliere in esso i segni della presenza dello Spirito. Avete nella vostra tradizione grandi testimonianze di laici che hanno dato un contributo determinante alla crescita della città dell’uomo.</w:t>
      </w:r>
    </w:p>
    <w:p>
      <w:pPr>
        <w:pStyle w:val="Normal"/>
        <w:rPr/>
      </w:pPr>
      <w:r>
        <w:rPr/>
        <w:t>Continuate a porre a disposizione delle città e dei paesi, dei luoghi del lavoro e della scuola, della sanità e del tempo libero, della cultura, dell’economia e della politica presenze competenti e credibili, capaci di contribuire a fare del mondo di oggi il grande cantiere della civiltà dell’amore. L’Azione Cattolica aiuti la comunità ecclesiale a sottrarsi all’insidia dell’estraneazione dai problemi della vita e della famiglia, della pace e della giustizia, e testimoni la fiducia nella forza rinnovatrice e trasformatrice del cristianesimo. In questo modo potrà incidere efficacemente nella società civile, per la costruzione della casa comune, nel segno della dignità e della vocazione dell’uomo, secondo le linee del "Progetto culturale" della Chiesa italiana.</w:t>
      </w:r>
    </w:p>
    <w:p>
      <w:pPr>
        <w:pStyle w:val="Normal"/>
        <w:rPr/>
      </w:pPr>
      <w:r>
        <w:rPr/>
        <w:t>8. Cari membri dell’Azione Cattolica, mentre incoraggio voi ad esplorare sempre più a fondo la ricchezza del vostro carisma, esorto le comunità diocesane e parrocchiali a considerare con nuova attenzione la vostra Associazione come luogo di crescita della vocazione laicale e come tirocinio in cui si impara ad esprimerla con sempre maggiore maturità.</w:t>
      </w:r>
    </w:p>
    <w:p>
      <w:pPr>
        <w:pStyle w:val="Normal"/>
        <w:rPr/>
      </w:pPr>
      <w:r>
        <w:rPr/>
        <w:t>"La storia si fa profezia": avete scelto questo titolo per la vostra Assemblea. Vi auguro di rileggere con sapiente discernimento la grande storia da cui venite, distinguendo ciò che è frutto del tempo da ciò che è dono dello Spirito e porta i germi di un futuro nuovo già cominciato. Sono sicuro che questa Assemblea Straordinaria mostrerà il volto maturo e sereno del laicato associato, e nutro viva fiducia che saprete adottare scelte chiare e forti per rendere l’Azione Cattolica un’Associazione a misura della missione che Le è stata affidata.</w:t>
      </w:r>
    </w:p>
    <w:p>
      <w:pPr>
        <w:pStyle w:val="Normal"/>
        <w:rPr/>
      </w:pPr>
      <w:r>
        <w:rPr/>
        <w:t>Maria, Madre della Chiesa, vi sostenga in questo vostro impegno. A Lei, venerata nella Santa Casa di Loreto dove intendete recarvi in pellegrinaggio l’anno prossimo, affido ciascuno di voi, le vostre famiglie e ogni vostro progetto.</w:t>
      </w:r>
    </w:p>
    <w:p>
      <w:pPr>
        <w:pStyle w:val="Normal"/>
        <w:rPr/>
      </w:pPr>
      <w:r>
        <w:rPr/>
        <w:t>Con questi sentimenti imparto di cuore a voi tutti l’Apostolica Benedizione.</w:t>
      </w:r>
    </w:p>
    <w:p>
      <w:pPr>
        <w:pStyle w:val="Normal"/>
        <w:rPr/>
      </w:pPr>
      <w:r>
        <w:rPr/>
        <w:t>Da Castel Gandolfo, 8 sett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GGIO APOSTOLICO DI SUA SANTITÀ GIOVANNI PAOLO II IN SLOVACCHIA</w:t>
      </w:r>
    </w:p>
    <w:p>
      <w:pPr>
        <w:pStyle w:val="Normal"/>
        <w:rPr/>
      </w:pPr>
      <w:r>
        <w:rPr/>
        <w:t xml:space="preserve">SALUTO DI GIOVANNI PAOLO II AI RAPPRESENTANTI DELLE ALTRE CHIESE E CONFESSIONI CRISTIANE DELLA REPUBBLICA SLOVACCA </w:t>
      </w:r>
    </w:p>
    <w:p>
      <w:pPr>
        <w:pStyle w:val="Normal"/>
        <w:rPr/>
      </w:pPr>
      <w:r>
        <w:rPr/>
        <w:t>Venerdì, 12 settembre 2003</w:t>
      </w:r>
    </w:p>
    <w:p>
      <w:pPr>
        <w:pStyle w:val="Normal"/>
        <w:rPr/>
      </w:pPr>
      <w:r>
        <w:rPr/>
        <w:t xml:space="preserve"> </w:t>
      </w:r>
    </w:p>
    <w:p>
      <w:pPr>
        <w:pStyle w:val="Normal"/>
        <w:rPr/>
      </w:pPr>
      <w:r>
        <w:rPr/>
        <w:t>Vi saluto con affetto nel nome del Signore, Fratelli carissimi! Vi ringrazio di essere venuti a Banská Bystrica per incontrare il Papa: la vostra presenza manifesta in modo eloquente la cordiale collaborazione ed intesa che caratterizzano la vita dei discepoli di Cristo in terra di Slovacchia.</w:t>
      </w:r>
    </w:p>
    <w:p>
      <w:pPr>
        <w:pStyle w:val="Normal"/>
        <w:rPr/>
      </w:pPr>
      <w:r>
        <w:rPr/>
        <w:t>Questo incontro familiare riveste particolare importanza e significato. È l’occasione infatti per lasciar risuonare nel profondo del cuore l’accorata preghiera del Divino Maestro: «Siano ... una cosa sola, perché il mondo creda che tu mi hai mandato» (Gv 17, 21).</w:t>
      </w:r>
    </w:p>
    <w:p>
      <w:pPr>
        <w:pStyle w:val="Normal"/>
        <w:rPr/>
      </w:pPr>
      <w:r>
        <w:rPr/>
        <w:t>Insieme con voi, chiedo al Signore Onnipotente che ci corrobori nel compito comune di annunciare e testimoniare il Vangelo agli uomini e alle donne del nostro tempo. Voglia Egli affrettare il giorno in cui potremo insieme lodare il Suo Nome nella piena comunione della fede e della carità.</w:t>
      </w:r>
    </w:p>
    <w:p>
      <w:pPr>
        <w:pStyle w:val="Normal"/>
        <w:rPr/>
      </w:pPr>
      <w:r>
        <w:rPr/>
        <w:t>«Il Dio della pace vi santifichi fino alla perfezione, e tutto quello che è vostro, spirito, anima e corpo, si conservi irreprensibile per la venuta del Signore nostro Gesù Cristo» (1 Ts 5,23). È il mio augurio e la mia preghiera per voi e per tutti coloro che sono affidati alla vostra cura pastor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SLOVACCHIA</w:t>
      </w:r>
    </w:p>
    <w:p>
      <w:pPr>
        <w:pStyle w:val="Normal"/>
        <w:rPr/>
      </w:pPr>
      <w:r>
        <w:rPr/>
        <w:t>MESSAGGIO DI GIOVANNI PAOLO II ALLA CONFERENZA EPISCOPALE SLOVACCA</w:t>
      </w:r>
    </w:p>
    <w:p>
      <w:pPr>
        <w:pStyle w:val="Normal"/>
        <w:rPr/>
      </w:pPr>
      <w:r>
        <w:rPr/>
        <w:t xml:space="preserve">Banská Bystrica – Seminario Diocesano Venerdì, 12 settembre 2003  </w:t>
      </w:r>
    </w:p>
    <w:p>
      <w:pPr>
        <w:pStyle w:val="Normal"/>
        <w:rPr/>
      </w:pPr>
      <w:r>
        <w:rPr/>
        <w:t xml:space="preserve"> </w:t>
      </w:r>
    </w:p>
    <w:p>
      <w:pPr>
        <w:pStyle w:val="Normal"/>
        <w:rPr/>
      </w:pPr>
      <w:r>
        <w:rPr/>
        <w:t>Ai venerati Pastori della Chiesa che è in Slovacchia</w:t>
      </w:r>
    </w:p>
    <w:p>
      <w:pPr>
        <w:pStyle w:val="Normal"/>
        <w:rPr/>
      </w:pPr>
      <w:r>
        <w:rPr/>
        <w:t>1. Con intima gioia mi ritrovo oggi con voi, cari Fratelli nell’Episcopato, per un momento di condivisione fraterna, che ci riporta col pensiero agli Apostoli riuniti attorno a Gesù per ritemprarsi in una pausa salutare tra le fatiche della predicazione e dell’apostolato (cfr Mc 6,30-32).</w:t>
      </w:r>
    </w:p>
    <w:p>
      <w:pPr>
        <w:pStyle w:val="Normal"/>
        <w:rPr/>
      </w:pPr>
      <w:r>
        <w:rPr/>
        <w:t>“</w:t>
      </w:r>
      <w:r>
        <w:rPr/>
        <w:t>Ecce quam bonum et quam iucundum habitare fratres in unum!” (Sal 133,1) Tutti vi saluto ed abbraccio nel Signore, e vi rinnovo l’apprezzamento e la gratitudine della Chiesa per lo zelo che dimostrate nel pascere i fedeli che vi sono affidati (cfr 1 Pt 5,2-3).</w:t>
      </w:r>
    </w:p>
    <w:p>
      <w:pPr>
        <w:pStyle w:val="Normal"/>
        <w:rPr/>
      </w:pPr>
      <w:r>
        <w:rPr/>
        <w:t>Mi unisco cordialmente alla vostra azione di grazie al Signore, nella celebrazione del decimo anniversario della costituzione della vostra Conferenza Episcopale.</w:t>
      </w:r>
    </w:p>
    <w:p>
      <w:pPr>
        <w:pStyle w:val="Normal"/>
        <w:rPr/>
      </w:pPr>
      <w:r>
        <w:rPr/>
        <w:t>2. La Chiesa di Dio che è in Slovacchia, uscita dai tempi bui della persecuzione e del silenzio, nei quali offrì una prova luminosa di fedeltà al Vangelo, ha potuto in questi ultimi anni riprendere le sue attività, dandosi anche le strutture necessarie al libero esercizio della sua missione.</w:t>
      </w:r>
    </w:p>
    <w:p>
      <w:pPr>
        <w:pStyle w:val="Normal"/>
        <w:rPr/>
      </w:pPr>
      <w:r>
        <w:rPr/>
        <w:t>Ricordo con piacere, tra l’altro, l’Accordo generale di base sottoscritto con la Repubblica Slovacca nel 2000, il lavoro delle Commissioni miste per preparare altri Accordi parziali, l’erezione dell’Ordinariato Militare, l’apertura dell’Università Cattolica a Ružomberok e il potenziamento delle trasmissioni di Radio Lumen.</w:t>
      </w:r>
    </w:p>
    <w:p>
      <w:pPr>
        <w:pStyle w:val="Normal"/>
        <w:rPr/>
      </w:pPr>
      <w:r>
        <w:rPr/>
        <w:t>3. Accanto a queste realizzazioni, voi vi state impegnando più in generale per la ripresa della vita cristiana a diversi livelli. I risultati che si stanno registrando sono confortanti. Molte persone hanno ritrovato il coraggio evangelico di dichiarare apertamente la propria fede cattolica, come risulta dal censimento del 2001. Il lavoro apostolico - svolto con zelo sotto la vostra guida da tanti sacerdoti, religiosi, religiose e laici impegnati - sta dando i suoi frutti. Sia lodato il Nome del Signore!</w:t>
      </w:r>
    </w:p>
    <w:p>
      <w:pPr>
        <w:pStyle w:val="Normal"/>
        <w:rPr/>
      </w:pPr>
      <w:r>
        <w:rPr/>
        <w:t>Vi esorto a continuare con coraggio nella strada intrapresa: la formazione umana e spirituale, insieme ad un’adeguata preparazione culturale, sia oggetto di speciale impegno nei Seminari e nelle Case religiose, per donare alla Chiesa e al mondo sacerdoti e persone consacrate che sappiano essere umili e ardenti apostoli del Vangelo. Con la preghiera al “Padrone della messe”, con la sensibilizzazione delle coscienze, con una saggia azione pastorale, è urgente promuovere una nuova fioritura di vocazioni sacerdotali e religiose. Da questo, infatti, dipende il futuro della Chiesa in Slovacchia.</w:t>
      </w:r>
    </w:p>
    <w:p>
      <w:pPr>
        <w:pStyle w:val="Normal"/>
        <w:rPr/>
      </w:pPr>
      <w:r>
        <w:rPr/>
        <w:t>Contate inoltre con fiducia e sapienza, venerati Fratelli, sulla collaborazione di laici impegnati nell’animazione cristiana delle realtà temporali. Seguite con cura la famiglia, tempio dell’amore e della vita, proclamando e difendendo l’unità e l’indissolubilità del matrimonio. Guardate con amore ai giovani, che sono il presente e il futuro della Chiesa e della società. Coltivate un dialogo aperto con il mondo della cultura, sorretti dalla convinzione che “fede e ragione si recano un aiuto scambievole, esercitando l’una per l’altra una funzione sia di vaglio critico e purificatore, sia di stimolo a progredire nella ricerca e nell’approfondimento” (Lett. enc. Fides et ratio , 100).</w:t>
      </w:r>
    </w:p>
    <w:p>
      <w:pPr>
        <w:pStyle w:val="Normal"/>
        <w:rPr/>
      </w:pPr>
      <w:r>
        <w:rPr/>
        <w:t>4. Abbiate cura dei deboli e dei poveri, nei quali Cristo chiede di essere riconosciuto (cfr Mt 25,40). Siate vicini, con pastorale sollecitudine, ai disoccupati facendovi carico della loro difficile situazione e stimolando tutte le forze sociali a fare il possibile per creare nuovi posti di lavoro in cui soprattutto i giovani possano trovare opportuni sbocchi alle loro capacità, spesso affinate attraverso anni di preparazione teorica e pratica.</w:t>
      </w:r>
    </w:p>
    <w:p>
      <w:pPr>
        <w:pStyle w:val="Normal"/>
        <w:rPr/>
      </w:pPr>
      <w:r>
        <w:rPr/>
        <w:t>E’ a voi ben noto quanto la promozione umana giovi anche all’evangelizzazione, che resta sempre l’impegno primario della Chiesa. A questo proposito, mi piace rilevare che la celebrazione dei Sinodi diocesani, già indetti nelle diocesi di Banská Bystrica e di Košice, sarà un utile strumento per rinnovare ed incrementare l’azione pastorale e l’annuncio della Buona Novella agli uomini e alle donne del nostro tempo.</w:t>
      </w:r>
    </w:p>
    <w:p>
      <w:pPr>
        <w:pStyle w:val="Normal"/>
        <w:rPr/>
      </w:pPr>
      <w:r>
        <w:rPr/>
        <w:t>5. Il Papa sa, venerati Fratelli, che il ministero episcopale porta con sé spine e croci, che spesso rimangono racchiuse nel segreto del cuore. Ma sa anche, come del resto lo sapete voi, che nel piano misterioso della Provvidenza queste sofferenze sono la garanzia della fecondità di un apostolato che produrrà con l’aiuto di Dio frutti abbondanti.</w:t>
      </w:r>
    </w:p>
    <w:p>
      <w:pPr>
        <w:pStyle w:val="Normal"/>
        <w:rPr/>
      </w:pPr>
      <w:r>
        <w:rPr/>
        <w:t>Non vi scoraggiate e non lasciatevi sopraffare dalle difficoltà e dalla fatica. Contate sempre sul sostegno della grazia del Signore, che opera meraviglie anche attraverso la nostra debolezza (cfr 2 Cor 12,9).</w:t>
      </w:r>
    </w:p>
    <w:p>
      <w:pPr>
        <w:pStyle w:val="Normal"/>
        <w:rPr/>
      </w:pPr>
      <w:r>
        <w:rPr/>
        <w:t xml:space="preserve">A coronamento di questo nostro incontro, cari Fratelli, mi piace rileggere con voi quanto afferma nella sua parte conclusiva il Direttorio per il Ministero pastorale dei Vescovi: “Proprio perché centro unitivo-dinamico della diocesi, il Vescovo è costituito, primo di tutti gli altri, servo di Dio e del suo popolo santo. Tutta la sua autorità, tutti i suoi uffici - qualora si concepiscano e si esercitino conformemente al Vangelo - sono un eccellente e continuo servizio, perché richiedono da lui la perfetta carità, che lo rende pronto a dare anche la vita per i propri fratelli. Soprattutto per il Vescovo comandare è giovare, presiedere è servire, governare è amare; l’onore si cambia in onere”. </w:t>
      </w:r>
    </w:p>
    <w:p>
      <w:pPr>
        <w:pStyle w:val="Normal"/>
        <w:rPr/>
      </w:pPr>
      <w:r>
        <w:rPr/>
        <w:t>La Vergine Maria, che in questo Paese venerate come Madre dolorosa del Signore, tutti vi custodisca nel suo cuore materno e per tutti ottenga l’abbondanza delle divine grazie.</w:t>
      </w:r>
    </w:p>
    <w:p>
      <w:pPr>
        <w:pStyle w:val="Normal"/>
        <w:rPr/>
      </w:pPr>
      <w:r>
        <w:rPr/>
        <w:t xml:space="preserve">A voi e alle vostre comunità la mia affettuosa Benedizione. </w:t>
      </w:r>
    </w:p>
    <w:p>
      <w:pPr>
        <w:pStyle w:val="Normal"/>
        <w:rPr/>
      </w:pPr>
      <w:r>
        <w:rPr/>
        <w:t>Banská Bystrica, 12 settembre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SLOVACCHIA</w:t>
      </w:r>
    </w:p>
    <w:p>
      <w:pPr>
        <w:pStyle w:val="Normal"/>
        <w:rPr/>
      </w:pPr>
      <w:r>
        <w:rPr/>
        <w:t>VISITA ALLA CATTEDRALE DI TRNAVA</w:t>
      </w:r>
    </w:p>
    <w:p>
      <w:pPr>
        <w:pStyle w:val="Normal"/>
        <w:rPr/>
      </w:pPr>
      <w:r>
        <w:rPr/>
        <w:t>DISCORSO DI GIOVANNI PAOLO II</w:t>
      </w:r>
    </w:p>
    <w:p>
      <w:pPr>
        <w:pStyle w:val="Normal"/>
        <w:rPr/>
      </w:pPr>
      <w:r>
        <w:rPr/>
        <w:t xml:space="preserve">Giovedì, 11 settembre 2003  </w:t>
      </w:r>
    </w:p>
    <w:p>
      <w:pPr>
        <w:pStyle w:val="Normal"/>
        <w:rPr/>
      </w:pPr>
      <w:r>
        <w:rPr/>
        <w:t xml:space="preserve"> </w:t>
      </w:r>
    </w:p>
    <w:p>
      <w:pPr>
        <w:pStyle w:val="Normal"/>
        <w:rPr/>
      </w:pPr>
      <w:r>
        <w:rPr/>
        <w:t>Carissimi Fratelli e Sorelle!</w:t>
      </w:r>
    </w:p>
    <w:p>
      <w:pPr>
        <w:pStyle w:val="Normal"/>
        <w:rPr/>
      </w:pPr>
      <w:r>
        <w:rPr/>
        <w:t>1. Sono venuto con gioia a visitare questa bella Cattedrale dell'arcidiocesi di Bratislava-Trnava, dedicata al santo precursore del Signore, Giovanni Battista.</w:t>
      </w:r>
    </w:p>
    <w:p>
      <w:pPr>
        <w:pStyle w:val="Normal"/>
        <w:rPr/>
      </w:pPr>
      <w:r>
        <w:rPr/>
        <w:t>Saluto cordialmente il vostro Arcivescovo Ján Sokol, i Vescovi Ausiliari e tutti voi. Da questa che è la chiesa madre di tutte le chiese della diocesi, estendo il mio saluto affettuoso a tutti gli abitanti di questo territorio, e su tutti invoco la grazia e la benedizione del Signore.</w:t>
      </w:r>
    </w:p>
    <w:p>
      <w:pPr>
        <w:pStyle w:val="Normal"/>
        <w:rPr/>
      </w:pPr>
      <w:r>
        <w:rPr/>
        <w:t>2. San Giovanni Battista è l'uomo che vive in una solitudine colma della presenza di Dio e diviene la voce che annuncia la venuta dell'Agnello Salvatore (cfr Lc 3,1-18).</w:t>
      </w:r>
    </w:p>
    <w:p>
      <w:pPr>
        <w:pStyle w:val="Normal"/>
        <w:rPr/>
      </w:pPr>
      <w:r>
        <w:rPr/>
        <w:t>Auguro a voi, cari Fratelli e Sorelle, di coltivare in voi stessi il senso della presenza di Dio mediante l'ascolto della sua Parola, la preghiera, la celebrazione dei Sacramenti, il servizio dei fratelli. Nella vita quotidiana diventerete così, come Giovanni Battista, gli araldi e i testimoni della presenza amorevole e salvifica di Dio nel mondo di oggi.</w:t>
      </w:r>
    </w:p>
    <w:p>
      <w:pPr>
        <w:pStyle w:val="Normal"/>
        <w:rPr/>
      </w:pPr>
      <w:r>
        <w:rPr/>
        <w:t>A tutt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IN SLOVACCHIA</w:t>
      </w:r>
    </w:p>
    <w:p>
      <w:pPr>
        <w:pStyle w:val="Normal"/>
        <w:rPr/>
      </w:pPr>
      <w:r>
        <w:rPr/>
        <w:t>CERIMONIA DI BENVENUTO ALL'AEROPORTO INTERNAZIONALE DI BRATISLAVA</w:t>
      </w:r>
    </w:p>
    <w:p>
      <w:pPr>
        <w:pStyle w:val="Normal"/>
        <w:rPr/>
      </w:pPr>
      <w:r>
        <w:rPr/>
        <w:t>DISCORSO DI GIOVANNI PAOLO II</w:t>
      </w:r>
    </w:p>
    <w:p>
      <w:pPr>
        <w:pStyle w:val="Normal"/>
        <w:rPr/>
      </w:pPr>
      <w:r>
        <w:rPr/>
        <w:t>Giovedì, 11 settembre 2003</w:t>
      </w:r>
    </w:p>
    <w:p>
      <w:pPr>
        <w:pStyle w:val="Normal"/>
        <w:rPr/>
      </w:pPr>
      <w:r>
        <w:rPr/>
        <w:t>Signor Presidente della Repubblica, distinte Autorità, venerati Fratelli nell'Episcopato, cari Fratelli e Sorelle!</w:t>
      </w:r>
    </w:p>
    <w:p>
      <w:pPr>
        <w:pStyle w:val="Normal"/>
        <w:rPr/>
      </w:pPr>
      <w:r>
        <w:rPr/>
        <w:t>1. Ringrazio il Signore che mi concede di calcare per la terza volta il suolo dell’amata Terra slovacca. Vengo come pellegrino del Vangelo, per portare a tutti un saluto di pace e di speranza. Rivolgo un deferente pensiero al Signor Presidente della Repubblica, e lo ringrazio per le nobili parole con le quali mi ha accolto a nome di tutti gli abitanti del Paese. Con lui, saluto le Autorità civili e militari, grato per l'impegno profuso nell'organizzazione di questo mio viaggio apostolico.</w:t>
      </w:r>
    </w:p>
    <w:p>
      <w:pPr>
        <w:pStyle w:val="Normal"/>
        <w:rPr/>
      </w:pPr>
      <w:r>
        <w:rPr/>
        <w:t>Abbraccio con affetto i miei fratelli Vescovi con il Presidente della Conferenza episcopale, Mons. František Tondra, Vescovo di Spiš, e il venerato Cardinale Ján Chryzostom Korec, Vescovo di Nitra. Un cordiale saluto nel Signore rivolgo, infine, a tutti gli uomini e le donne che vivono, lavorano, soffrono e sperano in questa Terra slovacca ed invoco su ciascuno le più elette benedizioni dell'Altissimo.</w:t>
      </w:r>
    </w:p>
    <w:p>
      <w:pPr>
        <w:pStyle w:val="Normal"/>
        <w:rPr/>
      </w:pPr>
      <w:r>
        <w:rPr/>
        <w:t>2. La storia civile e religiosa della Slovacchia è stata scritta anche con il contributo di eroici e dinamici testimoni del Vangelo. Desidero qui rendere un grato omaggio a tutti loro. Penso ovviamente ai gloriosi Fratelli di Tessalonica, i santi Cirillo e Metodio, apostoli dei popoli slavi, ma penso anche agli altri generosi servitori di Dio e degli uomini, che hanno illustrato con le loro virtù queste contrade. Ad essi si aggiungono ora il Vescovo Vasil’ Hopko  e Suor Zdenka Schelingová , che avrò la gioia di ascrivere domenica prossima all'albo dei Beati. Tutti hanno tracciato solchi fecondi di bene nella civiltà slovacca. La storia di questa Terra si presenta così come storia di fedeltà a Cristo e alla Chiesa.</w:t>
      </w:r>
    </w:p>
    <w:p>
      <w:pPr>
        <w:pStyle w:val="Normal"/>
        <w:rPr/>
      </w:pPr>
      <w:r>
        <w:rPr/>
        <w:t>3. Prossimamente, il vostro Paese entrerà a pieno titolo a far parte della Comunità dei popoli europei. Carissimi, alla costruzione dell'identità della nuova Europa portate il contributo della vostra ricca tradizione cristiana. Non ci si accontenti unicamente della ricerca di vantaggi economici. Una grande ricchezza, infatti, può creare anche una grande povertà. Solo edificando, pur con sacrificio e nelle difficoltà, una società che rispetti la vita umana in tutte le sue espressioni, che promuova la famiglia come luogo dell'amore reciproco e della crescita della persona, che ricerchi il bene comune e sia attenta alle esigenze dei più deboli, si avrà la garanzia di un futuro fondato su solide basi e ricco di bene per tutti.</w:t>
      </w:r>
    </w:p>
    <w:p>
      <w:pPr>
        <w:pStyle w:val="Normal"/>
        <w:rPr/>
      </w:pPr>
      <w:r>
        <w:rPr/>
        <w:t>4. Il mio pellegrinaggio mi condurrà in questi giorni nelle diocesi di Bratislava-Trnava, Banská Bystrica e Rož•ava. Ma in questo momento desidero abbracciare - almeno nello spirito - tutti i figli della Slovacchia, insieme ai rappresentanti delle minoranze nazionali e di altre religioni. Mi piacerebbe poter incontrare e parlare con tutti e con ciascuno, visitare ogni famiglia, percorrere il vostro bel territorio, venire in tutte le comunità ecclesiali di questa amata Nazione! Sappiate, carissimi, che il Papa pensa a ciascuno di voi e per tutti prega.</w:t>
      </w:r>
    </w:p>
    <w:p>
      <w:pPr>
        <w:pStyle w:val="Normal"/>
        <w:rPr/>
      </w:pPr>
      <w:r>
        <w:rPr/>
        <w:t>Dio benedica la Slovacchia e dia a tutti voi pace, pro-sperità e serena concordia, nella fraternità e nella reciproca comprens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EM.MO CARD. ROGER ETCHEGARAY IN OCCASIONE DEL XVII INCONTRO INTERNAZIONALE DI PREGHIERA PER LA PACE (AACHEN, 7-9 SETTEMBRE 2003)</w:t>
      </w:r>
    </w:p>
    <w:p>
      <w:pPr>
        <w:pStyle w:val="Normal"/>
        <w:rPr/>
      </w:pPr>
      <w:r>
        <w:rPr/>
        <w:t xml:space="preserve"> </w:t>
      </w:r>
    </w:p>
    <w:p>
      <w:pPr>
        <w:pStyle w:val="Normal"/>
        <w:rPr/>
      </w:pPr>
      <w:r>
        <w:rPr/>
        <w:t xml:space="preserve"> </w:t>
      </w:r>
    </w:p>
    <w:p>
      <w:pPr>
        <w:pStyle w:val="Normal"/>
        <w:rPr/>
      </w:pPr>
      <w:r>
        <w:rPr/>
        <w:t>Al Venerato Fratello ROGER Cardinale ETCHEGARAY</w:t>
      </w:r>
    </w:p>
    <w:p>
      <w:pPr>
        <w:pStyle w:val="Normal"/>
        <w:rPr/>
      </w:pPr>
      <w:r>
        <w:rPr/>
        <w:t>1. Sono particolarmente lieto di affidare alle Sue mani, Signor Cardinale, il mio personale saluto agli illustri Rappresentanti delle Chiese e Comunità Cristiane e delle grandi Religioni mondiali, che si raccolgono per il XVII Incontro Internazionale di Preghiera per la Pace, che ha come tema: "Tra guerra e pace: religioni e culture si incontrano". Un particolare pensiero desidero riservare al Vescovo di Aachen, Mons. Henrich Mussinghof, ed ai fedeli della Diocesi, che hanno cooperato alla realizzazione di questo Incontro.</w:t>
      </w:r>
    </w:p>
    <w:p>
      <w:pPr>
        <w:pStyle w:val="Normal"/>
        <w:rPr/>
      </w:pPr>
      <w:r>
        <w:rPr/>
        <w:t>Quando, nel 1986, volli iniziare ad Assisi il cammino di cui l’incontro di Aachen costituisce un’ulteriore tappa, il mondo era ancora diviso in due blocchi ed oppresso dalla paura della guerra nucleare. Vedendo quanto impellente era il bisogno dei popoli di riprendere a sognare un futuro di pace e di prosperità per tutti, invitai i credenti delle diverse religioni del mondo a raccogliersi in preghiera per la pace. Avevo davanti ai miei occhi la grande visione del profeta Isaia: tutti i popoli del mondo in cammino dai diversi punti della terra per raccogliersi attorno a Dio come un'unica, grande e multiforme famiglia. Era questa la visione che aveva nel cuore il beato Giovanni XXIII e che lo spinse a scrivere l'enciclica Pacem in terris  di cui ricordiamo quest'anno il quarantesimo anniversario.</w:t>
      </w:r>
    </w:p>
    <w:p>
      <w:pPr>
        <w:pStyle w:val="Normal"/>
        <w:rPr/>
      </w:pPr>
      <w:r>
        <w:rPr/>
        <w:t>2. Ad Assisi quel sogno prendeva una forma concreta e visibile, accendendo negli animi molte speranze di pace. Tutti ne gioimmo. Purtroppo, quell'anelito non è stato raccolto con la necessaria prontezza e sollecitudine. Troppo poco in questi anni si è investito per difendere la pace e per sostenere il sogno di un mondo libero dalle guerre. Si è invece preferita la via dello sviluppo degli interessi particolari, profondendo ingenti ricchezze in altro modo, soprattutto per spese militari.</w:t>
      </w:r>
    </w:p>
    <w:p>
      <w:pPr>
        <w:pStyle w:val="Normal"/>
        <w:rPr/>
      </w:pPr>
      <w:r>
        <w:rPr/>
        <w:t>Tutti abbiamo assistito allo sviluppo di passioni egocentriche per i propri confini, per la propria etnia e per la propria nazione. Talora persino la propria religione è stata piegata alla violenza. Fra pochi giorni ricorderemo il tragico attentato alle "Torri gemelle" di New York. Purtroppo, assieme alle Torri, sembrano esser crollate anche molte speranze di pace. Guerre e conflitti continuano a prosperare e ad avvelenare la vita di tanti popoli, soprattutto dei Paesi più poveri dell' Africa, dell' Asia e dell' America Latina. Penso alle decine di guerre ancora in atto e a quella "guerra" diffusa che è rappresentata dal terrorismo.</w:t>
      </w:r>
    </w:p>
    <w:p>
      <w:pPr>
        <w:pStyle w:val="Normal"/>
        <w:rPr/>
      </w:pPr>
      <w:r>
        <w:rPr/>
        <w:t>3. Quando potranno cessare tutti i conflitti? Quando i popoli potranno finalmente vedere un mondo pacificato? Non si facilita certo il processo di pace se si lasciano prosperare, con colpevole incoscienza, ingiustizie e disparità nel nostro pianeta. Spesso i Paesi poveri sono divenuti luoghi di disperazione e fucina di violenza. Noi non vogliamo accettare che la guerra domini la vita del mondo e dei popoli. Non vogliamo accettare che la povertà sia la compagna costante dell' esistenza di intere Nazioni.</w:t>
      </w:r>
    </w:p>
    <w:p>
      <w:pPr>
        <w:pStyle w:val="Normal"/>
        <w:rPr/>
      </w:pPr>
      <w:r>
        <w:rPr/>
        <w:t>Per questo ci chiediamo: che fare? E, soprattutto, che cosa possono fare i credenti? Come affermare la pace in questo tempo pieno di guerre? Ebbene, credo che questi "Incontri Internazionali di Preghiera per la Pace", organizzati dalla Comunità di Sant'Egidio, siano già una risposta concreta a queste domande. Sono ormai diciassette anni che si realizzano, e ne sono evidenti anche i frutti di pace. Ogni anno gente di religione diversa si incontra, si conosce, stempera le tensioni, apprende a vivere insieme e ad avere una comune responsabilità verso la pace.</w:t>
      </w:r>
    </w:p>
    <w:p>
      <w:pPr>
        <w:pStyle w:val="Normal"/>
        <w:rPr/>
      </w:pPr>
      <w:r>
        <w:rPr/>
        <w:t>4. Ritrovarsi all'inizio di questo nuovo millennio ad Aachen, è ancora una volta significativo. Questa città, posta nel cuore del continente europeo, parla chiaramente dell'antica tradizione dell'Europa: parla delle sue antiche radici, a cominciare da quelle cristiane che hanno armonizzato e consolidato anche le altre. Le radici cristiane non sono una memoria di esclusivismo religioso, ma un fondamento di libertà, perché rendono l'Europa un crogiuolo di culture e di esperienze differenti. E' da queste radici antiche che i popoli europei hanno tratto la spinta che li ha condotti a toccare i confini della terra e a raggiungere le profondità dell'uomo, della sua intangibile dignità, della fondamentale uguaglianza di tutti, dell'universale diritto alla giustizia e alla pace.</w:t>
      </w:r>
    </w:p>
    <w:p>
      <w:pPr>
        <w:pStyle w:val="Normal"/>
        <w:rPr/>
      </w:pPr>
      <w:r>
        <w:rPr/>
        <w:t>Oggi l'Europa, mentre allarga il suo processo di unione, è chiamata a ritrovare questa energia ricuperando la consapevolezza delle sue radici più profonde. Dimenticarle, non è salutare. Presupporle semplicemente, non basta ad accendere gli animi. Tacerle, inaridisce i cuori. L’Europa sarà tanto più forte per il presente e per il futuro del mondo quanto più si disseterà alle fonti delle sue tradizioni religiose e culturali. La sapienza religiosa ed umana che l'Europa ha accumulato nei secoli, pur con tutte le tensioni e le contraddizioni che l'hanno accompagnata, è un patrimonio che, ancora una volta, può essere speso per la crescita dell'intera umanità. E' mia convinzione che l'Europa, ancorandosi saldamente alle sue radici, accelererà il processo di unione interna e offrirà il suo indispensabile contributo per il progresso e la pace tra tutti i popoli della terra.</w:t>
      </w:r>
    </w:p>
    <w:p>
      <w:pPr>
        <w:pStyle w:val="Normal"/>
        <w:rPr/>
      </w:pPr>
      <w:r>
        <w:rPr/>
        <w:t>5. In un mondo diviso, che sempre più spinge verso separazioni e particolarismi, c'è urgente bisogno di unità. Le genti di religione e di culture diverse sono chiamate a scoprire la via dell'incontro e del dialogo. Unità non è uniformità. Ma la pace non si costruisce nella mutua ignoranza, bensì nel dialogo e nell'incontro. Questo è il segreto dell'Incontro di Aachen. Tutti, vedendovi, possono dire che su questa strada la pace tra i popoli non è un'utopia remota.</w:t>
      </w:r>
    </w:p>
    <w:p>
      <w:pPr>
        <w:pStyle w:val="Normal"/>
        <w:rPr/>
      </w:pPr>
      <w:r>
        <w:rPr/>
        <w:t>"Il nome dell'unico Dio deve diventare sempre di più, qual è, un nome di pace e un imperativo di pace" (Novo millennio ineunte , 55). Per questo dobbiamo intensificare il nostro incontro e gettare solidi e condivisi fondamenti di pace. Questi fondamenti disarmano i violenti, li richiamano alla ragione e al rispetto, coprono il mondo con una rete di sentimenti pacifici.</w:t>
      </w:r>
    </w:p>
    <w:p>
      <w:pPr>
        <w:pStyle w:val="Normal"/>
        <w:rPr/>
      </w:pPr>
      <w:r>
        <w:rPr/>
        <w:t>Con voi, carissimi fratelli e sorelle cristiani, "continuiamo con determinazione il dialogo" (Ecclesia in Europa , n. 31): sia questo terzo millennio il tempo dell'unione attorno all'unico Signore. Non è più sopportabile lo scandalo della divisione: è un "no" ripetuto a Dio e alla pace.</w:t>
      </w:r>
    </w:p>
    <w:p>
      <w:pPr>
        <w:pStyle w:val="Normal"/>
        <w:rPr/>
      </w:pPr>
      <w:r>
        <w:rPr/>
        <w:t>Assieme a voi, illustri rappresentanti delle grandi religioni mondiali, vogliamo intensificare un dialogo di pace: alzando lo sguardo verso il Padre di tutti i popoli riconosceremo che le differenze non ci spingono allo scontro ma al rispetto, alla leale collaborazione e all'edificazione della pace.</w:t>
      </w:r>
    </w:p>
    <w:p>
      <w:pPr>
        <w:pStyle w:val="Normal"/>
        <w:rPr/>
      </w:pPr>
      <w:r>
        <w:rPr/>
        <w:t>Con voi, uomini e donne di tradizione laica, sentiamo di dover continuare nel dialogo e nell'amore come uniche vie per rispettare i diritti di ciascuno e affrontare le grandi sfide del nuovo millennio. Il mondo ha bisogno di pace, di tanta pace. La via che, come credenti, conosciamo per raggiungerla è quella della preghiera a Chi la pace può concedere. La via che tutti possiamo percorrere è quella del dialogo nell' amore.</w:t>
      </w:r>
    </w:p>
    <w:p>
      <w:pPr>
        <w:pStyle w:val="Normal"/>
        <w:rPr/>
      </w:pPr>
      <w:r>
        <w:rPr/>
        <w:t>Con le armi della preghiera e del dialogo, allora, camminiamo sulla via del futuro!</w:t>
      </w:r>
    </w:p>
    <w:p>
      <w:pPr>
        <w:pStyle w:val="Normal"/>
        <w:rPr/>
      </w:pPr>
      <w:r>
        <w:rPr/>
        <w:t>Da Castel Gandolfo, 5 sett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I MISSIONARI FIGLI DELL’IMMACOLATO CUORE DI MARIA (CLARETIANI)</w:t>
      </w:r>
    </w:p>
    <w:p>
      <w:pPr>
        <w:pStyle w:val="Normal"/>
        <w:rPr/>
      </w:pPr>
      <w:r>
        <w:rPr/>
        <w:t>Lunedì, 8 settembre 2003</w:t>
      </w:r>
    </w:p>
    <w:p>
      <w:pPr>
        <w:pStyle w:val="Normal"/>
        <w:rPr/>
      </w:pPr>
      <w:r>
        <w:rPr/>
        <w:t xml:space="preserve"> </w:t>
      </w:r>
    </w:p>
    <w:p>
      <w:pPr>
        <w:pStyle w:val="Normal"/>
        <w:rPr/>
      </w:pPr>
      <w:r>
        <w:rPr/>
        <w:t xml:space="preserve">Al Superiore Generale e ai Padri Capitolari dei Missionari Figli del Cuore Immacolato di Maria </w:t>
      </w:r>
    </w:p>
    <w:p>
      <w:pPr>
        <w:pStyle w:val="Normal"/>
        <w:rPr/>
      </w:pPr>
      <w:r>
        <w:rPr/>
        <w:t xml:space="preserve">1. Sono lieto di porgere il mio cordiale saluto e le mie felicitazioni a Padre Josep Maria Abella Batlle, recentemente eletto Superiore Generale, nonché a tutti voi, riuniti per celebrare il XXIII Capitolo Generale, che vi offre una occasione particolare per esprimere la vostra comunione e la vostra adesione al Successore di Pietro. In questo Capitolo, che è il settimo dopo il Concilio Vaticano II e si svolge all'inizio del terzo millennio, vi siete proposti di "discernere, alla luce dello Spirito, le modalità adeguate per custodire e rendere attuale, nelle diverse situazioni storiche e culturali, il proprio carisma e il proprio patrimonio spirituale" (Vita consecrata , n. 42), con l'impulso rinnovatore che la Chiesa ha trasmesso a tutte le forme di vita consacrata dinanzi alle sfide della missione. </w:t>
      </w:r>
    </w:p>
    <w:p>
      <w:pPr>
        <w:pStyle w:val="Normal"/>
        <w:rPr/>
      </w:pPr>
      <w:r>
        <w:rPr/>
        <w:t xml:space="preserve">2. Per un'adeguata comprensione dei segni dei tempi e del compito di evangelizzazione che voi, Missionari Claretiani, dovete promuovere e sviluppare nelle regioni più diverse della terra, vi saranno di grande aiuto gli orientamenti proposti nelle Esortazioni post-sinodali rivolte ai diversi continenti. Allo stesso modo, in questa epoca di cambiamenti, la Lettera Apostolica Novo Millennio ineunte  vi offrirà anche una cornice appropriata per una spiritualità apostolica incentrata fondamentalmente sulla persona di Gesù. </w:t>
      </w:r>
    </w:p>
    <w:p>
      <w:pPr>
        <w:pStyle w:val="Normal"/>
        <w:rPr/>
      </w:pPr>
      <w:r>
        <w:rPr/>
        <w:t xml:space="preserve">Il servizio missionario, ovunque lo svolgiate, deve scaturire dall'unione intima con il Signore che vi manda, e deve essere vissuto nel cammino del dono di sé fino alla croce che Lui stesso ha percorso e che ha lasciato tracciato per quanti lo seguono. </w:t>
      </w:r>
    </w:p>
    <w:p>
      <w:pPr>
        <w:pStyle w:val="Normal"/>
        <w:rPr/>
      </w:pPr>
      <w:r>
        <w:rPr/>
        <w:t xml:space="preserve">Si tratta di una comunione intima che dovete apprendere dal cuore di Maria, fonte della risposta migliore e dell'adesione più autentica al messaggio del Vangelo. Si tratta di un cammino nel quale vi sosterranno, come hanno sostenuto il vostro Fondatore, l'ascolto quotidiano della Parola e la partecipazione all'Eucaristia, che "Cuore della vita ecclesiale, (...) lo è anche della vita consacrata" (Ibidem, n. 95). </w:t>
      </w:r>
    </w:p>
    <w:p>
      <w:pPr>
        <w:pStyle w:val="Normal"/>
        <w:rPr/>
      </w:pPr>
      <w:r>
        <w:rPr/>
        <w:t xml:space="preserve">3. Quando al vasto orizzonte della società si intravedono non pochi segni di una diffusa cultura della morte, riflettendo sul tema del capitolo "Perché abbiano la vita", vi sentite inviati dal Signore Gesù a proclamare il Dio della vita. Sono momenti in cui la vita, immenso dono del Padre, deve essere difesa, coltivata e resa degna, soprattutto tra le persone più indifese, attraverso una parola di speranza e con gesti generosi di accoglienza e di solidarietà. È, dunque, compito gratificante di ogni consacrato "annunciare con franchezza e amore agli uomini del nostro tempo il Vangelo della vita" (Evangelium vitae , n. 105). Questo è fondamentale per l'identità e l'armonia delle persone e della famiglia umana nel suo insieme. </w:t>
      </w:r>
    </w:p>
    <w:p>
      <w:pPr>
        <w:pStyle w:val="Normal"/>
        <w:rPr/>
      </w:pPr>
      <w:r>
        <w:rPr/>
        <w:t xml:space="preserve">4. Con voi, rendo grazie a Dio per i doni con cui Egli continua a benedire la vostra Congregazione, predisponendola sempre meglio per il servizio della missione. Il dono prezioso delle nuove vocazioni, soprattutto in Asia e in Africa, che l'Istituto deve accogliere dedicandosi seriamente alla loro formazione integrale. Il dono delle nuove presenze e delle nuove realizzazioni missionarie nelle diverse aree bisognose. Il dono del sangue dei martiri, versato dando testimonianza di Gesù in quest'epoca. </w:t>
      </w:r>
    </w:p>
    <w:p>
      <w:pPr>
        <w:pStyle w:val="Normal"/>
        <w:rPr/>
      </w:pPr>
      <w:r>
        <w:rPr/>
        <w:t xml:space="preserve">5. Per mezzo del Cuore Immacolato di Maria, chiedo allo Spirito Santo di illuminarvi nei lavori di questo Capitolo, affinché esso possa trasmettere, con parole e gesti evangelici, orientamenti e incoraggiamento a tutti i membri dell'Istituto, specialmente agli anziani e ai malati, ai giovani che si stanno formando e a quanti possono incontrare maggiori difficoltà nel loro servizio missionario. Che in ogni momento sia presente lo spirito della vita fraterna, condivisa nell'amore e nel dialogo, come segno eloquente della comunione ecclesiale (cfr Vita consecrata , n. 42)! </w:t>
      </w:r>
    </w:p>
    <w:p>
      <w:pPr>
        <w:pStyle w:val="Normal"/>
        <w:rPr/>
      </w:pPr>
      <w:r>
        <w:rPr/>
        <w:t xml:space="preserve">Che il Signore benedica anche tutti coloro che formano, insieme a voi, la Famiglia Missionaria, fondata da sant'Antonio Maria Claret, come anche coloro che condividono con voi la missione nelle molteplici opere o sui fronti apostolici! Con questi auspici e sentimenti, vi imparto con tutto il mio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L’INDIA IN VISITA "AD LIMINA APOSTOLORUM" </w:t>
      </w:r>
    </w:p>
    <w:p>
      <w:pPr>
        <w:pStyle w:val="Normal"/>
        <w:rPr/>
      </w:pPr>
      <w:r>
        <w:rPr/>
        <w:t>Sabato, 6 settembre 2003</w:t>
      </w:r>
    </w:p>
    <w:p>
      <w:pPr>
        <w:pStyle w:val="Normal"/>
        <w:rPr/>
      </w:pPr>
      <w:r>
        <w:rPr/>
        <w:t xml:space="preserve"> </w:t>
      </w:r>
    </w:p>
    <w:p>
      <w:pPr>
        <w:pStyle w:val="Normal"/>
        <w:rPr/>
      </w:pPr>
      <w:r>
        <w:rPr/>
        <w:t xml:space="preserve">Cari Fratelli nell'Episcopato, </w:t>
      </w:r>
    </w:p>
    <w:p>
      <w:pPr>
        <w:pStyle w:val="Normal"/>
        <w:rPr/>
      </w:pPr>
      <w:r>
        <w:rPr/>
        <w:t xml:space="preserve">1. È con gioia che porgo il benvenuto ai Vescovi delle Province Ecclesiastiche di Agra, Delhi e Bhopal. Ancora una volta esprimo a voi e all'amato popolo del vostro Paese il mio profondo affetto:  "Quel Dio, al quale rendo culto nel mio spirito annunziando il vangelo del Figlio suo, mi è testimone che io mi ricordo sempre di voi" (Rm 1, 9). Sono particolarmente lieto di salutare l'Arcivescovo Concessao, e lo ringrazio per i sentimenti che mi ha espresso a nome dei Vescovi, del clero e  dei  fedeli  delle  vostre Diocesi. </w:t>
      </w:r>
    </w:p>
    <w:p>
      <w:pPr>
        <w:pStyle w:val="Normal"/>
        <w:rPr/>
      </w:pPr>
      <w:r>
        <w:rPr/>
        <w:t xml:space="preserve">Tra i numerosi eventi importanti che si sono svolti nella Chiesa in India dopo la vostra ultima visita ad Limina, vi è la creazione della nuova Diocesi di Jhabua. Mentre vi riunite presso le tombe degli Apostoli per esprimere la solidarietà tra Pietro e le vostre Chiese locali, la presenza del Pastore di un nuovo gregge rappresenta un segno incoraggiante della vitalità e della crescita della fede nel vostro Paese. </w:t>
      </w:r>
    </w:p>
    <w:p>
      <w:pPr>
        <w:pStyle w:val="Normal"/>
        <w:rPr/>
      </w:pPr>
      <w:r>
        <w:rPr/>
        <w:t xml:space="preserve">2. L'Apostolo Tommaso, san Francesco Saverio e Madre Teresa di Calcutta sono solo alcuni degli straordinari esempi dello zelo missionario che è sempre stato presente in India. È proprio questo spirito di evangelizzazione che continua a dare ai fedeli del vostro Paese il desiderio di proclamare Gesù Cristo, anche quando devono affrontare grandi difficoltà. Come Vescovi siete ben consapevoli che, unitamente al clero e ai religiosi, i laici sono centrali alla missione della Chiesa, specialmente nelle aree in cui la popolazione cristiana vive sparsa. "Nelle comunità ecclesiali, la loro azione è così necessaria che, senza di essa, l'apostolato dei pastori, la maggior parte delle volte, non può raggiungere il suo pieno effetto" (Catechismo della Chiesa Cattolica , n. 900). Avete preso a cuore le parole del Signore, dicendo al vostro gregge:  "Andate anche voi nella (...) vigna" (Mt 20, 7). Lo dimostra chiaramente la serietà con cui preparate i laici ad assistere i loro Vescovi e il clero nella diffusione del Vangelo. Al contempo, la disponibilità dei fedeli ad operare al fianco dei loro sacerdoti si manifesta concretamente nella loro notevole partecipazione nella catechesi, nei consigli pastorali, nelle piccole comunità cristiane, nei gruppi di preghiera e nei numerosi programmi di impegno sociale e sviluppo umano. </w:t>
      </w:r>
    </w:p>
    <w:p>
      <w:pPr>
        <w:pStyle w:val="Normal"/>
        <w:rPr/>
      </w:pPr>
      <w:r>
        <w:rPr/>
        <w:t>Il formare le persone affinché siano in grado di far fronte alle esigenze dell'essere cattolici responsabili, esige che esse si conformino sempre più a Cristo attraverso la partecipazione ai tre munera di sacerdote, profeta e re. Ciò non va inteso come un'estensione del ruolo clericale, ma come realtà condivisa da ogni cristiano nella grazia ricevuta con il Battesimo e la Confermazione.</w:t>
      </w:r>
    </w:p>
    <w:p>
      <w:pPr>
        <w:pStyle w:val="Normal"/>
        <w:rPr/>
      </w:pPr>
      <w:r>
        <w:rPr/>
        <w:t>Questi compiti cristiani diventano ancor più imperativi in aree come le vostre, che non sono tanto fortunate da avere un sacerdote residente in ogni comunità. Ai fedeli laici che si ritrovano senza un ministro ordinato nel loro paese o nella loro città, si pone una sfida ancora più grande di promuovere la fede in molti modi diversi:  assistendo nel guidare le tradizionali preghiere del mattino e della sera, come fanno molte vostre famiglie; servendo come catechisti o contribuendo allo sviluppo di un piano o di una visione pastorale. Tutte queste responsabilità, quelle piccole come quelle grandi, sono modi per donare se stessi sia come testimoni sia come strumenti "della missione della chiesa stessa "secondo la misura dei doni di Cristo" (Ef 4, 7)" (Lumen gentium , n. 33 par. 2).</w:t>
      </w:r>
    </w:p>
    <w:p>
      <w:pPr>
        <w:pStyle w:val="Normal"/>
        <w:rPr/>
      </w:pPr>
      <w:r>
        <w:rPr/>
        <w:t xml:space="preserve">3. Sin dai primi giorni della sua presenza sul suolo indiano, la Chiesa cattolica ha dimostrato un profondo impegno sociale negli ambiti dell'assistenza sanitaria, dello sviluppo, del benessere e in particolare dell'educazione. Il Concilio Vaticano II ci ricorda che l'educazione cattolica è un elemento fondamentale per preparare i giovani cattolici a diventare adulti fedeli. "Questa educazione non solo sviluppa la maturità propria della persona umana, ma tende soprattutto a far sì che i battezzati prendano sempre maggiore coscienza del dono della fede che hanno ricevuto" (cfr Gravissimum educationis , n. 2). In molte delle vostre scuole, un'alta percentuale di insegnanti e studenti non sono cattolici. La loro presenza nelle nostre istituzioni potrebbe contribuire ad aumentare la comprensione reciproca tra i cattolici e gli appartenenti alle altre religioni, in un tempo in cui i malintesi possono essere fonte di sofferenza per molti. Potrebbe anche essere un'opportunità per educare gli studenti non cattolici in un sistema che ha dato prova della sua capacità di rendere i giovani dei cittadini responsabili e produttivi. </w:t>
      </w:r>
    </w:p>
    <w:p>
      <w:pPr>
        <w:pStyle w:val="Normal"/>
        <w:rPr/>
      </w:pPr>
      <w:r>
        <w:rPr/>
        <w:t xml:space="preserve">Uno dei maggiori contributi che le nostre strutture educative e tutte le istituzioni cattoliche possono offrire, oggi, all'intera società è la loro cattolicità senza compromessi. Le scuole cattoliche devono avere come obiettivo quello di "dar vita a un ambiente permeato dello spirito evangelico di libertà e carità, e a coordinare infine l'insieme della cultura umana con il messaggio della salvezza, di modo che la conoscenza del mondo, della vita, dell'uomo che gli alunni via via acquistano, sia illuminata dalla fede" (cfr Gravissimum educationis , n. 8). Per questa ragione, è fondamentale che i vostri istituti educativi conservino una forte identità cattolica. Ciò richiede un programma di studi caratterizzato dalla partecipazione alla preghiera e alla celebrazione dell'Eucaristia, ed esige che tutti gli insegnanti siano ben preparati non solo nella loro materia di insegnamento, ma anche nella fede cattolica. È incoraggiante osservare che molte vostre Diocesi stanno cercando di mettere in pratica le raccomandazioni dell'Esortazione Post-sinodale Ecclesia in Asia , inserendo, quando possibile, sacerdoti, religiosi e consulenti preparati in tutte le scuole. Questo aiuterà ad assicurare che ogni sezione e ogni attività emanino con gioia lo spirito della Chiesa di Cristo (cfr Ecclesia in Asia , n. 47). </w:t>
      </w:r>
    </w:p>
    <w:p>
      <w:pPr>
        <w:pStyle w:val="Normal"/>
        <w:rPr/>
      </w:pPr>
      <w:r>
        <w:rPr/>
        <w:t>4. La presenza e l'influenza del sacerdote nelle istituzioni cattoliche è un modo di promuovere le vocazioni, la cui validità è stata provata nel tempo. Sono poche le cose più attraenti, per i giovani che stanno prendendo in considerazione una vita di servizio sacerdotale o religioso, dell'esempio di un sacerdote zelante che non solo ama il sacerdozio, ma che esercita anche il proprio ministero con gioia e dedizione. Attraverso la paternità spirituale del sacerdote, lo Spirito Santo invita molti a seguire ancora più da vicino le orme di Cristo:  "Seguitemi, vi farò pescatori di uomini" (Mt 4, 19).</w:t>
      </w:r>
    </w:p>
    <w:p>
      <w:pPr>
        <w:pStyle w:val="Normal"/>
        <w:rPr/>
      </w:pPr>
      <w:r>
        <w:rPr/>
        <w:t>A questo proposito, sono lieto di osservare il vostro costante impegno nel promuovere un numero maggiore di vocazioni locali. Sono notevoli i vostri numerosi programmi per i giovani. I gruppi di servizio ai giovani e i campi specializzati nella catechesi, nello sviluppo della personalità, nella formazione delle guide e nel discernimento delle vocazioni sono un terreno fertile per aiutare i giovani e le giovani a riconoscere la chiamata di Dio nella loro vita (cfr Pastores dabo vobis , n. 9).  Ai giovani che hanno già deciso di compiere una formazione sacerdotale offro particolari preghiere.</w:t>
      </w:r>
    </w:p>
    <w:p>
      <w:pPr>
        <w:pStyle w:val="Normal"/>
        <w:rPr/>
      </w:pPr>
      <w:r>
        <w:rPr/>
        <w:t>È fondamentale che questi futuri ministri della Chiesa ricevano una formazione filosofica, teologica e spirituale adeguata, affinché possano comprendere in modo realistico il valore di una vita di povertà, di castità e di obbedienza. Ora più che mai, i sacerdoti sono chiamati a essere un segno di contraddizione nelle società che diventano ogni giorno più secolarizzate e materialiste. "È tanto forte sui giovani il fascino della cosiddetta "società dei consumi" da renderli succubi e prigionieri di un'interpretazione individualista, materialista ed edonista dell'esistenza umana" (cfr Ibidem, n. 8).</w:t>
      </w:r>
    </w:p>
    <w:p>
      <w:pPr>
        <w:pStyle w:val="Normal"/>
        <w:rPr/>
      </w:pPr>
      <w:r>
        <w:rPr/>
        <w:t xml:space="preserve">Questo atteggiamento talvolta può insinuarsi anche nella vita dei nostri seminaristi e dei nostri sacerdoti, tentandoli a non vivere "secondo la logica del dare e della generosità" (cfr ibid.). Il Vescovo ha il compito speciale di assicurare che i seminari e le case di formazione dispongano di personale costituito da sacerdoti che siano esemplari nella virtù e straordinari maestri della fede. Come ha evidenziato il Sinodo per l'Asia, "è difficile e delicato il compito che li attende nell'educazione dei futuri sacerdoti. Si tratta di un apostolato che non è secondo a nessun altro per il benessere e la vitalità della Chiesa" (cfr Ecclesia in Asia , n. 43). </w:t>
      </w:r>
    </w:p>
    <w:p>
      <w:pPr>
        <w:pStyle w:val="Normal"/>
        <w:rPr/>
      </w:pPr>
      <w:r>
        <w:rPr/>
        <w:t xml:space="preserve">5. La preparazione dei sacerdoti d'oggi richiede che i seminaristi vengano formati nelle molte diverse tradizioni della nostra fede cattolica. Questo vale in modo particolare in India, che è fortunata ad avere cattolici orientali e latini che vivono così vicini. Il numero dei cattolici siro-malabaresi e siro-malankaresi presenti nella vostra regione sfida tutti i fedeli a rispettare le esigenze e i desideri di quanti celebrano la stessa fede in modi differenti (cfr Discorso ai Vescovi Siro-Malabaresi dell'India , 13 maggio 2003). "Ciascuno viva secondo la grazia ricevuta, mettendola a servizio degli altri, come buoni amministratori di una multiforme grazia di Dio" (1 Pt 4, 10). Questa condivisione può essere realizzata attraverso il dialogo inter-rituale, l'educazione, i progetti comuni e l'esperienza delle diverse tradizioni liturgiche del cattolicesimo. È mio auspicio che i Vescovi latini e orientali continuino a lavorare insieme in armonia, con spirito condiviso dell'amore di Cristo e del suo messaggio universale di salvezza. "Come figli dell'unica Chiesa, rinati alla novità della vita in Cristo, i credenti sono chiamati ad affrontare ogni cosa in spirito di comunione di intenti, di fiducia e di incrollabile carità" (Ecclesia in Asia , n. 27). </w:t>
      </w:r>
    </w:p>
    <w:p>
      <w:pPr>
        <w:pStyle w:val="Normal"/>
        <w:rPr/>
      </w:pPr>
      <w:r>
        <w:rPr/>
        <w:t xml:space="preserve">La stessa comunione di intenti è importante nel dialogo ecumenico in corso con i nostri fratelli separati. Tutti i cattolici sono responsabili della promozione dell'impegno per l'unità cristiana. Sebbene le Chiese orientali siano "coinvolte direttamente nel dialogo ecumenico con le Chiese ortodosse sorelle" (cfr Ibidem), anche i cattolici di rito latino devono assumere un ruolo attivo in questo scambio, attraverso la partecipazione alle discussioni e alle attività ecumeniche. Dobbiamo ricordare sempre che "il dialogo non è soltanto uno scambio di idee. In qualche modo esso è sempre uno "scambio di doni"" (Ut unum sint , n. 28). </w:t>
      </w:r>
    </w:p>
    <w:p>
      <w:pPr>
        <w:pStyle w:val="Normal"/>
        <w:rPr/>
      </w:pPr>
      <w:r>
        <w:rPr/>
        <w:t xml:space="preserve">6. Cari Fratelli nell'Episcopato, mentre ritornate alla vostra amata terra, è mio auspicio che portiate i miei cordiali saluti ai sacerdoti, ai religiosi e ai laici delle vostre Diocesi. Quello appena trascorso è stato un anno di incertezza, di conflitto e di sofferenza per molti in India. Ricordando il mandato del Signore ai suoi discepoli, prego affinché, mentre lasciate la città degli Apostoli Pietro e Paolo, siate colmi dello Spirito Santo e preparati ad agire come strumenti di riconciliazione, suscitando nei cuori del popolo di Dio il fermo desiderio di operare per una pace duratura e per la giustizia nel vostro Paese (cfr Gv 20, 21-22). </w:t>
      </w:r>
    </w:p>
    <w:p>
      <w:pPr>
        <w:pStyle w:val="Normal"/>
        <w:rPr/>
      </w:pPr>
      <w:r>
        <w:rPr/>
        <w:t xml:space="preserve">Con questi sentimenti, affido la Chiesa in India all'amorevole intercessione di Nostra Signora Santissima, Regina del Rosario, e imparto di cuore la mia Benedizione Apostolica come pegno di gioia e di speranza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CARDINALE WALTER KASPER PRESIDENTE DEL PONTIFICIO CONSIGLIO PER LA PROMOZIONE DELL’UNITÀ DEI CRISTIANI</w:t>
      </w:r>
    </w:p>
    <w:p>
      <w:pPr>
        <w:pStyle w:val="Normal"/>
        <w:rPr/>
      </w:pPr>
      <w:r>
        <w:rPr/>
        <w:t xml:space="preserve"> </w:t>
      </w:r>
    </w:p>
    <w:p>
      <w:pPr>
        <w:pStyle w:val="Normal"/>
        <w:rPr/>
      </w:pPr>
      <w:r>
        <w:rPr/>
        <w:t>Al Venerato Fratello WALTER Cardinale KASPER Presidente del Pontificio Consiglio per la Promozione dell’Unità dei  Cristiani</w:t>
      </w:r>
    </w:p>
    <w:p>
      <w:pPr>
        <w:pStyle w:val="Normal"/>
        <w:rPr/>
      </w:pPr>
      <w:r>
        <w:rPr/>
        <w:t>Ho appreso con soddisfazione che la lodevole iniziativa di convocare simposi intercristiani, avviata nel 1992 dall’Istituto Francescano di Spiritualità presso il Pontificio Ateneo Antonianum a Roma e dalla Facoltà di Teologia dell’Università Aristotile di Tessalonica della Chiesa ortodossa di Grecia, continua ad offrire occasioni di incontro e di scambio. Si terrà infatti a Ioannina, in Epiro, dal 3 al 7 settembre 2003 un ulteriore convegno sul tema: "Il rapporto tra spiritualità e dogma cristiano in Oriente ed in Occidente". In esso la riflessione verterà su un aspetto che nutre il dialogo teologico tra cattolici ed ortodossi. Affido a Lei, Signor Cardinale, l’incarico di far giungere agli organizzatori e ai partecipanti il mio saluto cordiale.</w:t>
      </w:r>
    </w:p>
    <w:p>
      <w:pPr>
        <w:pStyle w:val="Normal"/>
        <w:rPr/>
      </w:pPr>
      <w:r>
        <w:rPr/>
        <w:t>Dopo aver affrontato temi importanti come la preghiera e la contemplazione, la spiritualità del monachesimo, la dimensione ecclesiale della spiritualità, ed altri ancora, questo nuovo simposio si soffermerà, come il tema già indica, sul contributo che la spiritualità offre alla dottrina, alimentandone lo sviluppo e l’approfondimento. La spiritualità, infatti, influendo sulle disposizioni dell’animo e del cuore, crea il contesto psicologico adeguato in cui intraprendere il dialogo in modo aperto e fiducioso. Ciò risulta particolarmente importante quando cattolici ed ortodossi affrontano questioni e problematiche che ancora li dividono.</w:t>
      </w:r>
    </w:p>
    <w:p>
      <w:pPr>
        <w:pStyle w:val="Normal"/>
        <w:rPr/>
      </w:pPr>
      <w:r>
        <w:rPr/>
        <w:t>Rinnovo volentieri il mio incoraggiamento ai comuni sforzi dell’Ateneo Antonianum di Roma e della Facoltà di Teologia di Tessalonica, volti a far emergere le convergenze di cristiani ortodossi e cattolici nell’adesione alla Verità rivelata, e mi compiaccio del sostegno offerto all’iniziativa dal Pontificio Consiglio per la Promozione dell’Unità dei Cristiani. Infatti, la ricerca di una più profonda comunione tra Oriente e Occidente cristiano non deve limitarsi ai contatti ufficiali e alle iniziative prese al più alto livello. La reciproca conoscenza e comprensione sono favorite da eventi come quello in programma, che coinvolgono i vari contesti della vita ecclesiale e, in particolare, quelli accademici e formativi. Così, viene promosso in maniera concreta quello spirito di apertura e d’ascolto che tanto giova al progresso sulla via che ci auguriamo abbia a condurre presto alla piena comunione.</w:t>
      </w:r>
    </w:p>
    <w:p>
      <w:pPr>
        <w:pStyle w:val="Normal"/>
        <w:rPr/>
      </w:pPr>
      <w:r>
        <w:rPr/>
        <w:t>Nell’auspicare un felice esito al simposio di Ioannina, porgo il mio saluto fraterno al Metropolita di quella città, S.E. Theochlitos, che lo ospita. La bontà del Signore ci ha concesso di sperimentare in questi ultimi tempi relazioni più intense e proficue. Mentre elevo fervide azioni di grazie al Signore per questo rinnovato segno di dialogo, invoco su quanti hanno favorito l’incontro e sui presenti ai lavori le abbondanti benedizioni di Dio.</w:t>
      </w:r>
    </w:p>
    <w:p>
      <w:pPr>
        <w:pStyle w:val="Normal"/>
        <w:rPr/>
      </w:pPr>
      <w:r>
        <w:rPr/>
        <w:t>Da Castel Gandolfo, 28 agosto 2003, memoria di s. Agostino d’Ippona</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IN OCCASIONE DEL CONVEGNO: "LEONE XIII E GLI STUDI STORICI"  </w:t>
      </w:r>
    </w:p>
    <w:p>
      <w:pPr>
        <w:pStyle w:val="Normal"/>
        <w:rPr/>
      </w:pPr>
      <w:r>
        <w:rPr/>
        <w:t>Venerati Fratelli, illustri Signori, gentili Signore!</w:t>
      </w:r>
    </w:p>
    <w:p>
      <w:pPr>
        <w:pStyle w:val="Normal"/>
        <w:rPr/>
      </w:pPr>
      <w:r>
        <w:rPr/>
        <w:t>1. Molto opportunamente il Pontificio Comitato di Scienze Storiche ha voluto ricordare il centenario della morte del Papa Leone XIII, di venerata memoria. Infatti, questo mio illustre predecessore non si limitò a fondare la Commissione cardinalizia per la promozione degli studi storici, dalla quale è scaturito l'odierno Pontificio Comitato di Scienze Storiche, ma conferì pure un efficace impulso alle scienze storiche mediante l'apertura agli studiosi dell'Archivio Segreto Vaticano e della Biblioteca Apostolica Vaticana.</w:t>
      </w:r>
    </w:p>
    <w:p>
      <w:pPr>
        <w:pStyle w:val="Normal"/>
        <w:rPr/>
      </w:pPr>
      <w:r>
        <w:rPr/>
        <w:t>Mi rallegro, dunque, per questa iniziativa e volentieri saluto ognuno di voi, che in questi giorni avete voluto rendere omaggio alla memoria di un così illuminato Pontefice, ponendone in particolare evidenza i meriti nei confronti delle discipline storiche.</w:t>
      </w:r>
    </w:p>
    <w:p>
      <w:pPr>
        <w:pStyle w:val="Normal"/>
        <w:rPr/>
      </w:pPr>
      <w:r>
        <w:rPr/>
        <w:t>2. Com'è noto, l'influsso di Leone XIII si estese efficacemente ai vari ambiti dell'azione pastorale e dell'impegno culturale della Chiesa. Su alcuni di essi ho potuto già varie volte soffermarmi in precedenti occasioni. Penso, ad esempio, all’attenzione che Papa Pecci riservò ai problemi emergenti in campo sociale nella seconda metà del secolo XIX, attenzione che egli espresse in special modo nella Lettera enciclica Rerum novarum . A questo tema della dottrina sociale della Chiesa ho dedicato a mia volta l'Enciclica Centesimus annus , con ampi riferimenti a quel fondamentate Documento (cfr nn. 4-11).</w:t>
      </w:r>
    </w:p>
    <w:p>
      <w:pPr>
        <w:pStyle w:val="Normal"/>
        <w:rPr/>
      </w:pPr>
      <w:r>
        <w:rPr/>
        <w:t>Va, inoltre, ricordato il forte impulso impresso da Leone XIII al rinnovamento degli studi filosofici e teologici, in particolare con la pubblicazione della Lettera enciclica Aeterni Patris , con la quale egli contribuì in modo significativo anche allo sviluppo del neotomismo. Proprio a questo particolare aspetto del suo Magistero ho fatto cenno nell'Enciclica Fides et ratio  (cfr nn. 57-58).</w:t>
      </w:r>
    </w:p>
    <w:p>
      <w:pPr>
        <w:pStyle w:val="Normal"/>
        <w:rPr/>
      </w:pPr>
      <w:r>
        <w:rPr/>
        <w:t>Infine, non va dimenticata la sua profonda devozione mariana e la sua sensibilità pastorale per le tradizionali forme di pietà popolare verso la Vergine Santa, in particolare per il Rosario. Lo sottolineavo nella recente Lettera apostolica Rosarium Virginis Mariae , in cui ricordavo la sua Enciclica Supremi apostolatus officio  e gli altri suoi numerosi interventi su questa preghiera, che egli raccomandava "come efficace strumento spirituale di fronte ai mali della società" (n. 2).</w:t>
      </w:r>
    </w:p>
    <w:p>
      <w:pPr>
        <w:pStyle w:val="Normal"/>
        <w:rPr/>
      </w:pPr>
      <w:r>
        <w:rPr/>
        <w:t>3. Senza perdere di vista questo ampio contesto teologico, culturale e pastorale nel quale si è sviluppata l'azione di Papa Leone XIII, il presente Convegno mi offre la gradita opportunità di soffermarmi sull’influsso del grande Pontefice nell'ambito degli studi storici.</w:t>
      </w:r>
    </w:p>
    <w:p>
      <w:pPr>
        <w:pStyle w:val="Normal"/>
        <w:rPr/>
      </w:pPr>
      <w:r>
        <w:rPr/>
        <w:t>Come Leone XIII, sono anch’io personalmente convinto che giovi alla Chiesa portare alla luce, per quanto è possibile mediante gli strumenti delle scienze, la piena verità sui suoi duemila anni di storia.</w:t>
      </w:r>
    </w:p>
    <w:p>
      <w:pPr>
        <w:pStyle w:val="Normal"/>
        <w:rPr/>
      </w:pPr>
      <w:r>
        <w:rPr/>
        <w:t>Certo, agli storici viene chiesto non solo di applicare scrupolosamente tutti gli strumenti della metodologia storica, ma anche di prestare una consapevole attenzione all'etica scientifica che sempre deve contraddistinguere le loro ricerche. Nel suo ben noto documento Saepenumero considerantes, Leone XIII indirizzò agli studiosi della storia un famoso monito di Cicerone: "Primam esse historiae legem ne quid falsi dicere audeat, deinde ne quid veri non audeat; ne qua suspicio gratiae sit in scribendo, ne qua simultatis" (Leonis XIII Acta, III, 268).</w:t>
      </w:r>
    </w:p>
    <w:p>
      <w:pPr>
        <w:pStyle w:val="Normal"/>
        <w:rPr/>
      </w:pPr>
      <w:r>
        <w:rPr/>
        <w:t>Queste parole di grande saggezza spingono lo storico a non essere né accusatore né giudice del passato, ma ad adoperarsi pazientemente per comprendere ogni cosa con la massima penetrazione e ampiezza, al fine di delineare un quadro storico il più possibile aderente alla verità dei fatti.</w:t>
      </w:r>
    </w:p>
    <w:p>
      <w:pPr>
        <w:pStyle w:val="Normal"/>
        <w:rPr/>
      </w:pPr>
      <w:r>
        <w:rPr/>
        <w:t>4. Varie volte, nel corso di questi anni, ho avuto modo di sottolineare la necessità della "purificazione della memoria" quale indispensabile premessa per un ordine internazionale di pace (cfr, ad esempio, il Messaggio per la Giornata Mondiale della Pace 1997 , n. 3).</w:t>
      </w:r>
    </w:p>
    <w:p>
      <w:pPr>
        <w:pStyle w:val="Normal"/>
        <w:rPr/>
      </w:pPr>
      <w:r>
        <w:rPr/>
        <w:t>Chi indaga sulle radici dei conflitti in atto in varie parti del Pianeta scopre che eventi risalenti a secoli passati continuano a far sentire anche nel presente le loro funeste conseguenze. Non di rado - e ciò rende più complessa la situazione - queste memorie ‘inquinate’ sono addirittura diventate punti di cristallizzazione dell'identità nazionale e, in alcuni casi, persino di quella religiosa. Ecco perché occorre rinunciare a qualsiasi strumentalizzazione della verità. L'amore degli storici per il proprio popolo, per la propria comunità anche religiosa, non deve entrare in competizione con il rigore per la verità elaborata scientificamente. E' da qui che ha inizio il processo della purificazione della memoria.</w:t>
      </w:r>
    </w:p>
    <w:p>
      <w:pPr>
        <w:pStyle w:val="Normal"/>
        <w:rPr/>
      </w:pPr>
      <w:r>
        <w:rPr/>
        <w:t>5. L'invito ad onorare la verità storica non comporta, ovviamente, che lo studioso abdichi a un suo orientamento o abbandoni la sua identità. Da lui ci si attende soltanto la disponibilità a comprendere e la rinuncia ad esprimere un giudizio affrettato o addirittura fazioso.</w:t>
      </w:r>
    </w:p>
    <w:p>
      <w:pPr>
        <w:pStyle w:val="Normal"/>
        <w:rPr/>
      </w:pPr>
      <w:r>
        <w:rPr/>
        <w:t>Infatti, nello studio della storia non si possono automaticamente applicare al passato criteri e valori acquisiti solo dopo un processo secolare. E’ invece importante sforzarsi anzitutto di risalire al contesto socio-culturale dell’epoca, per comprendere quanto è accaduto a partire dalle motivazioni, dalle circostanze e dai risvolti del periodo in esame. Gli eventi storici sono il risultato di intrecci complessi tra libertà umana e condizionamenti personali e strutturali. Tutto ciò va tenuto presente quando si intende "purificare la memoria".</w:t>
      </w:r>
    </w:p>
    <w:p>
      <w:pPr>
        <w:pStyle w:val="Normal"/>
        <w:rPr/>
      </w:pPr>
      <w:r>
        <w:rPr/>
        <w:t>6. Illustri Signori e gentili Signore! Da queste riflessioni emerge con chiarezza che è necessario in primo luogo riconciliarsi con il passato, prima di avviare un processo di riconciliazione con altre persone o comunità. Questo sforzo di purificare la propria memoria comporta sia per gli individui che per i popoli il riconoscimento degli errori effettivamente compiuti e dei quali è giusto chiedere perdono: "Non si può rimanere prigionieri del passato", ammonivo nel Messaggio citato (n. 3). Ciò talvolta domanda non poco coraggio e abnegazione. Solo questa, però, è la via attraverso la quale gruppi sociali e nazioni, liberati dalla zavorra di antichi risentimenti, possono unire le loro forze con fraterna e reciproca lealtà, per creare un futuro migliore per tutti.</w:t>
      </w:r>
    </w:p>
    <w:p>
      <w:pPr>
        <w:pStyle w:val="Normal"/>
        <w:rPr/>
      </w:pPr>
      <w:r>
        <w:rPr/>
        <w:t>Che questo avvenga sempre! Ecco l’auspicio che avvaloro con un particolare ricordo nella preghiera. Nel rinnovare a ciascuno di voi il mio vivo ringraziamento per il servizio che rendete alla Chiesa, vi porgo l’augurio di ogni bene nel Signore e tutti di cuore vi benedico.</w:t>
      </w:r>
    </w:p>
    <w:p>
      <w:pPr>
        <w:pStyle w:val="Normal"/>
        <w:rPr/>
      </w:pPr>
      <w:r>
        <w:rPr/>
        <w:t>Dal Vaticano, 28 Otto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CONFERENZA DEI MINISTRI DELL'INTERNO DELL'UNIONE EUROPEA  </w:t>
      </w:r>
    </w:p>
    <w:p>
      <w:pPr>
        <w:pStyle w:val="Normal"/>
        <w:rPr/>
      </w:pPr>
      <w:r>
        <w:rPr/>
        <w:t>Venerdì, 31 ottobre 2003</w:t>
      </w:r>
    </w:p>
    <w:p>
      <w:pPr>
        <w:pStyle w:val="Normal"/>
        <w:rPr/>
      </w:pPr>
      <w:r>
        <w:rPr/>
        <w:t>Illustri Signori, Gentili Signore!</w:t>
      </w:r>
    </w:p>
    <w:p>
      <w:pPr>
        <w:pStyle w:val="Normal"/>
        <w:rPr/>
      </w:pPr>
      <w:r>
        <w:rPr/>
        <w:t>1. A tutti rivolgo un deferente saluto, con un pensiero di speciale gratitudine per l’Onorevole Giuseppe Pisanu, che con opportune espressioni s’è fatto interprete dei comuni sentimenti.</w:t>
      </w:r>
    </w:p>
    <w:p>
      <w:pPr>
        <w:pStyle w:val="Normal"/>
        <w:rPr/>
      </w:pPr>
      <w:r>
        <w:rPr/>
        <w:t>Ho molto apprezzato il fatto che, per la Conferenza dei Ministri dell'Interno dell'Unione Europea, sia stato scelto come tema “Il dialogo interreligioso: fattore di coesione sociale in Europa e strumento di pace nell’area mediterranea”. Aver dato priorità a questo argomento significa riconoscere l'importanza della religione non soltanto per la tutela della vita umana, ma anche per la promozione della pace.</w:t>
      </w:r>
    </w:p>
    <w:p>
      <w:pPr>
        <w:pStyle w:val="Normal"/>
        <w:rPr/>
      </w:pPr>
      <w:r>
        <w:rPr/>
        <w:t xml:space="preserve">"Le religioni degne di questo nome - dicevo all’inizio dell’anno 1987 al Corpo Diplomatico presso la Santa Sede -, le religioni aperte di cui parlava Bergson - che non sono delle semplici proiezioni dei desideri dell'uomo, ma un'apertura e una sottomissione alla volontà trascendente di Dio che s'impone a tutte le coscienze - permettono di costruire la pace... Senza il rispetto assoluto dell'uomo fondato su una visione spirituale dell'essere umano, non c'è pace" (n. 6: Insegnamenti X/1, 1987, 76). </w:t>
      </w:r>
    </w:p>
    <w:p>
      <w:pPr>
        <w:pStyle w:val="Normal"/>
        <w:rPr/>
      </w:pPr>
      <w:r>
        <w:rPr/>
        <w:t>2. La vostra Conferenza si è svolta nella prospettiva dell’obiettivo prioritario dei Ministri dell’Interno dell’Unione Europea, che consiste nella costruzione di uno spazio di libertà, sicurezza e giustizia, in cui tutti si sentano a casa loro. Questo comporta la ricerca di nuove soluzioni per i problemi collegati con il rispetto della vita, con il diritto di famiglia, con l'immigrazione; problemi che devono essere considerati, non solo nella prospettiva europea, ma anche nel contesto del dialogo con i Paesi dell'area mediterranea.</w:t>
      </w:r>
    </w:p>
    <w:p>
      <w:pPr>
        <w:pStyle w:val="Normal"/>
        <w:rPr/>
      </w:pPr>
      <w:r>
        <w:rPr/>
        <w:t xml:space="preserve">L’auspicata coesione sociale richiederà ancor più quella solidarietà fraterna che deriva dalla coscienza di essere un'unica famiglia di persone chiamate a costruire un mondo più giusto e fraterno. Questa coscienza è già in qualche modo presente nelle antiche religioni dell'Egitto e della Grecia, che hanno avuto la loro culla nel Mediterraneo, ma anche, e soprattutto, nelle tre grandi religioni monoteistiche: l’ebraismo, il cristianesimo e l’islam. Ed in proposito, come non notare, con una certa tristezza, che i fedeli di queste tre religioni, le cui radici storiche sono nel Medio Oriente, non hanno ancora stabilito tra loro una convivenza pienamente pacifica proprio là dove sono nate? Non saranno mai troppi i tentativi per creare le condizioni di un franco dialogo e di una solidale cooperazione tra tutti i credenti in un unico Dio. </w:t>
      </w:r>
    </w:p>
    <w:p>
      <w:pPr>
        <w:pStyle w:val="Normal"/>
        <w:rPr/>
      </w:pPr>
      <w:r>
        <w:rPr/>
        <w:t>3. L'Europa, nata dall'incontro di diverse culture con il messaggio cristiano, vede oggi crescere nel suo seno, a causa dell'immigrazione, la presenza di varie tradizioni culturali e religiose. Non mancano esperienze di fruttuosa collaborazione e gli sforzi attuali per un dialogo interculturale ed interreligioso lasciano intravedere una prospettiva di unità nella diversità, che ben fa sperare per il futuro.</w:t>
      </w:r>
    </w:p>
    <w:p>
      <w:pPr>
        <w:pStyle w:val="Normal"/>
        <w:rPr/>
      </w:pPr>
      <w:r>
        <w:rPr/>
        <w:t>Ciò non esclude un adeguato riconoscimento, anche legislativo, delle specifiche tradizioni religiose nelle quali ogni Popolo è radicato, e con le quali spesso si identifica in modo peculiare. La garanzia e la promozione della libertà religiosa costituiscono un “test” del rispetto degli altri diritti e si realizzano attraverso la previsione di un’adeguata disciplina giuridica per le diverse confessioni religiose, come garanzia della loro rispettiva identità e della loro libertà.</w:t>
      </w:r>
    </w:p>
    <w:p>
      <w:pPr>
        <w:pStyle w:val="Normal"/>
        <w:rPr/>
      </w:pPr>
      <w:r>
        <w:rPr/>
        <w:t>Il riconoscimento dello specifico patrimonio religioso di una società richiede il riconoscimento dei simboli che lo qualificano. Se, in nome di una scorretta interpretazione del principio di eguaglianza, si rinunciasse ad esprimere tale tradizione religiosa ed i connessi valori culturali, la frammentazione delle odierne società multietniche e multiculturali potrebbe facilmente trasformarsi in un fattore d’instabilità e, quindi, di conflitto. La coesione sociale e la pace non possono essere raggiunte cancellando le peculiarità religiose di ogni Popolo: oltre che vano, tale proposito risulterebbe poco democratico, perché contrario all’anima delle Nazioni ed ai sentimenti della maggioranza delle loro popolazioni.</w:t>
      </w:r>
    </w:p>
    <w:p>
      <w:pPr>
        <w:pStyle w:val="Normal"/>
        <w:rPr/>
      </w:pPr>
      <w:r>
        <w:rPr/>
        <w:t xml:space="preserve">4. In seguito ad eventi drammatici come gli attentati terroristici dell’11 settembre 2001, anche i rappresentanti di numerose religioni hanno moltiplicato le iniziative in favore della pace. La Giornata di preghiera che ho promosso ad Assisi, il 24 gennaio 2002 , si è conclusa con una dichiarazione dei “leaders” religiosi presenti, definita da alcuni “il decalogo di Assisi ”. Ci si è impegnati, tra l'altro, a sradicare le cause del terrorismo, fenomeno che contrasta con l'autentico spirito religioso; a difendere il diritto di ogni persona a una degna esistenza secondo la propria identità culturale e a formarsi liberamente una propria famiglia; a sostenersi nel comune sforzo per sconfiggere l'egoismo e il sopruso, l'odio e la violenza, apprendendo dall’esperienza del passato che la pace senza la giustizia non è vera pace. </w:t>
      </w:r>
    </w:p>
    <w:p>
      <w:pPr>
        <w:pStyle w:val="Normal"/>
        <w:rPr/>
      </w:pPr>
      <w:r>
        <w:rPr/>
        <w:t xml:space="preserve">Ai rappresentanti delle religioni presenti ad Assisi ho espresso la convinzione che "Dio stesso ha posto nel cuore umano un'istintiva spinta a vivere in pace e armonia. E' un anelito più intimo e tenace di qualsiasi istinto di violenza". Per questo "le tradizioni religiose posseggono le risorse necessarie per superare le frammentazioni e per favorire la reciproca amicizia e il rispetto tra i popoli. Chi utilizza la religione per fomentare la violenza ne contraddice l’ispirazione più autentica e profonda" (L’Osservatore Romano, 25 gennaio 2002, pp. 6-7). </w:t>
      </w:r>
    </w:p>
    <w:p>
      <w:pPr>
        <w:pStyle w:val="Normal"/>
        <w:rPr/>
      </w:pPr>
      <w:r>
        <w:rPr/>
        <w:t xml:space="preserve">5. Malgrado si registrino talora insuccessi nelle iniziative di pace, occorre continuare a sperare. Il dialogo a tutti i livelli - economico, politico, culturale, religioso - porterà i suoi frutti. La fiducia dei credenti si fonda non soltanto sulle umane risorse, ma anche su Dio onnipotente e misericordioso. Egli è la luce che illumina ogni uomo. Tutti i credenti sanno che la pace è dono di Dio e ha in Lui la vera sorgente. Solo Lui può darci la forza di affrontare le difficoltà e di perseverare nella speranza che il bene trionferà. </w:t>
      </w:r>
    </w:p>
    <w:p>
      <w:pPr>
        <w:pStyle w:val="Normal"/>
        <w:rPr/>
      </w:pPr>
      <w:r>
        <w:rPr/>
        <w:t xml:space="preserve"> </w:t>
      </w:r>
      <w:r>
        <w:rPr/>
        <w:t>Con tali convinzioni, che so da voi condivise, auguro pieno successo ai lavori della Conferenza ed invoco su tutti la benedizione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CORPO DIPLOMATICO ACCREDITATO PRESSO LA SANTA SEDE, PER GLI AUGURI IN OCCASIONE DEL XXV ANNIVERSARIO DI PONTIFICATO</w:t>
      </w:r>
    </w:p>
    <w:p>
      <w:pPr>
        <w:pStyle w:val="Normal"/>
        <w:rPr/>
      </w:pPr>
      <w:r>
        <w:rPr/>
        <w:t xml:space="preserve">Venerdì 31 ottobre 2003   </w:t>
      </w:r>
    </w:p>
    <w:p>
      <w:pPr>
        <w:pStyle w:val="Normal"/>
        <w:rPr/>
      </w:pPr>
      <w:r>
        <w:rPr/>
        <w:t>Signori Ambasciatori!</w:t>
      </w:r>
    </w:p>
    <w:p>
      <w:pPr>
        <w:pStyle w:val="Normal"/>
        <w:rPr/>
      </w:pPr>
      <w:r>
        <w:rPr/>
        <w:t>Ringrazio di cuore per le fervide espressioni augurali che a nome vostro e dell’intero Corpo Diplomatico presso la Santa Sede, il vostro Decano mi ha rivolto ricordando il XXV  anniversario di Pontificato . Ringrazio anche per il significativo dono che, nella circostanza, mi è stato presentato.</w:t>
      </w:r>
    </w:p>
    <w:p>
      <w:pPr>
        <w:pStyle w:val="Normal"/>
        <w:rPr/>
      </w:pPr>
      <w:r>
        <w:rPr/>
        <w:t>Nella vostra Delegazione, rappresentativa delle diverse aree geografiche del mondo, sono lieto di salutare tutti i Paesi con i quali la Santa Sede mantiene relazioni diplomatiche. Colgo volentieri anche questa opportunità per manifestare viva riconoscenza per le numerose attestazioni di vicinanza che in questi giorni mi sono pervenute da ognuno di essi.</w:t>
      </w:r>
    </w:p>
    <w:p>
      <w:pPr>
        <w:pStyle w:val="Normal"/>
        <w:rPr/>
      </w:pPr>
      <w:r>
        <w:rPr/>
        <w:t>A voi, illustri Signori, rinnovo l’auspicio di un sereno e proficuo adempimento della vostra alta missione, al servizio della concordia e della pace. Con questi sentimenti invoco su di voi, sui vostri cari e sul vostro lavoro l’abbondanza delle benedizioni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ZO GRUPPO DI VESCOVI DELLE FILIPPINE IN VISITA AD LIMINA APOSTOLORUM</w:t>
      </w:r>
    </w:p>
    <w:p>
      <w:pPr>
        <w:pStyle w:val="Normal"/>
        <w:rPr/>
      </w:pPr>
      <w:r>
        <w:rPr/>
        <w:t>Giovedì, 30 ottobre 2003</w:t>
      </w:r>
    </w:p>
    <w:p>
      <w:pPr>
        <w:pStyle w:val="Normal"/>
        <w:rPr/>
      </w:pPr>
      <w:r>
        <w:rPr/>
        <w:t xml:space="preserve"> </w:t>
      </w:r>
    </w:p>
    <w:p>
      <w:pPr>
        <w:pStyle w:val="Normal"/>
        <w:rPr/>
      </w:pPr>
      <w:r>
        <w:rPr/>
        <w:t xml:space="preserve"> </w:t>
      </w:r>
    </w:p>
    <w:p>
      <w:pPr>
        <w:pStyle w:val="Normal"/>
        <w:rPr/>
      </w:pPr>
      <w:r>
        <w:rPr/>
        <w:t xml:space="preserve">Cari Fratelli nell'Episcopato, </w:t>
      </w:r>
    </w:p>
    <w:p>
      <w:pPr>
        <w:pStyle w:val="Normal"/>
        <w:rPr/>
      </w:pPr>
      <w:r>
        <w:rPr/>
        <w:t>1. È con grande gioia che porgo il benvenuto a voi, terzo gruppo di Vescovi delle Filippine, mentre si conclude questa serie di visite ad Limina. Sono particolarmente lieto di salutare l'Arcivescovo Diosdado Talamayan, e lo ringrazio per i buoni auspici che ha espresso a nome delle Provincie Ecclesiastiche di Manila, Lingayen-Dagupan, Nueva Segovia, San Fernando, Tuguegarao e dell'Ordinariato Militare. Rendo grazie a Dio Onnipotente per avere avuto il piacere, negli ultimi mesi, di incontrare quasi tutti i Vescovi del vostro Paese, che accoglie la presenza cattolica più grande in Asia e che è una delle comunità cattoliche più vibranti nel mondo. Queste visite non hanno solo rafforzato il vincolo esistente tra noi, ma ci hanno offerto anche l'opportunità di guardare più da vicino a quanto è stato realizzato e alle sfide che la Chiesa nelle Filippine deve ancora affrontare. A tale riguardo, desidero elogiarvi tutti per il valido lavoro sulla Consultazione Pastorale Nazionale.</w:t>
      </w:r>
    </w:p>
    <w:p>
      <w:pPr>
        <w:pStyle w:val="Normal"/>
        <w:rPr/>
      </w:pPr>
      <w:r>
        <w:rPr/>
        <w:t xml:space="preserve">Siete ben consapevoli che attuare un piano di simile respiro non è un compito facile, ma sapete anche che non siete soli in questo impegno. Infatti, come "Pastori del gregge del Signore", sapete di poter contare su una speciale grazia divina mentre svolgete il vostro ministero di Vescovi (cfr Pastores gregis , n. 1). </w:t>
      </w:r>
    </w:p>
    <w:p>
      <w:pPr>
        <w:pStyle w:val="Normal"/>
        <w:rPr/>
      </w:pPr>
      <w:r>
        <w:rPr/>
        <w:t xml:space="preserve">Avendo già discusso le tematiche relative alla Chiesa dei poveri e alla comunità di discepoli del Signore, desidero ora riflettere sull'impegno di adoperarsi per una "evangelizzazione integrale rinnovata". </w:t>
      </w:r>
    </w:p>
    <w:p>
      <w:pPr>
        <w:pStyle w:val="Normal"/>
        <w:rPr/>
      </w:pPr>
      <w:r>
        <w:rPr/>
        <w:t xml:space="preserve">2. Cristo ha lasciato coloro che amava, comandando loro di diffondere il Vangelo a tutte le persone e in ogni luogo (cfr Mc 16, 15). L'impegno assunto dalla Chiesa nelle Filippine di adoperarsi per una evangelizzazione integrale rinnovata, dimostra il suo desiderio di assicurare che la fede e i valori cristiani permeino ogni aspetto della società. La vostra Dichiarazione della Visione-Missione descrive così l'evangelizzazione:  "Daremo inizio a una nuova evangelizzazione integrale e a una testimonianza del Vangelo di salvezza e di liberazione di Gesù Cristo attraverso le nostre parole, i nostri atti e la nostra vita". Questa descrizione della "nuova evangelizzazione" riconosce chiaramente che la testimonianza è un elemento fondamentale di questo processo. Il mondo attuale è costantemente bersagliato da parole e informazioni. Per questa ragione, e forse più che in qualsiasi altro momento della storia recente, le cose che i cristiani fanno parlano con più forza rispetto alle cose che essi dicono. Forse è questo il motivo per cui la vita di Madre Teresa di Calcutta  parla a tanti cuori. Ella ha messo in pratica ciò che ha udito, trasmettendo l'amore di Cristo a tutti coloro che incontrava, riconoscendo sempre che quello che conta "non è ciò che facciamo, bensì quanto amore poniamo in ciò che facciamo". Infatti, "l'uomo contemporaneo crede più ai testimoni che ai maestri, più all'esperienza che alla dottrina, più alla vita e ai fatti che alle teorie". Pertanto, una testimonianza amorevole della vita cristiana sarà sempre "la prima e insostituibile forma della missione" (Redemptoris missio , n. 42). </w:t>
      </w:r>
    </w:p>
    <w:p>
      <w:pPr>
        <w:pStyle w:val="Normal"/>
        <w:rPr/>
      </w:pPr>
      <w:r>
        <w:rPr/>
        <w:t xml:space="preserve">3. Gli uomini e le donne d'oggi desiderano avere dei modelli di autentica testimonianza del Vangelo. Essi anelano a essere più simili a Cristo e ciò appare evidente nei molti modi in cui i cattolici filippini esprimono la loro fede. Un esempio dello sforzo di portare Cristo agli altri, lo si riscontra nello sviluppo, da parte della Chiesa, di programmi di assistenza sociale per i poveri e gli emarginati, a livello sia nazionale sia locale. Questa dedizione alla proclamazione della Buona Novella è evidente anche nell'uso efficace che fate dei mezzi di comunicazione sociale per aumentare la sensibilità morale e suscitare maggiore sollecitudine per le questioni sociali. Nonostante questi notevoli conseguimenti, rimangono ancora diversi ostacoli, come la partecipazione di alcuni cattolici a sette che testimoniano solo superstizioni, la mancanza di familiarità con gli insegnamenti della Chiesa, il sostegno di alcuni atteggiamenti contrari alla vita, che includono la promozione attiva del controllo delle nascite, l'aborto e la pena di morte, e, come ho detto nel mio ultimo discorso ai Vescovi delle Filippine, la persistente dicotomia tra fede e vita (cfr Proceedings and Addresses of the NPCCR, gennaio 2001, p. 146). </w:t>
      </w:r>
    </w:p>
    <w:p>
      <w:pPr>
        <w:pStyle w:val="Normal"/>
        <w:rPr/>
      </w:pPr>
      <w:r>
        <w:rPr/>
        <w:t xml:space="preserve">Un modo valido per far fronte a queste preoccupazioni può essere riscontrato nel vostro impegno ad animare e a sviluppare la missione ad gentes. Gesù, il "principale evangelizzatore", ha scelto gli Apostoli affinché seguissero le sue orme diventando i suoi "inviati" personali. Come loro successori, è vostro sacro dovere accertarvi che quanti vi assistono nel vostro ministero pastorale siano preparati a portare il messaggio di Cristo nel mondo (cfr Catechismo della Chiesa Cattolica , n. 858-859). Potrete assicurare tale preparazione garantendo ai filippini una vasta opportunità di ascoltare la parola di Dio, di pregare e di contemplare, di celebrare il mistero di Gesù nei Sacramenti, specialmente nell'Eucaristia, e di vedere esempi di "vera comunione di vita e di integrità dell'amore" (Ecclesia in Asia , n. 23). Ancora una volta ribadisco che "più la comunità cristiana è fondata sull'esperienza di Dio che promana da una fede vissuta e più sarà capace di annunciare in modo credibile agli altri il compimento del Regno di Dio in Gesù Cristo" (Ibidem). </w:t>
      </w:r>
    </w:p>
    <w:p>
      <w:pPr>
        <w:pStyle w:val="Normal"/>
        <w:rPr/>
      </w:pPr>
      <w:r>
        <w:rPr/>
        <w:t xml:space="preserve">4. Gli eventi che vi sono stati negli ultimi anni nelle Filippine hanno mostrato il bisogno urgente di una evangelizzazione integrale in tutti i settori della società, soprattutto nelle sfere del Governo e della politica pubblica. Come cristiani e cittadini del mondo preoccupati, non possiamo mai ignorare "il vizio della corruzione, che mina lo sviluppo sociale e politico di tanti popoli" (Messaggio per la Giornata Mondiale della Pace 1998 , n. 5). A questo riguardo, occorre fare capire con chiarezza che nessun ufficio o servizio pubblico può essere trattato come una proprietà privata o un privilegio personale. Il considerare un pubblico ufficio come un beneficio porta necessariamente al favoritismo, che a sua volta conduce all'abuso e all'uso improprio del denaro pubblico, alle regalie, agli illeciti, alla vendita di favori, alla corruzione (cfr Proceedings and Addresses of the NPCCR, gennaio 2001, p. 120). </w:t>
      </w:r>
    </w:p>
    <w:p>
      <w:pPr>
        <w:pStyle w:val="Normal"/>
        <w:rPr/>
      </w:pPr>
      <w:r>
        <w:rPr/>
        <w:t xml:space="preserve">La gente nelle Filippine è consapevole che denunciare la corruzione pubblicamente richiede grande coraggio. L'eliminazione della corruzione esige il sostegno impegnato di tutti i cittadini, la determinazione risoluta delle autorità e una solida coscienza morale. La Chiesa, in questo contesto, ha un ruolo importante, essendo l'agente principale nel formare correttamente la coscienza delle persone. La sua funzione, di norma, non deve essere quella di intervenire in maniera diretta nelle questioni prettamente politiche, ma piuttosto di convertire gli individui e di evangelizzare la cultura, affinché la società stessa possa assumere il compito di promuovere la trasformazione sociale e sviluppare un acuto senso di trasparenza nel governo e il rifiuto della corruzione (cfr Apostolicam actuositatem , n. 7, e il Messaggio per la Giornata Mondiale della Pace 1998 , n. 5). </w:t>
      </w:r>
    </w:p>
    <w:p>
      <w:pPr>
        <w:pStyle w:val="Normal"/>
        <w:rPr/>
      </w:pPr>
      <w:r>
        <w:rPr/>
        <w:t xml:space="preserve">5. Un modo per assicurare che una società si impegni attivamente e fedelmente nell'evangelizzazione integrale, è quello di dare ai giovani una formazione adeguata molto presto nel loro cammino di fede e di vita. La mia presenza alla Giornata Mondiale della Gioventù del 1995  a Manila, mi ha permesso di testimoniare di prima persona l'entusiasmo che i giovani possono avere per Cristo e per la sua Chiesa. Questo desiderio di sapere di più sulla loro fede è dimostrato dal numero elevato di giovani coinvolti nella vita parrocchiale. Mi complimento con la Chiesa nelle Filippine per tutto ciò che ha fatto per offrire una cura pastorale adeguata ai giovani. Molte vostre Diocesi propongono campi estivi, ritiri, frequenti Messe per i giovani e uffici per la formazione dei giovani. È molto impressionante il modo in cui le vostre comunità locali prestano ascolto alle preoccupazioni e ai suggerimenti dei giovani, consentendo loro di essere una voce attiva nella Chiesa (cfr Ecclesia in Asia , n. 47). </w:t>
      </w:r>
    </w:p>
    <w:p>
      <w:pPr>
        <w:pStyle w:val="Normal"/>
        <w:rPr/>
      </w:pPr>
      <w:r>
        <w:rPr/>
        <w:t>Al contempo, esistono tuttora degli ostacoli all'evangelizzazione tra i giovani. In alcune famiglie, i genitori non incoraggiano i figli a partecipare alle attività promosse dalla Chiesa. Il potenziale dei giovani è minacciato dall'analfabetismo, dal desiderio dei beni materiali, da un atteggiamento disinvolto riguardo alla sessualità umana e dalla tentazione di abusare di droghe e di alcol. Avete espresso la vostra preoccupazione per i molti giovani che hanno lasciato la Chiesa cattolica per le sette fondamentaliste, molte delle quali pongono le ricchezze materiali al di sopra di quelle spirituali.</w:t>
      </w:r>
    </w:p>
    <w:p>
      <w:pPr>
        <w:pStyle w:val="Normal"/>
        <w:rPr/>
      </w:pPr>
      <w:r>
        <w:rPr/>
        <w:t xml:space="preserve">In risposta a queste preoccupazioni, prego affinché continuiate a coinvolgere i giovani, in particolare quelli più a rischio, consentendo loro di avvicinarsi a un'educazione cattolica accessibile e alle attività per i giovani promosse dalla Chiesa, e aiutandoli a comprendere meglio che solo Gesù ha parole di vita eterna (cfr Gv 6, 63). </w:t>
      </w:r>
    </w:p>
    <w:p>
      <w:pPr>
        <w:pStyle w:val="Normal"/>
        <w:rPr/>
      </w:pPr>
      <w:r>
        <w:rPr/>
        <w:t xml:space="preserve">6. Infine, cari Fratelli, vi chiedo di continuare a incoraggiare il clero e i religiosi che dedicano tanto tempo e tante energie a cercare di sviluppare modi creativi ed efficaci per diffondere il messaggio salvifico di Cristo. Assicurate loro che il loro ruolo unico di annunciatori del Vangelo è fondamentale per il successo dell'evangelizzazione integrale. A questo proposito, desidero esprimere la mia gratitudine ai missionari e ai religiosi sia del passato, che hanno portato Gesù al popolo filippino, sia del presente, che continuano a far conoscere la Sua presenza oggi. Ringraziamo Dio perché, come ha affermato il Concilio Vaticano II, "Cristo Signore chiama sempre dalla moltitudine dei suoi discepoli quelli che egli vuole (...) per inviarli a predicare alle genti" (Ad Gentes , n. 23). È mio auspicio che tutti i fedeli della Chiesa continuino a incoraggiare i giovani uomini e donne a rispondere alla chiamata a questa "vocazione speciale" modellata su quella degli apostoli (cfr Redemptoris missio , n. 65). </w:t>
      </w:r>
    </w:p>
    <w:p>
      <w:pPr>
        <w:pStyle w:val="Normal"/>
        <w:rPr/>
      </w:pPr>
      <w:r>
        <w:rPr/>
        <w:t xml:space="preserve">7. Cari Fratelli Vescovi, mentre vi apprestate a tornare alle vostre Chiese locali, chiedo a Dio di rafforzarvi nel vostro impegno per una evangelizzazione integrale rinnovata, nei vostri sforzi di presentare "Colui che inaugura una nuova era della storia" e di proclamare "al mondo la buona notizia di una salvezza integrale e universale, che contiene in sé la caparra di un mondo nuovo, in cui il dolore e l'ingiustizia faranno posto alla gioia e alla bellezza" (Pastores gregis , n. 65). Affidando voi, il clero, i religiosi e i fedeli laici delle Filippine alla protezione di Maria, Madre della Chiesa, imparto cordialment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CONVEGNO PROMOSSO A LVIV (UCRAINA) IN OCCASIONE DEL 150° ANNIVERSARIO DELLA NASCITA DI VLADIMIR SOLOVIEV  </w:t>
      </w:r>
    </w:p>
    <w:p>
      <w:pPr>
        <w:pStyle w:val="Normal"/>
        <w:rPr/>
      </w:pPr>
      <w:r>
        <w:rPr/>
        <w:t xml:space="preserve"> </w:t>
      </w:r>
    </w:p>
    <w:p>
      <w:pPr>
        <w:pStyle w:val="Normal"/>
        <w:rPr/>
      </w:pPr>
      <w:r>
        <w:rPr/>
        <w:t xml:space="preserve">Al Cardinale LUBOMYR HUSAR Arcivescovo Maggiore di Lviv degli Ucraini </w:t>
      </w:r>
    </w:p>
    <w:p>
      <w:pPr>
        <w:pStyle w:val="Normal"/>
        <w:rPr/>
      </w:pPr>
      <w:r>
        <w:rPr/>
        <w:t xml:space="preserve">1. Ho appreso con profonda gioia della celebrazione di un Convegno internazionale, che l'Università cattolica ucraina ha organizzato, in collaborazione con la Società Soloviev di Ginevra e altre istituzioni culturali ucraine, in occasione del 150º anniversario della nascita di Vladimir Serghieievic Soloviev. </w:t>
      </w:r>
    </w:p>
    <w:p>
      <w:pPr>
        <w:pStyle w:val="Normal"/>
        <w:rPr/>
      </w:pPr>
      <w:r>
        <w:rPr/>
        <w:t xml:space="preserve">In questa lieta circostanza desidero, attraverso Lei, Venerabile Fratello, far pervenire agli organizzatori di questo Convegno, agli oratori e a tutte le persone che vi parteciperanno, i miei cordiali saluti e il mio incoraggiamento per questa iniziativa, volta ad approfondire il pensiero di uno dei più grandi filosofi russi cristiani del XIX e del XX secolo. </w:t>
      </w:r>
    </w:p>
    <w:p>
      <w:pPr>
        <w:pStyle w:val="Normal"/>
        <w:rPr/>
      </w:pPr>
      <w:r>
        <w:rPr/>
        <w:t xml:space="preserve">Questo evento, che riunisce a Lviv persone di cultura orientale e occidentale, consentirà loro di confrontare le loro riflessioni sulla verità dell'unico Vangelo di Cristo e di verificarne la possibile fecondità reciproca, confermando come sia necessario per la Chiesa saper respirare con i suoi due polmoni:  la tradizione orientale e la tradizione occidentale. Alla dimensione propriamente culturale, pertanto, si aggiunge un innegabile aspetto ecumenico, tanto importante nel contesto ecclesiale contemporaneo. </w:t>
      </w:r>
    </w:p>
    <w:p>
      <w:pPr>
        <w:pStyle w:val="Normal"/>
        <w:rPr/>
      </w:pPr>
      <w:r>
        <w:rPr/>
        <w:t xml:space="preserve">2. Una delle principali aspirazioni di Vladimir Soloviev, che ben conosceva la preghiera che Cristo ha rivolto a suo Padre durante l'Ultima Cena (cfr Gv 17, 20-23), era l'unità della Chiesa. Formato sin dalla più tenera infanzia alla profonda spiritualità ortodossa, egli ha conosciuto diversi periodi culturali, durante i quali ha avuto occasione di avvicinarsi al pensiero filosofico occidentale. Tuttavia, deluso dalle risposte incomplete che la riflessione umana offriva alle angosce che tormentavano il suo cuore, nel 1872 ritornò alla fede cristiana della sua infanzia. </w:t>
      </w:r>
    </w:p>
    <w:p>
      <w:pPr>
        <w:pStyle w:val="Normal"/>
        <w:rPr/>
      </w:pPr>
      <w:r>
        <w:rPr/>
        <w:t xml:space="preserve">Il suo pensiero, basato sulla Saggezza di Dio e sui fondamenti spirituali della vita, come pure le sue intuizioni relative alla filosofia morale e il senso della storia umana, hanno influenzato la ricca fioritura del pensiero russo contemporaneo e hanno avuto dei riflessi anche sulla cultura europea, favorendo un dialogo fecondo e arricchente su alcune questioni fondamentali della teologia e della spiritualità. </w:t>
      </w:r>
    </w:p>
    <w:p>
      <w:pPr>
        <w:pStyle w:val="Normal"/>
        <w:rPr/>
      </w:pPr>
      <w:r>
        <w:rPr/>
        <w:t xml:space="preserve">Soloviev ha nutrito, soprattutto a partire dagli anni della sua maturità, l'ardente desiderio che le Chiese entrassero parimenti in una prospettiva di incontro e di comunione, ciascuna apportando i tesori della propria tradizione, ma sentendosi mutualmente responsabili dell'unità sostanziale della fede e della disciplina ecclesiale. Al fine di raggiungere un tale obiettivo, tanto caro al grande pensatore russo, la Chiesa cattolica si è impegnata, in modo irreversibile, a tutti i livelli. </w:t>
      </w:r>
    </w:p>
    <w:p>
      <w:pPr>
        <w:pStyle w:val="Normal"/>
        <w:rPr/>
      </w:pPr>
      <w:r>
        <w:rPr/>
        <w:t xml:space="preserve">3. Il tema del Congresso, "Vladimir Soloviev, la Russia e la Chiesa universale", rispecchia bene la preoccupazione di fondo di questo grande autore. Lo studio del suo pensiero sulla natura universale della Chiesa di Cristo metterà ancora una volta in evidenza il dovere delle comunità cristiane d'Oriente e d'Occidente:  porsi all'ascolto della volontà di Cristo per quanto riguarda l'unità dei suoi discepoli. Soloviev era convinto che solo nella Chiesa l'umanità sarebbe potuta giungere a una convivenza pienamente solidale. </w:t>
      </w:r>
    </w:p>
    <w:p>
      <w:pPr>
        <w:pStyle w:val="Normal"/>
        <w:rPr/>
      </w:pPr>
      <w:r>
        <w:rPr/>
        <w:t xml:space="preserve">Possa la riscoperta dei tesori del suo pensiero favorire una migliore intesa tra Oriente e Occidente e, in modo particolare, accelerare il  cammino di tutti i cristiani verso la piena unità nell'unico ovile di Cristo (cfr Gv 10, 16)! </w:t>
      </w:r>
    </w:p>
    <w:p>
      <w:pPr>
        <w:pStyle w:val="Normal"/>
        <w:rPr/>
      </w:pPr>
      <w:r>
        <w:rPr/>
        <w:t xml:space="preserve">Nell'esprimere i miei auspici per la buona riuscita del Convegno internazionale, invoco l'intercessione della Santissima Madre del Salvatore e invio un'affettuosa Benedizione Apostolica, fonte di abbondanti doni celesti, a Lei, come pure agli altri Cardinali, ai diversi oratori e a tutte le persone che, a vario titolo, saranno presenti a questo incontro. </w:t>
      </w:r>
    </w:p>
    <w:p>
      <w:pPr>
        <w:pStyle w:val="Normal"/>
        <w:rPr/>
      </w:pPr>
      <w:r>
        <w:rPr/>
        <w:t xml:space="preserve">Dal Vaticano, 28 ottobre 2003, festa dei Santi Apostoli Simone e Giuda.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CAPPUCCINI ITALIANI IN OCCASIONE DEL CAPITOLO DELLE STUOIE</w:t>
      </w:r>
    </w:p>
    <w:p>
      <w:pPr>
        <w:pStyle w:val="Normal"/>
        <w:rPr/>
      </w:pPr>
      <w:r>
        <w:rPr/>
        <w:t xml:space="preserve"> </w:t>
      </w:r>
    </w:p>
    <w:p>
      <w:pPr>
        <w:pStyle w:val="Normal"/>
        <w:rPr/>
      </w:pPr>
      <w:r>
        <w:rPr/>
        <w:t>Carissimi Fratelli Cappuccini Italiani!</w:t>
      </w:r>
    </w:p>
    <w:p>
      <w:pPr>
        <w:pStyle w:val="Normal"/>
        <w:rPr/>
      </w:pPr>
      <w:r>
        <w:rPr/>
        <w:t>1. Mi rivolgo a voi con affetto e cordialmente vi saluto, in occasione del Capitolo delle Stuoie dei Cappuccini Italiani. Estendo il mio saluto a tutto il vostro benemerito Ordine, guidato dal Ministro Generale P. John Corriveau, al quale invio un beneaugurante pensiero.</w:t>
      </w:r>
    </w:p>
    <w:p>
      <w:pPr>
        <w:pStyle w:val="Normal"/>
        <w:rPr/>
      </w:pPr>
      <w:r>
        <w:rPr/>
        <w:t>Questo vostro raduno nella serafica città d'Assisi, presso la tomba di san Francesco, sorgente viva del carisma francescano, riveste significativa importanza sia per il numero dei convenuti - voi siete infatti 500, in rappresentanza dei circa 2.500 Confratelli d'Italia -, sia per il profilo dell'incontro, che fa rivivere quella prima e singolare assemblea voluta da san Francesco e conosciuta come "Capitolo delle Stuoie" (Leggenda perugina, n. 114; FF 1673). Le tematiche che intendete approfondire si ispirano al noto "Piccolo Testamento" di Siena (FF 132-135), che ben evidenzia la sollecitudine del vostro Fondatore per l'Ordine e le sue ultime volontà: l’amore reciproco tra i Frati, l’amore per la povertà evangelica, l’amore per la Chiesa. Intendete inquadrare le vostre riflessioni nel contesto eminentemente esistenziale e dinamico delle mutate condizioni del tempo presente in continua evoluzione, alla luce dei disegni provvidenziali di Dio, che accompagna col suo amore la "storia sacra" di questa nostra epoca.</w:t>
      </w:r>
    </w:p>
    <w:p>
      <w:pPr>
        <w:pStyle w:val="Normal"/>
        <w:rPr/>
      </w:pPr>
      <w:r>
        <w:rPr/>
        <w:t>2. "In segno di ricordo della benedizione e del testamento" (FF 133) di san Francesco, vostra prima preoccupazione sarà sottolineare il senso e le conseguenze del nome che il vostro Fondatore vi ha dato: vi ha voluto chiamare "Frati", "Fratelli". I termini Fraternità e Fratello esprimono significativamente per voi la novità evangelica del "comandamento nuovo". L'essere fratelli deve caratterizzare i vostri atteggiamenti verso Dio, verso voi stessi, verso gli altri e verso tutte le creature. Pertanto, in funzione del fondamentale valore evangelico della fraternità vissuta, assumono per voi connotati propri la spiritualità, il modo di vivere, le scelte operative, i criteri pedagogici, i sistemi di governo e di convivenza, le attività e i metodi apostolici, insomma la vostra stessa identità carismatica di gruppo ben definito all'interno della Chiesa.</w:t>
      </w:r>
    </w:p>
    <w:p>
      <w:pPr>
        <w:pStyle w:val="Normal"/>
        <w:rPr/>
      </w:pPr>
      <w:r>
        <w:rPr/>
        <w:t>Questa forma di vita in fraternità costituisce una sfida e una proposta nel mondo attuale, spesso "lacerato dall'odio etnico o da follie omicide", percorso da passioni e da interessi contrastanti, desideroso di unità ma incerto "sulle vie da prendere" (cfr Vita consecrata, 51). Vivere la fraternità da veri discepoli di Gesù può costituire una singolare "benedizione" per la Chiesa e una "terapia spirituale" per l’umanità (cfr ibid., n. 87). La fraternità evangelica, infatti, ponendosi "quasi come modello e fermento di vita sociale, invita gli uomini a promuovere tra loro relazioni fraterne e a unire le forze in vista dello sviluppo e della liberazione di tutta la persona, nonché per l'autentico progresso sociale" (Costituzioni OFMCap., 11,4).</w:t>
      </w:r>
    </w:p>
    <w:p>
      <w:pPr>
        <w:pStyle w:val="Normal"/>
        <w:rPr/>
      </w:pPr>
      <w:r>
        <w:rPr/>
        <w:t>Quali fratelli e membri di fraternità, voi costituite un "Ordine di fratelli". Questo peculiare stile fraterno deve riflettere e favorire il senso di appartenenza di ciascuno a una grande famiglia senza frontiere. Una conversione continua e totale alla "fraternità" da parte degli individui, delle Fraternità locali e delle Province, potrà condurvi a una sorta di globalizzazione della carità vissuta da fratelli a livello di Ordine, con la possibilità reale e pienamente normale di disporre delle risorse individuali e comunitarie per il servizio fraterno e minoritico delle prioritarie e generali esigenze dell’intera Fraternità Cappuccina.</w:t>
      </w:r>
    </w:p>
    <w:p>
      <w:pPr>
        <w:pStyle w:val="Normal"/>
        <w:rPr/>
      </w:pPr>
      <w:r>
        <w:rPr/>
        <w:t>3. Altro tema sul quale intendete soffermarvi è quello dell’amore alla povertà alla luce della "minorità". Questo termine qualifica la vostra denominazione completa ("Frati Minori"), e abbraccia, insieme ad altri aspetti significativi del carisma cappuccino, la stessa povertà. Sulla dimensione della "minorità", che deve caratterizzare il vostro essere ed operare, si concentra in questo momento l’attenzione di tutto l'Ordine in vista del prossimo Consiglio Plenario. Sono certo che le riflessioni emergenti in questo "Capitolo delle Stuoie" contribuiranno a comprendere e attuare sempre più concretamente questo valore, il quale specificamente vi identifica nella Chiesa. Come ho avuto modo di dirvi in altra occasione, esso vi rende "vicini e solidali con la gente umile e semplice", e fa delle vostre fraternità minoritiche "un punto di riferimento cordiale ed accessibile per i poveri e per quanti sono sinceramente alla ricerca di Dio" (Messaggio del 18 settembre 1996).</w:t>
      </w:r>
    </w:p>
    <w:p>
      <w:pPr>
        <w:pStyle w:val="Normal"/>
        <w:rPr/>
      </w:pPr>
      <w:r>
        <w:rPr/>
        <w:t>La "minorità" comporta un cuore libero, distaccato, umile, mansueto e semplice, come Gesù ci ha proposto, e da san Francesco è stato vissuto; richiede una totale rinuncia a se stessi e una piena disponibilità verso Dio e i fratelli. La "minorità" vissuta esprime la forza disarmata e disarmante della dimensione spirituale nella Chiesa e nel mondo. Non solo! La vera minorità libera il cuore e lo rende disponibile ad un amore fraterno sempre più autentico, che si dilata in un’ampia costellazione di comportamenti tipici. Favorisce, per esempio, uno stile caratterizzato da atteggiamenti di semplicità e sincerità, di spontaneità e concretezza, di umiltà e letizia, di abnegazione e disponibilità, di vicinanza e servizio, particolarmente nei confronti del popolo e delle persone più piccole e bisognose.</w:t>
      </w:r>
    </w:p>
    <w:p>
      <w:pPr>
        <w:pStyle w:val="Normal"/>
        <w:rPr/>
      </w:pPr>
      <w:r>
        <w:rPr/>
        <w:t>4. Accanto all’amore fraterno e all’amore per la povertà, mediterete pure sull'amore fedele alla Chiesa. Amore che esige da voi, a imitazione del vostro Padre e Fratello san Francesco, un atteggiamento di fede e di obbedienza, e si traduce in un servizio umile e creativo, in grado di rendere la vita un "segno" stimolante e convincente di fedeltà ecclesiale e di apertura ai fratelli. San Francesco si fece promotore e portavoce di un messaggio umile ma incisivo di rinnovamento evangelico, perché riuscì a proporre il Vangelo nella sua integrità e purezza mediante una vita improntata all'amore, alla vicinanza, al dialogo e alla cristiana tolleranza. Testimoniate, carissimi, la vostra obbedienza alla Chiesa con il cuore e con lo stile del vostro Fondatore. Si tratta di un impegno senza soste, che vi renderà felici e consapevoli di spendere l’esistenza per il Regno di Dio nel nome di Gesù.</w:t>
      </w:r>
    </w:p>
    <w:p>
      <w:pPr>
        <w:pStyle w:val="Normal"/>
        <w:rPr/>
      </w:pPr>
      <w:r>
        <w:rPr/>
        <w:t>5. Auguro di cuore che il "Capitolo delle Stuoie" rechi i frutti spirituali attesi, aiutandovi ad individuare la giusta direzione per avanzare, fedeli al vostro carisma, in un mondo che cambia. E' per voi bello ritrovarvi insieme per rinforzare la vostra vocazione fraterna, minoritica ed ecclesiale. In un clima di preghiera, di riflessione e di dialogo potrete meglio apprezzare la grazia di essere figli e fratelli di san Francesco, e vi sarà possibile porre in evidenza la vostra missione in quest’inizio del terzo millennio. Discernendo e scrutando il passato, vi aprirete alle esigenze del presente per costruire insieme il futuro del vostro Ordine.</w:t>
      </w:r>
    </w:p>
    <w:p>
      <w:pPr>
        <w:pStyle w:val="Normal"/>
        <w:rPr/>
      </w:pPr>
      <w:r>
        <w:rPr/>
        <w:t>Auspico, altresì, che quest’importante incontro vi aiuti a capire ancor più l’urgenza di dover percorrere la "via stretta" del Vangelo: la via della conversione permanente a Cristo, che è il cammino della santità. Secondo l’insegnamento evangelico, occorre cambiare il cuore se si vuole sinceramente che cambi la vita. Altrimenti, si può correre il rischio di sperimentare disincanto e frustrazione, mentre risulterebbero inutili parole e proposte pur belle, incontri e raduni, e si vanificherebbero le tante energie spese per elaborare programmi spirituali e apostolici.</w:t>
      </w:r>
    </w:p>
    <w:p>
      <w:pPr>
        <w:pStyle w:val="Normal"/>
        <w:rPr/>
      </w:pPr>
      <w:r>
        <w:rPr/>
        <w:t>Vi assista in questa tensione verso la perfezione cristiana la "Vergine fatta chiesa" (FF 259), santa Maria degli Angeli, Regina dell'Ordine minoritico. Vi sostenga e vi incoraggi l'intercessione costante di san Francesco e dei numerosi Santi e Beati Cappuccini, perché possiate vivere la fedeltà nel cambiamento mediante la conversione permanente del cuore.</w:t>
      </w:r>
    </w:p>
    <w:p>
      <w:pPr>
        <w:pStyle w:val="Normal"/>
        <w:rPr/>
      </w:pPr>
      <w:r>
        <w:rPr/>
        <w:t>Con questo augurio, imparto a voi, agli altri Confratelli dell'Italia e del mondo intero una speciale Benedizione Apostolica.</w:t>
      </w:r>
    </w:p>
    <w:p>
      <w:pPr>
        <w:pStyle w:val="Normal"/>
        <w:rPr/>
      </w:pPr>
      <w:r>
        <w:rPr/>
        <w:t>Dal Vaticano, 22 Otto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PRO PETRI SEDE" E DELL’ORGANIZZAZIONE "ETRENNES PONTIFICALES"</w:t>
      </w:r>
    </w:p>
    <w:p>
      <w:pPr>
        <w:pStyle w:val="Normal"/>
        <w:rPr/>
      </w:pPr>
      <w:r>
        <w:rPr/>
        <w:t xml:space="preserve">Lunedì, 27 ottobre 2003  </w:t>
      </w:r>
    </w:p>
    <w:p>
      <w:pPr>
        <w:pStyle w:val="Normal"/>
        <w:rPr/>
      </w:pPr>
      <w:r>
        <w:rPr/>
        <w:t xml:space="preserve"> </w:t>
      </w:r>
    </w:p>
    <w:p>
      <w:pPr>
        <w:pStyle w:val="Normal"/>
        <w:rPr/>
      </w:pPr>
      <w:r>
        <w:rPr/>
        <w:t xml:space="preserve">Cari Amici, </w:t>
      </w:r>
    </w:p>
    <w:p>
      <w:pPr>
        <w:pStyle w:val="Normal"/>
        <w:rPr/>
      </w:pPr>
      <w:r>
        <w:rPr/>
        <w:t xml:space="preserve">Sono lieto di salutarvi, membri dell'Associazione Pro Petri Sede e dell'Associazione Étrennes pontificales, giunti insieme a Roma per manifestare i nuovi vincoli che uniscono le vostre due organizzazioni, e soprattutto per esprimere il vostro attaccamento comune alla Sede di Pietro. </w:t>
      </w:r>
    </w:p>
    <w:p>
      <w:pPr>
        <w:pStyle w:val="Normal"/>
        <w:rPr/>
      </w:pPr>
      <w:r>
        <w:rPr/>
        <w:t xml:space="preserve">Da diversi anni, vi impegnate a mantenere vivo, nelle vostre diocesi e nelle vostre parrocchie, lo spirito di comunione che caratterizza la Chiesa cattolica e che si esprime nell'apertura di ciascuna Chiesa alle altre Chiese, intorno alla Sede di Pietro, garante dell'unità e della comunione tra tutte. Questo senso della comunione ecclesiale si esprime in modo particolare attraverso la pratica della carità e la sollecitudine per la condivisione fraterna, di modo che i più avvantaggiati aiutino i più indigenti (cfr 2 Cor 8, 13-15) e che la Chiesa sia veramente il Corpo di Cristo, nel quale ogni membro si sente solidale con tutti gli altri (cfr 1 Cor 12, 25-26). </w:t>
      </w:r>
    </w:p>
    <w:p>
      <w:pPr>
        <w:pStyle w:val="Normal"/>
        <w:rPr/>
      </w:pPr>
      <w:r>
        <w:rPr/>
        <w:t xml:space="preserve">Il Papa vi è grato per l'aiuto generoso e fedele che le vostre associazioni offrono in tal senso alla Chiesa, affinché essa prosegua, nelle sue comunità e nel mondo, la sua azione spirituale e materiale a favore di tutti, e soprattutto dei più poveri tra i nostri fratelli, perché la loro dignità sia maggiormente e ovunque rispettata. Vi chiedo, pertanto, di esprimere a tutti i membri delle vostre associazioni la mia viva gratitudine per i loro doni e per il loro impegno. Che sappiano mostrarsi sempre, nella loro vita quotidiana, attenti ai più piccoli, per esprimere loro in tal modo l'amore di Dio, il quale "non fa preferenze di persone" (At 10, 34)! </w:t>
      </w:r>
    </w:p>
    <w:p>
      <w:pPr>
        <w:pStyle w:val="Normal"/>
        <w:rPr/>
      </w:pPr>
      <w:r>
        <w:rPr/>
        <w:t xml:space="preserve">Cari pellegrini, affidando voi e le vostre famiglie all'intercessione materna della Vergine Maria, che in questo mese veneriamo in modo speciale come Nostra Signora del Rosario, vi imparto di cuore la mia particolare Benedizione Apostolica, che estendo a tutti i membri delle vostre due associazioni e ai loro congiu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PRESIDENTE DEL PONTIFICIO COMITATO DI SCIENZE STORICHE IN OCCASIONE DEL XIV CENTENARIO DI SAN GREGORIO MAGNO</w:t>
      </w:r>
    </w:p>
    <w:p>
      <w:pPr>
        <w:pStyle w:val="Normal"/>
        <w:rPr/>
      </w:pPr>
      <w:r>
        <w:rPr/>
        <w:t>Al Reverendissimo Signore Mons. WALTER BRANDMÜLLER Presidente del Pontificio Comitato di Scienze Storiche</w:t>
      </w:r>
    </w:p>
    <w:p>
      <w:pPr>
        <w:pStyle w:val="Normal"/>
        <w:rPr/>
      </w:pPr>
      <w:r>
        <w:rPr/>
        <w:t>1. In vista del l4° centenario della morte del mio predecessore, san Gregorio Magno, l'Accademia Nazionale dei Lincei e il Pontificio Comitato di Scienze Storiche intendono insieme far memoria di questa eminente figura di successore di Pietro, a cui è stato giustamente riservato l’appellativo di "Grande". Rievocando personaggi ed eventi del passato che hanno lasciato un’impronta significativa nel loro tempo, la storiografia rende un valido servizio alle future generazioni, perché pone in luce modelli umani portatori di valori universali, validi - come tali - per ogni epoca. E' il caso di san Gregorio Magno, della cui personalità voglio qui sottolineare almeno alcuni aspetti che ritengo particolarmente rilevanti.</w:t>
      </w:r>
    </w:p>
    <w:p>
      <w:pPr>
        <w:pStyle w:val="Normal"/>
        <w:rPr/>
      </w:pPr>
      <w:r>
        <w:rPr/>
        <w:t>2. Figlio di antica famiglia romana da lungo tempo cristiana, Gregorio, grazie all'atmosfera della casa paterna e alla formazione scolastica ricevuta, poté familiarizzare con il patrimonio delle scienze e della letteratura antica.</w:t>
      </w:r>
    </w:p>
    <w:p>
      <w:pPr>
        <w:pStyle w:val="Normal"/>
        <w:rPr/>
      </w:pPr>
      <w:r>
        <w:rPr/>
        <w:t>Attento ricercatore della verità, intuì che il patrimonio dell'antichità classica, oltre che di quella cristiana, costituiva una preziosa base per ogni successivo sviluppo scientifico e umano. E’ intuizione, questa, che conserva anche oggi tutto il suo valore in vista del futuro dell'umanità e soprattutto dell'Europa. Non si può, infatti, costruire l’avvenire prescindendo dal passato. Ecco perché in svariate occasioni ho esortato le Autorità competenti a valorizzare appieno le ricche "radici" classiche e cristiane della civiltà europea, per tramandarne la linfa alle nuove generazioni.</w:t>
      </w:r>
    </w:p>
    <w:p>
      <w:pPr>
        <w:pStyle w:val="Normal"/>
        <w:rPr/>
      </w:pPr>
      <w:r>
        <w:rPr/>
        <w:t>Altra caratteristica significativa di san Gregorio Magno fu il suo impegno nel porre in luce il primato della persona umana, considerata non solo nella sua dimensione fisica, psicologica e sociale, ma anche nel costante riferimento al suo destino eterno. E’ verità, questa, alla quale il mondo di oggi deve tornare a farsi maggiormente attento, se vuole costruire un mondo più rispettoso delle molteplici esigenze di ogni essere umano.</w:t>
      </w:r>
    </w:p>
    <w:p>
      <w:pPr>
        <w:pStyle w:val="Normal"/>
        <w:rPr/>
      </w:pPr>
      <w:r>
        <w:rPr/>
        <w:t>3. Non raramente san Gregorio Magno viene chiamato "l'ultimo dei Romani". Egli fu, infatti, profondamente radicato nell'Urbe, nel suo popolo, nelle sue tradizioni. Come Sommo Pontefice ebbe sempre di mira tutto l'Orbis Romanus. Si interessò non solo alla parte orientale dell'Impero Romano, Bisanzio, che ben conosceva data la sua lunga permanenza a Costantinopoli, ma estese la sua cura pastorale alla Hispania, alla Gallia, alla Germania ed alla Britannia, facenti parte, allora, dell'Impero Romano.</w:t>
      </w:r>
    </w:p>
    <w:p>
      <w:pPr>
        <w:pStyle w:val="Normal"/>
        <w:rPr/>
      </w:pPr>
      <w:r>
        <w:rPr/>
        <w:t>Motivato da un esemplare zelo per la diffusione del Vangelo, promosse un'intensa attività missionaria, nella quale trovava espressione una romanità purificata ed ispirata al Vangelo; una romanità cristiana, non più protesa all’affermazione di un potere politico, ma desiderosa di diffondere il messaggio salvifico di Cristo a tutti i popoli.</w:t>
      </w:r>
    </w:p>
    <w:p>
      <w:pPr>
        <w:pStyle w:val="Normal"/>
        <w:rPr/>
      </w:pPr>
      <w:r>
        <w:rPr/>
        <w:t>Questo atteggiamento interiore del grande Pontefice emerge nelle direttive che si premurò di impartire all'abate Agostino, inviato in Britannia: a lui egli richiese esplicitamente di rispettare i costumi di quei popoli, purché non in contrasto con la fede cristiana. In tal modo, Gregorio Magno, oltre a coltivare l’ansia missionaria inerente al suo ministero, recava un decisivo contributo ad un’armoniosa integrazione dei diversi popoli della cristianità occidentale.</w:t>
      </w:r>
    </w:p>
    <w:p>
      <w:pPr>
        <w:pStyle w:val="Normal"/>
        <w:rPr/>
      </w:pPr>
      <w:r>
        <w:rPr/>
        <w:t>La testimonianza di questo illustre Pontefice, pertanto, rimane come esempio anche per noi, cristiani di oggi, che abbiamo da poco varcato la soglia del terzo millennio, e guardiamo con fiducia al futuro. Per costruire un avvenire sereno e solidale, converrà volgere lo sguardo a questo autentico discepolo di Cristo e seguirne l’insegnamento, riproponendo con coraggio al mondo contemporaneo il messaggio salvifico del Vangelo. In Cristo, infatti, e in Lui soltanto l’uomo di ogni epoca può trovare il segreto della piena realizzazione delle sue più essenziali aspirazioni.</w:t>
      </w:r>
    </w:p>
    <w:p>
      <w:pPr>
        <w:pStyle w:val="Normal"/>
        <w:rPr/>
      </w:pPr>
      <w:r>
        <w:rPr/>
        <w:t>Auspico di cuore che anche voi, illustri Professori, grazie ad una fruttuosa collaborazione tra il Pontificio Comitato di Scienze Storiche e l’Accademia dei Lincei, approfondendo il pensiero e l'operato del grande Pontefice, possiate offrire il vostro significativo contributo alla costruzione d’una nuova civiltà, veramente degna dell’uomo.</w:t>
      </w:r>
    </w:p>
    <w:p>
      <w:pPr>
        <w:pStyle w:val="Normal"/>
        <w:rPr/>
      </w:pPr>
      <w:r>
        <w:rPr/>
        <w:t>Con tali sentimenti, mentre assicuro un ricordo nella preghiera, di cuore tutti vi benedico.</w:t>
      </w:r>
    </w:p>
    <w:p>
      <w:pPr>
        <w:pStyle w:val="Normal"/>
        <w:rPr/>
      </w:pPr>
      <w:r>
        <w:rPr/>
        <w:t>Dal Vaticano, 22 otto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ELLEGRINI CONVENUTI A ROMA IN OCCASIONE DEL IV CENTENARIO DELLA NASCITA DI SAN GIUSEPPE DA COPERTINO</w:t>
      </w:r>
    </w:p>
    <w:p>
      <w:pPr>
        <w:pStyle w:val="Normal"/>
        <w:rPr/>
      </w:pPr>
      <w:r>
        <w:rPr/>
        <w:t>Sabato, 25 ottobre 2003</w:t>
      </w:r>
    </w:p>
    <w:p>
      <w:pPr>
        <w:pStyle w:val="Normal"/>
        <w:rPr/>
      </w:pPr>
      <w:r>
        <w:rPr/>
        <w:t>Carissimi Fratelli e Sorelle!</w:t>
      </w:r>
    </w:p>
    <w:p>
      <w:pPr>
        <w:pStyle w:val="Normal"/>
        <w:rPr/>
      </w:pPr>
      <w:r>
        <w:rPr/>
        <w:t>1. Sono lieto di porgere il mio cordiale benvenuto a tutti voi, convenuti a Roma in occasione delle solenni celebrazioni per il quarto centenario della nascita di san Giuseppe da Copertino. Saluto innanzitutto i cari Frati Minori Conventuali, accompagnati dal loro Ministro Generale, P. Joachim Giermek, che ringrazio per le cortesi parole rivoltemi a nome di tutti i presenti. Uno speciale pensiero va al Cardinale Sergio Sebastiani e ai Pastori delle Comunità ecclesiali che prendono parte all’odierno pellegrinaggio alle Tombe degli Apostoli. Saluto infine voi, carissimi pellegrini giunti dalla Puglia, dall’Umbria e dalle Marche, luoghi particolarmente legati al passaggio terreno e alla memoria del "Santo dei voli".</w:t>
      </w:r>
    </w:p>
    <w:p>
      <w:pPr>
        <w:pStyle w:val="Normal"/>
        <w:rPr/>
      </w:pPr>
      <w:r>
        <w:rPr/>
        <w:t>Come indicavo nel Messaggio  pubblicato nel febbraio scorso, Giuseppe da Copertino continua ad essere un Santo di straordinaria attualità, perché "spiritualmente vicino agli uomini del nostro tempo", ai quali insegna "a percorrere la strada che conduce ad una santità ‘feriale’, contrassegnata dal compimento fedele del proprio quotidiano dovere" (n. 9).</w:t>
      </w:r>
    </w:p>
    <w:p>
      <w:pPr>
        <w:pStyle w:val="Normal"/>
        <w:rPr/>
      </w:pPr>
      <w:r>
        <w:rPr/>
        <w:t>2. San Giuseppe, infatti, è innanzitutto maestro di preghiera. Al centro della sua giornata stava la celebrazione della Santa Messa, a cui seguivano lunghe ore di adorazione dinanzi al tabernacolo. Secondo la più genuina tradizione francescana, egli si sentiva affascinato e commosso dai misteri dell’Incarnazione e della Passione del Signore. San Giuseppe da Copertino ha vissuto in intima unione con lo Spirito Santo; era interamente posseduto dallo Spirito, dal quale apprendeva le cose di Dio per tradurle poi in linguaggio semplice e a tutti comprensibile. Coloro che lo incontravano ascoltavano volentieri le sue parole perché, come tramandano i biografi, pur essendo ignorante di lingua e zoppicante di calligrafia, quando parlava di Dio si trasformava.</w:t>
      </w:r>
    </w:p>
    <w:p>
      <w:pPr>
        <w:pStyle w:val="Normal"/>
        <w:rPr/>
      </w:pPr>
      <w:r>
        <w:rPr/>
        <w:t>3. In secondo luogo, il Santo copertinese continua a parlare ai giovani e, in particolare, agli studenti, che lo venerano come loro patrono. Egli li spinge ad innamorarsi del Vangelo, a "prendere il largo" nel vasto oceano del mondo e della storia, rimanendo saldamente ancorati alla contemplazione del Volto di Cristo.</w:t>
      </w:r>
    </w:p>
    <w:p>
      <w:pPr>
        <w:pStyle w:val="Normal"/>
        <w:rPr/>
      </w:pPr>
      <w:r>
        <w:rPr/>
        <w:t>Il mio auspicio è che voi, cari giovani e studenti, come pure voi, che operate nell’ambito culturale e formativo, seguiate l’esempio di san Giuseppe, impegnandovi a coniugare la sapienza della fede con il metodo rigoroso della scienza, affinché il sapere umano, sempre aperto alla trascendenza, proceda sicuro verso una conoscenza della verità sempre più piena.</w:t>
      </w:r>
    </w:p>
    <w:p>
      <w:pPr>
        <w:pStyle w:val="Normal"/>
        <w:rPr/>
      </w:pPr>
      <w:r>
        <w:rPr/>
        <w:t>4. San Giuseppe da Copertino rifulge infine come esemplare modello di santità per i suoi confratelli dell'Ordine Francescano dei Frati Minori Conventuali. La costante tensione per appartenere solo a Cristo fa di lui un’icona del frate "minore", che, alla scuola del Poverello d'Assisi, assume il Cristo come centro dell’intera propria esistenza. Diventa eloquente il suo deciso impegno per riportare costantemente il cuore verso Dio, perché nulla lo separi dal "suo" Gesù, amato sopra ogni cosa e ogni persona.</w:t>
      </w:r>
    </w:p>
    <w:p>
      <w:pPr>
        <w:pStyle w:val="Normal"/>
        <w:rPr/>
      </w:pPr>
      <w:r>
        <w:rPr/>
        <w:t>La testimonianza di questo grande Santo, che risplende di luce singolare in questa ricorrenza centenaria, costituisce un incoraggiante messaggio di vita evangelica. Per quanti hanno abbracciato gli ideali della vita di consacrazione, egli rappresenta un forte richiamo a vivere protesi sempre verso i valori dello spirito, totalmente consacrati al Signore e ad un necessario servizio di carità verso i fratelli.</w:t>
      </w:r>
    </w:p>
    <w:p>
      <w:pPr>
        <w:pStyle w:val="Normal"/>
        <w:rPr/>
      </w:pPr>
      <w:r>
        <w:rPr/>
        <w:t>5. Come tutti i Santi, Giuseppe da Copertino non passa di moda! A quattro secoli di distanza, la sua testimonianza continua a rappresentare per tutti un invito a essere santi. Anche se appartiene ad un’epoca per certi aspetti assai diversa dalla nostra, egli addita un itinerario di spiritualità valido per ogni tempo; ricorda il primato di Dio, la necessità della preghiera e della contemplazione, l'ardente e fiduciosa adesione a Cristo, l’impegno dell’annuncio missionario, l’amore alla Croce.</w:t>
      </w:r>
    </w:p>
    <w:p>
      <w:pPr>
        <w:pStyle w:val="Normal"/>
        <w:rPr/>
      </w:pPr>
      <w:r>
        <w:rPr/>
        <w:t>Mentre rinnovo l’auspicio che le celebrazioni centenarie contribuiscano a far meglio conoscere il "Santo dei voli", invoco su quanti le hanno promosse e vi prendono parte la celeste protezione della Vergine Maria.</w:t>
      </w:r>
    </w:p>
    <w:p>
      <w:pPr>
        <w:pStyle w:val="Normal"/>
        <w:rPr/>
      </w:pPr>
      <w:r>
        <w:rPr/>
        <w:t>Con questi sentimenti e voti, imparto di cuore la Benedizione Apostolica a voi, qui presenti, alle vostre Comunità ed ai tanti devoti del Santo da Copertino dell’Italia e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I INGHILTERRA E GALLES IN VISITA "AD LIMINA APOSTOLORUM"</w:t>
      </w:r>
    </w:p>
    <w:p>
      <w:pPr>
        <w:pStyle w:val="Normal"/>
        <w:rPr/>
      </w:pPr>
      <w:r>
        <w:rPr/>
        <w:t>Giovedì, 23 ottobre 2003</w:t>
      </w:r>
    </w:p>
    <w:p>
      <w:pPr>
        <w:pStyle w:val="Normal"/>
        <w:rPr/>
      </w:pPr>
      <w:r>
        <w:rPr/>
        <w:t xml:space="preserve"> </w:t>
      </w:r>
    </w:p>
    <w:p>
      <w:pPr>
        <w:pStyle w:val="Normal"/>
        <w:rPr/>
      </w:pPr>
      <w:r>
        <w:rPr/>
        <w:t xml:space="preserve">Eminenza,  Cari Fratelli Vescovi, </w:t>
      </w:r>
    </w:p>
    <w:p>
      <w:pPr>
        <w:pStyle w:val="Normal"/>
        <w:rPr/>
      </w:pPr>
      <w:r>
        <w:rPr/>
        <w:t>1. "Grazia, misericordia e pace da Dio Padre e da Cristo Gesù Signore nostro" (1 Tm 1, 2). Con queste parole di saluto, vi porgo un cordiale benvenuto, Vescovi dell'Inghilterra e del Galles.</w:t>
      </w:r>
    </w:p>
    <w:p>
      <w:pPr>
        <w:pStyle w:val="Normal"/>
        <w:rPr/>
      </w:pPr>
      <w:r>
        <w:rPr/>
        <w:t xml:space="preserve">Ringrazio il Cardinale Murphy-O'Connor per i buoni auspici e i gentili sentimenti espressi a vostro nome. Li ricambio cordialmente e vi assicuro delle mie preghiere per voi e per le persone affidate alla vostra cura pastorale. Venendo a "consultare Cefa" (Gal 1, 18), voi rafforzate nella fede, nella speranza e nella carità i vostri vincoli di comunione con il Vescovo di Roma. La vostra prima visita ad Limina Apostolorum in questo nuovo millennio è un'occasione per affermare il vostro impegno a rendere il volto di Cristo sempre più visibile nella Chiesa e nella società, attraverso una testimonianza costante del Vangelo che è Gesù Cristo stesso (cfr Ecclesia in Europa , n. 6). </w:t>
      </w:r>
    </w:p>
    <w:p>
      <w:pPr>
        <w:pStyle w:val="Normal"/>
        <w:rPr/>
      </w:pPr>
      <w:r>
        <w:rPr/>
        <w:t xml:space="preserve">2. L'Inghilterra e il Galles, pur essendo pregni di una ricca eredità cristiana, oggi si trovano di fronte all'avanzare pervasivo del secolarismo. Alla base di questa situazione vi è il tentativo di promuovere una visione dell'umanità distaccata da Dio e lontana da Cristo. È questa una mentalità che esagera l'individualismo, che rompe il legame fondamentale tra libertà e verità e che, di conseguenza, distrugge i vincoli reciproci che definiscono la vita sociale. Questa perdita del senso di Dio viene spesso sentita come un "abbandono dell'uomo" (cfr Ibidem, n. 9). La disgregazione sociale, le minacce alla vita familiare, i brutti spettri dell'intolleranza razziale e della guerra, fanno sì che molti uomini e donne, e soprattutto i giovani, si sentano disorientati e talvolta perfino privi di speranza. Pertanto, non è solo la Chiesa a riscontrare gli effetti preoccupanti del secolarismo, ma anche la vita civica. </w:t>
      </w:r>
    </w:p>
    <w:p>
      <w:pPr>
        <w:pStyle w:val="Normal"/>
        <w:rPr/>
      </w:pPr>
      <w:r>
        <w:rPr/>
        <w:t>Gesù Cristo, vivo nella sua Chiesa, ci permette di superare le perplessità del nostro tempo. Come Vescovi siamo chiamati a rimanere vigili nel nostro dovere di proclamare con chiara e ardente certezza che Gesù Cristo è la fonte della speranza, una speranza che non delude (cfr Rm 5, 5). I fedeli in Inghilterra e in Galles guardano a voi con grandi aspettative perché predichiate e insegniate il Vangelo che disperde il buio e illumina il cammino della vita. La proclamazione quotidiana del Vangelo e una vita di santità sono la vocazione della Chiesa in ogni tempo e luogo.</w:t>
      </w:r>
    </w:p>
    <w:p>
      <w:pPr>
        <w:pStyle w:val="Normal"/>
        <w:rPr/>
      </w:pPr>
      <w:r>
        <w:rPr/>
        <w:t xml:space="preserve">Questo mandato, che esprime l'identità più profonda della Chiesa, esige la massima sollecitudine. I fenomeni del secolarismo e della diffusa indifferenza religiosa, la diminuzione delle vocazioni al sacerdozio e alla vita religiosa, come pure le grandi difficoltà sperimentate dai genitori nei loro tentativi di catechizzare i propri figli, testimoniano l'urgente necessità che i Vescovi abbraccino la loro missione fondamentale di essere autentici e autorevoli annunciatori della Parola (cfr Pastores gregis , n. 29). Perché questo avvenga, i Vescovi, chiamati da Cristo a essere insegnanti della verità, "devono promuovere e difendere l'unità della fede e la disciplina comune a tutta la chiesa" (Lumen gentium , n. 23). È con la fedeltà al Magistero ordinario della Chiesa, con la stretta adesione alla disciplina della Chiesa universale e con le dichiarazioni positive che istruiscono i fedeli in modo chiaro che il Vescovo salvaguarda il popolo di Dio da deviazioni e cedimenti e gli assicura la possibilità oggettiva di professare senza errore la fede autentica (cfr Catechismo della Chiesa Cattolica , n. 890). </w:t>
      </w:r>
    </w:p>
    <w:p>
      <w:pPr>
        <w:pStyle w:val="Normal"/>
        <w:rPr/>
      </w:pPr>
      <w:r>
        <w:rPr/>
        <w:t xml:space="preserve">3. Cari Fratelli, le vostre relazioni indicano chiaramente che avete preso a cuore la mia profonda convinzione che il nuovo millennio esige un "rinnovato slancio nella vita cristiana" (Novo Millennio ineunte , n. 29). Se la Chiesa vuole placare la sete degli uomini e delle donne di verità e di valori autentici sui quali costruire la propria vita, non si può tralasciare nessuno sforzo per trovare iniziative pastorali efficaci per far conoscere Gesù. </w:t>
      </w:r>
    </w:p>
    <w:p>
      <w:pPr>
        <w:pStyle w:val="Normal"/>
        <w:rPr/>
      </w:pPr>
      <w:r>
        <w:rPr/>
        <w:t xml:space="preserve">In mezzo ai ripetuti impulsi di divisione, sospetto e ostilità, la grande sfida che dobbiamo affrontare è quella di fare della Chiesa la casa e la scuola della comunione (cfr Ibidem, n. 43), riconoscendo che essa è "un popolo adunato dall'unità del Padre, del Figlio e dello Spirito Santo" (Lumen gentium , n. 4). Pertanto, è molto importante che i programmi di catechesi e di educazione religiosa da voi introdotti continuino a rendere più profondi, nei fedeli, la comprensione e l'amore di Cristo e della sua Chiesa. La pedagogia autentica della preghiera, la catechesi convincente sul significato della liturgia e sull'importanza dell'Eucaristia domenicale e la promozione della pratica frequente del Sacramento della Riconciliazione (cfr Congregazione per il Clero, Istruzione Il presbitero, pastore e guida della comunità parrocchiale , n. 27) potranno essere di grande aiuto per conseguire questo fine pastorale e per accendere nel cuore della vostra gente la gioia e la pace che derivano dalla partecipazione alla vita e alla missione della Chiesa. </w:t>
      </w:r>
    </w:p>
    <w:p>
      <w:pPr>
        <w:pStyle w:val="Normal"/>
        <w:rPr/>
      </w:pPr>
      <w:r>
        <w:rPr/>
        <w:t xml:space="preserve">4. Fondamentale per il successo dei vostri programmi di rinnovamento pastorale è il ruolo del ministero sacerdotale. La Chiesa ha bisogno di sacerdoti umili e santi, il cui cammino di conversione quotidiano ispiri l'intero popolo di Dio alla santità alla quale è chiamato (cfr Lumen gentium , n. 9). Saldamente radicato in un rapporto personale di profonda comunione e amicizia con Gesù il Buon Pastore, il sacerdote non solo troverà la santificazione per se stesso, ma diventerà un modello di santità per la gente che è chiamato a servire. Assicurate ai vostri sacerdoti che i fedeli cristiani, e anche la società nel suo insieme, dipendono da loro e sono loro molto riconoscenti. Sono fiducioso che a questo riguardo mostrerete loro il vostro particolare affetto, accompagnandoli come padri e fratelli in tutte le fasi della loro vita ministeriale (cfr Pastores gregis, n. 47). </w:t>
      </w:r>
    </w:p>
    <w:p>
      <w:pPr>
        <w:pStyle w:val="Normal"/>
        <w:rPr/>
      </w:pPr>
      <w:r>
        <w:rPr/>
        <w:t xml:space="preserve">Similmente, i sacerdoti religiosi, i frati e le suore devono essere incoraggiati mentre cercano di arricchire la comunione ecclesiale attraverso la loro presenza cooperativa e il loro ministero nelle vostre Diocesi. Come dono alla Chiesa, la vita consacrata è al centro della stessa, manifestando la profonda bellezza della vocazione cristiana all'amore altruista e sacrificale. I vostri tentativi recenti di promuovere una "cultura della vocazione" certamente diverranno un segno gradito della ricchezza dei diversi stati della vita ecclesiastica, che esistono insieme "perché il mondo creda" (Gv 17, 21). </w:t>
      </w:r>
    </w:p>
    <w:p>
      <w:pPr>
        <w:pStyle w:val="Normal"/>
        <w:rPr/>
      </w:pPr>
      <w:r>
        <w:rPr/>
        <w:t xml:space="preserve">Come priorità nella vostra risposta all'appello per una nuova evangelizzazione, sono lieto di apprendere dei vostri sforzi decisi per apportare ulteriore energia al ministero dei giovani. La crescita di gruppi come "Youth 2000" e lo sviluppo di programmi di cappellanato universitario sono una testimonianza del desiderio di molti giovani di partecipare alla vita della Chiesa. Come ministri di speranza, i Vescovi devono costruire il futuro insieme a coloro ai quali il futuro è affidato (cfr Pastores gregis , n. 53). Offrite loro una formazione cristiana integrale e sfidateli a seguire Cristo. Scoprirete che il loro entusiasmo e la loro generosità sono esattamente ciò che occorre per promuovere uno spirito di rinnovamento non solo tra loro, ma in tutta la comunità cristiana. </w:t>
      </w:r>
    </w:p>
    <w:p>
      <w:pPr>
        <w:pStyle w:val="Normal"/>
        <w:rPr/>
      </w:pPr>
      <w:r>
        <w:rPr/>
        <w:t xml:space="preserve">5. L'evangelizzazione della cultura è un aspetto centrale della nuova evangelizzazione, poiché "al centro di ogni cultura sta l'atteggiamento che l'uomo assume davanti al mistero più grande:  il mistero di Dio" (Centesimus annus , n. 24). Come Vescovi, voi giustamente cercate di trovare modi perché alla verità di Dio venga data la giusta considerazione in ambito pubblico. A tale riguardo, riconosco il valido contributo delle vostre lettere pastorali e delle vostre dichiarazioni su questioni che interessano la vostra società. Vi esorto a continuare ad assicurare che tali dichiarazioni esprimano in modo pieno e chiaro tutto l'insieme dell'insegnamento del magistero della Chiesa. Particolare importanza ha la necessità di sostenere l'unicità del matrimonio come unione per tutta la vita tra un uomo e una donna, nella quale, come marito e moglie, essi partecipano all'amorevole opera di creazione di Dio. L'equiparazione del matrimonio con altre forme di convivenza, offusca la sacralità del matrimonio e viola il suo profondo valore nel disegno di Dio per gli uomini (cfr Familiaris consortio , n. 3). </w:t>
      </w:r>
    </w:p>
    <w:p>
      <w:pPr>
        <w:pStyle w:val="Normal"/>
        <w:rPr/>
      </w:pPr>
      <w:r>
        <w:rPr/>
        <w:t xml:space="preserve">Non vi è alcun dubbio che uno dei principali fattori nella formazione della cultura attuale è rappresentato dai mezzi di comunicazione sociale. Il requisito morale fondamentale di qualsiasi comunicazione è che essa deve rispettare e servire la verità. I vostri sforzi per aiutare quanti lavorano in questo campo a esercitare la loro responsabilità sono encomiabili. Sebbene tali sforzi a volte possano incontrare qualche resistenza, vi incoraggio a cercare di lavorare insieme agli uomini e alle donne dei mezzi di comunicazione. Invitateli a unirsi a voi nell'abbattere le barriere della diffidenza e nel cercare di riunire i popoli nella comprensione e nel rispetto. </w:t>
      </w:r>
    </w:p>
    <w:p>
      <w:pPr>
        <w:pStyle w:val="Normal"/>
        <w:rPr/>
      </w:pPr>
      <w:r>
        <w:rPr/>
        <w:t>6. Infine, nel contesto dell'evangelizzazione della cultura, desidero esprimere il mio riconoscimento per il valido contributo dato dalle vostre scuole cattoliche, sia nell'arricchire la fede della comunità cattolica, sia nel promuovere l'eccellenza nella vita civica in generale. Riconoscendo i profondi cambiamenti relativi al mondo dell'educazione, incoraggio gli insegnanti, laici e religiosi, nella loro missione primaria di assicurare che quanti sono stati battezzati "prendano sempre maggiore coscienza del dono della fede, che hanno ricevuto" (Gravissimum educationis , n. 2). Mentre l'educazione religiosa, il centro di ogni scuola cattolica, oggi, rappresenta una sfida e un onere per l'apostolato, vi sono anche molti segni del desiderio dei giovani di imparare la fede e di praticarla con vigore. Se questo risveglio nella fede deve crescere, occorrono insegnanti che abbiano una comprensione chiara e precisa della natura specifica e del ruolo dell'educazione cattolica.</w:t>
      </w:r>
    </w:p>
    <w:p>
      <w:pPr>
        <w:pStyle w:val="Normal"/>
        <w:rPr/>
      </w:pPr>
      <w:r>
        <w:rPr/>
        <w:t xml:space="preserve">Occorre che questa sia articolata a ogni livello se i nostri giovani e le loro famiglie devono sperimentare l'armonia tra la fede, la vita e la cultura (cfr Congregazione per l'Educazione cattolica, Le persone consacrate e la loro missione nella scuola , n. 6). A questo proposito, desidero rivolgere un appello speciale ai vostri religiosi affinché non abbandonino l'apostolato scolastico (cfr Pastores gregis , n. 53) e, anzi, rinnovino il loro impegno a servire anche le scuole situate nelle aree più povere. Nei luoghi in cui sono tante le cose che allontanano i giovani dal cammino della verità e della libertà autentica, la testimonianza dei consigli evangelici, da parte di una persona consacrata, è un dono insostituibile. </w:t>
      </w:r>
    </w:p>
    <w:p>
      <w:pPr>
        <w:pStyle w:val="Normal"/>
        <w:rPr/>
      </w:pPr>
      <w:r>
        <w:rPr/>
        <w:t>7. Cari Fratelli, con affetto fraterno condivido con voi queste riflessioni, e vi assicuro delle mie preghiere mentre cercate di rendere il volto di Cristo sempre più riconoscibile nelle vostre comunità.</w:t>
      </w:r>
    </w:p>
    <w:p>
      <w:pPr>
        <w:pStyle w:val="Normal"/>
        <w:rPr/>
      </w:pPr>
      <w:r>
        <w:rPr/>
        <w:t xml:space="preserve">Il messaggio di speranza che voi proclamate non mancherà di suscitare nuovo fervore e un rinnovato impegno alla vita cristiana. Uniti nel nostro amore del Signore e ispirati dall'esempio di Madre Teresa di Calcutta , da poco beatificata, procediamo nella speranza! Con questi sentimenti vi affido a Maria, Stella della Nuova Evangelizzazione, affinché vi sostenga nella vostra saggezza pastorale, vi rafforzi nella fortezza e accenda nei vostri cuori l'amore e la compassione. A voi e ai sacerdoti, ai diaconi, ai religiosi e ai fedeli laici delle vostre Diocesi, cordialmente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MINENTISSIMI SIGNORI CARDINALI CREATI NEL CONCISTORO DEL 21 OTTOBRE CON I FAMILIARI ED I FEDELI CONVENUTI A ROMA</w:t>
      </w:r>
    </w:p>
    <w:p>
      <w:pPr>
        <w:pStyle w:val="Normal"/>
        <w:rPr/>
      </w:pPr>
      <w:r>
        <w:rPr/>
        <w:t>Giovedì, 23 ottobre 2003</w:t>
      </w:r>
    </w:p>
    <w:p>
      <w:pPr>
        <w:pStyle w:val="Normal"/>
        <w:rPr/>
      </w:pPr>
      <w:r>
        <w:rPr/>
        <w:t>Venerati Fratelli Cardinali, carissimi Fratelli e Sorelle!</w:t>
      </w:r>
    </w:p>
    <w:p>
      <w:pPr>
        <w:pStyle w:val="Normal"/>
        <w:rPr/>
      </w:pPr>
      <w:r>
        <w:rPr/>
        <w:t>Dopo le solenni celebrazioni di martedì scorso e di ieri, sono lieto di incontrarvi anche quest’oggi.</w:t>
      </w:r>
    </w:p>
    <w:p>
      <w:pPr>
        <w:pStyle w:val="Normal"/>
        <w:rPr/>
      </w:pPr>
      <w:r>
        <w:rPr/>
        <w:t>Saluto innanzitutto voi, venerati Cardinali italiani. Insieme con voi, desidero salutare i vostri familiari, amici e condiocesani, che vi fanno corona. Sono certo che essi continueranno a seguirvi con la preghiera e con il loro affettuoso sostegno.</w:t>
      </w:r>
    </w:p>
    <w:p>
      <w:pPr>
        <w:pStyle w:val="Normal"/>
        <w:rPr/>
      </w:pPr>
      <w:r>
        <w:rPr/>
        <w:t xml:space="preserve">Je salue avec affection les nouveaux Cardinaux de langue française et les pèlerins francophones venus les entourer à l’occasion du Consistoire de leur création. À tous, j’accorde ma Bénédiction. </w:t>
      </w:r>
    </w:p>
    <w:p>
      <w:pPr>
        <w:pStyle w:val="Normal"/>
        <w:rPr/>
      </w:pPr>
      <w:r>
        <w:rPr/>
        <w:t>I greet the new English-speaking Cardinals with the pilgrims who have accompanied them to Rome.  May your time in the City of the Apostles confirm you in faith, hope and love.  I cordially bless all of you.</w:t>
      </w:r>
    </w:p>
    <w:p>
      <w:pPr>
        <w:pStyle w:val="Normal"/>
        <w:rPr/>
      </w:pPr>
      <w:r>
        <w:rPr/>
        <w:t>Saludo afectuosamente a los nuevos Cardenales de lengua española, así como a quienes les acompañan. Bendigo a todos de corazón.</w:t>
      </w:r>
    </w:p>
    <w:p>
      <w:pPr>
        <w:pStyle w:val="Normal"/>
        <w:rPr/>
      </w:pPr>
      <w:r>
        <w:rPr/>
        <w:t>Saúdo com afeto o novo Cardeal da Arquidiocese do Rio de Janeiro e os peregrinos do Brasil que o acompanham. Sobre todos desça a minha Bênção.</w:t>
      </w:r>
    </w:p>
    <w:p>
      <w:pPr>
        <w:pStyle w:val="Normal"/>
        <w:rPr/>
      </w:pPr>
      <w:r>
        <w:rPr/>
        <w:t>Serdecznie pozdrawiam ksi••y sercanów i wszystkich, którzy w tych dniach towarzysz• kardynałowi Stanisławowi. Razem z wami dzi•kuj• Bogu, •e dane mi było obdarzy• t• godno•ci• gorliwego kapłana, wybitnego uczonego i wiernego przyjaciela. Prosz• Boga o błogosławie•stwo dla niego i dla was wszystkich.</w:t>
      </w:r>
    </w:p>
    <w:p>
      <w:pPr>
        <w:pStyle w:val="Normal"/>
        <w:rPr/>
      </w:pPr>
      <w:r>
        <w:rPr/>
        <w:t>[Saluto cordialmente i Padri dehoniani e tutti coloro che in questi giorni accompagnano il Card. Stanislaw. Insieme a voi ringrazio Dio che ho potuto conferire questa dignità ad uno zelante sacerdote, noto scienziato e fedele amico. Chiedo a Dio la benedizione per lui e per voi tutti.]</w:t>
      </w:r>
    </w:p>
    <w:p>
      <w:pPr>
        <w:pStyle w:val="Normal"/>
        <w:rPr/>
      </w:pPr>
      <w:r>
        <w:rPr/>
        <w:t>2. Venerati e cari Fratelli! Nel rinnovarvi il mio fraterno saluto e il mio fervido augurio per la missione che vi è stata affidata a servizio di tutta la Chiesa, desidero affidare le vostre persone e il vostro ministero alla celeste protezione della Vergine Santa. Intercedano per voi anche i santi Pietro e Paolo.</w:t>
      </w:r>
    </w:p>
    <w:p>
      <w:pPr>
        <w:pStyle w:val="Normal"/>
        <w:rPr/>
      </w:pPr>
      <w:r>
        <w:rPr/>
        <w:t>Con questi sentimenti, di cuore rinnovo la mia Benedizione a voi e a quanti vi circondano con gioia ed affetto, come anche a tutti coloro che incontrerete nel vostro ministero pastor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MADRE TERESA DI CALCUTTA</w:t>
      </w:r>
    </w:p>
    <w:p>
      <w:pPr>
        <w:pStyle w:val="Normal"/>
        <w:rPr/>
      </w:pPr>
      <w:r>
        <w:rPr/>
        <w:t>DISCORSO DI SUA SANTITÀ GIOVANNI PAOLO II AI PELLEGRINI CONVENUTI A ROMA PER LA BEATIFICAZIONE</w:t>
      </w:r>
    </w:p>
    <w:p>
      <w:pPr>
        <w:pStyle w:val="Normal"/>
        <w:rPr/>
      </w:pPr>
      <w:r>
        <w:rPr/>
        <w:t>Lunedì 20 ottobre 2003</w:t>
      </w:r>
    </w:p>
    <w:p>
      <w:pPr>
        <w:pStyle w:val="Normal"/>
        <w:rPr/>
      </w:pPr>
      <w:r>
        <w:rPr/>
        <w:t xml:space="preserve"> </w:t>
      </w:r>
    </w:p>
    <w:p>
      <w:pPr>
        <w:pStyle w:val="Normal"/>
        <w:rPr/>
      </w:pPr>
      <w:r>
        <w:rPr/>
        <w:t>Venerati Fratelli nell’Episcopato, cari Missionari e Missionarie della Carità, carissimi Fratelli e Sorelle!</w:t>
      </w:r>
    </w:p>
    <w:p>
      <w:pPr>
        <w:pStyle w:val="Normal"/>
        <w:rPr/>
      </w:pPr>
      <w:r>
        <w:rPr/>
        <w:t xml:space="preserve">1. Vi saluto cordialmente e con gioia mi unisco al vostro rendimento di grazie a Dio per la beatificazione di Madre Teresa di Calcutta . A lei ero legato da grande stima e sincero affetto. Per questo sono particolarmente lieto di trovarmi con voi, sue figlie e suoi figli spirituali. Saluto in modo speciale Suor Nirmala, ricordando il giorno in cui Madre Teresa venne a Roma per presentarmela personalmente. Estendo il mio pensiero a tutte le persone che compongono la grande famiglia spirituale di questa nuova Beata. </w:t>
      </w:r>
    </w:p>
    <w:p>
      <w:pPr>
        <w:pStyle w:val="Normal"/>
        <w:rPr/>
      </w:pPr>
      <w:r>
        <w:rPr/>
        <w:t>2. “Missionaria della Carità: questo è stata Madre Teresa, di nome e di fatto”. Con commozione ripeto oggi queste parole, che ebbi a pronunciare all’indomani della sua morte (Angelus  del 7/9/1997).</w:t>
      </w:r>
    </w:p>
    <w:p>
      <w:pPr>
        <w:pStyle w:val="Normal"/>
        <w:rPr/>
      </w:pPr>
      <w:r>
        <w:rPr/>
        <w:t>Anzitutto, missionaria. Non c’è dubbio che la nuova Beata sia stata una delle più grandi missionarie del secolo XX. Di questa donna semplice, proveniente da una delle zone più povere d’Europa, il Signore ha fatto uno strumento eletto (cfr At 9,15) per annunciare il Vangelo a tutto il mondo non con la predicazione, ma con quotidiani gesti d’amore verso i più poveri. Missionaria col linguaggio più universale: quello della carità senza limiti ed esclusioni, senza preferenze se non verso i più abbandonati.</w:t>
      </w:r>
    </w:p>
    <w:p>
      <w:pPr>
        <w:pStyle w:val="Normal"/>
        <w:rPr/>
      </w:pPr>
      <w:r>
        <w:rPr/>
        <w:t>Missionaria della carità. Missionaria di Dio che è carità, che predilige i piccoli e gli umili, che si china sull’uomo ferito nel corpo e nello spirito e versa sulle sue piaghe “l’olio della consolazione e il vino della speranza”. Dio ha fatto questo nella Persona del suo Figlio fatto uomo, Gesù Cristo, buon Samaritano dell’umanità. Egli continua a farlo nella Chiesa, specialmente attraverso i Santi della carità. Madre Teresa brilla in modo speciale in questa schiera.</w:t>
      </w:r>
    </w:p>
    <w:p>
      <w:pPr>
        <w:pStyle w:val="Normal"/>
        <w:rPr/>
      </w:pPr>
      <w:r>
        <w:rPr/>
        <w:t xml:space="preserve">3. Where did Mother Teresa find the strength to place herself completely at the service of others?  She found it in prayer and in the silent contemplation of Jesus Christ, his Holy Face, his Sacred Heart. She herself said as much: «The fruit of silence is prayer; the fruit of prayer is faith; the fruit of faith is love; the fruit of love is service; the fruit of service is peace».  Peace, even at the side of the dying, even in nations at war, even in the face of attacks and hostile criticism.  It was prayer that filled her heart with Christ’s own peace and enabled her to radiate that peace to others.  </w:t>
      </w:r>
    </w:p>
    <w:p>
      <w:pPr>
        <w:pStyle w:val="Normal"/>
        <w:rPr/>
      </w:pPr>
      <w:r>
        <w:rPr/>
        <w:t xml:space="preserve">4. A missionary of charity, a missionary of peace, a missionary of life.  Mother Teresa was all these. She always spoke out in defence of human life, even when her message was unwelcome.  Mother Teresa’s whole existence was a hymn to life. Her daily encounters with death, leprosy, AIDS and every kind of human suffering made her a forceful witness to the Gospel of Life.  Her very smile was a «yes» to life, a joyful «yes», born of profound faith and love, a «yes» purified in the crucible of suffering.  She renewed that «yes» each morning, in union with Mary, at the foot of Christ’s Cross. The «thirst» of the crucified Jesus became Mother Teresa’s own thirst and the inspiration of her path of holiness. </w:t>
      </w:r>
    </w:p>
    <w:p>
      <w:pPr>
        <w:pStyle w:val="Normal"/>
        <w:rPr/>
      </w:pPr>
      <w:r>
        <w:rPr/>
        <w:t xml:space="preserve">Traduzione italiana del discorso pronunciato in lingua inglese: </w:t>
      </w:r>
    </w:p>
    <w:p>
      <w:pPr>
        <w:pStyle w:val="Normal"/>
        <w:rPr/>
      </w:pPr>
      <w:r>
        <w:rPr/>
        <w:t xml:space="preserve">[3. Dove ha trovato, Madre Teresa, la forza per porsi completamente al servizio degli altri? L'ha trovata nella preghiera e nella contemplazione silenziosa di Gesù Cristo, del suo Santo Volto, del suo Sacro Cuore. Lo ha detto lei stessa:  "Il frutto del silenzio è la preghiera; il frutto della preghiera è la fede; il frutto della fede è l'amore; il frutto dell'amore è il servizio, il frutto del servizio è la pace". La pace, anche al fianco dei morenti, anche nelle nazioni in guerra, anche dinanzi agli attacchi e alle critiche ostili. Era una preghiera che riempiva il suo cuore della pace di Cristo e le consentiva di irradiare tale pace agli altri. </w:t>
      </w:r>
    </w:p>
    <w:p>
      <w:pPr>
        <w:pStyle w:val="Normal"/>
        <w:rPr/>
      </w:pPr>
      <w:r>
        <w:rPr/>
        <w:t xml:space="preserve">4. Missionaria della carità, missionaria della pace, missionaria della vita. Madre Teresa era tutte queste cose. Si pronunciava sempre a difesa della vita umana, anche quando il suo messaggio non era gradito. L'intera esistenza di Madre Teresa è stata un inno alla vita. I suoi incontri quotidiani con la morte, la lebbra, l'Aids e ogni genere di sofferenza umana l'hanno resa una valida testimone del Vangelo della Vita. Perfino il suo sorriso era un "sì" alla vita, un "sì" gioioso, nato dalla fede e dall'amore profondi, un "sì" purificato nel crogiolo della sofferenza. Ella rinnovava questo "sì" ogni mattina, in unione con Maria, ai piedi della Croce di Cristo. La "sete" di Gesù crocifisso è divenuta la sete di Madre Teresa stessa e l'ispirazione del suo cammino di santità.] </w:t>
      </w:r>
    </w:p>
    <w:p>
      <w:pPr>
        <w:pStyle w:val="Normal"/>
        <w:rPr/>
      </w:pPr>
      <w:r>
        <w:rPr/>
        <w:t xml:space="preserve">5. Teresa di Calcutta  è stata realmente Madre. Madre dei poveri, madre dei bambini. Madre di tante ragazze e tanti giovani che l’hanno avuta come guida spirituale e ne hanno condiviso la missione. Da un piccolo seme, il Signore ha fatto crescere un albero grande e ricco di frutti (cfr Mt 13,31-32). E proprio voi, figlie e figli di Madre Teresa, siete i segni più eloquenti di questa profetica fecondità. Conservate inalterato il suo carisma e seguite i suoi esempi, e lei dal Cielo non mancherà di sostenervi nel cammino quotidiano. </w:t>
      </w:r>
    </w:p>
    <w:p>
      <w:pPr>
        <w:pStyle w:val="Normal"/>
        <w:rPr/>
      </w:pPr>
      <w:r>
        <w:rPr/>
        <w:t>Il messaggio di Madre Teresa, ora più che mai, appare però come un invito rivolto a tutti. L’intera sua esistenza ci ricorda che essere cristiani significa essere testimoni della carità. Ecco la consegna della nuova Beata. Facendo eco alle sue parole, esorto ciascuno a seguire con generosità e coraggio i passi di questa autentica discepola di Cristo. Sulla strada della carità Madre Teresa cammina al vostro fianco.</w:t>
      </w:r>
    </w:p>
    <w:p>
      <w:pPr>
        <w:pStyle w:val="Normal"/>
        <w:rPr/>
      </w:pPr>
      <w:r>
        <w:rPr/>
        <w:t xml:space="preserve">Di cuore imparto a voi e ai vostri car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TERMINE DELLO SPETTACOLO DI FUOCHI PIROTECNICI OFFERTO DALLA CITTÀ DI ROMA PER IL 25° ANNIVERSARIO DI PONTIFICATO</w:t>
      </w:r>
    </w:p>
    <w:p>
      <w:pPr>
        <w:pStyle w:val="Normal"/>
        <w:rPr/>
      </w:pPr>
      <w:r>
        <w:rPr/>
        <w:t xml:space="preserve">Domenica 19 ottobre 2003  </w:t>
      </w:r>
    </w:p>
    <w:p>
      <w:pPr>
        <w:pStyle w:val="Normal"/>
        <w:rPr/>
      </w:pPr>
      <w:r>
        <w:rPr/>
        <w:t xml:space="preserve"> </w:t>
      </w:r>
    </w:p>
    <w:p>
      <w:pPr>
        <w:pStyle w:val="Normal"/>
        <w:rPr/>
      </w:pPr>
      <w:r>
        <w:rPr/>
        <w:t xml:space="preserve">"Lo spettacolo di fuochi artificiali è stato molto bello. </w:t>
      </w:r>
    </w:p>
    <w:p>
      <w:pPr>
        <w:pStyle w:val="Normal"/>
        <w:rPr/>
      </w:pPr>
      <w:r>
        <w:rPr/>
        <w:t xml:space="preserve">Ringrazio il Sindaco di Roma per questa iniziativa. </w:t>
      </w:r>
    </w:p>
    <w:p>
      <w:pPr>
        <w:pStyle w:val="Normal"/>
        <w:rPr/>
      </w:pPr>
      <w:r>
        <w:rPr/>
        <w:t xml:space="preserve">Ringrazio in particolare te, amata città di Roma,  per il messaggio di affetto  che anche in questo modo  hai voluto inviarmi. </w:t>
      </w:r>
    </w:p>
    <w:p>
      <w:pPr>
        <w:pStyle w:val="Normal"/>
        <w:rPr/>
      </w:pPr>
      <w:r>
        <w:rPr/>
        <w:t xml:space="preserve">Che il Signore benedica te e tutti i tuoi abitanti!  A tutti l'augurio di una buona sera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ANNIVERSARIO DI PONTIFICATO</w:t>
      </w:r>
    </w:p>
    <w:p>
      <w:pPr>
        <w:pStyle w:val="Normal"/>
        <w:rPr/>
      </w:pPr>
      <w:r>
        <w:rPr/>
        <w:t>PAROLE DEL SANTO PADRE GIOVANNI PAOLO II  IN OCCASIONE DEL PRANZO CON IL COLLEGIO CARDINALIZIO  PRESSO LA DOMUS SANCTAE MARTHAE</w:t>
      </w:r>
    </w:p>
    <w:p>
      <w:pPr>
        <w:pStyle w:val="Normal"/>
        <w:rPr/>
      </w:pPr>
      <w:r>
        <w:rPr/>
        <w:t>18 ottobre 2003</w:t>
      </w:r>
    </w:p>
    <w:p>
      <w:pPr>
        <w:pStyle w:val="Normal"/>
        <w:rPr/>
      </w:pPr>
      <w:r>
        <w:rPr/>
        <w:t xml:space="preserve">    </w:t>
      </w:r>
    </w:p>
    <w:p>
      <w:pPr>
        <w:pStyle w:val="Normal"/>
        <w:rPr/>
      </w:pPr>
      <w:r>
        <w:rPr/>
        <w:t>Signori Cardinali, Cari Fratelli nell’Episcopato!</w:t>
      </w:r>
    </w:p>
    <w:p>
      <w:pPr>
        <w:pStyle w:val="Normal"/>
        <w:rPr/>
      </w:pPr>
      <w:r>
        <w:rPr/>
        <w:t>1. Conservo nell’animo il commosso ricordo della solenne Celebrazione eucaristica di giovedì scorso, che mi ha fatto rivivere quanto avvenne venticinque anni fa. Con gioia e gratitudine condivido con voi quest’agape fraterna. Si prolunga così l’esperienza di intensa comunione, vissuta nel corso dell’interessante convegno promosso dal Collegio cardinalizio.</w:t>
      </w:r>
    </w:p>
    <w:p>
      <w:pPr>
        <w:pStyle w:val="Normal"/>
        <w:rPr/>
      </w:pPr>
      <w:r>
        <w:rPr/>
        <w:t>Ringrazio di cuore ciascuno di voi, venerati Fratelli, per l’affettuosa vicinanza che mi testimoniate in ogni occasione. Il mio grazie va in modo particolare al Cardinale Segretario di Stato, che si è reso interprete dei comuni sentimenti, ed all’intero Collegio cardinalizio per il generoso dono presentatomi. Esso sarà destinato alle Comunità cristiane di Terra Santa, tanto duramente provate.</w:t>
      </w:r>
    </w:p>
    <w:p>
      <w:pPr>
        <w:pStyle w:val="Normal"/>
        <w:rPr/>
      </w:pPr>
      <w:r>
        <w:rPr/>
        <w:t>2. Continueremo ad incontrarci nei prossimi giorni, dapprima per la beatificazione di Madre Teresa  e poi per il Concistoro. Sono giornate cariche di significato, che evidenziano l’unità e la vitalità della Chiesa.</w:t>
      </w:r>
    </w:p>
    <w:p>
      <w:pPr>
        <w:pStyle w:val="Normal"/>
        <w:rPr/>
      </w:pPr>
      <w:r>
        <w:rPr/>
        <w:t>Estendo il mio riconoscente pensiero al Direttore e al personale di questa accogliente e funzionale casa che ci ospita, come pure a quanti hanno preparato la nostra mensa.</w:t>
      </w:r>
    </w:p>
    <w:p>
      <w:pPr>
        <w:pStyle w:val="Normal"/>
        <w:rPr/>
      </w:pPr>
      <w:r>
        <w:rPr/>
        <w:t>3. Ancora una volta, grazie, grazie a tutti voi per la vostra presenza e per l’amore che nutrite verso la Chiesa. Quando rientrerete nelle vostre sedi, portate il mio saluto alla vostre Comunità ecclesiali e assicurate i vostri fedeli che il Papa vuole loro bene. Ringraziateli in modo speciale per le preghiere e per la vicinanza spirituale, che in questi giorni hanno dimostrato alla mia persona. Con grande affetto, imparto ora a voi e alle vostre Comunità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ANNIVERSARIO DI PONTIFICATO</w:t>
      </w:r>
    </w:p>
    <w:p>
      <w:pPr>
        <w:pStyle w:val="Normal"/>
        <w:rPr/>
      </w:pPr>
      <w:r>
        <w:rPr/>
        <w:t>DISCORSO DEL SANTO PADRE  GIOVANNI PAOLO II AI CARDINALI, PATRIARCHI, PRESIDENTI DELLE CONFERENZE EPISCOPALI E AI PARTECIPANTI AL CONVEGNO  PROMOSSO DAL COLLEGIO CARDINALIZIO</w:t>
      </w:r>
    </w:p>
    <w:p>
      <w:pPr>
        <w:pStyle w:val="Normal"/>
        <w:rPr/>
      </w:pPr>
      <w:r>
        <w:rPr/>
        <w:t>18 ottobre 2003</w:t>
      </w:r>
    </w:p>
    <w:p>
      <w:pPr>
        <w:pStyle w:val="Normal"/>
        <w:rPr/>
      </w:pPr>
      <w:r>
        <w:rPr/>
        <w:t xml:space="preserve">     </w:t>
      </w:r>
    </w:p>
    <w:p>
      <w:pPr>
        <w:pStyle w:val="Normal"/>
        <w:rPr/>
      </w:pPr>
      <w:r>
        <w:rPr/>
        <w:t>Signor Cardinale Decano, Signori Cardinali e Patriarchi, venerati Fratelli nell’Episcopato!</w:t>
      </w:r>
    </w:p>
    <w:p>
      <w:pPr>
        <w:pStyle w:val="Normal"/>
        <w:rPr/>
      </w:pPr>
      <w:r>
        <w:rPr/>
        <w:t>1. Ho ascoltato con grande attenzione il vostro messaggio, letto dal Decano del Collegio cardinalizio, il Signor Cardinale Joseph Ratzinger. Con animo grato accolgo il deferente saluto e il cordiale augurio che egli ha voluto rivolgermi a nome di tutti i presenti.</w:t>
      </w:r>
    </w:p>
    <w:p>
      <w:pPr>
        <w:pStyle w:val="Normal"/>
        <w:rPr/>
      </w:pPr>
      <w:r>
        <w:rPr/>
        <w:t>Saluto i Signori Cardinali, i venerati Patriarchi, i Presidenti delle Conferenze Episcopali e quanti hanno preso parte al Convegno da voi promosso, durante il quale sono state passate in rassegna alcune linee dottrinali e pastorali che hanno ispirato, nei trascorsi venticinque anni, l’attività del Successore di Pietro.</w:t>
      </w:r>
    </w:p>
    <w:p>
      <w:pPr>
        <w:pStyle w:val="Normal"/>
        <w:rPr/>
      </w:pPr>
      <w:r>
        <w:rPr/>
        <w:t>A voi, in particolare, amati Fratelli del Collegio cardinalizio, va il mio sincero ringraziamento per l’affettuosa vicinanza che, non solo in questa circostanza, ma costantemente mi fate sentire. Anche questo incontro ne è una eloquente dimostrazione. Oggi si rende in certo modo ancor più visibile il senso di unità e di collegialità che deve animare i sacri Pastori nel comune servizio al Popolo di Dio. Grazie per questa vostra testimonianza!</w:t>
      </w:r>
    </w:p>
    <w:p>
      <w:pPr>
        <w:pStyle w:val="Normal"/>
        <w:rPr/>
      </w:pPr>
      <w:r>
        <w:rPr/>
        <w:t>2. Riandando con la mente ai trascorsi cinque lustri, ricordo le molte volte in cui mi avete aiutato con il vostro consiglio a meglio comprendere rilevanti questioni riguardanti la Chiesa e l’umanità. Come potrei non riconoscere che il Signore ha agito per mezzo vostro nel sostenere il servizio che Pietro è chiamato a rendere ai credenti e a tutti gli uomini?</w:t>
      </w:r>
    </w:p>
    <w:p>
      <w:pPr>
        <w:pStyle w:val="Normal"/>
        <w:rPr/>
      </w:pPr>
      <w:r>
        <w:rPr/>
        <w:t>L’uomo di oggi - come Ella, Signor Cardinale Decano, ha voluto sottolineare - si dibatte in una affannosa ricerca di valori. Anche lui - secondo l’intuizione che fu già di Agostino – non potrà trovare pace che nell’amore per Dio spinto fino alla disponibilità a sacrificare se stesso.</w:t>
      </w:r>
    </w:p>
    <w:p>
      <w:pPr>
        <w:pStyle w:val="Normal"/>
        <w:rPr/>
      </w:pPr>
      <w:r>
        <w:rPr/>
        <w:t>Le trasformazioni profonde sopravvenute negli ultimi venticinque anni interpellano il nostro ministero di Pastori, posti da Dio quali testimoni intrepidi di verità e di speranza. Il coraggio nel proclamare il Vangelo mai deve venir meno; anzi, sino all’ultimo respiro deve essere il nostro principale impegno, affrontato con dedizione sempre rinnovata.</w:t>
      </w:r>
    </w:p>
    <w:p>
      <w:pPr>
        <w:pStyle w:val="Normal"/>
        <w:rPr/>
      </w:pPr>
      <w:r>
        <w:rPr/>
        <w:t>3. L’unico Vangelo annunciato con un cuore solo e un’anima sola: questo è il comando di Cristo; questo chiede a noi, come singoli e come Collegio, la Chiesa di oggi e di sempre; questo attende da noi l’uomo contemporaneo.</w:t>
      </w:r>
    </w:p>
    <w:p>
      <w:pPr>
        <w:pStyle w:val="Normal"/>
        <w:rPr/>
      </w:pPr>
      <w:r>
        <w:rPr/>
        <w:t>E’ perciò indispensabile coltivare tra noi una unità profonda, che non si limiti ad una collegialità affettiva, ma che si fondi in una piena condivisione dottrinale e si traduca in una armoniosa intesa a livello operativo.</w:t>
      </w:r>
    </w:p>
    <w:p>
      <w:pPr>
        <w:pStyle w:val="Normal"/>
        <w:rPr/>
      </w:pPr>
      <w:r>
        <w:rPr/>
        <w:t>Come potremmo essere autentici maestri per l’umanità e credibili apostoli della nuova evangelizzazione, se lasciassimo entrare nei nostri cuori la zizzania della divisione? L’uomo d’oggi ha bisogno di Cristo e della sua parola di salvezza. Solo il Signore, infatti, sa dare risposte vere alle ansie e agli interrogativi dei nostri contemporanei. Egli ci ha inviati nel mondo come Collegio unico e indiviso, che deve dare testimonianza con voce concorde della sua persona, della sua parola, del suo mistero. Ne va della nostra credibilità!</w:t>
      </w:r>
    </w:p>
    <w:p>
      <w:pPr>
        <w:pStyle w:val="Normal"/>
        <w:rPr/>
      </w:pPr>
      <w:r>
        <w:rPr/>
        <w:t>Tanto più incisiva sarà la nostra opera quanto più sapremo far risplendere il volto della Chiesa che ama i poveri, che è semplice e che si schiera dalla parte dei più deboli. Un esempio emblematico di questo atteggiamento evangelico ci è offerto da Madre Teresa di Calcutta , che domani avrò la gioia di iscrivere nell’albo dei Beati.</w:t>
      </w:r>
    </w:p>
    <w:p>
      <w:pPr>
        <w:pStyle w:val="Normal"/>
        <w:rPr/>
      </w:pPr>
      <w:r>
        <w:rPr/>
        <w:t>4. Provenendo da ogni Continente, voi, Signori Cardinali che a speciale titolo appartenete alla veneranda Chiesa di Roma, potete essere di valido sostegno al Successore di Pietro nel compimento della sua missione. Con il vostro ministero, con la sapienza raccolta dalle vostre culture di appartenenza, con l’ardore della vostra consacrazione, voi formate un’onorata corona che abbellisce il volto della Sposa di Cristo. Anche per questa ragione, a voi è chiesto uno sforzo costante di più piena fedeltà a Dio e alla sua Chiesa. E’ la santità, infatti, il segreto dell’evangelizzazione e di ogni autentico rinnovamento pastorale.</w:t>
      </w:r>
    </w:p>
    <w:p>
      <w:pPr>
        <w:pStyle w:val="Normal"/>
        <w:rPr/>
      </w:pPr>
      <w:r>
        <w:rPr/>
        <w:t>Mentre assicuro il mio orante ricordo per ciascuno di voi, chiedo a voi di continuare a pregare per me, affinché possa espletare fedelmente il mio servizio alla Chiesa sino a quando il Signore vorrà. Ci accompagni e protegga Maria, Madre della Chiesa, e interceda per noi l’evangelista Luca, di cui oggi celebriamo la festa.</w:t>
      </w:r>
    </w:p>
    <w:p>
      <w:pPr>
        <w:pStyle w:val="Normal"/>
        <w:rPr/>
      </w:pPr>
      <w:r>
        <w:rPr/>
        <w:t>Con questi sentimenti, di cuore imparto a tutti una speciale Benedizione Apostolica.</w:t>
      </w:r>
    </w:p>
    <w:p>
      <w:pPr>
        <w:pStyle w:val="Normal"/>
        <w:rPr/>
      </w:pPr>
      <w:r>
        <w:rPr/>
        <w:t xml:space="preserve">   </w:t>
      </w:r>
    </w:p>
    <w:p>
      <w:pPr>
        <w:pStyle w:val="Normal"/>
        <w:rPr/>
      </w:pPr>
      <w:r>
        <w:rPr/>
        <w:t xml:space="preserve">MESSAGGIO DEL COLLEGIO CARDINALIZIO AL SANTO PADRE </w:t>
      </w:r>
    </w:p>
    <w:p>
      <w:pPr>
        <w:pStyle w:val="Normal"/>
        <w:rPr/>
      </w:pPr>
      <w:r>
        <w:rPr/>
        <w:t>Santo Padre!</w:t>
      </w:r>
    </w:p>
    <w:p>
      <w:pPr>
        <w:pStyle w:val="Normal"/>
        <w:rPr/>
      </w:pPr>
      <w:r>
        <w:rPr/>
        <w:t>Il Collegio Cardinalizio si è riunito per rendere grazie al Signore e a Lei per i 25 anni di fecondo lavoro come successore di San Pietro, che in questi giorni è doveroso ricordare. In questo arco di tempo, la barca della Chiesa ha spesso navigato controvento e col mare mosso. Il mare della storia è agitato da contrasti tra ricchi e poveri, tra popoli e culture, tra le possibilità aperte dalle umane capacità e il pericolo dell'autodistruzione dell'uomo proprio a causa di queste possibilità. Talora il cielo appare coperto da nuvole scure che nascondono Dio allo sguardo degli uomini e mettono in discussione la fede. Più che mai stiamo sperimentando che la storia del mondo - secondo l'interpretazione datane da Agostino -è una lotta tra due forme d’amore: l'amore per se stessi fino al disprezzo di Dio, e l'amore per Dio fino alla disponibilità a sacrificare se stessi per Dio e per il prossimo. E nonostante che i segni della presunzione dell’uomo, del suo allontanarsi da Dio, si facciano sentire e percepire di più che le testimonianze d'amore, ve- diamo, grazie a Dio, proprio oggi, che nella storia la luce di Dio non si è spenta: il gran numero di santi e beati, che Lei, Santo Padre, ha elevato all'onore degli altari, è un segno eloquente: vi possiamo riconoscere con gioia la presenza di Dio nella storia, il riflesso del Suo amore nei volti di uomini benedetti da Dio.</w:t>
      </w:r>
    </w:p>
    <w:p>
      <w:pPr>
        <w:pStyle w:val="Normal"/>
        <w:rPr/>
      </w:pPr>
      <w:r>
        <w:rPr/>
        <w:t>In questo arco di tempo, Vostra Santità, costantemente confortato dalla presenza amorosa della Madre di Gesù, ci ha guidato con la gioia della fede, con l'impavido coraggio della speranza e con l'entusiasmo dell'amore. Ha fatto sì che potessimo vedere la luce di Dio nonostante tutte le nuvole e che non prevalesse la debolezza della nostra fede che ci induce troppo facilmente ad esclamare: "Salvaci Signore, siamo perduti" (Mt 8.25). Di questo servizio La ringraziamo oggi con tutto il cuore. Come pellegrino del Vangelo Lei, al pari degli apostoli, si è messo in cammino e ha attraversato i continenti per portare l'annuncio di Cristo, l'annuncio del Regno di Dio, l'annuncio del perdono, dell'amore e della pace. Ha instancabilmente opportune et importune,</w:t>
      </w:r>
    </w:p>
    <w:p>
      <w:pPr>
        <w:pStyle w:val="Normal"/>
        <w:rPr/>
      </w:pPr>
      <w:r>
        <w:rPr/>
        <w:t>annunciato il Vangelo e, alla sua luce, ha richiamato tutti ai valori fondamentali umani: al rispetto della dignità dell'uomo, alla difesa della vita, alla promozione della. giustizia e della pace. Soprattutto è andato incontro ai giovani contagiandoli con il fuoco della Sua fede, con il Suo amore per Cristo e con la Sua disponibilità a dedicarsi a Lui anima e corpo. Si è occupato dei malati e dei sofferenti e ha lanciato un appassionato appello al mondo affinché i beni della terra vengano suddivisi equamente e perché i poveri abbiano giustizia e amore. Ha inteso il comandamento dell’unità dato dal Signore ai Suoi discepoli come un comando a Lei perso- nalmente rivolto, tanto da fare tutto il possibile perché i credenti in Cristo siano una cosa sola, in modo che nel miracolo dell’unità, che gli uomini non possono creare, si riconosca. il potere benevolo di Dio stesso. Lei è andato incontro agli uomini di altre religioni per risvegliare in tutti il desiderio della pace e la disponibilità a farsi strumento di pace. Così, Lei è diventato per tutta l'umanità, al di là di tutte le barriere e di tutte le divisioni, un grande messaggero di pace. Non ha mai smesso di appellarsi alla coscienza dei potenti e di confortare quanti sono vittime della mancanza di pace di questo mondo. In tal modo, Lei ha. obbedito al Signore che ha lasciato ai Suoi la promessa; "Vi lascio la pace, vi do la mia pace" (Gv 14,27). Proprio nel Suo andare incontro agli altri, Lei non ha mai dato adito ad alcun dubbio sul fatto che Cristo sia l'amore di Dio fatto carne, il Figlio unico e il Salvatore di tutti. Per Lei, annunciare Cristo non costituisce imposizione a nessuno di alcunché di estraneo, bensì comunica a tutti ciò a cui in fondo tutti aneliamo: l'amore eterno che il cuore di ogni uomo segretamente aspetta.</w:t>
      </w:r>
    </w:p>
    <w:p>
      <w:pPr>
        <w:pStyle w:val="Normal"/>
        <w:rPr/>
      </w:pPr>
      <w:r>
        <w:rPr/>
        <w:t>"Il Redentore dell'uomo è il centro del cosmo e della storia": queste parole con cui inizia la Sua prima Enciclica sono state come uno squillo di tromba, che ha invitato ad una ripresa religiosa, ricentrando tutto in Cristo.</w:t>
      </w:r>
    </w:p>
    <w:p>
      <w:pPr>
        <w:pStyle w:val="Normal"/>
        <w:rPr/>
      </w:pPr>
      <w:r>
        <w:rPr/>
        <w:t>Padre Santo, il Collegio Cardinalizio, al termine di questo Convegno, in cui ha ricordato solo qualche aspetto dei 25 anni del Suo Pontificato finora trascorsi, desidera unanimemente riaffermare il filiale attaccamento alla Sua persona e la fedele e totale adesione al Suo alto Magistero di pastore della Chiesa universale.</w:t>
      </w:r>
    </w:p>
    <w:p>
      <w:pPr>
        <w:pStyle w:val="Normal"/>
        <w:rPr/>
      </w:pPr>
      <w:r>
        <w:rPr/>
        <w:t>"La gioia del Signore è. la vostra forza" disse il sacerdote Esdra al popolo d'Israele in un'ora difficile (Ne 8,10). Lei, Santo Padre, ha riacceso in noi questa gioia del Signore. Le siamo grati per questo. Voglia il Signore donarLe sempre la Sua gioi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CONCERTO ESEGUITO DALL'ORCHESTRA MITTELDEUTSCHER RUNDFUNK IN OCCASIONE DEL XXV ANNIVERSARIO DI PONTIFICATO</w:t>
      </w:r>
    </w:p>
    <w:p>
      <w:pPr>
        <w:pStyle w:val="Normal"/>
        <w:rPr/>
      </w:pPr>
      <w:r>
        <w:rPr/>
        <w:t xml:space="preserve">Venerdì, 17 ottobre 2003  </w:t>
      </w:r>
    </w:p>
    <w:p>
      <w:pPr>
        <w:pStyle w:val="Normal"/>
        <w:rPr/>
      </w:pPr>
      <w:r>
        <w:rPr/>
        <w:t xml:space="preserve"> </w:t>
      </w:r>
    </w:p>
    <w:p>
      <w:pPr>
        <w:pStyle w:val="Normal"/>
        <w:rPr/>
      </w:pPr>
      <w:r>
        <w:rPr/>
        <w:t>Signori Cardinali, venerati Fratelli nell’Episcopato e nel Sacerdozio, gentili Signori e Signore, carissimi Fratelli e Sorelle!</w:t>
      </w:r>
    </w:p>
    <w:p>
      <w:pPr>
        <w:pStyle w:val="Normal"/>
        <w:rPr/>
      </w:pPr>
      <w:r>
        <w:rPr/>
        <w:t xml:space="preserve">1. Desidero esprimere cordiale gratitudine agli organizzatori dello splendido concerto di questa sera. E’ gratitudine che si estende anche ai componenti dell’Orchestra Sinfonica e del Coro del Mitteldeutscher Rundfunk, che lo hanno magistralmente eseguito sotto la guida dell’illustre Direttore Howard Arman. </w:t>
      </w:r>
    </w:p>
    <w:p>
      <w:pPr>
        <w:pStyle w:val="Normal"/>
        <w:rPr/>
      </w:pPr>
      <w:r>
        <w:rPr/>
        <w:t>Il mio pensiero va poi al Cardinale Joseph Ratzinger, che ringrazio per le parole di augurio rivoltemi a nome di tutti i presenti. Saluto, inoltre, i Signori Cardinali, i Vescovi, i Prelati della Curia Romana, i Membri del Corpo Diplomatico, le Autorità e ciascuno degli intervenuti. La calorosa partecipazione di tante persone rende ancor più significativo questo incontro.</w:t>
      </w:r>
    </w:p>
    <w:p>
      <w:pPr>
        <w:pStyle w:val="Normal"/>
        <w:rPr/>
      </w:pPr>
      <w:r>
        <w:rPr/>
        <w:t>2. La nona Sinfonia, l’ultima di Ludwig van Beethoven, ci ha invitato a meditare sulla ricchezza e talora la drammaticità dell’esistenza umana. Nel gran finale, l’Inno alla gioia ha condotto il nostro pensiero, oltre che all’umanità nel suo insieme, alla nuova Europa, che sta allargando i suoi confini ad altri Paesi. Attingendo al patrimonio di valori umani e cristiani del suo passato, possa il Continente europeo contribuire a costruire un futuro ricco di speranza e di pace per l’intera umanità.</w:t>
      </w:r>
    </w:p>
    <w:p>
      <w:pPr>
        <w:pStyle w:val="Normal"/>
        <w:rPr/>
      </w:pPr>
      <w:r>
        <w:rPr/>
        <w:t>A tutti un sentito grazie dal profondo del cuore!</w:t>
      </w:r>
    </w:p>
    <w:p>
      <w:pPr>
        <w:pStyle w:val="Normal"/>
        <w:rPr/>
      </w:pPr>
      <w:r>
        <w:rPr/>
        <w:t>Con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ANNIVERSARIO DI PONTIFICATO DI GIOVANNI PAOLO II</w:t>
      </w:r>
    </w:p>
    <w:p>
      <w:pPr>
        <w:pStyle w:val="Normal"/>
        <w:rPr/>
      </w:pPr>
      <w:r>
        <w:rPr/>
        <w:t>FIRMA E PROMULGAZIONE DELLA ESORTAZIONE APOSTOLICA POST-SINODALE "PASTORES GREGIS"</w:t>
      </w:r>
    </w:p>
    <w:p>
      <w:pPr>
        <w:pStyle w:val="Normal"/>
        <w:rPr/>
      </w:pPr>
      <w:r>
        <w:rPr/>
        <w:t>DISCORSO DI GIOVANNI PAOLO II</w:t>
      </w:r>
    </w:p>
    <w:p>
      <w:pPr>
        <w:pStyle w:val="Normal"/>
        <w:rPr/>
      </w:pPr>
      <w:r>
        <w:rPr/>
        <w:t>Giovedì, 16 ottobre 2003</w:t>
      </w:r>
    </w:p>
    <w:p>
      <w:pPr>
        <w:pStyle w:val="Normal"/>
        <w:rPr/>
      </w:pPr>
      <w:r>
        <w:rPr/>
        <w:t>Signori Cardinali, Venerati Fratelli nell’Episcopato!</w:t>
      </w:r>
    </w:p>
    <w:p>
      <w:pPr>
        <w:pStyle w:val="Normal"/>
        <w:rPr/>
      </w:pPr>
      <w:r>
        <w:rPr/>
        <w:t>1. Con intima gioia firmo e consegno all’intera Chiesa e, idealmente, a ciascuno dei suoi Vescovi l’Esortazione Apostolica post-sinodale "Pastores gregis ". L’ho redatta raccogliendo i vari contributi offerti dai Padri della X Assemblea Generale Ordinaria del Sinodo dei Vescovi, che ha avuto per tema: "Il Vescovo, ministro del Vangelo di Gesù Cristo per la speranza del mondo".</w:t>
      </w:r>
    </w:p>
    <w:p>
      <w:pPr>
        <w:pStyle w:val="Normal"/>
        <w:rPr/>
      </w:pPr>
      <w:r>
        <w:rPr/>
        <w:t>Rivolgo il mio cordiale e fraterno saluto ai Signori Cardinali, con uno speciale, grato pensiero per il Card. Jan Pieter Schotte, Segretario Generale dei Sinodo dei Vescovi. Saluto poi i Patriarchi, i Presidenti delle Conferenze Episcopali e gli Arcivescovi e Vescovi presenti. Attraverso di voi, venerati Fratelli, l’espressione del mio affetto giunga all’intero Collegio Episcopale. In esso si riflettono l’universalità e l’unità del Popolo di Dio pellegrino nel mondo (cfr Lumen gentium , 22). Estendo il mio saluto a tutte le Chiese particolari nelle loro componenti: presbiteri, diaconi, persone consacrate e fedeli laici. Assicuro a ciascuno la mia spirituale vicinanza.</w:t>
      </w:r>
    </w:p>
    <w:p>
      <w:pPr>
        <w:pStyle w:val="Normal"/>
        <w:rPr/>
      </w:pPr>
      <w:r>
        <w:rPr/>
        <w:t>2. I Padri sinodali hanno richiamato la grande importanza del servizio episcopale per la vita del Popolo di Dio. Si sono soffermati a lungo sulla natura collegiale dell’Episcopato; hanno sottolineato come le funzioni di insegnare, santificare e governare debbano essere esercitate nella comunione gerarchica e nella fraterna unità con il Capo e con gli altri membri del Collegio episcopale.</w:t>
      </w:r>
    </w:p>
    <w:p>
      <w:pPr>
        <w:pStyle w:val="Normal"/>
        <w:rPr/>
      </w:pPr>
      <w:r>
        <w:rPr/>
        <w:t>La figura evangelica del Buon Pastore è stata l’icona alla quale i lavori sinodali hanno fatto costante riferimento. L’Assemblea sinodale ha indicato in modo concreto quale debba essere lo spirito con cui il Vescovo è chiamato a svolgere nella Chiesa il suo servizio: conoscenza del gregge, amore per tutti e attenzione ad ogni persona, misericordia e ricerca della pecorella smarrita. Ecco alcune caratteristiche che contraddistinguono il ministero del Vescovo. Egli è chiamato ad essere padre, maestro, amico e fratello di ogni uomo sull’esempio di Cristo. Percorrendo fedelmente questa via, potrà giungere alla santità, una santità che dovrà crescere non accanto al ministero, ma attraverso il ministero stesso.</w:t>
      </w:r>
    </w:p>
    <w:p>
      <w:pPr>
        <w:pStyle w:val="Normal"/>
        <w:rPr/>
      </w:pPr>
      <w:r>
        <w:rPr/>
        <w:t>3. In quanto araldo della divina Parola, maestro e dottore della fede, il Vescovo ha il compito di insegnare con franchezza apostolica la fede cristiana, riproponendola in modo autentico.</w:t>
      </w:r>
    </w:p>
    <w:p>
      <w:pPr>
        <w:pStyle w:val="Normal"/>
        <w:rPr/>
      </w:pPr>
      <w:r>
        <w:rPr/>
        <w:t>In quanto "economo della grazia del supremo sacerdozio" (Lumen gentium , 26), curerà che le celebrazioni liturgiche siano epifania del mistero. Siano cioè espressione della genuina natura della Chiesa, che attivamente rende culto a Dio, per Cristo, nello Spirito Santo.</w:t>
      </w:r>
    </w:p>
    <w:p>
      <w:pPr>
        <w:pStyle w:val="Normal"/>
        <w:rPr/>
      </w:pPr>
      <w:r>
        <w:rPr/>
        <w:t>Quale guida del popolo cristiano, con una potestà pastorale e ministeriale, il Vescovo dovrà preoccuparsi di promuovere la partecipazione di tutti i fedeli all’edificazione della Chiesa. Svolgerà questo suo specifico compito con quella responsabilità personale, che gli proviene dalla sua missione a servizio dell’intera Comunità.</w:t>
      </w:r>
    </w:p>
    <w:p>
      <w:pPr>
        <w:pStyle w:val="Normal"/>
        <w:rPr/>
      </w:pPr>
      <w:r>
        <w:rPr/>
        <w:t>Attento ai bisogni della Chiesa e del mondo, affronterà le sfide dell’ora presente. Sarà profeta di giustizia e di pace, difensore dei diritti dei piccoli e degli esclusi. Proclamerà a tutti il Vangelo della vita, della verità e dell’amore. Avrà uno sguardo di predilezione verso la moltitudine di poveri che popola la terra.</w:t>
      </w:r>
    </w:p>
    <w:p>
      <w:pPr>
        <w:pStyle w:val="Normal"/>
        <w:rPr/>
      </w:pPr>
      <w:r>
        <w:rPr/>
        <w:t>Memore dell’anelito di Cristo "ut omnes unum sint" (Gv 1,21), egli sosterrà innanzitutto il cammino ecumenico, affinché la Chiesa risplenda tra i popoli come vessillo di unità e di concordia. Nella società multietnica di questo inizio del terzo millennio, si farà inoltre promotore del dialogo interreligioso.</w:t>
      </w:r>
    </w:p>
    <w:p>
      <w:pPr>
        <w:pStyle w:val="Normal"/>
        <w:rPr/>
      </w:pPr>
      <w:r>
        <w:rPr/>
        <w:t>4. Signori Cardinali, venerati Patriarchi e Fratelli nell’Episcopato, nel consegnare l’Esortazione apostolica post-sinodale "Pastores gregis ", sono ben consapevole della molteplicità dei compiti che il Signore ci ha affidato. L’ufficio a cui siamo stati chiamati è difficile e grave. Dove troveremo la forza per adempierlo secondo i voleri di Cristo? Indubbiamente soltanto in Lui. Essere Pastori del suo gregge è oggi particolarmente faticoso ed esigente. Dobbiamo però avere fiducia "contra spem in spem" (Rm 4,18). Cristo cammina con noi e ci sostiene con la sua grazia.</w:t>
      </w:r>
    </w:p>
    <w:p>
      <w:pPr>
        <w:pStyle w:val="Normal"/>
        <w:rPr/>
      </w:pPr>
      <w:r>
        <w:rPr/>
        <w:t>Ci ravvivi nella speranza Maria Santissima che, insieme agli Apostoli, attese nella preghiera unanime e perseverante lo Spirito Santo. Interceda presso Dio affinché il volto luminoso di Cristo risplenda sempre nella Chiesa.</w:t>
      </w:r>
    </w:p>
    <w:p>
      <w:pPr>
        <w:pStyle w:val="Normal"/>
        <w:rPr/>
      </w:pPr>
      <w:r>
        <w:rPr/>
        <w:t>Carissimi Fratelli nell’Episcopato! Il Papa condivide le sollecitudini, le ansie, le sofferenze, le speranze e le gioie del vostro ministero. E’ spiritualmente accanto a ciascuno di voi, mentre con affetto imparte a tutti la Su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CONSULTA DELL'ORDINE EQUESTRE DEL SANTO SEPOLCRO </w:t>
      </w:r>
    </w:p>
    <w:p>
      <w:pPr>
        <w:pStyle w:val="Normal"/>
        <w:rPr/>
      </w:pPr>
      <w:r>
        <w:rPr/>
        <w:t xml:space="preserve"> </w:t>
      </w:r>
    </w:p>
    <w:p>
      <w:pPr>
        <w:pStyle w:val="Normal"/>
        <w:rPr/>
      </w:pPr>
      <w:r>
        <w:rPr/>
        <w:t xml:space="preserve">Illustri Signori,  gentili Signore,  carissimi Fratelli e Sorelle! </w:t>
      </w:r>
    </w:p>
    <w:p>
      <w:pPr>
        <w:pStyle w:val="Normal"/>
        <w:rPr/>
      </w:pPr>
      <w:r>
        <w:rPr/>
        <w:t xml:space="preserve">1. Sono lieto di rivolgervi un affettuoso saluto nell'odierna circostanza, che vede riunita la Consulta del benemerito Ordine Equestre del Santo Sepolcro. Uno speciale, grato pensiero va al Cardinale Carlo Furno, Gran Maestro dell'Ordine, che con grande dedizione segue le vostre attività. </w:t>
      </w:r>
    </w:p>
    <w:p>
      <w:pPr>
        <w:pStyle w:val="Normal"/>
        <w:rPr/>
      </w:pPr>
      <w:r>
        <w:rPr/>
        <w:t xml:space="preserve">Per mezzo vostro, carissimi componenti del Gran Magistero e Luogotenenti, giunga poi l'espressione del mio apprezzamento a tutti i Cavalieri e le Dame del Santo Sepolcro, che operano in favore dei cristiani in Terra Santa. Tutti vi lodo ed incoraggio per il sostegno che non fate mancare alle istituzioni del Patriarcato Latino di Gerusalemme, e per ogni altra iniziativa da voi generosamente promossa. </w:t>
      </w:r>
    </w:p>
    <w:p>
      <w:pPr>
        <w:pStyle w:val="Normal"/>
        <w:rPr/>
      </w:pPr>
      <w:r>
        <w:rPr/>
        <w:t>2. "Crescere per servire: servire per crescere": ecco un motto a voi caro. Esso costituisce un obiettivo da perseguire con impegno da parte di ogni singolo membro del vostro Sodalizio.</w:t>
      </w:r>
    </w:p>
    <w:p>
      <w:pPr>
        <w:pStyle w:val="Normal"/>
        <w:rPr/>
      </w:pPr>
      <w:r>
        <w:rPr/>
        <w:t>Molteplici, e talora ingenti, sono le necessità a cui bisogna far fronte per promuovere la giustizia e la pace nella Regione Medio Orientale, segnata da una persistente e grave crisi sociale ed economica.</w:t>
      </w:r>
    </w:p>
    <w:p>
      <w:pPr>
        <w:pStyle w:val="Normal"/>
        <w:rPr/>
      </w:pPr>
      <w:r>
        <w:rPr/>
        <w:t xml:space="preserve">Le auspicate prospettive di pacificazione e di ricostruzione richiedono la corresponsabile collaborazione di tutti: dei governi e delle istituzioni religiose, delle organizzazioni umanitarie e di ogni persona di buona volontà. </w:t>
      </w:r>
    </w:p>
    <w:p>
      <w:pPr>
        <w:pStyle w:val="Normal"/>
        <w:rPr/>
      </w:pPr>
      <w:r>
        <w:rPr/>
        <w:t xml:space="preserve">In questo contesto si colloca la vostra azione umanitaria e spirituale, che interessa un settore quanto mai vitale com'è quello della gioventù. L'aiuto ai cristiani di Terra Santa si realizza, in maniera concreta, fornendo ai ragazzi e ai giovani un'adeguata formazione scolastica. A tale proposito, auspico che, con sempre maggiore sicurezza e stabilità, si riesca ad assicurare l'educazione cristiana nelle scuole, in un clima di rispetto e di collaborazione fra le varie componenti della società. </w:t>
      </w:r>
    </w:p>
    <w:p>
      <w:pPr>
        <w:pStyle w:val="Normal"/>
        <w:rPr/>
      </w:pPr>
      <w:r>
        <w:rPr/>
        <w:t xml:space="preserve">Altrettanto importante è il sostegno finanziario dell'Ordine per "aiutare le opere e le istituzioni cultuali, caritative, culturali e sociali della Chiesa cattolica in Terra Santa, particolarmente quelle del e nel Patriarcato Latino di Gerusalemme" (Statuto, Art. 2). </w:t>
      </w:r>
    </w:p>
    <w:p>
      <w:pPr>
        <w:pStyle w:val="Normal"/>
        <w:rPr/>
      </w:pPr>
      <w:r>
        <w:rPr/>
        <w:t xml:space="preserve">3. Carissimi Fratelli e Sorelle! Fa parte della vostra missione venire incontro ai bisogni della Chiesa in Terra Santa; ma è ancor più necessario offrire una coerente testimonianza di fede. Prima vostra preoccupazione sia, pertanto, quella di tendere alla santità, che è la vocazione universale di tutti i cristiani. </w:t>
      </w:r>
    </w:p>
    <w:p>
      <w:pPr>
        <w:pStyle w:val="Normal"/>
        <w:rPr/>
      </w:pPr>
      <w:r>
        <w:rPr/>
        <w:t xml:space="preserve">Siate costruttori di amore e di pace, ispirandovi nella vita e nelle opere al Vangelo e specialmente al mistero della passione e della risurrezione di Cristo. Vostro modello sia Maria, la Madre dei credenti, sempre pronta ad aderire con gioia alla volontà di Dio. InvocateLa ogni giorno con la bella e tradizionale preghiera del Rosario, che aiuta a contemplare Cristo con lo sguardo della sua santa Madre. Questo sarà per voi fonte di crescita, come avvenne per il beato Bartolo Longo, vostro illustre confratello. </w:t>
      </w:r>
    </w:p>
    <w:p>
      <w:pPr>
        <w:pStyle w:val="Normal"/>
        <w:rPr/>
      </w:pPr>
      <w:r>
        <w:rPr/>
        <w:t xml:space="preserve">Con tali sentimenti, imparto di cuore a ciascuno di voi una speciale Benedizione Apostolica, che volentieri estendo ai membri dell'intero Ordine Equestre del Santo Sepolcro ed alle rispettive famiglie. </w:t>
      </w:r>
    </w:p>
    <w:p>
      <w:pPr>
        <w:pStyle w:val="Normal"/>
        <w:rPr/>
      </w:pPr>
      <w:r>
        <w:rPr/>
        <w:t xml:space="preserve">Dal Vaticano, 16 Ottobre 2003 </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MESSAGGIO DI SUA SANTITÀ GIOVANNI PAOLO II AI PARTECIPANTI AL CONGRESSO DEI CATTOLICI LAICI DELL'EUROPA DELL'EST  </w:t>
      </w:r>
    </w:p>
    <w:p>
      <w:pPr>
        <w:pStyle w:val="Normal"/>
        <w:rPr/>
      </w:pPr>
      <w:r>
        <w:rPr/>
        <w:t xml:space="preserve"> </w:t>
      </w:r>
    </w:p>
    <w:p>
      <w:pPr>
        <w:pStyle w:val="Normal"/>
        <w:rPr/>
      </w:pPr>
      <w:r>
        <w:rPr/>
        <w:t>1. Il mio saluto di pace a tutti voi - Signori Cardinali, venerati Fratelli, Vescovi, cari sacerdoti, religiosi, religiose e fedeli laici - convenuti a Kyiv da diversi Paesi, e non senza sacrifici, per prendere parte al Congresso dei laici cattolici dell'Europa dell'Est. Siete venuti a questo appuntamento animati dalla stessa speranza che sostiene le vostre Chiese. Chiese martoriate ed eroiche, che in mezzo alle tribolazioni, e non di rado fino all'effusione del sangue, hanno perseverato nell'adesione a Cristo, unico Signore, nella fedeltà alla Chiesa cattolica, nell'affermazione del valore della libertà.</w:t>
      </w:r>
    </w:p>
    <w:p>
      <w:pPr>
        <w:pStyle w:val="Normal"/>
        <w:rPr/>
      </w:pPr>
      <w:r>
        <w:rPr/>
        <w:t>Un saluto e un ringraziamento particolari ai Signori Card. Lubomyr Husar e Marian Jaworski, senza il cui prezioso sostegno il Congresso non si sarebbe potuto realizzare. La mia gratitudine alla Chiesa in Ucraina - che il Signore mi ha dato di visitare nel mese di giugno di due anni fa e della quale porto nel cuore vivida memoria -, per aver voluto ospitare un evento tanto significativo. Le mie congratulazioni al Signor Card. James Francis Stafford per questa stimolante iniziativa del Pontificio Consiglio per i Laici, per me motivo di grande compiacimento.</w:t>
      </w:r>
    </w:p>
    <w:p>
      <w:pPr>
        <w:pStyle w:val="Normal"/>
        <w:rPr/>
      </w:pPr>
      <w:r>
        <w:rPr/>
        <w:t>2. La pesante eredità dei regimi totalitari atei, che hanno lasciato dietro di sé vuoto e ferite profonde inferte alle coscienze, impone tuttora ai Paesi dell'Europa dell'Est un duro impegno nel processo di ricostruzione religiosa, morale e civile; di consolidamento della ritrovata sovranità, libertà, democrazia; di risanamento dell'economia. Nel faticoso cammino che le vostre Nazioni dovranno percorrere per riappropriarsi della propria storia e della propria dignità culturale, voi cristiani laici avete un ruolo d'importanza fondamentale nel quale siete insostituibili. A voi, che siete stati indomiti testimoni della fede ai tempi della prova e della persecuzione, nel tempo della riconquistata libertà religiosa, il Signore chiede di preparare il terreno per una vigorosa rinascita della Chiesa nei vostri Paesi. Dopo lunghi decenni di una penosa spaccatura, che ha provocato come l'asfissia delle comunità cristiane dell'Est, l'Europa torna a respirare con i suoi due polmoni, dischiudendo grandi possibilità alla diffusione del Vangelo.</w:t>
      </w:r>
    </w:p>
    <w:p>
      <w:pPr>
        <w:pStyle w:val="Normal"/>
        <w:rPr/>
      </w:pPr>
      <w:r>
        <w:rPr/>
        <w:t>3. La vecchia Europa, dall'Ovest all'Est, è alla ricerca della sua nuova identità. In questo processo essa non può dimenticare quali siano le sue radici. L'Europa deve ricordarsi che la linfa vitale dalla quale per due millenni essa ha tratto le ispirazioni più nobili dello spirito è stato il cristianesimo. Come ho scritto nell'Esortazione apostolica Ecclesia in Europa, oggi “la cultura europea dà l'impressione di una ‘apostasia silenziosa’ da parte dell'uomo sazio che vive come se Dio non esistesse” (n. 9). E tuttavia non mancano segni incoraggianti di “una nuova primavera cristiana” (Lett. en. Redemptoris missio , 86), che si profilano anche all'orizzonte delle vostre Chiese. La sua piena fioritura, però, dipenderà dall'irrinunciabile apporto dei fedeli laici, chiamati a rendere presente la Chiesa di Cristo nel mondo, annunciando e servendo il Vangelo della speranza (cfr Esort. ap. Ecclesia in Europa , 41). Il tema del vostro Congresso - “Essere testimoni di Cristo oggi” - esprime bene il significato di questa missione, che nessun battezzato può delegare o eludere. A voi, riuniti nell'ammirevole città di Kyiv che vide il battesimo dell'antica Rus', è affidata la responsabilità di trasmettere alle generazioni future il patrimonio della fede cristiana. Ciò sarà possibile nella misura in cui ciascuno di voi saprà rinsaldare la consapevolezza del proprio battesimo. Il sacramento del Battesimo ci rende figli di Dio chiamati alla santità, membri della Chiesa - Corpo mistico dì Cristo -, corresponsabili nell'edificazione delle comunità cristiane, partecipi della missione della Chiesa di annunciare agli uomini la Buona Novella della salvezza. La riscoperta della dignità battesimale dei fedeli laici e della loro responsabilità nella missione della Chiesa è uno dei frutti del Concilio Vaticano II. Per questo ripeto a voi, che siete riuniti a Kyiv, le parole rivolte ai fedeli convenuti a Roma nel 2000 per celebrare il Giubileo dell'apostolato dei laici: “Bisogna ritornare al Concilio. Bisogna riprendere in mano i documenti del Vaticano II per riscoprirne la grande ricchezza di stimoli dottrinali e pastorali. In particolare, dovete riprendere in mano quei documenti voi laici, ai quali il Concilio ha aperto straordinarie prospettive di coinvolgimento e di impegno nella missione della Chiesa” (Omelia in occasione del Giubileo dell’apostolato dei laici : 26 novembre 2000). Con il Concilio è scoccata l'ora del laicato nella Chiesa! La vostra vocazione e missione porterà frutto a condizione che, nel vostro agire, sappiate sempre ritornare a Cristo, ripartire da Cristo, mantenere fisso lo sguardo sul volto di Cristo. “Voi siete il sale della terra... Voi siete la luce del mondo” (Mt 5,13-14): queste parole il Signore le rivolge ad ognuno di voi. Fate risplendere la sua luce nella vostra vita personale, nella vostre famiglie, negli ambienti di lavoro, nel mondo dell'educazione, della cultura e della politica, in tutti i settori nei quali si opera in favore della pace e per costruire un ordine sociale più a misura dell'uomo e rispettoso della sua dignità inalienabile.</w:t>
      </w:r>
    </w:p>
    <w:p>
      <w:pPr>
        <w:pStyle w:val="Normal"/>
        <w:rPr/>
      </w:pPr>
      <w:r>
        <w:rPr/>
        <w:t>4. Per i laici, questo è il tempo della speranza e dell'audacia! La Chiesa ha bisogno di voi e sa di potervi affidare grandi responsabilità. Ringrazio perciò i vostri Vescovi, sacerdoti, religiosi e religiose per l'impegno fin qui profuso nella formazione di cristiani maturi e radicati nella fede. Porgendo loro l'espressione della mia gratitudine, li esorto a continuare quest'opera, puntando a una catechesi organica pensata per le diverse fasce di età e le diverse situazioni e condizioni di vita, e investendo energie e mezzi specialmente nella formazione umana e cristiana delle giovani generazioni, speranza della Chiesa e avvenire dei popoli. Un aiuto prezioso in tal senso può venire dalle associazioni, dai movimenti ecclesiali e dalle nuove comunità, dalla cui esperienza sono nati itinerari pedagogici fecondi e un rinnovato slancio apostolico.</w:t>
      </w:r>
    </w:p>
    <w:p>
      <w:pPr>
        <w:pStyle w:val="Normal"/>
        <w:rPr/>
      </w:pPr>
      <w:r>
        <w:rPr/>
        <w:t>Cari fedeli laici, non scoraggiatevi dinanzi alle sfide del nostro tempo! Attingete sostegno dall'esempio e dall'intercessione dei martiri, la cui testimonianza è “suprema incarnazione del Vangelo della speranza” (Esort.. ap. Ecclesia in Europa , 13). Fate delle vostre famiglie delle vere Chiese domestiche e delle vostre parrocchie autentiche scuole di preghiera e di vita cristiana. Voi, che avete riconquistato la libertà a prezzo dì grandi sofferenze, non lasciate mai che essa si svilisca nella rincorsa dei falsi ideali prospettati dall'utilitarismo, dall'edonismo individualista, dal consumismo sfrenato che caratterizzano tanta parte della cultura moderna. Custodite le vostre ricche tradizioni cristiane, resistete alla tentazione insidiosa di escludere Dio dalla vostra vita o di ridurre la fede a gesti ed episodi sporadici e superficiali. Voi siete uomini e donne “nuovi”. Il vostro sguardo sulla realtà sia, dunque, uno sguardo illuminato dalla fede e dagli insegnamenti della Chiesa.</w:t>
      </w:r>
    </w:p>
    <w:p>
      <w:pPr>
        <w:pStyle w:val="Normal"/>
        <w:rPr/>
      </w:pPr>
      <w:r>
        <w:rPr/>
        <w:t>5. Nelle vostre Chiese sia tenuta in debita considerazione la necessità di promuovere “una spiritualità della comunione, [da far] emergere come principio educativo in tutti i luoghi dove si plasma l'uomo e il cristiano” (Lett. ap. Novo millennio ineunte , 43). E ciò nelle diocesi, nelle parrocchie, nelle famiglie e nella società. Questa spiritualità ci sollecita in modo speciale a un rinnovato impegno ecumenico. Debitamente formati e sempre nel rispetto della libertà, nell'amore fraterno, nel dialogo e nella collaborazione i fedeli laici possono aprire strade all'unità dei cristiani, che è un “andare insieme verso Cristo”. Anche qui vorrei richiamarvi all'esempio dei martiri, la cui testimonianza è diventata patrimonio comune delle diverse Chiese cristiane ed è più convincente dei fattori di divisione (cfr Lett. ap. Tertio millennio adveniente , 37). Anche voi, siete chiamati a testimoniare Cristo insieme a tutti i fratelli cristiani in tutti i luoghi in cui vi ritrovate a vivere e in tutte le opere nelle quali vi ritrovate a collaborare. L'amore di Cristo sana le ferite, cancella i pregiudizi, prepara le vie dell'unità. Pregate incessantemente affinché ciò che pare impossibile alla logica umana Dio lo renda possibile con il suo aiuto potente: portare a compimento il mandato di suo Figlio: “Ut unum sint” (Gv 17, 21).</w:t>
      </w:r>
    </w:p>
    <w:p>
      <w:pPr>
        <w:pStyle w:val="Normal"/>
        <w:rPr/>
      </w:pPr>
      <w:r>
        <w:rPr/>
        <w:t>6. Nel mio ministero di Successore di Pietro, pellegrino nel mondo. Dio mi ha concesso di poter visitare alcuni dei vostri Paesi. Porto nel cuore quelle esperienze straordinarie di accoglienza festosa e di cordiale ospitalità, di fede e di devozione. Solo la Provvidenza sa se potrò continuare il mio pellegrinaggio pastorale nelle vostre terre benedette. Oggi il mio abbraccio include, insieme a voi, tutti i popoli, le Nazioni e le Comunità cristiane ai quali appartenete. Tutti affido a Maria, Madre della Chiesa, Ausilio dei cristiani. A Lei ci rivolgiamo con speciale devozione in questo anno dedicato al Rosario. Voglia la Vergine intercedere presso suo Figlio perché la sua grazia alimenti e sostenga la rinascita delle vostre Chiese e dei vostri Paesi. Augurando al Congresso dei laici cattolici dell'Europa dell'Est abbondanti frutti dì rinnovato impegno per la causa di Cristo, di cuore invio a voi che vi partecipate la mia speciale benedizione, che volentieri estendo alle persone che vi sono care e a tutte quelle che incontrerete sul vostro cammino di discepoli di Cristo.</w:t>
      </w:r>
    </w:p>
    <w:p>
      <w:pPr>
        <w:pStyle w:val="Normal"/>
        <w:rPr/>
      </w:pPr>
      <w:r>
        <w:rPr/>
        <w:t>Dal Vaticano, 4 ottobre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MARCIA PER LA PACE PERUGIA-ASSISI </w:t>
      </w:r>
    </w:p>
    <w:p>
      <w:pPr>
        <w:pStyle w:val="Normal"/>
        <w:rPr/>
      </w:pPr>
      <w:r>
        <w:rPr/>
        <w:t xml:space="preserve"> </w:t>
      </w:r>
    </w:p>
    <w:p>
      <w:pPr>
        <w:pStyle w:val="Normal"/>
        <w:rPr/>
      </w:pPr>
      <w:r>
        <w:rPr/>
        <w:t>Al venerato Fratello Mons. SERGIO GORETTI Vescovo di Assisi</w:t>
      </w:r>
    </w:p>
    <w:p>
      <w:pPr>
        <w:pStyle w:val="Normal"/>
        <w:rPr/>
      </w:pPr>
      <w:r>
        <w:rPr/>
        <w:t>1. Sono lieto di rivolgere un cordiale saluto a Lei e, attraverso di Lei, venerato Fratello, a tutti i partecipanti alla marcia per la pace che, partendo da Perugia, verrà a concludersi ad Assisi. In codesta Città, nel 1986, invitai per un significativo incontro i responsabili delle varie religioni. Oggi, come allora, ho davanti agli occhi la grande visione del profeta: tutti i popoli in cammino dai diversi punti della Terra per raccogliersi attorno a Dio come un'unica, grande famiglia (cfr Is 2,2-5). E' il sogno della speranza che spinse il mio venerato Predecessore, il beato Giovanni XXIII, a scrivere la "Pacem in terris ", di cui ricordiamo quest'anno il quarantesimo anniversario, e che codesta marcia della pace intende commemorare.</w:t>
      </w:r>
    </w:p>
    <w:p>
      <w:pPr>
        <w:pStyle w:val="Normal"/>
        <w:rPr/>
      </w:pPr>
      <w:r>
        <w:rPr/>
        <w:t>2. Occorre riconoscere che forse in questi anni non si è investito molto per difendere la pace, preferendo piuttosto, talora, destinare ingenti risorse all’acquisto di armi. E’ stato come se si “sprecasse” la pace. Non poche speranze si sono spente. La cronaca quotidiana ci ricorda che le guerre continuano ad avvelenare la vita dei popoli, soprattutto dei Paesi più poveri. Come non pensare alla persistente violenza che insanguina, ad esempio, il Medio-Oriente e, in particolare, la Terra Santa? Come restare indifferenti di fronte a un panorama di conflitti che si allarga sempre più e interessa varie parti della Terra?</w:t>
      </w:r>
    </w:p>
    <w:p>
      <w:pPr>
        <w:pStyle w:val="Normal"/>
        <w:rPr/>
      </w:pPr>
      <w:r>
        <w:rPr/>
        <w:t>Che fare? Malgrado le difficoltà, non bisogna perdere la fiducia. E’ doveroso continuare a operare per la pace, ad essere artefici di pace. La pace è un bene di tutti. Ciascuno è chiamato ad essere costruttore di pace nella verità e nell’amore.</w:t>
      </w:r>
    </w:p>
    <w:p>
      <w:pPr>
        <w:pStyle w:val="Normal"/>
        <w:rPr/>
      </w:pPr>
      <w:r>
        <w:rPr/>
        <w:t>3. E’ stato scelto come tema di questa edizione della marcia: "Costruiamo insieme un'Europa per la pace". Mi rallegro con gli organizzatori ed i protagonisti, che in questa benemerita iniziativa hanno voluto unire le due dimensioni: l'Europa e la pace. Potremmo dire che esse si sostengono a vicenda: l'una richiama l'altra.</w:t>
      </w:r>
    </w:p>
    <w:p>
      <w:pPr>
        <w:pStyle w:val="Normal"/>
        <w:rPr/>
      </w:pPr>
      <w:r>
        <w:rPr/>
        <w:t>Da giovane, ho potuto constatare per esperienza personale il dramma di un'Europa priva della pace. Ciò mi ha ancor più spinto ad operare instancabilmente perché l'Europa ritrovasse la solidarietà nella pace e divenisse, tra gli altri Continenti, artefice di pace, dentro e fuori dei suoi confini. Sono convinto che si tratta di una missione da riscoprire in tutta la sua forza ed urgenza. E’ necessario che il Continente europeo, rifacendosi alle sue nobili tradizioni spirituali, sappia spendere con generosità, a favore dell’intera umanità, il suo ricco patrimonio culturale maturato alla luce del Vangelo di Cristo. E’ questo l’auspicio che affido alla materna intercessione di Maria, Regina della Pace, e di san Francesco, profeta di pace.</w:t>
      </w:r>
    </w:p>
    <w:p>
      <w:pPr>
        <w:pStyle w:val="Normal"/>
        <w:rPr/>
      </w:pPr>
      <w:r>
        <w:rPr/>
        <w:t>Con tali sentimenti, invio a Lei e a tutti coloro che prendono parte a così sentita iniziativa di pace la mia Benedizione.</w:t>
      </w:r>
    </w:p>
    <w:p>
      <w:pPr>
        <w:pStyle w:val="Normal"/>
        <w:rPr/>
      </w:pPr>
      <w:r>
        <w:rPr/>
        <w:t>Dal Vaticano, 11 ottobre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DIOCESI DI OZIERI (ITALIA)</w:t>
      </w:r>
    </w:p>
    <w:p>
      <w:pPr>
        <w:pStyle w:val="Normal"/>
        <w:rPr/>
      </w:pPr>
      <w:r>
        <w:rPr/>
        <w:t xml:space="preserve">Sabato, 11 ottobre 2003  </w:t>
      </w:r>
    </w:p>
    <w:p>
      <w:pPr>
        <w:pStyle w:val="Normal"/>
        <w:rPr/>
      </w:pPr>
      <w:r>
        <w:rPr/>
        <w:t>Carissimi Fratelli e Sorelle!</w:t>
      </w:r>
    </w:p>
    <w:p>
      <w:pPr>
        <w:pStyle w:val="Normal"/>
        <w:rPr/>
      </w:pPr>
      <w:r>
        <w:rPr/>
        <w:t>1. Sono lieto di porgervi il mio cordiale saluto in occasione del vostro pellegrinaggio alla sede di Pietro, nel secondo centenario della costituzione della Diocesi di Ozieri, erede della storia plurisecolare delle antiche circoscrizioni ecclesiastiche di Castro e Bisarcio.</w:t>
      </w:r>
    </w:p>
    <w:p>
      <w:pPr>
        <w:pStyle w:val="Normal"/>
        <w:rPr/>
      </w:pPr>
      <w:r>
        <w:rPr/>
        <w:t>Desidero salutare anzitutto il vostro Vescovo, il caro Monsignor Sebastiano Sanguinetti, che ringrazio per le cortesi parole poc'anzi rivoltemi a nome dei presenti. Insieme con lui, saluto il Cardinale Mario Francesco Pompedda, Prefetto del Supremo Tribunale della Segnatura Apostolica, vostro condiocesano. Esprimo, altresì, il mio benvenuto ai Sindaci e alle altre Autorità civili, come pure ai sacerdoti, ai religiosi, alle religiose e ai laici qui intervenuti. Estendo il mio pensiero all’intera vostra Comunità diocesana, con un ricordo speciale per gli ammalati, gli anziani, le persone sole e quanti si trovano in difficoltà.</w:t>
      </w:r>
    </w:p>
    <w:p>
      <w:pPr>
        <w:pStyle w:val="Normal"/>
        <w:rPr/>
      </w:pPr>
      <w:r>
        <w:rPr/>
        <w:t>2. So che l'evento giubilare, che state celebrando, è stato preparato da un intenso cammino di preghiera e di riflessione, durato ben cinque anni. Me ne compiaccio con voi! Tra le numerose iniziative da voi promosse, è di significativa rilevanza la grande Missione popolare, durante la quale la Parola di Dio è stata annunciata ai giovani, alle famiglie, al mondo del lavoro e in ogni ambiente di vita della Diocesi.</w:t>
      </w:r>
    </w:p>
    <w:p>
      <w:pPr>
        <w:pStyle w:val="Normal"/>
        <w:rPr/>
      </w:pPr>
      <w:r>
        <w:rPr/>
        <w:t>A conclusione del Giubileo dell’Anno Duemila, con la Lettera apostolica Novo millennio ineunte , ho indicato all’intero Popolo di Dio la santità come meta a cui tendere con slancio rinnovato. Rinnovo questa esortazione a voi, carissimi Fratelli e Sorelle, mentre vi invito a guardare avanti con fiducia e speranza. La santità si nutre di incessante preghiera, di ascolto della Parola, di intensa vita sacramentale (cfr nn. 30-41).</w:t>
      </w:r>
    </w:p>
    <w:p>
      <w:pPr>
        <w:pStyle w:val="Normal"/>
        <w:rPr/>
      </w:pPr>
      <w:r>
        <w:rPr/>
        <w:t>3. Per affrontare le sfide che quest’epoca di vasti e rapidi mutamenti sociali e culturali pone alla comunità cristiana, occorre restare fedeli ai perenni valori della fede e ripresentarli con un linguaggio adatto al mondo di oggi. Soltanto un annuncio coerente del Vangelo può far presa sull'uomo del terzo millennio, sempre più stanco di parole e non di rado tentato dallo scoraggiamento.</w:t>
      </w:r>
    </w:p>
    <w:p>
      <w:pPr>
        <w:pStyle w:val="Normal"/>
        <w:rPr/>
      </w:pPr>
      <w:r>
        <w:rPr/>
        <w:t>E’ necessario ripartire da Cristo, morto e risorto per noi. Egli è la sorgente a cui attingere per venire incontro ai problemi e alle aspirazioni dei giovani, alle preoccupazioni delle famiglie, alle sofferenze degli ammalati e di tanti anziani soli. Da Cristo viene il coraggio per lottare contro i tristi fenomeni dell'illegalità e della violenza omicida. Con il suo aiuto è possibile costruire una società solidale nel rispetto della dignità d’ogni persona.</w:t>
      </w:r>
    </w:p>
    <w:p>
      <w:pPr>
        <w:pStyle w:val="Normal"/>
        <w:rPr/>
      </w:pPr>
      <w:r>
        <w:rPr/>
        <w:t>4. Gesù ha bisogno anche di te, cara Diocesi di Ozieri, perché il suo Vangelo sia meglio conosciuto ed accolto. Consapevole del suo mandato agli Apostoli - "Andate in tutto il mondo e predicate il Vangelo ad ogni creatura" (Mc 16,15), - sappi imprimere alla tua azione un sempre più marcato vigore missionario. Nessuno sforzo venga risparmiato, nessuna iniziativa tralasciata, nessuna energia trascurata al fine di far incontrare con il Signore gli uomini e le donne della Sardegna.</w:t>
      </w:r>
    </w:p>
    <w:p>
      <w:pPr>
        <w:pStyle w:val="Normal"/>
        <w:rPr/>
      </w:pPr>
      <w:r>
        <w:rPr/>
        <w:t>Io ti accompagno con la preghiera, mentre ti auguro di saper interpretare anche oggi, come nel passato, la tua missione evangelizzatrice, per essere testimone della presenza di Dio tra gli abitanti del Goceano e del Logudoro.</w:t>
      </w:r>
    </w:p>
    <w:p>
      <w:pPr>
        <w:pStyle w:val="Normal"/>
        <w:rPr/>
      </w:pPr>
      <w:r>
        <w:rPr/>
        <w:t>Con questi sentimenti, invoco la materna protezione della Vergine Maria, e con affetto imparto a voi qui presenti, alle vostre famiglie e alle vostre comunità una speciale Benedizione Apostolica, che volentieri estendo alle persone care e a tutti i fedeli della Diocesi ozier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ARLAMENTARE DELL’ORGANIZZAZIONE PER LA SICUREZZA E LA COOPERAZIONE IN EUROPA (O.S.C.E.)</w:t>
      </w:r>
    </w:p>
    <w:p>
      <w:pPr>
        <w:pStyle w:val="Normal"/>
        <w:rPr/>
      </w:pPr>
      <w:r>
        <w:rPr/>
        <w:t>Venerdì, 10 ottobre 2003</w:t>
      </w:r>
    </w:p>
    <w:p>
      <w:pPr>
        <w:pStyle w:val="Normal"/>
        <w:rPr/>
      </w:pPr>
      <w:r>
        <w:rPr/>
        <w:t xml:space="preserve"> </w:t>
      </w:r>
    </w:p>
    <w:p>
      <w:pPr>
        <w:pStyle w:val="Normal"/>
        <w:rPr/>
      </w:pPr>
      <w:r>
        <w:rPr/>
        <w:t xml:space="preserve">Signor Presidente,  Egregi Parlamentari, </w:t>
      </w:r>
    </w:p>
    <w:p>
      <w:pPr>
        <w:pStyle w:val="Normal"/>
        <w:rPr/>
      </w:pPr>
      <w:r>
        <w:rPr/>
        <w:t xml:space="preserve">1. Sono grato per le gentili parole che l'onorevole Bruce George, Presidente della vostra Assemblea Parlamentare, mi ha rivolto al termine della Conferenza sulla libertà di religione, promossa dal Signor Marcello Pacini, Capo della Delegazione italiana. Saluto cordialmente tutti i presenti, e al contempo vi ringrazio per questa cortese visita. </w:t>
      </w:r>
    </w:p>
    <w:p>
      <w:pPr>
        <w:pStyle w:val="Normal"/>
        <w:rPr/>
      </w:pPr>
      <w:r>
        <w:rPr/>
        <w:t xml:space="preserve">Sin dall'inizio del processo di Helsinki, gli Stati partecipanti hanno riconosciuto la dimensione internazionale del diritto alla libertà di religione e la sua importanza per la sicurezza e la stabilità della comunità delle nazioni. L'Organizzazione per la Sicurezza e la Cooperazione in Europa prosegue nel suo impegno di assicurare che questo diritto umano basilare, fondato sulla dignità della persona umana, venga rispettato in maniera adeguata. In un certo senso, la difesa di questo diritto è la cartina di tornasole per verificare il rispetto di tutti gli altri diritti umani. </w:t>
      </w:r>
    </w:p>
    <w:p>
      <w:pPr>
        <w:pStyle w:val="Normal"/>
        <w:rPr/>
      </w:pPr>
      <w:r>
        <w:rPr/>
        <w:t xml:space="preserve">2. Consapevole di questi sforzi, desidero oggi esprimere il mio apprezzamento e, al contempo, incoraggiarvi a proseguire con generosità questo impegno. È vero che oggi molti giovani crescono senza essere consapevoli dell'eredità spirituale che appartiene loro. Nonostante ciò, la dimensione religiosa non cessa di influenzare vasti gruppi di cittadini. </w:t>
      </w:r>
    </w:p>
    <w:p>
      <w:pPr>
        <w:pStyle w:val="Normal"/>
        <w:rPr/>
      </w:pPr>
      <w:r>
        <w:rPr/>
        <w:t xml:space="preserve">Pertanto, è importante che, mentre si rispetta un sano senso della natura secolare dello Stato, venga riconosciuto il ruolo positivo dei credenti nella vita pubblica. Ciò corrisponde, tra le altre cose, alle esigenze di un sano pluralismo e contribuisce alla costruzione di una democrazia vera, che è l'impegno autentico dell'OSCE. </w:t>
      </w:r>
    </w:p>
    <w:p>
      <w:pPr>
        <w:pStyle w:val="Normal"/>
        <w:rPr/>
      </w:pPr>
      <w:r>
        <w:rPr/>
        <w:t xml:space="preserve">Quando gli Stati sono disciplinati ed equilibrati nell'espressione della loro natura secolare, viene favorito il dialogo tra i diversi settori sociali e, quindi, viene promossa una cooperazione trasparente e frequente tra la società civile e religiosa, che reca benefici al bene comune. </w:t>
      </w:r>
    </w:p>
    <w:p>
      <w:pPr>
        <w:pStyle w:val="Normal"/>
        <w:rPr/>
      </w:pPr>
      <w:r>
        <w:rPr/>
        <w:t xml:space="preserve">3. Nello stesso modo in cui la società viene danneggiata quando si relega la religione alla sfera privata, anche la società e le istituzioni civili vengono impoverite quando la legislazione, in violazione della libertà di religione, promuove l'indifferenza religiosa, il relativismo e il sincretismo religioso, forse perfino giustificandoli attraverso una comprensione errata della tolleranza. </w:t>
      </w:r>
    </w:p>
    <w:p>
      <w:pPr>
        <w:pStyle w:val="Normal"/>
        <w:rPr/>
      </w:pPr>
      <w:r>
        <w:rPr/>
        <w:t xml:space="preserve">Al contrario, tutti i cittadini ne traggono beneficio quando vengono apprezzate le tradizioni religiose nelle quali ogni popolo è radicato, e con le quali le popolazioni, generalmente, si identificano in modo particolare. La promozione della libertà di religione può avvenire anche mediante disposizioni prese per le differenti discipline giuridiche delle diverse religioni, purché l'identità e la libertà di ciascuna religione venga garantita. </w:t>
      </w:r>
    </w:p>
    <w:p>
      <w:pPr>
        <w:pStyle w:val="Normal"/>
        <w:rPr/>
      </w:pPr>
      <w:r>
        <w:rPr/>
        <w:t xml:space="preserve">4. Pertanto, posso solo invitare voi, cari Legislatori, ad abbracciare l'impegno che i vostri Paesi hanno assunto, nell'OSCE, nell'ambito della libertà di religione. </w:t>
      </w:r>
    </w:p>
    <w:p>
      <w:pPr>
        <w:pStyle w:val="Normal"/>
        <w:rPr/>
      </w:pPr>
      <w:r>
        <w:rPr/>
        <w:t xml:space="preserve">L'OSCE va elogiata anche per aver riconosciuto l'importanza istituzionale di questa libertà:  penso in particolare al paragrafo 16 del Documento Finale di Vienna del 1989. Una tale difesa d'alto profilo della libertà di religione, è un forte deterrente contro la violazione dei diritti umani da parte delle comunità che sfruttano la religione per scopi ad essa estranei. D'altra parte, la corretta promozione della religione soddisfa le aspirazioni degli individui e dei gruppi, trascendendole e portandole a un compimento più perfetto. </w:t>
      </w:r>
    </w:p>
    <w:p>
      <w:pPr>
        <w:pStyle w:val="Normal"/>
        <w:rPr/>
      </w:pPr>
      <w:r>
        <w:rPr/>
        <w:t xml:space="preserve">Il rispetto di ogni espressione della libertà di religione, pertanto, è visto come mezzo molto efficace per garantire la sicurezza e la stabilità in seno alla famiglia dei popoli e delle nazioni nel XXI secolo. </w:t>
      </w:r>
    </w:p>
    <w:p>
      <w:pPr>
        <w:pStyle w:val="Normal"/>
        <w:rPr/>
      </w:pPr>
      <w:r>
        <w:rPr/>
        <w:t xml:space="preserve">Porgendovi i miei migliori auspici, invoco la benedizione di Dio Onnipotente su tutti voi e sul vostro lavoro al servizio della persona uman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ECONDO GRUPPO DI VESCOVI DELLE FILIPPINE IN VISITA AD LIMINA APOSTOLORUM</w:t>
      </w:r>
    </w:p>
    <w:p>
      <w:pPr>
        <w:pStyle w:val="Normal"/>
        <w:rPr/>
      </w:pPr>
      <w:r>
        <w:rPr/>
        <w:t xml:space="preserve">Giovedì, 9 ottobre 2003 </w:t>
      </w:r>
    </w:p>
    <w:p>
      <w:pPr>
        <w:pStyle w:val="Normal"/>
        <w:rPr/>
      </w:pPr>
      <w:r>
        <w:rPr/>
        <w:t xml:space="preserve">  </w:t>
      </w:r>
    </w:p>
    <w:p>
      <w:pPr>
        <w:pStyle w:val="Normal"/>
        <w:rPr/>
      </w:pPr>
      <w:r>
        <w:rPr/>
        <w:t xml:space="preserve">Eminenza,  Cari Fratelli Vescovi, </w:t>
      </w:r>
    </w:p>
    <w:p>
      <w:pPr>
        <w:pStyle w:val="Normal"/>
        <w:rPr/>
      </w:pPr>
      <w:r>
        <w:rPr/>
        <w:t xml:space="preserve">1. In occasione della vostra visita ad limina Apostolorum, porgo un cordiale benvenuto a voi, Vescovi filippini delle Province di Caceres, Capiz, Cebu, Jaro e Palo. Siete il secondo dei tre gruppi che compiono questo solenne pellegrinaggio nella città degli Apostoli Pietro e Paolo. È mia fervente preghiera, che il tempo che trascorrete con "il Successore di Pietro" e con quanti lo assistono nel suo ministero pastorale sia per voi fonte di rinnovato zelo e forza quando ritornerete alle vostre rispettive Chiese locali. Sono particolarmente lieto di salutare il Cardinale Vidal, e lo ringrazio per i sentimenti che mi ha espresso a nome dei Vescovi, del clero, dei religiosi e dei fedeli delle vostre Diocesi. </w:t>
      </w:r>
    </w:p>
    <w:p>
      <w:pPr>
        <w:pStyle w:val="Normal"/>
        <w:rPr/>
      </w:pPr>
      <w:r>
        <w:rPr/>
        <w:t xml:space="preserve">Come ho detto al primo gruppo di Vescovi delle Filippine, gli importanti eventi ecclesiali del Secondo Consiglio Plenario, celebrato nel 1991, e della più recente Consultazione Pastorale Nazionale sul Rinnovamento della Chiesa, hanno avuto effetti positivi duraturi sulla vita dei cattolici filippini. Il Consiglio Plenario ha sottolineato la necessità di tre iniziative pastorali fondamentali:  diventare una Chiesa dei poveri, trasformarsi in una comunità di discepoli del Signore e impegnarsi in una rinnovata evangelizzazione integrale. Certamente, la sfida di attuare pienamente questo triplice piano continua a infondere nuova vita nella Chiesa nelle Filippine e nella società filippina in generale. Avendo già sviluppato il tema della Chiesa dei poveri nelle mie osservazioni al primo gruppo di Vescovi, ora rivolgo la mia attenzione alla seconda priorità:  diventare una comunità autentica di discepoli del Signore. </w:t>
      </w:r>
    </w:p>
    <w:p>
      <w:pPr>
        <w:pStyle w:val="Normal"/>
        <w:rPr/>
      </w:pPr>
      <w:r>
        <w:rPr/>
        <w:t xml:space="preserve">2. La Consultazione Pastorale Nazionale descrive la Chiesa nelle Filippine come "una comunità di discepoli che credono fermamente nel Signore Gesù e che vivono gioiosamente in armonia e solidarietà tra di loro, con il creato e con Dio" (Vision-Mission Statement of the Church in the Philippines). Ciò riporta alla mente l'insegnamento di Gesù nel Vangelo di Giovanni, quando spiega che essere discepolo del Signore non è una scelta stravagante, ma una risposta seria e amorevole a un invito personale:  "Non voi avete scelto me, ma io ho scelto voi e vi ho costituiti perché andiate e portiate frutto e il vostro frutto rimanga (...). Questo vi comando:  amatevi gli uni gli altri" (Gv 15, 16-17). Il modo in cui i discepoli esprimono il loro amore è uno dei numerosi temi che voi e i vostri Fratelli nell'Episcopato avete cercato di affrontare, insegnando chiaramente che, per diventare un autentico seguace di Cristo, occorre una formazione integrale nella fede. Infatti, solo attraverso questo discepolato autentico, basato sulla solidarietà amorevole, le Filippine potranno incominciare a risolvere la preoccupante dicotomia tra fede e vita che affligge tante società moderne. </w:t>
      </w:r>
    </w:p>
    <w:p>
      <w:pPr>
        <w:pStyle w:val="Normal"/>
        <w:rPr/>
      </w:pPr>
      <w:r>
        <w:rPr/>
        <w:t>3. Nella mia Esortazione Apostolica Post-sinodale Ecclesia in Asia , ho ricordato quanto gli asiatici vadano fieri dei loro valori religiosi e culturali, quali l'amore per il silenzio, la contemplazione, la semplicità e l'armonia, tanto per citarne alcuni. "Tutto questo sta ad indicare un innato intuito spirituale ed una saggezza morale tipica dell'animo asiatico" (n. 6). Questo "intuito spirituale" è chiaramente testimoniato nei profondi sentimenti religiosi del popolo filippino ed è un suolo fertile nel quale coltivare la disposizione che conduce ogni cristiano verso un discepolato più autentico.</w:t>
      </w:r>
    </w:p>
    <w:p>
      <w:pPr>
        <w:pStyle w:val="Normal"/>
        <w:rPr/>
      </w:pPr>
      <w:r>
        <w:rPr/>
        <w:t xml:space="preserve">La vostra Lettera Pastorale sulla spiritualità spiega che è l'impegno incentrato su Cristo a caratterizzare la vostra gente come pellegrini sul cammino verso la loro vera casa. La presenza regolare alla Messa domenicale, la partecipazione attiva alle attività e alle feste parrocchiali, la notevole devozione mariana e il grande numero di santuari nazionali nel vostro Paese sono solo alcuni esempi della ricca eredità cristiana che è parte integrante della vita e della cultura della vostra nazione. Nonostante questi aspetti positivi, esistono tuttora delle contraddizioni tra i cristiani e nella società filippina in generale. Queste incongruità possono essere rettificate solo se sarete pienamente aperti allo spirito di Cristo, andando nel mondo e trasformandolo in una cultura di giustizia e di pace (cfr Apostolicam actuositatem , n. 4). </w:t>
      </w:r>
    </w:p>
    <w:p>
      <w:pPr>
        <w:pStyle w:val="Normal"/>
        <w:rPr/>
      </w:pPr>
      <w:r>
        <w:rPr/>
        <w:t xml:space="preserve">4. La realizzazione di questi nobili fini esige, da parte vostra, l'impegno a preparare i fedeli laici ad essere autentici discepoli per il mondo. Sono i Pastori delle Chiese locali ad assicurare che i laici abbiano a disposizione programmi di spiritualità e catechesi che li preparino a questa missione. Mi incoraggia osservare i molti modi in cui la Chiesa nelle Filippine cerca di adempiere a questa responsabilità. Ciò appare evidente non solo dalle opportunità educative offerte da tante Diocesi, ma anche dalle diverse organizzazioni laiche e dalle piccole comunità di fede e i movimenti che stanno crescendo nel vostro Paese. Sebbene a un primo sguardo questi gruppi possano apparire assai diversi, "trovano però linee di un'ampia e profonda convergenza nella finalità che le anima" (Christifideles laici , n. 29). È questo il caso, in modo particolare, quando tali gruppi sono attivamente coinvolti nella vita parrocchiale e mantengono un rapporto di comunicazione aperta e affettuosa gli uni con gli altri, con i loro parroci e con i loro Vescovi. Come insegna Cristo, "Da questo tutti sapranno che siete miei discepoli, se avrete amore gli uni per gli altri" (Gv 13, 35). </w:t>
      </w:r>
    </w:p>
    <w:p>
      <w:pPr>
        <w:pStyle w:val="Normal"/>
        <w:rPr/>
      </w:pPr>
      <w:r>
        <w:rPr/>
        <w:t xml:space="preserve">5. Uno dei principali contributi che la Chiesa può dare nel garantire una solida formazione dei laici è quello di assicurare che i seminari e le case religiose preparino i futuri sacerdoti ad essere discepoli devoti della Parola e del Sacramento. È un processo complesso che inizia con una scelta appropriata dei candidati. A questo proposito, raccomando a voi e ai vostri sacerdoti di cercare attivamente dei giovani validi, devoti e ben equilibrati per il sacerdozio, e di sfidarli a non aver paura di "prendere il largo" per una pesca di inestimabile valore (cfr Novo Millennio ineunte , n. 1). </w:t>
      </w:r>
    </w:p>
    <w:p>
      <w:pPr>
        <w:pStyle w:val="Normal"/>
        <w:rPr/>
      </w:pPr>
      <w:r>
        <w:rPr/>
        <w:t xml:space="preserve">Una volta scelto il candidato, inizia il processo per prepararlo a essere un sacerdote valido e santo. Questo esige che "la formazione spirituale e l'insegnamento dottrinale degli alunni del seminario vengano coordinati armonicamente" (Codice di Diritto Canonico, can. 244) e diretti da formatori ben preparati. A questo proposito, si può parlare dei diversi tipi di formazione:  la formazione umana, che aiuta il candidato a vivere e a interiorizzare le virtù sacerdotali, in modo particolare la semplicità, la castità, la prudenza, la pazienza e l'obbedienza; la formazione intellettuale, che pone in rilievo lo studio approfondito della filosofia e della teologia, mantenendosi sempre fedele agli insegnamenti del Magistero; la formazione pastorale, che consente al candidato di applicare i principi teologici alla pratica pastorale; e la formazione spirituale, che sottolinea la necessità fondamentale di celebrare regolarmente i sacramenti, in particolare il Sacramento della Penitenza, insieme alla necessità della preghiera personale e degli esercizi di pietà e dell'incontro frequente con un direttore spirituale (cfr Pastores dabo vobis , nn. 43-59; Codice di Diritto Canonico, can. 246). Ogni corso per la formazione sacerdotale che offrirà tali elementi, infatti, darà ministri impegnati "nella gioiosa fatica della fedeltà al Signore e dell'instancabile servizio al suo gregge" (Pastores dabo vobis , n. 82). </w:t>
      </w:r>
    </w:p>
    <w:p>
      <w:pPr>
        <w:pStyle w:val="Normal"/>
        <w:rPr/>
      </w:pPr>
      <w:r>
        <w:rPr/>
        <w:t xml:space="preserve">6. Il Consiglio Pastorale Nazionale ha discusso in modo esauriente della necessità di sostenere e di assistere i sacerdoti nel loro ministero e ha deciso di "cercare modi creativi di formazione permanente" per il clero (Proceedings and Addresses of the NPCCR, gennaio 2001, p. 59). Ciò può essere paragonato al costante rinnovamento "nello spirito e nella mente" di cui scrive san Paolo nella sua Lettera agli Efesini (cfr 4, 23-24). Come la formazione dei seminaristi, così anche la formazione sacerdotale esige un approccio "armonicamente coordinato", che, in ogni momento, promuova le virtù sacerdotali della carità, della preghiera, della castità e della celebrazione fedele della liturgia, pratiche che spesso non vengono apprezzate o che vengono perfino respinte dalla cultura moderna e dai suoi mezzi di comunicazione. </w:t>
      </w:r>
    </w:p>
    <w:p>
      <w:pPr>
        <w:pStyle w:val="Normal"/>
        <w:rPr/>
      </w:pPr>
      <w:r>
        <w:rPr/>
        <w:t>Il clero, oggi, deve fare attenzione a non adottare la visione secolare del sacerdozio come "professione", "carriera" e mezzo per guadagnarsi da vivere. Piuttosto, il clero deve vedere il sacerdozio come vocazione al servizio amorevole altruistico, abbracciando di tutto cuore lo "stimato dono del celibato" e tutto ciò che esso comporta. A questo proposito, desidero sottolineare che il celibato va considerato come parte integrante della vita esteriore ed interiore del sacerdote, e non solo come antico ideale che deve essere rispettato (cfr Presbyterorum ordinis , n. 16).</w:t>
      </w:r>
    </w:p>
    <w:p>
      <w:pPr>
        <w:pStyle w:val="Normal"/>
        <w:rPr/>
      </w:pPr>
      <w:r>
        <w:rPr/>
        <w:t xml:space="preserve">Tristemente, lo stile di vita di alcuni sacerdoti è stato un segno contrario allo spirito dei consigli evangelici, che dovrebbero essere parte della spiritualità di ogni sacerdote. Lo scandaloso comportamento di pochi ha minato la credibilità di molti. Desidero che voi sappiate che sono consapevole della sensibilità con cui avete cercato di affrontare la questione, e vi incoraggio a non perdere la speranza. L'autentico discepolato esige amore, compassione e talvolta una rigida disciplina al fine di servire il bene comune. Siate sempre giusti, e siate sempre misericordiosi. </w:t>
      </w:r>
    </w:p>
    <w:p>
      <w:pPr>
        <w:pStyle w:val="Normal"/>
        <w:rPr/>
      </w:pPr>
      <w:r>
        <w:rPr/>
        <w:t xml:space="preserve">7. Cari Fratelli, mentre vi accingete a ritornare a casa, vi lascio con queste riflessioni, sapendo che continuerete a guidare il vostro popolo in modo efficace nel pellegrinaggio, che dura per tutta la vita, dell'autentico discepolato. Traete consolazione dal fatto che non siete soli su questo cammino, poiché la nostra amata Madre Maria, Stella del Mattino che illumina le nostre vite e disperde il buio della notte, vi accompagna, guidando voi e i vostri fedeli nella nuova aurora (cfr Lettera Pastorale sulla Spiritualità dei Filippini). In pegno di pace e di gioia nel suo Figlio, il Santo Niño,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SUPREMO DEI CAVALIERI DI COLOMBO</w:t>
      </w:r>
    </w:p>
    <w:p>
      <w:pPr>
        <w:pStyle w:val="Normal"/>
        <w:rPr/>
      </w:pPr>
      <w:r>
        <w:rPr/>
        <w:t xml:space="preserve">Giovedì, 9 ottobre 2003  </w:t>
      </w:r>
    </w:p>
    <w:p>
      <w:pPr>
        <w:pStyle w:val="Normal"/>
        <w:rPr/>
      </w:pPr>
      <w:r>
        <w:rPr/>
        <w:t xml:space="preserve"> </w:t>
      </w:r>
    </w:p>
    <w:p>
      <w:pPr>
        <w:pStyle w:val="Normal"/>
        <w:rPr/>
      </w:pPr>
      <w:r>
        <w:rPr/>
        <w:t xml:space="preserve">Cari Amici, </w:t>
      </w:r>
    </w:p>
    <w:p>
      <w:pPr>
        <w:pStyle w:val="Normal"/>
        <w:rPr/>
      </w:pPr>
      <w:r>
        <w:rPr/>
        <w:t xml:space="preserve">Sono lieto di dare il benvenuto al Consiglio Supremo dei Cavalieri di Colombo in occasione del vostro incontro a Roma. Vi ringrazio per i buoni auspici oranti che, a nome di tutti i Cavalieri e delle loro famiglie, mi avete espresso per il venticinquesimo anniversario della mia elezione. </w:t>
      </w:r>
    </w:p>
    <w:p>
      <w:pPr>
        <w:pStyle w:val="Normal"/>
        <w:rPr/>
      </w:pPr>
      <w:r>
        <w:rPr/>
        <w:t xml:space="preserve">In questa occasione desidero esprimere, ancora una volta, la mia profonda gratitudine per il fermo sostegno che il vostro Ordine ha dato alla missione della Chiesa. Questo sostegno è testimoniato in modo particolare dal Vicarius Christi Fund, che è un segno della solidarietà dei Cavalieri di Colombo con il Successore di Pietro nella sua sollecitudine per la Chiesa universale, ma lo si osserva anche nelle preghiere quotidiane, nei sacrifici e nel lavoro apostolico che tanti Cavalieri svolgono nelle loro Chiese locali, nelle loro parrocchie e nelle loro comunità. Nella fedeltà alla visione di Padre Michael McGivney, che voi possiate continuare a cercare nuovi modi per essere lievito del Vangelo nel mondo e una forza spirituale per il rinnovamento della Chiesa nella santità, nell'unità e nella verità! </w:t>
      </w:r>
    </w:p>
    <w:p>
      <w:pPr>
        <w:pStyle w:val="Normal"/>
        <w:rPr/>
      </w:pPr>
      <w:r>
        <w:rPr/>
        <w:t xml:space="preserve">A tutti voi, e a tutti i Cavalieri e le loro famigli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AL SANTUARIO DELLA BEATA MARIA VERGINE DEL S. ROSARIO DI POMPEI</w:t>
      </w:r>
    </w:p>
    <w:p>
      <w:pPr>
        <w:pStyle w:val="Normal"/>
        <w:rPr/>
      </w:pPr>
      <w:r>
        <w:rPr/>
        <w:t>RECITA DEL SANTO ROSARIO E DELLA SUPPLICA DAVANTI AL SANTUARIO DELLA MADONNA DEL ROSARIO</w:t>
      </w:r>
    </w:p>
    <w:p>
      <w:pPr>
        <w:pStyle w:val="Normal"/>
        <w:rPr/>
      </w:pPr>
      <w:r>
        <w:rPr/>
        <w:t>DISCORSO DI GIOVANNI PAOLO II</w:t>
      </w:r>
    </w:p>
    <w:p>
      <w:pPr>
        <w:pStyle w:val="Normal"/>
        <w:rPr/>
      </w:pPr>
      <w:r>
        <w:rPr/>
        <w:t>Martedì, 7 ottobre 2003</w:t>
      </w:r>
    </w:p>
    <w:p>
      <w:pPr>
        <w:pStyle w:val="Normal"/>
        <w:rPr/>
      </w:pPr>
      <w:r>
        <w:rPr/>
        <w:t xml:space="preserve">   </w:t>
      </w:r>
    </w:p>
    <w:p>
      <w:pPr>
        <w:pStyle w:val="Normal"/>
        <w:rPr/>
      </w:pPr>
      <w:r>
        <w:rPr/>
        <w:t xml:space="preserve">Carissimi Fratelli e Sorelle! </w:t>
      </w:r>
    </w:p>
    <w:p>
      <w:pPr>
        <w:pStyle w:val="Normal"/>
        <w:rPr/>
      </w:pPr>
      <w:r>
        <w:rPr/>
        <w:t xml:space="preserve">1. La Vergine Santa mi ha concesso di tornare ad onorarLa in questo celebre Santuario, che la Provvidenza ispirò al Beato Bartolo Longo perché fosse un centro di irradiazione del Santo Rosario. </w:t>
      </w:r>
    </w:p>
    <w:p>
      <w:pPr>
        <w:pStyle w:val="Normal"/>
        <w:rPr/>
      </w:pPr>
      <w:r>
        <w:rPr/>
        <w:t>L’odierna visita corona, in certo senso, l’Anno del Rosario . Ringrazio il Signore per i frutti di questo Anno, che ha prodotto un significativo risveglio di questa preghiera, semplice e profonda insieme, che va al cuore della fede cristiana ed appare attualissima di fronte alle sfide del terzo Millennio ed all’urgente impegno della nuova evangelizzazione.</w:t>
      </w:r>
    </w:p>
    <w:p>
      <w:pPr>
        <w:pStyle w:val="Normal"/>
        <w:rPr/>
      </w:pPr>
      <w:r>
        <w:rPr/>
        <w:t>2. A Pompei questa attualità è particolarmente evidenziata dal contesto dell’antica Città romana sepolta sotto le ceneri del Vesuvio nel 79 dopo Cristo. Quelle rovine parlano. Esse pongono la decisiva domanda su quale sia il destino dell’uomo. Sono testimonianza di una grande cultura, di cui tuttavia rivelano, insieme con le luminose risposte, anche gli interrogativi inquietanti. La Città mariana nasce nel cuore di questi interrogativi, proponendo Cristo risorto quale risposta, quale “vangelo” che salva.</w:t>
      </w:r>
    </w:p>
    <w:p>
      <w:pPr>
        <w:pStyle w:val="Normal"/>
        <w:rPr/>
      </w:pPr>
      <w:r>
        <w:rPr/>
        <w:t>Oggi, come ai tempi dell’antica Pompei, è necessario annunciare Cristo ad una società che si va allontanando dai  valori cristiani e ne smarrisce persino la memoria. Ringrazio le Autorità italiane per aver contribuito all’organizzazione di questo mio pellegrinaggio iniziato dall’antica Città. Ho percorso così il ponte ideale di un dialogo certamente fecondo per la crescita culturale e spirituale. Sullo sfondo dell’antica Pompei, la proposta del Rosario acquista il valore simbolico di un rinnovato slancio dell’annuncio cristiano nel nostro tempo. Che cosa è infatti il Rosario? Un compendio del Vangelo. Esso ci fa continuamente ritornare sulle principali scene della vita di Cristo, quasi per farci  “respirare” il suo mistero. Il Rosario è via privilegiata di contemplazione. E’, per così dire, la via di Maria. Chi più di Lei conosce Cristo e lo ama?</w:t>
      </w:r>
    </w:p>
    <w:p>
      <w:pPr>
        <w:pStyle w:val="Normal"/>
        <w:rPr/>
      </w:pPr>
      <w:r>
        <w:rPr/>
        <w:t>Ne era persuaso il Beato Bartolo Longo, apostolo del Rosario, che proprio al carattere contemplativo e cristologico del Rosario prestò speciale attenzione. Grazie al Beato, Pompei è diventata un centro internazionale di spiritualità del Rosario.</w:t>
      </w:r>
    </w:p>
    <w:p>
      <w:pPr>
        <w:pStyle w:val="Normal"/>
        <w:rPr/>
      </w:pPr>
      <w:r>
        <w:rPr/>
        <w:t>3. Ho voluto che questo mio pellegrinaggio avesse  il senso di una supplica per la pace. Abbiamo meditato i misteri della luce, quasi per proiettare la luce di Cristo sui conflitti, le tensioni e i drammi dei cinque Continenti. Nella Lettera apostolica Rosarium Virginis Mariae  ho spiegato perché il Rosario è una preghiera orientata per sua natura alla pace. Lo è non solo in quanto ce la fa invocare, forti dell’intercessione di Maria, ma anche perché ci fa assimilare, con il mistero di Gesù, anche il suo progetto di pace.</w:t>
      </w:r>
    </w:p>
    <w:p>
      <w:pPr>
        <w:pStyle w:val="Normal"/>
        <w:rPr/>
      </w:pPr>
      <w:r>
        <w:rPr/>
        <w:t xml:space="preserve">Al tempo stesso, con il ritmo tranquillo della ripetizione dell’Ave Maria, il Rosario pacifica il nostro animo e lo apre alla grazia che salva. Il Beato Bartolo Longo ebbe un’intuizione profetica, quando, al tempio dedicato alla Vergine del Rosario, volle aggiungere questa facciata come monumento alla pace. La causa della pace entrava così nella proposta stessa del Rosario. E’ un’intuizione di cui possiamo cogliere l’attualità, all’inizio di questo Millennio, già sferzato da venti di guerra e rigato di sangue in tante regioni del mondo.  </w:t>
      </w:r>
    </w:p>
    <w:p>
      <w:pPr>
        <w:pStyle w:val="Normal"/>
        <w:rPr/>
      </w:pPr>
      <w:r>
        <w:rPr/>
        <w:t>4. L’invito al Rosario che si leva da Pompei, crocevia di persone di ogni cultura attratte sia dal Santuario che dal sito archeologico, evoca anche l’impegno dei cristiani, in collaborazione con tutti gli uomini di buona volontà, ad essere costruttori e testimoni di pace. Accolga sempre più questo messaggio la società civile, qui rappresentata da autorità e personalità che saluto cordialmente.</w:t>
      </w:r>
    </w:p>
    <w:p>
      <w:pPr>
        <w:pStyle w:val="Normal"/>
        <w:rPr/>
      </w:pPr>
      <w:r>
        <w:rPr/>
        <w:t xml:space="preserve">Sia sempre più all’altezza di questa sfida la comunità ecclesiale pompeiana, che saluto nelle sue diverse componenti: i sacerdoti e i diaconi, le persone consacrate, in particolare le Domenicane Figlie del Santo Rosario fondate appunto per la missione di questo Santuario, i laici. Un grazie sentito a Mons. Domenico Sorrentino per le calde parole che mi ha rivolto all’inizio di questo incontro. Un grazie affettuoso a tutti voi, devoti della Regina del Rosario di Pompei. Siate “operatori di pace”, sulle orme del Beato Bartolo Longo, che seppe unire la preghiera all’azione, facendo di questa Città mariana una cittadella della carità. Il nascente Centro per il bambino e la famiglia, che gentilmente mi si è voluto intitolare, raccoglie l’eredità di questa grande opera. </w:t>
      </w:r>
    </w:p>
    <w:p>
      <w:pPr>
        <w:pStyle w:val="Normal"/>
        <w:rPr/>
      </w:pPr>
      <w:r>
        <w:rPr/>
        <w:t xml:space="preserve">Carissimi Fratelli e Sorelle! La Vergine del Santo Rosario ci benedica, mentre ci apprestiamo ad invocarla con la Supplica. Nel suo cuore di Madre deponiamo i nostri affanni e i nostri  propositi di bene. </w:t>
      </w:r>
    </w:p>
    <w:p>
      <w:pPr>
        <w:pStyle w:val="Normal"/>
        <w:rPr/>
      </w:pPr>
      <w:r>
        <w:rPr/>
        <w:t>***</w:t>
      </w:r>
    </w:p>
    <w:p>
      <w:pPr>
        <w:pStyle w:val="Normal"/>
        <w:rPr/>
      </w:pPr>
      <w:r>
        <w:rPr/>
        <w:t>Dopo la recita della Supplica, prima di impartire la Benedizione Apostolica conclusiva, il Santo Padre ha pronunciato le seguenti parole :</w:t>
      </w:r>
    </w:p>
    <w:p>
      <w:pPr>
        <w:pStyle w:val="Normal"/>
        <w:rPr/>
      </w:pPr>
      <w:r>
        <w:rPr/>
        <w:t>Grazie, grazie Pompei. Grazie a tutti i pellegrini per questa calorosa e bellissima accoglienza. Grazie ai Cardinali e ai Vescovi presenti. Grazie alle Autorità del Paese, della Regione, della Città. Grazie per l’entusiasmo dei giovani. Grazie a tutti. Pregate per me in questo Santuario, oggi e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PER LA CANONIZZAZIONE DI TRE BEATI</w:t>
      </w:r>
    </w:p>
    <w:p>
      <w:pPr>
        <w:pStyle w:val="Normal"/>
        <w:rPr/>
      </w:pPr>
      <w:r>
        <w:rPr/>
        <w:t xml:space="preserve">Lunedì 6 ottobre 2003 </w:t>
      </w:r>
    </w:p>
    <w:p>
      <w:pPr>
        <w:pStyle w:val="Normal"/>
        <w:rPr/>
      </w:pPr>
      <w:r>
        <w:rPr/>
        <w:t xml:space="preserve">  </w:t>
      </w:r>
    </w:p>
    <w:p>
      <w:pPr>
        <w:pStyle w:val="Normal"/>
        <w:rPr/>
      </w:pPr>
      <w:r>
        <w:rPr/>
        <w:t xml:space="preserve"> </w:t>
      </w:r>
    </w:p>
    <w:p>
      <w:pPr>
        <w:pStyle w:val="Normal"/>
        <w:rPr/>
      </w:pPr>
      <w:r>
        <w:rPr/>
        <w:t>Venerati Fratelli nell'Episcopato! Carissimi Fratelli e Sorelle!</w:t>
      </w:r>
    </w:p>
    <w:p>
      <w:pPr>
        <w:pStyle w:val="Normal"/>
        <w:rPr/>
      </w:pPr>
      <w:r>
        <w:rPr/>
        <w:t>1. Sono lieto di incontrarvi, all'indomani della canonizzazione di tre luminosi testimoni dell'impegno missionario, a voi particolarmente cari: san Daniele Comboni , sant’Arnold Janssen  e san Josef Freinademetz . Essi sono tre "campioni" dell’evangelizzazione.</w:t>
      </w:r>
    </w:p>
    <w:p>
      <w:pPr>
        <w:pStyle w:val="Normal"/>
        <w:rPr/>
      </w:pPr>
      <w:r>
        <w:rPr/>
        <w:t>Vi rivolgo il mio cordiale saluto e vi ringrazio per la vostra presenza.</w:t>
      </w:r>
    </w:p>
    <w:p>
      <w:pPr>
        <w:pStyle w:val="Normal"/>
        <w:rPr/>
      </w:pPr>
      <w:r>
        <w:rPr/>
        <w:t>2. Saluto tutti voi, cari Missionari Comboniani del Cuore di Gesù, che proseguite l’azione apostolica di san Daniele Comboni . Egli viene giustamente annoverato fra i promotori del movimento missionario che ebbe nella Chiesa del diciannovesimo secolo uno straordinario risveglio. In particolare, saluto il Superiore generale recentemente eletto, P. Teresino Serra, e i Religiosi partecipanti al Capitolo generale. Auspico che le riflessioni e le indicazioni scaturite dall'Assemblea capitolare infondano un rinnovato slancio missionario al vostro Istituto.</w:t>
      </w:r>
    </w:p>
    <w:p>
      <w:pPr>
        <w:pStyle w:val="Normal"/>
        <w:rPr/>
      </w:pPr>
      <w:r>
        <w:rPr/>
        <w:t>Saluto poi voi, care Suore Missionarie Comboniane Pie Madri della Nigrizia, e voi, care Secolari Missionarie Comboniane e cari Laici Missionari Comboniani, che vi ispirate al carisma di san Daniele Comboni .</w:t>
      </w:r>
    </w:p>
    <w:p>
      <w:pPr>
        <w:pStyle w:val="Normal"/>
        <w:rPr/>
      </w:pPr>
      <w:r>
        <w:rPr/>
        <w:t>Iddio renda fruttuosa ogni vostra iniziativa, sempre tesa a diffondere il Vangelo della speranza. Benedica, inoltre, gli sforzi che compite nell’ambito della promozione umana, specialmente a favore della gioventù. A questo riguardo, auspico vivamente che sia ripreso e portato a compimento il progetto di fondare un’Università Cattolica in Sudan, terra cara al Comboni. Sono certo che una così importante istituzione culturale renderà un qualificato servizio all’intera società sudanese.</w:t>
      </w:r>
    </w:p>
    <w:p>
      <w:pPr>
        <w:pStyle w:val="Normal"/>
        <w:rPr/>
      </w:pPr>
      <w:r>
        <w:rPr/>
        <w:t>Discorso pronunciatto in lingua tedesca:</w:t>
      </w:r>
    </w:p>
    <w:p>
      <w:pPr>
        <w:pStyle w:val="Normal"/>
        <w:rPr/>
      </w:pPr>
      <w:r>
        <w:rPr/>
        <w:t>3. Ich wende mich nun an euch, liebe Pilger, die ihr gekommen seid, um die Heiligen Arnold Janssen  und Josef Freinademetz  zu ehren. Ganz besonders begrüße ich die Mitglieder der drei Kongregationen der Steyler Ordensfamilie mit ihren Generaloberen: Pater Antonio Pernia, Schwester Agada Brand und Schwester Mary Cecilia Hocbo.</w:t>
      </w:r>
    </w:p>
    <w:p>
      <w:pPr>
        <w:pStyle w:val="Normal"/>
        <w:rPr/>
      </w:pPr>
      <w:r>
        <w:rPr/>
        <w:t>Arnold Janssen war ein feuriger Förderer der Mission der Kirche in Mitteleuropa. Als die Kirche im sogenannten Kulturkampf schwierige Zeiten zu bestehen hatte, zeigte er Mut und eröffnete ein Missionshaus in Steyl in den Niederlanden. Er beschritt neue und ungewöhnliche Wege zur Verbreitung der Frohen Botschaft. Dabei verstand er es, Mitarbeiter um sich zu scharen - Priester, Ordensmänner, Ordensfrauen und Laien -, die heute sein Apostolatswerk fortsetzen.</w:t>
      </w:r>
    </w:p>
    <w:p>
      <w:pPr>
        <w:pStyle w:val="Normal"/>
        <w:rPr/>
      </w:pPr>
      <w:r>
        <w:rPr/>
        <w:t>4. Einen herzlichen Gruß möchte ich nun an euch richten, liebe Pilger und Verwandte des heiligen Josef Freinademetz aus der Diözese Bozen-Brixen, Bolzano-Bressanone, und besonders an die Gruppe ladinischer Sprache.</w:t>
      </w:r>
    </w:p>
    <w:p>
      <w:pPr>
        <w:pStyle w:val="Normal"/>
        <w:rPr/>
      </w:pPr>
      <w:r>
        <w:rPr/>
        <w:t>Discorso pronunciatto in lingua ladina:</w:t>
      </w:r>
    </w:p>
    <w:p>
      <w:pPr>
        <w:pStyle w:val="Normal"/>
        <w:rPr/>
      </w:pPr>
      <w:r>
        <w:rPr/>
        <w:t>I ve salüdi de cör os pelegrins ladins. L san da Oies Sides por os n ejempl de fedelté a Christ y al vagnèle.</w:t>
      </w:r>
    </w:p>
    <w:p>
      <w:pPr>
        <w:pStyle w:val="Normal"/>
        <w:rPr/>
      </w:pPr>
      <w:r>
        <w:rPr/>
        <w:t>[Vi saluto con affetto, cari pellegrini ladini. San Giuseppe Freinademetz sia per voi un esempio di fedeltà a Cristo e al suo Vangelo.]</w:t>
      </w:r>
    </w:p>
    <w:p>
      <w:pPr>
        <w:pStyle w:val="Normal"/>
        <w:rPr/>
      </w:pPr>
      <w:r>
        <w:rPr/>
        <w:t xml:space="preserve">Mittels der Gesellschaft des Göttlichen Wortes sandte ihn die göttliche Vorsehung nach China, wo er bis zu seinem Tod verblieb.           </w:t>
      </w:r>
    </w:p>
    <w:p>
      <w:pPr>
        <w:pStyle w:val="Normal"/>
        <w:rPr/>
      </w:pPr>
      <w:r>
        <w:rPr/>
        <w:t xml:space="preserve"> „</w:t>
      </w:r>
      <w:r>
        <w:rPr/>
        <w:t>Dein ganzes Leben für deine lieben Chinesen“: Dieses Programm prägte den Tag seiner ewigen Gelübde; ihm blieb er mit der Hilfe Gottes immer treu. Er wurde den Chinesen ein Chinese, indem er ihre Mentalität, ihre Bräuche und Gewohnheiten annahm. Für dieses ihm liebgewordene Volk hegte er ehrliche Hochachtung und Zuneigung, und er ging so weit zu sagen: „Auch im Himmel möchte ich ein Chinese sein“. Vom Himmel her möge er weiter über jenes Land und ganz Asien wachen!</w:t>
      </w:r>
    </w:p>
    <w:p>
      <w:pPr>
        <w:pStyle w:val="Normal"/>
        <w:rPr/>
      </w:pPr>
      <w:r>
        <w:rPr/>
        <w:t xml:space="preserve">Traduzione italiana delle parti pronunciate in lingua tedesca: </w:t>
      </w:r>
    </w:p>
    <w:p>
      <w:pPr>
        <w:pStyle w:val="Normal"/>
        <w:rPr/>
      </w:pPr>
      <w:r>
        <w:rPr/>
        <w:t>3. Mi rivolgo ora a voi, cari pellegrini venuti per onorare sant'Arnold Janssen  e san Josef Freinademetz . Con speciale affetto saluto voi, cari Membri delle tre Congregazioni della Famiglia religiosa Verbita, con i rispettivi Superiori Generali: P. Antonio Pernia, Sr. Agada Brand e Sr. Mary Cecilia Hocbo.</w:t>
      </w:r>
    </w:p>
    <w:p>
      <w:pPr>
        <w:pStyle w:val="Normal"/>
        <w:rPr/>
      </w:pPr>
      <w:r>
        <w:rPr/>
        <w:t>Arnold Janssen  fu un ardente animatore della missione ecclesiale nell'Europa centrale. Diede prova di coraggio aprendo una casa missionaria a Steyl, nei Paesi Bassi, quando la Chiesa attraversava momenti difficili a causa del cosiddetto “Kulturkampf”. Nel percorrere strade nuove ed inesplorate per diffondere il Vangelo, seppe suscitare attorno a sé molti collaboratori - sacerdoti, religiosi, religiose e laici - che ora ne proseguono l’opera apostolica.</w:t>
      </w:r>
    </w:p>
    <w:p>
      <w:pPr>
        <w:pStyle w:val="Normal"/>
        <w:rPr/>
      </w:pPr>
      <w:r>
        <w:rPr/>
        <w:t xml:space="preserve">4. Uno speciale saluto desidero ora rivolgere a voi, cari familiari e pellegrini giunti dalla Diocesi di Bozen-Brixen, Bolzano-Bressanone, e, in particolare, al gruppo di lingua ladina. Vi saluto con affetto, cari pellegrini ladini. San Giuseppe Freinademetz  sia per voi un esempio di fedeltà a Cristo e al suo Vangelo! La Provvidenza, mediante la Società del Verbo Divino, lo inviò in Cina, dove rimase fino alla morte. </w:t>
      </w:r>
    </w:p>
    <w:p>
      <w:pPr>
        <w:pStyle w:val="Normal"/>
        <w:rPr/>
      </w:pPr>
      <w:r>
        <w:rPr/>
        <w:t>“</w:t>
      </w:r>
      <w:r>
        <w:rPr/>
        <w:t xml:space="preserve">Tutta la tua vita per i tuoi cari cinesi”: questo è il programma che stilò il giorno della sua Professione perpetua. Ad esso, con l’aiuto di Dio, si mantenne sempre fedele. Si fece cinese con i cinesi, assumendone la mentalità, gli usi e i costumi. Nutrì sincera stima e affetto per quel caro popolo, sino ad affermare: “Anche in Cielo vorrei essere un cinese”. Dal Paradiso continui a vegliare su quella Nazione e sull’intero Continente asiatico. </w:t>
      </w:r>
    </w:p>
    <w:p>
      <w:pPr>
        <w:pStyle w:val="Normal"/>
        <w:rPr/>
      </w:pPr>
      <w:r>
        <w:rPr/>
        <w:t xml:space="preserve">5. Carissimi Fratelli e Sorelle! Rendiamo grazie a Dio per aver donato alla Chiesa san Daniele Comboni , sant’Arnold Janssen  e san Josef Freinademetz . Il loro esempio e la loro intercessione ci incoraggino a rispondere con generosità alla nostra vocazione cristiana. </w:t>
      </w:r>
    </w:p>
    <w:p>
      <w:pPr>
        <w:pStyle w:val="Normal"/>
        <w:rPr/>
      </w:pPr>
      <w:r>
        <w:rPr/>
        <w:t>Ci aiuti la Vergine Maria, che questi nuovi Santi amarono come tenera Madre, sperimentandone la protezione e il conforto. Io vi accompagno con la preghiera, mentre benedico voi, le vostre comunità e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RCIVESCOVO DI CANTERBURY E PRIMATE DELLA COMUNIONE ANGLICANA, SUA GRAZIA ROWAN DOUGLAS WILLIAMS  </w:t>
      </w:r>
    </w:p>
    <w:p>
      <w:pPr>
        <w:pStyle w:val="Normal"/>
        <w:rPr/>
      </w:pPr>
      <w:r>
        <w:rPr/>
        <w:t>Sabato, 5 ottobre 2003</w:t>
      </w:r>
    </w:p>
    <w:p>
      <w:pPr>
        <w:pStyle w:val="Normal"/>
        <w:rPr/>
      </w:pPr>
      <w:r>
        <w:rPr/>
        <w:t xml:space="preserve"> </w:t>
      </w:r>
    </w:p>
    <w:p>
      <w:pPr>
        <w:pStyle w:val="Normal"/>
        <w:rPr/>
      </w:pPr>
      <w:r>
        <w:rPr/>
        <w:t xml:space="preserve">Sua Grazia Reverendissima  Rowan Williams  Arcivescovo di Canterbury </w:t>
      </w:r>
    </w:p>
    <w:p>
      <w:pPr>
        <w:pStyle w:val="Normal"/>
        <w:rPr/>
      </w:pPr>
      <w:r>
        <w:rPr/>
        <w:t xml:space="preserve">È un grande piacere darle il benvenuto qui, in occasione della sua prima visita alla Sede Apostolica come Arcivescovo di Canterbury. Lei prosegue una tradizione iniziata subito prima del Concilio Vaticano II con la visita dell'Arcivescovo Geoffrey Fisher, ed è il quarto Arcivescovo di Canterbury che ho avuto il piacere di accogliere nel corso del mio Pontificato. Serbo ancora un vivido ricordo della mia visita a Canterbury nel 1982, e della commovente esperienza di pregare presso la tomba di san Tommaso Becket insieme all'Arcivescovo Robert Runcie. </w:t>
      </w:r>
    </w:p>
    <w:p>
      <w:pPr>
        <w:pStyle w:val="Normal"/>
        <w:rPr/>
      </w:pPr>
      <w:r>
        <w:rPr/>
        <w:t xml:space="preserve">I quattro secoli che sono seguiti alla triste divisione tra di noi, durante i quali vi è stato poco o nessun contatto tra i nostri predecessori, hanno ceduto il passo a una serie di incontri, pieni di grazia, tra il Vescovo di Roma, Successore di Pietro, e l'Arcivescovo di Canterbury. Questi incontri hanno cercato di rinnovare i vincoli tra la Sede di Canterbury e la Sede Apostolica, che hanno le loro origini nell'invio, da parte di Papa Gregorio Magno, di sant'Agostino, primo Arcivescovo di Canterbury, nei Regni anglosassoni nel tardo sesto secolo. Ai giorni nostri, questi incontri hanno anche dato espressione alla nostra anticipazione della piena comunione che lo Spirito Santo vuole per noi e chiede da noi. </w:t>
      </w:r>
    </w:p>
    <w:p>
      <w:pPr>
        <w:pStyle w:val="Normal"/>
        <w:rPr/>
      </w:pPr>
      <w:r>
        <w:rPr/>
        <w:t xml:space="preserve">Mentre rendiamo grazie per i progressi compiuti finora, dobbiamo anche riconoscere che sono sorte nuove e serie difficoltà sul cammino dell'unità. Queste difficoltà non sono di natura meramente disciplinare; alcune si estendono a questioni fondamentali della fede e della morale. Alla luce di questo, dobbiamo ribadire il nostro impegno ad ascoltare attentamente e con onestà la voce di Cristo, così come ci giunge attraverso il Vangelo e la Tradizione Apostolica della Chiesa. Dinanzi al crescente secolarismo del mondo attuale, la Chiesa deve assicurare che il deposito della fede venga proclamato nella sua integrità e che venga preservato da interpretazioni erronee e travisate. </w:t>
      </w:r>
    </w:p>
    <w:p>
      <w:pPr>
        <w:pStyle w:val="Normal"/>
        <w:rPr/>
      </w:pPr>
      <w:r>
        <w:rPr/>
        <w:t xml:space="preserve">Quando il nostro dialogo teologico ha avuto inizio, i nostri predecessori, Papa Paolo VI e l'Arcivescovo Michael Ramsey, non potevano conoscere il percorso esatto o la lunghezza del cammino verso la piena comunione, ma sapevano che sarebbero occorse pazienza e perseveranza e che essa sarebbe giunta solo come dono dello Spirito Santo. Il dialogo da loro avviato doveva essere "fondato sui Vangeli e sulle antiche tradizioni comuni"; doveva essere associato alla promozione di una collaborazione capace di "condurre a una maggiore comprensione e a una più profonda carità"; ed è stato espresso l'auspicio che, con il progresso verso l'unità, vi potesse essere un "rafforzamento della pace nel mondo, quella pace che può concedere solo Colui che dà "la pace che trascende ogni comprensione"" (cfr Dichiarazione comune, 1966). </w:t>
      </w:r>
    </w:p>
    <w:p>
      <w:pPr>
        <w:pStyle w:val="Normal"/>
        <w:rPr/>
      </w:pPr>
      <w:r>
        <w:rPr/>
        <w:t xml:space="preserve">Dobbiamo perseverare nel costruire sul lavoro già svolto dalla Commissione Internazionale Anglicana-Cattolico Romana (ARCIC) e sulle iniziative della Commissione congiunta per l'Unità e la Missione (IARCCUM), che è stata istituita di recente. Il mondo ha bisogno della testimonianza della nostra unità, radicata nel nostro amore comune e nella nostra obbedienza a Cristo e al suo Vangelo. È questa fedeltà a Cristo che ci impone di continuare a cercare l'unità piena e visibile e di trovare modi adeguati per impegnarci, ogni volta che ciò è possibile, nella testimonianza e nella missione comune. </w:t>
      </w:r>
    </w:p>
    <w:p>
      <w:pPr>
        <w:pStyle w:val="Normal"/>
        <w:rPr/>
      </w:pPr>
      <w:r>
        <w:rPr/>
        <w:t xml:space="preserve">Mi incoraggia il fatto che lei abbia desiderato di venire a farmi visita all'inizio del suo ministero come Arcivescovo di Canterbury. Condividiamo il desiderio di approfondire la nostra comunione. Prego per una rinnovata effusione dello Spirito su di lei e sulle persone a lei care che l'hanno accompagnata fin qui, e su tutti i membri della Comunione Anglicana. Che Dio la protegga, che vegli sempre su di lei, e che la guidi nell'esercizio delle sue alte responsabilità! In questa festa di San Francesco d'Assisi, apostolo della pace e della riconciliazione, preghiamo insieme che il Signore faccia di noi strumenti della Sua pace. Dove è offesa, che noi possiamo portare il perdono; dove è odio, che noi possiamo portare l'amore; dove è disperazione, che la nostra umile ricerca dell'unità possa portare l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L SANTISSIMO REDENTORE (REDENTORISTI)</w:t>
      </w:r>
    </w:p>
    <w:p>
      <w:pPr>
        <w:pStyle w:val="Normal"/>
        <w:rPr/>
      </w:pPr>
      <w:r>
        <w:rPr/>
        <w:t xml:space="preserve">Venerdì, 3 ottobre 2003  </w:t>
      </w:r>
    </w:p>
    <w:p>
      <w:pPr>
        <w:pStyle w:val="Normal"/>
        <w:rPr/>
      </w:pPr>
      <w:r>
        <w:rPr/>
        <w:t xml:space="preserve"> </w:t>
      </w:r>
    </w:p>
    <w:p>
      <w:pPr>
        <w:pStyle w:val="Normal"/>
        <w:rPr/>
      </w:pPr>
      <w:r>
        <w:rPr/>
        <w:t>1. Il Capitolo Generale che codesto Istituto sta celebrando mi offre la gradita opportunità di rivolgere a Lei e ai Delegati, e a tutti i Confratelli il mio cordiale saluto. Unisco volentieri le mie fervide felicitazioni, caro Padre, per la sua riconferma a Superiore Generale, e formulo auguri di proficuo lavoro sia a Lei che al nuovo Consiglio Generale. In questi giorni di intensa preghiera e di comune riflessione, è vostro intendimento raccogliere energie per imprimere un rinnovato impulso all’annunzio della "copiosa redemptio" ai poveri, che costituisce il nucleo centrale del carisma della Congregazione del Santissimo Redentore. Filo conduttore del Capitolo Generale è, infatti, la riflessione sul "dare la vita per la redenzione abbondante". Lo Spirito Santo accordi a ciascuno quella sapienza del cuore e quell’ardore profetico che sono indispensabili per assicurare alla vostra Famiglia religiosa un più vigoroso slancio missionario.</w:t>
      </w:r>
    </w:p>
    <w:p>
      <w:pPr>
        <w:pStyle w:val="Normal"/>
        <w:rPr/>
      </w:pPr>
      <w:r>
        <w:rPr/>
        <w:t>In tale importante occasione, mi è inoltre gradito proseguire, con la vostra Congregazione, un dialogo che, negli anni passati, ha conosciuto momenti di particolare intensità. Nella Lettera apostolica Spiritus Domini , motivata dal secondo centenario della morte di sant’Alfonso (1987), ebbi modo di ribadire l’attualità del messaggio morale e pastorale del Patrono dei Confessori e dei Moralisti, "maestro di sapienza nel suo tempo", che "con l'esempio della vita e con l'insegnamento continua a illuminare, come luce riflessa di Cristo, luce delle genti, il cammino del Popolo di Dio" (cfr AAS 79 [1987], 1365).</w:t>
      </w:r>
    </w:p>
    <w:p>
      <w:pPr>
        <w:pStyle w:val="Normal"/>
        <w:rPr/>
      </w:pPr>
      <w:r>
        <w:rPr/>
        <w:t>Dieci anni dopo, per il terzo centenario della sua nascita, scrissi: "Occorre annunziare con forza la pienezza di significato che Cristo apre alla vita dell'uomo, il fondamento incrollabile che offre ai valori, la speranza nuova che introduce nella nostra storia. È una predicazione che bisogna incarnare nella concretezza delle sfide che l'umanità oggi si trova a dover affrontare e dalle quali dipende il suo stesso futuro. Solo così potrà prendere corpo quella civiltà dell'amore che è da tutti auspicata" (AAS 89 [1997], 142).</w:t>
      </w:r>
    </w:p>
    <w:p>
      <w:pPr>
        <w:pStyle w:val="Normal"/>
        <w:rPr/>
      </w:pPr>
      <w:r>
        <w:rPr/>
        <w:t>2. Il Capitolo Generale vi porta ora ad esaminare la situazione del vostro Istituto che, al pari di altri, sta attraversando in alcune parti del mondo una fase di incoraggiante ripresa, mentre altrove registra segni di crisi e di stanchezza. Se, per esempio, in taluni Paesi fioriscono le vocazioni, in altri esse scarseggiano in modo così preoccupante da mettere in forse il futuro stesso della vostra presenza in tali regioni. Se la tentazione di conformarsi a stili di vita, oggi culturalmente dominanti, facesse breccia nelle vostre comunità, rischierebbe di indebolirne lo spirito religioso e la spinta evangelizzatrice. Ugualmente, un rassegnato rinchiudersi in forme pastorali che non forniscono più risposte adeguate al bisogno di redenzione degli uomini d’oggi potrebbe bloccare l’auspicato risveglio missionario dell’intera vostra famiglia religiosa.</w:t>
      </w:r>
    </w:p>
    <w:p>
      <w:pPr>
        <w:pStyle w:val="Normal"/>
        <w:rPr/>
      </w:pPr>
      <w:r>
        <w:rPr/>
        <w:t>Quanto opportuno è pertanto il discernimento che, scrutando profeticamente i segni dei tempi, intendete attuare alla luce della Parola di Dio! Sono certo che il Capitolo Generale imprimerà un più deciso impulso all’opera di rinnovamento che avete intrapreso, individuando priorità e coraggiose scelte apostoliche, coinvolgendo poi ogni Confratello nei conseguenti impegni di generosa applicazione. Senza l’apporto di tutti è difficile realizzare il rilancio spirituale tanto auspicato.</w:t>
      </w:r>
    </w:p>
    <w:p>
      <w:pPr>
        <w:pStyle w:val="Normal"/>
        <w:rPr/>
      </w:pPr>
      <w:r>
        <w:rPr/>
        <w:t>Carissimi Redentoristi! Lasciatevi guidare dallo Spirito del Signore crocefisso e risorto. Ripeto qui a voi, quanto ho voluto scrivere per l’intero popolo di Dio nella Lettera apostolica Novo millennio ineunte : "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n. 58).</w:t>
      </w:r>
    </w:p>
    <w:p>
      <w:pPr>
        <w:pStyle w:val="Normal"/>
        <w:rPr/>
      </w:pPr>
      <w:r>
        <w:rPr/>
        <w:t>3. Andate avanti con speranza! Come il vostro Fondatore, sforzatevi di mantenere fisso lo sguardo sul Redentore e lasciatevi guidare da Maria, sua e nostra Madre. Solo così potrete essere "collaboratori, soci e ministri di Gesù Cristo nella grande opera della Redenzione" (Costituzioni e Statuti della Congregazione del Santissimo Redentore, Roma 2001, n. 2).</w:t>
      </w:r>
    </w:p>
    <w:p>
      <w:pPr>
        <w:pStyle w:val="Normal"/>
        <w:rPr/>
      </w:pPr>
      <w:r>
        <w:rPr/>
        <w:t>Voi siete chiamati a partecipare "alla missione della Chiesa", fondendo insieme la vita di speciale dedicazione a Dio e l’attività missionaria, sull’esempio del nostro Salvatore Gesù Cristo nel predicare ai poveri la divina parola, come Egli già disse di se stesso: "Evangelizare pauperibus misit me" (ivi, n. 1). Per condurre a buon fine questo speciale servizio missionario, occorre anzitutto che coltiviate un’intensa preghiera personale e comunitaria.</w:t>
      </w:r>
    </w:p>
    <w:p>
      <w:pPr>
        <w:pStyle w:val="Normal"/>
        <w:rPr/>
      </w:pPr>
      <w:r>
        <w:rPr/>
        <w:t>La gente che vi incontra deve sentirvi come "uomini di Dio" e, nel contatto con voi, sperimentare l’amore del Padre celeste misericordioso, che non ha esitato a donare lo stesso suo Figlio Unigenito (cfr 1 Gv 4,9-10) per la salvezza dell’umanità. Deve scorgere in voi l’atteggiamento interiore di Gesù Buon Pastore, sempre in ricerca della pecora perduta, e pronto a far festa quando la ritrova (cfr Lc 15,3-7).</w:t>
      </w:r>
    </w:p>
    <w:p>
      <w:pPr>
        <w:pStyle w:val="Normal"/>
        <w:rPr/>
      </w:pPr>
      <w:r>
        <w:rPr/>
        <w:t>4. Le Costituzioni del vostro Istituto vi invitano a individuare le urgenze pastorali del momento, tenendo conto che il vostro ministero è caratterizzato, più che da alcune specifiche forme di attività, da un servizio d’amore prestato a quegli uomini e a quei gruppi che sono più abbandonati e poveri per condizione spirituale e sociale.</w:t>
      </w:r>
    </w:p>
    <w:p>
      <w:pPr>
        <w:pStyle w:val="Normal"/>
        <w:rPr/>
      </w:pPr>
      <w:r>
        <w:rPr/>
        <w:t>Svolgete quest’apostolato con una "fedeltà creativa", che conservi lo spirito delle origini, riproponendo l'intraprendenza, l'inventiva e la santità del vostro Fondatore come risposta ai segni dei tempi emergenti nel mondo di oggi (cfr Esort. Ap. Vita consecrata, n. 37).</w:t>
      </w:r>
    </w:p>
    <w:p>
      <w:pPr>
        <w:pStyle w:val="Normal"/>
        <w:rPr/>
      </w:pPr>
      <w:r>
        <w:rPr/>
        <w:t>In effetti, anche ai nostri giorni, per molteplici cause, tanti sono lontani da Cristo e dalla Chiesa e non pochi attendono un primo annuncio del Vangelo. Stimolati dall’esempio di sant’Alfonso, e di altri Santi e Beati del vostro Istituto, non esitate ad andare loro incontro, per presentar loro il Vangelo con un linguaggio adatto alle varie situazioni personali e ambientali.</w:t>
      </w:r>
    </w:p>
    <w:p>
      <w:pPr>
        <w:pStyle w:val="Normal"/>
        <w:rPr/>
      </w:pPr>
      <w:r>
        <w:rPr/>
        <w:t>5. Alla scuola del Fondatore, fatevi maestri di vita evangelica, e, utilizzando lo stile popolare che contrassegna le vostre metodologie pastorali, ricordate a tutti i battezzati la loro chiamata alla santità, "«misura alta» della vita cristiana ordinaria" (Lett. ap. Novo millennio ineunte , 31).</w:t>
      </w:r>
    </w:p>
    <w:p>
      <w:pPr>
        <w:pStyle w:val="Normal"/>
        <w:rPr/>
      </w:pPr>
      <w:r>
        <w:rPr/>
        <w:t>Sant’Alfonso Maria de’ Liguori si è impegnato a far crescere nel Popolo cristiano questa consapevolezza. "È un grande errore - egli scriveva - quel che dicono alcuni: Dio non vuole tutti santi. No, dice S. Paolo: Haec est... voluntas Dei sanctificatio vestra (1 Ts 4, 3). Iddio vuol tutti santi, ed ognuno nello stato suo" (Pratica di amar Gesù Cristo, in Opere Ascetiche, vol. 1, Roma 1933, 79).</w:t>
      </w:r>
    </w:p>
    <w:p>
      <w:pPr>
        <w:pStyle w:val="Normal"/>
        <w:rPr/>
      </w:pPr>
      <w:r>
        <w:rPr/>
        <w:t>La ricerca della santità sia alla base di ogni programmazione pastorale e le vostre comunità si presentino come "oasi" di misericordia e di accoglienza, scuole di intensa preghiera, che tuttavia non distolga dall’impegno nella storia (cfr Lett. ap. Novo millennio ineunte , 33).</w:t>
      </w:r>
    </w:p>
    <w:p>
      <w:pPr>
        <w:pStyle w:val="Normal"/>
        <w:rPr/>
      </w:pPr>
      <w:r>
        <w:rPr/>
        <w:t>I percorsi della santità sono personali, ed esigono una vera e propria pedagogia della santità, capace di adattarsi ai ritmi di ogni singolo individuo (cfr ibid., 31). La società complessa, in cui viviamo, accresce ancor più l’importanza di questo servizio apostolico, cominciando dai giovani, spesso posti a confronto con proposte di vita contraddittorie. Condividete questo vostro carisma con i laici, perché siano anch’essi pronti a "dare la vita per la redenzione abbondante". La vostra azione apostolica si farà allora "servizio alla cultura, alla politica, all’economia, alla famiglia" (ibid., 51).</w:t>
      </w:r>
    </w:p>
    <w:p>
      <w:pPr>
        <w:pStyle w:val="Normal"/>
        <w:rPr/>
      </w:pPr>
      <w:r>
        <w:rPr/>
        <w:t>6. Se annuncerete con gioia e coerenza di vita la "copiosa redemptio", susciterete o corroborerete la speranza evangelica nel cuore di tante persone, specialmente fra coloro che più ne hanno bisogno, perché segnati dal peccato e dalle sue nefaste conseguenze. Auspico di cuore che dall’assemblea capitolare scaturiscano direttive utili per una incisiva programmazione apostolica che risponda alle attese e alle sfide del nostro tempo.</w:t>
      </w:r>
    </w:p>
    <w:p>
      <w:pPr>
        <w:pStyle w:val="Normal"/>
        <w:rPr/>
      </w:pPr>
      <w:r>
        <w:rPr/>
        <w:t>Vi sostengano in questa missione, Maria, Madre del Perpetuo Soccorso, il vostro santo Fondatore e tutti i Santi e Beati della vostra famiglia spirituale.</w:t>
      </w:r>
    </w:p>
    <w:p>
      <w:pPr>
        <w:pStyle w:val="Normal"/>
        <w:rPr/>
      </w:pPr>
      <w:r>
        <w:rPr/>
        <w:t xml:space="preserve">Mentre assicuro un costante ricordo all’altare, di cuore invio a Lei, Reverendo Padre, ai Padri Capitolari e all’intera Congregazione del Santissimo Redentore una spec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IMO GRUPPO DI VESCOVI DELLA CONFERENZA EPISCOPALE DI FRANCIA</w:t>
      </w:r>
    </w:p>
    <w:p>
      <w:pPr>
        <w:pStyle w:val="Normal"/>
        <w:rPr/>
      </w:pPr>
      <w:r>
        <w:rPr/>
        <w:t xml:space="preserve">Venerdì, 28 novembre 2003  </w:t>
      </w:r>
    </w:p>
    <w:p>
      <w:pPr>
        <w:pStyle w:val="Normal"/>
        <w:rPr/>
      </w:pPr>
      <w:r>
        <w:rPr/>
        <w:t xml:space="preserve"> </w:t>
      </w:r>
    </w:p>
    <w:p>
      <w:pPr>
        <w:pStyle w:val="Normal"/>
        <w:rPr/>
      </w:pPr>
      <w:r>
        <w:rPr/>
        <w:t xml:space="preserve">Cari Fratelli nell'Episcopato, </w:t>
      </w:r>
    </w:p>
    <w:p>
      <w:pPr>
        <w:pStyle w:val="Normal"/>
        <w:rPr/>
      </w:pPr>
      <w:r>
        <w:rPr/>
        <w:t xml:space="preserve">1. Sono lieto di darvi il benvenuto, Vescovi delle provincie di Cambrai e di Reims. Voi inaugurate la serie di incontri che avrò con i Pastori della Chiesa in Francia, e sono lieto di avere l'occasione, nelle prossime settimane, di intrattenermi con tutti i Vescovi della Conferenza Episcopale. Ricordo con emozione il mio viaggio nella vostra regione e la Giornata Mondiale della Gioventù , che voi avete appena rievocato. Essa ha largamente mobilitato i giovani e, come voi dite, e come evidenziano anche le vostre relazioni e, regolarmente, i vostri bollettini diocesani, ha dato nuovo impeto ai giovani cattolici nel vostro Paese. Desidero rivolgere un saluto particolare ai tre Vescovi nominati di recente. Ringrazio Monsignor Thierry Jordan, Arcivescovo di Reims, che si è fatto vostro interprete, per le sue parole che hanno manifestato il vostro affectio collegialis, il vostro ardore apostolico e la vostra speranza, e per gli auspici che ha espresso in occasione dei venticinque anni del mio Pontificato. Sono particolarmente sensibile alla prospettiva nella quale compiete la vostra visita ad Limina, che è un tempo forte nella vita spirituale e nella missione del Vescovo, e una bella esperienza di comunione tra i Pastori. </w:t>
      </w:r>
    </w:p>
    <w:p>
      <w:pPr>
        <w:pStyle w:val="Normal"/>
        <w:rPr/>
      </w:pPr>
      <w:r>
        <w:rPr/>
        <w:t xml:space="preserve">2. Nel mondo attuale, come voi illustrate nelle vostre relazioni quinquennali, la vostra missione è divenuta senza alcun dubbio più complessa e delicata, soprattutto in ragione della situazione di crisi con la quale continuate a dovervi confrontare, in gran parte caratterizzata dalla fragilità spirituale e pastorale, e da un clima sociale in cui i valori cristiani e l'immagine stessa della Chiesa non sono percepiti in modo positivo in una società in cui spesso domina un andamento morale soggettivistico e lassistico. Inoltre, dovete largamente confrontarvi con la diminuzione del clero e delle persone consacrate. Tuttavia, quali che siano le circostanze apostoliche a voi proprie, affinché la speranza di Cristo non cessi di abitare in voi e di guidare il vostro ministero, vi incoraggio, come ho ricordato nella Pastores gregis , riprendendo quanto avevano sottolineato i Vescovi nel corso dell'assemblea sinodale, a permanere attenti alla vostra vita spirituale, radicando il vostro ministero in un rapporto intenso con Cristo, nella meditazione prolungata delle Scritture e in un'intensa vita sacramentale. In tal modo, potrete trasmettere ai fedeli il desiderio di vivere in unione intima con Dio, affinché affermino la loro fede, e affinché, insieme, possiate proporre la fede ai vostri concittadini, nello spirito dei documenti che avete elaborato sull'annuncio del Vangelo. Infatti, ogni missione si fonda su questo vincolo privilegiato con il Salvatore, poiché, come dice l'Apostolo, in ogni circostanza è Dio che fa crescere (cfr 1 Cor 3, 6). Sin dalle origini della Chiesa, gli Apostoli erano consapevoli del pericolo che correvano dinanzi alle domande che potevano essere rivolte loro nel loro ministero. Si preoccupavano anche di ricordare quanto fosse importante per loro "rimanere assidui nella preghiera e al servizio della parola" (cfr At 6, 4), per conservare una fede salda, e la capacità di essere sentinelle e di far fronte a tutte le sfide che si presentano nell'annuncio della verità e nei rapporti tra le persone (cfr San Gregorio Magno, Omelia su Ezechiele, I, 11, 4-6). In ogni vita cristiana, come ho ricordato nella Novo Millennio ineunte  (cfr n. 39), e a fortiori nella missione apostolica, il legame con Cristo e la frequentazione della Parola, soprattutto la lectio divina, che consente di assimilare la Parola di Dio e che modella l'esistenza, sono fondamentali. </w:t>
      </w:r>
    </w:p>
    <w:p>
      <w:pPr>
        <w:pStyle w:val="Normal"/>
        <w:rPr/>
      </w:pPr>
      <w:r>
        <w:rPr/>
        <w:t>3. Nella vita e nella missione dei Vescovi, la collaborazione fraterna e la sollecitudine per la comunione sono fondamentali per manifestare l'unità di tutto il Corpo ecclesiale. Infatti, come dice l'Apostolo Paolo, "vivendo secondo la verità nella carità, cerchiamo di crescere in ogni cosa verso di lui, che è il capo, Cristo, dal quale tutto il corpo ben compaginato e connesso, mediante la collaborazione di ogni giuntura, secondo l'energia propria di ogni membro, riceve forza per crescere in modo da edificare se stesso nella carità" (Ef 5, 14-16). Pertanto, la coesione sempre più grande del collegio apostolico si riflette sulla crescita dell'intero Corpo della Chiesa. Sono consapevole della vostra preoccupazione di svolgere al meglio il vostro ministero episcopale, secondo la natura che gli è propria, prendendovi cura del gregge, e secondo la natura stessa del mistero della Chiesa.</w:t>
      </w:r>
    </w:p>
    <w:p>
      <w:pPr>
        <w:pStyle w:val="Normal"/>
        <w:rPr/>
      </w:pPr>
      <w:r>
        <w:rPr/>
        <w:t>A questo proposito, sono lieto, in questo anno in cui celebriamo il cinquantesimo anniversario dell'opera principale del Cardinale Henri de Lubac, Meditation sur l'Église, di evocare, innanzitutto, insieme a voi, il mistero della Chiesa, Corpo di Cristo, in seno al quale, voi, come successori degli Apostoli, siete incaricati di guidare, di insegnare e di santificare il popolo cristiano, come ho ricordato nella recente Esortazione Apostolica Post-sinodale Pastores gregis  (cfr n. 5).</w:t>
      </w:r>
    </w:p>
    <w:p>
      <w:pPr>
        <w:pStyle w:val="Normal"/>
        <w:rPr/>
      </w:pPr>
      <w:r>
        <w:rPr/>
        <w:t>Oggi più che mai, appare importante fare scoprire ai fedeli il significato e la grandezza del mistero della Chiesa di Cristo, sviluppati in modo esteso nella Costituzione Lumen gentium , che esigerebbe uno studio più profondo. Questo mistero rimanda al mistero dell'Eucaristia, poiché l'Eucaristia edifica la Chiesa e la Chiesa fa l'Eucaristia (cfr Ecclesia de Eucharistia , n. 26). La chiesa viene convocata e riunita da Cristo, che le trasmette la sua vita e le fa dono dello Spirito Santo. Partecipando al sacrificio eucaristico, memoria del sacrificio della Croce, i cristiani ricevono il Salvatore veramente presente, per essere conformati al loro Signore e per vivere, attraverso lui, nella comunione fraterna, uniti ai loro Pastori, che rappresentano Cristo, Testa e Capo del Gregge.</w:t>
      </w:r>
    </w:p>
    <w:p>
      <w:pPr>
        <w:pStyle w:val="Normal"/>
        <w:rPr/>
      </w:pPr>
      <w:r>
        <w:rPr/>
        <w:t xml:space="preserve">Senza una conoscenza seria e approfondita del mistero della Chiesa, che rimanda sempre a Cristo, è evidente che non si può cogliere il significato dei ministeri ordinati e, in modo più generale, della struttura della Chiesa; grazie a questi ministeri, la Chiesa può, nella successione degli Apostoli, annunciare il Vangelo fino ai confini della terra (cfr Mc 16, 15). Vi incoraggio, pertanto, unitamente a tutte le persone che hanno qualche competenza in materia, a perseguire, attraverso delle catechesi adattate, la formazione del popolo di Dio sulla natura divina della Chiesa, che fa intrinsecamente parte del mistero cristiano, come proclamiamo nel Credo: "Credo la Chiesa, una, santa, cattolica e apostolica", come pure sul significato del ministero episcopale. Questo contribuirà a una maggiore unità delle diverse comunità diocesane. </w:t>
      </w:r>
    </w:p>
    <w:p>
      <w:pPr>
        <w:pStyle w:val="Normal"/>
        <w:rPr/>
      </w:pPr>
      <w:r>
        <w:rPr/>
        <w:t xml:space="preserve">Nutriti da questa contemplazione del mistero della Chiesa, i fedeli saranno rafforzati nel loro amore per Cristo e per il suo Corpo mistico, e comprenderanno che cosa devono essere per partecipare in modo più pieno alla nuova evangelizzazione. Infatti, per essere evangelizzatori occorre preoccuparsi di costruire la Chiesa secondo la volontà del Signore e i suggerimenti dello Spirito Santo, e voler essere figli della Chiesa, nella quale, come diceva con entusiasmo santa Teresa di Lisieux, ciascuno è chiamato a trovare la propria vocazione, per la gloria di Dio e la salvezza del mondo. Allo stesso modo, questo suppone che ciascuno sia consapevole di essere, a modo suo, personalmente, nella famiglia e nella comunità, immagine della Chiesa agli occhi del mondo. Allora, profondamente radicati in Cristo, i fedeli si impegneranno per tutta la vita a essere testimoni della Buona Novella della salvezza, partendo alla ricerca della pecorella smarrita; saranno messaggeri e artefici di unità, per costruire un mondo riconciliato (cfr Paolo VI, Evangelii nuntiandi , n. 14-15; 29; 31). </w:t>
      </w:r>
    </w:p>
    <w:p>
      <w:pPr>
        <w:pStyle w:val="Normal"/>
        <w:rPr/>
      </w:pPr>
      <w:r>
        <w:rPr/>
        <w:t xml:space="preserve">4. Nella prospettiva di manifestare ulteriormente e in modo più profondo la collegialità episcopale e di svolgere un lavoro pastorale sempre più efficace e di intensificare la necessaria collaborazione, avete coraggiosamente accettato, dopo aver riflettuto, di operare un certo numero di cambiamenti, tra cui la revisione delle provincie ecclesiastiche, riprendendo così l'antica forma dei rapporti tra le Diocesi, che, nel corso dei secoli, ha favorito un'intensa vita di collaborazione tra i Vescovi, in particolare a livello dottrinale e pastorale, come testimoniano i concili e i sinodi provinciali. Basti ricordare i concili provinciali del quarto secolo e la figura di san Cesario d'Arles, l'importanza del cui insegnamento teologico ci è ben nota. Un tale riferimento alla storia non può che suscitare, nei Pastori e nelle comunità, il desiderio di far vivere, oggi, la Chiesa di Cristo attraverso un impegno rinnovato. Da voi, la diminuzione del numero dei sacerdoti e delle forze vive indubbiamente richiederà che, senza nuocere alla responsabilità propria di ciascun Vescovo, le Diocesi di una medesima provincia possano unirsi e attuare dei servizi comuni, soprattutto nella catechesi, nella formazione permanente del clero e dei laici, nonché per tutto ciò che concerne le vocazioni, evitando in tal modo la dispersione e suscitando nuovi dinamismi. Le dimensioni più ridotte delle nuove provincie ecclesiastiche rispetto alle antiche regioni apostoliche, saranno ora per voi un'occasione particolarmente opportuna per un lavoro collegiale più intenso su un insieme pastorale relativamente unificato. Auspico vivamente che questo rafforzi i vostri vincoli di comunione fraterna e che vi offra aiuto e sostegno nella vostra vita personale e nella vostra missione. </w:t>
      </w:r>
    </w:p>
    <w:p>
      <w:pPr>
        <w:pStyle w:val="Normal"/>
        <w:rPr/>
      </w:pPr>
      <w:r>
        <w:rPr/>
        <w:t xml:space="preserve">I Vescovi sono costantemente chiamati a dare una testimonianza forte della comunione apostolica, tra di loro e con tutto il collegio episcopale intorno al Successore di Pietro, lavorando con grande fiducia reciproca e avendo cura di non fare nulla che possa infrangere questa comunione o dare eventualmente un'immagine negativa ai fedeli, e al mondo, fermo restando il rispetto dei poteri propri di ciascun Vescovo nel territorio diocesano e il potere supremo del Romano Pontefice (cfr Pastores gregis , n. 56). Con le sue azioni, i suoi discorsi, le sue decisioni, ogni Vescovo impegna, in un certo qual modo, tutto il corpo episcopale e tutta la Chiesa; l'unità della Chiesa è radicata nell'unità dell'episcopato, e la Chiesa diocesana, intorno al suo Pastore, è l'immagine della Chiesa, una e unita, poiché tutte le "Chiese particolari sono "formate a immagine della Chiesa universale"" (Catechismo della Chiesa Cattolica , n. 833; cfr Lumen gentium , n. 23). Allo stesso modo, in ogni comunità ecclesiale unita al suo Pastore, per quanto possa essere piccola, è presente la Chiesa di Cristo, e in quest'ultima essa trova la sua origine e la fonte del suo apostolato. Tuttavia, è bene sottolineare che la comunione non è in contraddizione con la legittima diversità, che consente a ogni Chiesa diocesana di avere un proprio volto, in funzione dei pastori e delle comunità che la compongono. Sarebbe dannoso se l'esercizio della comunione divenisse un ostacolo al dinamismo delle diverse comunità locali, e, in un certo modo, in contraddizione con il senso stesso della comunione (cfr Esortazione Apostolica Post-sinodale Ecclesia in Europa , n. 18). Come sottolinea la Costituzione Dogmatica Lumen gentium , "in virtù di questa cattolicità, le singole parti portano i propri doni alle altre parti e a tutta la chiesa, di maniera che tutto e le singole parti si accrescono con l'apporto di tutte, che sono in comunione le une con le altre, e coi loro sforzi verso la pienezza dell'unità [...]. Così pure, nella comunione ecclesiastica, vi sono legittimamente delle chiese particolari, che godono di proprie tradizioni, rimanendo integro il primato della cattedra di Pietro, la quale presiede alla comunione universale della carità, tutela le varietà legittime, e insieme veglia affinché ciò che è particolare, nono solo non nuoccia all'unità, ma piuttosto la serva" (n. 13). Da ciò procedono i vincoli di intima comunione. </w:t>
      </w:r>
    </w:p>
    <w:p>
      <w:pPr>
        <w:pStyle w:val="Normal"/>
        <w:rPr/>
      </w:pPr>
      <w:r>
        <w:rPr/>
        <w:t xml:space="preserve">5. La missione apostolica del Vescovo è prima di tutto l'annuncio del Vangelo, che ci fa dire, come san Paolo, "guai a me se non predicassi il vangelo!" (1 Cor 9, 16), comunicando al mondo la verità di cui la Chiesa è portatrice. Questa è accompagnata dalla missione di guidare e santificare il popolo di Dio sull'esempio del Buon Pastore, e di edificare così la porzione di Chiesa affidata a ogni Vescovo, immagine dell'unico Corpo di Cristo. Spetta al Vescovo avere particolare cura della sua Chiesa locale, svolgendo al meglio la missione della guida, assistito in questo dai collaboratori che lui ha scelto. Più il popolo è piccolo e fragile e meno numerosi sono i preti, più è necessario che il Vescovo si preoccupi di accudire il gregge affidato alla sua custodia, facendo attenzione a non allontanarsi troppo a lungo, a visitare le diverse comunità e ad ascoltarle e incoraggiarle. Per concentrarsi bene su questa missione, e per impegnare tutte le forze vive nella missione, la vostra Conferenza attualmente sta pensando di rivedere gli organismi che la compongono. Accolgo con piacere questa decisione unanime, la quale dimostra che i Vescovi sono consapevoli che i cambiamenti in seno alla società e nella Chiesa esigono nuove forme di collaborazione e di funzionamento, affinché le strutture siano veramente al loro servizio e al servizio della missione in tutte le sue forme. Il rinnovamento delle strutture, sebbene talvolta sia doloroso per alcune persone, è un impegno periodicamente necessario, al fine di evitare forme di sclerosi e eventuali blocchi nel dinamismo pastorale e nella ricerca ecclesiale. A questo proposito, saluto i sacerdoti e i laici che accettano umilmente di collaborare alla vita della Chiesa nelle istanze nazionali della Conferenza, e che, attraverso la loro dedizione, testimoniano la loro preoccupazione di servire Cristo. </w:t>
      </w:r>
    </w:p>
    <w:p>
      <w:pPr>
        <w:pStyle w:val="Normal"/>
        <w:rPr/>
      </w:pPr>
      <w:r>
        <w:rPr/>
        <w:t xml:space="preserve">6. Ho voluto incentrare il mio primo intervento sulla Chiesa e sulla missione episcopale, con riferimento alla recente Esortazione Apostolica Post-sinodale Pastores gregis . In occasione delle visite delle diverse provincie ecclesiastiche francesi, avrò l'occasione per affrontare altri argomenti menzionati nelle relazioni quinquennali che mi fanno pervenire i Vescovi della vostra Conferenza. Al termine del nostro incontro, vi chiedo di portare i miei saluti fraterni e il mio fiducioso incoraggiamento ai sacerdoti e ai diaconi che, come avete sottolineato, compiono con fedeltà e generosità la loro missione, e che si sentono responsabili dell'annuncio del Vangelo e dell'edificazione della Chiesa. Trasmettete a tutti i vostri diocesani, soprattutto alle persone e alle famiglie che hanno conosciuto le difficoltà legate alla situazione economica della vostra regione, il mio pensiero affettuoso, assicurandoli della mia fervente preghiera. Affidandovi all'intercessione della Vergine Maria, Patrona del vostro Paese, Madre della Chiesa e "specchio della Chiesa, come soleva chiamarla Padre de Lubac, imparto di tutto cuore a voi, come pure a tutti i vostri diocesan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I MOLDOVA S.E. IL SIGNOR VLADIMIR VORONIN</w:t>
      </w:r>
    </w:p>
    <w:p>
      <w:pPr>
        <w:pStyle w:val="Normal"/>
        <w:rPr/>
      </w:pPr>
      <w:r>
        <w:rPr/>
        <w:t>Venerdì, 28 novembre 2003</w:t>
      </w:r>
    </w:p>
    <w:p>
      <w:pPr>
        <w:pStyle w:val="Normal"/>
        <w:rPr/>
      </w:pPr>
      <w:r>
        <w:rPr/>
        <w:t xml:space="preserve"> </w:t>
      </w:r>
    </w:p>
    <w:p>
      <w:pPr>
        <w:pStyle w:val="Normal"/>
        <w:rPr/>
      </w:pPr>
      <w:r>
        <w:rPr/>
        <w:t>Signor Presidente!</w:t>
      </w:r>
    </w:p>
    <w:p>
      <w:pPr>
        <w:pStyle w:val="Normal"/>
        <w:rPr/>
      </w:pPr>
      <w:r>
        <w:rPr/>
        <w:t>1. Sono lieto di poterLe porgere un saluto cordiale e di esprimerLe sentimenti di gratitudine per la visita che Ella mi ha fatto stamane. Si tratta del primo incontro fra la suprema Autorità della Repubblica di Moldova e il Successore di Pietro, da quando il Suo Paese è apparso sulla scena internazionale come Nazione sovrana e indipendente. Sia il benvenuto!</w:t>
      </w:r>
    </w:p>
    <w:p>
      <w:pPr>
        <w:pStyle w:val="Normal"/>
        <w:rPr/>
      </w:pPr>
      <w:r>
        <w:rPr/>
        <w:t>Nel rivolgermi a Lei, intendo far giungere anche ai Suoi concittadini un affettuoso pensiero, unito al mio incoraggiamento a proseguire con fiducia nell’edificazione di una Nazione degna delle sue nobili tradizioni. Il Paese che Ella rappresenta ha raggiunto da poco la libertà e chiede perciò di essere sostenuto con simpatia nei propri sforzi per superare le inevitabili difficoltà che sono proprie soprattutto degli inizi. La Moldova, posta com’è ai confini fra mondo latino e mondo slavo, non può non fare del dialogo uno strumento operativo essenziale della propria azione, al fine di far emergere le possibilità concrete di pace, di giustizia e di benessere.</w:t>
      </w:r>
    </w:p>
    <w:p>
      <w:pPr>
        <w:pStyle w:val="Normal"/>
        <w:rPr/>
      </w:pPr>
      <w:r>
        <w:rPr/>
        <w:t>2. La Comunità cattolica, per quanto piccola a livello numerico, è attivamente impegnata, sotto la guida del suo zelante Pastore, in questo processo, ponendosi come interlocutrice vivace e generosa nei confronti della società.</w:t>
      </w:r>
    </w:p>
    <w:p>
      <w:pPr>
        <w:pStyle w:val="Normal"/>
        <w:rPr/>
      </w:pPr>
      <w:r>
        <w:rPr/>
        <w:t>Mi piace sottolineare che la Chiesa in Moldova può compiere liberamente la propria missione evangelizzatrice e caritativa, e che lo Stato le riconosce personalità giuridica. È auspicabile che, senza pregiudizio per nessuno, il dialogo fra le Autorità dello Stato e la Chiesa cattolica possa continuare in maniera fruttuosa, a tutto beneficio dell’intera società moldava, nel rispetto delle norme della democrazia e dell’uguaglianza di tutte le confessioni religiose.</w:t>
      </w:r>
    </w:p>
    <w:p>
      <w:pPr>
        <w:pStyle w:val="Normal"/>
        <w:rPr/>
      </w:pPr>
      <w:r>
        <w:rPr/>
        <w:t>Signor Presidente, mentre rinnovo l’espressione del mio apprezzamento per la sua cortese visita, Le chiedo di recare ai suoi compatrioti l’assicurazione della mia preghiera e del mio costante ricordo, affinché possano progredire sempre più sulla via della prosperità e della pace, in ciò confortati dalle benedizioni del Cielo.</w:t>
      </w:r>
    </w:p>
    <w:p>
      <w:pPr>
        <w:pStyle w:val="Normal"/>
        <w:rPr/>
      </w:pPr>
      <w:r>
        <w:rPr/>
        <w:t xml:space="preserve">   </w:t>
      </w:r>
    </w:p>
    <w:p>
      <w:pPr>
        <w:pStyle w:val="Normal"/>
        <w:rPr/>
      </w:pPr>
      <w:r>
        <w:rPr/>
        <w:t xml:space="preserve">  </w:t>
      </w:r>
      <w:r>
        <w:rPr/>
        <w:t xml:space="preserve">http://www.vatican.va/phome_po.htmhttp://www.vatican.va/phome_it.htmhttp://www.vatican.va/phome_fr.htmhttp://www.vatican.va/phome_sp.htmhttp://www.vatican.va/phome_en.htmhttp://www.vatican.va/phome_ge.ht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GEORGI PARVANOV, PRESIDENTE DELLA REPUBBLICA DI BULGARIA</w:t>
      </w:r>
    </w:p>
    <w:p>
      <w:pPr>
        <w:pStyle w:val="Normal"/>
        <w:rPr/>
      </w:pPr>
      <w:r>
        <w:rPr/>
        <w:t>Giovedì, 27 novembre 2003</w:t>
      </w:r>
    </w:p>
    <w:p>
      <w:pPr>
        <w:pStyle w:val="Normal"/>
        <w:rPr/>
      </w:pPr>
      <w:r>
        <w:rPr/>
        <w:t>Signor Presidente!</w:t>
      </w:r>
    </w:p>
    <w:p>
      <w:pPr>
        <w:pStyle w:val="Normal"/>
        <w:rPr/>
      </w:pPr>
      <w:r>
        <w:rPr/>
        <w:t>1. La visita che Ella oggi mi rende mi è particolarmente gradita. Nel salutare Lei, Signor Presidente, e il seguito che l’accompagna, desidero rinnovare il mio più fervido augurio all’intera nazione bulgara, affinché prosegua con fiducia il proprio cammino.</w:t>
      </w:r>
    </w:p>
    <w:p>
      <w:pPr>
        <w:pStyle w:val="Normal"/>
        <w:rPr/>
      </w:pPr>
      <w:r>
        <w:rPr/>
        <w:t>L’incontro di oggi mi porta con la mente all’indimenticabile visita che la Provvidenza mi ha concesso di compiere nel maggio dello scorso anno a Sofia, a san Giovanni di Rila e a Plovdiv . Ricordo con particolare intensità i volti delle innumerevoli persone che hanno voluto manifestarmi la loro vibrante gioia spirituale. Ho potuto percepire il fermo proposito di edificare il Paese con ritrovata serenità e fiducia nell’avvenire, all’interno della grande casa europea.</w:t>
      </w:r>
    </w:p>
    <w:p>
      <w:pPr>
        <w:pStyle w:val="Normal"/>
        <w:rPr/>
      </w:pPr>
      <w:r>
        <w:rPr/>
        <w:t>L’incontro cordiale con le Autorità civili di ogni ordine e grado, poi, mi ha persuaso della determinazione di tutti a proseguire con coraggio nell’edificazione pacifica dell’intera società, senza timore di affrontare le sfide che di giorno in giorno si presentano.</w:t>
      </w:r>
    </w:p>
    <w:p>
      <w:pPr>
        <w:pStyle w:val="Normal"/>
        <w:rPr/>
      </w:pPr>
      <w:r>
        <w:rPr/>
        <w:t xml:space="preserve">2. Il mio pensiero, poi, va al venerato Patriarca Maxim, Capo della Chiesa Ortodossa di Bulgaria che, durante il mio viaggio, ha voluto accogliermi nella sua dimora con fraterna attenzione. Si è trattato di una ulteriore tappa di una progressiva crescita nella comunione ecclesiale. Con loro ho potuto constatare come l’Europa attenda il comune impegno di cattolici e ortodossi in difesa dei diritti dell’uomo e della cultura della vita. </w:t>
      </w:r>
    </w:p>
    <w:p>
      <w:pPr>
        <w:pStyle w:val="Normal"/>
        <w:rPr/>
      </w:pPr>
      <w:r>
        <w:rPr/>
        <w:t>Gli stessi sentimenti di disponibilità al dialogo e alla collaborazione li ho visti nella piccola ma fervente Comunità cattolica, attivamente impegnata nel rendere testimonianza a Cristo in terra bulgara, in costante collaborazione anche con le altre Comunità religiose del Paese. È mio fervido auspicio che tale clima di fattiva intesa possa crescere a tutto vantaggio della reciproca comprensione e del bene dell’intera società.</w:t>
      </w:r>
    </w:p>
    <w:p>
      <w:pPr>
        <w:pStyle w:val="Normal"/>
        <w:rPr/>
      </w:pPr>
      <w:r>
        <w:rPr/>
        <w:t>3. Signor Presidente, mentre rinnovo il mio compiacimento per il gesto che Ella ha voluto compiere oggi, Le chiedo di voler recare ai suoi compatrioti il mio rinnovato saluto affettuoso e l’assicurazione del mio costante ricordo nella preghiera, affinché Dio continui a sostenere l’opera del suo Paese con le sue abbondanti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40° ANNIVERSARIO DI FONDAZIONE DELL'ASSOCIAZIONE RELIGIOSA ISTITUTI SOCIO-SANITARI (ARIS)</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inviarvi un mio Messaggio in occasione del 40° anniversario di fondazione dell’Associazione Religiosa Istituti Socio-sanitari (ARIS). Nel salutare con affetto ciascuno dei presenti, intendo raggiungere per vostro tramite tutti gli appartenenti a codesto benemerito Sodalizio, che offre un prezioso contributo al rinnovamento professionale e spirituale del mondo della sanità.</w:t>
      </w:r>
    </w:p>
    <w:p>
      <w:pPr>
        <w:pStyle w:val="Normal"/>
        <w:rPr/>
      </w:pPr>
      <w:r>
        <w:rPr/>
        <w:t xml:space="preserve">Vi esorto a proseguire nel servire il malato con competenza e dedizione. Il Signore, Datore di ogni bene, continui ad accompagnarvi ed a benedirvi come ha fatto nei  quarant’anni trascorsi. </w:t>
      </w:r>
    </w:p>
    <w:p>
      <w:pPr>
        <w:pStyle w:val="Normal"/>
        <w:rPr/>
      </w:pPr>
      <w:r>
        <w:rPr/>
        <w:t>2. In questi giorni, che concludono l’anno liturgico, i credenti sono quasi naturalmente portati a volgere lo sguardo alle realtà ultime, a quando il Signore, nel giudizio finale, ci domanderà se e come abbiamo amato, accolto e servito il prossimo bisognoso (cfr Mt 25,31-46). Per prepararsi a quell’incontro decisivo è necessario impegnarsi quotidianamente a cercare e contemplare nei nostri fratelli il volto di Gesù, unico Salvatore del mondo. Possiamo riconoscere, specialmente nei malati e nei sofferenti, il volto dolente di Cristo, che sulla croce ci ha svelato l’amore misericordioso del Padre; amore redentore, che ha sanato definitivamente l’umanità ferita dal peccato.</w:t>
      </w:r>
    </w:p>
    <w:p>
      <w:pPr>
        <w:pStyle w:val="Normal"/>
        <w:rPr/>
      </w:pPr>
      <w:r>
        <w:rPr/>
        <w:t>Alla luce di queste perenni verità di fede, quanto importante appare la vostra missione accanto ai malati! Fate sì che l’apostolato della misericordia, a cui vi dedicate, diventi autentica diaconia di carità, che, nel tempo e nello spazio, renda visibile e quasi tangibile la tenerezza del cuore di Dio.</w:t>
      </w:r>
    </w:p>
    <w:p>
      <w:pPr>
        <w:pStyle w:val="Normal"/>
        <w:rPr/>
      </w:pPr>
      <w:r>
        <w:rPr/>
        <w:t xml:space="preserve">3. Molto spesso, chi vive in situazioni di profondo dolore e pena fa fatica a comprendere il senso e il significato dell’esistenza. E’ importante allora che accanto a lui ci sia qualcuno che, come il buon samaritano, lo sostenga e lo accompagni. Persone come Madre Teresa , recentemente beatificata, testimoniano in modo semplice e concreto la carità e la compassione del Signore per gli emarginati, i sofferenti, i malati, i moribondi. Mentre leniscono le ferite del loro corpo, li aiutano ad incontrare Cristo che, vincendo la morte, ha svelato il valore pieno della vita in ogni sua fase e condizione. </w:t>
      </w:r>
    </w:p>
    <w:p>
      <w:pPr>
        <w:pStyle w:val="Normal"/>
        <w:rPr/>
      </w:pPr>
      <w:r>
        <w:rPr/>
        <w:t xml:space="preserve">Non cessate mai, carissimi Fratelli e Sorelle, di annunciare il Vangelo della sofferenza! Testimoniate con il vostro servizio la potenza redentiva dell’Amore divino. </w:t>
      </w:r>
    </w:p>
    <w:p>
      <w:pPr>
        <w:pStyle w:val="Normal"/>
        <w:rPr/>
      </w:pPr>
      <w:r>
        <w:rPr/>
        <w:t xml:space="preserve">4. Colgo volentieri l’odierna opportunità per manifestarvi il mio apprezzamento per l’opera generosa che la vostra Associazione compie in molti Paesi, e specialmente nei territori di missione. Voi aiutate quelle giovani Chiese a gestire strutture di accoglienza per malati e sofferenti e a preparare qualificati operatori sanitari e pastorali.  </w:t>
      </w:r>
    </w:p>
    <w:p>
      <w:pPr>
        <w:pStyle w:val="Normal"/>
        <w:rPr/>
      </w:pPr>
      <w:r>
        <w:rPr/>
        <w:t xml:space="preserve">E’ bene che tale proficua collaborazione fra Comunità ecclesiali del Nord e del Sud del mondo si intensifichi sempre più, affinché in ogni parte della terra, soprattutto là dove è più profonda la crisi di valori religiosi e morali, i credenti siano pronti a render ragione della loro fede. </w:t>
      </w:r>
    </w:p>
    <w:p>
      <w:pPr>
        <w:pStyle w:val="Normal"/>
        <w:rPr/>
      </w:pPr>
      <w:r>
        <w:rPr/>
        <w:t xml:space="preserve">Con tali voti, rinnovo a tutti l’espressione della mia riconoscenza per quanto andate facendo. Vi assicuro la mia preghiera e vi imparto di cuore la Benedizione Apostolica, che estendo volentieri alle rispettive famiglie religiose e ai tanti malati degenti nelle strutture dell’ARIS. </w:t>
      </w:r>
    </w:p>
    <w:p>
      <w:pPr>
        <w:pStyle w:val="Normal"/>
        <w:rPr/>
      </w:pPr>
      <w:r>
        <w:rPr/>
        <w:t>Dal Vaticano, 24 Novembre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SIDENTE DEL II CONGRESSO AMERICANO MISSIONARIO EM.MO CARD. RODOLFO QUEZADA TORUÑO  </w:t>
      </w:r>
    </w:p>
    <w:p>
      <w:pPr>
        <w:pStyle w:val="Normal"/>
        <w:rPr/>
      </w:pPr>
      <w:r>
        <w:rPr/>
        <w:t xml:space="preserve"> </w:t>
      </w:r>
    </w:p>
    <w:p>
      <w:pPr>
        <w:pStyle w:val="Normal"/>
        <w:rPr/>
      </w:pPr>
      <w:r>
        <w:rPr/>
        <w:t xml:space="preserve">Al Cardinale  RODOLFO QUEZADA TORUÑO  Arcivescovo di Guatemala Presidente del Secondo Congresso Missionario Americano </w:t>
      </w:r>
    </w:p>
    <w:p>
      <w:pPr>
        <w:pStyle w:val="Normal"/>
        <w:rPr/>
      </w:pPr>
      <w:r>
        <w:rPr/>
        <w:t xml:space="preserve">1. Il Secondo Congresso Missionario Americano, che si celebra nella Città di Guatemala con il motto "Chiesa in America, la tua vita è missione", mi offre l'opportunità di salutare con grande affetto tutti i presenti e di ricordare con viva gratitudine la vostra calorosa accoglienza, riservatami, come pellegrino dell'amore e della speranza, in occasione del mio ultimo viaggio in questo continente, durante il quale ho avuto il piacere di canonizzare il Fratello Pedro de San José de Betancur. </w:t>
      </w:r>
    </w:p>
    <w:p>
      <w:pPr>
        <w:pStyle w:val="Normal"/>
        <w:rPr/>
      </w:pPr>
      <w:r>
        <w:rPr/>
        <w:t xml:space="preserve">La canonizzazione di questo straordinario missionario è stata, in un certo senso, il preludio al presente Congresso. La sua potente intercessione e la testimonianza della sua santità vi guideranno in questa Assemblea, dalla quale, la Chiesa universale, attende, con speranza, un'abbondante messe di fede, di santità e di generosità missionaria. </w:t>
      </w:r>
    </w:p>
    <w:p>
      <w:pPr>
        <w:pStyle w:val="Normal"/>
        <w:rPr/>
      </w:pPr>
      <w:r>
        <w:rPr/>
        <w:t xml:space="preserve">Desidero, innanzitutto, salutare il Cardinale Rodolfo Quezada Toruño, Arcivescovo di Guatemala, e i numerosi Fratelli nell'Episcopato che si trovano in questo "Cenacolo" missionario continentale. Rivolgo, inoltre, il mio affettuoso saluto a quanti hanno collaborato alla preparazione del Congresso e a tutti coloro che vi partecipano:  religiosi e religiose, fedeli laici, specialmente i giovani e i bambini. Il mio Inviato Speciale, il Cardinale Crescenzio Sepe, Prefetto della Congregazione per l'Evangelizzazione dei Popoli, porta la testimonianza della mia vicinanza spirituale e del mio interesse per questo importante evento. </w:t>
      </w:r>
    </w:p>
    <w:p>
      <w:pPr>
        <w:pStyle w:val="Normal"/>
        <w:rPr/>
      </w:pPr>
      <w:r>
        <w:rPr/>
        <w:t xml:space="preserve">Penso, in modo particolare, a voi, che avete ricevuto la chiamata del Signore ad annunciarlo ad gentes, vocazione di dedizione e di santità che vi porta a servire tutti gli uomini e tutti i popoli della terra. "Come sono belli sui monti i piedi del messaggero di lieti annunzi che annunzia la pace, messaggero di bene che annunzia la salvezza che dice a Sion: "Regna il tuo Dio"". (Is 52, 7). </w:t>
      </w:r>
    </w:p>
    <w:p>
      <w:pPr>
        <w:pStyle w:val="Normal"/>
        <w:rPr/>
      </w:pPr>
      <w:r>
        <w:rPr/>
        <w:t xml:space="preserve">2. La storia dell'Evangelizzazione del continente americano, cari Fratelli e Sorelle, mostra il rapporto intimo tra la santità e la missione. Considerando quest'opera missionaria da una prospettiva storica, è realmente gratificante constatare il grande impatto che il Vangelo e la vita cristiana hanno avuto sulle prime comunità, nonché la testimonianza dei numerosi missionari santi che hanno suscitato. </w:t>
      </w:r>
    </w:p>
    <w:p>
      <w:pPr>
        <w:pStyle w:val="Normal"/>
        <w:rPr/>
      </w:pPr>
      <w:r>
        <w:rPr/>
        <w:t xml:space="preserve">Sin dall'inizio dell'evangelizzazione e nel corso della sua interessante storia, lo Spirito del Signore ha suscitato, in queste terre benedette, bei frutti di santità negli uomini e nelle donne che, fedeli al mandato missionario del Signore, hanno dedicato la loro vita all'annuncio del messaggio cristiano, anche in circostanze e in condizioni eroiche. Alla base di questo meraviglioso dinamismo missionario vi erano, senza dubbio, la loro santità personale e anche quella delle loro comunità. Una rinnovata spinta verso la missione ad gentes, in America e dall'America, esige, anche oggi, missionari santi e comunità ecclesiali sante. </w:t>
      </w:r>
    </w:p>
    <w:p>
      <w:pPr>
        <w:pStyle w:val="Normal"/>
        <w:rPr/>
      </w:pPr>
      <w:r>
        <w:rPr/>
        <w:t xml:space="preserve">La chiamata alla missione è legata alla vocazione alla santità, la quale è "un presupposto fondamentale e una condizione del tutto insostituibile perché si compia la missione di salvezza della Chiesa" (Redemptoris missio , n. 90). Dinanzi a tale chiamata universale, dobbiamo prendere coscienza della nostra responsabilità nel diffondere il Vangelo. A questo proposito, la cooperazione nella missione ad gentes deve essere segno di una fede matura e di una vita cristiana capace di produrre frutti, di modo che le Chiese particolari più bisognose ricevano un impulso umano e spirituale che le aiuti a camminare con i loro Pastori. </w:t>
      </w:r>
    </w:p>
    <w:p>
      <w:pPr>
        <w:pStyle w:val="Normal"/>
        <w:rPr/>
      </w:pPr>
      <w:r>
        <w:rPr/>
        <w:t xml:space="preserve">Per raggiungere questo obiettivo, "non basta rinnovare i metodi pastorali, né organizzare e coordinare meglio le forze ecclesiali, né esplorare con maggior acutezza le basi bibliche e teologiche della fede:  occorre suscitare un nuovo "ardore di santità" fra coloro che sono i più stretti collaboratori dei missionari" (Ibidem). </w:t>
      </w:r>
    </w:p>
    <w:p>
      <w:pPr>
        <w:pStyle w:val="Normal"/>
        <w:rPr/>
      </w:pPr>
      <w:r>
        <w:rPr/>
        <w:t xml:space="preserve">3. A seguito dei miei viaggi pastorali nelle diverse Nazioni, in alcune delle quali il Vangelo è stato annunciato appena, sono giunto all'intima convinzione che l'umanità attende, con ansia sempre crescente, "la rivelazione dei figli di Dio" (Rm 8, 19). Infatti, molte persone desiderano incontrare il mistero di santità e di comunione che è fondamentale nella Chiesa e che è anche epifania di "quell'amore che, sgorgando dal cuore dell'eterno Padre, si riversa in noi attraverso lo Spirito che Gesù ci dona (cfr Rm 5, 5), per fare di tutti noi "un cuore solo e un'anima sola" (At 4, 32)" (Novo Millennio ineunte , n. 42). </w:t>
      </w:r>
    </w:p>
    <w:p>
      <w:pPr>
        <w:pStyle w:val="Normal"/>
        <w:rPr/>
      </w:pPr>
      <w:r>
        <w:rPr/>
        <w:t xml:space="preserve">Milioni di uomini e di donne che non conoscono Cristo, o che lo conoscono solo in modo superficiale, vivono nell'attesa, talvolta inconsapevole, di scoprire la verità sull'uomo e su Dio, sul cammino che conduce alla liberazione dal peccato e dalla morte. Per questa umanità che anela o che sente nostalgia della bellezza di Cristo, della sua luce chiara e serena che splende sulla terra, l'annuncio della Buona Novella è un compito vitale e inderogabile. </w:t>
      </w:r>
    </w:p>
    <w:p>
      <w:pPr>
        <w:pStyle w:val="Normal"/>
        <w:rPr/>
      </w:pPr>
      <w:r>
        <w:rPr/>
        <w:t xml:space="preserve">Questo Congresso è orientato verso tale impegno. Rispondete, dunque, con prontezza all'appello del Signore. Manifestate il desiderio di essere testimoni gioiosi e apostoli entusiasti del Vangelo fino ai confini estremi della terra, mediante la testimonianza di una vita santa! </w:t>
      </w:r>
    </w:p>
    <w:p>
      <w:pPr>
        <w:pStyle w:val="Normal"/>
        <w:rPr/>
      </w:pPr>
      <w:r>
        <w:rPr/>
        <w:t xml:space="preserve">4. Dopo la gioiosa esperienza del Grande Giubileo dell'Anno 2000, ho indicato la via della santità come fondamento sul quale dovrebbe basarsi la programmazione pastorale di ogni Chiesa particolare. Si tratta di "riproporre tutti con convinzione questa "misura alta" della vita cristiana ordinaria" (Novo Millennio ineunte , n. 31). Ciò esige, cari Fratelli e Sorelle, un'adeguata e paziente pedagogia pastorale, una pedagogia della santità, che deve distinguersi per il primato che occorre dare alla persona di Gesù Cristo, all'ascolto e all'annuncio della sua Parola, alla partecipazione piena e attiva ai sacramenti, e alla coltivazione della preghiera come incontro personale con il Signore. </w:t>
      </w:r>
    </w:p>
    <w:p>
      <w:pPr>
        <w:pStyle w:val="Normal"/>
        <w:rPr/>
      </w:pPr>
      <w:r>
        <w:rPr/>
        <w:t xml:space="preserve">Tutta l'attività pastorale deve incentrarsi sull'iniziazione cristiana e sulla formazione che, aiutando a maturare e a rafforzare la fede di coloro che si sono già avvicinati ad essa, e attirando quanti da essa sono ancora lontani, rappresenta la maggiore garanzia perché le Chiese particolari d'America sviluppino un'efficace opera di cooperazione e di animazione missionaria. Questa deve essere, infatti, l'"elemento - cardine della loro pastorale ordinaria" (Redemptoris missio , n. 83). </w:t>
      </w:r>
    </w:p>
    <w:p>
      <w:pPr>
        <w:pStyle w:val="Normal"/>
        <w:rPr/>
      </w:pPr>
      <w:r>
        <w:rPr/>
        <w:t xml:space="preserve">5. Confortato dallo Spirito Santo e dalla testimonianza del numero crescente di missionari ad gentes provenienti dai vostri Paesi, desidero ribadire, dinanzi a questa grande Assemblea, segno di unità di tutti i popoli del continente, quanto ho già detto nell'Esortazione Apostolica Post-sinodale Ecclesia in America , rivolgendomi alle vostre comunità cristiane: "Le Chiese particolari d'America sono chiamate ad estendere il loro slancio evangelizzatore oltre le frontiere continentali. Non possono tenere per sé le immense ricchezze del loro patrimonio cristiano. Devono portarlo al mondo intero e comunicarlo a quanti ancora lo ignorano. Si tratta di molti milioni di uomini e donne che, senza la fede, patiscono la più grave delle povertà. Davanti a questa povertà sarebbe un errore non favorire un'attività evangelizzatrice fuori del Continente con il pretesto che c'è ancora molto da fare in America o nell'attesa di giungere prima ad una situazione, in fondo utopica, di piena realizzazione della Chiesa in America" (n. 74). </w:t>
      </w:r>
    </w:p>
    <w:p>
      <w:pPr>
        <w:pStyle w:val="Normal"/>
        <w:rPr/>
      </w:pPr>
      <w:r>
        <w:rPr/>
        <w:t xml:space="preserve">È grande la responsabilità delle vostre Chiese particolari nell'opera di evangelizzazione del mondo contemporaneo. È grande il frutto che esse potranno dare in questa nuova primavera missionaria "se tutti i cristiani e, in particolare, i missionari e le giovani Chiese risponderanno con generosità e santità agli appelli e alle sfide del nostro tempo" (Redemptoris missio , n. 92). </w:t>
      </w:r>
    </w:p>
    <w:p>
      <w:pPr>
        <w:pStyle w:val="Normal"/>
        <w:rPr/>
      </w:pPr>
      <w:r>
        <w:rPr/>
        <w:t xml:space="preserve">Carissimi Fratelli e Sorelle, è per me un motivo di profonda gioia sapere che il vostro Congresso, per il quale vi siete preparati comunitariamente durante l'Anno Santo Missionario, accoglierà questo appello e saprà dare risposte concrete ed efficaci al mandato evangelico della missione, che è vita per la Chiesa in America. </w:t>
      </w:r>
    </w:p>
    <w:p>
      <w:pPr>
        <w:pStyle w:val="Normal"/>
        <w:rPr/>
      </w:pPr>
      <w:r>
        <w:rPr/>
        <w:t xml:space="preserve">Come nei precedenti Congressi Missionari, chiedo al Signore che vi conceda di vivere un'intensa esperienza di comunione e che la Vergine Maria di Guadalupe, Madre ed evangelizzatrice dell'America, "esempio di quell'amore materno, dal quale devono essere animati tutti quelli che, nella missione apostolica della Chiesa, cooperano alla rigenerazione degli uomini" (Ibidem, n. 92), vi accompagni con la sua tenerezza e vi protegga con la sua potente intercessione. </w:t>
      </w:r>
    </w:p>
    <w:p>
      <w:pPr>
        <w:pStyle w:val="Normal"/>
        <w:rPr/>
      </w:pPr>
      <w:r>
        <w:rPr/>
        <w:t xml:space="preserve">Incoraggiando tutti e ciascuno di voi a vivere nella propria Chiesa particolare in uno spirito di comunione e di servizio, vi rinnovo il mio invito a compiere il mandato missionario nel mondo attuale, mentre vi imparto di cuore la Benedizione Apostolica. </w:t>
      </w:r>
    </w:p>
    <w:p>
      <w:pPr>
        <w:pStyle w:val="Normal"/>
        <w:rPr/>
      </w:pPr>
      <w:r>
        <w:rPr/>
        <w:t xml:space="preserve">Dal Vaticano, 25 ottobre 2003. </w:t>
      </w:r>
    </w:p>
    <w:p>
      <w:pPr>
        <w:pStyle w:val="Normal"/>
        <w:rPr/>
      </w:pPr>
      <w:r>
        <w:rPr/>
        <w:t xml:space="preserve">GIOVANNI PAOLO I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CERTO DELL’ASSOCIAZIONE ITALIANA "SANTA CECILIA", NEL CENTENARIO DEL MOTU PROPRIO DEL PAPA SAN PIO X "TRA LE SOLLECITUDINI"</w:t>
      </w:r>
    </w:p>
    <w:p>
      <w:pPr>
        <w:pStyle w:val="Normal"/>
        <w:rPr/>
      </w:pPr>
      <w:r>
        <w:rPr/>
        <w:t>DISCORSO DI GIOVANNI PAOLO II</w:t>
      </w:r>
    </w:p>
    <w:p>
      <w:pPr>
        <w:pStyle w:val="Normal"/>
        <w:rPr/>
      </w:pPr>
      <w:r>
        <w:rPr/>
        <w:t>Sabato, 22 novembre 2003</w:t>
      </w:r>
    </w:p>
    <w:p>
      <w:pPr>
        <w:pStyle w:val="Normal"/>
        <w:rPr/>
      </w:pPr>
      <w:r>
        <w:rPr/>
        <w:t xml:space="preserve"> </w:t>
      </w:r>
    </w:p>
    <w:p>
      <w:pPr>
        <w:pStyle w:val="Normal"/>
        <w:rPr/>
      </w:pPr>
      <w:r>
        <w:rPr/>
        <w:t>Carissimi Fratelli e Sorelle!</w:t>
      </w:r>
    </w:p>
    <w:p>
      <w:pPr>
        <w:pStyle w:val="Normal"/>
        <w:rPr/>
      </w:pPr>
      <w:r>
        <w:rPr/>
        <w:t>1. Grazie per questa vostra manifestazione, con la quale avete voluto commemorare il centenario del Motu proprio "Tra le sollecitudini", pubblicato dal mio santo predecessore Pio X. Saluto con affetto tutti i presenti. Saluto anzitutto Mons. Vasco Giuseppe Bertelli, presidente dell’Associazione Italiana Santa Cecilia, e lo ringrazio per essersi fatto interprete dei comuni sentimenti. Saluto i promotori e gli organizzatori di questa sacra rappresentazione e tutti ringrazio per il significativo dono della campana, che porta incisa l’espressione biblica "Cantate Domino canticum novum".</w:t>
      </w:r>
    </w:p>
    <w:p>
      <w:pPr>
        <w:pStyle w:val="Normal"/>
        <w:rPr/>
      </w:pPr>
      <w:r>
        <w:rPr/>
        <w:t>Saluto i coristi delle Scholae Cantorum "SS. Pietro e Paolo" di Gessate (Milano) e di San Gervasio di Capriate (Bergamo), che hanno eseguito l’Oratorio "Passione secondo San Marco" di Mons. Lorenzo Perosi. Saluto i partecipanti al Congresso Nazionale della vostra benemerita Associazione. Estendo il mio affettuoso pensiero ai tantissimi cantori provenienti da ogni parte d’Italia, che domani in San Pietro animeranno la celebrazione eucaristica commemorativa di questo importante anniversario.</w:t>
      </w:r>
    </w:p>
    <w:p>
      <w:pPr>
        <w:pStyle w:val="Normal"/>
        <w:rPr/>
      </w:pPr>
      <w:r>
        <w:rPr/>
        <w:t>2. La vostra Associazione s’intitola a Santa Cecilia, che la pietà popolare presenta come patrona della musica. Questa giovane martire romana invita i credenti a camminare vigilanti verso l’incontro con Cristo, allietando il pellegrinaggio terreno con la festosità del canto e della musica.</w:t>
      </w:r>
    </w:p>
    <w:p>
      <w:pPr>
        <w:pStyle w:val="Normal"/>
        <w:rPr/>
      </w:pPr>
      <w:r>
        <w:rPr/>
        <w:t>Santa Cecilia accompagni dal Cielo ognuno di voi, carissimi Fratelli e Sorelle, e vi aiuti a realizzare appieno la vostra missione nella Chiesa.</w:t>
      </w:r>
    </w:p>
    <w:p>
      <w:pPr>
        <w:pStyle w:val="Normal"/>
        <w:rPr/>
      </w:pPr>
      <w:r>
        <w:rPr/>
        <w:t>Mentre invoco su di voi la materna protezione di Maria, Madre di Cristo e della Chiesa, vi assicuro un ricordo nella preghiera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 BELGIO IN VISITA "AD LIMINA APOSTOLORUM" </w:t>
      </w:r>
    </w:p>
    <w:p>
      <w:pPr>
        <w:pStyle w:val="Normal"/>
        <w:rPr/>
      </w:pPr>
      <w:r>
        <w:rPr/>
        <w:t xml:space="preserve">Sabato, 22 novembre 2003  </w:t>
      </w:r>
    </w:p>
    <w:p>
      <w:pPr>
        <w:pStyle w:val="Normal"/>
        <w:rPr/>
      </w:pPr>
      <w:r>
        <w:rPr/>
        <w:t xml:space="preserve"> </w:t>
      </w:r>
    </w:p>
    <w:p>
      <w:pPr>
        <w:pStyle w:val="Normal"/>
        <w:rPr/>
      </w:pPr>
      <w:r>
        <w:rPr/>
        <w:t xml:space="preserve">Signor Cardinale,  Cari Fratelli nell'Episcopato, </w:t>
      </w:r>
    </w:p>
    <w:p>
      <w:pPr>
        <w:pStyle w:val="Normal"/>
        <w:rPr/>
      </w:pPr>
      <w:r>
        <w:rPr/>
        <w:t xml:space="preserve">1. Sono lieto di accogliervi oggi, in occasione della vostra visita ad Limina sulle tombe degli Apostoli Pietro e Paolo. Saluto in particolare i più giovani tra voi, che partecipano per la prima volta a questo incontro, e ringrazio il Cardinale Godfried Danneels, Presidente della vostra Conferenza Episcopale, per le gentili parole che mi ha appena rivolto. Auspico che questa visita, che è un tempo forte di contatto e di scambio di vedute con i Dicasteri della Santa Sede, per meglio servire l'evangelizzazione, ma anche un momento privilegiato di celebrazione dell'affectus collegialis che ci unisce, sia per ciascuno di voi una tappa significativa e un incoraggiamento nella vostra difficile ma esaltante missione di Pastori del popolo di Dio. </w:t>
      </w:r>
    </w:p>
    <w:p>
      <w:pPr>
        <w:pStyle w:val="Normal"/>
        <w:rPr/>
      </w:pPr>
      <w:r>
        <w:rPr/>
        <w:t xml:space="preserve">2. Le informazioni pervenutemi riguardanti la situazione della vostra Chiesa sono per me particolarmente preoccupanti. In effetti, non è possibile non provare una reale e seria preoccupazione di fronte la diminuzione regolare e importante della pratica religiosa nel vostro Paese, che riguarda le celebrazioni domenicali, ma anche molti Sacramenti, in particolare il Battesimo e la Riconciliazione, e soprattutto il Matrimonio. Allo stesso modo, la rilevante diminuzione del numero dei sacerdoti e la persistente crisi delle vocazioni sono per voi soggetto di grande preoccupazione. Osservate, tuttavia, anche la qualità della collaborazione pastorale che vivete con i sacerdoti, nei vostri consigli presbiterali, come pure con i rappresentati del popolo di Dio, nei consigli pastorali diocesani. La partecipazione sempre più attiva dei fedeli laici alla missione della Chiesa, soprattutto nelle parrocchie, costituisce parimenti un motivo di soddisfazione. Questa partecipazione deve svolgersi nello spirito di corresponsabilità voluto dal Concilio Vaticano II, e secondo le indicazioni pastorali contenute nell'Istruzione interdicasteriale su alcune questioni concernenti la collaborazione dei fedeli laici al ministero dei presbiteri, che ricorda la differenza fondamentale tra il sacerdozio comune e il sacerdozio ministeriale, e il carattere insostituibile del ministero ordinato. Pertanto, per evitare confusioni, occorre che i principi dottrinali in questa materia siano chiaramente espressi. Ciò aiuterà i fedeli a cogliere in maniera più netta il senso del ministero sacerdotale, per il servizio del popolo di Dio. È evidente che i giovani non saranno in grado di impegnarsi nel ministero se non conoscono il posto che compete loro nella comunità cristiana e se i fedeli mettono in discussione il valore del loro impegno. Spetta dunque a voi, in questo ambito, educare tutti i vostri diocesani circa il senso e il valore del ministero ordinato. </w:t>
      </w:r>
    </w:p>
    <w:p>
      <w:pPr>
        <w:pStyle w:val="Normal"/>
        <w:rPr/>
      </w:pPr>
      <w:r>
        <w:rPr/>
        <w:t xml:space="preserve">3. I rapidi cambiamenti che constatate, corrispondono certamente a un'evoluzione sensibile della società, caratterizzata da una secolarizzazione molto diffusa, che talvolta potrebbe fare pensare che la società belga si compiaccia di voltare le spalle alle radici cristiane, che tuttavia la fanno vivere in profondità. Così, il vostro Paese recentemente si è dotato di una legislazione nuova e preoccupante negli ambiti che toccano alcune dimensioni fondamentali della vita umana e sociale, come la nascita, il matrimonio e la famiglia, la malattia e la morte. Voi non avete mancato di intervenire su tali questioni. È importante che i Pastori facciano sempre udire la loro voce per ribadire la visione cristiana dell'esistenza e, in questa circostanza, per sottolineare la loro disapprovazione, poiché simili cambiamenti al livello della legge non sono soltanto segno di adattamento o di evoluzione dinanzi a mentalità o comportamenti nuovi, ma toccano nel profondo la dimensione etica della vita umana e mettono in discussione il rapporto con la legge naturale, la concezione dei diritti umani e, in modo ancor più profondo, la concezione dell'uomo e della sua natura. </w:t>
      </w:r>
    </w:p>
    <w:p>
      <w:pPr>
        <w:pStyle w:val="Normal"/>
        <w:rPr/>
      </w:pPr>
      <w:r>
        <w:rPr/>
        <w:t xml:space="preserve">4. È dunque su un terreno pastorale nuovo, mutevole e difficile, che vivete la vostra missione di Pastori della Chiesa di Cristo. Come ho scritto recentemente ai Vescovi di tutto il mondo, "se il dovere di annunciare il Vangelo è proprio di tutta la Chiesa e di ogni suo figlio, lo è a titolo speciale dei Vescovi i quali, nel giorno della sacra Ordinazione che li immette nella successione apostolica, assumono come impegno precipuo quello di predicare il Vangelo e di predicarlo "invitando gli uomini alla fede nella fortezza dello Spirito e rafforzandoli nella vivezza della fede"" (Pastores gregis , n. 26). Pertanto, la nostra responsabilità di Vescovi è quella di fare sentire con forza e con chiarezza l'annuncio della salvezza di Dio, offerta a tutti gli uomini nel mistero dell'amore redentore di Cristo, salvezza ottenuta una volta per tutte sul legno della Croce, nonché quella di invitare i fedeli a condurre una vita conforme alla fede che professano. In una società che perde i propri riferimenti tradizionali e che favorisce volentieri un relativismo generalizzato nel nome del pluralismo, il nostro primo dovere è quello di far conoscere Cristo, il suo Vangelo di pace e la nuova luce che apporta al destino dell'uomo. Nel fare questo, la Chiesa "non è mossa [...] da alcuna ambizione terrena; essa mira a questo solo:  a continuare, sotto la guida dello Spirito Paraclito, l'opera stessa di Cristo, il quale è venuto nel mondo a rendere testimonianza alla verità, a salvare e non a condannare, a servire e non ad essere servito" (Gaudium et spes , n. 3). Vi invito, pertanto, a ricercare attivamente il dialogo con la società civile e con tutto il popolo del Belgio, preoccupandovi di far conoscere in modo esplicito i valori della fede cristiana e la sua ricca esperienza dell'uomo attraverso la storia e le culture, non per imporre il suo modello, ma per rispetto della verità di cui voi siete i ministri nel nome di Cristo, e per rispetto del dialogo stesso, che esige che si tenga conto dell'identità propria e legittima di ciascuno. È a queste condizioni che la Chiesa troverà il posto che le compete nella società belga, annunciando il Vangelo con chiarezza e adoperandosi per la sua progressiva inculturazione nella cultura attuale. </w:t>
      </w:r>
    </w:p>
    <w:p>
      <w:pPr>
        <w:pStyle w:val="Normal"/>
        <w:rPr/>
      </w:pPr>
      <w:r>
        <w:rPr/>
        <w:t>5. Per consentire ai fedeli di porsi in questa prospettiva autenticamente missionaria, vi incoraggio a promuovere sempre più la formazione teologica, spirituale e morale della gente:  in tal modo i fedeli laici avranno un sostegno migliore nella loro vita cristiana e saranno più pronti a rendere conto della speranza che è in loro (cfr 1 Pt 3, 15), grazie a una migliore conoscenza della Parola di Dio e del mistero della fede, offerta attraverso l'esposizione organica e coerente del suo contenuto, soprattutto a partire dal Catechismo della Chiesa Cattolica . Preoccupatevi anche di sostenere le Università e gli Istituti che offrono una formazione di altissimo livello, più specializzata ma indispensabile, affinché si sforzino sempre più a testimoniare, in modo coerente, la forza del pensiero cristiano, rendendo così un servizio importante, soprattutto per la formazione sacerdotale!</w:t>
      </w:r>
    </w:p>
    <w:p>
      <w:pPr>
        <w:pStyle w:val="Normal"/>
        <w:rPr/>
      </w:pPr>
      <w:r>
        <w:rPr/>
        <w:t>Preoccupatevi di mantenere i rapporti istituzionali, ma anche di stima e di fiducia, che vi legano a queste istituzioni, come anche alle persone che vi lavorano, in particolare i teologi, di modo che l'unità cattolica sia sempre manifesta, nel rispetto necessario delle competenze e delle responsabilità di ciascuno (cfr Pastores gregis , n. 29). L'Università cattolica, in effetti, "deve esercitare la sua missione preoccupandosi di mantenere la sua identità cristiana [...]. Pur avendo una propria autonomia scientifica, ha il compito di vivere l'insegnamento del Magistero nei diversi ambiti della ricerca nei quali è impegnata" (Discorso al Congresso organizzato dalla Congregazione per l'Educazione Cattolica e dalla Federazione Internazionale delle Università Cattoliche, n. 6).</w:t>
      </w:r>
    </w:p>
    <w:p>
      <w:pPr>
        <w:pStyle w:val="Normal"/>
        <w:rPr/>
      </w:pPr>
      <w:r>
        <w:rPr/>
        <w:t xml:space="preserve">Spetta alle Autorità universitarie e ai Pastori, quali voi siete, essere attenti a questo. Vi invito anche, insieme ai parroci delle parrocchie e ai servizi di catechesi e di formazione permanente, a diffondere la Bibbia nelle famiglie, affinché "l'ascolto della Parola diventi un incontro vitale, nell'antica e sempre valida tradizione della lectio divina, che fa cogliere nel testo biblico la parola viva che interpella, orienta, plasma l'esistenza" (Novo Millennio ineunte , n. 39). In modo del tutto speciale, auspico che i fedeli approfondiscano sempre più l'importanza dell'Eucaristia nella loro vita personale e comunitaria. Che sappiano dedicare anche del tempo alla preghiera nella loro vita quotidiana, per attingere alla fonte autentica, secondo un principio fondamentale della concezione cristiana della vita:  il primato della grazia (cfr Ibidem, n. 38)! </w:t>
      </w:r>
    </w:p>
    <w:p>
      <w:pPr>
        <w:pStyle w:val="Normal"/>
        <w:rPr/>
      </w:pPr>
      <w:r>
        <w:rPr/>
        <w:t xml:space="preserve">6. Occorre uno sforzo particolare per rendere sempre più solida la formazione umana, morale, teologica e spirituale dei futuri sacerdoti, che avranno la responsabilità di condurre le comunità cristiane di domani e di vigilare sulla qualità della loro testimonianza nella società in cui vivranno, nonché di manifestare l'unità del presbiterio intorno al Vescovo. Per le esigenze in questo ambito, non basta accontentarsi di una formazione ricevuta solo esteriormente; diventare un Pastore secondo il cuore di Cristo richiede un'autentica conversione dell'essere; questa la si realizza attraverso tutte le dimensioni della formazione sacerdotale, nel crogiolo della vita comune, come pure nell'approfondimento della vita spirituale. È auspicabile, in particolare, che i giovani, e più in generale l'insieme del popolo cristiano, possano conoscere, senza equivoci, le esigenze oggettive della chiamata al ministero presbiterale, in particolare per quanto concerne il celibato per gli ordini sacri, che, secondo la tradizione che ci giunge dal Signore, sono riservati agli uomini. Quello che ho detto a tutta la Chiesa all'inizio del nuovo millennio, "Duc in altum, prendi il largo!" (cfr Novo Millennio ineunte , n. 1), lo ripeto in modo particolare alle vostre comunità:  prendete il largo, attingete in profondità, restituendo alla vita cristiana tutto la sua intensità spirituale! L'atteso rinnovamento della vita cristiana e delle vocazioni al ministero ordinato, come pure alla vita consacrata, non può giungere solamente dalla riforma o dalla riorganizzazione esteriore, che pure sono utili, ma anche e soprattutto da un rinnovamento interiore della vita di fede dei Pastori e dei fedeli. È altresì importante ritrovare la dimensione sacramentale della Chiesa e la verità del suo mistero, come Sposa mistica del Figlio di Dio (cfr Ef 5, 31-32), che è il Redentore degli uomini. È a questa profondità che il ministero ordinato trova il suo vero significato: non si tratta soltanto di essere, attraverso le varie e molteplici attività del ministero, l'animatore o il coordinatore della comunità, ma occorre rappresentare sacramentalmente, nella comunità e per essa, il Cristo Servitore, Capo della Chiesa, che è il suo Corpo. Come potrebbe mancare alla Chiesa questo dono che il Signore le ha fatto? Vi esorto, cari Fratelli, a sostenere e a incoraggiare, con tutte le vostre forze di Pastori, una pastorale vocazionale che interpelli le comunità e i giovani, affinché tutti si preoccupino di trasmettere la chiamata di Dio e di preparare il futuro delle vostre Diocesi. </w:t>
      </w:r>
    </w:p>
    <w:p>
      <w:pPr>
        <w:pStyle w:val="Normal"/>
        <w:rPr/>
      </w:pPr>
      <w:r>
        <w:rPr/>
        <w:t>7. La Chiesa che è in Belgio è sempre stata attenta all'educazione dei giovani, mobilitando a tal fine molte delle sue forze vive, soprattutto i religiosi e le religiose; e le scuole cattoliche, molto numerose nel vostro Paese, accolgono oggi molti alunni. Mi felicito con voi, a questo proposito, per avere ribadito chiaramente i principi dell'insegnamento cattolico e il vostro attaccamento alla sua identità.</w:t>
      </w:r>
    </w:p>
    <w:p>
      <w:pPr>
        <w:pStyle w:val="Normal"/>
        <w:rPr/>
      </w:pPr>
      <w:r>
        <w:rPr/>
        <w:t xml:space="preserve">Chiedo ai responsabili, agli insegnanti e ai genitori degli alunni, di approfondire le ricchezze di questa identità cattolica, per dare alle giovani generazioni il meglio della tradizione educativa della Chiesa, il senso di Dio e il senso dell'uomo, nonché i principi morali indispensabili, al fine di permettere loro di procedere con serenità e responsabilità nel cammino della vita. Allora, tra i giovani del Belgio, potranno emergere coloro che sceglieranno di vivere il Vangelo impegnandosi nelle realtà temporali e nel Sacramento del Matrimonio, e quelli che sceglieranno di seguire Cristo in modo più radicale, sulla via dei consigli evangelici, apportando in tal modo nuovi frutti al raccolto già abbondante della vita consacrata in Belgio. È tra questi giovani, aperti alla generosità di Cristo e all'universalità del suo amore, che potranno nascere anche le vocazioni dei sacerdoti diocesani e dei sacerdoti missionari per il mondo. </w:t>
      </w:r>
    </w:p>
    <w:p>
      <w:pPr>
        <w:pStyle w:val="Normal"/>
        <w:rPr/>
      </w:pPr>
      <w:r>
        <w:rPr/>
        <w:t xml:space="preserve">8. Mentre nelle vostre relazioni avete sottolineato le difficoltà della vita cristiana in una società che sembra colpita d'amnesia, avete scorto anche i segnali del possibile rinnovamento:  il nuovo vigore dei pellegrinaggi, l'attrazione per il silenzio dei monasteri, il sensibile aumento del numero dei catecumeni adulti, la partecipazione attiva di molti laici alla vita delle comunità parrocchiali e il rinnovato piacere, per molti di loro, di una vita spirituale autentica. Pertanto, possiamo dire con il salmista: "Chi semina nelle lacrime mieterà con giubilo. Nell'andare, se ne va e piange, portando la semente da gettare, ma nel tornare, viene con giubilo, portando i suoi covoni" (Sal 125, 5-6). La speranza del credente, così espressa al ritorno dall'esilio a Babilonia, viene a illuminare la vita dei fedeli laici. Negli importanti dibattiti che oggi animano la società belga, in effetti, viene chiesta loro una doppia testimonianza:  quella della parola profetica, attraverso prese di posizione chiare e conformi alle esigenze del Vangelo, come le ricorda in ogni occasione opportuna e non opportuna (cfr 2 Tm 4, 2) il Magistero della Chiesa, ma anche la testimonianza delle azioni, quelle degli uomini e delle donne impegnati nelle gioie e nelle difficoltà della vita quotidiana, attraverso la vita di coppia e la vita familiare, il lavoro e le responsabilità sociali o politiche, attenti verso i loro fratelli e solidali con le loro gioie e le loro speranze (cfr Gaudium et spes , n. 1), desiderosi di testimoniare loro l'amore incondizionato di Cristo. Abbiate a cuore di incoraggiare e di sostenere tutti coloro che si adoperano per promuovere una pastorale familiare che attesti la grandezza del matrimonio cristiano e della gioia di accogliere i figli, che possa aiutare anche coloro che sono stati feriti nel loro progetto di vita a trovare il loro posto nella comunità ecclesiale! La fede del salmista illumina anche il lavoro quotidiano dei sacerdoti, generosamente impegnati nella loro missione pastorale, ma che talvolta potrebbero essere tentati dalla stanchezza o dallo scoramento dinanzi alle difficoltà che incontrano. </w:t>
      </w:r>
    </w:p>
    <w:p>
      <w:pPr>
        <w:pStyle w:val="Normal"/>
        <w:rPr/>
      </w:pPr>
      <w:r>
        <w:rPr/>
        <w:t xml:space="preserve">Che sappiano quanto il Papa è loro vicino, rendendo grazie per la fecondità spesso nascosta del loro ministero, e pregando affinché essi siano sempre più legati a Cristo, loro Maestro e Signore! La mia riconoscenza va anche ai diaconi permanenti:  in comunione con i Vescovi e in collaborazione con i sacerdoti, annunciano, con il dono della loro vita, l'amore fedele e umile di Cristo. È "nell'attesa che si compia la beata speranza nella Pasqua" (Messale Romano, Prefazio delle Domeniche Ordinarie VI), attinta alla fonte del Sacrificio eucaristico, che voi stessi, Vescovi del Belgio, ricevete ogni giorno nuova forza per incoraggiare, sostenere, illuminare e guidare coloro che il Signore vi ha affidato, nella sua Chiesa. Siate per loro profeti, testimoni e servitori della speranza, "la speranza, infatti, specialmente in tempi di crescente incredulità e indifferenza, è valido sostegno per la fede ed efficace incentivo per la carità. Essa trae la sua forza dalla certezza dell'universale volontà salvifica di Dio (cfr 1 Tm 2, 3) e della costante presenza del Signore Gesù, l'Emmanuele sempre con noi sino alla fine del mondo (cfr Mt 28, 20)" (Pastores gregis , n. 3). </w:t>
      </w:r>
    </w:p>
    <w:p>
      <w:pPr>
        <w:pStyle w:val="Normal"/>
        <w:rPr/>
      </w:pPr>
      <w:r>
        <w:rPr/>
        <w:t xml:space="preserve">Che la Vergine Maria, che ha portato nel suo seno la speranza di tutti gli uomini, vegli con amore sui bisogni della Chiesa in Belgio, e che orienti verso il Figlio suo, come lo ha fatto alle nozze di Cana, il cuore di tutti i fedeli: "Fate quello che vi dirà" (Gv 2, 5)! </w:t>
      </w:r>
    </w:p>
    <w:p>
      <w:pPr>
        <w:pStyle w:val="Normal"/>
        <w:rPr/>
      </w:pPr>
      <w:r>
        <w:rPr/>
        <w:t xml:space="preserve">A tutti voi, imparto con affetto la Benedizione Apostolica, che estendo di cuore ai sacerdoti e ai diaconi, ai religiosi e alle religiose, e a tutti i fedeli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XV ASSEMBLEA PLENARIA DEL PONTIFICIO CONSIGLIO "COR UNUM"</w:t>
      </w:r>
    </w:p>
    <w:p>
      <w:pPr>
        <w:pStyle w:val="Normal"/>
        <w:rPr/>
      </w:pPr>
      <w:r>
        <w:rPr/>
        <w:t>Venerdì, 21 novembre 2003</w:t>
      </w:r>
    </w:p>
    <w:p>
      <w:pPr>
        <w:pStyle w:val="Normal"/>
        <w:rPr/>
      </w:pPr>
      <w:r>
        <w:rPr/>
        <w:t xml:space="preserve"> </w:t>
      </w:r>
    </w:p>
    <w:p>
      <w:pPr>
        <w:pStyle w:val="Normal"/>
        <w:rPr/>
      </w:pPr>
      <w:r>
        <w:rPr/>
        <w:t>Venerati Fratelli nell’Episcopato, Cari Fratelli e Sorelle!</w:t>
      </w:r>
    </w:p>
    <w:p>
      <w:pPr>
        <w:pStyle w:val="Normal"/>
        <w:rPr/>
      </w:pPr>
      <w:r>
        <w:rPr/>
        <w:t>1. E’ con grande piacere che oggi ricevo voi, Membri del Pontificio Consiglio Cor Unum, venuti a Roma per l’Assemblea Plenaria del vostro Dicastero. Tutti di cuore vi saluto. Saluto, in particolare, Mons. Paul Josef Cordes, al quale desidero rivolgere una parola di cordiale ringraziamento per le espressioni di omaggio che mi ha appena indirizzato.</w:t>
      </w:r>
    </w:p>
    <w:p>
      <w:pPr>
        <w:pStyle w:val="Normal"/>
        <w:rPr/>
      </w:pPr>
      <w:r>
        <w:rPr/>
        <w:t>La carità verso Dio e i fratelli è manifestazione diretta della fedeltà della Chiesa al suo Signore, che "ha dato se stesso per noi" (Ef 5, 2). Dal cuore squarciato di Gesù crocifisso è nata la Chiesa, la quale conseguentemente si sente impegnata a comunicare al mondo l’amore che da Lui ha ricevuto. Lo comunica anche agli uomini del nostro tempo, soprattutto ai poveri e a quanti si trovano in ogni genere di necessità. E’ questo, cari Membri del Pontificio Consiglio Cor Unum, il compito che il Papa vi affida, perché siate sostegno per tanti fratelli e sorelle in difficoltà, facendo sperimentare loro la tenerezza divina e la vicinanza amorevole del Successore di Pietro.</w:t>
      </w:r>
    </w:p>
    <w:p>
      <w:pPr>
        <w:pStyle w:val="Normal"/>
        <w:rPr/>
      </w:pPr>
      <w:r>
        <w:rPr/>
        <w:t>2. La Chiesa è al servizio dell'uomo nelle sue svariate e concrete necessità materiali e spirituali. Poiché "l'uomo è la via della Chiesa", come ho scritto nell'Enciclica Redemptor hominis proprio all'inizio del mio Pontificato (cfr n. 14), l’attenzione che a lui si deve prestare ci spinge a guardare in profondità all’anelito ad una pienezza di vita che è nel suo cuore.</w:t>
      </w:r>
    </w:p>
    <w:p>
      <w:pPr>
        <w:pStyle w:val="Normal"/>
        <w:rPr/>
      </w:pPr>
      <w:r>
        <w:rPr/>
        <w:t>Ben evidenzia questa esigenza il tema - "La dimensione della religione nella nostra attività caritativa" - che avete scelto per il vostro incontro. Esso infatti mette in luce che, nel recare sollievo a chi è affamato, malato, solo, sofferente, non va trascurata quell’intima aspirazione che pulsa in ogni umana creatura, ad incontrare e conoscere Iddio. Tutti, infatti, siamo alla ricerca di risposte esaurienti ai grandi interrogativi dell’esistenza. Noi cristiani sappiamo che solo in Gesù si trova la vera ed esauriente risposta a tante inquietudini dell’animo umano.</w:t>
      </w:r>
    </w:p>
    <w:p>
      <w:pPr>
        <w:pStyle w:val="Normal"/>
        <w:rPr/>
      </w:pPr>
      <w:r>
        <w:rPr/>
        <w:t>Ecco perché la Chiesa non si limita a soddisfare le sole attese materiali di chi è in difficoltà; non esaurisce la sua azione caritativa nel costruire strutture e opere filantropiche, per quanto lodevoli esse siano. Si sforza pure di andare incontro alle domande esistenziali più nascoste, anche se non chiaramente espresse. E con semplicità e prudenza pastorale non esita a testimoniare Cristo, che rivela il volto di Dio Padre, tenero e misericordioso.</w:t>
      </w:r>
    </w:p>
    <w:p>
      <w:pPr>
        <w:pStyle w:val="Normal"/>
        <w:rPr/>
      </w:pPr>
      <w:r>
        <w:rPr/>
        <w:t>3. Carissimi Membri del Pontificio Consiglio Cor Unum, vi sono sinceramente grato per il lavoro che quotidianamente compite e per l’aiuto che date alla Santa Sede. Le riflessioni di questi giorni vi spingono a mettere in evidenza il significato e il valore evangelico della diaconia della carità, che la Chiesa esercita attraverso le sue istituzioni benefiche e che testimonia con la dedizione di tante persone.</w:t>
      </w:r>
    </w:p>
    <w:p>
      <w:pPr>
        <w:pStyle w:val="Normal"/>
        <w:rPr/>
      </w:pPr>
      <w:r>
        <w:rPr/>
        <w:t>Non mancano esempi luminosi di questo servizio all’amore verso Dio e verso il prossimo. Addito a tutti Teresa di Calcutta , che ho potuto personalmente accompagnare per non pochi anni e che recentemente ho avuto la gioia di iscrivere nell’albo dei Beati. Dal Cielo interceda per voi e renda fruttuoso il vostro lavoro. Vegli sempre su di voi Maria Santissima, Madre di Misericordia e Consolatrice degli afflitti.</w:t>
      </w:r>
    </w:p>
    <w:p>
      <w:pPr>
        <w:pStyle w:val="Normal"/>
        <w:rPr/>
      </w:pPr>
      <w:r>
        <w:rPr/>
        <w:t>Con tali sentimenti, imparto di cuore la propiziatrice Benedizione Apostolica a ciascuno di voi e alle attività che il Pontificio Consiglio Cor Unum svolge con generoso impeg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V CONGRESSO MONDIALE PROMOSSO DAL PONTIFICIO CONSIGLIO DELLA PASTORALE PER I MIGRANTI E GLI ITINERANTI</w:t>
      </w:r>
    </w:p>
    <w:p>
      <w:pPr>
        <w:pStyle w:val="Normal"/>
        <w:rPr/>
      </w:pPr>
      <w:r>
        <w:rPr/>
        <w:t>Giovedì, 20 novembre 2003</w:t>
      </w:r>
    </w:p>
    <w:p>
      <w:pPr>
        <w:pStyle w:val="Normal"/>
        <w:rPr/>
      </w:pPr>
      <w:r>
        <w:rPr/>
        <w:t xml:space="preserve"> </w:t>
      </w:r>
    </w:p>
    <w:p>
      <w:pPr>
        <w:pStyle w:val="Normal"/>
        <w:rPr/>
      </w:pPr>
      <w:r>
        <w:rPr/>
        <w:t xml:space="preserve">Eminenze,  Cari Fratelli Vescovi,  Cari Fratelli e Sorelle in Cristo, </w:t>
      </w:r>
    </w:p>
    <w:p>
      <w:pPr>
        <w:pStyle w:val="Normal"/>
        <w:rPr/>
      </w:pPr>
      <w:r>
        <w:rPr/>
        <w:t xml:space="preserve">1. La pace sia con voi! È con gioia che vi accolgo qui, oggi. Rivolgo un saluto speciale al Presidente del Pontificio Consiglio della Pastorale per i Migranti e gli Itineranti, il Cardinale Stephen Fumio Hamao, e lo ringrazio per le gentili parole che mi ha rivolto a nome vostro. Sono lieto di salutare gli altri Cardinali e i Vescovi presenti tra voi, e di porgere un particolare benvenuto ai nostri fratelli e alle nostre sorelle delle altre comunità cristiane. In occasione di questo V Congresso Mondiale, vi assicuro anche della mia vicinanza spirituale ai migranti, ai rifugiati, ai profughi e agli studenti stranieri in tutto il mondo, che voi cercate di assistere. </w:t>
      </w:r>
    </w:p>
    <w:p>
      <w:pPr>
        <w:pStyle w:val="Normal"/>
        <w:rPr/>
      </w:pPr>
      <w:r>
        <w:rPr/>
        <w:t xml:space="preserve">L'impegno di promuovere il benessere di tanti uomini e donne che, per diverse ragioni, non vivono nella loro terra natale, rappresenta un campo molto vasto per la nuova evangelizzazione alla quale è chiamata tutta la Chiesa. Un presupposto importante per questo compito è quello di riconoscere la mobilità, volontaria e involontaria, di tante famiglie, oggi. </w:t>
      </w:r>
    </w:p>
    <w:p>
      <w:pPr>
        <w:pStyle w:val="Normal"/>
        <w:rPr/>
      </w:pPr>
      <w:r>
        <w:rPr/>
        <w:t xml:space="preserve">2. La Chiesa continua a cercare di rispondere ai segni dei tempi; è questa una sfida che esige un sempre rinnovato impegno pastorale. Ispirato dalla Costituzione Apostolica Exsul familia di Papa Pio XII, e in risposta all'insegnamento del Concilio Vaticano II, il Pontificio Consiglio attualmente sta preparando un'Istruzione che affronterà i nuovi bisogni spirituali e pastorali dei migranti e dei rifugiati, e presenterà il fenomeno della migrazione come modo per favorire il dialogo, la pace e la proclamazione del Vangelo. </w:t>
      </w:r>
    </w:p>
    <w:p>
      <w:pPr>
        <w:pStyle w:val="Normal"/>
        <w:rPr/>
      </w:pPr>
      <w:r>
        <w:rPr/>
        <w:t xml:space="preserve">Occorre, oggi, rivolgere una particolare attenzione all'aspetto ecumenico della migrazione, con riferimento ai cristiani che non sono in piena comunione con la Chiesa cattolica, e anche alla dimensione interreligiosa, specialmente per quanto riguarda i seguaci dell'Islam. Sono fiducioso che l'Istruzione risponderà a queste esigenze oltre ad articolare la necessità di promuovere un programma pastorale aperto a nuovi sviluppi, e tuttavia sempre attento al dovere degli operatori di pastorale di collaborare pienamente con la gerarchia locale. </w:t>
      </w:r>
    </w:p>
    <w:p>
      <w:pPr>
        <w:pStyle w:val="Normal"/>
        <w:rPr/>
      </w:pPr>
      <w:r>
        <w:rPr/>
        <w:t xml:space="preserve">3. È in questo contesto che è stato scelto il tema del vostro Congresso: "Ripartire da Cristo per una rinnovata pastorale dei migranti e i rifugiati". Prendendo come punto di partenza la mia Lettera Apostolica Novo Millennio ineunte , intendete esaminare le sfide attuali alla luce della Parola di Dio e degli insegnamenti della Chiesa, mettendo in evidenza la carità e tenendo conto, in modo speciale, del mistero dell'Eucaristia, in particolare della sua celebrazione domenicale. Vi incoraggio in questo compito e vi ricordo che ciò che cerchiamo non è una formula, ma una Persona, e l'assicurazione che essa ci dà: "io sono con voi tutti i giorni" (Mt 28, 20). </w:t>
      </w:r>
    </w:p>
    <w:p>
      <w:pPr>
        <w:pStyle w:val="Normal"/>
        <w:rPr/>
      </w:pPr>
      <w:r>
        <w:rPr/>
        <w:t xml:space="preserve">A tal fine, ribadisco ancora una volta che per il rinnovamento pastorale, a prescindere dal suo obiettivo particolare, "non si tratta, allora, di inventare un "nuovo programma". Il programma c'é già: è quello di sempre, raccolto dal Vangelo e dalla viva Tradizione. Esso si incentra, in ultima analisi, in Cristo stesso, da conoscere, amare, imitare, per vivere in lui la vita trinitaria, e trasformare con lui la storia fino al suo compimento" (Novo Millennio ineunte , n. 29). È questa la nostra comune proclamazione di Cristo che deve "raggiungere le persone, plasmare le comunità, incidere in profondità mediante la testimonianza dei valori evangelici nella società e nella cultura" (Ibidem). </w:t>
      </w:r>
    </w:p>
    <w:p>
      <w:pPr>
        <w:pStyle w:val="Normal"/>
        <w:rPr/>
      </w:pPr>
      <w:r>
        <w:rPr/>
        <w:t xml:space="preserve">4. È proprio nella società e nella cultura che dobbiamo mostrare rispetto per la dignità dell'uomo, del migrante e del rifugiato. A questo riguardo, esorto ancora una volta gli Stati ad aderire alla Convenzione Internazionale sulla Protezione dei Diritti dei Lavoratori Migranti e delle loro Famiglie, che è entrata in vigore il 1º luglio 2003. Similmente, mi appello agli Stati affinché rispettino i Trattati Internazionali riguardanti i rifugiati. Questa protezione della persona umana deve essere garantita in ogni società civile e deve essere abbracciata da tutti i cristiani. </w:t>
      </w:r>
    </w:p>
    <w:p>
      <w:pPr>
        <w:pStyle w:val="Normal"/>
        <w:rPr/>
      </w:pPr>
      <w:r>
        <w:rPr/>
        <w:t xml:space="preserve">5. Con gratitudine per il lavoro del Pontificio Consiglio della Pastorale per i Migranti e gli Itineranti e per il sostegno di tutti coloro che con esso collaborano, vi rendo volentieri partecipi di queste riflessioni e vi incoraggio nelle vostre deliberazioni dei prossimi cinque giorni. A voi e a tutti coloro che sono affidati alle vostre cure particolari, imparto la mia Benedizione Apostolica come pegno di forza e di pace nel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VESCOVI ITALIANI RIUNITI AD ASSISI PER LA 52ª ASSEMBLEA GENERALE DELLA CEI   </w:t>
      </w:r>
    </w:p>
    <w:p>
      <w:pPr>
        <w:pStyle w:val="Normal"/>
        <w:rPr/>
      </w:pPr>
      <w:r>
        <w:rPr/>
        <w:t xml:space="preserve"> </w:t>
      </w:r>
    </w:p>
    <w:p>
      <w:pPr>
        <w:pStyle w:val="Normal"/>
        <w:rPr/>
      </w:pPr>
      <w:r>
        <w:rPr/>
        <w:t>Carissimi Vescovi italiani!</w:t>
      </w:r>
    </w:p>
    <w:p>
      <w:pPr>
        <w:pStyle w:val="Normal"/>
        <w:rPr/>
      </w:pPr>
      <w:r>
        <w:rPr/>
        <w:t>1. “Grazia a voi e pace da Dio Padre nostro e dal Signore Gesù Cristo” (1Cor 1,3).</w:t>
      </w:r>
    </w:p>
    <w:p>
      <w:pPr>
        <w:pStyle w:val="Normal"/>
        <w:rPr/>
      </w:pPr>
      <w:r>
        <w:rPr/>
        <w:t>Saluto con grande affetto ciascuno di voi, riuniti ad Assisi, presso la Basilica di Santa Maria degli Angeli, per la vostra 52a Assemblea Generale. Vi accompagno con la preghiera e vi auguro di trascorrere insieme giorni di intensa comunione e di fecondo lavoro. Saluto, in particolare, il Cardinale Presidente Camillo Ruini, i tre Vicepresidenti e il Segretario Generale, e tutti coloro che collaborano con generoso impegno alle attività della vostra Conferenza.</w:t>
      </w:r>
    </w:p>
    <w:p>
      <w:pPr>
        <w:pStyle w:val="Normal"/>
        <w:rPr/>
      </w:pPr>
      <w:r>
        <w:rPr/>
        <w:t>2. La vostra sollecitudine di Pastori si concentrerà in questa occasione su un tema di fondamentale importanza nella vita e nella missione della Chiesa, quello della parrocchia. Molto opportunamente, nel programma della vostra Assemblea, essa è presentata come “Chiesa che vive tra le case degli uomini”, facendo eco alle parole con cui descrivevo l’indole della parrocchia nell’Esortazione Apostolica Christifideles laici  (cfr n. 26).</w:t>
      </w:r>
    </w:p>
    <w:p>
      <w:pPr>
        <w:pStyle w:val="Normal"/>
        <w:rPr/>
      </w:pPr>
      <w:r>
        <w:rPr/>
        <w:t>Mi preme sottolineare che condivido con voi la convinzione del ruolo centrale e insostituibile che compete alla parrocchia nel rendere possibile, e in un certo senso facile e spontanea per ogni persona e famiglia, la partecipazione alla vita della Chiesa. Come affermava infatti il Concilio Vaticano II nella Costituzione sulla Sacra Liturgia, le parrocchie “rappresentano in certo modo la Chiesa visibile stabilita su tutta la terra”  (n. 42).</w:t>
      </w:r>
    </w:p>
    <w:p>
      <w:pPr>
        <w:pStyle w:val="Normal"/>
        <w:rPr/>
      </w:pPr>
      <w:r>
        <w:rPr/>
        <w:t>La fitta presenza delle parrocchie su tutto il territorio italiano, la loro vitalità e capacità di svolgere un servizio pastorale e anche sociale attento ai bisogni della popolazione, sono una straordinaria ricchezza della Chiesa in Italia. Nella vostra Assemblea cercherete di individuare le vie più idonee a conservare e incrementare questa ricchezza, in mezzo ai grandi mutamenti sociali e culturali del nostro tempo e facendo fronte alle molteplici sfide che tendono ad allontanare dalla fede e dalla Chiesa anche un popolo come l’italiano, il cui radicamento cristiano è tanto solido e profondo.</w:t>
      </w:r>
    </w:p>
    <w:p>
      <w:pPr>
        <w:pStyle w:val="Normal"/>
        <w:rPr/>
      </w:pPr>
      <w:r>
        <w:rPr/>
        <w:t>Per raggiungere questi risultati sarà particolarmente importante che le parrocchie italiane mantengano quel caratteristico stile “familiare” che le distingue e che fa di loro, in certo senso, delle grandi “famiglie di famiglie”: così le parrocchie saranno un ambiente di vita caldo e accogliente e potranno offrire un grande contributo alla difesa e alla promozione di quella realtà preziosa e insostituibile, ma oggi purtroppo continuamente minacciata, che è la famiglia.</w:t>
      </w:r>
    </w:p>
    <w:p>
      <w:pPr>
        <w:pStyle w:val="Normal"/>
        <w:rPr/>
      </w:pPr>
      <w:r>
        <w:rPr/>
        <w:t>3. Questa vostra Assemblea è anche l’occasione propizia che mi si offre di rivolgere un saluto affettuoso, riconoscente e  incoraggiante, ai tanti sacerdoti italiani impegnati nel ministero parrocchiale, a cominciare dai parroci.</w:t>
      </w:r>
    </w:p>
    <w:p>
      <w:pPr>
        <w:pStyle w:val="Normal"/>
        <w:rPr/>
      </w:pPr>
      <w:r>
        <w:rPr/>
        <w:t>Conosco bene la loro fatica quotidiana, i problemi che tanto spesso incontrano, le delusioni che non mancano, e voglio assicurare loro la mia cordiale vicinanza. Ma conosco anche lo zelo e la fiducia che li animano, lo spirito di fede ed il senso della Chiesa, da cui traggono sempre rinnovate energie.</w:t>
      </w:r>
    </w:p>
    <w:p>
      <w:pPr>
        <w:pStyle w:val="Normal"/>
        <w:rPr/>
      </w:pPr>
      <w:r>
        <w:rPr/>
        <w:t>Sappiano questi sacerdoti che il Papa li porta nel cuore e che confida in loro per mantenere la fede nel Popolo di Dio e per far crescere nei Pastori e nei fedeli lo slancio apostolico e missionario, affinché le comunità parrocchiali siano cellule vive di irradiazione del cristianesimo.</w:t>
      </w:r>
    </w:p>
    <w:p>
      <w:pPr>
        <w:pStyle w:val="Normal"/>
        <w:rPr/>
      </w:pPr>
      <w:r>
        <w:rPr/>
        <w:t>4. Carissimi Fratelli nell’Episcopato, desidero esprimere il più vivo apprezzamento per la costante sollecitudine pastorale con cui seguite e accompagnate la vita sociale dell’Italia.</w:t>
      </w:r>
    </w:p>
    <w:p>
      <w:pPr>
        <w:pStyle w:val="Normal"/>
        <w:rPr/>
      </w:pPr>
      <w:r>
        <w:rPr/>
        <w:t>A un anno di distanza dalla mia visita al Parlamento italiano, questa diletta Nazione, che tanto ha contribuito e contribuisce alla costruzione dell’Europa e alla diffusione di autentici valori di civiltà, continua ad essere travagliata da vari problemi e contrasti, mentre non è ancora del tutto estirpata la mala pianta del terrorismo politico.</w:t>
      </w:r>
    </w:p>
    <w:p>
      <w:pPr>
        <w:pStyle w:val="Normal"/>
        <w:rPr/>
      </w:pPr>
      <w:r>
        <w:rPr/>
        <w:t xml:space="preserve">Sono pertanto al vostro fianco nell’opera che ognuno di voi svolge per favorire la serenità e la concordia nei rapporti tra le diverse forze e componenti politiche, sociali e istituzionali. Condivido di cuore, inoltre, il vostro continuo impegno a tutela della vita umana, della famiglia fondata sul matrimonio, della concreta libertà scolastica, e parimenti la vostra sollecitudine per lo sviluppo dell’occupazione e per il sostegno alle fasce più povere della popolazione. </w:t>
      </w:r>
    </w:p>
    <w:p>
      <w:pPr>
        <w:pStyle w:val="Normal"/>
        <w:rPr/>
      </w:pPr>
      <w:r>
        <w:rPr/>
        <w:t>5. Carissimi Vescovi italiani, siete riuniti ad Assisi nel 750° anniversario della morte di S. Chiara. Codesto luogo, al quale mi legano indimenticabili ricordi, è simbolo di pace per il mondo intero. Mi unisco spiritualmente a voi per invocare il dono della pace sull’umanità tormentata da tanti sanguinosi conflitti. Insieme a voi affido al Signore gli Italiani che sono caduti in Iraq, compiendo il loro dovere al servizio di quelle popolazioni.</w:t>
      </w:r>
    </w:p>
    <w:p>
      <w:pPr>
        <w:pStyle w:val="Normal"/>
        <w:rPr/>
      </w:pPr>
      <w:r>
        <w:rPr/>
        <w:t>Preghiamo infine per l’Italia e per tutte le Chiese affidate alla vostra cura pastorale, affinché la fede e la carità di Cristo siano luce e nutrimento per l’intera Nazione.</w:t>
      </w:r>
    </w:p>
    <w:p>
      <w:pPr>
        <w:pStyle w:val="Normal"/>
        <w:rPr/>
      </w:pPr>
      <w:r>
        <w:rPr/>
        <w:t>Con sentimenti di profondo affetto imparto a voi, alle vostre Diocesi e a ciascuna parrocchia italiana una speciale Benedizione Apostolica.</w:t>
      </w:r>
    </w:p>
    <w:p>
      <w:pPr>
        <w:pStyle w:val="Normal"/>
        <w:rPr/>
      </w:pPr>
      <w:r>
        <w:rPr/>
        <w:t>Dal Vaticano, 14 Novembre 2003</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INDIA IN VISITA "AD LIMINA APOSTOLORUM"    </w:t>
      </w:r>
    </w:p>
    <w:p>
      <w:pPr>
        <w:pStyle w:val="Normal"/>
        <w:rPr/>
      </w:pPr>
      <w:r>
        <w:rPr/>
        <w:t>Lunedì, 17 novembre 2003</w:t>
      </w:r>
    </w:p>
    <w:p>
      <w:pPr>
        <w:pStyle w:val="Normal"/>
        <w:rPr/>
      </w:pPr>
      <w:r>
        <w:rPr/>
        <w:t xml:space="preserve">Cari Fratelli Vescovi, </w:t>
      </w:r>
    </w:p>
    <w:p>
      <w:pPr>
        <w:pStyle w:val="Normal"/>
        <w:rPr/>
      </w:pPr>
      <w:r>
        <w:rPr/>
        <w:t xml:space="preserve">1. "Celebrate il Signore, perché è buono; perché eterna è la sua misericordia" (Sal 118, 1). È appropriato che io usi queste parole dei Salmi per dare il benvenuto a voi, Pastori delle Provincie Ecclesiastiche di Madras-Mylapore, Madurai e Pondicherry-Cuddalore, a conclusione di questa serie di visite ad Limina dei Vescovi dell'India. In particolare desidero salutare l'Arcivescovo Arul Das, e ringraziarlo per i sentimenti che ha espresso a nome di tutti voi. </w:t>
      </w:r>
    </w:p>
    <w:p>
      <w:pPr>
        <w:pStyle w:val="Normal"/>
        <w:rPr/>
      </w:pPr>
      <w:r>
        <w:rPr/>
        <w:t xml:space="preserve">I miei precedenti discorsi ai vostri fratelli Vescovi hanno spesso preso in esame l'importanza di promuovere uno spirito autentico di solidarietà nella Chiesa e nella società. Non è sufficiente che la comunità cristiana abbia il principio della solidarietà come alto ideale; piuttosto, esso deve essere visto come la norma per i rapporti tra le persone che, con le parole del mio venerabile predecessore Papa Pio XII, è stata "suggellata dal sacrificio di redenzione offerto da Gesù Cristo sull'altare della Croce al suo Padre Celeste, a nome dell'umanità peccatrice" (cfr Summi Pontificatus ). Essendo successori degli Apostoli di Cristo, abbiamo il dovere fondamentale di incoraggiare tutti gli uomini e le donne a trasformare questa solidarietà in una "spiritualità di comunione" per il bene della Chiesa e dell'umanità (cfr Pastores gregis, n. 22). Mentre vi rendo partecipi dei miei pensieri, oggi, desidero collocare le mie riflessioni nel contesto di questo principio fondamentale dei rapporti umani e cristiani. </w:t>
      </w:r>
    </w:p>
    <w:p>
      <w:pPr>
        <w:pStyle w:val="Normal"/>
        <w:rPr/>
      </w:pPr>
      <w:r>
        <w:rPr/>
        <w:t xml:space="preserve">2. Non possiamo sperare di diffondere questo spirito di unità tra i nostri fratelli e le nostre sorelle senza un'autentica solidarietà tra i popoli. Come molti altri luoghi del mondo, anche l'India è afflitta da numerosi problemi sociali. In qualche modo, queste sfide vengono esacerbate dall'ingiusto sistema di divisione delle caste, che nega la dignità umana di interi gruppi di persone. A questo riguardo, ripeto ciò che ho già detto durante la mia prima visita pastorale nel vostro Paese: "Ignoranza e pregiudizio devono essere sostituiti da tolleranza e comprensione. Indifferenza e lotta di classi devono tramutarsi in fratellanza e servizio impegnato. Le discriminazioni basate sulla razza, sul colore, sul credo, sul sesso o sull'origine etnica devono essere rifiutate come del tutto incompatibili con la dignità umana" (Omelia durante la Messa celebrata nello stadio Indira Gandhi, New Delhi, 2 febbraio 1986). </w:t>
      </w:r>
    </w:p>
    <w:p>
      <w:pPr>
        <w:pStyle w:val="Normal"/>
        <w:rPr/>
      </w:pPr>
      <w:r>
        <w:rPr/>
        <w:t>Lodo le numerose iniziative messe in pratica dalla Conferenza Episcopale e dalle singole Chiese per combattere questa ingiustizia. I coraggiosi passi che avete compiuto per porre rimedio a questo problema, come quelli del "Tamil Nadu Bishops' Council" del 1992, spiccano come esempio da seguire per gli altri. In ogni momento dovete continuare ad assicurare che venga rivolta una particolare attenzione a coloro che appartengono alle caste più basse, soprattutto ai Dalit. Non devono essere mai segregati dagli altri membri della società. Qualsiasi parvenza di pregiudizio basato sulle caste nei rapporti tra i cristiani è un segno contrario all'autentica solidarietà umana, una minaccia alla vera spiritualità e un grave ostacolo alla missione evangelizzatrice della Chiesa.</w:t>
      </w:r>
    </w:p>
    <w:p>
      <w:pPr>
        <w:pStyle w:val="Normal"/>
        <w:rPr/>
      </w:pPr>
      <w:r>
        <w:rPr/>
        <w:t xml:space="preserve">Pertanto, le usanze o le tradizioni che perpetuano o rafforzano la divisione delle caste, devono essere riformate in modo sensibile, affinché possano diventare un'espressione della solidarietà dell'intera comunità cristiana. Come ci insegna l'Apostolo Paolo, "se un membro soffre, tutte le membra soffrono insieme" (1 Cor 12, 26). La Chiesa ha l'obbligo di adoperarsi incessantemente per cambiare i cuori, aiutando tutte le persone a vedere ogni essere umano come figlio di Dio, fratello o sorella di Cristo, e, pertanto, membro della nostra stessa famiglia. </w:t>
      </w:r>
    </w:p>
    <w:p>
      <w:pPr>
        <w:pStyle w:val="Normal"/>
        <w:rPr/>
      </w:pPr>
      <w:r>
        <w:rPr/>
        <w:t xml:space="preserve">3. L'autentica comunione con Dio e gli altri porta tutti i cristiani a proclamare la Buona Novella a coloro che non hanno visto né udito (cfr Gv 1, 1). La Chiesa ha ricevuto la missione unica di servire "il Regno diffondendo nel mondo i "valori evangelici", che del Regno sono espressione e aiutano gli uomini ad accogliere il disegno di Dio" (Redemptoris missio , n. 20). In effetti, è questo spirito evangelico a incoraggiare anche coloro che appartengono a tradizioni differenti a lavorare insieme per il fine comune di diffondere il Vangelo (cfr Discorso ai Vescovi Siro-Malabaresi dell'India , 13 maggio 2003). </w:t>
      </w:r>
    </w:p>
    <w:p>
      <w:pPr>
        <w:pStyle w:val="Normal"/>
        <w:rPr/>
      </w:pPr>
      <w:r>
        <w:rPr/>
        <w:t xml:space="preserve">Molti di voi hanno espresso l'auspicio che la Chiesa in India prosegua i suoi sforzi per rimanere attivamente impegnata nella "nuova evangelizzazione". Questo è particolarmente importante nelle società moderne, dove grandi settori della popolazione si trovano in situazioni disperate, che spesso li portano a cercare soluzioni rapide e facili a problemi complicati. Questo senso di mancanza di speranza, può, in parte, spiegare perché tante persone, giovani e anziane, sono attratte dalle sette fondamentaliste, che offrono un breve fervore emozionale e l'assicurazione di ricchezza e conseguimenti terreni. La nostra risposta a questo deve essere di "ri-evangelizzazione", e il suo successo dipende dalla nostra capacità di mostrare alle persone la vacuità di simili promesse, convincendole, allo stesso tempo, che Cristo e il suo Corpo condividono le loro sofferenze e ricordando loro di cercare "prima il regno di Dio e la sua giustizia" (Mt 6, 33). </w:t>
      </w:r>
    </w:p>
    <w:p>
      <w:pPr>
        <w:pStyle w:val="Normal"/>
        <w:rPr/>
      </w:pPr>
      <w:r>
        <w:rPr/>
        <w:t xml:space="preserve">4. Nella mia recente Esortazione Apostolica Post-sinodale Pastores gregis , ho osservato che il Vescovo è "distributore della grazia del supremo sacerdozio", esercitando il suo ministero attraverso la predicazione, la guida spirituale e la celebrazione dei sacramenti (cfr n. 32). Come Pastori del gregge del Signore, siete ben consapevoli che non potere assolvere in modo efficace ai vostri doveri senza collaboratori impegnati che vi aiutino nel vostro ministero. Per questa ragione, è fondamentale che continuiate a promuovere la solidarietà tra il clero e una maggiore unità tra i Vescovi e i loro presbiteri. Sono fiducioso che i sacerdoti nel vostro Paese "vivano e operino in spirito di comunione e di collaborazione con i Vescovi e con tutti i membri della Chiesa, dando testimonianza all'amore che Gesù ha dichiarato essere il vero distintivo dei suoi discepoli" (Ecclesia in Asia , n. 43). </w:t>
      </w:r>
    </w:p>
    <w:p>
      <w:pPr>
        <w:pStyle w:val="Normal"/>
        <w:rPr/>
      </w:pPr>
      <w:r>
        <w:rPr/>
        <w:t xml:space="preserve">Purtroppo, anche coloro che sono stati ordinati per il ministero, talvolta possono cadere vittima di tendenze culturali o sociali dannose, che minano la loro credibilità e ostacolano gravemente la loro missione. Come uomini di fede, i sacerdoti non devono consentire alla tentazione del potere o del guadagno materiale di distoglierli dalla loro vocazione, né possono permettere che le differenze etniche o di casta li distraggano dal loro compito fondamentale di diffondere il Vangelo. Come padri e fratelli, i Vescovi devono amare e rispettare i loro sacerdoti. Allo stesso modo, i sacerdoti devono amare e onorare i loro Vescovi. Voi e i vostri sacerdoti siete annunciatori del Vangelo e costruttori dell'unità in India. Le differenze personali o la casualità della nascita non devono mai minare questo ruolo fondamentale (cfr Discorso ai sacerdoti dell'India, Goa, 7 febbraio 1986). </w:t>
      </w:r>
    </w:p>
    <w:p>
      <w:pPr>
        <w:pStyle w:val="Normal"/>
        <w:rPr/>
      </w:pPr>
      <w:r>
        <w:rPr/>
        <w:t xml:space="preserve">5. Un fermo impegno verso il sostegno reciproco assicura la nostra unità nella missione, che è fondata su Cristo stesso e ci permette di accostarci "a tutte le culture, a tutte le concezioni ideologiche, a tutti gli uomini di buona volontà" (Redemptor hominis , n. 12). Dobbiamo sempre aver presenti le parole di san Paolo, quando insegna che "nessuno di noi, infatti, vive per se stesso e nessuno muore per se stesso" (Rm 14, 7). La Chiesa, inoltre, esorta i fedeli ad avviare, con prudenza e carità, il dialogo e la collaborazione con i membri delle altre religioni. Una volta che abbiamo impegnati questi nostri fratelli e sorelle, siamo in grado di indirizzare i nostri sforzi verso una solidarietà duratura tra le religioni. Insieme cercheremo di riconoscere il nostro dovere di promuovere l'unità e la carità tra le persone, riflettendo su ciò che abbiamo in comune e su che cosa può promuovere ulteriormente la fratellanza tra noi (cfr Nostra aetate , n. 1, 2). </w:t>
      </w:r>
    </w:p>
    <w:p>
      <w:pPr>
        <w:pStyle w:val="Normal"/>
        <w:rPr/>
      </w:pPr>
      <w:r>
        <w:rPr/>
        <w:t xml:space="preserve">Incoraggiare la verità esige un profondo rispetto per ogni cosa compiuto nell'uomo dallo Spirito, che "soffia dove vuole" (Gv 3, 8). La verità che ci è stata rivelata, ci obbliga a essere il suo custode e a insegnarla. Nel trasmettere la verità di Dio, dobbiamo sempre conservare "una profonda stima per l'uomo, per il suo intelletto, la sua volontà, la sua coscienza e la sua libertà. In tal modo, la stessa dignità della persona umana diventa contenuto di quell'annuncio, anche se privo di parole, mediante il comportamento nei suoi riguardi" (Redemptor hominis , n. 12). La Chiesa cattolica in India ha promosso in modo costante la dignità di ogni persona umana e il corrispondente diritto di tutti i popoli alla libertà religiosa. Il suo incoraggiamento a tollerare e rispettare le altre religioni è dimostrato dai numerosi programmi di scambio interreligioso che avete sviluppato a livello sia nazionale sia locale. Vi incoraggio a proseguire questi dialoghi franchi e utili con gli appartenenti alle altre religioni. Tali discussioni ci aiuteranno a coltivare questa ricerca reciproca della verità, dell'armonia e della pace. </w:t>
      </w:r>
    </w:p>
    <w:p>
      <w:pPr>
        <w:pStyle w:val="Normal"/>
        <w:rPr/>
      </w:pPr>
      <w:r>
        <w:rPr/>
        <w:t xml:space="preserve">6. Cari Fratelli, Pastori del Popolo di Dio, all'inizio del terzo millennio, torniamo a dedicarci all'opera di riunire gli uomini e le donne in un'unità di intenti e di comprensione. È mia preghiera che il vostro pellegrinaggio presso le tombe degli Apostoli Pietro e Paolo abbia rinnovato la forza che vi occorre per sviluppare un'autentica spiritualità di comunione, che insegni a tutte le persone come "fare spazio" ai loro fratelli e alle loro sorelle, "portando i fardelli gli uni degli altri" (cfr Novo Millennio ineunte , n. 43). Affido voi, i vostri sacerdoti, i religiosi e i fedeli laici all'intercessione della Beata Teresa di Calcutta e alla protezione di Maria, Madre della Chiesa. Come pegno di pace e di gioia in Cristo nostro Signor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PROMOSSO DALL’UNITALSI</w:t>
      </w:r>
    </w:p>
    <w:p>
      <w:pPr>
        <w:pStyle w:val="Normal"/>
        <w:rPr/>
      </w:pPr>
      <w:r>
        <w:rPr/>
        <w:t xml:space="preserve">Sabato, 15 novembre 2003   </w:t>
      </w:r>
    </w:p>
    <w:p>
      <w:pPr>
        <w:pStyle w:val="Normal"/>
        <w:rPr/>
      </w:pPr>
      <w:r>
        <w:rPr/>
        <w:t xml:space="preserve">  </w:t>
      </w:r>
    </w:p>
    <w:p>
      <w:pPr>
        <w:pStyle w:val="Normal"/>
        <w:rPr/>
      </w:pPr>
      <w:r>
        <w:rPr/>
        <w:t>Carissimi Fratelli e Sorelle!</w:t>
      </w:r>
    </w:p>
    <w:p>
      <w:pPr>
        <w:pStyle w:val="Normal"/>
        <w:rPr/>
      </w:pPr>
      <w:r>
        <w:rPr/>
        <w:t>1. Con gioia accolgo quest’oggi tutti voi, che venite da varie regioni d'Italia per commemorare i cento anni di vita e di attività dell'UNITALSI.</w:t>
      </w:r>
    </w:p>
    <w:p>
      <w:pPr>
        <w:pStyle w:val="Normal"/>
        <w:rPr/>
      </w:pPr>
      <w:r>
        <w:rPr/>
        <w:t>Saluto anzitutto il Presidente nazionale, dott. Antonio Diella, e gli sono grato per le parole cordiali che mi ha indirizzato a nome dell'intera associazione. Saluto Mons. Luigi Moretti, Vice Gerente della diocesi di Roma e vostro Assistente Ecclesiastico. Rivolgo un pensiero grato a ciascuno di voi e, attraverso di voi, a tutti i soci impegnati sia nel volontariato che nelle varie attività promosse dal vostro Sodalizio.</w:t>
      </w:r>
    </w:p>
    <w:p>
      <w:pPr>
        <w:pStyle w:val="Normal"/>
        <w:rPr/>
      </w:pPr>
      <w:r>
        <w:rPr/>
        <w:t>Desidero, inoltre, ricordare in questo momento quanti vi hanno preceduto in questi cento anni, tanto negli incarichi direttivi, quanto nel servizio umile e silenzioso che caratterizza la famiglia unitalsiana.</w:t>
      </w:r>
    </w:p>
    <w:p>
      <w:pPr>
        <w:pStyle w:val="Normal"/>
        <w:rPr/>
      </w:pPr>
      <w:r>
        <w:rPr/>
        <w:t>2. Vari momenti celebrativi, in questi mesi, vi hanno dato modo di esprimere la vostra riconoscenza al Signore: dal Convegno di Rimini al pellegrinaggio internazionale dei bambini e quello nazionale a Lourdes; la salita al monte della Santa Casa in Loreto alle numerose altre iniziative formative, culturali e religiose.</w:t>
      </w:r>
    </w:p>
    <w:p>
      <w:pPr>
        <w:pStyle w:val="Normal"/>
        <w:rPr/>
      </w:pPr>
      <w:r>
        <w:rPr/>
        <w:t xml:space="preserve">Volete ora concludere il vostro giubileo con la visita alla Città eterna per rinnovare così l'espressione della vostra fedeltà al Successore dell'apostolo Pietro. Siete ben consapevoli che ogni battezzato è chiamato ad essere "santuario vivente" di Dio, mediante un'esistenza coerente con il messaggio evangelico. In diverse circostanze avete meditato sull'universale vocazione alla "santità". A questo proposito, anche recentemente nell'Esortazione apostolica Ecclesia in Europa  ho affermato che "la piena fioritura della Chiesa dipenderà dall'irrinunciabile apporto dei fedeli laici, chiamati a rendere presente la Chiesa di Cristo nel mondo, annunciando e servendo il Vangelo della speranza" (n. 41). </w:t>
      </w:r>
    </w:p>
    <w:p>
      <w:pPr>
        <w:pStyle w:val="Normal"/>
        <w:rPr/>
      </w:pPr>
      <w:r>
        <w:rPr/>
        <w:t>3. Carissimi Fratelli e Sorelle, mantenete vivo il carisma della vostra associazione ecclesiale.</w:t>
      </w:r>
    </w:p>
    <w:p>
      <w:pPr>
        <w:pStyle w:val="Normal"/>
        <w:rPr/>
      </w:pPr>
      <w:r>
        <w:rPr/>
        <w:t>L'icona biblica del buon samaritano che si china su chi è ferito e bisognoso (cfr Lc 10,30-37), come pure la tenacia, ricca di fede e carica di speranza, degli uomini che portano il paralitico davanti a Gesù calando il lettuccio dal tetto (cfr Lc 5,18-20) vi stimolino ad una dedizione sempre più totale a Dio e al prossimo.</w:t>
      </w:r>
    </w:p>
    <w:p>
      <w:pPr>
        <w:pStyle w:val="Normal"/>
        <w:rPr/>
      </w:pPr>
      <w:r>
        <w:rPr/>
        <w:t>Alimentate la vostra esistenza personale e il lavoro nell'UNITALSI con l'ascolto della Parola e la preghiera, con un'intensa vita sacramentale e una ricerca incessante della volontà divina. E’ questo il modo con cui si rende "il culto spirituale" gradito al Signore.</w:t>
      </w:r>
    </w:p>
    <w:p>
      <w:pPr>
        <w:pStyle w:val="Normal"/>
        <w:rPr/>
      </w:pPr>
      <w:r>
        <w:rPr/>
        <w:t>4. Le origini della vostra Associazione sono legate al Santuario mariano di Lourdes. Ad imitazione di Colei che, dopo aver accolto nel suo seno la "Parola fatta carne", si mise in viaggio per raggiungere la casa di Elisabetta, rendetevi anche voi disponibili per ogni servizio umile e semplice. Come Lei, siate testimoni dell'amore di Dio.</w:t>
      </w:r>
    </w:p>
    <w:p>
      <w:pPr>
        <w:pStyle w:val="Normal"/>
        <w:rPr/>
      </w:pPr>
      <w:r>
        <w:rPr/>
        <w:t>L'Immacolata, che "dona letizia e pace", farà "splendere la santità di Dio" nei vostri cuori (cfr Messale B. V Maria, n. 36, Prefazio e Colletta). A Lei ricorrete con la recita del Rosario, e seguite il suo invito a valorizzare la sofferenza e il dolore come contributi preziosi per la salvezza del mondo. La Madonna non vi farà mancare il suo aiuto e in ogni situazione sarà il vostro sostegno.</w:t>
      </w:r>
    </w:p>
    <w:p>
      <w:pPr>
        <w:pStyle w:val="Normal"/>
        <w:rPr/>
      </w:pPr>
      <w:r>
        <w:rPr/>
        <w:t>Io vi accompagno con la preghiera, e ben volentieri imparto una speciale Benedizione a voi, a quanti sono per voi oggetto di attenzione e di amore, e all’intera famiglia dell’UNITAL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VIII CONFERENZA INTERNAZIONALE PROMOSSA DAL PONTIFICIO CONSIGLIO PER LA PASTORALE DELLA SALUTE</w:t>
      </w:r>
    </w:p>
    <w:p>
      <w:pPr>
        <w:pStyle w:val="Normal"/>
        <w:rPr/>
      </w:pPr>
      <w:r>
        <w:rPr/>
        <w:t xml:space="preserve">Venerdì, 14 novembre 2003   </w:t>
      </w:r>
    </w:p>
    <w:p>
      <w:pPr>
        <w:pStyle w:val="Normal"/>
        <w:rPr/>
      </w:pPr>
      <w:r>
        <w:rPr/>
        <w:t xml:space="preserve"> </w:t>
      </w:r>
    </w:p>
    <w:p>
      <w:pPr>
        <w:pStyle w:val="Normal"/>
        <w:rPr/>
      </w:pPr>
      <w:r>
        <w:rPr/>
        <w:t>Cari Fratelli nell’Episcopato e nel Sacerdozio! Cari amici!</w:t>
      </w:r>
    </w:p>
    <w:p>
      <w:pPr>
        <w:pStyle w:val="Normal"/>
        <w:rPr/>
      </w:pPr>
      <w:r>
        <w:rPr/>
        <w:t>1. Sono lieto di incontrarvi in occasione della Conferenza Internazionale organizzata dal Pontificio Consiglio per la Pastorale della Salute sul tema “La Depressione”. Ringrazio il Card. Javier Lozano Barragán per le gentili parole che mi ha rivolto a nome dei presenti.</w:t>
      </w:r>
    </w:p>
    <w:p>
      <w:pPr>
        <w:pStyle w:val="Normal"/>
        <w:rPr/>
      </w:pPr>
      <w:r>
        <w:rPr/>
        <w:t>Saluto gli illustri Specialisti, venuti ad offrire il frutto delle loro ricerche su questa patologia, allo scopo di favorirne una conoscenza approfondita, così da consentire  migliori cure e un’assistenza più idonea sia agli interessati che alle loro famiglie.</w:t>
      </w:r>
    </w:p>
    <w:p>
      <w:pPr>
        <w:pStyle w:val="Normal"/>
        <w:rPr/>
      </w:pPr>
      <w:r>
        <w:rPr/>
        <w:t>Penso, altresì, con apprezzamento a quanti si dedicano al servizio dei malati di depressione, aiutandoli a conservare fiducia nella vita. Il pensiero naturalmente s’estende anche alle famiglie che accompagnano con affetto e delicatezza il loro caro congiunto.</w:t>
      </w:r>
    </w:p>
    <w:p>
      <w:pPr>
        <w:pStyle w:val="Normal"/>
        <w:rPr/>
      </w:pPr>
      <w:r>
        <w:rPr/>
        <w:t>2. I vostri lavori, cari Congressisti, hanno mostrato i differenti aspetti della depressione nella loro complessità: essi vanno dalla malattia profonda, più o meno duratura, a uno stato passeggero legato ad avvenimenti difficili - conflitti coniugali e familiari, gravi problemi lavorativi, stati di solitudine… -, che comportano un’incrinatura, o persino la rottura delle relazioni sociali, professionali, familiari. La malattia si accompagna spesso ad una crisi esistenziale e spirituale, che conduce a non percepire più il senso del vivere.</w:t>
      </w:r>
    </w:p>
    <w:p>
      <w:pPr>
        <w:pStyle w:val="Normal"/>
        <w:rPr/>
      </w:pPr>
      <w:r>
        <w:rPr/>
        <w:t>Il diffondersi degli stati depressivi è diventato preoccupante. Vi si rivelano fragilità umane, psicologiche e spirituali, che almeno in parte sono indotte dalla società. E’ importante prendere coscienza delle ripercussioni che hanno sulle persone i messaggi veicolati dai media, i quali esaltano il consumismo, la soddisfazione immediata dei desideri, la corsa ad un benessere materiale sempre maggiore. Occorre proporre nuove vie, perché ciascuno possa costruire la propria personalità coltivando la vita spirituale, fondamento di un’esistenza matura. La partecipazione entusiasta alle Giornate Mondiali della Gioventù  mostra nelle nuove generazioni la ricerca di Qualcuno che possa illuminare il loro cammino quotidiano, dando loro ragioni di vita e aiutandoli ad affrontare le difficoltà.</w:t>
      </w:r>
    </w:p>
    <w:p>
      <w:pPr>
        <w:pStyle w:val="Normal"/>
        <w:rPr/>
      </w:pPr>
      <w:r>
        <w:rPr/>
        <w:t>3. Voi l’avete sottolineato: la depressione è sempre una prova spirituale. Il ruolo di quanti si prendono cura della persona depressa, e non hanno uno specifico compito terapeutico, consiste soprattutto nell’aiutarla a ritrovare la stima di sé, la fiducia nelle proprie capacità, l’interesse per il futuro, la voglia di vivere. Per questo, è importante tendere la mano ai malati, far loro percepire la tenerezza di Dio, integrarli in una comunità di fede e di vita in cui possano sentirsi accolti, capiti, sostenuti,  degni, in una parola, di amare e di essere amati. Per loro, come per ciascun altro, contemplare Cristo e lasciarsi ‘guardare’ da Lui è esperienza che li apre alla speranza e li spinge a scegliere la vita (cfr Dt 30,19).</w:t>
      </w:r>
    </w:p>
    <w:p>
      <w:pPr>
        <w:pStyle w:val="Normal"/>
        <w:rPr/>
      </w:pPr>
      <w:r>
        <w:rPr/>
        <w:t>Nel percorso spirituale, la lettura e la meditazione dei Salmi, in cui l’autore sacro esprime in preghiera le sue gioie e le sue angosce, può essere di grande aiuto. La recita del Rosario  permette di trovare in Maria una Madre amorosa che insegna a vivere in Cristo. La partecipazione all’Eucaristia è sorgente di pace interiore, sia per l’efficacia della Parola e del Pane di vita che per l’inserimento nella comunità ecclesiale. Ben sapendo quanta fatica costi per la persona depressa ciò che agli altri appare semplice e spontaneo, bisogna aiutarla con pazienza e delicatezza, ricordandosi del monito di santa Teresa di Gesù Bambino: “I piccoli fanno piccoli passi”.</w:t>
      </w:r>
    </w:p>
    <w:p>
      <w:pPr>
        <w:pStyle w:val="Normal"/>
        <w:rPr/>
      </w:pPr>
      <w:r>
        <w:rPr/>
        <w:t>Nel suo amore infinito, Dio è sempre vicino a coloro che soffrono. La malattia depressiva può essere una strada per scoprire altri aspetti di se stessi e nuove forme di incontro con Dio. Cristo ascolta il grido di coloro la cui barca è in balia della tempesta (cfr Mc 4,35-41). Egli è presente accanto a loro per aiutarli nella traversata e guidarli verso il porto della ricuperata serenità.</w:t>
      </w:r>
    </w:p>
    <w:p>
      <w:pPr>
        <w:pStyle w:val="Normal"/>
        <w:rPr/>
      </w:pPr>
      <w:r>
        <w:rPr/>
        <w:t>4. Il fenomeno della depressione richiama alla Chiesa e all’intera società quanto sia importante proporre alle persone, e specialmente ai giovani, figure ed esperienze che li aiutino a crescere sul piano umano, psicologico, morale e spirituale. In effetti, l’assenza di punti di riferimento non può che contribuire a rendere le personalità più fragili, inducendole a ritenere che tutti i comportamenti si equivalgano. Da questo punto di vista, il ruolo della famiglia, della scuola, dei movimenti giovanili, delle associazioni parrocchiali è molto rilevante a motivo dell’incidenza che tali realtà hanno sulla formazione della persona.</w:t>
      </w:r>
    </w:p>
    <w:p>
      <w:pPr>
        <w:pStyle w:val="Normal"/>
        <w:rPr/>
      </w:pPr>
      <w:r>
        <w:rPr/>
        <w:t>Significativo è pure il ruolo delle istituzioni pubbliche per assicurare condizioni di vita dignitose, in particolare alle persone abbandonate, malate e anziane. Ugualmente necessarie sono le politiche per la gioventù, tese ad offrire alle nuove generazioni motivi di speranza, preservandole dal vuoto o da suoi pericolosi riempitivi.</w:t>
      </w:r>
    </w:p>
    <w:p>
      <w:pPr>
        <w:pStyle w:val="Normal"/>
        <w:rPr/>
      </w:pPr>
      <w:r>
        <w:rPr/>
        <w:t>5. Cari amici, nell’incoraggiarvi a rinnovato impegno in un lavoro tanto importante accanto ai fratelli e alle sorelle affetti da depressione, vi affido all’intercessione di Maria Santissima, Salus infirmorum. Possa ogni persona ed ogni famiglia sentire la sua materna sollecitudine nei momenti di difficoltà.</w:t>
      </w:r>
    </w:p>
    <w:p>
      <w:pPr>
        <w:pStyle w:val="Normal"/>
        <w:rPr/>
      </w:pPr>
      <w:r>
        <w:rPr/>
        <w:t>A tutti voi, ai vostri collaboratori e ai vostri car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A NAZIONALE POLACCA DI CALCIO ED AGLI ATLETI DELLA NAZIONALE ITALIANA DI CALCIO</w:t>
      </w:r>
    </w:p>
    <w:p>
      <w:pPr>
        <w:pStyle w:val="Normal"/>
        <w:rPr/>
      </w:pPr>
      <w:r>
        <w:rPr/>
        <w:t>Martedì, 11 novembre 2003</w:t>
      </w:r>
    </w:p>
    <w:p>
      <w:pPr>
        <w:pStyle w:val="Normal"/>
        <w:rPr/>
      </w:pPr>
      <w:r>
        <w:rPr/>
        <w:t xml:space="preserve"> </w:t>
      </w:r>
    </w:p>
    <w:p>
      <w:pPr>
        <w:pStyle w:val="Normal"/>
        <w:rPr/>
      </w:pPr>
      <w:r>
        <w:rPr/>
        <w:t>Saluto con grande cordialità la delegazione della Nazionale Polacca di Calcio e gli atleti della Nazionale Italiana di Calcio, con i loro dirigenti e accompagnatori, in particolare saluto il Presidente della Federazione Italiana Gioco Calcio, il Sig. Franco Carraro. Alla vigilia della partita amichevole in programma domani a Varsavia, voi, carissimi, avete voluto rendermi visita per formularmi i vostri voti augurali. Vi ringrazio per questa gentile iniziativa, e, mentre assicuro per ciascuno un ricordo nella preghiera,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 SINDACATO "SOLIDARNOSC" DALLA POLONIA</w:t>
      </w:r>
    </w:p>
    <w:p>
      <w:pPr>
        <w:pStyle w:val="Normal"/>
        <w:rPr/>
      </w:pPr>
      <w:r>
        <w:rPr/>
        <w:t>Martedì, 11 novembre 2003</w:t>
      </w:r>
    </w:p>
    <w:p>
      <w:pPr>
        <w:pStyle w:val="Normal"/>
        <w:rPr/>
      </w:pPr>
      <w:r>
        <w:rPr/>
        <w:t xml:space="preserve"> </w:t>
      </w:r>
    </w:p>
    <w:p>
      <w:pPr>
        <w:pStyle w:val="Normal"/>
        <w:rPr/>
      </w:pPr>
      <w:r>
        <w:rPr/>
        <w:t>Do il mio cordiale benvenuto a tutti i presenti. In modo particolare saluto il Signor Presidente Lech Wał•sa e l’attuale Presidente del Sindacato. Saluto il Mons. Tadeusz Gocłowski, responsabile da parte dell’Episcopato per la pastorale del mondo del lavoro. Sono lieto di poter nuovamente ospitare in Vaticano i rappresentanti di "Solidarno••".</w:t>
      </w:r>
    </w:p>
    <w:p>
      <w:pPr>
        <w:pStyle w:val="Normal"/>
        <w:rPr/>
      </w:pPr>
      <w:r>
        <w:rPr/>
        <w:t>Non è la prima volta che ci incontriamo l’11 novembre, giorno particolare per la Polonia. Ricordo che tale udienza ebbe luogo anche nel 1997. Dissi allora: "Porto nel profondo del mio cuore e ogni giorno affido a Dio nella preghiera i vostri problemi, le vostre aspirazioni, le vostre ansie e le vostre gioie, la vostra fatica unita con il lavoro". Oggi lo ripeto ancora una volta per assicurarvi, che costantemente mi è cara la sorte degli uomini di lavoro in Polonia.</w:t>
      </w:r>
    </w:p>
    <w:p>
      <w:pPr>
        <w:pStyle w:val="Normal"/>
        <w:rPr/>
      </w:pPr>
      <w:r>
        <w:rPr/>
        <w:t>Ricordando la data dell’11 novembre non posso fare a meno di richiamarmi alla libertà nazionale riconquistata quel giorno, dopo anni di lotte che costarono alla nostra nazione tante rinunce e tanti sacrifici. Questa libertà esteriore non durò a lungo, ma sempre abbiamo potuto appellarci ad essa nella lotta per conservare la libertà interiore, la libertà dello spirito. So quanto caro era questo giorno a tutti coloro che nel periodo del comunismo cercavano di opporsi alla programmata soppressione della libertà dell’uomo, all’umiliazione della sua dignità e alla negazione dei suoi fondamentali diritti. Più tardi da quell’opposizione nacque il movimento di cui siete artefici e continuatori. Anche questo movimento si ricollegava all’11 novembre, a quella libertà che nel 1918 trovò la sua espressione esteriore, politica, e che nacque dalla libertà interiore dei singoli cittadini della Repubblica Polacca spartita e dalla libertà spirituale di tutta la nazione.</w:t>
      </w:r>
    </w:p>
    <w:p>
      <w:pPr>
        <w:pStyle w:val="Normal"/>
        <w:rPr/>
      </w:pPr>
      <w:r>
        <w:rPr/>
        <w:t>Questa libertà di spirito, benché repressa sin dalla fine della seconda guerra mondiale e dagli accordi di Jalta, è sopravvissuta, ed è divenuta il fondamento delle pacifiche trasformazioni nel nostro Paese, e in seguito in tutta l’Europa, compiutesi anche grazie al sindacato "Solidarno••". Rendo grazie a Dio per l’anno 1979, nel quale il senso di unità nel bene e il comune desiderio della prosperità dell’oppressa nazione sconfisse l’odio e la voglia di vendetta, e divenne il germoglio di costruzione di uno stato democratico. Sì, ci sono stati dei tentativi per distruggere quest’opera. Tutti abbiamo nella memoria il 13 dicembre 1981. Si riuscì a sopravvivere a tali prove. Ringrazio Dio perché il 19 aprile 1989 ho potuto pronunciare le seguenti parole: Maria, "raccomando alla Tua sollecitudine materna "Solidarno••" che oggi, dopo la nuova legalizzazione del 17 aprile, può tornare ad agire. Ti raccomando il processo legato a questo avvenimento, teso a plasmare la vita della Nazione secondo le leggi della società sovrana. Prego Te, Signora di Jasna Góra, affinché sul cammino di questo processo tutti continuino a dimostrare il coraggio, la saggezza e la ponderatezza indispensabili per servire il bene comune".</w:t>
      </w:r>
    </w:p>
    <w:p>
      <w:pPr>
        <w:pStyle w:val="Normal"/>
        <w:rPr/>
      </w:pPr>
      <w:r>
        <w:rPr/>
        <w:t>Ricordo questi eventi, perché hanno un significato particolare nella storia della nostra nazione. E sembra che essi stiano sfuggendo dalla memoria. Le generazioni più giovani ormai non li conoscono di propria esperienza. Si potrebbe dunque domandare se apprezzeranno giustamente la libertà che possiedono, se non si renderanno conto del prezzo pagato per essa. "Solidarno••" non può trascurare la premura per questa storia, così vicina e allo stesso tempo ormai lontana. Non si può fare a meno di ricordare la storia postbellica del riacquisto della libertà. E’ il patrimonio a cui occorre tornare costantemente, affinché la libertà non degeneri nell’anarchia, ma assuma la forma di comune responsabilità per le sorti della Polonia e di ogni suo cittadino.</w:t>
      </w:r>
    </w:p>
    <w:p>
      <w:pPr>
        <w:pStyle w:val="Normal"/>
        <w:rPr/>
      </w:pPr>
      <w:r>
        <w:rPr/>
        <w:t>Il 15 gennaio 1981 dissi ai rappresentanti di "Solidarno••": "Penso, cari Signori e Signore, che Voi avete la piena coscienza dei doveri, che stanno davanti a voi (...). Sono, questi, doveri di enorme importanza. Essi si collegano con il bisogno di una piena assicurazione della dignità e dell’efficacia del lavoro umano, mediante il rispetto di tutti i diritti personali, familiari e sociali di ogni uomo: che è soggetto del lavoro. In tal senso questi doveri hanno un significato fondamentale per la vita di tutta la società, dell’intera nazione: per il suo bene comune. Infatti il bene comune della società si riduce, in definitiva, alla domanda: chi è la società, chi è ogni uomo; come egli vive e come lavora. E perciò la vostra autonoma attività ha, e deve avere sempre, un chiaro riferimento all’intera morale sociale. Prima di tutto alla morale legata al campo del lavoro, alle relazioni tra il lavoratore e il datore".</w:t>
      </w:r>
    </w:p>
    <w:p>
      <w:pPr>
        <w:pStyle w:val="Normal"/>
        <w:rPr/>
      </w:pPr>
      <w:r>
        <w:rPr/>
        <w:t>Sembra che oggi questa esortazione a garantire la dignità e l’efficacia del lavoro umano non abbia perso la sua importanza. So quanto queste due caratteristiche del lavoro siano oggi in pericolo. Insieme con lo sviluppo dell’economia di mercato appaiono nuovi problemi i quali toccano dolorosamente i lavoratori. Più volte ho parlato ultimamente del problema della disoccupazione, che, in molte regioni della Polonia acquista dimensioni pericolose. Apparentemente sembra che i sindacati non abbiano influenza su questo. Occorre però domandarsi se non abbiano influenza sul modo di assumere i dipendenti, dal momento che con una sempre maggiore frequenza esso ha carattere temporaneo, oppure sul modo di procedere ai licenziamenti che vengono fatti senza alcuna cura per le sorti dei singoli dipendenti e delle loro famiglie. Sì, "Solidarno••" dimostra una maggiore attività nelle grandi aziende, specialmente in quelle di proprietà dello Stato. Ci si può tuttavia domandare se il sindacato sia abbastanza sollecito per le sorti dei dipendenti nelle aziende piccole, private, nei supermercati, nelle scuole, negli ospedali o in altri soggetti dell’economia di mercato, che non dispongono della forza che hanno le miniere o le acciaierie. Bisogna che il vostro sindacato prenda apertamente le difese degli uomini del lavoro ai quali i datori del lavoro negano il diritto di voce, il diritto di opporsi ai fenomeni che violano i diritti fondamentali del lavoratore.</w:t>
      </w:r>
    </w:p>
    <w:p>
      <w:pPr>
        <w:pStyle w:val="Normal"/>
        <w:rPr/>
      </w:pPr>
      <w:r>
        <w:rPr/>
        <w:t>So che nel nostro Paese capita che ai lavoratori non vengano pagati i salari. Poco tempo fa, riferendomi alla lettera che a tal proposito hanno pubblicato i vescovi polacchi, dissi che il blocco del pagamento dovuto per il lavoro è peccato che grida vendetta al cielo. "Uccide il prossimo chi gli toglie il nutrimento, versa sangue chi rifiuta il salario all’operaio" (Sir 34, 22). Questo abuso è la causa della drammatica situazione di molti uomini del lavoro e delle loro famiglie. Il sindacato "Solidarno••" non può rimanere indifferente di fronte a questo angosciante fenomeno.</w:t>
      </w:r>
    </w:p>
    <w:p>
      <w:pPr>
        <w:pStyle w:val="Normal"/>
        <w:rPr/>
      </w:pPr>
      <w:r>
        <w:rPr/>
        <w:t>Un problema a parte è il frequente trattare i lavoratori esclusivamente come mano d’opera. Accade che i datori di lavoro in Polonia rifiutino ai loro dipendenti il diritto al riposo, all’assistenza medica, e perfino alla maternità. Non significa questo limitare la libertà, per la quale lottò "Solidarno••"? Rimane tanto da fare sotto questo aspetto. Questo dovere grava sulle autorità dello Stato, sulle istituzioni giuridiche, ma anche su "Solidarno••", con cui il mondo del lavoro ha unito tanta speranza. Non si può deluderla.</w:t>
      </w:r>
    </w:p>
    <w:p>
      <w:pPr>
        <w:pStyle w:val="Normal"/>
        <w:rPr/>
      </w:pPr>
      <w:r>
        <w:rPr/>
        <w:t>Nell’anno 1981, mentre ancora perdurava lo stato di emergenza, dissi ai rappresentanti di "Solidarno••": "L’attività dei sindacati non ha carattere politico, non deve essere strumento dell’azione di nessuno, di nessun partito politico, per potersi concentrare in modo esclusivo e pienamente autonomo, sul grande bene sociale del lavoro umano e degli uomini del lavoro" (15 gennaio 1981). Sembra che proprio la politicizzazione del sindacato - probabilmente dovuta alla necessità storica – abbia portato al suo indebolimento. Come scrissi nell’Enciclica Laborem excercens , chi detiene il potere nello Stato è un indiretto datore di lavoro, i cui interessi di solito non vanno di pari passo con le necessità del dipendente. Pare che "Solidarno••", entrando in una certa tappa della storia direttamente nel mondo della politica e assumendo la responsabilità per il governo del paese, abbia dovuto per forza rinunciare alla difesa degli interessi dei lavoratori in molti settori della vita economica e pubblica. Mi sia permesso di dire che oggi "Solidarno••", se veramente vuole servire la nazione, dovrebbe tornare alle proprie radici, agli ideali che l’illuminavano come sindacato. Il potere passa di mano in mano, e gli operai, gli agricoltori, gli insegnanti, gli operatori sanitari e tutti gli altri lavoratori, indipendentemente da chi detiene il potere nel paese, attendono aiuto nella difesa dei loro giusti diritti. Qui "Solidarno••" non può mancare.</w:t>
      </w:r>
    </w:p>
    <w:p>
      <w:pPr>
        <w:pStyle w:val="Normal"/>
        <w:rPr/>
      </w:pPr>
      <w:r>
        <w:rPr/>
        <w:t>E’ un compito difficile ed esigente. Perciò ogni giorno accompagno con la mia preghiera tutti i vostri sforzi. Difendendo i diritti di chi lavora state operando per una causa giusta, perciò potete contare sull’aiuto da parte della Chiesa. Credo, che tale operato sarà efficace e porterà il miglioramento della sorte degli uomini del lavoro nel nostro Paese. Con l’aiuto di Dio continuate a svolgere l’opera che abbiamo iniziato insieme anni fa.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ELLE SCIENZE</w:t>
      </w:r>
    </w:p>
    <w:p>
      <w:pPr>
        <w:pStyle w:val="Normal"/>
        <w:rPr/>
      </w:pPr>
      <w:r>
        <w:rPr/>
        <w:t xml:space="preserve">Lunedì, 10 novembre 2003 </w:t>
      </w:r>
    </w:p>
    <w:p>
      <w:pPr>
        <w:pStyle w:val="Normal"/>
        <w:rPr/>
      </w:pPr>
      <w:r>
        <w:rPr/>
        <w:t xml:space="preserve"> </w:t>
      </w:r>
    </w:p>
    <w:p>
      <w:pPr>
        <w:pStyle w:val="Normal"/>
        <w:rPr/>
      </w:pPr>
      <w:r>
        <w:rPr/>
        <w:t xml:space="preserve">Cari Membri della Pontificia Accademia delle Scienze, </w:t>
      </w:r>
    </w:p>
    <w:p>
      <w:pPr>
        <w:pStyle w:val="Normal"/>
        <w:rPr/>
      </w:pPr>
      <w:r>
        <w:rPr/>
        <w:t xml:space="preserve">Sono particolarmente lieto di salutarvi oggi, mentre celebriamo il quattrocentesimo anniversario della Pontificia Accademia delle Scienze. Ringrazio il Presidente dell'Accademia, il Professor Nicola Cabibbo, per i gentili sentimenti espressi a nome vostro, e accolgo con gratitudine il premuroso gesto con il quale avete desiderato commemorare il venticinquesimo anniversario del mio Pontificato. </w:t>
      </w:r>
    </w:p>
    <w:p>
      <w:pPr>
        <w:pStyle w:val="Normal"/>
        <w:rPr/>
      </w:pPr>
      <w:r>
        <w:rPr/>
        <w:t xml:space="preserve">L'Accademia dei Lincei è stata fondata a Roma nel 1603 da Federico Cesi, incoraggiato da Papa Clemente VIII. Nel 1847 è stata ripristinata da Pio IX e nel 1936 è stata nuovamente istituita da Pio XI. La sua storia è legata a quella di numerose altre Accademie scientifiche in tutto il mondo. Sono lieto di dare il benvenuto ai Presidenti e ai rappresentanti di tali istituzioni che oggi si sono gentilmente uniti a noi, in modo speciale al Presidente dell'Accademia dei Lincei. </w:t>
      </w:r>
    </w:p>
    <w:p>
      <w:pPr>
        <w:pStyle w:val="Normal"/>
        <w:rPr/>
      </w:pPr>
      <w:r>
        <w:rPr/>
        <w:t xml:space="preserve">Ricordo con gratitudine i numerosi incontri che abbiamo tenuto negli ultimi venticinque anni. Sono stati per me delle opportunità per esprimere la mia grande stima per coloro che lavorano nei diversi campi scientifici. Vi ho ascoltato con attenzione, ho condiviso le vostre preoccupazioni e ho riflettuto sui vostri suggerimenti. Nell'incoraggiare il vostro lavoro, ho sottolineato la dimensione spirituale sempre presente nella ricerca della verità. Ho anche affermato che la ricerca scientifica deve essere volta al bene comune della società e allo sviluppo umano dei suoi singoli membri. </w:t>
      </w:r>
    </w:p>
    <w:p>
      <w:pPr>
        <w:pStyle w:val="Normal"/>
        <w:rPr/>
      </w:pPr>
      <w:r>
        <w:rPr/>
        <w:t xml:space="preserve">Le nostre riunioni mi hanno inoltre consentito di chiarire aspetti importanti della dottrina e della vita della Chiesa riguardanti la ricerca scientifica. Siamo uniti nel nostro comune desiderio di correggere i fraintendimenti e ancor più di lasciarci illuminare dall'unica Verità che governa il mondo e guida la vita di tutti gli uomini e le donne. Sono sempre più convinto che la verità scientifica, che è di per sé una partecipazione alla Verità divina, possa aiutare la filosofia e la teologia a comprendere sempre più pienamente la persona umana e la Rivelazione di Dio sull'uomo, una Rivelazione compiuta e perfezionata in Gesù Cristo. Per questo importante arricchimento reciproco nella ricerca della verità e del bene dell'umanità, io, insieme a tutta la Chiesa, sono profondamente grato. </w:t>
      </w:r>
    </w:p>
    <w:p>
      <w:pPr>
        <w:pStyle w:val="Normal"/>
        <w:rPr/>
      </w:pPr>
      <w:r>
        <w:rPr/>
        <w:t>I due temi che avete scelto per il vostro incontro riguardano le scienze della vita, e in particolare la natura stessa della vita umana. Il primo, Mente, cervello ed educazione, attira la nostra attenzione sulla complessità della vita umana e la sua preminenza sulle altre forme di vita. La neuroscienza e la neurofisiologia, attraverso lo studio dei processi chimici e biologici del cervello, contribuiscono molto alla comprensione del suo funzionamento. Tuttavia, lo studio della mente umana comprende molto più che i semplici dati osservabili, propri delle scienze neurologiche.</w:t>
      </w:r>
    </w:p>
    <w:p>
      <w:pPr>
        <w:pStyle w:val="Normal"/>
        <w:rPr/>
      </w:pPr>
      <w:r>
        <w:rPr/>
        <w:t xml:space="preserve">La conoscenza della persona umana non deriva solo dal livello dell'osservazione e dell'analisi scientifica, ma anche dall'interconnessione tra lo studio empirico e la comprensione riflessiva. </w:t>
      </w:r>
    </w:p>
    <w:p>
      <w:pPr>
        <w:pStyle w:val="Normal"/>
        <w:rPr/>
      </w:pPr>
      <w:r>
        <w:rPr/>
        <w:t xml:space="preserve">Gli scienziati stessi percepiscono, nello studio della mente umana, il mistero di una dimensione spirituale che trascende la fisiologia cerebrale e sembra guidare tutte le nostre attività come esseri liberi e autonomi, capaci di responsabilità e di amore, e caratterizzati dalla dignità. Lo dimostra il fatto che avete deciso di allargare la vostra ricerca fino ad includervi gli aspetti dell'apprendimento e dell'educazione, che sono attività specificamente umane. Pertanto, le vostre riflessioni non si incentrano solo sulla vita biologica comune a tutte le creature viventi, ma includono anche il lavoro interpretativo e valutativo della mente umana. </w:t>
      </w:r>
    </w:p>
    <w:p>
      <w:pPr>
        <w:pStyle w:val="Normal"/>
        <w:rPr/>
      </w:pPr>
      <w:r>
        <w:rPr/>
        <w:t xml:space="preserve">Gli scienziati, oggi, spesso riconoscono la necessità di mantenere una distinzione tra la mente e il cervello, o tra la persona che agisce con libero arbitrio e i fattori biologici che sostengono il suo intelletto e la sua capacità di apprendere. In questa distinzione, che non deve necessariamente significare una separazione, possiamo vedere le fondamenta di quella dimensione spirituale propria della persona umana che la Rivelazione biblica indica come rapporto speciale con Dio Creatore (cfr Gn 2, 7), a immagine e somiglianza del quale è fatto ogni uomo e ogni donna (Gn 1, 26-27). </w:t>
      </w:r>
    </w:p>
    <w:p>
      <w:pPr>
        <w:pStyle w:val="Normal"/>
        <w:rPr/>
      </w:pPr>
      <w:r>
        <w:rPr/>
        <w:t xml:space="preserve">Il secondo tema del vostro incontro riguarda La cellula staminale - Tecnologia e altre terapie innovative. La ricerca in questo campo, comprensibilmente, ha assunto maggiore importanza negli ultimi anni, vista la speranza che offre nella cura di malattie di cui soffrono molte persone. In altre occasioni ho affermato che le cellule staminali usate ai fini della sperimentazione o del trattamento non possono provenire dal tessuto embrionale umano. Ho invece incoraggiato la ricerca sul tessuto umano adulto o sul tessuto superfluo per il normale sviluppo del feto. Qualsiasi trattamento che pretende di salvare vite umane e, tuttavia, è basato sulla distruzione della vita umana nel suo stato embrionale, è contraddittorio dal punto di vista logico e morale, così come lo è ogni produzione di embrioni umani al fine, diretto o indiretto, della sperimentazione o dell'eventuale distruzione. </w:t>
      </w:r>
    </w:p>
    <w:p>
      <w:pPr>
        <w:pStyle w:val="Normal"/>
        <w:rPr/>
      </w:pPr>
      <w:r>
        <w:rPr/>
        <w:t xml:space="preserve">Distinti amici, ribadendo i miei ringraziamenti per la vostra preziosa assistenza, invoco su di voi e sulle vostre famiglie l'abbondante benedizione di Dio. Possa il vostro lavoro scientifico recare abbondanti frutti e possano le attività della Pontificia Accademia delle Scienze continuare a promuovere la conoscenza della verità e contribuire allo sviluppo di tutti i popoli! </w:t>
      </w:r>
    </w:p>
    <w:p>
      <w:pPr>
        <w:pStyle w:val="Normal"/>
        <w:rPr/>
      </w:pPr>
      <w:r>
        <w:rPr/>
        <w:t xml:space="preserve">      </w:t>
      </w:r>
    </w:p>
    <w:p>
      <w:pPr>
        <w:pStyle w:val="Normal"/>
        <w:rPr/>
      </w:pPr>
      <w:r>
        <w:rPr/>
      </w:r>
    </w:p>
    <w:p>
      <w:pPr>
        <w:pStyle w:val="Normal"/>
        <w:rPr/>
      </w:pPr>
      <w:r>
        <w:rPr/>
      </w:r>
    </w:p>
    <w:p>
      <w:pPr>
        <w:pStyle w:val="Normal"/>
        <w:rPr/>
      </w:pPr>
      <w:r>
        <w:rPr/>
        <w:t>DISCORSO DI GIOVANNI PAOLO II AI MEMBRI DELLA DELEGAZIONE DI CRISTIANI PALESTINESI DELL’ORGANIZZAZIONE PER LA LIBERAZIONE DELLA PALESTINA</w:t>
      </w:r>
    </w:p>
    <w:p>
      <w:pPr>
        <w:pStyle w:val="Normal"/>
        <w:rPr/>
      </w:pPr>
      <w:r>
        <w:rPr/>
        <w:t>Lunedì, 10 novembre 2003</w:t>
      </w:r>
    </w:p>
    <w:p>
      <w:pPr>
        <w:pStyle w:val="Normal"/>
        <w:rPr/>
      </w:pPr>
      <w:r>
        <w:rPr/>
        <w:t xml:space="preserve"> </w:t>
      </w:r>
    </w:p>
    <w:p>
      <w:pPr>
        <w:pStyle w:val="Normal"/>
        <w:rPr/>
      </w:pPr>
      <w:r>
        <w:rPr/>
        <w:t xml:space="preserve">Distinti Ospiti, </w:t>
      </w:r>
    </w:p>
    <w:p>
      <w:pPr>
        <w:pStyle w:val="Normal"/>
        <w:rPr/>
      </w:pPr>
      <w:r>
        <w:rPr/>
        <w:t xml:space="preserve">Sono lieto di accogliere la vostra Delegazione e vi chiedo di voler cortesemente trasmettere i miei saluti e buoni auspici al Presidente Yasser Arafat e a tutto il popolo palestinese. Sono fiducioso che questa visita di eminenti Cristiani Palestinesi alla Santa Sede porterà a una migliore comprensione della situazione dei cristiani nei territori palestinesi e del ruolo importante che essi possono svolgere nel promuovere le legittime aspirazioni del popolo palestinese. </w:t>
      </w:r>
    </w:p>
    <w:p>
      <w:pPr>
        <w:pStyle w:val="Normal"/>
        <w:rPr/>
      </w:pPr>
      <w:r>
        <w:rPr/>
        <w:t xml:space="preserve">Nonostante le recenti battute d'arresto sul cammino della pace e i nuovi scoppi di violenza e ingiustizia, dobbiamo continuare ad affermare che la pace è possibile e che la risoluzione delle differenze può giungere solo attraverso un paziente dialogo e l'impegno costante delle persone di buona volontà di entrambe le parti. Il terrorismo deve essere condannato in tutte le sue forme, poiché non solo tradisce la nostra umanità comune, ma è anche assolutamente incapace di gettare le necessarie fondamenta politiche, morali e spirituali per la libertà e l'autodeterminazione autentica di un popolo. Ancora una volta, esorto tutte le parti a rispettare pienamente le risoluzioni delle Nazioni Unite e gli obblighi assunti accettando il processo di pace, con l'impegno per una ricerca comune della riconciliazione, della giustizia e della costruzione di una coesistenza sicura e armoniosa in Terra Santa. Parimenti, esprimo il mio auspicio che la Costituzione nazionale, che si sta attualmente scrivendo, dia espressione alle massime aspirazioni e ai valori più cari di tutto il popolo palestinese, con il debito riconoscimento di tutte le comunità religiose e una tutela legale adeguata della loro libertà di culto e di espressione. </w:t>
      </w:r>
    </w:p>
    <w:p>
      <w:pPr>
        <w:pStyle w:val="Normal"/>
        <w:rPr/>
      </w:pPr>
      <w:r>
        <w:rPr/>
        <w:t xml:space="preserve">Cari amici, attraverso voi invio cordiali saluti ai cristiani della Terra Santa, che hanno un posto del tutto speciale nel mio cuore. Su di voi, e su tutto il popolo palestinese, invoco le benedizioni di Dio della sapienza, della fortezz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ALLA CROAZIA</w:t>
      </w:r>
    </w:p>
    <w:p>
      <w:pPr>
        <w:pStyle w:val="Normal"/>
        <w:rPr/>
      </w:pPr>
      <w:r>
        <w:rPr/>
        <w:t>Sabato, 8 novembre 2003</w:t>
      </w:r>
    </w:p>
    <w:p>
      <w:pPr>
        <w:pStyle w:val="Normal"/>
        <w:rPr/>
      </w:pPr>
      <w:r>
        <w:rPr/>
        <w:t>Carissimi Fratelli e Sorelle!</w:t>
      </w:r>
    </w:p>
    <w:p>
      <w:pPr>
        <w:pStyle w:val="Normal"/>
        <w:rPr/>
      </w:pPr>
      <w:r>
        <w:rPr/>
        <w:t>1. Sono lieto di porgere il mio cordiale saluto a ciascuno di voi, convenuti a Roma per manifestare ancora una volta la vostra profonda devozione alla Sede di Pietro e, al tempo stesso, per ricambiare la Visita pastorale che ho avuto la gioia di compiere nel vostro Paese nel giugno scorso. A tutti va il mio affettuoso benvenuto.</w:t>
      </w:r>
    </w:p>
    <w:p>
      <w:pPr>
        <w:pStyle w:val="Normal"/>
        <w:rPr/>
      </w:pPr>
      <w:r>
        <w:rPr/>
        <w:t>Saluto innanzitutto il Cardinale Josip Bozani•, e lo ringrazio per le cortesi parole che, anche nel suo ufficio di Presidente della Conferenza Episcopale della Croazia, mi ha rivolto a nome di tutti i presenti. Insieme con lui, rivolgo un fraterno saluto ai Vescovi, che non hanno voluto mancare a questo appuntamento. Il mio deferente pensiero va, poi, ai rappresentanti delle Autorità civili e militari del Paese, che ringrazio per l’impegno profuso nella buona riuscita delle mie Visite pastorali.</w:t>
      </w:r>
    </w:p>
    <w:p>
      <w:pPr>
        <w:pStyle w:val="Normal"/>
        <w:rPr/>
      </w:pPr>
      <w:r>
        <w:rPr/>
        <w:t>Desidero rinnovare l’espressione della mia più viva gratitudine per l’accoglienza così calorosa che mi è stata sempre riservata ogni volta che ho posto piede sul suolo della vostra amata Patria. Conservo nella mia mente e nel mio cuore le immagini di un popolo animato da una fede viva e piena di entusiasmo, di un popolo ospitale e generoso.</w:t>
      </w:r>
    </w:p>
    <w:p>
      <w:pPr>
        <w:pStyle w:val="Normal"/>
        <w:rPr/>
      </w:pPr>
      <w:r>
        <w:rPr/>
        <w:t>2. Mi torna alla mente il primo grande incontro con i Croati avvenuto nella vicina Basilica, presso la tomba del Principe degli Apostoli, il 30 aprile 1979. Da allora ho avuto la possibilità di incontrarmi varie volte con vostri connazionali sia qui a Roma che nelle Visite pastorali alla vostra Patria.</w:t>
      </w:r>
    </w:p>
    <w:p>
      <w:pPr>
        <w:pStyle w:val="Normal"/>
        <w:rPr/>
      </w:pPr>
      <w:r>
        <w:rPr/>
        <w:t>La Provvidenza ha voluto che il mio 100° Viaggio apostolico  fuori dall’Italia avesse come meta proprio la Croazia, con tappe nell’antica e splendida Dubrovnik per beatificare Suor Maria di Gesù Crocifisso Petkovi• , e poi ad Osijek e Djakovo, a Rijeka ed a Zadar. In tal modo, come pellegrino del Vangelo sulle vie del mondo, chiamato a servire la Chiesa sulla Cattedra di Pietro, ho potuto confermarvi nella fede, per la quale avete dato una bella testimonianza in mezzo a numerose avversità e sofferenze. Ho voluto così sostenere la vostra speranza, spesso messa a dura prova, e animare la vostra carità incitandovi a perseverare nel vostro attaccamento alla Chiesa nel nuovo clima di libertà e di democrazia ristabilito tredici anni or sono.</w:t>
      </w:r>
    </w:p>
    <w:p>
      <w:pPr>
        <w:pStyle w:val="Normal"/>
        <w:rPr/>
      </w:pPr>
      <w:r>
        <w:rPr/>
        <w:t>3. La vostra amata Terra possiede la forza e le capacità necessarie per affrontare adeguatamente le sfide del momento attuale. Auspico che sappia sempre avvalersene per costruire una società solidale e pronta al fattivo sostegno dei ceti più deboli. Una società fondata sui valori religiosi e umani, che lungo i secoli hanno ispirato le generazioni che vi hanno preceduto. Una società che rispetti la sacralità della vita e il grande progetto di Dio sulla famiglia. Una società che tenga unite le forze sane, promuovendo lo spirito di comunione e di corresponsabilità.</w:t>
      </w:r>
    </w:p>
    <w:p>
      <w:pPr>
        <w:pStyle w:val="Normal"/>
        <w:rPr/>
      </w:pPr>
      <w:r>
        <w:rPr/>
        <w:t>L'impegno per l'uomo e per il suo vero bene trae forza anche dal Vangelo e, pertanto, fa parte della missione della Chiesa (cfr Mt 25, 34-46; Lc 4, 18-19). Nulla di quanto è genuinamente umano può risultare estraneo ai discepoli di Cristo.</w:t>
      </w:r>
    </w:p>
    <w:p>
      <w:pPr>
        <w:pStyle w:val="Normal"/>
        <w:rPr/>
      </w:pPr>
      <w:r>
        <w:rPr/>
        <w:t>4. Prego Dio di voler concedere alla nobile Nazione croata la pace, la concordia e la perseveranza nell’impegno per il bene comune. Affido il vostro popolo all’intercessione della Beata Vergine, Madonna del Grande Voto Battesimale Croato, e di San Giuseppe, celeste Patrono del vostro Paese.</w:t>
      </w:r>
    </w:p>
    <w:p>
      <w:pPr>
        <w:pStyle w:val="Normal"/>
        <w:rPr/>
      </w:pPr>
      <w:r>
        <w:rPr/>
        <w:t>A tutti voi qui presenti, alle vostre Comunità diocesane e parrocchiali, alle vostre famiglie, imparto di cuore la Benedizione Apostolica.</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OTTAVA SEDUTA PUBBLICA DELLE PONTIFICIE ACCADEMIE   </w:t>
      </w:r>
    </w:p>
    <w:p>
      <w:pPr>
        <w:pStyle w:val="Normal"/>
        <w:rPr/>
      </w:pPr>
      <w:r>
        <w:rPr/>
        <w:t xml:space="preserve"> </w:t>
      </w:r>
    </w:p>
    <w:p>
      <w:pPr>
        <w:pStyle w:val="Normal"/>
        <w:rPr/>
      </w:pPr>
      <w:r>
        <w:rPr/>
        <w:t>Al Venerato Fratello PAUL Card. POUPARD Presidente del Consiglio di Coordinamento tra Accademie Pontificie</w:t>
      </w:r>
    </w:p>
    <w:p>
      <w:pPr>
        <w:pStyle w:val="Normal"/>
        <w:rPr/>
      </w:pPr>
      <w:r>
        <w:rPr/>
        <w:t>1. E’ con viva gioia che invio questo mio messaggio ai partecipanti all’ottava Seduta Pubblica delle Pontificie Accademie. E’ un incontro che intende promuovere l’opera di codeste importanti Istituzioni culturali ed assegnare, al tempo stesso, un riconoscimento a quanti si adoperano per favorire un rinnovato umanesimo cristiano.</w:t>
      </w:r>
    </w:p>
    <w:p>
      <w:pPr>
        <w:pStyle w:val="Normal"/>
        <w:rPr/>
      </w:pPr>
      <w:r>
        <w:rPr/>
        <w:t xml:space="preserve">La saluto cordialmente, Venerato Fratello, e La ringrazio per la sollecitudine con la quale segue questa iniziativa. Saluto poi i Presidenti di ciascuna Accademia e i loro collaboratori, come pure i Membri della Curia Romana intervenuti. Estendo il mio saluto alle Autorità, ai Signori Ambasciatori ed a quanti hanno voluto onorare con la loro presenza codesta manifestazione. </w:t>
      </w:r>
    </w:p>
    <w:p>
      <w:pPr>
        <w:pStyle w:val="Normal"/>
        <w:rPr/>
      </w:pPr>
      <w:r>
        <w:rPr/>
        <w:t>2. Il tema scelto per l’odierna seduta pubblica - I Martiri e le loro memorie monumentali, pietre vive nella costruzione dell’Europa - intende offrire una singolare chiave di lettura della svolta epocale che stiamo vivendo in Europa. Si tratta di scoprire il legame profondo tra la storia di ieri e quella di oggi, tra la testimonianza evangelica offerta coraggiosamente nei primi secoli dell’era cristiana da tantissimi uomini e donne e la testimonianza che, anche nei giorni nostri, non pochi credenti in Cristo continuano ad offrire al mondo per riaffermare il primato del Vangelo di Cristo e della carità.</w:t>
      </w:r>
    </w:p>
    <w:p>
      <w:pPr>
        <w:pStyle w:val="Normal"/>
        <w:rPr/>
      </w:pPr>
      <w:r>
        <w:rPr/>
        <w:t xml:space="preserve">Se si perdesse la memoria dei cristiani che hanno sacrificato la vita per affermare la loro fede, il tempo presente, con i suoi progetti ed i suoi ideali, perderebbe una componente preziosa, poiché i grandi valori umani e religiosi non sarebbero più confortati da una testimonianza concreta, inserita nella storia. </w:t>
      </w:r>
    </w:p>
    <w:p>
      <w:pPr>
        <w:pStyle w:val="Normal"/>
        <w:rPr/>
      </w:pPr>
      <w:r>
        <w:rPr/>
        <w:t>3. “Stringendovi a lui, pietra viva, rigettata dagli uomini, ma scelta e preziosa davanti a Dio, anche voi venite impiegati come pietre vive per la costruzione di un edificio spirituale” (1 Pt 2,4).</w:t>
      </w:r>
    </w:p>
    <w:p>
      <w:pPr>
        <w:pStyle w:val="Normal"/>
        <w:rPr/>
      </w:pPr>
      <w:r>
        <w:rPr/>
        <w:t>Queste parole dell’apostolo Pietro hanno animato e sostenuto migliaia di uomini e donne nell’affrontare le persecuzioni e il martirio durante duemila anni di cristianesimo. Oggi in Europa - ma così non è in altre regioni del mondo – la persecuzione non è più fortunatamente un problema. I cristiani  tuttavia devono spesso affrontare forme di ostilità più o meno palesi e questo li impegna ad una testimonianza chiara e coraggiosa. Insieme a tutti gli uomini di buona volontà, essi sono chiamati a costruire una vera “casa comune”, che non sia solo edificio politico ed economico-finanziario, ma “casa” ricca di memorie, di valori, di contenuti spirituali. Questi valori hanno trovato e trovano nella Croce un eloquente simbolo che li riassume e li esprime.</w:t>
      </w:r>
    </w:p>
    <w:p>
      <w:pPr>
        <w:pStyle w:val="Normal"/>
        <w:rPr/>
      </w:pPr>
      <w:r>
        <w:rPr/>
        <w:t>Nell’Esortazione apostolica post-sinodale Ecclesia in Europa  ho sottolineato che il Continente europeo sta vivendo una “stagione di smarrimento” e che le Chiese europee sono anch’esse tentate da “un offuscamento della speranza” (n. 7). Tra i segnali preoccupanti ho posto in evidenza il progressivo smarrimento dell’eredità cristiana, che porta di conseguenza la cultura europea a scivolare in una sorta di “apostasia silenziosa”, nella quale l’uomo vive come se Dio non esistesse.</w:t>
      </w:r>
    </w:p>
    <w:p>
      <w:pPr>
        <w:pStyle w:val="Normal"/>
        <w:rPr/>
      </w:pPr>
      <w:r>
        <w:rPr/>
        <w:t>4. I discepoli di Cristo sono chiamati a contemplare e imitare i tanti testimoni della fede cristiana, vissuti nell’ultimo secolo, all’Est come all’Ovest, i quali hanno perseverato nella loro adesione al Vangelo in situazioni di ostilità e persecuzione, spesso fino alla prova suprema del sangue. Questi testimoni sono convincente segno di speranza, che viene additato innanzitutto alle Chiese d’Europa. Essi, infatti, ci attestano la vitalità e la fecondità del Vangelo anche nel mondo di oggi. Sono davvero un faro luminoso per la Chiesa e per l’umanità, perché hanno fatto risplendere nelle tenebre la luce di Cristo.</w:t>
      </w:r>
    </w:p>
    <w:p>
      <w:pPr>
        <w:pStyle w:val="Normal"/>
        <w:rPr/>
      </w:pPr>
      <w:r>
        <w:rPr/>
        <w:t>Si sono sforzati di servire fedelmente Cristo ed il suo “Vangelo della speranza”, e con il loro martirio hanno espresso in grado eroico la loro fede e il loro amore, ponendosi generosamente a servizio dei fratelli. Così facendo hanno dimostrato che l’obbedienza alla legge evangelica genera una vita morale e una convivenza sociale che onorano e promuovono la dignità e la libertà di ogni persona.</w:t>
      </w:r>
    </w:p>
    <w:p>
      <w:pPr>
        <w:pStyle w:val="Normal"/>
        <w:rPr/>
      </w:pPr>
      <w:r>
        <w:rPr/>
        <w:t xml:space="preserve">Sta a noi, dunque, raccogliere questa singolare e preziosissima eredità, questo patrimonio unico ed eccezionale, come già hanno fatto le prime generazioni cristiane, che hanno costruito sulle tombe dei Martiri memorie monumentali, basiliche e luoghi di pellegrinaggio, per ricordare a tutti il loro supremo sacrificio.  </w:t>
      </w:r>
    </w:p>
    <w:p>
      <w:pPr>
        <w:pStyle w:val="Normal"/>
        <w:rPr/>
      </w:pPr>
      <w:r>
        <w:rPr/>
        <w:t>5. Questa solenne Seduta Pubblica vuol essere, perciò, innanzitutto memoria e accoglienza interiore della testimonianza dei Martiri. I cristiani di oggi non devono dimenticare le radici della loro esperienza di fede e dello stesso loro impegno civile.</w:t>
      </w:r>
    </w:p>
    <w:p>
      <w:pPr>
        <w:pStyle w:val="Normal"/>
        <w:rPr/>
      </w:pPr>
      <w:r>
        <w:rPr/>
        <w:t>Sono pertanto lieto di incaricarLa, Signor Cardinale, di consegnare il premio delle Pontificie Accademie per l’anno 2003 alla Dottoressa Giuseppina Cipriano per il suo studio dal titolo I Mausolei dell’Esodo e della Pace nella necropoli di El-Bagawat. Riflessioni sulle origini del Cristianesimo in Egitto. La prego altresì di consegnare la Medaglia del Pontificato alla Dottoressa Sara Tamarri, per l’opera dal titolo L’iconografia del leone dal Tardoantico al Medioevo.</w:t>
      </w:r>
    </w:p>
    <w:p>
      <w:pPr>
        <w:pStyle w:val="Normal"/>
        <w:rPr/>
      </w:pPr>
      <w:r>
        <w:rPr/>
        <w:t>Voglia al tempo stesso, Venerato Fratello, esprimere alle vincitrici il mio compiacimento per i rispettivi lavori che sottolineano il valore del patrimonio archeologico, liturgico e storico, al quale la cultura cristiana deve tanto e dal quale può tuttora attingere elementi di autentico umanesimo.</w:t>
      </w:r>
    </w:p>
    <w:p>
      <w:pPr>
        <w:pStyle w:val="Normal"/>
        <w:rPr/>
      </w:pPr>
      <w:r>
        <w:rPr/>
        <w:t>Nell’assicurare a tutti un particolare ricordo nella preghiera, volentieri imparto a Lei, Signor Cardinale, ed a ciascuno dei presenti la mia Benedizione.</w:t>
      </w:r>
    </w:p>
    <w:p>
      <w:pPr>
        <w:pStyle w:val="Normal"/>
        <w:rPr/>
      </w:pPr>
      <w:r>
        <w:rPr/>
        <w:t xml:space="preserve">Dal Vaticano, 3 Novembre 2003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INCONTRO PROMOSSO DALLA FONDAZIONE "ROBERT SCHUMAN" PER LA COOPERAZIONE DEI DEMOCRATICI CRISTIANI D’EUROPA  </w:t>
      </w:r>
    </w:p>
    <w:p>
      <w:pPr>
        <w:pStyle w:val="Normal"/>
        <w:rPr/>
      </w:pPr>
      <w:r>
        <w:rPr/>
        <w:t>Venerdì, 7 novembre 2003</w:t>
      </w:r>
    </w:p>
    <w:p>
      <w:pPr>
        <w:pStyle w:val="Normal"/>
        <w:rPr/>
      </w:pPr>
      <w:r>
        <w:rPr/>
        <w:t xml:space="preserve"> </w:t>
      </w:r>
    </w:p>
    <w:p>
      <w:pPr>
        <w:pStyle w:val="Normal"/>
        <w:rPr/>
      </w:pPr>
      <w:r>
        <w:rPr/>
        <w:t xml:space="preserve">Signor Presidente,  Distinti Signori e Signore, </w:t>
      </w:r>
    </w:p>
    <w:p>
      <w:pPr>
        <w:pStyle w:val="Normal"/>
        <w:rPr/>
      </w:pPr>
      <w:r>
        <w:rPr/>
        <w:t xml:space="preserve">1. Sono lieto di darvi il benvenuto in occasione di questo seminario organizzato dalla Robert Schuman Foundation. Porgo un cordiale saluto a tutti, e rivolgo un particolare ringraziamento al Signor Jacques Santer, che ha dato espressione ai vostri sentimenti di rispetto e di stima. </w:t>
      </w:r>
    </w:p>
    <w:p>
      <w:pPr>
        <w:pStyle w:val="Normal"/>
        <w:rPr/>
      </w:pPr>
      <w:r>
        <w:rPr/>
        <w:t xml:space="preserve">Come cristiani impegnati nella vita pubblica, vi siete riuniti per riflettere sulle prospettive che attualmente si stanno aprendo dinanzi all'Europa. La "nuova" Europa che si sta costruendo adesso, giustamente desidera diventare un "edificio" solido e armonioso. Questo significa trovare un giusto equilibrio tra il ruolo dell'Unione e quello degli Stati membri, come pure tra le inevitabili sfide che la globalizzazione pone al continente e il rispetto delle sue caratteristiche storiche e culturali, delle identità nazionali e religiose dei suoi popoli, e dei contributi specifici che possono giungere da ciascuno dei Paesi membri. Comporta anche la costruzione di un "edificio" che sia accogliente nei confronti degli altri Paesi, a incominciare con i vicini più prossimi, e una "casa" aperta a forme di cooperazione che non siano solo economiche, ma anche sociali e culturali. </w:t>
      </w:r>
    </w:p>
    <w:p>
      <w:pPr>
        <w:pStyle w:val="Normal"/>
        <w:rPr/>
      </w:pPr>
      <w:r>
        <w:rPr/>
        <w:t xml:space="preserve">2. Affinché ciò accada, occorre che l'Europa riconosca e preservi il suo patrimonio più caro, costituito da quei valori che hanno, e che continuano a garantirle, un'influenza provvidenziale sulla storia della civiltà. Questi valori riguardano soprattutto la dignità della persona umana, il carattere sacro della vita umana, il ruolo centrale della famiglia fondata sul matrimonio, la solidarietà, la sussidiarietà, il governo della legge e la solida democrazia. </w:t>
      </w:r>
    </w:p>
    <w:p>
      <w:pPr>
        <w:pStyle w:val="Normal"/>
        <w:rPr/>
      </w:pPr>
      <w:r>
        <w:rPr/>
        <w:t>Sono numerose le radici culturali che hanno aiutato a rendere saldi questi valori, tuttavia è innegabile che è stato il cristianesimo la forza capace di promuoverli, conciliarli e consolidarli. Per questa ragione, appare logico che il futuro trattato costituzionale europeo, che mira a realizzare "l'unità nella diversità" (cfr Preambolo, 5), debba fare esplicito riferimento alle radici cristiane del Continente.</w:t>
      </w:r>
    </w:p>
    <w:p>
      <w:pPr>
        <w:pStyle w:val="Normal"/>
        <w:rPr/>
      </w:pPr>
      <w:r>
        <w:rPr/>
        <w:t xml:space="preserve">Una società che dimentica il proprio passato è esposta al rischio di non riuscire a far fronte al proprio presente e, peggio ancora, di diventare vittima del proprio futuro! </w:t>
      </w:r>
    </w:p>
    <w:p>
      <w:pPr>
        <w:pStyle w:val="Normal"/>
        <w:rPr/>
      </w:pPr>
      <w:r>
        <w:rPr/>
        <w:t xml:space="preserve">A questo riguardo, sono lieto di osservare che molti di voi provengono da Paesi che si stanno preparando a entrare nell'Unione, Paesi ai quali il cristianesimo, spesso, ha offerto un aiuto decisivo sul cammino della libertà. Da questo punto di vista, voi potete facilmente comprendere quanto sarebbe ingiusto se l'Europa d'oggi nascondesse il contributo centrale dato dai cristiani alla caduta di regimi oppressivi di qualunque genere e alla costruzione della democrazia autentica. </w:t>
      </w:r>
    </w:p>
    <w:p>
      <w:pPr>
        <w:pStyle w:val="Normal"/>
        <w:rPr/>
      </w:pPr>
      <w:r>
        <w:rPr/>
        <w:t xml:space="preserve">3. Nella mia recente Esortazione Apostolica Post-sinodale Ecclesia in Europa , non ho potuto fare a meno di sottolineare, con rammarico, come questo Continente tragicamente sembri soffrire di una profonda crisi dei valori (cfr n. 108), che in ultimo ha portato a una crisi di identità. </w:t>
      </w:r>
    </w:p>
    <w:p>
      <w:pPr>
        <w:pStyle w:val="Normal"/>
        <w:rPr/>
      </w:pPr>
      <w:r>
        <w:rPr/>
        <w:t xml:space="preserve">Sottolineo qui con piacere quanto sia possibile fare, da questo punto di vista, attraverso una partecipazione responsabile e generosa alla vita "politica", e di conseguenza alle varie attività economiche, sociali e culturali che possono essere svolte per promuovere il bene comune in modo organico e istituzionale. Conoscete le parole del mio predecessore Paolo VI a riguardo: "La politica è una maniera esigente (...) di vivere l'impegno cristiano al servizio degli altri" (Octogesima adveniens , n. 46). </w:t>
      </w:r>
    </w:p>
    <w:p>
      <w:pPr>
        <w:pStyle w:val="Normal"/>
        <w:rPr/>
      </w:pPr>
      <w:r>
        <w:rPr/>
        <w:t xml:space="preserve">Le osservazioni fatte spesso contro l'attività politica non giustificano un atteggiamento di scetticismo disimpegnato da parte del cattolico, che invece ha il dovere di assumersi la responsabilità per il benessere della società. Non è sufficiente chiedere la costruzione di una società giusta e fraterna. Occorre anche lavorare in maniera impegnata e competente per la promozione dei valori umani perenni nella vita pubblica, conformemente ai metodi corretti propri all'attività politica. </w:t>
      </w:r>
    </w:p>
    <w:p>
      <w:pPr>
        <w:pStyle w:val="Normal"/>
        <w:rPr/>
      </w:pPr>
      <w:r>
        <w:rPr/>
        <w:t xml:space="preserve">4. Il cristiano deve anche assicurare che il "sale" del suo impegno cristiano non perda il suo "sapore" e che la "luce" dei suoi ideali evangelici non venga oscurata dal pragmatismo o, peggio, dall'utilitarismo. Per questo, egli ha bisogno di approfondire la sua conoscenza della dottrina sociale cristiana, cercando di assimilarne i principi e di applicarla con saggezza laddove è necessario. </w:t>
      </w:r>
    </w:p>
    <w:p>
      <w:pPr>
        <w:pStyle w:val="Normal"/>
        <w:rPr/>
      </w:pPr>
      <w:r>
        <w:rPr/>
        <w:t xml:space="preserve">Questo presuppone una formazione spirituale seria, alimentata dalla preghiera. Una persona che sia superficiale, spiritualmente tiepida oppure indifferente, o che si preoccupi in modo eccessivo del successo e della popolarità, non potrà mai esercitare in modo adeguato la sua responsabilità politica. </w:t>
      </w:r>
    </w:p>
    <w:p>
      <w:pPr>
        <w:pStyle w:val="Normal"/>
        <w:rPr/>
      </w:pPr>
      <w:r>
        <w:rPr/>
        <w:t xml:space="preserve">La vostra Fondazione può trovare in colui che le ha dato il nome, Robert Schuman, un modello importante a cui ispirarsi. La sua vita politica è stata spesa al servizio dei valori fondamentali della libertà e della solidarietà, compresi pienamente alla luce del Vangelo. </w:t>
      </w:r>
    </w:p>
    <w:p>
      <w:pPr>
        <w:pStyle w:val="Normal"/>
        <w:rPr/>
      </w:pPr>
      <w:r>
        <w:rPr/>
        <w:t xml:space="preserve">5. Cari amici, in questi giorni in cui riflettete sull'Europa, è naturale ricordare che tra i principali promotori della riunificazione di questo Continente vi sono stati uomini ispirati da una profonda fede cristiana come Adenauer, De Gasperi e Schuman. Come possiamo, per esempio, sottovalutare il fatto che nel 1951, prima di iniziare i delicati negoziati che avrebbero poi portato all'adozione del Trattato di Parigi, essi abbiano desiderato incontrarsi in un monastero benedettino sul Reno per meditare e pregare? </w:t>
      </w:r>
    </w:p>
    <w:p>
      <w:pPr>
        <w:pStyle w:val="Normal"/>
        <w:rPr/>
      </w:pPr>
      <w:r>
        <w:rPr/>
        <w:t xml:space="preserve">Anche voi avete la responsabilità non solo di preservare e di difendere, ma anche di sviluppare e rafforzare l'eredità spirituale e politica lasciata da queste grandi figure. Nell'esprimere questo auspicio, cordialmente imparto a voi e alle vostre famigli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POPE JOHN PAUL II CULTURAL CENTER TRUSTEES" DAGLI STATI UNITI D'AMERICA  </w:t>
      </w:r>
    </w:p>
    <w:p>
      <w:pPr>
        <w:pStyle w:val="Normal"/>
        <w:rPr/>
      </w:pPr>
      <w:r>
        <w:rPr/>
        <w:t>Giovedì, 6 novembre 2003</w:t>
      </w:r>
    </w:p>
    <w:p>
      <w:pPr>
        <w:pStyle w:val="Normal"/>
        <w:rPr/>
      </w:pPr>
      <w:r>
        <w:rPr/>
        <w:t xml:space="preserve"> </w:t>
      </w:r>
    </w:p>
    <w:p>
      <w:pPr>
        <w:pStyle w:val="Normal"/>
        <w:rPr/>
      </w:pPr>
      <w:r>
        <w:rPr/>
        <w:t xml:space="preserve">Gentile Cardinale Maida,  Distinti Amici in Cristo, </w:t>
      </w:r>
    </w:p>
    <w:p>
      <w:pPr>
        <w:pStyle w:val="Normal"/>
        <w:rPr/>
      </w:pPr>
      <w:r>
        <w:rPr/>
        <w:t xml:space="preserve">Sono lieto di salutarvi, Amministratori fiduciari del Pope John Paul II Cultural Center, e vi porgo un cordiale benvenuto. </w:t>
      </w:r>
    </w:p>
    <w:p>
      <w:pPr>
        <w:pStyle w:val="Normal"/>
        <w:rPr/>
      </w:pPr>
      <w:r>
        <w:rPr/>
        <w:t xml:space="preserve">È con gratitudine e incoraggiamento che seguo i vostri sforzi per promuovere i contatti, i rapporti reciproci e la comprensione tra i popoli e le culture diverse. Infatti, proprio questo scambio reciproco è tanto necessario, oggi, per costruire la cultura della pace, la civiltà dell'amore che deve sempre essere la luce che guida il nostro mondo in questo nuovo millennio. </w:t>
      </w:r>
    </w:p>
    <w:p>
      <w:pPr>
        <w:pStyle w:val="Normal"/>
        <w:rPr/>
      </w:pPr>
      <w:r>
        <w:rPr/>
        <w:t xml:space="preserve">Possa il vostro lavoro in questo ambito essere coronato dal successo! Grazie per il vostro impegno, e che Dio vi benedica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GIOVANNI PAOLO II" E AI PARTECIPANTI A VARI PELLEGRINAGGI DALLA POLONIA</w:t>
      </w:r>
    </w:p>
    <w:p>
      <w:pPr>
        <w:pStyle w:val="Normal"/>
        <w:rPr/>
      </w:pPr>
      <w:r>
        <w:rPr/>
        <w:t>Martedì, 4 novembre 2003</w:t>
      </w:r>
    </w:p>
    <w:p>
      <w:pPr>
        <w:pStyle w:val="Normal"/>
        <w:rPr/>
      </w:pPr>
      <w:r>
        <w:rPr/>
        <w:t xml:space="preserve"> </w:t>
      </w:r>
    </w:p>
    <w:p>
      <w:pPr>
        <w:pStyle w:val="Normal"/>
        <w:rPr/>
      </w:pPr>
      <w:r>
        <w:rPr/>
        <w:t>Do il mio cordiale benvenuto a tutti i qui presenti. Ringrazio i cari Arcivescovi per le benevoli parole rivoltemi. Saluto i pellegrini dell’Arcidiocesi di Danzica, che, conformemente alla tradizione ormai pluriennale, mi accompagnano nel giorno del mio patrono, San Carlo Borromeo. Saluto anche i pellegrini della Diocesi di Gniezno e di Tarnów con i loro Pastori. Tante grazie per la vostra presenza. La mia cordiale riconoscenza va a tutti gli artisti, che hanno preparato questo bel programma.</w:t>
      </w:r>
    </w:p>
    <w:p>
      <w:pPr>
        <w:pStyle w:val="Normal"/>
        <w:rPr/>
      </w:pPr>
      <w:r>
        <w:rPr/>
        <w:t>In modo particolare desidero salutare i membri e gli amici della Fondazione Giovanni Paolo II, la quale ha organizzato questa solenne serata. Sono grato perché essa è divenuta l’occasione per incontrare il numeroso stuolo dei miei connazionali, abitanti a Roma e giunti da varie parti del mondo. Da tanto tempo ormai non si è più avuto un incontro di questo genere. Esso, in un certo senso, si inscrive nelle finalità che si è posta venti anni fa la Fondazione. Come, infatti, è stabilito nello Statuto originale, lo scopo della Fondazione è l’attività religiosa, culturale, scientifica, pastorale e caritativa a favore dei polacchi che vivono in Patria e di quelli emigrati, per facilitare il consolidamento dei legami tradizionali esistenti tra la Nazione polacca e la Santa Sede, per promuovere la propagazione del patrimonio della cultura cristiana polacca e l’approfondimento dello studio della dottrina della Chiesa. Oggi l’ambito dell’attività della Fondazione si è ampliato in modo che essa possiede carattere internazionale. Ciononostante non possiamo dimenticare le radici polacche. E’ bene che oggi esse siano state ricordate in questo modo poetico.</w:t>
      </w:r>
    </w:p>
    <w:p>
      <w:pPr>
        <w:pStyle w:val="Normal"/>
        <w:rPr/>
      </w:pPr>
      <w:r>
        <w:rPr/>
        <w:t>Sono presenti oggi qui gli amici della Fondazione dagli Stati Uniti e dall’Indonesia. Voglio salutarli cordialmente e dire loro il mio grazie perché si inseriscono volentieri e con generosità in quest’opera. Vi ringrazio perché non solo sostenete la Fondazione materialmente, ma vi assumete attivamente delle iniziative di carattere religioso e culturale, che diventano occasione di evangelizzazione e di diffusione di una cultura pervasa dallo spirito cristiano. Dio vi benedica.</w:t>
      </w:r>
    </w:p>
    <w:p>
      <w:pPr>
        <w:pStyle w:val="Normal"/>
        <w:rPr/>
      </w:pPr>
      <w:r>
        <w:rPr/>
        <w:t>Saluto anche gli amici della Fondazione giunti dalla Francia. So quanto bene viene operato grazie al vostro impegno, alla vostra testimonianza di fede e all’attaccamento al Successore di Pietro. Vi ringrazio dell’aiuto che portate alla Fondazione e a tutti coloro che usufruiscono delle sue iniziative. Prego Dio affinché vi sostenga con la sua grazia e con la sua benedizione.</w:t>
      </w:r>
    </w:p>
    <w:p>
      <w:pPr>
        <w:pStyle w:val="Normal"/>
        <w:rPr/>
      </w:pPr>
      <w:r>
        <w:rPr/>
        <w:t>Saluto cordialmente gli ospiti venuti da Roma e dall’Italia. Constato con gratitudine che in questo Paese la Fondazione può sviluppare la propria attività in un’atmosfera di benevolenza e di sostegno. Esprimo al Signor Cardinale Camillo Ruini e alla Conferenza Episcopale Italiana il mio particolare ringraziamento per l’aiuto materiale nell’opera dell’istruzione dei giovani dei Paesi dell’ex blocco orientale, che studiano a Lublino, a Varsavia e a Cracovia. E’ una significativa espressione della solidarietà della Chiesa in Italia con le Chiese che continuano a curare le ferite dell’epoca passata. Voglia il buon Dio ricompensare la vostra bontà.</w:t>
      </w:r>
    </w:p>
    <w:p>
      <w:pPr>
        <w:pStyle w:val="Normal"/>
        <w:rPr/>
      </w:pPr>
      <w:r>
        <w:rPr/>
        <w:t>Oggi, insieme a voi, rendo grazie a Dio per ogni bene che nell’arco di ventidue anni è stato compiuto per iniziativa della Fondazione. Grazie allo sforzo disinteressato di numerose persone, migliaia di pellegrini che giungono a Roma da varie parti del mondo, hanno potuto trovare l’assistenza spirituale e i necessari aiuti di ogni genere. Ho potuto incontrare personalmente molti di loro. Mi riempiva sempre di gioia la loro testimonianza di fede e la loro preghiera. Le numerose prove di unione spirituale con il Successore di Pietro sono state per me fonte di incoraggiamento e di forza. Ho fiducia che la Fondazione continuerà a sostenere tutti coloro che giungono nella Città Eterna per rafforzare la propria fede in Cristo e nella Chiesa una, santa, cattolica e apostolica.</w:t>
      </w:r>
    </w:p>
    <w:p>
      <w:pPr>
        <w:pStyle w:val="Normal"/>
        <w:rPr/>
      </w:pPr>
      <w:r>
        <w:rPr/>
        <w:t>La Fondazione si è assunta l’impegno di curare la preservazione dei documenti riguardanti il pontificato e la diffusione dell’insegnamento del Magistero della Chiesa. Bisogna che questo patrimonio di bene, nato per grazia divina in questo tempo, rimanga per le generazioni future. Nello spazio dell’ultimo quarto di secolo si sono compiuti numerosi e significativi eventi nella Chiesa e nel mondo, che mettono in evidenza il fatto che le nostre azioni umane, sebbene maldestre, si inscrivono nei piani della bontà divina e portano frutti che dobbiamo alla Sua grazia. Tali eventi non possono essere dimenticati. Che la loro memoria formi l’identità cristiana delle generazioni future e sia motivo di rendimento di grazie a Dio per la Sua bontà.</w:t>
      </w:r>
    </w:p>
    <w:p>
      <w:pPr>
        <w:pStyle w:val="Normal"/>
        <w:rPr/>
      </w:pPr>
      <w:r>
        <w:rPr/>
        <w:t>E’ difficile non menzionare i successi della Fondazione nel campo della diffusione della cultura cristiana. Grazie allo sforzo degli uomini di scienza e al sostegno materiale da parte della Fondazione, sono apparse numerose, preziose pubblicazioni, che avvicinano agli uomini di oggi i segreti della storia, lo sviluppo della filosofia e della teologia. La più preziosa opera però è quella che lascia per sempre la traccia nei cuori e nelle menti dei giovani. Grazie alla Fondazione centinaia di studenti dei Paesi ex comunisti hanno potuto usufruire delle borse di studio e terminare in Polonia gli studi in varie discipline. Essi tornano nei loro paesi di origine per servire lì con la loro scienza e con la testimonianza di fede coloro che per anni furono privati dell’accesso alla scienza e alla cultura intesa in senso ampio, al messaggio del Vangelo. Alcune volte ho avuto occasione d’incontrare questi giovani e sempre ho avuto l’impressione che essi costituiscano un tesoro di cui possiamo essere orgogliosi.</w:t>
      </w:r>
    </w:p>
    <w:p>
      <w:pPr>
        <w:pStyle w:val="Normal"/>
        <w:rPr/>
      </w:pPr>
      <w:r>
        <w:rPr/>
        <w:t>Sono passati ventidue anni dal 16 ottobre 1981, giorno in cui firmai il primo Statuto della Fondazione. Quel documento, nel quale furono definiti sia i fini che i mezzi della Fondazione, nell’arco degli anni ha assicurato le basi per sviluppare numerose iniziative di carattere religioso, culturale e pastorale, che hanno portato frutti benedetti. Tuttavia, l’esperienza acquisita durante questi due decenni ha mostrato la necessità di adattare lo Statuto della Fondazione alle sfide di oggi. Per questo il Consiglio della Fondazione ha presentato un progetto di cambiamenti nello Statuto, che io - conservando validità al decreto di fondazione - ho approvato e confermato il 16 ottobre u.s., precisamente ventidue anni dopo l’istituzione della Fondazione. In questo solenne momento voglio trasmettere al Presidente del Consiglio della Fondazione, l’Arcivescovo Szczepan Wesoły il nuovo Decreto, in forza del quale sin da oggi entrerà in vigore il rinnovato Statuto della Fondazione. Possa esso aiutare ad attuare in modo più efficace i fini, che guidarono i fondatori agli inizi di questo pontificato.</w:t>
      </w:r>
    </w:p>
    <w:p>
      <w:pPr>
        <w:pStyle w:val="Normal"/>
        <w:rPr/>
      </w:pPr>
      <w:r>
        <w:rPr/>
        <w:t>Vi ringrazio tutti ancor una volta per la benevolenza. Vi chiedo di pregare e di perseverare nel fare il bene. Di cuore benedico tutti: Nel nome del Padre 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EM.MO CARD. WALTER KASPER IN OCCASIONE DELLA PLENARIA DEL PONTIFICIO CONSIGLIO PER LA PROMOZIONE DELL’UNITÀ DEI CRISTIANI  </w:t>
      </w:r>
    </w:p>
    <w:p>
      <w:pPr>
        <w:pStyle w:val="Normal"/>
        <w:rPr/>
      </w:pPr>
      <w:r>
        <w:rPr/>
        <w:t>Al Venerato Fratello WALTER Card. KASPER Presidente del Pontificio Consiglio per la Promozione dell'Unità dei Cristiani</w:t>
      </w:r>
    </w:p>
    <w:p>
      <w:pPr>
        <w:pStyle w:val="Normal"/>
        <w:rPr/>
      </w:pPr>
      <w:r>
        <w:rPr/>
        <w:t>1. Volentieri mi rivolgo a Lei, con questo Messaggio, per chiederLe di voler partecipare il mio saluto ai Membri, ai Consultori e agli Officiali di codesto Pontificio Consiglio per la Promozione dell'Unità dei Cristiani, in occasione della sua Plenaria. Molti dei partecipanti a questo importante evento sono per la prima volta associati all'impegno affidato al Pontificio Consiglio, del quale cominciano così a condividere in modo diretto la "passione" per l'unità di tutti i discepoli di Cristo.</w:t>
      </w:r>
    </w:p>
    <w:p>
      <w:pPr>
        <w:pStyle w:val="Normal"/>
        <w:rPr/>
      </w:pPr>
      <w:r>
        <w:rPr/>
        <w:t>Che i discepoli fossero "una cosa sola" è stata la preghiera che Cristo ha rivolto al Padre la vigilia della sua Passione (cfr Gv 17,20-23). E’ una preghiera che ci impegna, costituendo un imprescindibile compito per la Chiesa, la quale si sente chiamata a spendere ogni sua energia per affrettarne l’adempimento. Infatti, "volere l'unità significa volere la Chiesa; volere la Chiesa significa volere la comunione di grazia che corrisponde al disegno del Padre da tutta l'eternità. Ecco qual è il significato della preghiera di Cristo: ut unum sint" (Lett. enc. Ut unum sint, 9).</w:t>
      </w:r>
    </w:p>
    <w:p>
      <w:pPr>
        <w:pStyle w:val="Normal"/>
        <w:rPr/>
      </w:pPr>
      <w:r>
        <w:rPr/>
        <w:t>2. Sono certo che i Cardinali, gli Arcivescovi e i Vescovi, come pure gli esperti in varie discipline, riuniti in seduta plenaria, sono pienamente consapevoli dell'urgenza con la quale la Chiesa deve portare avanti il compito del ristabilimento della piena comunione fra i cristiani. Sta, del resto, sotto gli occhi di tutti l’impegno con cui i miei Predecessori hanno operato e pregato per il raggiungimento di un tale fine. Io stesso ho più volte affermato che il movimento teso alla ricomposizione dell'unità di tutti i cristiani è una delle grandi sollecitudini pastorali del mio Pontificato. Oggi, a venticinque anni dalla mia elezione alla Sede di Pietro, ringrazio il Signore perché posso constatare che nel cammino ecumenico, pur con alterne vicende, sono stati fatti passi importanti e significativi verso la mèta.</w:t>
      </w:r>
    </w:p>
    <w:p>
      <w:pPr>
        <w:pStyle w:val="Normal"/>
        <w:rPr/>
      </w:pPr>
      <w:r>
        <w:rPr/>
        <w:t>3. Certamente, la via ecumenica non è una via facile. A mano a mano che progrediamo, gli ostacoli sono più facilmente individuati e la loro difficoltà è più lucidamente avvertita. Lo stesso traguardo dichiarato dei vari dialoghi teologici, in cui la Chiesa cattolica è impegnata con le altre Chiese e Comunità ecclesiali, sembra in certi casi farsi persino più problematico. La prospettiva della piena comunione visibile può a volte ingenerare fenomeni e reazioni dolorose in chi vuole accelerare a tutti costi il processo, o in chi si scoraggia per il lungo cammino ancora da percorrere. Noi tuttavia, alla scuola dell’ecumenismo, stiamo imparando a vivere con umile fiducia questo periodo intermedio, nella consapevolezza che esso resta comunque un periodo di non ritorno.</w:t>
      </w:r>
    </w:p>
    <w:p>
      <w:pPr>
        <w:pStyle w:val="Normal"/>
        <w:rPr/>
      </w:pPr>
      <w:r>
        <w:rPr/>
        <w:t>Vogliamo superare insieme contrasti e difficoltà, vogliamo insieme riconoscere inadempienze e ritardi nei confronti dell’unità, vogliamo ristabilire il desiderio della riconciliazione là dove esso sembra minacciato da diffidenze e sospetti. Tutto questo può essere fatto, all'interno della stessa Chiesa cattolica e nella sua azione ecumenica, soltanto partendo dalla convinzione che non vi è altra scelta, poiché "il movimento a favore dell'unità dei cristiani, non è soltanto una qualche ‘appendice’, che si aggiunge all'attività tradizionale della Chiesa. Al contrario, esso appartiene organicamente alla sua vita e alla sua azione" (Lett. enc. Ut unum sint, 20).</w:t>
      </w:r>
    </w:p>
    <w:p>
      <w:pPr>
        <w:pStyle w:val="Normal"/>
        <w:rPr/>
      </w:pPr>
      <w:r>
        <w:rPr/>
        <w:t>4. Come un faro che guida tra le ombre delle divisioni ereditate da tanti secoli di peccati contro l'unità, resta l’incrollabile speranza che lo Spirito di Cristo ci sosterrà in questa traversata, guarendo le nostre debolezze e reticenze, ed insegnandoci a vivere in pienezza il comandamento dell'amore: "Da questo tutti sapranno che siete miei discepoli, se avrete amore gli uni per gli altri" (Gv 13,35).</w:t>
      </w:r>
    </w:p>
    <w:p>
      <w:pPr>
        <w:pStyle w:val="Normal"/>
        <w:rPr/>
      </w:pPr>
      <w:r>
        <w:rPr/>
        <w:t>La forza dell’amore ci spinge gli uni verso gli altri e ci aiuta a predisporci all'ascolto, al dialogo, alla conversione, al rinnovamento (cfr Unitatis redintegratio , 1). In questo preciso contesto si inserisce molto opportunamente il tema principale di questa Sessione Plenaria del Pontificio Consiglio per la Promozione dell'Unità dei Cristiani: La spiritualità ecumenica.</w:t>
      </w:r>
    </w:p>
    <w:p>
      <w:pPr>
        <w:pStyle w:val="Normal"/>
        <w:rPr/>
      </w:pPr>
      <w:r>
        <w:rPr/>
        <w:t>5. Nel corso degli anni, molte iniziative sono state avviate per incoraggiare la preghiera dei cristiani. Ho scritto nell’Enciclica Ut unum sint : "Sulla via ecumenica verso l'unità, il primato spetta senz'altro alla preghiera comune, all'unione orante di coloro che si stringono insieme attorno a Cristo stesso" (n. 22). Tra queste iniziative, la "Settimana di Preghiera per l'unità dei Cristiani" merita di essere particolarmente incoraggiata. Io stesso ho più volte esortato affinché essa diventi una prassi ovunque diffusa e seguita, non assumendo connotati di abitudinarietà, ma essendo costantemente animata dal sincero desiderio di un sempre più diffuso impegno per la ricomposizione dell'unità di tutti i battezzati. Anzi, ho anche incoraggiato, in molti modi, i fedeli della Chiesa cattolica a non trascurare, nel loro quotidiano colloquio con Dio, di far propria la preghiera per l'unità dei cristiani. Sono, pertanto, profondamente grato a quanti hanno assecondato questa mia preoccupazione ed hanno fatto della preghiera per l'unità dei cristiani una preoccupazione costante del loro dialogo con il Signore.</w:t>
      </w:r>
    </w:p>
    <w:p>
      <w:pPr>
        <w:pStyle w:val="Normal"/>
        <w:rPr/>
      </w:pPr>
      <w:r>
        <w:rPr/>
        <w:t>A quarant'anni dalla celebrazione del Concilio Vaticano II, mentre molti dei pionieri dell'ecumenismo sono già entrati nella Casa del Padre, noi, guardando al cammino percorso, possiamo riconoscere di aver compiuto un considerevole tratto di strada e di esserci addentrati nel cuore stesso delle divisioni là dove esse sono più dolorose. Ciò è avvenuto soprattutto grazie alla preghiera. Dobbiamo pertanto ancora una volta prendere atto del "primato" che deve essere attribuito all’impegno della preghiera. Soltanto un’intensa spiritualità ecumenica, vissuta nella docilità a Cristo e nella piena disponibilità ai suggerimenti dello Spirito, ci aiuterà a vivere con il necessario slancio questo periodo intermedio durante il quale dobbiamo fare i conti con i nostri progressi e con le nostre sconfitte, con le luci e con le ombre del nostro cammino di riconciliazione.</w:t>
      </w:r>
    </w:p>
    <w:p>
      <w:pPr>
        <w:pStyle w:val="Normal"/>
        <w:rPr/>
      </w:pPr>
      <w:r>
        <w:rPr/>
        <w:t>6. Mi auguro, Signor Cardinale, che la Plenaria di codesto Pontificio Consiglio possa far emergere intuizioni nuove per ampliare e radicare più profondamente la spiritualità ecumenica negli animi di tutti. Ciò costituirà l'antidoto efficace per ogni scoraggiamento, dubbio o esitazione. Veramente il sacrificio più gradito da offrire a Dio è la pace e la fraterna concordia dei cristiani; è lo spettacolo di un popolo radunato dall'unità del Padre, del Figlio e dello Spirito Santo (cfr San Cipriano, De Dominica oratione, 23: PL 4, 536).</w:t>
      </w:r>
    </w:p>
    <w:p>
      <w:pPr>
        <w:pStyle w:val="Normal"/>
        <w:rPr/>
      </w:pPr>
      <w:r>
        <w:rPr/>
        <w:t>A tutti la mia benedizione!</w:t>
      </w:r>
    </w:p>
    <w:p>
      <w:pPr>
        <w:pStyle w:val="Normal"/>
        <w:rPr/>
      </w:pPr>
      <w:r>
        <w:rPr/>
        <w:t>Dal Vaticano, 3 Nov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ATRIARCA DI VENEZIA, EM.MO CARD. ANGELO SCOLA, IN OCCASIONE DELL’INAUGURAZIONE DELL’ISTITUTO DI DIRITTO CANONICO SAN PIO X</w:t>
      </w:r>
    </w:p>
    <w:p>
      <w:pPr>
        <w:pStyle w:val="Normal"/>
        <w:rPr/>
      </w:pPr>
      <w:r>
        <w:rPr/>
        <w:t>Al venerato Fratello ANGELO Card. SCOLA Patriarca di Venezia</w:t>
      </w:r>
    </w:p>
    <w:p>
      <w:pPr>
        <w:pStyle w:val="Normal"/>
        <w:rPr/>
      </w:pPr>
      <w:r>
        <w:rPr/>
        <w:t>Si compie quest'anno il centenario dell'elezione del mio venerato Predecessore San Pio X al soglio pontificio. Tra le iniziative con cui codesto Patriarcato ha voluto onorare la memoria del Santo Pontefice, Patriarca di Venezia dal 1893 al 1903, significativa è la creazione dell'Istituto di Diritto Canonico San Pio X - recentemente eretto dalla Congregazione dell'Educazione Cattolica e aggregato alla Facoltà di Diritto Canonico della Pontificia Università della Santa Croce - con il quale si intende riprendere la tradizione degli studi canonistici curati dal Patriarca Sarto.</w:t>
      </w:r>
    </w:p>
    <w:p>
      <w:pPr>
        <w:pStyle w:val="Normal"/>
        <w:rPr/>
      </w:pPr>
      <w:r>
        <w:rPr/>
        <w:t>Il nuovo Istituto fa parte dello Studium Generale Marcianum, iniziativa con cui la Chiesa in Venezia vuole approfondire e promuovere quella dimensione educativa e culturale che è intrinseca all'opera di evangelizzazione. Durante la mia visita in codesta Diocesi, nel 1985, ebbi l'occasione di ricordare che «con questa città, ricca di cultura, è in piena sintonia un'istituzione come l'università che, per eccellenza, attraverso la ricerca, riflette criticamente sulla realtà della natura e dell'esperienza storica dell'uomo per arricchirne il patrimonio di valori, ossia per produrre nuova cultura» (Discorso all'Università Cà Foscari, 17 giugno 1985). Non poteva mancare a questo appello la comunità cristiana. Attraverso lo Studium Generale Marcianum i fedeli potranno offrire il loro contributo nella ricerca scientifica, nell'insegnamento e nello studio ai vari livelli dell'educazione, in dialogo aperto e costruttivo con tutti gli interlocutori sociali e culturali. In questo modo la Chiesa che è in Venezia vuole rispondere alla singolare vocazione civile, culturale e artistica. che la Provvidenza le ha affidato lungo il corso della sua gloriosa storia</w:t>
      </w:r>
    </w:p>
    <w:p>
      <w:pPr>
        <w:pStyle w:val="Normal"/>
        <w:rPr/>
      </w:pPr>
      <w:r>
        <w:rPr/>
        <w:t>Auspico che, nell'attuale momento in cui la nuova Europa cerca di darsi un'identità, il lavoro dello Studium Generale Marcianum possa ribadire e mostrare a tutti che ogni cultura è finalizzata all'uomo: «La cultura è ciò per cui l'uomo, in quanto uomo, diventa sempre più uomo» (Discorso all'Unesco , 2 giugno 1980). Possa la fede continuare ad irrigare il campo del mondo per far crescere una civiltà a misura dell'uomo!</w:t>
      </w:r>
    </w:p>
    <w:p>
      <w:pPr>
        <w:pStyle w:val="Normal"/>
        <w:rPr/>
      </w:pPr>
      <w:r>
        <w:rPr/>
        <w:t>Dal Vaticano, 8 dic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URIA ROMANA IN OCCASIONE DELLA PRESENTAZIONE DEGLI AUGURI NATALIZI </w:t>
      </w:r>
    </w:p>
    <w:p>
      <w:pPr>
        <w:pStyle w:val="Normal"/>
        <w:rPr/>
      </w:pPr>
      <w:r>
        <w:rPr/>
        <w:t>Lunedì, 22 dicembre 2003</w:t>
      </w:r>
    </w:p>
    <w:p>
      <w:pPr>
        <w:pStyle w:val="Normal"/>
        <w:rPr/>
      </w:pPr>
      <w:r>
        <w:rPr/>
        <w:t xml:space="preserve"> </w:t>
      </w:r>
    </w:p>
    <w:p>
      <w:pPr>
        <w:pStyle w:val="Normal"/>
        <w:rPr/>
      </w:pPr>
      <w:r>
        <w:rPr/>
        <w:t>Signori Cardinali, distinti Membri della Curia e Prelatura Romana!</w:t>
      </w:r>
    </w:p>
    <w:p>
      <w:pPr>
        <w:pStyle w:val="Normal"/>
        <w:rPr/>
      </w:pPr>
      <w:r>
        <w:rPr/>
        <w:t>1. All’approssimarsi del Natale si fa più intenso l’invito della Liturgia: Descendit de caelis Salvator mundi. Gaudeamus!</w:t>
      </w:r>
    </w:p>
    <w:p>
      <w:pPr>
        <w:pStyle w:val="Normal"/>
        <w:rPr/>
      </w:pPr>
      <w:r>
        <w:rPr/>
        <w:t xml:space="preserve">E’ un invito al gaudio dello spirito, di cui la Liturgia spiega il perché: “E’ disceso dal cielo il Salvatore del mondo”. A Betlemme, in una povera grotta, è nato il Messia atteso e invocato dai profeti: il Figlio di Dio è divenuto uno di noi. Maria continua ad offrirlo agli uomini di ogni epoca e di ogni cultura: Egli è nato, infatti, per la salvezza di tutti. </w:t>
      </w:r>
    </w:p>
    <w:p>
      <w:pPr>
        <w:pStyle w:val="Normal"/>
        <w:rPr/>
      </w:pPr>
      <w:r>
        <w:rPr/>
        <w:t xml:space="preserve"> </w:t>
      </w:r>
      <w:r>
        <w:rPr/>
        <w:t>Sono questi i sentimenti che provo nel corso di questo consueto e desiderato appuntamento di fine d’anno. Il Cardinale Decano a nome vostro mi ha formulato fervidi voti augurali per le imminenti festività, sullo sfondo delle celebrazioni per il XXV di Pontificato . Lo saluto e lo ringrazio, come pure saluto tutti voi, Signori Cardinali, Vescovi e Prelati, comprendendo in un solo atto di riconoscenza e di affetto gli Officiali e Collaboratori della Curia Romana, del Vicariato di Roma e del Governatorato dello Stato della Città del Vaticano.</w:t>
      </w:r>
    </w:p>
    <w:p>
      <w:pPr>
        <w:pStyle w:val="Normal"/>
        <w:rPr/>
      </w:pPr>
      <w:r>
        <w:rPr/>
        <w:t>Sono spiritualmente vicino a tutti voi, grato per il lavoro che prestate a servizio di questa Cattedra di Pietro, ciascuno secondo le proprie competenze e i propri incarichi. Gesù che nasce vi ricolmi dei suoi doni di grazia e di bontà, e vi ricompensi per la quotidiana fatica, che svolgete spesso nel silenzio e nel nascondimento. Fatevi interpreti di questi miei sentimenti con i sacerdoti, i religiosi e i laici che collaborano con voi.</w:t>
      </w:r>
    </w:p>
    <w:p>
      <w:pPr>
        <w:pStyle w:val="Normal"/>
        <w:rPr/>
      </w:pPr>
      <w:r>
        <w:rPr/>
        <w:t xml:space="preserve">2. Ritorno con la mente al primo incontro con i Membri della Curia Romana , che ebbe luogo il 22 dicembre - proprio come oggi - del 1978. Venticinque anni fa! </w:t>
      </w:r>
    </w:p>
    <w:p>
      <w:pPr>
        <w:pStyle w:val="Normal"/>
        <w:rPr/>
      </w:pPr>
      <w:r>
        <w:rPr/>
        <w:t>Desidero dirvi subito, carissimi Fratelli, che durante questi anni ho potuto ammirare con gratitudine l’intelligenza e la dedizione con cui prestate il vostro servizio al Successore di Pietro. Vos estis corona mea, vi dicevo allora con san Paolo (cfr Fil 4,1). Lo ripeto volentieri quest’oggi, perché voi “siete diventati ad un titolo specialissimo miei ‘congiunti’ secondo quella comunione trascendente… che si chiama ed è la vita ecclesiale”  (Insegnamenti, I, 1978, p. 394).</w:t>
      </w:r>
    </w:p>
    <w:p>
      <w:pPr>
        <w:pStyle w:val="Normal"/>
        <w:rPr/>
      </w:pPr>
      <w:r>
        <w:rPr/>
        <w:t xml:space="preserve">Come avrei potuto adempiere i compiti affidatimi senza la vostra fedele collaborazione? Ricordo con animo riconoscente tutti coloro che, durante gli anni passati, si sono avvicendati nelle rispettive mansioni. Per quanti il Signore ha già chiamato a sé prego ogni giorno, invocando per loro la meritata ricompensa. </w:t>
      </w:r>
    </w:p>
    <w:p>
      <w:pPr>
        <w:pStyle w:val="Normal"/>
        <w:rPr/>
      </w:pPr>
      <w:r>
        <w:rPr/>
        <w:t>3. Unico è il fine per il quale tutti insieme ci affatichiamo: annunciare il Vangelo di Cristo per la salvezza del mondo. E’ missione che vogliamo compiere con spirito di fede e con animo disposto al sacrificio, se necessario, fino alla “passio sanguinis”, di cui parla sant’Agostino. Siamo infatti, come osserva il Vescovo d’Ippona, a servizio di un gregge comprato non con l’oro né con l’argento, ma col sangue di Cristo (cfr Sermo 296, 4: Discorsi V, Città Nuova, p. 326).</w:t>
      </w:r>
    </w:p>
    <w:p>
      <w:pPr>
        <w:pStyle w:val="Normal"/>
        <w:rPr/>
      </w:pPr>
      <w:r>
        <w:rPr/>
        <w:t>Mai, pertanto, venga meno nel nostro ministero la fedeltà a Colui che ci ha intimamente associati al suo sacerdozio! Al centro della nostra esistenza ci sia sempre e solo Lui: Cristo! Con il passare degli anni si fa sempre più profonda in me questa consapevolezza: Gesù ci domanda di essere suoi testimoni, preoccupati unicamente della sua gloria e del bene delle anime.</w:t>
      </w:r>
    </w:p>
    <w:p>
      <w:pPr>
        <w:pStyle w:val="Normal"/>
        <w:rPr/>
      </w:pPr>
      <w:r>
        <w:rPr/>
        <w:t>Questo ho voluto porre in evidenza nell’Enciclica Ecclesia de Eucharistia , come pure nelle Esortazioni post-sinodali Ecclesia in Europa   e Pastores gregis , promulgate nel corso del 2003. A questo ho mirato nel pubblicare di recente la Lettera apostolica Spiritus et Sponsa  nel quarantesimo anniversario della Sacrosanctum Concilium  e il Chirografo per il centenario del Motu proprio “Tra le sollecitudini” sulla musica sacra .</w:t>
      </w:r>
    </w:p>
    <w:p>
      <w:pPr>
        <w:pStyle w:val="Normal"/>
        <w:rPr/>
      </w:pPr>
      <w:r>
        <w:rPr/>
        <w:t xml:space="preserve">E non è forse l’amore per Cristo che ha spinto in ottobre il Collegio dei Cardinali a raccogliersi - insieme con i Presidenti delle Conferenze Episcopali ed i Patriarchi - per un’ampia e approfondita riflessione sulle esigenze odierne dell’evangelizzazione?  </w:t>
      </w:r>
    </w:p>
    <w:p>
      <w:pPr>
        <w:pStyle w:val="Normal"/>
        <w:rPr/>
      </w:pPr>
      <w:r>
        <w:rPr/>
        <w:t>L’amore per Cristo ha pure guidato i Viaggi Apostolici che quest’anno ho effettuato in Spagna , in Croazia , in Bosnia ed Erzegovina  e nella Repubblica Slovacca . La consapevolezza dell’anelito di Cristo per l’unità dei credenti - “ut unum sint” (Gv 17,22) - mi ha infine spinto a intensificare i contatti ecumenici con i rappresentanti delle venerate Chiese ortodosse, con il Primate della Comunione Anglicana e con esponenti di altre Chiese e Comunità ecclesiali, in particolare di quelle operanti in Europa.</w:t>
      </w:r>
    </w:p>
    <w:p>
      <w:pPr>
        <w:pStyle w:val="Normal"/>
        <w:rPr/>
      </w:pPr>
      <w:r>
        <w:rPr/>
        <w:t>4. L’Europa! Non posso non notare che il Continente europeo ha attraversato quest’anno e continua a vivere una fase cruciale della sua storia, mentre allarga i confini ad altri popoli e nazioni. E’ importante che l’Europa, arricchita nel corso dei secoli del tesoro della fede cristiana, confermi queste sue origini e ravvivi queste radici. Il contributo più importante che i cristiani sono chiamati a dare alla costruzione della nuova Europa è anzitutto quello della loro fedeltà a Cristo e al Vangelo.</w:t>
      </w:r>
    </w:p>
    <w:p>
      <w:pPr>
        <w:pStyle w:val="Normal"/>
        <w:rPr/>
      </w:pPr>
      <w:r>
        <w:rPr/>
        <w:t>L’Europa ha bisogno in primo luogo di santi e di testimoni. Le cerimonie di beatificazione e di canonizzazione, celebrate nel corso dell’anno, hanno permesso di additare, come modelli insigni da imitare, alcuni figli e figlie dell’Europa. Basti ricordare Madre Teresa di Calcutta , icona del Buon Samaritano, che è divenuta per tutti, credenti e non credenti, messaggera di amore e di pace.</w:t>
      </w:r>
    </w:p>
    <w:p>
      <w:pPr>
        <w:pStyle w:val="Normal"/>
        <w:rPr/>
      </w:pPr>
      <w:r>
        <w:rPr/>
        <w:t>5. Essere testimoni di pace; educare alla pace! Ecco un altro impegno quanto mai urgente per questo nostro tempo, che vede ancora addensarsi all’orizzonte rischi e minacce per la serena convivenza dell’umanità. La solenne commemorazione dell’Enciclica Pacem in terris  del Beato Giovanni XXIII, nel quarantesimo di promulgazione, ci ha fatto rivivere l’ottimismo, permeato di speranza cristiana, di quel grande Pontefice in momenti non meno difficili dei nostri. La pace resta possibile anche oggi e, se possibile, essa è doverosa. Ho voluto ripeterlo nel Messaggio per la prossima Giornata Mondiale della Pace .</w:t>
      </w:r>
    </w:p>
    <w:p>
      <w:pPr>
        <w:pStyle w:val="Normal"/>
        <w:rPr/>
      </w:pPr>
      <w:r>
        <w:rPr/>
        <w:t>Il Bambino di Betlemme, che ci prepariamo ad accogliere nel mistero del Natale, rechi nel mondo il dono prezioso della sua pace. Ce l’ottenga Maria, al cui Santuario di Pompei  mi sono recato in pellegrinaggio lo scorso mese di ottobre, per coronare in modo solenne l’Anno del Rosario .</w:t>
      </w:r>
    </w:p>
    <w:p>
      <w:pPr>
        <w:pStyle w:val="Normal"/>
        <w:rPr/>
      </w:pPr>
      <w:r>
        <w:rPr/>
        <w:t xml:space="preserve">Con questi sentimenti porgo i miei auguri a voi tutti per le prossime Festività Natalizie e per il Nuovo Anno, mentre di cuore vi benedico. Buon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RAPPRESENTANZA DI RAGAZZI DELL'AZIONE CATTOLICA ITALIANA (ACR)</w:t>
      </w:r>
    </w:p>
    <w:p>
      <w:pPr>
        <w:pStyle w:val="Normal"/>
        <w:rPr/>
      </w:pPr>
      <w:r>
        <w:rPr/>
        <w:t xml:space="preserve">Venerdì, 19 dicembre 2003  </w:t>
      </w:r>
    </w:p>
    <w:p>
      <w:pPr>
        <w:pStyle w:val="Normal"/>
        <w:rPr/>
      </w:pPr>
      <w:r>
        <w:rPr/>
        <w:t xml:space="preserve"> </w:t>
      </w:r>
    </w:p>
    <w:p>
      <w:pPr>
        <w:pStyle w:val="Normal"/>
        <w:rPr/>
      </w:pPr>
      <w:r>
        <w:rPr/>
        <w:t>Carissimi ragazzi e ragazze dell’Azione Cattolica Italiana!</w:t>
      </w:r>
    </w:p>
    <w:p>
      <w:pPr>
        <w:pStyle w:val="Normal"/>
        <w:rPr/>
      </w:pPr>
      <w:r>
        <w:rPr/>
        <w:t>Anche quest’anno siete venuti a trovarmi, in occasione del Santo Natale: grazie per questa vostra gradita visita. Saluto con grande affetto ognuno di voi, insieme alla Presidente nazionale della vostra Associazione e all’Assistente Generale. Voi qui rappresentate tutti i vostri amici dell’Azione Cattolica Ragazzi, ai quali invio il mio più cordiale saluto.</w:t>
      </w:r>
    </w:p>
    <w:p>
      <w:pPr>
        <w:pStyle w:val="Normal"/>
        <w:rPr/>
      </w:pPr>
      <w:r>
        <w:rPr/>
        <w:t>Mancano pochi giorni al Natale, questa grande festa che ci ricorda la nascita di Gesù. Duemila anni orsono Egli è venuto nel mondo per salvare l’intera umanità, e costantemente viene a visitarci. La Madonna, che a Betlemme lo ha dato alla luce, vi aiuti ad accoglierlo con generosità. Cristo porta in dono la pace. Chiedo a voi, cari ragazzi, di farvi messaggeri della sua pace nelle vostre famiglie e tra i vostri coetanei.</w:t>
      </w:r>
    </w:p>
    <w:p>
      <w:pPr>
        <w:pStyle w:val="Normal"/>
        <w:rPr/>
      </w:pPr>
      <w:r>
        <w:rPr/>
        <w:t xml:space="preserve">Tornando a casa portate i miei auguri natalizi anche ai vostri cari e non dimenticatevi di pregare per il Papa. </w:t>
      </w:r>
    </w:p>
    <w:p>
      <w:pPr>
        <w:pStyle w:val="Normal"/>
        <w:rPr/>
      </w:pPr>
      <w:r>
        <w:rPr/>
        <w:t>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I GIURISTI DEL COMITATO PROMOTORE DEGLI STUDI IN ONORE DI SUA SANTITÀ GIOVANNI PAOLO II IN OCCASIONE DEL XXV ANNO DI PONTIFICATO</w:t>
      </w:r>
    </w:p>
    <w:p>
      <w:pPr>
        <w:pStyle w:val="Normal"/>
        <w:rPr/>
      </w:pPr>
      <w:r>
        <w:rPr/>
        <w:t xml:space="preserve">Venerdì, 19 dicembre 2003   </w:t>
      </w:r>
    </w:p>
    <w:p>
      <w:pPr>
        <w:pStyle w:val="Normal"/>
        <w:rPr/>
      </w:pPr>
      <w:r>
        <w:rPr/>
        <w:t xml:space="preserve"> </w:t>
      </w:r>
    </w:p>
    <w:p>
      <w:pPr>
        <w:pStyle w:val="Normal"/>
        <w:rPr/>
      </w:pPr>
      <w:r>
        <w:rPr/>
        <w:t xml:space="preserve"> </w:t>
      </w:r>
    </w:p>
    <w:p>
      <w:pPr>
        <w:pStyle w:val="Normal"/>
        <w:rPr/>
      </w:pPr>
      <w:r>
        <w:rPr/>
        <w:t>Distinti Signori!</w:t>
      </w:r>
    </w:p>
    <w:p>
      <w:pPr>
        <w:pStyle w:val="Normal"/>
        <w:rPr/>
      </w:pPr>
      <w:r>
        <w:rPr/>
        <w:t>1. Con grande piacere Vi accolgo quest’oggi per la presentazione di un esemplare del volume che raccoglie riflessioni e commenti di eminenti cultori del diritto su argomenti di grande interesse. Vi ringrazio perché, in occasione del mio XXV di Pontificato , avete voluto realizzare quest’iniziativa, che ha visto la partecipazione di quattrocentoventi giuristi di varie parti del mondo, tra cui illustri studiosi di religione ebraica e musulmana. Vi accomuna tutti la convinzione che per tutelare l’uomo e la sua dignità, come pure per perseguire il bene comune e l’intesa tra i popoli, l’unica strada da percorrere è di far valere la “forza” dello ius, nel doveroso rispetto di ogni persona, a qualunque cultura, lingua e religione appartenga.</w:t>
      </w:r>
    </w:p>
    <w:p>
      <w:pPr>
        <w:pStyle w:val="Normal"/>
        <w:rPr/>
      </w:pPr>
      <w:r>
        <w:rPr/>
        <w:t>2.  E’ quanto anch’io ho voluto sottolineare nel Messaggio per la prossima Giornata Mondiale della Pace , ricordando al tempo stesso l’importanza e l’urgenza di educare alla pace. Auspico vivamente che questa vostra opera contribuisca a meglio evidenziare il fondamentale dovere della tutela dei diritti umani, i pregi ma anche i limiti della globalizzazione, il valore dell’integrazione europea e della pace.</w:t>
      </w:r>
    </w:p>
    <w:p>
      <w:pPr>
        <w:pStyle w:val="Normal"/>
        <w:rPr/>
      </w:pPr>
      <w:r>
        <w:rPr/>
        <w:t xml:space="preserve">Vi rinnovo la mia riconoscenza per questo vostro accurato studio e, mentre formulo fervidi voti augurali per le imminenti Feste di Natale e per il Nuovo Anno, di cuore benedico Voi, le vostre famiglie e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TERZO GRUPPO DI VESCOVI DELLA CONFERENZA EPISCOPALE DI FRANCIA </w:t>
      </w:r>
    </w:p>
    <w:p>
      <w:pPr>
        <w:pStyle w:val="Normal"/>
        <w:rPr/>
      </w:pPr>
      <w:r>
        <w:rPr/>
        <w:t>Giovedì, 18 dicembre 2003</w:t>
      </w:r>
    </w:p>
    <w:p>
      <w:pPr>
        <w:pStyle w:val="Normal"/>
        <w:rPr/>
      </w:pPr>
      <w:r>
        <w:rPr/>
        <w:t xml:space="preserve"> </w:t>
      </w:r>
    </w:p>
    <w:p>
      <w:pPr>
        <w:pStyle w:val="Normal"/>
        <w:rPr/>
      </w:pPr>
      <w:r>
        <w:rPr/>
        <w:t xml:space="preserve"> </w:t>
      </w:r>
    </w:p>
    <w:p>
      <w:pPr>
        <w:pStyle w:val="Normal"/>
        <w:rPr/>
      </w:pPr>
      <w:r>
        <w:rPr/>
        <w:t xml:space="preserve">Signor Cardinale,  Cari Fratelli nell'Episcopato e nel Sacerdozio, </w:t>
      </w:r>
    </w:p>
    <w:p>
      <w:pPr>
        <w:pStyle w:val="Normal"/>
        <w:rPr/>
      </w:pPr>
      <w:r>
        <w:rPr/>
        <w:t xml:space="preserve">1. In questo tempo d'Avvento, durante il quale la Chiesa attende nella speranza la venuta del Salvatore, sono lieto di accogliervi, Vescovi e Amministratore Diocesano, giunti dalla Provincia ecclesiastica di Marseille, e Arcivescovo di Monaco, e vi saluto cordialmente. Come l'Apostolo Paolo, siete venuti per "consultare Cefa" (Gal 1, 18), per rafforzare i vincoli di comunione che vi uniscono a lui e per presentare la vita delle vostre Diocesi, evangelizzate dalla fede e dall'audacia missionaria dei testimoni dei primi secoli. Ringrazio il Cardinale Bernard Panafieu, Arcivescovo di Marseille, per le sue parole:  esponendo le realtà pastorali della vostra provincia, le sue ricche speranze e il suo dinamismo pastorale ma anche i vostri interrogativi e le vostre preoccupazioni di pastori, egli ha espresso il vostro comune desiderio di radicare il vostro servizio apostolico in un'accoglienza sempre più grande della grazia di Dio e in un'intimità sempre più profonda con Cristo, al servizio del popolo di Dio che vi è stato affidato. Auspico che il vostro pellegrinaggio presso le tombe degli Apostoli e i vostri incontri con i diversi organismi della Curia vi permettano di ripartire rafforzati nel desiderio di proseguire con gioia la vostra missione apostolica. </w:t>
      </w:r>
    </w:p>
    <w:p>
      <w:pPr>
        <w:pStyle w:val="Normal"/>
        <w:rPr/>
      </w:pPr>
      <w:r>
        <w:rPr/>
        <w:t xml:space="preserve">2. Al termine del Grande Giubileo dell'Incarnazione, ho invitato tutta la Chiesa a ripartire da Cristo, con lo slancio della Pentecoste e con rinnovato entusiasmo, esortando ciascuno dei suoi membri a camminare in modo più risoluto sulla via della santità, attraverso una vita di preghiera e un ascolto sempre più attento e appassionato della Parola di Dio. È dal rinnovamento della vita spirituale dei pastori, dei fedeli e delle intere comunità che scaturirà un nuovo slancio pastorale e missionario. In questa prospettiva - ed è questo ciò di cui desidero parlarvi oggi - le persone che sono impegnate nella vita consacrata hanno un ruolo primordiale da svolgere. La vita consacrata in ogni sua forma, antica e nuova, è un dono di Dio per la Chiesa. Dobbiamo domandare instancabilmente al Signore di chiamare uomini e donne a seguirlo in una vita interamente donata. Le vostre relazioni quinquennali mostrano un generoso impegno delle vostre Chiese diocesane per quanto riguarda la vita consacrata, di cui mi compiaccio. Nella dinamica dell'evento di grazia quale è stato il Sinodo sulla vita consacrata e la sua missione nella Chiesa e nel mondo, e basandomi sull'Esortazione apostolica Vita consecrata , che ne ha raccolto i frutti, desidero ribadire con forza e convinzione la necessità della vita consacrata per la Chiesa e per il mondo. Infatti, una Diocesi senza comunità di vita consacrata sarebbe privata "di tanti doni spirituali, appropriati luoghi di ricerca di Dio, specifiche attività apostoliche e metodologie pastorali, rischierebbe di trovarsi grandemente indebolita in quello spirito missionario che è proprio della maggioranza degli Istituti" (Vita consecrata , n. 48). Vi chiedo innanzitutto di trasmettere a tutti gli Istituti e a tutte le Congregazioni la profonda stima e i saluti affettuosi del Successore di Pietro, assicurandoli della mia preghiera e invitandoli a non perdere la speranza nel Signore, che non abbandona mai il suo popolo. </w:t>
      </w:r>
    </w:p>
    <w:p>
      <w:pPr>
        <w:pStyle w:val="Normal"/>
        <w:rPr/>
      </w:pPr>
      <w:r>
        <w:rPr/>
        <w:t xml:space="preserve">3. Le relazioni quinquennali delle diverse Diocesi francesi sottolineano la crisi che la vita consacrata attraversa nel vostro Paese, caratterizzata, in modo più evidente nelle Congregazioni apostoliche, dalla diminuzione progressiva e costante del numero dei membri dei diversi Istituti presenti nel territorio e dai deboli ingressi nei noviziati. Questa crisi influenza anche la fisionomia di un grande numero di comunità, i cui membri invecchiano, con conseguenze inevitabili sulla vita degli Istituti, sulla loro testimonianza, sul loro governo e anche sulle scelte legate alle loro missioni e alla destinazione delle loro risorse. Alcuni Istituti sono perfino obbligati a raggrupparsi in federazioni al fine di poter continuare ad esistere, cosa non sempre facile da realizzare vista la storia diversa delle comunità. Affinché questi tentativi di raggruppamento possano davvero riuscire, è bene incentrarsi nuovamente sui carismi di fondazione e ricordare che la vita religiosa è per la missione della Chiesa e si fonda su Cristo, il quale chiama a donarsi completamente a lui, nella prospettiva ricordata da san Paolo:  è Dio che fa crescere qualsiasi cammino (cfr 1 Cor 3, 4). Ora più che mai per rispondere ai cambiamenti, qualunque essi siano, i responsabili degli Istituti di vita consacrata devono essere attenti alla formazione permanente dei loro membri, in particolare a livello teologico e spirituale. </w:t>
      </w:r>
    </w:p>
    <w:p>
      <w:pPr>
        <w:pStyle w:val="Normal"/>
        <w:rPr/>
      </w:pPr>
      <w:r>
        <w:rPr/>
        <w:t xml:space="preserve">Numerose Congregazioni anziane hanno voluto operare con coraggio al fine di approfondire il loro carisma, nonché per rinnovare le loro opere, avendo cura, in modo del tutto particolare, di ascoltare con grande disponibilità le nuove chiamate dello Spirito e a ricercare, insieme alle Diocesi, le urgenze spirituali e missionarie del momento. Fa piacere constatare che i carismi degli Istituti, i cui membri stanno invecchiando in Europa, continuano a rispondere alle attese profonde di molti giovani giunti dall'Africa, dall'Asia o dall'America Latina, i quali desiderano consacrarsi con generosità al Signore. Sono lieto, inoltre, di constatare che alcune Congregazioni si preoccupano di proporre il loro carisma ai laici di tutte le età e di tutte le condizioni, e di associarli alla loro missione, offrendo loro in tal modo la possibilità di costruire la loro vita cristiana su una spiritualità specifica e solida, e di impegnarsi ulteriormente nel servizio dei loro fratelli. Un simile cammino non manca di incidere in modo positivo anche sulla vita stessa degli Istituti. </w:t>
      </w:r>
    </w:p>
    <w:p>
      <w:pPr>
        <w:pStyle w:val="Normal"/>
        <w:rPr/>
      </w:pPr>
      <w:r>
        <w:rPr/>
        <w:t xml:space="preserve">4. Vi incoraggio, dunque, a non lesinare sforzi per "promuovere la specifica vocazione e missione della vita consacrata, che appartiene stabilmente e fermamente alla vita e alla santità della Chiesa" (Pastores gregis , n. 50). Attraverso la loro eloquente testimonianza di consacrazione nella sequela di Cristo casto, povero e servitore, al centro delle realtà umane nelle quali sono inseriti, i membri degli Istituti di vita consacrata rimangono, per il mondo e per la Chiesa, dei segni profetici; attraverso la loro vita manifestano l'amore di Dio per tutti gli uomini, mantenendo viva nella Chiesa l'esigenza di riconoscere il volto di Cristo nel volto dei poveri. Invitano, inoltre, le comunità diocesane a prendere sempre più coscienza del carattere universale della missione della Chiesa e ricordano loro l'urgenza di cercare innanzitutto il Regno di Dio e la sua giustizia, nonché una fratellanza sempre più grande tra gli uomini. </w:t>
      </w:r>
    </w:p>
    <w:p>
      <w:pPr>
        <w:pStyle w:val="Normal"/>
        <w:rPr/>
      </w:pPr>
      <w:r>
        <w:rPr/>
        <w:t>Consentitemi di salutare il lavoro incomparabile svolto dalle persone consacrate in Francia e nei Paesi più poveri del pianeta, soprattutto in Africa, continente verso il quale la vostra regione è naturalmente rivolta, come avete appena ricordato, nell'ambito della solidarietà con gli esclusi, con i bambini illetterati, con i giovani di strada, con le persone che vivono l'esperienza drammatica della precarietà o della povertà, con le persone malate di Aids o colpite da altre pandemie, o ancora con gli immigrati e i profughi. Non dimentico, inoltre, tutte le persone consacrate che lavorano nell'ambito di un servizio sociale, nel campo della sanità e dell'educazione, nel territorio nazionale e altrove nel mondo. Non potrò mai incoraggiare abbastanza i responsabili delle Congregazioni a non trascurare e a non abbandonare troppo rapidamente questi luoghi fondamentali in cui si trasmettono i valori umani e il Vangelo, e dove può anche farsi sentire la chiamata a seguire Cristo e a partecipare alla vita ecclesiale. Mentre la loro visibilità oggi è meno evidente, le comunità, tuttavia proseguono con coraggio la loro missione, inserendosi nel tessuto della società, facendo parte di organismi di solidarietà ed essendo promotori attivi del dialogo interreligioso, al quale siete particolarmente attenti. So con quanta pazienza le persone consacrate si donano, nel nome stesso della loro consacrazione al Signore, mostrando una grande attenzione per le persone più povere ed escluse, in una società che troppo spesso le ignora. Nella solidarietà quotidiana con quanti sono feriti dalla vita, esse sono i protagonisti indispensabili della fantasia della carità alla quale ho chiamato tutte le comunità cristiane alla fine del Grande Giubileo. Questa dimensione della carità verso i più poveri e i più piccoli è un pegno della credibilità di tutta la Chiesa:  la credibilità del suo messaggio, ma anche la credibilità delle persone che, essendo state catturate da Cristo e avendolo contemplato, sono capaci di riconoscerlo sul volto di coloro con cui egli ha voluto identificarsi e di manifestare la compassione di Cristo per ogni essere umano (cfr Novo Millennio ineunte , n. 49).</w:t>
      </w:r>
    </w:p>
    <w:p>
      <w:pPr>
        <w:pStyle w:val="Normal"/>
        <w:rPr/>
      </w:pPr>
      <w:r>
        <w:rPr/>
        <w:t xml:space="preserve">Le giovani generazioni, che hanno sete di assoluto, hanno bisogno di testimoni audaci che li chiamino a vivere il Vangelo e a mettersi con generosità al servizio dei loro fratelli. Vi invito a non trascurare mai l'esperienza e il carisma profetico delle persone consacrate, sentinelle della speranza, testimoni dell'assoluto e della gioia del dono totale di sé. Lo Spirito le spinge a porsi al fianco degli emarginati delle nostre società e a operare per rimettere in piedi l'uomo spezzato, contribuendo così all'edificazione della carità in ogni Chiesa particolare. </w:t>
      </w:r>
    </w:p>
    <w:p>
      <w:pPr>
        <w:pStyle w:val="Normal"/>
        <w:rPr/>
      </w:pPr>
      <w:r>
        <w:rPr/>
        <w:t xml:space="preserve">5. Per una migliore armonizzazione della pastorale, è importante anche che il dialogo istituzionale con gli Istituti di Vita consacrata, a livello sia nazionale, tra la Conferenza dei Vescovi di Francia e le due Conferenze dei Superiori maggiori, sia diocesano, tra il Vescovo o il suo delegato e i responsabili locali delle Congregazioni, consenta un'autentica concertazione e scambi fecondi; in tal modo, ogni Istituto di vita consacrata, pur conservando il carattere specifico del suo carisma, del suo modo di vivere, delle priorità proprie, sarà inserito sempre meglio in maniera organica nella Chiesa diocesana. Ciò è fondamentale nel momento in cui le vostre Chiese diocesane vivono delle evoluzioni a livello pastorale con un certo numero di riordinamenti legati alle nuove realtà della missione, nonché ai cambiamenti culturali. </w:t>
      </w:r>
    </w:p>
    <w:p>
      <w:pPr>
        <w:pStyle w:val="Normal"/>
        <w:rPr/>
      </w:pPr>
      <w:r>
        <w:rPr/>
        <w:t xml:space="preserve">Attraverso le attività che gli Istituti di Vita consacrata svolgono in seno alla società, mi preme sottolineare la parte prominente che essi hanno nella ricerca intellettuale nel vostro Paese. I religiosi in Francia sono spesso stati dei fari in questo campo, soprattutto nella la prima metà del ventesimo secolo, in ambito filosofico e teologico, preoccupandosi di mettere in evidenza le ragioni che devono guidare il comportamento e gli impegni dei nostri contemporanei, e facendo emergere il senso dell'esistenza. Contribuendo con pertinenza alla ricerca della verità, essi possono favorire un rinnovamento della vita intellettuale e allacciare rapporti fecondi con i pensatori attuali, che affrontano le questioni fondamentali del nostro tempo o che lavorano nella ricerca. Desidero inoltre menzionare gli Istituti o le Congregazioni che operano nell'ambito dell'informazione, della radio o della televisione. Essi partecipano al dibattito pubblico, dando in un confronto sano e necessario, un contributo specificamente cristiano alle grandi decisioni che modellano il futuro della società, e condividendo anche le loro convinzioni di fede. </w:t>
      </w:r>
    </w:p>
    <w:p>
      <w:pPr>
        <w:pStyle w:val="Normal"/>
        <w:rPr/>
      </w:pPr>
      <w:r>
        <w:rPr/>
        <w:t>6. Nelle vostre Diocesi, la vita consacrata ha molteplici volti, facendo coesistere comunità antiche e nuove. Da parte loro, le Comunità nuove, grazie alle energie degli inizi, danno indubbiamente un nuovo slancio alla vita consacrata come pure alla missione pastorale nelle Diocesi. Possiedono un'audacia che talvolta manca agli Istituti che esistono da più tempo. Contribuiscono a rinnovare al vita comunitaria, la vita liturgica e l'impegno nell'evangelizzazione in numerosi ambiti.</w:t>
      </w:r>
    </w:p>
    <w:p>
      <w:pPr>
        <w:pStyle w:val="Normal"/>
        <w:rPr/>
      </w:pPr>
      <w:r>
        <w:rPr/>
        <w:t xml:space="preserve">Una tale situazione è, senza dubbio, paragonabile a quella che devono avere conosciuto san Domenico o san Francesco. Le nuove Comunità religiose rappresentano un'opportunità per la Chiesa. Aiutate dai Vescovi, ai quali spetta di essere vigili, esse hanno ancora bisogno di maturare, di radicarsi e talvolta di organizzarsi secondo le regole canoniche vigenti e preoccupandosi della prudenza. Che tutti ricordino che lo spirito di dialogo, di collaborazione fraterna al servizio di Cristo e della missione deve sempre prevalere! Senza spirito di competizione né antagonismo, le Comunità religiose di antica tradizione saranno in tal modo stimolate dal carisma a loro proprio, e le Comunità nuove ricorderanno che esse "non sono alternative alle precedenti istituzioni, le quali continuano ad occupare il posto insigne che la tradizione ha loro assegnato (...). Gli antichi Istituti, tra cui molti passati attraverso il vaglio di prove durissime, sostenute con fortezza lungo i secoli, possono arricchirsi entrando in dialogo e scambiando i doni con le fondazioni che vengono alla luce in questo nostro tempo" (Vita consecrata , n. 62). Invito tutti a dare prova di carità fraterna e a compiere i passi necessari, affinché tutte le forze concorrano, insieme, all'unità del Corpo di Cristo e alla condivisione della missione. Da parte loro, i responsabili delle nuove Comunità continueranno a essere vigili nel discernimento delle vocazioni, a livello umano e spirituale. A tal fine, sarà loro interesse appoggiarsi su persone che abbiano una pratica certa nel discernimento, si negli Istituti sia nelle Chiese locali, preoccupandosi di separare ciò che emerge dal foro esterno e dal foro interno, secondo la lunga pratica prudenziale della Chiesa. Nel rispetto dell'autonomia propria di ciascuna comunità religiosa, spetta, tuttavia, ai Vescovi di accogliere, per quanto sia possibile, di assistere e di sostenere l'insieme degli Istituti religiosi presenti nella Diocesi, e a questi ultimi di collaborare con fiducia, ognuno secondo il proprio carisma, alla missione della Chiesa diocesana. In ogni tempo, ma ancor più nei periodi difficili, è opportuno che tutti i fedeli si uniscano per edificare la Chiesa e per essere, nel mondo, i segni visibili dell'unità del popolo di Dio intorno ai Pastori. La missione della Chiesa diocesana vi guadagnerà in coesione e in slancio apostolico. </w:t>
      </w:r>
    </w:p>
    <w:p>
      <w:pPr>
        <w:pStyle w:val="Normal"/>
        <w:rPr/>
      </w:pPr>
      <w:r>
        <w:rPr/>
        <w:t xml:space="preserve">7. Siete in molti a sottolineare il ruolo importante che le Comunità di vita contemplativa svolgono nelle vostre Diocesi, a titolo di testimonianza e di preghiera, elevando il mondo a Dio e partecipando nel mistero di Cristo e della Chiesa alla missione, secondo l'esempio di santa Teresa di Lisieux. Questi luoghi privilegiati di irradiamento e di accoglienza contribuiscono alla fecondità apostolica delle parrocchie, dei movimenti e dei servizi, e sono per molti giovani e adulti dei punti di riferimento e degli spazi nei quali possono trovare degli orientamenti solidi per costruire e rafforzare la loro vita umana e spirituale, e per un'esperienza forte dell'Assoluto di Dio, nonché dei porti di pace e di silenzio in una società trepidante. Molti giovani hanno trovato nei monasteri il tempo per mettersi all'ascolto delle chiamate di Dio e per prepararsi a rispondervi. I monasteri svolgono un ruolo prezioso anche per i Vescovi e per i sacerdoti, che possono recuperarvi le loro forze spirituali e trovarvi dei legami fraterni. So che queste Comunità sono ben inserite nelle Diocesi, accogliendo in particolare sempre più persone che compiono dei ritiri, numerosi gruppi di bambini e di giovani venuti per riflettere sulla loro fede, per imparare a pregare o per prepararsi a ricevere uno dei Sacramenti della Chiesa. In questa prospettiva, esorto le comunità monastiche a essere particolarmente attente alla richiesta di formazione spirituale degli uomini e delle donne del nostro tempo, soprattutto dei giovani. Sono lieto di apprendere che, in numerosi monasteri, pur conservando la clausura, monaci e monache si preoccupano di essere delle guide spirituali per le persone che bussano alla porta delle loro case. Auspico che le Comunità oranti e contemplative proseguano la loro testimonianza in seno alle Diocesi, invitando i fedeli a radicare la loro vita e la loro azione nella preghiera, fonte di ogni slancio missionario. </w:t>
      </w:r>
    </w:p>
    <w:p>
      <w:pPr>
        <w:pStyle w:val="Normal"/>
        <w:rPr/>
      </w:pPr>
      <w:r>
        <w:rPr/>
        <w:t xml:space="preserve">8. Conosco la generosità di molti giovani nelle vostre Diocesi, certo che il Signore continua ad agire nel loro cuore affinché possano rispondere con generosità alle sue chiamate specifiche. Desidero, oggi, incoraggiarli a non aver paura di donarsi a Cristo povero, casto e obbediente, nella vita consacrata, cammino di gioia e di libertà autentica, e ripetere loro con forza e convinzione:  "Se avvertite la chiamata del Signore, non respingetela! Inseritevi, piuttosto, coraggiosamente nelle grandi correnti di santità, che insigni sante e santi hanno avviato al seguito di Cristo. Coltivate gli aneliti tipici della vostra età, ma aderite prontamente al progetto di Dio su di voi, se Egli vi invita a cercare la santità nella vita consacrata" (Vita consecrata , n. 106). Possano le Diocesi, da parte loro, non mancare mai di chiamare alla vita consacrata! </w:t>
      </w:r>
    </w:p>
    <w:p>
      <w:pPr>
        <w:pStyle w:val="Normal"/>
        <w:rPr/>
      </w:pPr>
      <w:r>
        <w:rPr/>
        <w:t xml:space="preserve">Vi invito ad avere sempre uno sguardo vigile e un'attenzione rinnovata per i giovani che desiderano impegnarsi nella vita religiosa. La loro esperienza ecclesiale è spesso recente. È dunque fondamentale offrire loro una solida formazione umana, intellettuale, morale, spirituale, comunitaria e pastorale, che li prepari a consacrarsi totalmente a Dio nella sequela Christi. In questo spirito, gli inter-noviziati istituiti consentono di formare insieme un numero maggiore di giovani, dando un dinamismo evidente al loro cammino e consentendo loro di conoscersi e di confortarsi nella loro scelta di vita. Molte Congregazioni hanno accolto anche dei giovani stranieri, provenienti dall'Africa, dall'Asia o dall'America Latina. Ciò costituisce un segno evidente del carattere universale della Chiesa. Avete però una viva consapevolezza delle difficoltà che questo può comportare, in particolare la possibile attrazione della vita occidentale a scapito della missione nella loro Chiesa locale. Non potrò mai invitare abbastanza le Congregazioni a istituire delle case di formazione nei Paesi in cui le vocazioni sono più numerose, in modo da non isolare in maniera troppo brutale i giovani dal loro ambiente culturale, nella prospettiva di prepararli alla loro missione specifica nel loro Paese, dove i bisogni sono numerosi. </w:t>
      </w:r>
    </w:p>
    <w:p>
      <w:pPr>
        <w:pStyle w:val="Normal"/>
        <w:rPr/>
      </w:pPr>
      <w:r>
        <w:rPr/>
        <w:t xml:space="preserve">9. Al termine del nostro incontro, cari Fratelli nell'Episcopato e nel Sacerdozio, desidero incoraggiarvi a proseguire con ardore e zelo l'appassionante missione di guidare il popolo che il Signore vi ha affidato. La Chiesa ha più che mai bisogno di testimoni autentici che manifestino che la radicalità evangelica è fonte di gioia e di libertà. Portate ai sacerdoti, ai diaconi e a tutti i laici delle vostre Diocesi il mio pensiero affettuoso e la mia fervente preghiera, ribadendo loro la mia fiducia e il mio incoraggiamento per il lavoro che svolgono al servizio della Chiesa. Rinnovo i miei cordiali saluti a tutte le persone consacrate:  ai contemplativi, ai membri delle Congregazioni e degli Istituti di vita religiosa apostolica, degli Istituti secolari, delle Società di vita apostolica e delle nuove Comunità, ribadendo loro la mia stima per l'insostituibile testimonianza di gratuità, di fraternità e di speranza che offrono non solo alla Chiesa, ma anche a tutta la società, rimanendo i segni profetici dell'amore del Signore che vuole trasformare il cuore dell'uomo per renderlo sempre più conforme alla sua vocazione. Assicuro della mia vicinanza spirituale anche i religiosi e le religiose anziani o malati che, attraverso la loro testimonianza di santità e di preghiera, come pure attraverso la loro esperienza e la loro sapienza, partecipano largamente alla fecondità missionaria dei loro Istituti e di tutta la Chiesa. Che Maria, che ha accolto Cristo in una risposta d'amore e di dono totale alla volontà del Padre, vi sostenga con la sua sollecitudine materna! Il mio pensiero affettuoso va anche a tutte le persone che, nel corso delle settimane passate, sono state colpite dalle gravi inondazioni nel Sud della Francia. Vi chiedo di portare loro le assicurazioni della mia preghiera e della mia vicinanza spirituale. A tutti voi e a tutti i vostri diocesan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NFERENZA DEI VESCOVI DEL SUDAN</w:t>
      </w:r>
    </w:p>
    <w:p>
      <w:pPr>
        <w:pStyle w:val="Normal"/>
        <w:rPr/>
      </w:pPr>
      <w:r>
        <w:rPr/>
        <w:t xml:space="preserve">Lunedì, 15 dicembre 2003  </w:t>
      </w:r>
    </w:p>
    <w:p>
      <w:pPr>
        <w:pStyle w:val="Normal"/>
        <w:rPr/>
      </w:pPr>
      <w:r>
        <w:rPr/>
        <w:t xml:space="preserve"> </w:t>
      </w:r>
    </w:p>
    <w:p>
      <w:pPr>
        <w:pStyle w:val="Normal"/>
        <w:rPr/>
      </w:pPr>
      <w:r>
        <w:rPr/>
        <w:t xml:space="preserve">Cari Fratelli Vescovi, </w:t>
      </w:r>
    </w:p>
    <w:p>
      <w:pPr>
        <w:pStyle w:val="Normal"/>
        <w:rPr/>
      </w:pPr>
      <w:r>
        <w:rPr/>
        <w:t xml:space="preserve">1. "Il Signore della pace vi dia egli stesso la pace sempre e in ogni modo" (2 Ts 3, 16). In questo momento decisivo per il vostro Paese, mentre due decenni di violento conflitto e di spargimento di sangue sembrano essere pronti a cedere il passo alla riconciliazione e alla pacificazione, saluto voi, membri della Conferenza dei Vescovi Cattolici del Sudan, con queste parole dell'Apostolo Paolo, parole di conforto e di rassicurazione, parole fondate sul Verbo che è "la vita e la luce degli uomini" (cfr Gv 1, 4), Gesù Cristo, nostra speranza e nostra pace. </w:t>
      </w:r>
    </w:p>
    <w:p>
      <w:pPr>
        <w:pStyle w:val="Normal"/>
        <w:rPr/>
      </w:pPr>
      <w:r>
        <w:rPr/>
        <w:t xml:space="preserve">Questi giorni della vostra visita ad limina Apostolorum sono momenti privilegiati di grazia, durante i quali rafforziamo i vincoli di comunione fraterna e di solidarietà che ci uniscono nel compito di dare testimonianza alla Buona Novella della salvezza. Mentre riflettiamo insieme su questa missione ricevuta dal Signore e sulle particolari implicazioni che essa ha per voi e per le vostre comunità locali, desidero ricordare due audaci testimoni della fede, due persone sante, le cui vite sono intimamente legate alla vostra terra: santa Giuseppina Bakhita  e san Daniele Comboni . Sono certo che l'esempio di fermo impegno e di carità cristiana offerto da questi due devoti servi del Signore possa gettare una grande luce sulle realtà attuali che la Chiesa nel vostro Paese deve affrontare. </w:t>
      </w:r>
    </w:p>
    <w:p>
      <w:pPr>
        <w:pStyle w:val="Normal"/>
        <w:rPr/>
      </w:pPr>
      <w:r>
        <w:rPr/>
        <w:t xml:space="preserve">2. Sin da piccola, santa Giuseppina Bakhita  ha sperimentato la crudeltà e la brutalità con cui l'uomo può trattare i suoi simili. Rapita e venduta come schiava quando era ancora bambina, ha conosciuto fin troppo bene la sofferenza e la vittimizzazione che tuttora affliggono innumerevoli uomini e donne nella sua patria, in tutta l'Africa e nel mondo. La sua vita ispira la ferma determinazione di operare in modo efficace per liberare le persone dall'oppressione e dalla violenza, assicurando che la loro dignità sia rispettata nel pieno esercizio dei loro diritti. È questa stessa determinazione che deve guidare la Chiesa in Sudan oggi, mentre la nazione compie la transizione dall'ostilità e dal conflitto alla pace e alla concordia. Santa Bakhita è una splendente fautrice dell'emancipazione autentica. La sua vita mostra chiaramente che il tribalismo e le forme di discriminazione basate sull'origine etnica, sulla lingua e sulla cultura non fanno parte di una società civile e non hanno assolutamente alcun posto nella comunità dei credenti. </w:t>
      </w:r>
    </w:p>
    <w:p>
      <w:pPr>
        <w:pStyle w:val="Normal"/>
        <w:rPr/>
      </w:pPr>
      <w:r>
        <w:rPr/>
        <w:t xml:space="preserve">La Chiesa nel vostro Paese è profondamente consapevole delle difficoltà e del dolore che colpiscono coloro che fuggono dalla guerra e dalla violenza, in particolare le donne e i bambini, e non mobilita solo le proprie risorse nell'aiutare a far fronte alle loro necessità, ma attinge anche alla generosità di volontari e benefattori esterni. Particolarmente degno di nota, a questo proposito, è il lavoro di Sudanaid, l'agenzia di assistenza nazionale a cui soprintende il Dipartimento per gli Aiuti e lo Sviluppo della vostra Conferenza Episcopale, che giustamente gode di larga stima per i diversi progetti caritativi in cui è impegnata. Fratelli, vorrei suggerire che una base solida per cercare una rappresentanza della Chiesa nel processo di normalizzazione attualmente in corso può essere proprio l'assistenza, tanto necessaria, che essa offre ai numerosi rifugiati e profughi, che sono stati costretti ad allontanarsi dalle loro case e dalle loro terre familiari. </w:t>
      </w:r>
    </w:p>
    <w:p>
      <w:pPr>
        <w:pStyle w:val="Normal"/>
        <w:rPr/>
      </w:pPr>
      <w:r>
        <w:rPr/>
        <w:t xml:space="preserve">Inoltre, i numerosi contributi che la Chiesa offre alla vita sociale e culturale del vostro Paese possono aiutarvi a instaurare rapporti più stretti e positivi con le istituzioni nazionali. Già ora, la presenza di cristiani nel Governo attuale e la riattivazione della Commissione per il Dialogo Interreligioso consentono di constatare una esitante apertura da parte delle guide civili. Dovete fare tutto il possibile per incoraggiare ciò, anche mentre insistete affinché il pluralismo religioso, così come viene garantito dalla Costituzione del Sudan, sia rispettato. </w:t>
      </w:r>
    </w:p>
    <w:p>
      <w:pPr>
        <w:pStyle w:val="Normal"/>
        <w:rPr/>
      </w:pPr>
      <w:r>
        <w:rPr/>
        <w:t xml:space="preserve">Un corollario importante, a questo proposito, è il vostro dovere di affrontare le questioni importanti che riguardano la vita sociale, economica, politica e culturale del Paese (cfr Ecclesia in Africa , n. 110). Come ben sapete, spetta alla Chiesa parlare senza ambiguità a nome di coloro che non hanno voce e essere fermento di pace e di solidarietà, soprattutto laddove questi ideali sono più fragili e minacciati. Come Vescovi, le vostre parole e le vostre azioni non devono mai essere l'espressione di preferenze politiche individuali, ma devono sempre rispecchiare l'atteggiamento di Cristo il Buon Pastore. </w:t>
      </w:r>
    </w:p>
    <w:p>
      <w:pPr>
        <w:pStyle w:val="Normal"/>
        <w:rPr/>
      </w:pPr>
      <w:r>
        <w:rPr/>
        <w:t xml:space="preserve">3. Tenendo presente questa immagine del Buon Pastore, desidero ora rivolgere la mia attenzione alla figura di san Daniele Comboni , il quale, come sacerdote e Vescovo missionario, ha lavorato instancabilmente per far conoscere e accogliere Cristo in Africa centrale, incluso il Sudan. San Daniele si è preoccupato profondamente che gli africani svolgessero un ruolo importante nell'evangelizzare il continente, e ha avuto l'ispirazione di redigere un piano missionario per la regione, un "piano per la rinascita dell'Africa", che prevedeva l'aiuto da parte degli stessi popoli indigeni. Nel corso della sua attività missionaria, non ha consentito alle grandi sofferenze e alle numerose difficoltà che ha dovuto sopportare, come le privazioni, lo sfinimento, la malattia e la diffidenza, di distoglierlo dal compito di predicare la Buona Novella di Gesù Cristo. </w:t>
      </w:r>
    </w:p>
    <w:p>
      <w:pPr>
        <w:pStyle w:val="Normal"/>
        <w:rPr/>
      </w:pPr>
      <w:r>
        <w:rPr/>
        <w:t xml:space="preserve">Il Vescovo Comboni, inoltre, è stato un grande fautore dell'inculturazione della fede. Si è impegnato molto per conoscere le culture e i linguaggi delle popolazioni locali che serviva. In tal modo, è riuscito a presentare il Vangelo nei modi e conformemente alle usanze che i suoi ascoltatori prontamente comprendevano. In modo molto reale, per noi, oggi, la sua vita è un esempio che dimostra chiaramente che "l'evangelizzazione della cultura e l'inculturazione del Vangelo sono parte integrante della nuova evangelizzazione e sono, perciò, un compito proprio dell'ufficio episcopale" (Pastores gregis , n. 30). </w:t>
      </w:r>
    </w:p>
    <w:p>
      <w:pPr>
        <w:pStyle w:val="Normal"/>
        <w:rPr/>
      </w:pPr>
      <w:r>
        <w:rPr/>
        <w:t xml:space="preserve">Fratelli, questo stesso fervore apostolico, questo zelo missionario e questa profonda preoccupazione per la salvezza delle anime devono distinguere anche il vostro ministero come Vescovi. Rendete vostro primo e principale dovere quello di prendervi cura del gregge che vi è stato affidato, vegliando sul suo benessere spirituale e fisico, trascorrendo del tempo con i fedeli, in particolare con i vostri sacerdoti e i religiosi nelle vostre Diocesi. Il ministero pastorale del Vescovo, infatti, "si esprime in un "essere per" gli altri fedeli che non lo sradica dal suo "essere con" loro" (Pastores gregis , n. 10). </w:t>
      </w:r>
    </w:p>
    <w:p>
      <w:pPr>
        <w:pStyle w:val="Normal"/>
        <w:rPr/>
      </w:pPr>
      <w:r>
        <w:rPr/>
        <w:t xml:space="preserve">In tutto ciò, il vostro deve essere un invito, gentile e tuttavia insistente, alla conversione, quella del cuore e della mente. La fede giunge a maturazione quando i discepoli di Cristo vengono educati e formati nella conoscenza profonda e sistematica della sua persona e del suo messaggio (cfr Catechesi tradendae , n. 19). Pertanto, la formazione permanente dei laici è una priorità della vostra missione di predicatori e insegnanti. La formazione spirituale e dottrinale deve essere volta ad aiutare i fedeli laici a svolgere il loro ruolo profetico in una società che non sempre riconosce o accetta la verità e i valori del Vangelo. Ciò vale in modo particolare per i vostri catechisti:  questi servitori impegnati del Verbo hanno bisogno di una formazione adeguata, sia spirituale sia intellettuale, nonché di un sostegno morale e materiale (cfr Ecclesia in Africa , n. 91). </w:t>
      </w:r>
    </w:p>
    <w:p>
      <w:pPr>
        <w:pStyle w:val="Normal"/>
        <w:rPr/>
      </w:pPr>
      <w:r>
        <w:rPr/>
        <w:t xml:space="preserve">Sarebbe utile, inoltre, approntare e mettere a disposizione un catechismo semplice nel linguaggio del popolo. Similmente, testi adeguati nelle lingue locali potrebbero essere preparati e distribuiti, come mezzo per presentare Gesù a coloro che non conoscono il messaggio cristiano e come strumento per il dialogo interreligioso. Questo potrebbe risultare particolarmente utile nelle aree esenti dalla legge della Shari'ah, soprattutto nella capitale federale Khartoum. A questo riguardo desidero anche incoraggiarvi a riprendere i vostri sforzi per istituire un'Università cattolica a Khartoum. Una tale istituzione consentirebbe al grande contributo che la Chiesa offre nell'ambito dell'educazione elementare e secondaria di dare frutti anche in quello dell'educazione superiore. Un'Università cattolica, inoltre, vi sarebbe di grande aiuto nell'adempiere il vostro compito di assicurare che vi siano insegnanti adeguatamente formati per impartire un'istruzione cattolica nelle scuole pubbliche. </w:t>
      </w:r>
    </w:p>
    <w:p>
      <w:pPr>
        <w:pStyle w:val="Normal"/>
        <w:rPr/>
      </w:pPr>
      <w:r>
        <w:rPr/>
        <w:t xml:space="preserve">4. Passando ora a quanti vi assistono più da vicino nel vostro ministero pastorale, vi esorto a prendervi cura dei vostri sacerdoti con un amore speciale, e a considerarli collaboratori preziosi e amici (cfr Christus Dominus , n. 16). La loro formazione deve essere tale da far sì che siano pronti a mettere da parte qualsiasi ambizione terrena al fine di agire in persona Christi. Sono chiamati a essere distaccati dalle cose materiali e a dedicarsi al servizio degli altri attraverso il dono totale di sé nel celibato. Il comportamento scandaloso deve essere sempre indagato, affrontato e corretto. Con l'amicizia e il sostegno fraterno vostro e dei loro fratelli nel sacerdozio, per i vostri presbiteri sarà più facile dedicarsi interamente, nella castità e nella semplicità, al loro ministero di servizio. </w:t>
      </w:r>
    </w:p>
    <w:p>
      <w:pPr>
        <w:pStyle w:val="Normal"/>
        <w:rPr/>
      </w:pPr>
      <w:r>
        <w:rPr/>
        <w:t xml:space="preserve">Naturalmente gli atteggiamenti e le inclinazioni di un autentico pastore devono essere nutriti nel cuore dei futuri presbiteri molto prima dell'ordinazione. È questo il fine della formazione umana, spirituale, intellettuale e pastorale offerta nel Seminario. Gli orientamenti contenuti nella mia Esortazione Apostolica Post-sinodale Pastores dabo vobis  saranno preziosi per valutare i candidati e per migliorare la loro formazione. Al contempo, occorre prendere delle misure per assicurare che l'adeguata formazione sacerdotale prosegua dopo l'ordinazione, specialmente nei primi anni di ministero. </w:t>
      </w:r>
    </w:p>
    <w:p>
      <w:pPr>
        <w:pStyle w:val="Normal"/>
        <w:rPr/>
      </w:pPr>
      <w:r>
        <w:rPr/>
        <w:t xml:space="preserve">Nella vita di fede delle vostre comunità, gli Istituti religiosi e missionari continuano a svolgere un ruolo decisivo. Pur rispettando la legittima autonomia interna stabilita per le comunità religiose, il Vescovo deve aiutarle ad adempiere, in seno alla Chiesa locale, il loro dovere di testimoniare la realtà dell'amore di Dio per il suo popolo. Come Pastori del gregge di Cristo, dovete insistere su un attento discernimento circa l'adeguatezza dei candidati alla vita religiosa e aiutare i Superiori a offrire una formazione spirituale e intellettuale solida, sia prima sia dopo la professione. </w:t>
      </w:r>
    </w:p>
    <w:p>
      <w:pPr>
        <w:pStyle w:val="Normal"/>
        <w:rPr/>
      </w:pPr>
      <w:r>
        <w:rPr/>
        <w:t xml:space="preserve">5. Nell'adempiere ai vostri numerosi doveri, voi e i vostri sacerdoti dovete essere sempre attenti ai bisogni umani e spirituali della vostra gente. Non si devono mai spendere tempo e risorse per le strutture diocesane o parrocchiali o per i progetti di sviluppo a scapito delle persone; tali strutture o progetti, inoltre, non devono mai ostacolare il contatto personale con coloro che Dio ci ha chiamato a servire. Equità e trasparenza devono essere i tratti indispensabili che caratterizzano tutte le questioni finanziarie, mentre occorre compiere ogni sforzo possibile per assicurare che i contributi vengano davvero utilizzati per i fini ai quali sono destinati. La missione pastorale della Chiesa e il dovere dei suoi ministri "non di essere serviti ma di servire" (cfr Mt 20, 28) devono sempre essere la preoccupazione prevalente. </w:t>
      </w:r>
    </w:p>
    <w:p>
      <w:pPr>
        <w:pStyle w:val="Normal"/>
        <w:rPr/>
      </w:pPr>
      <w:r>
        <w:rPr/>
        <w:t xml:space="preserve">I concetti del servizio e della solidarietà, inoltre, possono fare molto per favorire una maggiore cooperazione ecumenica e interreligiosa. Un'iniziativa specifica che potrebbe aiutare ad accelerare il progresso in questo ambito è l'istituzione di un'agenzia per coordinare i diversi programmi volti a dare assistenza e aiuto umanitario nelle diverse regioni del Paese. Questo coordinamento indubbiamente servirebbe ad aumentare l'efficacia di tali programmi e potrebbe perfino rivelarsi utile al fine di allacciare contatti per il rilascio dei permessi governativi necessari per recarsi in alcune aree. La Conferenza dei Vescovi Cattolici del Sudan potrebbe sostenere e promuovere attivamente una simile agenzia per il coordinamento. Sul modello dell'intesa già esistente nel Sud del Sudan con alcuni membri della Comunione Anglicana, l'agenzia sarebbe aperta ai rappresentanti delle altre denominazioni cristiane e delle altre religioni, incluso l'Islam, favorendo così un clima di fiducia reciproca attraverso la cooperazione comune negli ambiti dell'assistenza educativa e umanitaria. </w:t>
      </w:r>
    </w:p>
    <w:p>
      <w:pPr>
        <w:pStyle w:val="Normal"/>
        <w:rPr/>
      </w:pPr>
      <w:r>
        <w:rPr/>
        <w:t xml:space="preserve">6. Cari Fratelli Vescovi, le parole che oggi vi rivolgo intendono offrire un incoraggiamento nel Signore. Sono consapevole delle vostre fatiche quotidiane e del grande dolore e della sofferenza che il vostro popolo tuttora vive:  ancora una volta, assicuro voi e loro delle mie preghiere e della mia solidarietà. Insieme a tutti voi, imploro il Dio della pace affinché conceda che il processo di dialogo e di negoziazione attualmente in corso abbia successo, di modo che la verità, la giustizia e la riconciliazione possano nuovamente regnare in Sudan. Affido voi e le vostre Diocesi all'amorevole sollecitudine di Maria, Regina degli Apostoli, e all'intercessione celeste dei santi Giuseppina Bakhita e Daniele Comboni. In questo tempo di Avvento, mentre ci prepariamo a celebrare la nascita del nostro Salvatore, possiate voi, i sacerdoti, i religiosi e i fedeli laici delle vostre Chiese locali, essere rinnovati nella speranza che scaturisce dalla "buona novella di una grande gioia" proclamata a Betlemme! A tutti vo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IVERSI GRUPPI DI PELLEGRINI</w:t>
      </w:r>
    </w:p>
    <w:p>
      <w:pPr>
        <w:pStyle w:val="Normal"/>
        <w:rPr/>
      </w:pPr>
      <w:r>
        <w:rPr/>
        <w:t>Sabato, 13 dicembre 2003</w:t>
      </w:r>
    </w:p>
    <w:p>
      <w:pPr>
        <w:pStyle w:val="Normal"/>
        <w:rPr/>
      </w:pPr>
      <w:r>
        <w:rPr/>
        <w:t xml:space="preserve"> </w:t>
      </w:r>
    </w:p>
    <w:p>
      <w:pPr>
        <w:pStyle w:val="Normal"/>
        <w:rPr/>
      </w:pPr>
      <w:r>
        <w:rPr/>
        <w:t>Carissimi Fratelli e Sorelle!</w:t>
      </w:r>
    </w:p>
    <w:p>
      <w:pPr>
        <w:pStyle w:val="Normal"/>
        <w:rPr/>
      </w:pPr>
      <w:r>
        <w:rPr/>
        <w:t>1. Sono veramente lieto di incontrarvi e a ciascuno rivolgo un cordiale benvenuto.</w:t>
      </w:r>
    </w:p>
    <w:p>
      <w:pPr>
        <w:pStyle w:val="Normal"/>
        <w:rPr/>
      </w:pPr>
      <w:r>
        <w:rPr/>
        <w:t>Saluto, in primo luogo, il Presidente, Onorevole Mario Pescante, e i membri dei 49 Comitati Olimpici Europei, che prendono parte all’Assemblea annuale del Comitato Olimpico Internazionale. Colgo questa occasione per sottolineare, ancora una volta, il valore e l’importanza dello sport, specialmente nella formazione della gioventù. L’Europa è la culla dello sport moderno, che discende dalle esercitazioni agonistiche degli antichi Greci, improntate al reciproco rispetto ed amicizia. Il noto motto delle Olimpiadi moderne "Citius, Altius, Fortius"continui ad improntare la pratica sportiva delle nuove generazioni.</w:t>
      </w:r>
    </w:p>
    <w:p>
      <w:pPr>
        <w:pStyle w:val="Normal"/>
        <w:rPr/>
      </w:pPr>
      <w:r>
        <w:rPr/>
        <w:t>2. Saluto, poi, il gruppo dell’Associazione Italiana Ottici e quello dell’Associazione Italiana per la Ricerca delle malattie oculari. La vostra patrona Santa Lucia, di cui oggi celebriamo la festa, vi aiuti a svolgere con sempre grande impegno la vostra attività in favore di coloro che hanno problemi di vista. Si tratta di un importante servizio che rendete alla società.</w:t>
      </w:r>
    </w:p>
    <w:p>
      <w:pPr>
        <w:pStyle w:val="Normal"/>
        <w:rPr/>
      </w:pPr>
      <w:r>
        <w:rPr/>
        <w:t>3. Rivolgo, inoltre, il mio pensiero a voi, membri del gruppo "Interdis", e vi ringrazio per l’odierna visita. Vi sono grato anche per il generoso sostegno che date alle iniziative di carità del Papa, in favore dei più bisognosi.</w:t>
      </w:r>
    </w:p>
    <w:p>
      <w:pPr>
        <w:pStyle w:val="Normal"/>
        <w:rPr/>
      </w:pPr>
      <w:r>
        <w:rPr/>
        <w:t>Carissimi, nell’avvicinarsi del Santo Natale, formulo a voi e ai vostri familiari fervidi auguri e assicuro per ciascuno un ricordo nella preghiera.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OMOTORI, AGLI ORGANIZZATORI E AGLI ARTISTI DEL CONCERTO "NATALE IN VATICANO" </w:t>
      </w:r>
    </w:p>
    <w:p>
      <w:pPr>
        <w:pStyle w:val="Normal"/>
        <w:rPr/>
      </w:pPr>
      <w:r>
        <w:rPr/>
        <w:t>Venerdì, 12 dicembre 2003</w:t>
      </w:r>
    </w:p>
    <w:p>
      <w:pPr>
        <w:pStyle w:val="Normal"/>
        <w:rPr/>
      </w:pPr>
      <w:r>
        <w:rPr/>
        <w:t xml:space="preserve">  </w:t>
      </w:r>
    </w:p>
    <w:p>
      <w:pPr>
        <w:pStyle w:val="Normal"/>
        <w:rPr/>
      </w:pPr>
      <w:r>
        <w:rPr/>
        <w:t>Illustri Signori, Gentili Signore!</w:t>
      </w:r>
    </w:p>
    <w:p>
      <w:pPr>
        <w:pStyle w:val="Normal"/>
        <w:rPr/>
      </w:pPr>
      <w:r>
        <w:rPr/>
        <w:t xml:space="preserve">Sono lieto di incontrarmi con voi, in occasione del concerto di “Natale in Vaticano”, manifestazione organizzata per sostenere la costruzione di nuove chiese, specialmente nelle zone di periferia della città di Roma. </w:t>
      </w:r>
    </w:p>
    <w:p>
      <w:pPr>
        <w:pStyle w:val="Normal"/>
        <w:rPr/>
      </w:pPr>
      <w:r>
        <w:rPr/>
        <w:t xml:space="preserve">Formulo fervidi auspici affinché possiate raggiungere gli obiettivi che vi siete prefissi. Desidero, al tempo stesso, porgere a ciascuno dei promotori, degli organizzatori e degli artisti un cordiale augurio per le Festività natalizie ormai imminenti. Natale ricorda che il Figlio di Dio, assumendo la natura umana, si è fatto compagno di viaggio dell’uomo di ogni tempo. Possa questa festa, tanto sentita dalle famiglie, diventare occasione propizia per sperimentare la vicinanza e l’amore di Dio. </w:t>
      </w:r>
    </w:p>
    <w:p>
      <w:pPr>
        <w:pStyle w:val="Normal"/>
        <w:rPr/>
      </w:pPr>
      <w:r>
        <w:rPr/>
        <w:t>Accompagno questi voti con una speciale Benedizione Apostolica, che volentieri estendo ai vostri cari e a quanti seguono il concerto attraverso la televisione.</w:t>
      </w:r>
    </w:p>
    <w:p>
      <w:pPr>
        <w:pStyle w:val="Normal"/>
        <w:rPr/>
      </w:pPr>
      <w:r>
        <w:rPr/>
        <w:t>Buon Natale 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NUOVI AMBASCIATORI IN OCCASIONE DELLA PRESENTAZIONE COLLETTIVA DELLE LETTERE CREDENZIALI </w:t>
      </w:r>
    </w:p>
    <w:p>
      <w:pPr>
        <w:pStyle w:val="Normal"/>
        <w:rPr/>
      </w:pPr>
      <w:r>
        <w:rPr/>
        <w:t>Venerdì 12 dicembre 2003</w:t>
      </w:r>
    </w:p>
    <w:p>
      <w:pPr>
        <w:pStyle w:val="Normal"/>
        <w:rPr/>
      </w:pPr>
      <w:r>
        <w:rPr/>
        <w:t xml:space="preserve"> </w:t>
      </w:r>
    </w:p>
    <w:p>
      <w:pPr>
        <w:pStyle w:val="Normal"/>
        <w:rPr/>
      </w:pPr>
      <w:r>
        <w:rPr/>
        <w:t xml:space="preserve"> </w:t>
      </w:r>
    </w:p>
    <w:p>
      <w:pPr>
        <w:pStyle w:val="Normal"/>
        <w:rPr/>
      </w:pPr>
      <w:r>
        <w:rPr/>
        <w:t xml:space="preserve">Eccellenze, </w:t>
      </w:r>
    </w:p>
    <w:p>
      <w:pPr>
        <w:pStyle w:val="Normal"/>
        <w:rPr/>
      </w:pPr>
      <w:r>
        <w:rPr/>
        <w:t xml:space="preserve">1. Sono lieto di accogliervi mentre presentate le Lettere che vi accreditano come Ambasciatori straordinari e plenipotenziari dei vostri rispettivi Paesi: Danimarca, Singapore, Qatar ed Estonia. Ringraziandovi per le cortesi parole dei vostri Capi di Stato che mi avete trasmesso, vi chiedo di voler esprimere loro i miei rispettosi auspici per la loro persona e per la loro alta missione al servizio del loro popolo. Attraverso voi, saluto le Autorità civili e religiose dei vostri Paesi e tutti i vostri compatrioti, chiedendovi di trasmettere loro i miei cordiali e ferventi auguri. </w:t>
      </w:r>
    </w:p>
    <w:p>
      <w:pPr>
        <w:pStyle w:val="Normal"/>
        <w:rPr/>
      </w:pPr>
      <w:r>
        <w:rPr/>
        <w:t xml:space="preserve">2. La fine dell'anno civile è un tempo propizio per analizzare la situazione del mondo e gli eventi di cui siamo testimoni. Come tutti i diplomatici, voi vi impegnate a creare dei legami tra le persone e tra i Paesi, favorendo in tal modo la pace, l'amicizia e la solidarietà tra i popoli. Lo fate a nome dei vostri Governi, che si preoccupano della globalizzazione della fratellanza e della solidarietà, con la certezza che ciò che unisce gli uomini è più importante di ciò che li divide. Il futuro dei popoli e la speranza del mondo richiedono il rispetto di questi valori umani fondamentali. </w:t>
      </w:r>
    </w:p>
    <w:p>
      <w:pPr>
        <w:pStyle w:val="Normal"/>
        <w:rPr/>
      </w:pPr>
      <w:r>
        <w:rPr/>
        <w:t xml:space="preserve">3. Per uno sviluppo duraturo, come pure per la stabilità internazionale e la credibilità stessa delle istanze di governo, nazionali e internazionali, occorre che tutti i protagonisti della vita pubblica, in particolare negli ambiti della politica e dell'economia, abbiano un senso morale sempre più acuto nella gestione degli affari pubblici, avendo come fine fondamentale il bene comune, che è più che la somma dei beni individuali. Rivolgo dunque un appello a tutte le persone di buona volontà chiamate a servire il loro Paese, affinché s'impegnino sempre a mettere le loro competenze al servizio dei loro compatrioti, e, più in generale, della comunità internazionale! </w:t>
      </w:r>
    </w:p>
    <w:p>
      <w:pPr>
        <w:pStyle w:val="Normal"/>
        <w:rPr/>
      </w:pPr>
      <w:r>
        <w:rPr/>
        <w:t xml:space="preserve">4. In questo tempo in cui gli uomini del mondo intero si scambieranno auguri di pace e di felicità, sin da ora esprimo questi stessi auguri a voi, ai vostri Governi e a tutti gli abitanti dei vostri Paesi, come anche a tutta l'umanità. Mentre iniziate la vostra nobile missione presso la Santa Sede, vi offro i miei migliori auspici, invocando l'abbondanza delle Benedizioni divine su di voi, sulle vostre famiglie, sui vostri collaboratori e sulle nazioni che rappresent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ILITARI DELL'AERONAUTICA MILITARE ITALIANA</w:t>
      </w:r>
    </w:p>
    <w:p>
      <w:pPr>
        <w:pStyle w:val="Normal"/>
        <w:rPr/>
      </w:pPr>
      <w:r>
        <w:rPr/>
        <w:t xml:space="preserve">Festa della Madonna di Loreto Mercoledì, 10 dicembre 2003  </w:t>
      </w:r>
    </w:p>
    <w:p>
      <w:pPr>
        <w:pStyle w:val="Normal"/>
        <w:rPr/>
      </w:pPr>
      <w:r>
        <w:rPr/>
        <w:t xml:space="preserve"> </w:t>
      </w:r>
    </w:p>
    <w:p>
      <w:pPr>
        <w:pStyle w:val="Normal"/>
        <w:rPr/>
      </w:pPr>
      <w:r>
        <w:rPr/>
        <w:t xml:space="preserve"> </w:t>
      </w:r>
    </w:p>
    <w:p>
      <w:pPr>
        <w:pStyle w:val="Normal"/>
        <w:rPr/>
      </w:pPr>
      <w:r>
        <w:rPr/>
        <w:t>Dalla finestra dello Studio privato il Santo Padre benedice i Militari dell'Aeronautica Militare Italiana, in occasione della festa della Madonna di Loreto, Patrona dell'Arma</w:t>
      </w:r>
    </w:p>
    <w:p>
      <w:pPr>
        <w:pStyle w:val="Normal"/>
        <w:rPr/>
      </w:pPr>
      <w:r>
        <w:rPr/>
        <w:t>Carissimi Ufficiali e Avieri dell’Aeronautica Militare Italiana!</w:t>
      </w:r>
    </w:p>
    <w:p>
      <w:pPr>
        <w:pStyle w:val="Normal"/>
        <w:rPr/>
      </w:pPr>
      <w:r>
        <w:rPr/>
        <w:t>Benvenuti! Vi saluto tutti cordialmente, a cominciare dall’Ordinario militare Mons. Angelo Bagnasco, e dal capo di Stato Maggiore della vostra Arma.</w:t>
      </w:r>
    </w:p>
    <w:p>
      <w:pPr>
        <w:pStyle w:val="Normal"/>
        <w:rPr/>
      </w:pPr>
      <w:r>
        <w:rPr/>
        <w:t xml:space="preserve">La festa della vostra celeste Patrona, mi offre l’opportunità di invitarvi a volgere sempre lo sguardo alla Madonna di Loreto. Sia lei il modello a cui fare costante riferimento, e la guida sicura della vostra esistenza. Invocatela con fiducia in ogni situazione: sarà per voi sostegno,  conforto e speranza. </w:t>
      </w:r>
    </w:p>
    <w:p>
      <w:pPr>
        <w:pStyle w:val="Normal"/>
        <w:rPr/>
      </w:pPr>
      <w:r>
        <w:rPr/>
        <w:t>Colgo l’occasione per augurare un felice e Santo Natale a voi e alle vostre famiglie.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GIUNTI DA ZAKOPANE E DALLA REGIONE DI PODHALE</w:t>
      </w:r>
    </w:p>
    <w:p>
      <w:pPr>
        <w:pStyle w:val="Normal"/>
        <w:rPr/>
      </w:pPr>
      <w:r>
        <w:rPr/>
        <w:t>Martedì, 9 dicembre 2003</w:t>
      </w:r>
    </w:p>
    <w:p>
      <w:pPr>
        <w:pStyle w:val="Normal"/>
        <w:rPr/>
      </w:pPr>
      <w:r>
        <w:rPr/>
        <w:t xml:space="preserve"> </w:t>
      </w:r>
    </w:p>
    <w:p>
      <w:pPr>
        <w:pStyle w:val="Normal"/>
        <w:rPr/>
      </w:pPr>
      <w:r>
        <w:rPr/>
        <w:t xml:space="preserve"> </w:t>
      </w:r>
    </w:p>
    <w:p>
      <w:pPr>
        <w:pStyle w:val="Normal"/>
        <w:rPr/>
      </w:pPr>
      <w:r>
        <w:rPr/>
        <w:t xml:space="preserve">Saluto cordialmente voi, graditi ospiti provenienti da Zakopane e dalla regione di Podhale. Ringrazio voi che, come ogni anno, venite dal Papa eseguendo canti natalizi, musica delle montagne, e portando doni. Oltre al vostro amore e alla vostra dedizione mi portate i bellissimi alberi di Natale che sanno di Polonia. Ringrazio il Reverendo Decano per gli auguri espressi a nome di tutti voi. Li ricambio di cuore. </w:t>
      </w:r>
    </w:p>
    <w:p>
      <w:pPr>
        <w:pStyle w:val="Normal"/>
        <w:rPr/>
      </w:pPr>
      <w:r>
        <w:rPr/>
        <w:t>Fra pochi giorni vedremo brillare la luce della notte di Betlemme e di nuovo sentiremo il messaggio dell'angelo: "Non temete, ecco, vi annunzio una grande gioia, che sarà di tutto il popolo: oggi vi è nato nella città di Davide un salvatore, che è il Cristo Signore" (Lc 2, 10-11). Questa luce e questo messaggio siano sempre presenti nei cuori di tutti affinché la speranza e la gioia vincano ogni timore. Per questo prego e questo auguro a tutti voi qui presenti, montanari polacchi, e a tutti i connazionali.</w:t>
      </w:r>
    </w:p>
    <w:p>
      <w:pPr>
        <w:pStyle w:val="Normal"/>
        <w:rPr/>
      </w:pPr>
      <w:r>
        <w:rPr/>
        <w:t xml:space="preserve">Dio sia lodato perché in Vaticano, nella Sala Clementina ho potuto sentire i canti natalizi polacchi. </w:t>
      </w:r>
    </w:p>
    <w:p>
      <w:pPr>
        <w:pStyle w:val="Normal"/>
        <w:rPr/>
      </w:pPr>
      <w:r>
        <w:rPr/>
        <w:t xml:space="preserve">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EMINARISTI DEL SEMINARIO MAGGIORE DI RADOM (POLONIA)</w:t>
      </w:r>
    </w:p>
    <w:p>
      <w:pPr>
        <w:pStyle w:val="Normal"/>
        <w:rPr/>
      </w:pPr>
      <w:r>
        <w:rPr/>
        <w:t>Martedì, 9 dicembre 2003</w:t>
      </w:r>
    </w:p>
    <w:p>
      <w:pPr>
        <w:pStyle w:val="Normal"/>
        <w:rPr/>
      </w:pPr>
      <w:r>
        <w:rPr/>
        <w:t xml:space="preserve"> </w:t>
      </w:r>
    </w:p>
    <w:p>
      <w:pPr>
        <w:pStyle w:val="Normal"/>
        <w:rPr/>
      </w:pPr>
      <w:r>
        <w:rPr/>
        <w:t>Do un cordiale benvenuto a tutti. Sono lieto che posso accogliere il Seminario Maggiore della Diocesi di Radom, in un certo senso in restituzione della visita. Certo, coloro che ho incontrato a Radom già da tempo hanno lasciato il Seminario e oggi servono la Chiesa come sacerdoti con lunga esperienza. Tuttavia una nota caratteristica d’ogni comunità è una storica e spirituale continuità, che costituisce la sua ricchezza. Mi sia pertanto permesso di porre nelle vostre mani e nelle mani del vostro Vescovo il ringraziamento per il benvenuto, che nell’anno 1991 mi ha dato il vostro Seminario nella sua nuova sede, che ho avuto occasione di benedire. Ringrazio S. E. Zygmunt Zimowski per le parole che mia ha appena rivolto. Do il benvenuto ai Vescovi ausiliari e al Vescovo emerito. Sono lieto che tutti i Vescovi di Radom paternamente accompagnino i seminaristi nel loro pellegrinaggio alle soglie apostoliche. Saluto anche il rettore, i formatori, i padri spirituali, i professori, nonché i laici collaboratori del Seminario e le altre persone che vi accompagnano.</w:t>
      </w:r>
    </w:p>
    <w:p>
      <w:pPr>
        <w:pStyle w:val="Normal"/>
        <w:rPr/>
      </w:pPr>
      <w:r>
        <w:rPr/>
        <w:t>Ho iniziato con il pensiero sulla storica e spirituale continuità del Seminario. Occorre quindi almeno brevemente abbracciare con il pensiero tutta l’eredità, dalla quale il vostro Seminario è sorto e della quale è erede. Sapete bene che gli inizi del vostro Seminario provengono dalla Diocesi di Cracovia. Ad essa apparteneva Sandomierz nel 1635, quando il rev. Mikołaj Leopoldowicz diede inizio al nuovo Seminario Maggiore. Esso allora fu pensato non solo come una casa di formazione, ma anche come un centro scientifico. Nel corso dei decenni, spesso per iniziativa dei Vescovi e dei canonici di Cracovia, furono create le cattedre di teologia scolastica, di diritto canonico, di bibbia e di storia della Chiesa. Esse dovevano servire per una versatile preparazione del clero per la Diocesi di Cracovia.</w:t>
      </w:r>
    </w:p>
    <w:p>
      <w:pPr>
        <w:pStyle w:val="Normal"/>
        <w:rPr/>
      </w:pPr>
      <w:r>
        <w:rPr/>
        <w:t>Parlo di questa connessione con Cracovia per rilevare le comuni radici, vuol dire anche la comune eredità, che ci collega. Sicuramente essa contiene il retaggio della fede e del coraggio di San Stanislao, della saggezza e della magnanimità di Giovanni da K•ty, dello zelo e della misericordia di Pietro Skarga e di tanti altri grandi sacerdoti delle nostre terre. Occorre ritornare sempre a quest’eredità di santità e di dedizione sacerdotale a Cristo, alle Chiesa e ai fedeli, affinché le moltitudini dei sacerdoti di oggi possano fruttuosamente continuare la loro opera.</w:t>
      </w:r>
    </w:p>
    <w:p>
      <w:pPr>
        <w:pStyle w:val="Normal"/>
        <w:rPr/>
      </w:pPr>
      <w:r>
        <w:rPr/>
        <w:t>La fine del XVIII° secolo, dopo la soppressione della Compagnia di Gesù, ha legato il vostro Seminario con Kielce, fino alla creazione della Diocesi di Sandomierz, nel 1818. Due anni dopo, esso poté ritornare a Sandomierz. I tempi moderni hanno portato prima un parziale collegamento con Radom e, alla fine, la fondazione di un Seminario separato per questa Diocesi. Esprimo la mia grande riconoscenza a S. E. Mons. Edward Materski per la fatica di creare la Diocesi, alla quale ha assicurato l’esistenza di una così importante istituzione qual è il Seminario Maggiore. Sono lieto che questa comunità – nuova, ma con una ricca tradizione – si consolidi e cresca. Credo ardentemente che ne usciranno buoni pastori sul modello di Cristo.</w:t>
      </w:r>
    </w:p>
    <w:p>
      <w:pPr>
        <w:pStyle w:val="Normal"/>
        <w:rPr/>
      </w:pPr>
      <w:r>
        <w:rPr/>
        <w:t xml:space="preserve"> </w:t>
      </w:r>
      <w:r>
        <w:rPr/>
        <w:t xml:space="preserve">So che in questo anno di formazione vi accompagna il motto: “Imita ciò che celebrerai”  - “Imitare quod tractabis”. E’ un invito che ognuno di voi, seminaristi – se Dio vorrà – ascolterà durante la liturgia delle ordinazioni. Solitamente esso viene riferito ai misteri che si racchiudono nell’Eucaristia e nella sua celebrazione. In realtà il più profondo contenuto di questa chiamata sembra scaturire direttamente dalle parole di Cristo: “Fate questo in memoria di Me” (Lc 22, 19). E la “memoria di Cristo” è l’intera Sua vita terrena, ma soprattutto la sua pasquale conclusione. Come non vedere il legame tra questa chiamata e il gesto umile e pieno d’amore della lavanda dei piedi nel Cenacolo: “Capite che cosa vi ho fatto? (…) Vi ho dato un esempio, affinché anche voi facciate come io ho fatto” (Gv 13, 12.15). Come non riferirlo all’invito pieno di potenza: “Prendete e mangiatene tutti, questo è il mio corpo offerto in sacrificio per voi” – parole che il giorno seguente vennero a completarsi sul legno della croce. Ecco la totale dedizione di se stesso nell’amore al Padre e agli uomini. Tale dedizione verrà richiesta da voi da parte di Dio e da parte degli uomini, quando la Chiesa vi chiamerà: “Imita ciò che celebrerai”. E allora, bisogna che ricordiate che nella “memoria di Cristo” si iscrive anche la risurrezione e la Pentecoste. Non vi abbandoni la fede che sui cammini del mondo esce con voi il Risorto stesso, il quale vi ha equipaggiato della potenza dello Spirito Santo. Allora la vostra dedizione a Dio e agli uomini non sarà un peso, ma una fiduciosa e gioiosa partecipazione all’eterno sacerdozio di Cristo. Già oggi preparatevi a questo atto di affidamento che è legato all’assumere la responsabilità per la “memoria di Cristo”. </w:t>
      </w:r>
    </w:p>
    <w:p>
      <w:pPr>
        <w:pStyle w:val="Normal"/>
        <w:rPr/>
      </w:pPr>
      <w:r>
        <w:rPr/>
        <w:t>“</w:t>
      </w:r>
      <w:r>
        <w:rPr/>
        <w:t>Imita ciò che celebrerai”. Il servizio pastorale di un sacerdote è costituito da una diversità di azioni, delle quali – come dice il Concilio – l’Eucaristia è fonte e culmine (cfr GS  5). Di qualunque genere esse siano, l’invito ad imitare il loro più profondo senso è sempre attuale e giusto. Se un sacerdote celebra il Battesimo – il sacramento della giustificazione – non è questo anche il suo compito, essere testimone della grazia giustificante in ogni sua azione? Se prepara i giovani al sacramento della Cresima, che rende capaci di partecipare alla missione profetica della Chiesa, non dovrebbe lui stesso essere prima un fedele portatore del Vangelo? Quando dà la assoluzione e richiama alla fedeltà, non dovrebbe lui stesso chiederla ed essere un esempio di fedeltà? E’ così quando insegna, benedice i matrimoni, quando accompagna i malati e prepara alla morte, quando incontra le famiglie – sempre dovrebbe essere il primo testimone di ciò che è il contenuto del suo servizio.</w:t>
      </w:r>
    </w:p>
    <w:p>
      <w:pPr>
        <w:pStyle w:val="Normal"/>
        <w:rPr/>
      </w:pPr>
      <w:r>
        <w:rPr/>
        <w:t xml:space="preserve">Umanamente non è facile adempiere un simile compito. E’ proprio per questo che bisogna cercare l’aiuto di Colui che manda gli operai nella Sua messe (cfr Mt 9, 38). Nella vostra vita di oggi, e soprattutto nel sacerdozio, non manchi mai il posto per la preghiera. Sì, fate ogni sforzo per prepararvi il meglio possibile ai compiti sacerdotali mediante un solido studio della dottrina - non solo teologica, ma anche di altre discipline che vi aiuteranno nel contatto con l’uomo odierno - oppure mediante l’apprendere una prassi pastorale, ma basate questa preparazione sul solido fondamento della preghiera. Vi pongo questo sui cuori: siate uomini di preghiera, e riuscirete a imitare quello che celebrerete. </w:t>
      </w:r>
    </w:p>
    <w:p>
      <w:pPr>
        <w:pStyle w:val="Normal"/>
        <w:rPr/>
      </w:pPr>
      <w:r>
        <w:rPr/>
        <w:t>Vi affido tutti alla Patrona del Vostro Seminario, l’Immacolata Madre di Dio. Vi accompagni e vi protegga, e vi porti tutte le grazie di cui abbisognate per una buona preparazione al sacerdozio. Vi benedico tutti di cuore: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AGGIO DEL SANTO PADRE ALL’IMMACOLATA A PIAZZA DI SPAGNA</w:t>
      </w:r>
    </w:p>
    <w:p>
      <w:pPr>
        <w:pStyle w:val="Normal"/>
        <w:rPr/>
      </w:pPr>
      <w:r>
        <w:rPr/>
        <w:t>PREGHIERA DI GIOVANNI PAOLO II</w:t>
      </w:r>
    </w:p>
    <w:p>
      <w:pPr>
        <w:pStyle w:val="Normal"/>
        <w:rPr/>
      </w:pPr>
      <w:r>
        <w:rPr/>
        <w:t>Solennità dell’Immacolata Concezione della Beata Vergine Maria Lunedì, 8 dicembre 2003</w:t>
      </w:r>
    </w:p>
    <w:p>
      <w:pPr>
        <w:pStyle w:val="Normal"/>
        <w:rPr/>
      </w:pPr>
      <w:r>
        <w:rPr/>
        <w:t xml:space="preserve"> </w:t>
      </w:r>
    </w:p>
    <w:p>
      <w:pPr>
        <w:pStyle w:val="Normal"/>
        <w:rPr/>
      </w:pPr>
      <w:r>
        <w:rPr/>
        <w:t>1. Regina della pace, prega per noi!</w:t>
      </w:r>
    </w:p>
    <w:p>
      <w:pPr>
        <w:pStyle w:val="Normal"/>
        <w:rPr/>
      </w:pPr>
      <w:r>
        <w:rPr/>
        <w:t>Nella festa della tua Immacolata Concezione torno a venerarti, o Maria, ai piedi di quest’effigie, che da Piazza di Spagna consente al tuo sguardo materno di spaziare su questa antica, e a me tanto cara, città di Roma.</w:t>
      </w:r>
    </w:p>
    <w:p>
      <w:pPr>
        <w:pStyle w:val="Normal"/>
        <w:rPr/>
      </w:pPr>
      <w:r>
        <w:rPr/>
        <w:t>Sono venuto qui, stasera, a renderti l’omaggio della mia devozione sincera. E’ un gesto nel quale si uniscono a me, in questa Piazza, innumerevoli romani, il cui affetto mi ha sempre accompagnato in tutti gli anni del mio servizio alla Sede di Pietro.</w:t>
      </w:r>
    </w:p>
    <w:p>
      <w:pPr>
        <w:pStyle w:val="Normal"/>
        <w:rPr/>
      </w:pPr>
      <w:r>
        <w:rPr/>
        <w:t>Sono qui con loro per iniziare il cammino verso il cento cinquantesimo anniversario del dogma che oggi celebriamo con gioia filiale.</w:t>
      </w:r>
    </w:p>
    <w:p>
      <w:pPr>
        <w:pStyle w:val="Normal"/>
        <w:rPr/>
      </w:pPr>
      <w:r>
        <w:rPr/>
        <w:t>2. Regina della pace, prega per noi!</w:t>
      </w:r>
    </w:p>
    <w:p>
      <w:pPr>
        <w:pStyle w:val="Normal"/>
        <w:rPr/>
      </w:pPr>
      <w:r>
        <w:rPr/>
        <w:t>A Te si volge il nostro sguardo con più forte trepidazione, a Te ricorriamo con più insistente fiducia in questi tempi segnati da non poche incertezze e timori per le sorti presenti e future del nostro Pianeta.</w:t>
      </w:r>
    </w:p>
    <w:p>
      <w:pPr>
        <w:pStyle w:val="Normal"/>
        <w:rPr/>
      </w:pPr>
      <w:r>
        <w:rPr/>
        <w:t>A Te, primizia dell’umanità redenta da Cristo, finalmente liberata dalla schiavitù del male e del peccato, eleviamo insieme una supplica accorata e fidente: Ascolta il grido di dolore delle vittime delle guerre e di tante forme di violenza, che insanguinano la Terra.</w:t>
      </w:r>
    </w:p>
    <w:p>
      <w:pPr>
        <w:pStyle w:val="Normal"/>
        <w:rPr/>
      </w:pPr>
      <w:r>
        <w:rPr/>
        <w:t>Dirada le tenebre della tristezza e della solitudine, dell’odio e della vendetta. Apri la mente e il cuore di tutti alla fiducia e al perdono!</w:t>
      </w:r>
    </w:p>
    <w:p>
      <w:pPr>
        <w:pStyle w:val="Normal"/>
        <w:rPr/>
      </w:pPr>
      <w:r>
        <w:rPr/>
        <w:t>3. Regina della pace, prega per noi!</w:t>
      </w:r>
    </w:p>
    <w:p>
      <w:pPr>
        <w:pStyle w:val="Normal"/>
        <w:rPr/>
      </w:pPr>
      <w:r>
        <w:rPr/>
        <w:t>Madre di misericordia e di speranza, ottieni per gli uomini e le donne del terzo millennio il dono prezioso della pace: pace nei cuori e nelle famiglie, nelle comunità e fra i popoli; pace soprattutto per quelle nazioni dove si continua ogni giorno a combattere e a morire.</w:t>
      </w:r>
    </w:p>
    <w:p>
      <w:pPr>
        <w:pStyle w:val="Normal"/>
        <w:rPr/>
      </w:pPr>
      <w:r>
        <w:rPr/>
        <w:t>Fa’ che ogni essere umano, di tutte le razze e culture, incontri ed accolga Gesù, venuto sulla Terra nel mistero del Natale per donarci la "sua" pace. Maria, Regina della pace, donaci Cristo, pace vera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 CHIARA LUBICH, FONDATRICE DEL MOVIMENTO DEI FOCOLARI IN OCCASIONE DEL 60° ANNIVERSARIO DELLA NASCITA DEL MOVIMENTO</w:t>
      </w:r>
    </w:p>
    <w:p>
      <w:pPr>
        <w:pStyle w:val="Normal"/>
        <w:rPr/>
      </w:pPr>
      <w:r>
        <w:rPr/>
        <w:t xml:space="preserve"> </w:t>
      </w:r>
    </w:p>
    <w:p>
      <w:pPr>
        <w:pStyle w:val="Normal"/>
        <w:rPr/>
      </w:pPr>
      <w:r>
        <w:rPr/>
        <w:t>Gentile Signorina CHIARA LUBICH Fondatrice del Movimento dei Focolari</w:t>
      </w:r>
    </w:p>
    <w:p>
      <w:pPr>
        <w:pStyle w:val="Normal"/>
        <w:rPr/>
      </w:pPr>
      <w:r>
        <w:rPr/>
        <w:t>1. Il 7 dicembre prossimo, vigilia della solennità dell’Immacolata Concezione, il Movimento dei Focolari celebrerà il 60° anniversario della sua nascita. In questa circostanza sono lieto di farLe giungere l’espressione dei miei cordiali rallegramenti e della mia spirituale vicinanza a codesta grande Famiglia spirituale, diffusa ormai in molte parti del mondo.</w:t>
      </w:r>
    </w:p>
    <w:p>
      <w:pPr>
        <w:pStyle w:val="Normal"/>
        <w:rPr/>
      </w:pPr>
      <w:r>
        <w:rPr/>
        <w:t>In modo particolare, desidero salutare con animo grato Lei, che ne è la fondatrice. L’"Opera di Maria" è nata, infatti, con la speciale consacrazione a Dio, che Ella fece a Trento proprio alla fine del 1943, e da allora essa è andata crescendo tutta orientata all’Amore di Dio e al servizio dell’unità nella Chiesa e nel mondo.</w:t>
      </w:r>
    </w:p>
    <w:p>
      <w:pPr>
        <w:pStyle w:val="Normal"/>
        <w:rPr/>
      </w:pPr>
      <w:r>
        <w:rPr/>
        <w:t>2. In sintonia col Magistero della Chiesa – penso specialmente al Concilio Vaticano II e all’Enciclica Ecclesiam suam  del mio venerato predecessore, il Servo di Dio Paolo VI – le Focolarine e i Focolarini si sono fatti apostoli del dialogo, quale via privilegiata per promuovere l’unità: dialogo all’interno della Chiesa, dialogo ecumenico, dialogo inter-religioso, dialogo con i non credenti.</w:t>
      </w:r>
    </w:p>
    <w:p>
      <w:pPr>
        <w:pStyle w:val="Normal"/>
        <w:rPr/>
      </w:pPr>
      <w:r>
        <w:rPr/>
        <w:t>In questi sessant’anni, quanti mutamenti sociali rapidi e sconvolgenti hanno segnato la vita del mondo! L’umanità è diventata sempre più interdipendente e, perseguendo interessi passeggeri, ha talora smarrito i propri valori di riferimento ideale. Ed ora rischia di ritrovarsi quasi "senz’anima", senza cioè il fondamentale principio unificatore di ogni suo progetto ed attività.</w:t>
      </w:r>
    </w:p>
    <w:p>
      <w:pPr>
        <w:pStyle w:val="Normal"/>
        <w:rPr/>
      </w:pPr>
      <w:r>
        <w:rPr/>
        <w:t>Penso in particolare al Continente europeo, che conta una bimillenaria tradizione cristiana. All’inizio di un nuovo millennio s’impone con urgenza il dovere di un rinnovato impegno da parte dei credenti per rispondere alle sfide della nuova evangelizzazione. In quest’ottica, un ruolo importante è affidato ai Movimenti ecclesiali, tra i quali occupa un posto di rilievo quello dei Focolari. Fedeli all’azione vivificante dello Spirito Santo, i nuovi Movimenti ecclesiali costituiscono un dono prezioso per la Chiesa, che li incoraggia e li invita a svolgere la loro profetica azione sotto la guida dei Pastori, per l’edificazione dell’intero Popolo di Dio.</w:t>
      </w:r>
    </w:p>
    <w:p>
      <w:pPr>
        <w:pStyle w:val="Normal"/>
        <w:rPr/>
      </w:pPr>
      <w:r>
        <w:rPr/>
        <w:t>3. Nell’associarmi, pertanto, al comune rendimento di grazie a Dio per le grandi cose da Lui compiute in questi sessant’anni, affido i membri dell’"Opera di Maria" e le molteplici attività che essi svolgono alla materna protezione di Maria Santissima. Incoraggio tutti a seguire fedelmente Cristo e ad abbracciare con Lui il mistero della Croce per cooperare, con il dono della propria esistenza, alla salvezza del mondo.</w:t>
      </w:r>
    </w:p>
    <w:p>
      <w:pPr>
        <w:pStyle w:val="Normal"/>
        <w:rPr/>
      </w:pPr>
      <w:r>
        <w:rPr/>
        <w:t>Con tali sentimenti, di cuore invio a Lei, ai suoi collaboratori e all’intero Movimento dei Focolari la mia affettuosa Benedizione.</w:t>
      </w:r>
    </w:p>
    <w:p>
      <w:pPr>
        <w:pStyle w:val="Normal"/>
        <w:rPr/>
      </w:pPr>
      <w:r>
        <w:rPr/>
        <w:t>Dal Vaticano, 4 Dic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PELLEGRINAGGIO DELL’ARCIDIOCESI DI NAPOLI</w:t>
      </w:r>
    </w:p>
    <w:p>
      <w:pPr>
        <w:pStyle w:val="Normal"/>
        <w:rPr/>
      </w:pPr>
      <w:r>
        <w:rPr/>
        <w:t>Sabato, 6 dicembre 2003</w:t>
      </w:r>
    </w:p>
    <w:p>
      <w:pPr>
        <w:pStyle w:val="Normal"/>
        <w:rPr/>
      </w:pPr>
      <w:r>
        <w:rPr/>
        <w:t xml:space="preserve"> </w:t>
      </w:r>
    </w:p>
    <w:p>
      <w:pPr>
        <w:pStyle w:val="Normal"/>
        <w:rPr/>
      </w:pPr>
      <w:r>
        <w:rPr/>
        <w:t>1. Benvenuti, carissimi pellegrini dell’Arcidiocesi di Napoli! Vi saluto tutti con affetto.</w:t>
      </w:r>
    </w:p>
    <w:p>
      <w:pPr>
        <w:pStyle w:val="Normal"/>
        <w:rPr/>
      </w:pPr>
      <w:r>
        <w:rPr/>
        <w:t>Saluto anzitutto e ringrazio il vostro Pastore, il Signor Cardinale Michele Giordano, che si è fatto interprete dei comuni sentimenti e della vostra spirituale vicinanza in occasione del mio venticinquesimo di Pontificato. A lui rinnovo i miei fraterni auguri per il cinquantesimo di sacerdozio che ha recentemente celebrato, formulando cordiali voti di proficuo ministero pastorale.</w:t>
      </w:r>
    </w:p>
    <w:p>
      <w:pPr>
        <w:pStyle w:val="Normal"/>
        <w:rPr/>
      </w:pPr>
      <w:r>
        <w:rPr/>
        <w:t>Saluto i Vescovi Ausiliari e le Autorità civili, i sacerdoti, i diaconi, i religiosi e le religiose, i giovani e le famiglie presenti all’odierno incontro. Il pensiero va poi all’intera vostra Città, posta, come ha ben ricordato l’Arcivescovo, a crocevia dei popoli che hanno costruito la storia del continente europeo.</w:t>
      </w:r>
    </w:p>
    <w:p>
      <w:pPr>
        <w:pStyle w:val="Normal"/>
        <w:rPr/>
      </w:pPr>
      <w:r>
        <w:rPr/>
        <w:t>2. Ripenso con viva simpatia alla visita che il Signore mi ha dato di compiere a Napoli nel novembre di tredici anni or sono. Dai vari appuntamenti con le componenti sociali e religiose ho tratto l’impressione d’una Città segnata, sì, da difficoltà e problematiche, ma ricca di risorse interiori e capace di alti gesti di coraggio e di generosità.</w:t>
      </w:r>
    </w:p>
    <w:p>
      <w:pPr>
        <w:pStyle w:val="Normal"/>
        <w:rPr/>
      </w:pPr>
      <w:r>
        <w:rPr/>
        <w:t>In particolare, ripenso all’incontro con le migliaia di ragazzi e ragazze nello stadio "San Paolo" e alla "Mostra d’Oltremare", ai quali ebbi a dire: "Tocca a voi, giovani testimoni della civiltà dell’amore, portare soprattutto ai vostri coetanei l’annuncio della speranza evangelica, perché in voi già vive la Chiesa del prossimo millennio" (Insegnamenti XIII/2 [1990], 1076).</w:t>
      </w:r>
    </w:p>
    <w:p>
      <w:pPr>
        <w:pStyle w:val="Normal"/>
        <w:rPr/>
      </w:pPr>
      <w:r>
        <w:rPr/>
        <w:t>3. Riprendo ancor oggi queste parole e le indirizzo idealmente all’intera vostra Arcidiocesi.</w:t>
      </w:r>
    </w:p>
    <w:p>
      <w:pPr>
        <w:pStyle w:val="Normal"/>
        <w:rPr/>
      </w:pPr>
      <w:r>
        <w:rPr/>
        <w:t>Annunciare e testimoniare il "vangelo della speranza" fa parte del mandato missionario di ogni comunità cristiana. Si tratta d’una priorità ben presente nei vostri piani pastorali, che indicano la famiglia e i giovani come linee portanti dell’azione apostolica diocesana.</w:t>
      </w:r>
    </w:p>
    <w:p>
      <w:pPr>
        <w:pStyle w:val="Normal"/>
        <w:rPr/>
      </w:pPr>
      <w:r>
        <w:rPr/>
        <w:t>"Assieme per la missione": ecco la parola d’ordine che vi unisce in uno sforzo teso a far risuonare nella città di Napoli "l’annuncio della speranza cristiana".</w:t>
      </w:r>
    </w:p>
    <w:p>
      <w:pPr>
        <w:pStyle w:val="Normal"/>
        <w:rPr/>
      </w:pPr>
      <w:r>
        <w:rPr/>
        <w:t>Perché la vostra azione evangelizzatrice sia efficace è necessario che non cessiate mai di trarre linfa vitale da un’intensa vita di preghiera. E’ anche necessario che le parrocchie, come è stato pure sottolineato in un vostro recente Convegno, diventino sempre più "famiglie di famiglie", scuole permanenti di fede e di orazione, case di comunione e di incontro, di dialogo e di apertura al territorio.</w:t>
      </w:r>
    </w:p>
    <w:p>
      <w:pPr>
        <w:pStyle w:val="Normal"/>
        <w:rPr/>
      </w:pPr>
      <w:r>
        <w:rPr/>
        <w:t>Il Signore guidi i vostri passi con la potenza del suo Spirito. Vi protegga la Vergine Maria, Regina del Rosario, ed interceda per voi san Gennaro, vostro augusto Patrono.</w:t>
      </w:r>
    </w:p>
    <w:p>
      <w:pPr>
        <w:pStyle w:val="Normal"/>
        <w:rPr/>
      </w:pPr>
      <w:r>
        <w:rPr/>
        <w:t>Nell’assicurarvi un costante ricordo al Signor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SECONDO GRUPPO DI VESCOVI DELLA CONFERENZA EPISCOPALE DI FRANCIA </w:t>
      </w:r>
    </w:p>
    <w:p>
      <w:pPr>
        <w:pStyle w:val="Normal"/>
        <w:rPr/>
      </w:pPr>
      <w:r>
        <w:rPr/>
        <w:t>Sabato, 6 dicembre 2003</w:t>
      </w:r>
    </w:p>
    <w:p>
      <w:pPr>
        <w:pStyle w:val="Normal"/>
        <w:rPr/>
      </w:pPr>
      <w:r>
        <w:rPr/>
        <w:t xml:space="preserve"> </w:t>
      </w:r>
    </w:p>
    <w:p>
      <w:pPr>
        <w:pStyle w:val="Normal"/>
        <w:rPr/>
      </w:pPr>
      <w:r>
        <w:rPr/>
        <w:t xml:space="preserve">Cari Fratelli nell'Episcopato e nel Sacerdozio, </w:t>
      </w:r>
    </w:p>
    <w:p>
      <w:pPr>
        <w:pStyle w:val="Normal"/>
        <w:rPr/>
      </w:pPr>
      <w:r>
        <w:rPr/>
        <w:t xml:space="preserve">1. Sono lieto di accogliervi, Vescovi e Amministratore diocesano, giunti dalle Province di Rennes e di Rouen, da questa regione dell'Ovest della Francia, che ho avuto occasione di visitare a due riprese, recandomi a Lisieux, a Saint-Laurent sur Sèvre e a Sainte-Anne d'Aurey. Siate i benvenuti, al termine della vostra visita ad limina, che è un tempo di incontro e di lavoro con i Dicasteri della Curia romana, e anche di rafforzamento spirituale, attraverso la preghiera sulle tombe degli Apostoli e la celebrazione della comunione tra di voi e con il Successore di Pietro. Ringrazio Monsignor Saint-Macary, Arcivescovo di Rennes, per avermi presentato le vostre Diocesi e gli importanti cambiamenti che sperimentate sia nella vita delle comunità cristiane, sia nelle forme di esercizio del ministero sacerdotale. A mia volta, desidero parlarvi di una questione che sta molto a cuore a me, come a tutti i Vescovi del mondo intero, ovvero quella delle vocazioni sacerdotali e della formazione dei presbiteri. </w:t>
      </w:r>
    </w:p>
    <w:p>
      <w:pPr>
        <w:pStyle w:val="Normal"/>
        <w:rPr/>
      </w:pPr>
      <w:r>
        <w:rPr/>
        <w:t>2. Da molti anni, ormai, il vostro Paese vive una grave crisi delle vocazioni, una sorta di traversata del deserto, che costituisce un'autentica prova nella fede sia per i Pastori sia per i fedeli, e che viene largamente ricordata nelle vostre relazioni quinquennali. In trent'anni, si è assistito a una lenta diminuzione degli effettivi, che sembra perfino essersi accentuata negli ultimi anni. Allo stesso tempo, si sono tenute numerose riflessioni per cercare di analizzare le cause di questo fenomeno e per porvi rimedio. Numerose iniziative sono state prese nelle Diocesi in Francia per risvegliare la pastorale vocazionale, per suscitare una nuova presa di coscienza nelle comunità cristiane, per interpellare i giovani, per ricordare la responsabilità dei sacerdoti nella chiamata, per adeguare i luoghi di formazione e assicurare ulteriormente la loro solidità. Certamente questi molteplici sforzi non hanno ancora prodotto tutti i loro frutti e la crisi continua a esistere, preoccupante per le sue conseguenze immediate e durature per la vitalità delle parrocchie e delle Diocesi di Francia.</w:t>
      </w:r>
    </w:p>
    <w:p>
      <w:pPr>
        <w:pStyle w:val="Normal"/>
        <w:rPr/>
      </w:pPr>
      <w:r>
        <w:rPr/>
        <w:t xml:space="preserve">Piuttosto che cedere allo scoramento dinanzi a questa situazione, vi esorto ad accogliere la sfida, con ferma speranza, per costruire il futuro delle vostre Chiese. In questo cammino, siate certi della vicinanza spirituale e dell'incoraggiamento del Successore di Pietro. </w:t>
      </w:r>
    </w:p>
    <w:p>
      <w:pPr>
        <w:pStyle w:val="Normal"/>
        <w:rPr/>
      </w:pPr>
      <w:r>
        <w:rPr/>
        <w:t xml:space="preserve">3. In Francia, i Seminari hanno una lunga storia e una ricca esperienza. L'ultima Visita apostolica, compiuta in tutti gli istituti di formazione del vostro Paese, ha mostrato che, nell'insieme, erano strumenti sicuri e ben adeguati per aiutare i giovani che sentono la chiamata del Signore a discernere la sua volontà, e per fare di loro Pastori disponibili e competenti. Essi sono, pertanto, a disposizione dei Vescovi come strumento fondamentale e necessario per la formazione dei candidati al sacerdozio (cfr Pastores dabo vobis , n. 60). Abbiate dunque a cuore di conservare, con tutta la vostra sollecitudine di Pastori, la qualità di queste case di formazione, in modo particolare attraverso la scelta di formatori che assicurino questo ministero sotto la vostra responsabilità, e vegliando sull'applicazione della Ratio institutionis, votata dalla vostra Conferenza Episcopale e approvata dalla Congregazione per l'Educazione Cattolica nel 1998! </w:t>
      </w:r>
    </w:p>
    <w:p>
      <w:pPr>
        <w:pStyle w:val="Normal"/>
        <w:rPr/>
      </w:pPr>
      <w:r>
        <w:rPr/>
        <w:t xml:space="preserve">Il Codice di Diritto Canonico  prevede che in ogni Diocesi vi sia un Seminario per la formazione dei futuri sacerdoti (can. 237). Evidentemente, la situazione pastorale attuale non vi consente di ritenere ciò possibile ovunque, e nemmeno auspicabile:  infatti, come dimostra l'esperienza, il raggruppamento di forze spesso è necessario e può offrire anche un reale dinamismo. Il legislatore, tuttavia, nella sua saggezza, ha voluto mostrare il legame profondo e intrinseco esistente tra la Chiesa diocesana e la formazione dei presbiteri. Ordinando, per il servizio delle comunità cristiane, degli uomini che fanno dono della loro intera vita e che avranno il compito di agire nel nome di Cristo, il Vescovo diocesano assicura la vita della Chiesa nella verità e la continuità del suo mistero, essendo essa Corpo di Cristo, "segno e strumento dell'intima unione con Dio e dell'unità di tutto il genere umano" (Lumen gentium , n. 1). Come potrebbe, perciò, la Chiesa diocesana disinteressarsi della formazione dei suoi futuri Pastori? Ecco perché è importante che il Seminario sia un'istituzione stabile, riconoscibile e riconosciuta nella Diocesi, che appaia sempre come il Seminario della Diocesi, anche se questo Seminario, che accoglie i candidati provenienti da diverse Diocesi, si trova in una Diocesi diversa. Pur lasciando il compito del discernimento alle persone a cui compete questa responsabilità, il Vescovo deve fare in modo di essere presente nella vita del Seminario, visitandolo, di persona o inviando un delegato, e incontrando regolarmente i formatori e i seminaristi. Inviterà questi ultimi a radicarsi progressivamente nelle realtà delle loro Diocesi, attraverso le fasi necessarie, soprattutto quando, per ragioni legittime legate agli studi, i luoghi di formazione sono distanti dalla Diocesi. </w:t>
      </w:r>
    </w:p>
    <w:p>
      <w:pPr>
        <w:pStyle w:val="Normal"/>
        <w:rPr/>
      </w:pPr>
      <w:r>
        <w:rPr/>
        <w:t xml:space="preserve">In questo spirito, una concertazione tra i Vescovi della Francia potrebbe essere molto utile, al fine di riflettere insieme, e con i formatori responsabili, sulla questione della distribuzione dei Seminari, di modo che non siano troppo distanti dalle Diocesi che affidano loro i propri candidati. Le nuove province, create di recente per un migliore servizio della vostra azione pastorale, non potrebbero forse costituire un quadro di riferimento, consentendo ai Vescovi di mettere in comune le forze pastorali disponibili per una migliore formazione dei candidati al sacerdozio? </w:t>
      </w:r>
    </w:p>
    <w:p>
      <w:pPr>
        <w:pStyle w:val="Normal"/>
        <w:rPr/>
      </w:pPr>
      <w:r>
        <w:rPr/>
        <w:t xml:space="preserve">È opportuno, inoltre, non dimenticare che la missione dei sacerdoti si esprime sacramentalmente e umanamente attraverso la solidarietà di uno stesso presbiterio, unito intorno al Vescovo, e che la formazione comune dei sacerdoti di una stessa Diocesi, o di una stessa provincia, nel medesimo Seminario, è certamente propizia a suscitare uno spirito di unità, tanto necessario per aiutare il Vescovo a mettere in pratica le sue decisioni pastorali, e anche per permettere ai sacerdoti di vivere nel sostegno reciproco e fraterno un ministero spesso difficile. </w:t>
      </w:r>
    </w:p>
    <w:p>
      <w:pPr>
        <w:pStyle w:val="Normal"/>
        <w:rPr/>
      </w:pPr>
      <w:r>
        <w:rPr/>
        <w:t xml:space="preserve">4. Come già sottolineato nell'Esortazione Apostolica Pastores dabo vobis  (cfr nn. 43-59), desidero ricordare la fondamentale complementarità delle quattro dimensioni della formazione, umana, spirituale, intellettuale e pastorale, che il Seminario, "comunità educativa in cammino" (Ibidem, n. 60) dispensa in modo progressivo nel corso degli anni di formazione. L'attenzione verso le difficoltà specifiche dei giovani d'oggi, specialmente negli ambiti della vita familiare e della maturità affettiva, come pure la considerazione dell'ambiente sociale, caratterizzato dal relativismo generalizzato dei "valori" diffusi dai mezzi di comunicazione, dalla banalizzazione della sessualità, ma anche dagli scandali che vi sono collegati, richiedono una particolare sollecitudine per la formazione umana, affettiva e morale dei candidati. Incoraggio il personale dei Seminari a proseguire il suo lavoro di formazione e di discernimento in questo ambito, in collaborazione con specialisti competenti, al fine di permettere ai giovani, che essi accolgono, di conoscere sempre in modo chiaro le esigenze oggettive della vita sacerdotale e di fare luce sulla propria vita, affinché possano attribuire il giusto valore al dono del celibato e prepararsi a vivere generosamente nella castità, come dono d'amore offerto al Signore e a coloro che verranno loro affidati. Conto su di voi, che siete i primi responsabili della formazione dei sacerdoti nelle vostre Diocesi, affinché vegliate con attenzione e rigore su questa dimensione. "Ecco l'uomo" (Gv 19, 5), disse Pilato, in modo profetico, presentando Gesù alla folla:  nella formazione umana e affettiva dei candidati al sacerdozio, come pure in tutte le altre dimensioni della loro formazione, è proprio Cristo, Verbo incarnato e uomo nuovo e perfetto, che occorre cercare e contemplare; è Lui che bisogna prendere a modello (cfr 1 Cor 11, 1), per imitarlo in tutte le cose, per diventare sacerdoti nel nome suo. </w:t>
      </w:r>
    </w:p>
    <w:p>
      <w:pPr>
        <w:pStyle w:val="Normal"/>
        <w:rPr/>
      </w:pPr>
      <w:r>
        <w:rPr/>
        <w:t xml:space="preserve">5. Le vostre Chiese diocesane sono impegnate in un intenso lavoro di adeguamento alle nuove realtà, come il riordino pastorale, la rapida diminuzione dei sacerdoti e l'accesso alle responsabilità pastorali di numerosi fedeli laici, evoluzioni sensibili delle quali, giustamente, è opportuno tener conto nella preparazione dei futuri sacerdoti, al fine di rendere la loro formazione sempre più solida e adeguata. Tuttavia, per portare a buon fine questa missione difficile e fondamentale della formazione dei sacerdoti, e per superare la situazione di crisi attuale, occorre certamente andare oltre e più in profondità (cfr Novo Millennio ineunte , n. 1). La Chiesa, per questo, deve preoccuparsi di una certa stabilità nelle sue istituzioni e scoprire sempre più la ricchezza che la costituisce nella complementarità delle diverse vocazioni dei suoi membri. Essa deve, soprattutto, attribuire il giusto valore al ministero dei sacerdoti, comprendendo che questo è indispensabile per la sua vita, poiché le assicura la permanenza della presenza di Cristo, nella fedeltà all'annuncio e all'insegnamento della sua Parola, nel dono prezioso dei Sacramenti che la fanno vivere, soprattutto quelli dell'Eucaristia e della Riconciliazione, e nel servizio dell'autorità nel nome del Signore e nella sua maniera. È in un nuovo approfondimento della vita cristiana, attraverso il rinnovamento interiore della vita di fede di tutti, Pastori e fedeli, e attraverso l'irradiamento missionario delle comunità cristiane, che potranno nascere, tra i giovani, delle nuove vocazioni per la Chiesa. </w:t>
      </w:r>
    </w:p>
    <w:p>
      <w:pPr>
        <w:pStyle w:val="Normal"/>
        <w:rPr/>
      </w:pPr>
      <w:r>
        <w:rPr/>
        <w:t>6. A questo riguardo, è importante che la Chiesa, che chiama i giovani a servire Cristo, appaia ai loro occhi, come a quelli delle famiglie, serena e fiduciosa: "Venite e vedrete" (Gv 1, 39)! Pertanto, è fondamentale che coloro ai quali è affidata la formazione al ministero presbiterale si sentano sostenuti dal loro Vescovo e dalla Chiesa: il gruppo dei formatori, scelto e incaricato dal Vescovo, o collegialmente dai Vescovi responsabili, ha bisogno di questa fiducia per svolgere la propria missione presso i giovani che gli vengono affidati, come pure presso i sacerdoti e i laici impegnati nella pastorale vocazionale. È bene, inoltre, che gli stessi giovani che desiderano diventare sacerdoti possano identificare il Seminario della loro Diocesi come il luogo normale dove prepararsi al sacerdozio per il servizio della Chiesa diocesana, nella fiduciosa obbedienza al Vescovo e senza avanzare esigenze particolari circa il luogo della loro formazione. Mi preme anche ricordare che l'accoglienza dei candidati provenienti da un'altra Diocesi deve essere fatta con discernimento e deve sempre obbedire alle disposizioni canoniche e pastorali vigenti (can. 241-242), ribadite dall'Istruzione circa l'ammissione al Seminario dei candidati provenienti da altre Diocesi o da altre famiglie religiose. A tal fine, appare auspicabile che i Vescovi di Francia possano discutere serenamente, nell'ambito della Conferenza episcopale, delle questioni legate alla formazione dei sacerdoti, senza ritornare sul lavoro già compiuto e acquisito, per manifestare sempre più, dinanzi all'insieme dei fedeli, un'unità di vedute, senza la quale i loro sforzi rischiano di essere privi di vitalità.</w:t>
      </w:r>
    </w:p>
    <w:p>
      <w:pPr>
        <w:pStyle w:val="Normal"/>
        <w:rPr/>
      </w:pPr>
      <w:r>
        <w:rPr/>
        <w:t xml:space="preserve">Dobbiamo sempre ricordare la preghiera pressante del Signore, il quale chiede al Padre suo che i suoi discepoli siano "una cosa sola, perché il mondo creda" (Gv 17, 21), e dobbiamo impegnarci a vivere, tra noi, le esigenze di una comunione, da costruire, verificare e riprendere incessantemente, per rendere sempre più evidente l'unità del Corpo di Cristo. </w:t>
      </w:r>
    </w:p>
    <w:p>
      <w:pPr>
        <w:pStyle w:val="Normal"/>
        <w:rPr/>
      </w:pPr>
      <w:r>
        <w:rPr/>
        <w:t>7. Per preparare il futuro con speranza, la Chiesa deve proseguire e allargare la sua azione a favore delle vocazioni e rivolta ai giovani:  questi ultimi sono la Chiesa del futuro e i sacerdoti di domani.</w:t>
      </w:r>
    </w:p>
    <w:p>
      <w:pPr>
        <w:pStyle w:val="Normal"/>
        <w:rPr/>
      </w:pPr>
      <w:r>
        <w:rPr/>
        <w:t xml:space="preserve">Rendendo grazie per il loro entusiasmo, tanto espressivo nei grandi incontri come la Giornata Mondiale della Gioventù , o in quelli che organizzate nelle vostre Diocesi, ma anche per la generosità con la quale sanno impegnarsi al servizio delle cause sociali e umanitarie, è opportuno aiutarli a rispondere, più numerosi di quanto fanno oggi, alle chiamate particolari che il Signore non manca di rivolgere loro. Sebbene le difficoltà dei giovani d'oggi a rispondere a questa chiamata siano molteplici, è possibile discernere tre motivi principali. La prima difficoltà è il timore dell'impegno a lungo termine, poiché si ha paura a prendere dei rischi su un futuro incerto e si vive in un mondo in cambiamento, dove l'interesse appare fuggente, legato fondamentalmente alla soddisfazione del momento. Questo è certamente un freno fondamentale alla disponibilità dei giovani, che non può essere superato, se non dando loro fiducia in una prospettiva corrispondente alla speranza cristiana. È l'intera posta del lavoro educativo che viene assicurata prima dalle famiglie e dalla scuola, e che si compie anche attraverso le diverse proposte pastorali per i giovani:  penso in modo particolare ai movimenti giovanili come lo scoutismo, alle cappellanie, ai diversi luoghi di accoglienza che vengono loro offerti, dove possono imparare a dare fiducia agli adulti, alla società, alla Chiesa, agli altri giovani e a se stessi. La seconda difficoltà riguarda la proposta del ministero sacerdotale stesso. Infatti, da diverse generazioni, il ministero dei presbiteri si è notevolmente evoluto nelle sue forme; talvolta è stato scosso nelle convinzioni stesse di molti sacerdoti riguardo la loro identità; spesso è stato svalutato agli occhi dell'opinione pubblica. Oggi, i contorni di questo ministero possono apparire ancora vaghi, difficilmente percepibili dai giovani e privi di stabilità. È dunque importante sostenere il ministero ordinato, dargli il posto che gli compete nella Chiesa, in uno spirito di comunione che rispetta le differenze e la loro autentica complementarità, e non in uno spirito di dannosa concorrenza con il laicato. La terza difficoltà, quella più fondamentale, riguarda il rapporto stesso dei giovani con il Signore. La loro conoscenza di Cristo è spesso superficiale e relativa, in mezzo a molteplici proposte religiose, mentre il desiderio di essere sacerdote si nutre fondamentalmente del rapporto intimo con il Signore, in un dialogo veramente personale, poiché si esprime innanzitutto come desiderio di essere con lui (cfr Mc 3, 14). È evidente che tutto quanto possa favorire, tra i bambini e i giovani, la scoperta autentica della persona di Gesù e del rapporto vivo con lui, che si esprime nella vita sacramentale, nella preghiera e nel servizio dei fratelli, sarà benefico per il risveglio delle vocazioni. Sia che si tratti di scuole di preghiera per i bambini, di ritiri o di veglie di preghiera per i giovani, sia che si tratti di proposte di formazione teologica e spirituale adeguate ai giovani, questo è un terreno fertile e necessario, dove la chiamata di Dio potrà germogliare fino a dare frutto. Vegliate, dunque, affinché i diversi servizi specializzati che concorrono, in stretta collaborazione, ad alimentare la vita diocesana, la pastorale familiare, la catechesi, la pastorale dei giovani, siano generosamente aperti a questa prospettiva delle vocazioni, che dà senso alla loro azione, grazie, soprattutto, alle domande e alle proposte dei Servizi diocesani per le Vocazioni, a cui spetta il compito di fare ascoltare alla Chiesa diocesana, nelle sue diverse componenti, la chiamata del Signore alle vocazioni particolari dei sacerdoti e dei diaconi, ma anche alle vocazioni alla vita consacrata. </w:t>
      </w:r>
    </w:p>
    <w:p>
      <w:pPr>
        <w:pStyle w:val="Normal"/>
        <w:rPr/>
      </w:pPr>
      <w:r>
        <w:rPr/>
        <w:t xml:space="preserve">8. Al termine di queste riflessioni, che ho voluto condividere con voi per manifestarvi la mia preoccupazione e il mio sostegno in una situazione difficile, che costituisce una prova per molti, desidero ricordare tutti coloro che si sono dedicati a questa missione: i membri del Servizio nazionale delle Vocazioni e dei Servizi diocesani delle Vocazioni, i responsabili della pastorale dei giovani, e soprattutto i gruppi di formatori dei Seminari. Nonostante la diminuzione del numero dei sacerdoti e l'accumularsi dei compiti che competono loro, siate attenti a offrire in modo sufficiente la vostra disponibilità a coloro ai quali affidate queste responsabilità pastorali, per consentire loro di assumerle con gioia e fiducia, e anche con efficacia. Rendo grazie, insieme a voi, per la testimonianza di fedeltà dei sacerdoti. Assicurate tutti loro della mia vicinanza spirituale e del mio incoraggiamento nel loro impegno generoso. Il Papa prega ogni giorno perché il dono del sacerdozio non manchi alla Chiesa e perché i seminaristi comprendano il dono meraviglioso che il Signore fa loro di chiamarli al suo servizio. Affidando tutti loro all'intercessione materna della Vergine Maria, vi assicuro della mia sollecitudine pastorale per le vostre Chiese diocesane. A tutti imparto di cuore la mia affettuosa Benedizione Apostolica, che estendo ai sacerdoti, ai diaconi, alle persone consacrate e a tutti i fedeli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M.MO CARD. FRANCIS ARINZE IN OCCASIONE DELLA GIORNATA DI STUDIO SULLA "SACROSANCTUM CONCILIUM"</w:t>
      </w:r>
    </w:p>
    <w:p>
      <w:pPr>
        <w:pStyle w:val="Normal"/>
        <w:rPr/>
      </w:pPr>
      <w:r>
        <w:rPr/>
        <w:t xml:space="preserve"> </w:t>
      </w:r>
    </w:p>
    <w:p>
      <w:pPr>
        <w:pStyle w:val="Normal"/>
        <w:rPr/>
      </w:pPr>
      <w:r>
        <w:rPr/>
        <w:t>Al venerato Fratello FRANCIS Cardinale ARINZE Prefetto della Congregazione per il Culto Divino e la Disciplina dei Sacramenti</w:t>
      </w:r>
    </w:p>
    <w:p>
      <w:pPr>
        <w:pStyle w:val="Normal"/>
        <w:rPr/>
      </w:pPr>
      <w:r>
        <w:rPr/>
        <w:t>A quarant’anni dal 4 dicembre 1963, giorno nel quale il mio venerato predecessore, il Papa Paolo VI, promulgava la Costituzione Sacrosanctum Concilium , primo frutto del Concilio Vaticano II, codesta Congregazione per il Culto Divino e la Disciplina dei Sacramenti ha opportunamente promosso una giornata di studio, per mettere in risalto le tematiche di fondo del rinnovamento liturgico voluto dal Concilio.</w:t>
      </w:r>
    </w:p>
    <w:p>
      <w:pPr>
        <w:pStyle w:val="Normal"/>
        <w:rPr/>
      </w:pPr>
      <w:r>
        <w:rPr/>
        <w:t>Rallegrandomi per l’iniziativa, volentieri colgo l’occasione per trasmettere a Lei, venerato Fratello, e a tutti i partecipanti al Convegno, la Lettera da me preparata per ricordare la promulgazione della menzionata Costituzione conciliare, che ha segnato, nella vita della Chiesa, una tappa di fondamentale importanza per la promozione e lo sviluppo della Liturgia.</w:t>
      </w:r>
    </w:p>
    <w:p>
      <w:pPr>
        <w:pStyle w:val="Normal"/>
        <w:rPr/>
      </w:pPr>
      <w:r>
        <w:rPr/>
        <w:t>Nell’affidare a codesto Dicastero il compito di far conoscere al popolo cristiano il contenuto dell’allegata Lettera apostolica , assicuro la mia spirituale presenza ai lavori del Convegno, mentre di cuore invio a Lei, venerato Fratello, ai suoi collaboratori, ai relatori e ai presenti tutti una speciale Benedizione, pegno di copiosi favori celesti.</w:t>
      </w:r>
    </w:p>
    <w:p>
      <w:pPr>
        <w:pStyle w:val="Normal"/>
        <w:rPr/>
      </w:pPr>
      <w:r>
        <w:rPr/>
        <w:t>Dal Vaticano, 4 Dic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XXXII CONFERENZA DELL’ORGANIZZAZIONE DELLE NAZIONI UNITE PER L’ALIMENTAZIONE E L’AGRICOLTURA (F.A.O.)  </w:t>
      </w:r>
    </w:p>
    <w:p>
      <w:pPr>
        <w:pStyle w:val="Normal"/>
        <w:rPr/>
      </w:pPr>
      <w:r>
        <w:rPr/>
        <w:t>Venerdì, 5 dicembre 2003</w:t>
      </w:r>
    </w:p>
    <w:p>
      <w:pPr>
        <w:pStyle w:val="Normal"/>
        <w:rPr/>
      </w:pPr>
      <w:r>
        <w:rPr/>
        <w:t xml:space="preserve"> </w:t>
      </w:r>
    </w:p>
    <w:p>
      <w:pPr>
        <w:pStyle w:val="Normal"/>
        <w:rPr/>
      </w:pPr>
      <w:r>
        <w:rPr/>
        <w:t xml:space="preserve">Signor Presidente,  Signor Direttore Generale,  Eccellenze,  Signore e Signori, </w:t>
      </w:r>
    </w:p>
    <w:p>
      <w:pPr>
        <w:pStyle w:val="Normal"/>
        <w:rPr/>
      </w:pPr>
      <w:r>
        <w:rPr/>
        <w:t xml:space="preserve">1. Sono lieto di dare il benvenuto a voi, distinti partecipanti alla 32ª Conferenza dell'Organizzazione per l'Agricoltura e l'Alimentazione delle Nazioni Unite. Rivolgo un cordiale saluto all'onorevole Jim Sutton, Ministro dell'Agricoltura della Nuova Zelanda, che sta presiedendo questa sessione, e al Direttore Generale, il Signor Jacques Diouf. Il nostro incontro, oggi, mi consente di esprimere l'apprezzamento della Chiesa cattolica per l'importante servizio che la FAO rende all'umanità. </w:t>
      </w:r>
    </w:p>
    <w:p>
      <w:pPr>
        <w:pStyle w:val="Normal"/>
        <w:rPr/>
      </w:pPr>
      <w:r>
        <w:rPr/>
        <w:t xml:space="preserve">Oggi, tale servizio è più che mai urgente. La fame e la malnutrizione, aggravate dalla crescente povertà, rappresentano una grave minaccia per la pacifica coesistenza dei popoli e delle nazioni. Con il suo sforzo per combattere l'insicurezza alimentare che colpisce vaste aree del mondo, la FAO offre un importante contributo al progresso della pace mondiale. </w:t>
      </w:r>
    </w:p>
    <w:p>
      <w:pPr>
        <w:pStyle w:val="Normal"/>
        <w:rPr/>
      </w:pPr>
      <w:r>
        <w:rPr/>
        <w:t xml:space="preserve">2. Considerato questo stretto rapporto tra fame e pace, è evidente che le decisioni e le strategie economiche e politiche devono essere sempre più guidate dall'impegno a favore della solidarietà globale e del rispetto per i diritti fondamentali umani, incluso quello a un adeguato nutrimento. La dignità umana stessa è compromessa ogniqualvolta uno stretto pragmatismo, distaccato dalle esigenze oggettive della legge morale, porta a delle decisioni che vanno a favore di pochi fortunati, mentre ignorano le sofferenze di grandi segmenti della famiglia umana. Allo stesso tempo, conformemente al principio della sussidiarietà, gli individui e i gruppi sociali, le associazioni civili e le confessioni religiose, i governi e le istituzioni internazionali, sono chiamati, secondo le loro specifiche competenze e le loro risorse, a condividere questo impegno a favore della solidarietà, promovendo il bene dell'umanità. </w:t>
      </w:r>
    </w:p>
    <w:p>
      <w:pPr>
        <w:pStyle w:val="Normal"/>
        <w:rPr/>
      </w:pPr>
      <w:r>
        <w:rPr/>
        <w:t xml:space="preserve">3. Per questa ragione, sono fiducioso che il lavoro della FAO, stabilendo un'Alleanza Internazionale Contro la Fame, darà frutto nelle scelte pratiche e nelle decisioni politiche, ispirate dalla consapevolezza che l'umanità è un'unica famiglia. Come in ogni famiglia, occorre mostrare sollecitudine soprattutto verso coloro che sono svantaggiati e nel bisogno. Il mondo non può rimanere sordo dinanzi alle suppliche di quanti chiedono il cibo di cui hanno bisogno per sopravvivere! </w:t>
      </w:r>
    </w:p>
    <w:p>
      <w:pPr>
        <w:pStyle w:val="Normal"/>
        <w:rPr/>
      </w:pPr>
      <w:r>
        <w:rPr/>
        <w:t xml:space="preserve">4. Con questa convinzione, offro i miei oranti auspici perché questa Conferenza aiuti la FAO a perseguire con successo sempre maggiore i suoi nobili fini e obiettivi. Su tutti voi, invoco di cuore le benedizioni di Dio della sapienza, della perseveranz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L 70° ANNIVERSARIO DELL’HOLODOMOR IN UCRAINA</w:t>
      </w:r>
    </w:p>
    <w:p>
      <w:pPr>
        <w:pStyle w:val="Normal"/>
        <w:rPr/>
      </w:pPr>
      <w:r>
        <w:rPr/>
        <w:t xml:space="preserve"> </w:t>
      </w:r>
    </w:p>
    <w:p>
      <w:pPr>
        <w:pStyle w:val="Normal"/>
        <w:rPr/>
      </w:pPr>
      <w:r>
        <w:rPr/>
        <w:t>Ai Venerati Fratelli LUBOMYR Card. HUSAR Arcivescovo Maggiore di Lviv degli Ucraini e MARIAN Card. JAWORSKY Arcivescovo di Lviv dei Latini</w:t>
      </w:r>
    </w:p>
    <w:p>
      <w:pPr>
        <w:pStyle w:val="Normal"/>
        <w:rPr/>
      </w:pPr>
      <w:r>
        <w:rPr/>
        <w:t>1. Il ricordo delle vicende drammatiche di un popolo, oltre che in se stesso doveroso, si rivela quanto mai utile per suscitare nelle nuove generazioni l’impegno a farsi, in ogni circostanza, vigili sentinelle del rispetto della dignità di ogni uomo. La preghiera di suffragio, inoltre, che da tale ricordo scaturisce, è per i credenti balsamo che lenisce il dolore ed efficace supplica al Dio dei viventi, affinché doni il riposo eterno a quanti sono stati ingiustamente privati del bene dell’esistenza. La doverosa memoria del passato acquista, infine, una valenza che travalica i confini di una nazione, raggiungendo gli altri popoli, che sono stati vittime di eventi ugualmente funesti e possono trarre conforto dalla condivisione.</w:t>
      </w:r>
    </w:p>
    <w:p>
      <w:pPr>
        <w:pStyle w:val="Normal"/>
        <w:rPr/>
      </w:pPr>
      <w:r>
        <w:rPr/>
        <w:t>Sono questi i sentimenti che il 70° anniversario delle tristi vicende dell’holodomor ispira al mio animo: milioni di persone hanno subito una morte atroce per la nefasta efficacia di un’ideologia che, lungo tutto il XX secolo, ha causato sofferenze e lutti in molte parti del mondo. Per tale ragione, Venerati Fratelli, intendo rendermi spiritualmente presente alle celebrazioni che si terranno nel ricordo delle innumerevoli vittime della grande carestia provocata in Ucraina durante il regime comunista. Si trattò di un disumano disegno attuato con fredda determinazione dai detentori del potere in quell’epoca.</w:t>
      </w:r>
    </w:p>
    <w:p>
      <w:pPr>
        <w:pStyle w:val="Normal"/>
        <w:rPr/>
      </w:pPr>
      <w:r>
        <w:rPr/>
        <w:t>2. Nel riandare a quei tristi avvenimenti, chiedo a voi, Venerati Fratelli, di rendervi interpreti del mio solidale ed orante pensiero presso le Autorità del Paese e presso i vostri Concittadini, a me particolarmente cari. Le celebrazioni previste, destinate a rinsaldare il giusto amore per la Patria nel ricordo del sacrificio dei suoi figli, non sono rivolte contro altre Nazioni, ma intendono piuttosto ravvivare nell’animo di ciascuno il senso della dignità di ogni persona, a qualunque popolo essa appartenga.</w:t>
      </w:r>
    </w:p>
    <w:p>
      <w:pPr>
        <w:pStyle w:val="Normal"/>
        <w:rPr/>
      </w:pPr>
      <w:r>
        <w:rPr/>
        <w:t>Tornano alla mente le forti parole del mio predecessore il Papa Pio XI di v. m., il quale, riferendosi alle politiche dei governanti sovietici del tempo, distingueva nettamente tra governanti e sudditi e, mentre scagionava questi ultimi, denunciava apertamente le responsabilità del sistema "misconoscitore della vera origine della natura e del fine dello Stato, negatore dei diritti della persona umana, della sua dignità e libertà" (Lett. enc. Divini Redemptoris [18 marzo 1937], II: AAS 29 [1937], 77).</w:t>
      </w:r>
    </w:p>
    <w:p>
      <w:pPr>
        <w:pStyle w:val="Normal"/>
        <w:rPr/>
      </w:pPr>
      <w:r>
        <w:rPr/>
        <w:t>Come non pensare, a questo proposito, alla distruzione di tante famiglie, al dolore degli innumerevoli orfani, al dissesto dell’intera compagine sociale? Mentre mi sento vicino a quanti hanno patito per le conseguenze del triste dramma del 1933, desidero riaffermare la necessità di far memoria di quei fatti, per poter ripetere insieme, ancora una volta: Mai più! La consapevolezza delle aberrazioni passate si traduce in un costante stimolo a costruire un avvenire più a misura dell’uomo, contrastando ogni ideologia che profani la vita, la dignità, le giuste aspirazioni della persona.</w:t>
      </w:r>
    </w:p>
    <w:p>
      <w:pPr>
        <w:pStyle w:val="Normal"/>
        <w:rPr/>
      </w:pPr>
      <w:r>
        <w:rPr/>
        <w:t>3. L’esperienza di quella tragedia deve guidare oggi il sentire e l’operare del popolo ucraino verso prospettive di concordia e di cooperazione. Purtroppo, l’ideologia comunista ha contribuito ad approfondire le divisioni anche nell’ambito della vita sociale e religiosa. Occorre impegnarsi per una pacificazione sincera e fattiva: è in questo modo che possono essere adeguatamente onorate le vittime appartenenti all’intera famiglia ucraina.</w:t>
      </w:r>
    </w:p>
    <w:p>
      <w:pPr>
        <w:pStyle w:val="Normal"/>
        <w:rPr/>
      </w:pPr>
      <w:r>
        <w:rPr/>
        <w:t>Al sentimento del cristiano suffragio per quanti sono morti a causa di un dissennato disegno omicida si deve accompagnare la volontà di edificare una società dove il bene comune, la legge naturale, la giustizia per tutti e il diritto delle genti siano guide costanti per un efficace rinnovamento dei cuori e delle menti di quanti si onorano di appartenere al popolo ucraino. Così la memoria degli eventi passati diverrà fonte di ispirazione per la generazione presente e per quelle future.</w:t>
      </w:r>
    </w:p>
    <w:p>
      <w:pPr>
        <w:pStyle w:val="Normal"/>
        <w:rPr/>
      </w:pPr>
      <w:r>
        <w:rPr/>
        <w:t>4. Durante l’indimenticabile viaggio compiuto nella vostra Patria due anni orsono, accennando al luttuoso periodo vissuto dall’Ucraina settant’anni fa, ricordavo "gli anni terribili della dittatura sovietica e la durissima carestia degli inizi degli anni trenta, quando il vostro Paese, "granaio dell’Europa", non riuscì più a sfamare i propri figli, che morirono a milioni" (Discorso ai rappresentanti della politica, della cultura, della scienza e dell’impresa nel Palazzo Presidenziale  [23 giugno 2001], 3: Insegnamenti 24/1, 2001, 1268).</w:t>
      </w:r>
    </w:p>
    <w:p>
      <w:pPr>
        <w:pStyle w:val="Normal"/>
        <w:rPr/>
      </w:pPr>
      <w:r>
        <w:rPr/>
        <w:t>È da sperare che, con l’aiuto della grazia di Dio, le lezioni della storia aiutino a trovare solidi motivi di intesa, in vista di una costruttiva cooperazione, al fine di edificare insieme un Paese che si sviluppi in maniera armoniosa e pacifica ad ogni livello.</w:t>
      </w:r>
    </w:p>
    <w:p>
      <w:pPr>
        <w:pStyle w:val="Normal"/>
        <w:rPr/>
      </w:pPr>
      <w:r>
        <w:rPr/>
        <w:t>Raggiungere questo nobile scopo dipende in primo luogo dagli Ucraini, ai quali è affidata la custodia dell’eredità cristiana orientale e occidentale, e la responsabilità di saperla far pervenire ad una sintesi originale di cultura e di civiltà. Sta in questo lo specifico contributo che l’Ucraina è chiamata ad offrire all’edificazione di quella "casa comune europea" nella quale ogni popolo possa trovare conveniente accoglienza nel rispetto dei valori della propria identità.</w:t>
      </w:r>
    </w:p>
    <w:p>
      <w:pPr>
        <w:pStyle w:val="Normal"/>
        <w:rPr/>
      </w:pPr>
      <w:r>
        <w:rPr/>
        <w:t>5. Venerati Fratelli, in questa circostanza così solenne come non riandare con la mente alla seminagione evangelica operata dai Santi Cirillo e Metodio? Come non ripensare con gratitudine alla testimonianza di San Vladimiro e della madre Sant’Olga, per mezzo dei quali Dio donò al vostro popolo la grazia del Battesimo e della vita nuova in Cristo? Con l’animo illuminato dal Vangelo, si può meglio comprendere come si debba amare la Patria per contribuire efficacemente al suo avanzamento sulla strada della cultura e della civiltà. L’appartenenza ad una stirpe deve accompagnarsi all’impegno di un generoso e gratuito scambio dei doni ricevuti in eredità dalle precedenti generazioni, al fine di edificare una società aperta all’incontro con altri popoli e altre tradizioni.</w:t>
      </w:r>
    </w:p>
    <w:p>
      <w:pPr>
        <w:pStyle w:val="Normal"/>
        <w:rPr/>
      </w:pPr>
      <w:r>
        <w:rPr/>
        <w:t>Mentre auspico che il popolo ucraino sappia guardare alle vicende della storia con occhi riconciliati, affido quanti ancora soffrono per le conseguenze di quei tristi fatti alle interiori consolazioni della Tuttasanta, Madre di Dio. Avvaloro questi sentimenti con una speciale Benedizione Apostolica, che imparto a voi, Venerati Fratelli, e a quanti sono affidati alle vostre premure pastorali, su tutti invocando copiose effusioni di celesti favori.</w:t>
      </w:r>
    </w:p>
    <w:p>
      <w:pPr>
        <w:pStyle w:val="Normal"/>
        <w:rPr/>
      </w:pPr>
      <w:r>
        <w:rPr/>
        <w:t>Dal Vaticano, 23 novembre 2003, Solennità di Nostro Signore Gesù Cristo, Re dell’univers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I COMITATI PREPARATORI DELLA VISITA PASTORALE DEL SANTO PADRE IN BOSNIA ED ERZEGOVINA</w:t>
      </w:r>
    </w:p>
    <w:p>
      <w:pPr>
        <w:pStyle w:val="Normal"/>
        <w:rPr/>
      </w:pPr>
      <w:r>
        <w:rPr/>
        <w:t>Giovedì, 4 dicembre 2003</w:t>
      </w:r>
    </w:p>
    <w:p>
      <w:pPr>
        <w:pStyle w:val="Normal"/>
        <w:rPr/>
      </w:pPr>
      <w:r>
        <w:rPr/>
        <w:t xml:space="preserve"> </w:t>
      </w:r>
    </w:p>
    <w:p>
      <w:pPr>
        <w:pStyle w:val="Normal"/>
        <w:rPr/>
      </w:pPr>
      <w:r>
        <w:rPr/>
        <w:t>Carissimi Fratelli e Sorelle!</w:t>
      </w:r>
    </w:p>
    <w:p>
      <w:pPr>
        <w:pStyle w:val="Normal"/>
        <w:rPr/>
      </w:pPr>
      <w:r>
        <w:rPr/>
        <w:t>1. Vi accolgo con gioia, e porgo il mio cordiale saluto a ciascuno di voi, convenuti a Roma per ricambiare la Visita pastorale che ho potuto compiere a Banja Luka  il 22 giugno scorso. Con l’animo colmo di gratitudine per la calorosa accoglienza riservatami allora, do a ciascuno il mio benvenuto.</w:t>
      </w:r>
    </w:p>
    <w:p>
      <w:pPr>
        <w:pStyle w:val="Normal"/>
        <w:rPr/>
      </w:pPr>
      <w:r>
        <w:rPr/>
        <w:t>Saluto innanzitutto il Vescovo di Banja Luka, Mons. Franjo Komarica, e lo ringrazio per le cortesi parole che, anche in qualità di Presidente della Conferenza Episcopale della Bosnia ed Erzegovina, mi ha rivolto a nome di tutti i presenti. Insieme con lui, rivolgo un fraterno saluto allo stimato e caro Cardinale Vinko Pulji•, Arcivescovo di Vrhbosna, unitamente all’Ausiliare, Mons. Pero Sudar, come pure al caro e zelante Vescovo di Mostar-Duvno ed Amministratore Apostolico di Trebinje-Mrkan, che non ha potuto prendere parte a questo incontro. Il mio deferente pensiero va, poi, al Presidente della Presidenza della Bosnia ed Erzegovina, il Signor Dragan •ovi•, e agli altri membri della Presidenza, come pure ai Signori Ministri presenti e a tutte le Autorità civili del Paese, che ringrazio per l’impegno profuso nella buona riuscita della mia Visita pastorale.</w:t>
      </w:r>
    </w:p>
    <w:p>
      <w:pPr>
        <w:pStyle w:val="Normal"/>
        <w:rPr/>
      </w:pPr>
      <w:r>
        <w:rPr/>
        <w:t>2. A Banja Luka ho avuto la grande gioia di proclamare beato un giovane originario di tale città, Ivan Merz . Il suo fulgido esempio di santità incoraggi i laici cattolici ad impegnarsi nel testimoniare il Vangelo, criterio ed orientamento fondamentale dei cristiani di ogni tempo.</w:t>
      </w:r>
    </w:p>
    <w:p>
      <w:pPr>
        <w:pStyle w:val="Normal"/>
        <w:rPr/>
      </w:pPr>
      <w:r>
        <w:rPr/>
        <w:t>Questo giovane, come hanno scritto i Vescovi della vostra Terra, "ha davvero molte cose da dire e da testimoniare" (Lettera pastorale dei Vescovi) ad ogni persona di buona volontà. L’insegnamento più incisivo è forse costituito da quanto si legge nel suo Diario alla data del 5 febbraio 1918, quando l’Europa era in piena guerra ed egli si trovava al fronte: "Mai dimenticare Dio! Desiderare sempre di unirsi a Lui!".</w:t>
      </w:r>
    </w:p>
    <w:p>
      <w:pPr>
        <w:pStyle w:val="Normal"/>
        <w:rPr/>
      </w:pPr>
      <w:r>
        <w:rPr/>
        <w:t>3. Queste parole rivestono un particolare significato per il vostro Paese, impegnato a superare molte sofferenze, che sono la conseguenza di un regime oppressivo e di una lunga guerra. Potrà superare questa difficile situazione grazie alla realizzazione di istituzioni democratiche a livello politico e amministrativo. Più necessario, comunque, sarà coltivare un autentico rinnovamento spirituale, mediante il quale ci si apra al perdono, alla riconciliazione e al reciproco rispetto dell’identità culturale e religiosa da parte di ciascuno.</w:t>
      </w:r>
    </w:p>
    <w:p>
      <w:pPr>
        <w:pStyle w:val="Normal"/>
        <w:rPr/>
      </w:pPr>
      <w:r>
        <w:rPr/>
        <w:t>Queste sono le vie che conducono alla creazione di una società prospera e serena, libera e solidale; questo è il cammino che rende possibile il tanto atteso rientro dei profughi e degli esuli nei loro paesi nativi, in un’atmosfera di sicurezza e di piena libertà.</w:t>
      </w:r>
    </w:p>
    <w:p>
      <w:pPr>
        <w:pStyle w:val="Normal"/>
        <w:rPr/>
      </w:pPr>
      <w:r>
        <w:rPr/>
        <w:t>4. Grande è la sfida che sta davanti a voi: "Mai dimenticare Dio"! Vi assicuro il sostegno della mia preghiera e desidero incoraggiarvi ad andare avanti con fiducia.</w:t>
      </w:r>
    </w:p>
    <w:p>
      <w:pPr>
        <w:pStyle w:val="Normal"/>
        <w:rPr/>
      </w:pPr>
      <w:r>
        <w:rPr/>
        <w:t>Su di voi e sulla vostra cara Patria scenda la Benedizione di Dio.</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CCLESIASTICA COMMUNIO" AL PATRIARCA DI BABILONIA DEI CALDEI</w:t>
      </w:r>
    </w:p>
    <w:p>
      <w:pPr>
        <w:pStyle w:val="Normal"/>
        <w:rPr/>
      </w:pPr>
      <w:r>
        <w:rPr/>
        <w:t xml:space="preserve">DISCORSO DI GIOVANNI PAOLO II AL NUOVO PATRIARCA DI BABILONIA DEI CALDEI, SUA BEATITUDINE EMMANUEL III DELLY INSIEME AI MEMBRI DEL SINODO DELLA CHIESA CALDEA    </w:t>
      </w:r>
    </w:p>
    <w:p>
      <w:pPr>
        <w:pStyle w:val="Normal"/>
        <w:rPr/>
      </w:pPr>
      <w:r>
        <w:rPr/>
        <w:t>Mercoledì, 3 dicembre 2003</w:t>
      </w:r>
    </w:p>
    <w:p>
      <w:pPr>
        <w:pStyle w:val="Normal"/>
        <w:rPr/>
      </w:pPr>
      <w:r>
        <w:rPr/>
        <w:t xml:space="preserve"> </w:t>
      </w:r>
    </w:p>
    <w:p>
      <w:pPr>
        <w:pStyle w:val="Normal"/>
        <w:rPr/>
      </w:pPr>
      <w:r>
        <w:rPr/>
        <w:t>Beatitudini, Cari Fratelli nell' Episcopato, pastori e figli della venerata Chiesa Caldea!</w:t>
      </w:r>
    </w:p>
    <w:p>
      <w:pPr>
        <w:pStyle w:val="Normal"/>
        <w:rPr/>
      </w:pPr>
      <w:r>
        <w:rPr/>
        <w:t>1. "Grazia a voi e pace da Dio, Padre nostro, e dal Signore Gesù Cristo" (Rm 1,7).</w:t>
      </w:r>
    </w:p>
    <w:p>
      <w:pPr>
        <w:pStyle w:val="Normal"/>
        <w:rPr/>
      </w:pPr>
      <w:r>
        <w:rPr/>
        <w:t>Vi accolgo con grande affetto e conclusione del Sinodo Straordinario della vostra Chiesa, che ha proceduto all'elezione del nuovo Patriarca di Babilonia dei Caldei, "Capo e Padre" della vostra Chiesa, successore del compianto Patriarca Raphael I Bidawid.</w:t>
      </w:r>
    </w:p>
    <w:p>
      <w:pPr>
        <w:pStyle w:val="Normal"/>
        <w:rPr/>
      </w:pPr>
      <w:r>
        <w:rPr/>
        <w:t>A Lei, caro Emmanuel III Delly, va il mio saluto cordiale, mentre invoco su di Lei una copiosa effusione di doni spirituali.</w:t>
      </w:r>
    </w:p>
    <w:p>
      <w:pPr>
        <w:pStyle w:val="Normal"/>
        <w:rPr/>
      </w:pPr>
      <w:r>
        <w:rPr/>
        <w:t>Saluto il Cardinale Prefetto della Congregazione per le Chiese Orientali, al quale ho affidato la presidenza dei lavori sinodali. Lo ringrazio per la sua opera e per le cortesi espressioni di omaggio appena pronunciate.</w:t>
      </w:r>
    </w:p>
    <w:p>
      <w:pPr>
        <w:pStyle w:val="Normal"/>
        <w:rPr/>
      </w:pPr>
      <w:r>
        <w:rPr/>
        <w:t>Saluto tutti voi, venerati Fratelli, convenuti presso San Pietro per compiere l'atto più alto della responsabilità sinodale. Vi chiedo di recare alle comunità di cui siete pastori il mio pensiero affettuoso e l’assicurazione della mia preghiera. Il Papa è vicino a tutti gli iracheni e conosce le loro aspirazioni alla pace, alla sicurezza e alla libertà.</w:t>
      </w:r>
    </w:p>
    <w:p>
      <w:pPr>
        <w:pStyle w:val="Normal"/>
        <w:rPr/>
      </w:pPr>
      <w:r>
        <w:rPr/>
        <w:t>2. Beatitudine, Ella ha chiesto l’ecclesiastica communio. A tale istanza ben volentieri accedo. In questa prospettiva, ho dato incarico al Cardinale Moussa I Daoud di confermarla, secondo la prassi, nella Concelebrazione Eucaristica, che avrà luogo nella Basilica di San Pietro. La comunione con il Vescovo di Roma, Successore di Pietro, principio e fondamento visibile dell'unità nella fede e nella carità, fa’ sì che le singole Chiese vivano ed operino nel mistero della Chiesa una, santa, cattolica ed apostolica.</w:t>
      </w:r>
    </w:p>
    <w:p>
      <w:pPr>
        <w:pStyle w:val="Normal"/>
        <w:rPr/>
      </w:pPr>
      <w:r>
        <w:rPr/>
        <w:t>La Chiesa Caldea è fiera di testimoniare Cristo nella terra dalla quale partì "Abramo, nostro padre nella fede" e di trarre le sue origini apostoliche nella predicazione di "Tommaso, uno dei Dodici".</w:t>
      </w:r>
    </w:p>
    <w:p>
      <w:pPr>
        <w:pStyle w:val="Normal"/>
        <w:rPr/>
      </w:pPr>
      <w:r>
        <w:rPr/>
        <w:t>Partecipe dell'unica linfa vitale che promana da Cristo, essa deve continuare a fiorire, fedele alla propria identità, portando frutti abbondanti per il bene dell'intero corpo ecclesiale.</w:t>
      </w:r>
    </w:p>
    <w:p>
      <w:pPr>
        <w:pStyle w:val="Normal"/>
        <w:rPr/>
      </w:pPr>
      <w:r>
        <w:rPr/>
        <w:t>3. Venerati Fratelli, sviluppate sempre più l’unanime consonanza manifestatasi in questo Sinodo. L’unità di intenti, infatti, consentirà un pieno sviluppo della vita ecclesiale.</w:t>
      </w:r>
    </w:p>
    <w:p>
      <w:pPr>
        <w:pStyle w:val="Normal"/>
        <w:rPr/>
      </w:pPr>
      <w:r>
        <w:rPr/>
        <w:t>La concordia è tanto più necessaria se guardiamo alla vostra terra, oggi più bisognosa che mai di vera pace e di tranquillità nell’ordine. Operate per "unire le forze" di tutti i credenti in un rispettoso dialogo, che favorisca ad ogni livello l'edificazione di una società stabile e libera.</w:t>
      </w:r>
    </w:p>
    <w:p>
      <w:pPr>
        <w:pStyle w:val="Normal"/>
        <w:rPr/>
      </w:pPr>
      <w:r>
        <w:rPr/>
        <w:t>Mentre invoco l'intercessione della Santa Madre di Dio, che ha dato al mondo il Principe della Pace, vi imparto la Benedizione Apostolica, che di gran cuore estendo a tutti i figli e le figlie dell' amata Chiesa Cald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SIDENTE DELLA CAMERA DEI DEPUTATI  </w:t>
      </w:r>
    </w:p>
    <w:p>
      <w:pPr>
        <w:pStyle w:val="Normal"/>
        <w:rPr/>
      </w:pPr>
      <w:r>
        <w:rPr/>
        <w:t xml:space="preserve"> </w:t>
      </w:r>
    </w:p>
    <w:p>
      <w:pPr>
        <w:pStyle w:val="Normal"/>
        <w:rPr/>
      </w:pPr>
      <w:r>
        <w:rPr/>
        <w:t>Onorevole Signore PIER FERDINANDO CASINI Presidente della Camera dei Deputati</w:t>
      </w:r>
    </w:p>
    <w:p>
      <w:pPr>
        <w:pStyle w:val="Normal"/>
        <w:rPr/>
      </w:pPr>
      <w:r>
        <w:rPr/>
        <w:t>1. Con grande cortesia, Ella ha voluto informarmi che, ad un anno dalla mia visita al Parlamento Italiano, la Camera dei Deputati intende commemorare tale evento con una speciale iniziativa. Sono lieto, Signor Presidente, di far giungere per la circostanza un deferente saluto a Lei ed agli Onorevoli Colleghi, ai quali rinnovo l’espressione della mia più sentita gratitudine per l’amichevole accoglienza allora riservatami.</w:t>
      </w:r>
    </w:p>
    <w:p>
      <w:pPr>
        <w:pStyle w:val="Normal"/>
        <w:rPr/>
      </w:pPr>
      <w:r>
        <w:rPr/>
        <w:t>Perdura in me il ricordo di quel giorno, in cui per la prima volta l’Aula di Palazzo Montecitorio ha accolto fra le sue mura un Successore dell’apostolo Pietro, nel corso di una speciale seduta congiunta di tutti i Senatori e i Deputati della Repubblica, e con la partecipazione del Presidente del Consiglio dei Ministri, dei membri del Governo e delle più alte cariche dello Stato, a cominciare dal Presidente della Repubblica. Ripenso con commozione alla sincera attenzione che è stata riservata alla mia persona e mi è ancor oggi di conforto l’attestazione di unanime adesione riservata alle mie parole. Credo che quella pur rapida, ma intensa manifestazione abbia segnato una pietra miliare nella storia dei rapporti tra l’Italia e la Santa Sede. Formulo l’auspicio che la celebrazione, con cui codesta insigne Assemblea ne sottolinea l’anniversario, contribuisca a mantenere vivo lo spirito di quell’incontro.</w:t>
      </w:r>
    </w:p>
    <w:p>
      <w:pPr>
        <w:pStyle w:val="Normal"/>
        <w:rPr/>
      </w:pPr>
      <w:r>
        <w:rPr/>
        <w:t>2. Nel volgere dell’ultimo secolo l’Italia è profondamente mutata sotto il profilo sociale. Ora essa è avviata ad affrontare le sfide del terzo millennio con una rinnovata consapevolezza della propria missione nel contesto europeo e mondiale, segnato anch’esso da rapide e talora sostanziali trasformazioni. La visita del Vescovo di Roma al Parlamento Italiano ha evidenziato, in modo altamente simbolico, il ruolo determinante che il Cristianesimo ha avuto e tuttora conserva nella storia e nella vita della Nazione. Il Vangelo - annuncio di fede, di speranza e d’amore - è stato nei secoli linfa vitale per il popolo italiano, animandone in mille modi la ricerca del bene, del vero e del bello. Non si può non riconoscere che, malgrado i limiti e gli errori degli uomini, la Chiesa sia stata lievito di civiltà e di progresso per le persone, le famiglie, le comunità e per l’intero Paese. La stessa Costituzione repubblicana, nei suoi principi fondamentali, riflette in modo eloquente e sempre valido la verità evangelica sull’uomo e sulla società.</w:t>
      </w:r>
    </w:p>
    <w:p>
      <w:pPr>
        <w:pStyle w:val="Normal"/>
        <w:rPr/>
      </w:pPr>
      <w:r>
        <w:rPr/>
        <w:t>In qualsiasi parte del Pianeta siano emigrati, gli italiani, insieme con le loro riconosciute qualità umane e professionali, hanno recato le testimonianze della fede cristiana ereditata dai padri nella terra natale. La Chiesa, per parte sua, non ha mai cessato di coltivare queste profonde radici con la sua opera di evangelizzazione espressa mediante molteplici attività pastorali.</w:t>
      </w:r>
    </w:p>
    <w:p>
      <w:pPr>
        <w:pStyle w:val="Normal"/>
        <w:rPr/>
      </w:pPr>
      <w:r>
        <w:rPr/>
        <w:t>3. Possa questo patrimonio spirituale essere fatto proprio e testimoniato anche dalle nuove generazioni! E’ una ricchezza umana e religiosa da salvaguardare, perché rappresenta un bene prezioso per l’intera comunità civile. A tale impegnativo compito offrirà il suo contributo - ne sono certo - la proficua cooperazione esistente tra la Santa Sede e la Repubblica Italiana. Per questo nobilissimo scopo elevo a Dio una speciale preghiera, che affido all’intercessione materna di Maria venerata in ogni angolo di questa amata Terra italiana.</w:t>
      </w:r>
    </w:p>
    <w:p>
      <w:pPr>
        <w:pStyle w:val="Normal"/>
        <w:rPr/>
      </w:pPr>
      <w:r>
        <w:rPr/>
        <w:t>Con questi auspici, mentre porgo nuovamente il mio deferente saluto a Lei, Signor Presidente, e agli Onorevoli Deputati, volentieri invoco sull’intero Parlamento e su quanti prendono parte a codesta significativa manifestazione l’abbondanza delle celesti benedizioni.</w:t>
      </w:r>
    </w:p>
    <w:p>
      <w:pPr>
        <w:pStyle w:val="Normal"/>
        <w:rPr/>
      </w:pPr>
      <w:r>
        <w:rPr/>
        <w:t>Dal Vaticano, 26 novembr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SSEMBLEA GENERALE DELLA CONFERENZA DELLE ORGANIZZAZIONI INTERNAZIONALI CATTOLICHE  </w:t>
      </w:r>
    </w:p>
    <w:p>
      <w:pPr>
        <w:pStyle w:val="Normal"/>
        <w:rPr/>
      </w:pPr>
      <w:r>
        <w:rPr/>
        <w:t xml:space="preserve"> </w:t>
      </w:r>
    </w:p>
    <w:p>
      <w:pPr>
        <w:pStyle w:val="Normal"/>
        <w:rPr/>
      </w:pPr>
      <w:r>
        <w:rPr/>
        <w:t xml:space="preserve">Professor ERNEST KÖNIG,  Presidente della Conferenza delle Organizzazioni Internazionali Cattoliche </w:t>
      </w:r>
    </w:p>
    <w:p>
      <w:pPr>
        <w:pStyle w:val="Normal"/>
        <w:rPr/>
      </w:pPr>
      <w:r>
        <w:rPr/>
        <w:t xml:space="preserve">Per mezzo di questa lettera, invio cordiali saluti a Lei, e a quanti partecipano all'Assemblea Generale della Conferenza delle Organizzazioni Internazionali Cattoliche, che si svolge a Roma dal 30 novembre al 6 dicembre 2003. </w:t>
      </w:r>
    </w:p>
    <w:p>
      <w:pPr>
        <w:pStyle w:val="Normal"/>
        <w:rPr/>
      </w:pPr>
      <w:r>
        <w:rPr/>
        <w:t xml:space="preserve">Sono fiducioso che il tema scelto per la vostra Assemblea, "Rendere la società umana più umana, I valori del Vangelo che conducono dalla violenza alla compassione" susciterà molti dibattiti utili su come le Organizzazioni Internazionali Cattoliche possono svolgere un ruolo sempre più attivo nel costruire un'autentica cultura della pace in tutto il mondo. Un importante aspetto di questo impegno è quello di aumentare la consapevolezza che i diritti umani sono necessariamente accompagnati da doveri umani corrispondenti (cfr Messaggio per la Giornata Mondiale della Pace 2003 , n. 5). Il Vangelo, infatti, insegna chiaramente che abbiamo una responsabilità evidente verso gli altri:  verso Dioin primo luogo, e verso gli altri uomini e donne (cfr Mc 12, 29-33). Più questa consapevolezza aumenta e più la gente in tutto il mondo riconosce e accetta i propri obblighi nei confronti degli altri, più si serve la causa dell'armonia tra i popoli. È questo il solido fondamento su cui è possibile costruire una pace autentica e duratura. </w:t>
      </w:r>
    </w:p>
    <w:p>
      <w:pPr>
        <w:pStyle w:val="Normal"/>
        <w:rPr/>
      </w:pPr>
      <w:r>
        <w:rPr/>
        <w:t xml:space="preserve">Nel corso dell'Assemblea, avrete anche l'opportunità di riflettere sulla vostra missione, come Organizzazioni Internazionali Cattoliche, all'interno della famiglia più ampia delle associazioni cattoliche. In questo contesto, incoraggio ciascuna delle vostre istituzioni a rivedere i propri statuti alla luce del Codice di Diritto Canonico, apportando qualunque emendamento sia necessario per assicurare che tra voi prevalga sempre un autentico spirito di zelante servizio alla Chiesa universale. Infatti, "la spiritualità della comunione conferisce un'anima al dato istituzionale con un'indicazione di fiducia e di apertura che pienamente risponde alla dignità e responsabilità di ogni membro del Popolo di Dio" (Novo Millennio ineunte , n. 45). </w:t>
      </w:r>
    </w:p>
    <w:p>
      <w:pPr>
        <w:pStyle w:val="Normal"/>
        <w:rPr/>
      </w:pPr>
      <w:r>
        <w:rPr/>
        <w:t xml:space="preserve">Pregando affinché Dio Onnipotente, "che dalle condizioni di oppressione e di conflitto ci chiama alla libertà e alla cooperazione per il bene di tutti" (Messaggio per la Giornata Mondiale della Pace 2003 , n. 10), invii su di voi la luce del suo Spirito, imparto di cuore la mia Benedizione Apostolica come pegno di grazia e di fortezza nel nostro Signore Gesù Cristo. </w:t>
      </w:r>
    </w:p>
    <w:p>
      <w:pPr>
        <w:pStyle w:val="Normal"/>
        <w:rPr/>
      </w:pPr>
      <w:r>
        <w:rPr/>
        <w:t xml:space="preserve">Dal Vaticano, 28 novembre 2003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I PARTECIPANTI AL COLLOQUIO SU "VERITA, GIUSTIZIA, AMORE, LIBERTA: PILASTRI DELLA PACE" </w:t>
      </w:r>
    </w:p>
    <w:p>
      <w:pPr>
        <w:pStyle w:val="Normal"/>
        <w:rPr/>
      </w:pPr>
      <w:r>
        <w:rPr/>
        <w:t>Martedì, 2 dicembre 2003</w:t>
      </w:r>
    </w:p>
    <w:p>
      <w:pPr>
        <w:pStyle w:val="Normal"/>
        <w:rPr/>
      </w:pPr>
      <w:r>
        <w:rPr/>
        <w:t xml:space="preserve"> </w:t>
      </w:r>
    </w:p>
    <w:p>
      <w:pPr>
        <w:pStyle w:val="Normal"/>
        <w:rPr/>
      </w:pPr>
      <w:r>
        <w:rPr/>
        <w:t xml:space="preserve">Cari Amici, </w:t>
      </w:r>
    </w:p>
    <w:p>
      <w:pPr>
        <w:pStyle w:val="Normal"/>
        <w:rPr/>
      </w:pPr>
      <w:r>
        <w:rPr/>
        <w:t xml:space="preserve">Sono lieto di porgere il benvenuto a voi, partecipanti al Colloquio su "Verità, giustizia, amore, libertà:  pilastri della pace". In modo particolare saluto il Segretario del Pontificio Consiglio per il Dialogo Inter-Religioso, l'Arcivescovo Pier Luigi Celata, e il Capo dell'Organizzazione per la Cultura Islamica e le Comunicazioni di Teheran, l'Ayatollah Mahmoud Mohammadi Araqi. Sono grato a entrambe queste istituzioni per aver promosso questo evento, che  è  il  quarto  Colloquio di questo genere da loro organizzato. </w:t>
      </w:r>
    </w:p>
    <w:p>
      <w:pPr>
        <w:pStyle w:val="Normal"/>
        <w:rPr/>
      </w:pPr>
      <w:r>
        <w:rPr/>
        <w:t>Oggi è particolarmente urgente il bisogno di dialogo, comprensione e cooperazione tra le grandi religioni del mondo, specialmente tra il Cristianesimo e l'Islam. La religione, in effetti, è chiamata a costruire ponti tra gli individui, i popoli e le culture, a essere un segno di speranza per l'umanità.</w:t>
      </w:r>
    </w:p>
    <w:p>
      <w:pPr>
        <w:pStyle w:val="Normal"/>
        <w:rPr/>
      </w:pPr>
      <w:r>
        <w:rPr/>
        <w:t xml:space="preserve">Esorto voi, e tutti gli uomini e le donne di buona volontà, a unire le vostre voci alla mia mentre ripeto che il santo nome di Dio non deve mai essere utilizzato per incitare alla violenza o al terrorismo, per promuovere odio o esclusione. </w:t>
      </w:r>
    </w:p>
    <w:p>
      <w:pPr>
        <w:pStyle w:val="Normal"/>
        <w:rPr/>
      </w:pPr>
      <w:r>
        <w:rPr/>
        <w:t>Sono fiducioso che il vostro dialogo costante e la vostra cooperazione, di cui questo Colloquio è un esempio eloquente, possono contribuire molto ad aiutare i cristiani e i musulmani a essere strumenti di pace sempre più efficaci nel nostro mondo. Che Dio Onnipotente benedica i vostri sforzi, e che conceda a tutti gli uomini il coraggio e la forza per abbracciare la verità, la giustizia, l'amore e la libertà come autentici pilastri de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UNITÀ DEL PONTIFICIO SEMINARIO FRANCESE DI ROMA</w:t>
      </w:r>
    </w:p>
    <w:p>
      <w:pPr>
        <w:pStyle w:val="Normal"/>
        <w:rPr/>
      </w:pPr>
      <w:r>
        <w:rPr/>
        <w:t>Lunedì, 1° dicembre 2003</w:t>
      </w:r>
    </w:p>
    <w:p>
      <w:pPr>
        <w:pStyle w:val="Normal"/>
        <w:rPr/>
      </w:pPr>
      <w:r>
        <w:rPr/>
        <w:t xml:space="preserve"> </w:t>
      </w:r>
    </w:p>
    <w:p>
      <w:pPr>
        <w:pStyle w:val="Normal"/>
        <w:rPr/>
      </w:pPr>
      <w:r>
        <w:rPr/>
        <w:t xml:space="preserve">Signori Cardinali,  Signor Superiore,  Cari Fratelli nel Sacerdozio,  Cari Seminaristi, Cari Amici, </w:t>
      </w:r>
    </w:p>
    <w:p>
      <w:pPr>
        <w:pStyle w:val="Normal"/>
        <w:rPr/>
      </w:pPr>
      <w:r>
        <w:rPr/>
        <w:t>Sono lieto di accogliervi in questo momento, in cui il vostro Seminario celebra il suo 150° anniversario. Saluto in modo particolare i due Cardinali presenti, usciti dalla vostra casa. La formazione dei futuri sacerdoti è un compito fondamentale nella Chiesa, che richiede l'attenzione dei Vescovi, i quali ne sono i primi responsabili e ai quali compete di chiamare agli Ordini sacri, dopo aver compiuto un discernimento insieme ai sacerdoti preposti a questo. Approfittate di questa tappa per lasciarvi guidare dal Signore, con grande docilità allo Spirito e profonda obbedienza alla Chiesa e ai suoi Pastori! La vostra formazione integrale è una maturazione umana, spirituale, morale e intellettuale, che implica di fare la verità lungo il suo cammino, alla luce di Cristo e nel contatto con le realtà pastorali, accettando con fiducia l'aiuto dei formatori in seno a una comunità. Avete anche la grande possibilità di essere un luogo di accoglienza fraterno per i sacerdoti francesi che risiedono a Roma e per i presbiteri di passaggio, facendo in tal modo un'esperienza formatrice del presbiterio.</w:t>
      </w:r>
    </w:p>
    <w:p>
      <w:pPr>
        <w:pStyle w:val="Normal"/>
        <w:rPr/>
      </w:pPr>
      <w:r>
        <w:rPr/>
        <w:t xml:space="preserve">Saluto infine il personale laico, incaricato del funzionamento del Seminario. </w:t>
      </w:r>
    </w:p>
    <w:p>
      <w:pPr>
        <w:pStyle w:val="Normal"/>
        <w:rPr/>
      </w:pPr>
      <w:r>
        <w:rPr/>
        <w:t xml:space="preserve">Affidandovi all'Immacolata, Tutela Domus, imparto a tutti voi con affet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EZIONE EUROPEA DEL "SIMON WIESENTHAL CENTRE" DI PARIGI</w:t>
      </w:r>
    </w:p>
    <w:p>
      <w:pPr>
        <w:pStyle w:val="Normal"/>
        <w:rPr/>
      </w:pPr>
      <w:r>
        <w:rPr/>
        <w:t>Lunedì, 1° dicembre 2003</w:t>
      </w:r>
    </w:p>
    <w:p>
      <w:pPr>
        <w:pStyle w:val="Normal"/>
        <w:rPr/>
      </w:pPr>
      <w:r>
        <w:rPr/>
        <w:t xml:space="preserve"> </w:t>
      </w:r>
    </w:p>
    <w:p>
      <w:pPr>
        <w:pStyle w:val="Normal"/>
        <w:rPr/>
      </w:pPr>
      <w:r>
        <w:rPr/>
        <w:t xml:space="preserve">Cari Amici del Centro Simon Wiesenthal, </w:t>
      </w:r>
    </w:p>
    <w:p>
      <w:pPr>
        <w:pStyle w:val="Normal"/>
        <w:rPr/>
      </w:pPr>
      <w:r>
        <w:rPr/>
        <w:t xml:space="preserve">Sono lieto di accogliervi oggi in Vaticano e vi ringrazio per i buoni auspici e il dono che mi avete offerto in occasione del venticinquesimo anniversario della mia elezione alla Sede di Pietro. In questi tempi difficili, preghiamo affinché tutti i popoli, ovunque, siano rafforzati nel loro impegno a favore della comprensione reciproca, della riconciliazione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OVANI DEL SERVIZIO MISSIONARIO GIOVANILE (SERMIG)</w:t>
      </w:r>
    </w:p>
    <w:p>
      <w:pPr>
        <w:pStyle w:val="Normal"/>
        <w:rPr/>
      </w:pPr>
      <w:r>
        <w:rPr/>
        <w:t>Sabato, 31 gennaio 2004</w:t>
      </w:r>
    </w:p>
    <w:p>
      <w:pPr>
        <w:pStyle w:val="Normal"/>
        <w:rPr/>
      </w:pPr>
      <w:r>
        <w:rPr/>
        <w:t xml:space="preserve"> </w:t>
      </w:r>
    </w:p>
    <w:p>
      <w:pPr>
        <w:pStyle w:val="Normal"/>
        <w:rPr/>
      </w:pPr>
      <w:r>
        <w:rPr/>
        <w:t>Cari amici del SERMIG - Arsenale della pace!</w:t>
      </w:r>
    </w:p>
    <w:p>
      <w:pPr>
        <w:pStyle w:val="Normal"/>
        <w:rPr/>
      </w:pPr>
      <w:r>
        <w:rPr/>
        <w:t>1. Ancora una volta vi incontro con gioia e con affetto tutti vi saluto. La vostra numerosa presenza - vedo in particolare tantissimi giovani - costituisce un segno eloquente della vitalità della vostra Fraternità, come pure della volontà che la anima di operare al servizio della pace. Arsenale della pace: si chiama proprio così quella che, in un certo modo, potrebbe qualificarsi come la vostra casa, la fucina dei vostri progetti e delle vostre attività. Della pace voi volete essere messaggeri, testimoni e apostoli infaticabili. Grazie per il vostro giovanile entusiasmo! Grazie per la speranza che rappresentate per la Chiesa e per il mondo!</w:t>
      </w:r>
    </w:p>
    <w:p>
      <w:pPr>
        <w:pStyle w:val="Normal"/>
        <w:rPr/>
      </w:pPr>
      <w:r>
        <w:rPr/>
        <w:t>2. Un saluto cordiale vorrei rivolgere al Signor Ernesto Olivero, che quarant’anni or sono ha fondato la vostra benemerita Associazione. Lo ringrazio per le cortesi parole con cui si è fatto interprete dei comuni sentimenti, illustrandomi il significato dell’odierna manifestazione. Saluto il Presidente e gli attori del teatro Stabile di Torino, l’assieme strumentale e il coro "Voci della speranza" dell’Arsenale della Pace, che si sono esibiti in un’interessante rappresentazione artistica e musicale. Saluto le autorità e quanti non hanno voluto mancare a questo significativo appuntamento. Attraverso voi, cari Fratelli e Sorelle del SERMIG, mi piace far giungere il mio pensiero augurale ai molti ragazzi e ragazze che in diverse nazioni si sforzano di gettare le basi per una "Terra amica", dove nessuno si senta straniero e tutti siano uniti al servizio della giustizia e della pace.</w:t>
      </w:r>
    </w:p>
    <w:p>
      <w:pPr>
        <w:pStyle w:val="Normal"/>
        <w:rPr/>
      </w:pPr>
      <w:r>
        <w:rPr/>
        <w:t>3. Il tema dell’incontro di oggi - "La pace vincerà se dialoghiamo" - pone in luce il rapporto stretto che esiste fra il rispetto degli altri, il dialogo e la pace. Nella nostra epoca, caratterizzata da una fitta rete di scambi fra diverse culture e religioni, occorre promuovere ed agevolare l’accoglienza e la reciproca comprensione fra gli individui e i popoli. La vostra Fraternità si dedica a questa missione e offre un contributo da molti apprezzato alla causa della pace. A tal proposito, mi felicito anche per l’istituzione dell’"Università del Dialogo", che intende dar voce a giovani di ogni nazione, cultura e religione per costruire un mondo nel quale tutti siano a pieno titolo membri dell’unica famiglia umana. Questo dialogo deve abbracciare ogni ambito della vita sociale, economica e religiosa.</w:t>
      </w:r>
    </w:p>
    <w:p>
      <w:pPr>
        <w:pStyle w:val="Normal"/>
        <w:rPr/>
      </w:pPr>
      <w:r>
        <w:rPr/>
        <w:t>4. Nel Messaggio per la recente Giornata Mondiale della Pace  ho ricordato che educare alla pace costituisce un impegno sempre attuale, un’urgenza del nostro tempo. Di fronte al dilagare della violenza, al diffondersi d’una mentalità edonista e consumistica, all’accrescersi della diffidenza e della paura dobbiamo con vigore riaffermare che la pace è possibile e quindi, se possibile, essa è pure doverosa. Questa convinzione vi ha guidato nei quattro decenni della vostra storia. Continuate, carissimi, in questa medesima direzione. Vi accompagni la Vergine Madre di Cristo; vi proteggano san Francesco, al quale la vostra Fraternità è legata, e il santo torinese Giovanni Bosco, del quale oggi celebriamo la festa, come pure tutti i vostri santi protettori. Il Papa vi vuole bene e vi assicura la sua preghiera, benedicendo ognuno di voi e le vostre molteplici iniziative apostoliche e missionar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CONVEGNO INTERNAZIONALE SU "REGOLAZIONE NATURALE DELLA FERTILITÀ E CULTURA DELLA VITA"    </w:t>
      </w:r>
    </w:p>
    <w:p>
      <w:pPr>
        <w:pStyle w:val="Normal"/>
        <w:rPr/>
      </w:pPr>
      <w:r>
        <w:rPr/>
        <w:t xml:space="preserve"> </w:t>
      </w:r>
    </w:p>
    <w:p>
      <w:pPr>
        <w:pStyle w:val="Normal"/>
        <w:rPr/>
      </w:pPr>
      <w:r>
        <w:rPr/>
        <w:t xml:space="preserve"> </w:t>
      </w:r>
    </w:p>
    <w:p>
      <w:pPr>
        <w:pStyle w:val="Normal"/>
        <w:rPr/>
      </w:pPr>
      <w:r>
        <w:rPr/>
        <w:t>Illustri Signori e gentili Signore!</w:t>
      </w:r>
    </w:p>
    <w:p>
      <w:pPr>
        <w:pStyle w:val="Normal"/>
        <w:rPr/>
      </w:pPr>
      <w:r>
        <w:rPr/>
        <w:t>1. Sono lieto di far giungere il mio cordiale pensiero a tutti voi, partecipanti al Convegno internazionale su “Regolazione naturale della fertilità e cultura della vita”, che si svolge a Roma in questi giorni. A tutti e a ciascuno porgo il mio affettuoso saluto. Esprimo vivo apprezzamento a coloro che hanno collaborato alla realizzazione di tale iniziativa, in primo luogo al Centro Studi per la Regolazione Naturale della Fertilità, alle Facoltà di Medicina e Chirurgia delle diverse Università romane, al Ministero italiano della Salute, all’Istituto Italiano di Medicina Sociale e all’Ufficio per la Pastorale Universitaria del Vicariato di Roma.</w:t>
      </w:r>
    </w:p>
    <w:p>
      <w:pPr>
        <w:pStyle w:val="Normal"/>
        <w:rPr/>
      </w:pPr>
      <w:r>
        <w:rPr/>
        <w:t>Quest’incontro affronta tematiche attuali, molto interessanti per lo sviluppo dei rapporti tra scienza ed etica. Il Magistero della Chiesa ha accompagnato con viva sollecitudine lo sviluppo di quella che potremmo chiamare la cultura della procreazione responsabile, e ha promosso la conoscenza e la diffusione delle metodiche cosiddette “naturali” di regolazione della fertilità. I miei venerati Predecessori, da Pio XII a Paolo VI, in più occasioni hanno incoraggiato la ricerca in tale ambito, proprio al fine di offrire basi scientifiche sempre più solide ad una regolazione delle nascite rispettosa della persona e del disegno di Dio sulla coppia umana e sulla procreazione. In questi anni, grazie al contributo di innumerevoli coppie cristiane in tante parti del mondo, i metodi naturali sono entrati nell’esperienza e nella riflessione dei gruppi e dei movimenti familiari e delle associazioni ecclesiali.</w:t>
      </w:r>
    </w:p>
    <w:p>
      <w:pPr>
        <w:pStyle w:val="Normal"/>
        <w:rPr/>
      </w:pPr>
      <w:r>
        <w:rPr/>
        <w:t>2. Assistiamo oggi al consolidarsi di una mentalità che, da un lato, appare quasi intimorita di fronte alla responsabilità della procreazione e, dall’altro, vorrebbe come dominare e manipolare la vita. E’ urgente, pertanto, insistere in un’azione culturale che aiuti a superare, in questo ambito, luoghi comuni e mistificazioni, molto spesso amplificati da una certa propaganda. Al tempo stesso, va sviluppata una capillare opera educativa e formativa nei confronti dei coniugi, dei fidanzati, dei giovani in generale, come pure degli operatori sociali e pastorali per illustrare adeguatamente tutti gli aspetti della regolazione naturale della fertilità nei suoi fondamenti e nelle sue motivazioni, oltre che nei suoi risvolti pratici.</w:t>
      </w:r>
    </w:p>
    <w:p>
      <w:pPr>
        <w:pStyle w:val="Normal"/>
        <w:rPr/>
      </w:pPr>
      <w:r>
        <w:rPr/>
        <w:t>I centri di studio e di insegnamento di tali metodiche saranno di valido sostegno alla maternità e alla paternità responsabili, adoperandosi perché ogni persona, a cominciare dal figlio, sia riconosciuta e rispettata per se stessa, e ogni scelta risulti animata e guidata dal criterio del dono sincero di sé.</w:t>
      </w:r>
    </w:p>
    <w:p>
      <w:pPr>
        <w:pStyle w:val="Normal"/>
        <w:rPr/>
      </w:pPr>
      <w:r>
        <w:rPr/>
        <w:t>E’ chiaro che, quando si parla di regolazione “naturale”, non ci si riferisce al solo rispetto del ritmo biologico. Si tratta, ben più compiutamente, di rispondere alla verità della persona nella sua intima unità di spirito, psiche e corpo, unità mai riducibile soltanto ad un insieme di meccanismi biologici. Solo nel contesto dell’amore reciproco, totale e senza riserve, dei coniugi, può essere vissuto in tutta la sua dignità l’evento della generazione al quale è legato il futuro stesso dell’umanità. Giustamente, pertanto, a tale fondamentale evento sono chiamati ad offrire il loro contributo responsabile non soltanto i medici ed i ricercatori, ma anche gli operatori pastorali e le autorità politiche nei rispettivi ambiti di competenza.</w:t>
      </w:r>
    </w:p>
    <w:p>
      <w:pPr>
        <w:pStyle w:val="Normal"/>
        <w:rPr/>
      </w:pPr>
      <w:r>
        <w:rPr/>
        <w:t>3. Il fatto che il Convegno sia stato promosso da alcune Facoltà di Medicina, mi dà modo di sottolineare, in modo speciale, il ruolo dei medici in questo delicato campo. Vorrei qui rinnovare l’espressione della stima che la Chiesa da sempre riserva a quanti nel mondo sanitario si sforzano di essere coerenti con la loro vocazione di servitori della vita. Penso, in particolare, agli uomini e alle donne di scienza che, illuminati dalla fede, si dedicano alla ricerca e alla diffusione dei metodi naturali di regolazione della fertilità, promuovendo al tempo stesso un’educazione ai valori morali che il ricorso a tali metodi suppone. Il ruolo e la responsabilità delle Università risultano decisivi per la promozione di programmi di ricerca in questo campo, come pure per la formazione di futuri professionisti capaci di aiutare i giovani e le coppie a compiere scelte sempre consapevoli e responsabili.</w:t>
      </w:r>
    </w:p>
    <w:p>
      <w:pPr>
        <w:pStyle w:val="Normal"/>
        <w:rPr/>
      </w:pPr>
      <w:r>
        <w:rPr/>
        <w:t>Auspico che il presente incontro possa segnare un’ulteriore tappa in questo cammino, offrendo un approfondimento completo del tema nei suoi diversi aspetti scientifici, culturali, psico-sociali e formativi. Esso non mancherà di offrire l’opportunità di un aggiornamento sullo stato dell’insegnamento dei metodi naturali a livello mondiale, in particolare nelle Facoltà europee di Medicina.</w:t>
      </w:r>
    </w:p>
    <w:p>
      <w:pPr>
        <w:pStyle w:val="Normal"/>
        <w:rPr/>
      </w:pPr>
      <w:r>
        <w:rPr/>
        <w:t>Nell’assicurare a ciascuno di coloro che partecipano al Convegno la mia spirituale vicinanza, auguro pieno successo a così intense giornate di studio. Con questi sentimenti, mentre invoco sui lavori la speciale assistenza di Maria Santissima, volentieri invio a tutti una speciale Benedizione Apostolica.</w:t>
      </w:r>
    </w:p>
    <w:p>
      <w:pPr>
        <w:pStyle w:val="Normal"/>
        <w:rPr/>
      </w:pPr>
      <w:r>
        <w:rPr/>
        <w:t xml:space="preserve">Dal Vaticano, 28 Gennaio 2004 </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I FRANCIA IN VISITA "AD LIMINA APOSTOLORUM" </w:t>
      </w:r>
    </w:p>
    <w:p>
      <w:pPr>
        <w:pStyle w:val="Normal"/>
        <w:rPr/>
      </w:pPr>
      <w:r>
        <w:rPr/>
        <w:t>Venerdì, 30 gennaio 2004</w:t>
      </w:r>
    </w:p>
    <w:p>
      <w:pPr>
        <w:pStyle w:val="Normal"/>
        <w:rPr/>
      </w:pPr>
      <w:r>
        <w:rPr/>
        <w:t xml:space="preserve"> </w:t>
      </w:r>
    </w:p>
    <w:p>
      <w:pPr>
        <w:pStyle w:val="Normal"/>
        <w:rPr/>
      </w:pPr>
      <w:r>
        <w:rPr/>
        <w:t xml:space="preserve">Cari Fratelli nell'Episcopato, </w:t>
      </w:r>
    </w:p>
    <w:p>
      <w:pPr>
        <w:pStyle w:val="Normal"/>
        <w:rPr/>
      </w:pPr>
      <w:r>
        <w:rPr/>
        <w:t xml:space="preserve">1. Al termine di questo tempo di grazia nel vostro ministero episcopale qual è la visita ad Limina, accolgo con gioia voi, ai quali è affidata la cura pastorale della Chiesa cattolica nelle province ecclesiastiche di Dijon e di Tours e della Prelatura della Missione di Francia. Il mio pensiero affettuoso accompagna Monsignor Michel Coloni, Arcivescovo di Dijon, che non ha potuto essere presente questa mattina. Attraverso il vostro pellegrinaggio alle tombe degli Apostoli Pietro e Paolo fate crescere in voi lo slancio apostolico che li animava. Incontrandovi con il Vescovo di Roma e i suoi collaboratori, fate l'esperienza della comunione con il Successore di Pietro e, in tal modo, con la Chiesa universale. Sostenuti dalla preghiera dei santi che hanno caratterizzato la storia e la spiritualità delle vostre regioni, in particolare san Martino e la beata Elisabetta della Trinità, possiate essere rafforzati, al fine di guidare, con sempre maggiore sapienza pastorale, il popolo di Dio che vi è affidato sui cammini della santità e della fratellanza! Ringrazio Monsignor André Vingt-Trois, Arcivescovo di Tours, per i cordiali saluti che mi ha rivolto, facendomi partecipe delle vostre speranze e delle vostre preoccupazioni. Possano i nuovi rapporti creati tra le Diocesi in occasione della riorganizzazione delle province ecclesiastiche contribuire a sviluppare i vostri vincoli d'unità, al fine di affrontare insieme le sfide della nuova evangelizzazione! </w:t>
      </w:r>
    </w:p>
    <w:p>
      <w:pPr>
        <w:pStyle w:val="Normal"/>
        <w:rPr/>
      </w:pPr>
      <w:r>
        <w:rPr/>
        <w:t xml:space="preserve">2. Le vostre relazioni quinquennali manifestano l'attenzione che dedicate alla vocazione e alla missione dei laici nelle circostanze attuali della vita della Chiesa. Molti laici servono la Chiesa con generosità, sebbene il loro numero diminuisca costantemente: le comunità cristiane invecchiano in modo progressivo; le generazioni di età compresa tra i 25 e i 45 anni sono poco presenti nelle comunità; la difficoltà di assicurare un ricambio dei cristiani che esercitano un ruolo di responsabilità nella Chiesa è già molto reale. Osservate, tuttavia, dei segni di speranza. Tra questi vi sono l'esigenza di laici che desiderano acquisire una solida formazione filosofica, teologica, spirituale o pastorale per un miglior servizio della Chiesa e del mondo, la ricerca di una maggiore coerenza tra la fede e la sua espressione nella vita quotidiana, la preoccupazione per una testimonianza cristiana radicata in una vita spirituale autentica, il gusto riscoperto per lo studio delle Scritture e per la meditazione della Parola, il senso crescente della responsabilità e dell'impegno a favore della giustizia e delle opere di solidarietà dinanzi alle nuove situazioni di precarietà. Invito tutti i Pastori ad appoggiarsi su questi desideri del popolo di Dio per intraprendere nuove iniziative, anche se queste, in partenza, interesseranno solo un numero esiguo di persone, nella certezza che i fedeli che avranno riscoperto Cristo proporranno in modo credibile il Vangelo agli uomini del nostro tempo, invitandoli a unirsi a loro, come fece l'Apostolo Filippo con Natanaele: "Vieni e vedi" (Gv 1, 46). </w:t>
      </w:r>
    </w:p>
    <w:p>
      <w:pPr>
        <w:pStyle w:val="Normal"/>
        <w:rPr/>
      </w:pPr>
      <w:r>
        <w:rPr/>
        <w:t xml:space="preserve">Ricordate i frutti che il Grande Giubileo dell'Incarnazione ha portato nelle Diocesi e nelle comunità parrocchiali, esortando i cristiani ad attingere alla grazia del loro battesimo, punto di partenza della missione propria di ogni fedele. Occorre ""ripartire da Cristo", con lo slancio della Pentecoste, con entusiasmo rinnovato. Ripartire da Lui innanzitutto nell'impegno quotidiano della santità, ponendoci in atteggiamento di preghiera e in ascolto della sua parola. Ripartire poi da Lui per testimoniarne l'Amore, attraverso una pratica della vita cristiana segnata dalla comunione, dalla carità, dalla testimonianza nel mondo" (Omelia del 6 gennaio 2001 , n. 8). Spetta a voi attuare sempre più questo programma, affinché la comunità cristiana possa prendere il largo, accettando di lasciarsi evangelizzare e di interrogarsi sulla qualità e sulla leggibilità della sua testimonianza. </w:t>
      </w:r>
    </w:p>
    <w:p>
      <w:pPr>
        <w:pStyle w:val="Normal"/>
        <w:rPr/>
      </w:pPr>
      <w:r>
        <w:rPr/>
        <w:t xml:space="preserve">3. Al fine di accordare le strutture pastorali con le esigenze della missione, la fisionomia delle vostre Diocesi si è profondamente modificata. La prospettiva dell'ecclesiologia di comunione, che mira a edificare la Chiesa come casa e scuola della comunione, ha, in parte, orientato i vostri progetti pastorali. La diminuzione del numero dei sacerdoti non è l'unico motivo dei "riordini" pastorali che sono risultati necessari. Nel realizzarli, avete preso atto della riduzione numerica delle comunità. In maniera positiva, ciò ha consentito ad alcuni laici di partecipare attivamente al dinamismo della loro comunità, prendendo coscienza delle dimensioni profetica, regale e sacerdotale del loro Battesimo. Sono numerosi coloro che hanno accettato, con generosità, di impegnarsi nella vita parrocchiale, per sostenere, sotto la responsabilità del Pastore e nel rispetto del ministero ordinato, il dovere dell'evangelizzazione come pure il servizio della preghiera e della carità. Conosco il coraggio apostolico che li anima mentre devono far fronte all'indifferenza e allo scetticismo dell'ambiente che li circonda. Portate loro il saluto affettuoso del Successore di Pietro, che li accompagna con la sua preghiera quotidiana. </w:t>
      </w:r>
    </w:p>
    <w:p>
      <w:pPr>
        <w:pStyle w:val="Normal"/>
        <w:rPr/>
      </w:pPr>
      <w:r>
        <w:rPr/>
        <w:t>Abbiate cura di vegliare affinché una interazione feconda unisca i loro impegni di laici, in seno alle comunità cristiane, alla dimensione profetica della loro testimonianza nel mondo, ricordando che è importante "l'evangelizzazione delle culture, l'inserimento della forza del Vangelo nelle realtà della famiglia, del lavoro, dei mass-media, dello sport, del tempo libero, l'animazione cristiana dell'ordine sociale e della vita pubblica, nazionale e internazionale" (Esortazione Apostolica Post-sinodale Pastores gregis , n. 51). Affinché questa testimonianza sia feconda, è importante che sia sostenuta spiritualmente, nelle parrocchie e nelle associazioni dei fedeli. Che tutti, dunque, nella legittima diversità delle sensibilità ecclesiali, abbiano la costante preoccupazione di partecipare in modo pieno alla vita diocesana e parrocchiale e di vivere in comunione con il Vescovo diocesano.</w:t>
      </w:r>
    </w:p>
    <w:p>
      <w:pPr>
        <w:pStyle w:val="Normal"/>
        <w:rPr/>
      </w:pPr>
      <w:r>
        <w:rPr/>
        <w:t xml:space="preserve">In tal modo si compirà - e i Vescovi hanno la missione di vigilare su questo - la comunione intorno ai successori degli Apostoli. Vi chiedo di portare i miei ferventi saluti a tutti i fedeli laici impegnati nei movimenti e nei servizi della Chiesa, soprattutto a quanti operano nel campo della solidarietà e nella promozione della giustizia, manifestando, con la loro presenza nei luoghi di divisione della società, la vicinanza e l'impegno della Chiesa verso le persone che conoscono la malattia, l'esclusione, la precarietà o la solitudine. Coordinando sempre meglio le loro azioni, ricorderanno incessantemente alle comunità cristiane l'esigenza comune di essere attivamente presenti vicino a tutti gli uomini che soffrono (cfr Esortazione Apostolica Post-sinodale Christifideles laici , n. 53). </w:t>
      </w:r>
    </w:p>
    <w:p>
      <w:pPr>
        <w:pStyle w:val="Normal"/>
        <w:rPr/>
      </w:pPr>
      <w:r>
        <w:rPr/>
        <w:t>4. Insieme a voi, rendo grazie per i giovani e gli adulti che scoprono o che riscoprono Cristo, e che bussano alla porta della Chiesa perché si sono posti la domanda della fede e del senso della loro esistenza o perché hanno incontrato dei testimoni. Abbiate molta cura del loro accompagnamento e del loro cammino, e della sensibilizzazione sempre maggiore delle comunità cristiane verso l'accoglienza fraterna dei catecumeni o di coloro che ricominciano a credere, nonché del loro sostegno dopo che hanno ricevuto il battesimo. Essi sono per la Chiesa, della quale devono assimilare le tradizioni, l'esperienza e le pratiche, un invito stimolante. Attraverso voi, ringrazio i gruppi del catecumenato per l'importante servizio che svolgono. Questo dinamismo catecumenale, come pure le richieste presentate dalle persone in occasione di una tappa importante della loro vita familiare - battesimo, matrimonio, esequie -, esortano le comunità cristiane a sviluppare una pastorale dell'iniziazione cristiana adattata. La qualità dell'accoglienza e della fraternità nella Chiesa è una forza di evangelizzazione per gli uomini d'oggi.</w:t>
      </w:r>
    </w:p>
    <w:p>
      <w:pPr>
        <w:pStyle w:val="Normal"/>
        <w:rPr/>
      </w:pPr>
      <w:r>
        <w:rPr/>
        <w:t xml:space="preserve">In questo spirito, è importante che i raggruppamenti parrocchiali non offuschino la visibilità della Chiesa nelle unità sociali di base come i comuni, soprattutto nelle aree rurali, offrendo la possibilità di celebrazioni gioiose dell'Eucaristia, che edifica la comunità e le dona lo slancio apostolico di cui ha bisogno. </w:t>
      </w:r>
    </w:p>
    <w:p>
      <w:pPr>
        <w:pStyle w:val="Normal"/>
        <w:rPr/>
      </w:pPr>
      <w:r>
        <w:rPr/>
        <w:t xml:space="preserve">Nelle comunità ci si rende conto che, anche per i cristiani impegnati, la Messa domenicale non ha il posto che le compete. I Pastori avranno dunque cura di ricordare con forza e chiarezza ai fedeli, in particolare a coloro che esercitano delle responsabilità nella catechesi, nella pastorale dei giovani o nelle cappellanie, il significato dell'obbligo domenicale e della partecipazione all'Eucaristia della domenica, che non può essere una semplice opzione tra le tante attività. In effetti, per seguire veramente Cristo, per evangelizzare, per essere servitori del Signore, occorre vivere personalmente in modo coerente e responsabile, conformemente alle prescrizioni della Chiesa, ed essere convinti dell'importanza fondamentale per la propria vita di fede della partecipazione, insieme all'intera comunità, al banchetto eucaristico (cfr Lettera Apostolica Dies Domini , n. 46-49). </w:t>
      </w:r>
    </w:p>
    <w:p>
      <w:pPr>
        <w:pStyle w:val="Normal"/>
        <w:rPr/>
      </w:pPr>
      <w:r>
        <w:rPr/>
        <w:t xml:space="preserve">5. Dalle vostre relazioni quinquennali emerge la vostra preoccupazione di proporre ai laici dei mezzi di formazione spirituale e teologica incessantemente approfondita, soprattutto attraverso la creazione di centri di formazione teologica, in diverse diocesi o a livello regionale. Questi luoghi permettono loro di approfondire la fede e di formarsi dal punto di vista pastorale per assumere una responsabilità nella Chiesa. Parimenti, questa formazione deve condurre i fedeli a una pratica sacramentale e a una vita di preghiera più intense. Il mondo moderno e i progressi scientifici impongono che, nell'ambito religioso, i Pastori e i fedeli abbiano una formazione che consenta loro di dare conto del mistero cristiano e della vita che Cristo propone a quanti desiderano seguirlo. In vista dell'integrazione dell'insegnamento ricevuto, è importante vigilare affinché il cammino intellettuale faccia accedere tutti a un rapporto personale con Cristo. </w:t>
      </w:r>
    </w:p>
    <w:p>
      <w:pPr>
        <w:pStyle w:val="Normal"/>
        <w:rPr/>
      </w:pPr>
      <w:r>
        <w:rPr/>
        <w:t xml:space="preserve">Da questo punto di vista, occorre formare permanentemente filosofi e teologi che possano donare ai cristiani le basi intellettuali di cui hanno bisogno per la loro fede e per la loro missione specifica di laici impegnati nel mondo. La Chiesa, oggi, educa numerosi giovani, nel rispetto delle culture e delle confessioni religiose, impegnandosi a offrire un insegnamento di qualità e avendo al contempo la nobile missione di trasmettere i valori umani, morali e spirituali tratti dal Vangelo. Esprimo il mio apprezzamento per il lavoro svolto dalle persone e dalle comunità educative profondamente impegnate negli ambiti scolastico e universitario, sia nell'insegnamento, sia nella catechesi e nelle cappellanie. Non dimentichino mai che per i giovani la prima testimonianza è quella della vita quotidiana, conformemente ai principi cristiani che esse desiderano comunicare. Spetta ai Pastori ricordare incessantemente questo criterio della coerenza. </w:t>
      </w:r>
    </w:p>
    <w:p>
      <w:pPr>
        <w:pStyle w:val="Normal"/>
        <w:rPr/>
      </w:pPr>
      <w:r>
        <w:rPr/>
        <w:t xml:space="preserve">6. La preoccupazione di promuovere e accompagnare la famiglia è al centro delle vostre sollecitudini di Pastori. La famiglia non è un modello di relazione tra tanti altri, bensì un tipo di relazione indispensabile per il futuro della società. In effetti, una società non può essere sana se non promuove l'ideale familiare per la costruzione di rapporti coniugali e familiari stabili e per delle giuste relazioni tra le generazioni. Come aiutare le famiglie? Le vostre Diocesi hanno la preoccupazione costante di offrire dei mezzi concreti per sostenere la loro crescita, consentendo loro di dare una testimonianza credibile nella Chiesa e nella società. Vi impegnate, come suggeriscono alcune vostre relazioni, a proporre soprattutto un accompagnamento alle coppie giovani, consentendo loro di acquisire la maturità umana e spirituale di cui hanno bisogno per uno sviluppo armonioso della loro famiglia. Penso anche alle nuove generazioni di giovani, che la Chiesa fatica a raggiungere e che vengono a chiedere alla Chiesa di prepararli al matrimonio. Incoraggio i sacerdoti, i diaconi e i fedeli impegnati in questo bel compito a far scoprire loro il senso profondo di questo sacramento, nonché le missioni alle quali esso impegna. In tal modo verrà proposta una visione positiva dei rapporti affettivi e della sessualità, che contribuiscono alla crescita della coppia e della famiglia. Come avevo già fatto in occasione della mia visita pastorale in Francia, a Sainte-Anne d'Auray, vi invito a sostenere le famiglie nella loro vocazione a manifestare la bellezza della paternità e della maternità e a promuovere la cultura della vita (cfr Discorso in occasione dell'incontro con le giovani coppie e i loro figli, n. 7). </w:t>
      </w:r>
    </w:p>
    <w:p>
      <w:pPr>
        <w:pStyle w:val="Normal"/>
        <w:rPr/>
      </w:pPr>
      <w:r>
        <w:rPr/>
        <w:t xml:space="preserve">Rendo inoltre omaggio al lavoro importante, svolto sotto la vostra vigilanza, dai servizi e dai movimenti della pastorale familiare. Le iniziative che essi promuovono sono un sostegno indispensabile per la crescita e la vitalità umana e spirituale dei focolari domestici, nonché una risposta concreta al fenomeno della disgregazione della famiglia. Non si può assistere impotenti alla rovina della famiglia. La Chiesa desidera partecipare, in quest'ambito, a un autentico cambiamento delle mentalità e dei comportamenti, affinché trionfino i valori positivi legati alla vita coniugale e familiare, e affinché i rapporti non siano visti solo dalla prospettiva dell'individualismo e del piacere personale, che snatura il senso profondo dell'amore umano, il quale è innanzitutto altruismo e dono di sé. L'impegno nel matrimonio comporta un certo numero di missioni e di responsabilità, tra cui quelle di mantenere e di far crescere il vincolo coniugale e di prendersi cura dei figli. In questo spirito, occorre offrire un aiuto ai genitori, che sono i primi educatori dei loro figli, affinché riescano, da un lato, a gestire e a risolvere le crisi coniugali che possono attraversare e, dall'altro lato, a dare ai giovani la testimonianza della grandezza dell'amore fedele e unico, come pure gli elementi di un'educazione umana, affettiva e sessuale, dinanzi ai messaggi spesso distruttivi della società attuale, che fanno pensare che tutti i comportamenti affettivi siano buoni, negando qualsiasi qualifica morale degli atti umani. Un tale atteggiamento è particolarmente disastroso per i giovani, poiché li induce, talvolta in modo sconsiderato, a comportamenti erronei che, come spesso osserviamo, lasciano tracce profonde nel loro psichismo, ipotecando i loro atteggiamenti e i loro impegni futuri. </w:t>
      </w:r>
    </w:p>
    <w:p>
      <w:pPr>
        <w:pStyle w:val="Normal"/>
        <w:rPr/>
      </w:pPr>
      <w:r>
        <w:rPr/>
        <w:t xml:space="preserve">7. Cari Fratelli nell'Episcopato, al termine del nostro incontro, desidero evocare la bella figura di Madeleine Delbrêl, di cui celebriamo il centenario della nascita. Ella ha partecipato all'avventura missionaria della Chiesa in Francia nel ventesimo secolo, in particolare alla fondazione della Missione di Francia e del suo Seminario a Lisieux. Possa la sua luminosa testimonianza aiutare tutti i fedeli, uniti ai loro Pastori, a radicarsi nella vita comune e nelle diverse culture, per farvi penetrare, attraverso una vita sempre più fraterna, la novità e la forza del Vangelo! Mantenendo viva nel loro cuore e nella loro vita la loro coscienza ecclesiale, "la coscienza cioè di essere membri della chiesa di Gesù Cristo, partecipi del suo mistero di comunione e della sua energia apostolica e missionaria" (Christifideles laici , n. 64), i fedeli potranno dedicarsi al servizio dei loro fratelli. Vi affido a Nostra Signora e imparto a voi, ai sacerdoti, ai diaconi, ai religiosi e alle religiose, come pure a tutti i laici delle vostre Diocesi,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OMPONENTI DEL TRIBUNALE DELLA ROTA ROMANA PER L'INAUGURAZIONE DELL'ANNO GIUDIZIARIO  </w:t>
      </w:r>
    </w:p>
    <w:p>
      <w:pPr>
        <w:pStyle w:val="Normal"/>
        <w:rPr/>
      </w:pPr>
      <w:r>
        <w:rPr/>
        <w:t>Giovedì, 29 gennaio 2004</w:t>
      </w:r>
    </w:p>
    <w:p>
      <w:pPr>
        <w:pStyle w:val="Normal"/>
        <w:rPr/>
      </w:pPr>
      <w:r>
        <w:rPr/>
        <w:t xml:space="preserve"> </w:t>
      </w:r>
    </w:p>
    <w:p>
      <w:pPr>
        <w:pStyle w:val="Normal"/>
        <w:rPr/>
      </w:pPr>
      <w:r>
        <w:rPr/>
        <w:t>Carissimi Componenti del Tribunale della Rota Romana!</w:t>
      </w:r>
    </w:p>
    <w:p>
      <w:pPr>
        <w:pStyle w:val="Normal"/>
        <w:rPr/>
      </w:pPr>
      <w:r>
        <w:rPr/>
        <w:t>1. Sono lieto di questo annuale incontro con voi per l’inaugurazione dell’Anno Giudiziario. Esso mi offre l’occasione propizia per riaffermare l’importanza del vostro ministero ecclesiale e la necessità della vostra attività giudiziaria.</w:t>
      </w:r>
    </w:p>
    <w:p>
      <w:pPr>
        <w:pStyle w:val="Normal"/>
        <w:rPr/>
      </w:pPr>
      <w:r>
        <w:rPr/>
        <w:t xml:space="preserve"> </w:t>
      </w:r>
      <w:r>
        <w:rPr/>
        <w:t>Saluto cordialmente il Collegio dei Prelati Uditori, ad iniziare dal Decano, Mons. Raffaello Funghini, che ringrazio per le profonde riflessioni con le quali ha espresso il senso e il valore del vostro lavoro. Saluto poi gli Officiali, gli Avvocati e gli altri Collaboratori di codesto Tribunale Apostolico, come pure i membri dello Studio Rotale e tutti i presenti.</w:t>
      </w:r>
    </w:p>
    <w:p>
      <w:pPr>
        <w:pStyle w:val="Normal"/>
        <w:rPr/>
      </w:pPr>
      <w:r>
        <w:rPr/>
        <w:t xml:space="preserve">2. Negli incontri degli ultimi anni ho trattato di alcuni aspetti fondamentali del matrimonio: la sua indole naturale, la sua indissolubilità, la sua dignità sacramentale. In realtà, a codesto Tribunale della Sede Apostolica giungono pure altre cause di vario genere, in base alle norme stabilite dal Codice di Diritto Canonico (cfr cann. 1443-1444 ) e dalla Costituzione apostolica Pastor Bonus  (cfr artt. 126-130). E’ però soprattutto al matrimonio che il Tribunale è sollecitato a volgere la sua attenzione. Per questo oggi, rispondendo anche alle preoccupazioni manifestate da Mons. Decano, desidero nuovamente soffermarmi sulle cause matrimoniali a voi affidate e, in particolare, su un aspetto giuridico-pastorale che da esse emerge: alludo al favor iuris di cui gode il matrimonio, e alla connessa presunzione di validità in caso di dubbio, dichiarata dal canone 1060 del Codice latino e dal canone 779 del Codice dei Canoni delle Chiese Orientali. </w:t>
      </w:r>
    </w:p>
    <w:p>
      <w:pPr>
        <w:pStyle w:val="Normal"/>
        <w:rPr/>
      </w:pPr>
      <w:r>
        <w:rPr/>
        <w:t xml:space="preserve">Talvolta infatti si sentono voci critiche al riguardo. Tali principi ad alcuni sembrano legati a situazioni sociali e culturali del passato, nelle quali la richiesta di sposarsi in forma canonica presupponeva normalmente nei nubendi la  comprensione ed accettazione della vera natura del matrimonio. Nella crisi che in tanti ambienti segna oggi purtroppo questa istituzione, a costoro sembra che la stessa validità del consenso debba considerarsi spesso  compromessa, a causa dei vari tipi di incapacità oppure per l'esclusione di beni essenziali. Dinanzi a questa situazione, i critici menzionati si domandano se non sarebbe più giusto presumere l'invalidità del matrimonio contratto piuttosto che la sua validità. </w:t>
      </w:r>
    </w:p>
    <w:p>
      <w:pPr>
        <w:pStyle w:val="Normal"/>
        <w:rPr/>
      </w:pPr>
      <w:r>
        <w:rPr/>
        <w:t>In questa prospettiva il favor matrimonii, si afferma da costoro, dovrebbe cedere il posto al favor personae, o al favor veritatis subiecti o al favor libertatis.</w:t>
      </w:r>
    </w:p>
    <w:p>
      <w:pPr>
        <w:pStyle w:val="Normal"/>
        <w:rPr/>
      </w:pPr>
      <w:r>
        <w:rPr/>
        <w:t xml:space="preserve">3. Per valutare correttamente le nuove posizioni è opportuno anzitutto individuare il fondamento e i limiti del favor in questione. In realtà, si tratta di un principio che trascende di gran lunga la presunzione di validità, dal momento che informa tutte le norme canoniche, sia sostanziali che processuali, concernenti il matrimonio. Il sostegno al matrimonio, infatti, deve ispirare l'intera attività della Chiesa, dei Pastori e dei fedeli, della società civile, in una parola di tutte le persone di buona volontà. Fondamento di tale atteggiamento non è una scelta più o meno opinabile, bensì l'apprezzamento del bene oggettivo rappresentato da ogni unione coniugale e da ogni famiglia. Proprio quando è minacciato il riconoscimento personale e sociale di un bene così fondamentale, si scopre più profondamente la sua importanza per le persone e per le comunità. </w:t>
      </w:r>
    </w:p>
    <w:p>
      <w:pPr>
        <w:pStyle w:val="Normal"/>
        <w:rPr/>
      </w:pPr>
      <w:r>
        <w:rPr/>
        <w:t xml:space="preserve">Alla luce di queste considerazioni appare chiaramente che il dovere di difendere e favorire il matrimonio spetta certamente in maniera particolare ai sacri Pastori, ma costituisce anche una precisa responsabilità di tutti i fedeli, anzi di tutti gli uomini e delle autorità civili, ognuno secondo le proprie competenze. </w:t>
      </w:r>
    </w:p>
    <w:p>
      <w:pPr>
        <w:pStyle w:val="Normal"/>
        <w:rPr/>
      </w:pPr>
      <w:r>
        <w:rPr/>
        <w:t xml:space="preserve">4. Il favor iuris di cui gode il matrimonio implica la presunzione della sua validità, fino a che non sia provato il contrario (cfr CIC, can. 1060; CCEO, can. 779). Per cogliere il significato di questa presunzione, conviene in primo luogo ricordare che essa non rappresenta un'eccezione rispetto ad una regola generale in senso opposto. Al contrario, si tratta dell'applicazione al matrimonio di una presunzione che costituisce un principio fondamentale di ogni ordinamento giuridico: gli atti umani di per sé leciti e che incidono sui rapporti giuridici si presumono validi, pur essendo ovviamente ammessa la prova della loro invalidità (cfr CIC, can. 124 § 2; CCEO, can. 931 § 2). </w:t>
      </w:r>
    </w:p>
    <w:p>
      <w:pPr>
        <w:pStyle w:val="Normal"/>
        <w:rPr/>
      </w:pPr>
      <w:r>
        <w:rPr/>
        <w:t xml:space="preserve">Questa presunzione non può essere interpretata come mera protezione delle apparenze o dello status quo in quanto tale, poiché è prevista anche, entro limiti ragionevoli, la possibilità di impugnare l’atto. Tuttavia ciò che all’esterno appare correttamente posto in essere, nella misura in cui rientri nella sfera della liceità, merita un'iniziale considerazione di validità e la conseguente protezione giuridica, poiché tale punto di riferimento esterno è l'unico di cui realisticamente l’ordinamento dispone per discernere le situazioni cui deve offrire tutela. Ipotizzare l’opposto, il dovere cioè di offrire la prova positiva della validità dei rispettivi atti, significherebbe esporre i soggetti ad un’esigenza di pressoché impossibile attuazione. La prova dovrebbe infatti comprendere i molteplici presupposti e requisiti dell'atto, i quali spesso hanno notevole estensione nel tempo e nello spazio e coinvolgono una serie amplissima di persone e di atti precedenti e connessi. </w:t>
      </w:r>
    </w:p>
    <w:p>
      <w:pPr>
        <w:pStyle w:val="Normal"/>
        <w:rPr/>
      </w:pPr>
      <w:r>
        <w:rPr/>
        <w:t xml:space="preserve">5. Che dire allora della tesi secondo cui il fallimento stesso della vita coniugale dovrebbe far presumere l'invalidità del matrimonio? Purtroppo la forza di questa erronea impostazione è a volte così grande da trasformarsi in un generalizzato pregiudizio, che porta a cercare i capi di nullità come mere giustificazioni formali di un pronunciamento che in realtà poggia sul fatto empirico dell'insuccesso matrimoniale. Questo ingiusto formalismo di coloro che avversano il tradizionale favor matrimonii può arrivare a dimenticare che, secondo l'esperienza umana segnata dal peccato, un matrimonio valido può fallire a causa dell'uso sbagliato della libertà degli stessi coniugi. </w:t>
      </w:r>
    </w:p>
    <w:p>
      <w:pPr>
        <w:pStyle w:val="Normal"/>
        <w:rPr/>
      </w:pPr>
      <w:r>
        <w:rPr/>
        <w:t xml:space="preserve">La constatazione delle vere nullità dovrebbe portare piuttosto ad accertare con maggior serietà, al momento delle nozze, i requisiti necessari per sposarsi, specialmente quelli concernenti il consenso e le reali disposizioni dei nubendi. I parroci e coloro che collaborano con loro in quest'ambito hanno il grave dovere di non cedere ad una visione meramente burocratica delle investigazioni prematrimoniali di cui al can. 1067. Il loro intervento pastorale deve essere guidato dalla consapevolezza che le persone possono proprio in quel momento scoprire il bene naturale e soprannaturale del matrimonio, ed impegnarsi di conseguenza a perseguirlo. </w:t>
      </w:r>
    </w:p>
    <w:p>
      <w:pPr>
        <w:pStyle w:val="Normal"/>
        <w:rPr/>
      </w:pPr>
      <w:r>
        <w:rPr/>
        <w:t xml:space="preserve">6. In verità, la presunzione di validità del matrimonio si colloca in un contesto più ampio. Spesso il vero problema non è tanto la presunzione in parola, quanto la visione complessiva del matrimonio stesso e, quindi, il processo per accertare la validità della sua celebrazione. Tale processo è essenzialmente inconcepibile al di fuori dell'orizzonte dell'accertamento della verità. Questo riferimento teleologico alla verità è ciò che accomuna tutti i protagonisti del processo, nonostante la diversità dei loro ruoli. Al riguardo, è stato insinuato uno scetticismo più o meno aperto sulla capacità umana di conoscere la verità sulla validità di un matrimonio. Anche in questo campo occorre una rinnovata fiducia nella ragione umana, sia per quanto riguarda gli aspetti essenziali del matrimonio, che per quel che concerne le circostanze particolari di ogni unione. </w:t>
      </w:r>
    </w:p>
    <w:p>
      <w:pPr>
        <w:pStyle w:val="Normal"/>
        <w:rPr/>
      </w:pPr>
      <w:r>
        <w:rPr/>
        <w:t xml:space="preserve">La tendenza ad ampliare strumentalmente le nullità, dimenticando l'orizzonte della verità oggettiva, comporta una distorsione strutturale dell'intero processo. L'istruttoria, in questa prospettiva, perde la sua incisività in quanto l'esito è predeterminato. L'indagine stessa della verità, alla quale il giudice è gravemente obbligato ex officio (cfr CIC, can. 1452; CCEO, can. 1110) e per il conseguimento della quale si serve dell'aiuto del difensore del vincolo e dell'avvocato, si risolverebbe in un susseguirsi di formalismi privi di vita. La sentenza, poiché al posto della capacità di indagine e di critica verrebbe a prevalere la costruzione di risposte predeterminate, perderebbe o gravemente attenuerebbe la sua tensione costitutiva verso la verità. Concetti chiave come quelli di certezza morale e di libero apprezzamento delle prove rimarrebbero senza il loro necessario punto di riferimento nella verità oggettiva (cfr CIC, can. 1608; CCEO, can. 1291), che si rinunzia a cercare oppure si considera inafferrabile. </w:t>
      </w:r>
    </w:p>
    <w:p>
      <w:pPr>
        <w:pStyle w:val="Normal"/>
        <w:rPr/>
      </w:pPr>
      <w:r>
        <w:rPr/>
        <w:t>7. Più a monte, il problema riguarda la concezione del matrimonio, a sua volta inserita in una visione globale della realtà. L'essenziale dimensione di giustizia del matrimonio, che fonda il suo essere in una realtà intrinsecamente giuridica, viene sostituita da ottiche empiriche, di stampo sociologico, psicologico, ecc., così come da varie modalità di positivismo giuridico. Senza nulla togliere ai validi contributi che possono provenire dalla sociologia, dalla psicologia o dalla psichiatria, non si può dimenticare che una considerazione autenticamente giuridica del matrimonio richiede una visione metafisica della persona umana e della relazionalità coniugale. Senza questo fondamento ontologico, l'istituzione matrimoniale diventa mera sovrastruttura estrinseca, frutto della legge e del condizionamento sociale, limitante la persona nella sua libera realizzazione.</w:t>
      </w:r>
    </w:p>
    <w:p>
      <w:pPr>
        <w:pStyle w:val="Normal"/>
        <w:rPr/>
      </w:pPr>
      <w:r>
        <w:rPr/>
        <w:t>Occorre invece riscoprire la verità, la bontà e la bellezza dell'istituto matrimoniale, che essendo opera dello stesso Dio attraverso la natura umana e la libertà del consenso dei coniugi, rimane come realtà personale indissolubile, come vincolo di giustizia e di amore, legato da sempre al disegno della salvezza ed elevato nella pienezza dei tempi alla dignità di sacramento cristiano. Questa è la realtà che la Chiesa e il mondo debbono favorire! Questo è il vero favor matrimonii!</w:t>
      </w:r>
    </w:p>
    <w:p>
      <w:pPr>
        <w:pStyle w:val="Normal"/>
        <w:rPr/>
      </w:pPr>
      <w:r>
        <w:rPr/>
        <w:t xml:space="preserve">Nel presentarvi questi spunti di riflessione, desidero rinnovare l’espressione del mio apprezzamento per il delicato e impegnativo vostro lavoro nell'amministrazione della giustizia. Con questi sentimenti, mentre invoco su ciascuno di voi, cari Prelati Uditori, Officiali ed Avvocati della Rota Romana, la costante assistenza divina, a tutti imparto con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IVESCOVO DI SZCZECIN-KAMIEN (POLONIA) CON UNA DELEGAZIONE DEL SENATO ACCADEMICO DELL'UNIVERSITÀ DI SZCZECIN</w:t>
      </w:r>
    </w:p>
    <w:p>
      <w:pPr>
        <w:pStyle w:val="Normal"/>
        <w:rPr/>
      </w:pPr>
      <w:r>
        <w:rPr/>
        <w:t xml:space="preserve">Martedì, 27 gennaio 2004   </w:t>
      </w:r>
    </w:p>
    <w:p>
      <w:pPr>
        <w:pStyle w:val="Normal"/>
        <w:rPr/>
      </w:pPr>
      <w:r>
        <w:rPr/>
        <w:t xml:space="preserve"> </w:t>
      </w:r>
    </w:p>
    <w:p>
      <w:pPr>
        <w:pStyle w:val="Normal"/>
        <w:rPr/>
      </w:pPr>
      <w:r>
        <w:rPr/>
        <w:t>Rivolgo un cordiale benvenuto a tutti i presenti. Saluto l’arcivescovo Zygmunt [Kami•ski], il Sindaco di Szczecin, nonché il signor Rettore e i rappresentanti dell’Università di Szczecin e della Facoltà Teologica.</w:t>
      </w:r>
    </w:p>
    <w:p>
      <w:pPr>
        <w:pStyle w:val="Normal"/>
        <w:rPr/>
      </w:pPr>
      <w:r>
        <w:rPr/>
        <w:t>Siete venuti a motivo di un evento particolare. Ecco, il Senato dell’Università ha deciso che l’ateneo accoglierà tra le sue mura la Facoltà di  Teologia, che finora indipendentemente ha svolto l’attività scientifica ed educativa. Avendo chiesto il parere della Congregazione per l’Educazione Cattolica, l’ho accettato volentieri. Infatti trovo giusto che questa regione della Polonia abbia una forte Facoltà Teologica, sorretta dalle strutture organizzative e dal potenziale scientifico dell’Università. Spero che grazie a questo i giovani di Szczecin e di tutta la regione nord-ovest della Polonia abbiano maggiori possibilità di acquistare la scienza filosofica e teologica.</w:t>
      </w:r>
    </w:p>
    <w:p>
      <w:pPr>
        <w:pStyle w:val="Normal"/>
        <w:rPr/>
      </w:pPr>
      <w:r>
        <w:rPr/>
        <w:t>C’è anche un’altra dimensione di quest’unione, che bisogna prendere in considerazione. Nei tempi del medioevo si era soliti ritenere che un’università senza la facoltà teologica fosse in certo modo “incompleta”. E’ vero che i tempi moderni hanno creato tante dinamiche università che non hanno una facoltà teologica, ma sembra che il parere d’allora abbia la sua ragione. Essa risulta dalla necessità del dialogo tra la ragione e la fede. Ho parlato di questo recentemente davanti ai rappresentanti degli atenei di Wrocław e di Opole. Sì, un dialogo così è necessario, se i frutti delle ricerche scientifiche in diverse discipline devono servire per il pieno sviluppo dell’uomo. Poiché non si può dividere la ragione dall’anima, così non si può pienamente trasmettere la scienza, non tenendo conto delle necessità dell’animo umano che è aperto all’infinito. Inoltre lo sviluppo delle scienze comporta tante questioni etiche che dovrebbero essere risolte con il rispetto dell’autonomia delle scienze, ma anche nello spirito della verità. La collegiale tendenza alla conoscenza della verità sull’uomo, sulla dignità della persona umana, sul valore della vita, e contemporaneamente sulla grandiosità dei risultati scientifici in tutte le discipline servirà di sicuro all’approfondimento dello scibile trasmesso. Un confronto dei concetti e lo stabilire la dignità dei fini ai quali tende la scienza, e dei mezzi con i quali opera, non può non dare buoni frutti.</w:t>
      </w:r>
    </w:p>
    <w:p>
      <w:pPr>
        <w:pStyle w:val="Normal"/>
        <w:rPr/>
      </w:pPr>
      <w:r>
        <w:rPr/>
        <w:t>Questo auguro all’Università di Szczecin, alla sua Facoltà Teologica e alla vostra città. La vostra collaborazione, il dialogo creativo, e anche le discussioni scientifiche portino i frutti della verità e servano al versatile sviluppo di coloro che vorranno attingere dalla fonte della scienza e della saggezza.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GRUPPO DEL CENTRO DI FORMAZIONE CULTURALE E ARTISTICA POLACCO  </w:t>
      </w:r>
    </w:p>
    <w:p>
      <w:pPr>
        <w:pStyle w:val="Normal"/>
        <w:rPr/>
      </w:pPr>
      <w:r>
        <w:rPr/>
        <w:t>Domenica, 25 gennaio 2004</w:t>
      </w:r>
    </w:p>
    <w:p>
      <w:pPr>
        <w:pStyle w:val="Normal"/>
        <w:rPr/>
      </w:pPr>
      <w:r>
        <w:rPr/>
        <w:t xml:space="preserve"> </w:t>
      </w:r>
    </w:p>
    <w:p>
      <w:pPr>
        <w:pStyle w:val="Normal"/>
        <w:rPr/>
      </w:pPr>
      <w:r>
        <w:rPr/>
        <w:t>Rivolgo un cordiale benvenuto a tutti gli artisti ed alle persone che li accompagnano. Tante grazie per avermi affidato il "Libro dei Cherubini" - il registro delle generosità della gente che sa valorizzare ogni creatività nella vita delle società e dei popoli.</w:t>
      </w:r>
    </w:p>
    <w:p>
      <w:pPr>
        <w:pStyle w:val="Normal"/>
        <w:rPr/>
      </w:pPr>
      <w:r>
        <w:rPr/>
        <w:t>Ho scritto una volta che nell'uomo artefice si rispecchia l’immagine del Creatore (cfr Lettera agli artisti , 1). Oggi ripeto queste parole davanti ai rappresentanti della Fondazione che ha come scopo la promozione dello stile creativo nella vita, soprattutto tra la gioventù. Le ripeto come fondamentale motivazione della giustezza della vostra opera. Lo dico anche per far presente a tutti gli artisti qui presenti che questo rispecchiare Dio implica una grande responsabilità.</w:t>
      </w:r>
    </w:p>
    <w:p>
      <w:pPr>
        <w:pStyle w:val="Normal"/>
        <w:rPr/>
      </w:pPr>
      <w:r>
        <w:rPr/>
        <w:t>Innanzi tutto responsabilità per se stesso e per il proprio talento. Il talento artistico è un dono di Dio e chi lo scopre in se stesso avverte al tempo stesso un certo obbligo: sa che non può sprecare questo talento, ma deve svilupparlo. Si rende anche conto che non lo sviluppa per autosoddisfazione, ma per servire con il suo talento il prossimo e la società, nella quale gli è dato vivere. Questa è la seconda dimensione della responsabilità di un artista - l'impegno nel plasmare lo spirito delle società e dei popoli.</w:t>
      </w:r>
    </w:p>
    <w:p>
      <w:pPr>
        <w:pStyle w:val="Normal"/>
        <w:rPr/>
      </w:pPr>
      <w:r>
        <w:rPr/>
        <w:t>In questa prospettiva si svela la terza dimensione della responsabilità, che il filosofo greco Platone ha racchiuso nella frase: "La potenza del Bene si è rifugiata nella natura del Bello" (Filebo, 65). Quando si parla della creatività, spontaneamente si pensa al bello. Tuttavia il bello può cominciare ad esistere solo quando nella sua natura si rifugia la potenza del bene. L'artista è dunque responsabile non solo per la dimensione estetica del mondo e della vita, ma anche per la sua dimensione morale. Se nella creatività non si lascia guidare dal bene, o peggio si dirige verso il male, non è degno del titolo di artista.</w:t>
      </w:r>
    </w:p>
    <w:p>
      <w:pPr>
        <w:pStyle w:val="Normal"/>
        <w:rPr/>
      </w:pPr>
      <w:r>
        <w:rPr/>
        <w:t>Pongo sui vostri cuori questa triplice responsabilità, cari giovani che desiderate di vivere creativamente, e voi tutti che volete aiutarli in diversi modi. Siate fedeli al bello e siate fedeli al bene. Questo vi avvicini a Dio, il primo Creatore del bello e del bene, affinché possiate aiutare altri ad attingere da questa fonte ispirazione per la loro spirituale crescita. Dio vi assista!</w:t>
      </w:r>
    </w:p>
    <w:p>
      <w:pPr>
        <w:pStyle w:val="Normal"/>
        <w:rPr/>
      </w:pPr>
      <w:r>
        <w:rPr/>
        <w:t>Per questa creativa fatica vi benedico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QUARTO GRUPPO DI VESCOVI DELLA CONFERENZA EPISCOPALE DI FRANCIA </w:t>
      </w:r>
    </w:p>
    <w:p>
      <w:pPr>
        <w:pStyle w:val="Normal"/>
        <w:rPr/>
      </w:pPr>
      <w:r>
        <w:rPr/>
        <w:t>Sabato, 24 gennaio 2004</w:t>
      </w:r>
    </w:p>
    <w:p>
      <w:pPr>
        <w:pStyle w:val="Normal"/>
        <w:rPr/>
      </w:pPr>
      <w:r>
        <w:rPr/>
        <w:t xml:space="preserve"> </w:t>
      </w:r>
    </w:p>
    <w:p>
      <w:pPr>
        <w:pStyle w:val="Normal"/>
        <w:rPr/>
      </w:pPr>
      <w:r>
        <w:rPr/>
        <w:t xml:space="preserve">Cari Fratelli nell'Episcopato e nel Sacerdozio, </w:t>
      </w:r>
    </w:p>
    <w:p>
      <w:pPr>
        <w:pStyle w:val="Normal"/>
        <w:rPr/>
      </w:pPr>
      <w:r>
        <w:rPr/>
        <w:t xml:space="preserve">1. Sono lieto di riprendere le udienze con i Vescovi di Francia in occasione delle loro visite ad Limina. Vi accolgo con gioia, Vescovi delle province di Toulouse e di Montpellier. Ringrazio Monsignor Émil Marcus, Arcivescovo di Toulouse, per le sue gentili parole, compiacendomi dello spirito di collaborazione esistente tra le vostre due province, collaborazione largamente facilitata dai vincoli storici e dalla presenza dell'Istituto cattolico e del Seminario diocesano di Toulouse, che accolgono soprattutto i seminaristi dell'intera regione. Come responsabile della Commissione episcopale per i ministeri ordinati, Monsignor Marcus mi ha fatto parte dei vostri interrogativi e delle vostre preoccupazioni circa il futuro del clero, ricordando la situazione particolarmente allarmante che attraversa il vostro Paese, e di cui purtroppo danno testimonianza le relazioni quinquennali delle vostre Diocesi. Elevo al Signore una preghiera incessante perché i giovani accettino di ascoltare la chiamata al sacerdozio - in modo speciale al sacerdozio diocesano - e s'impegnino nella sequela di Cristo, abbandonando tutto alla maniera degli apostoli, come ci ha opportunamente ricordato il testo evangelico della Messa che quest'anno ha aperto il tempo ordinario (cfr Lunedì della prima settimana, Mc 1, 14-20). </w:t>
      </w:r>
    </w:p>
    <w:p>
      <w:pPr>
        <w:pStyle w:val="Normal"/>
        <w:rPr/>
      </w:pPr>
      <w:r>
        <w:rPr/>
        <w:t xml:space="preserve">2. È dunque sulla questione del sacerdozio diocesano, fondamentale per le Chiese locali, che oggi desidero intrattenermi con voi. Comprendo facilmente che, come i sacerdoti, talvolta vi possiate sentire demoralizzati dinanzi alla situazione e alle prospettive future, tuttavia vorrei invitarvi alla speranza e a un impegno sempre più deciso in favore del sacerdozio. Sebbene occorra essere realisti di fronte alle difficoltà, non bisogna tuttavia cedere allo scoramento, né limitarsi di osservare le cifre e la diminuzione del numero dei presbiteri, di cui, d'altronde, non possiamo sentirci totalmente responsabili. In effetti, come ha giustamente sottolineato la Lettera ai cattolici di Francia pubblicata dalla vostra Conferenza Episcopale nel 1996, che rimane sempre attuale, la crisi che sta attraversando l'Europa è in larga parte dovuta alle ripercussioni, in seno alla stessa istituzione ecclesiale come pure sulla vita dei suoi membri, dei cambiamenti sociali, delle nuove forme di comportamento, della perdita dei valori morali e religiosi, e di un atteggiamento consumistico largamente diffuso. Con l'aiuto di Cristo, e consapevoli dell'eredità che ci appartiene, dobbiamo, dunque, nell'avversità, proporre incessantemente la vita sacerdotale ai giovani come un impegno generoso e una fonte di gioia, avendo cura di rinnovare e di rafforzare la pastorale vocazionale. </w:t>
      </w:r>
    </w:p>
    <w:p>
      <w:pPr>
        <w:pStyle w:val="Normal"/>
        <w:rPr/>
      </w:pPr>
      <w:r>
        <w:rPr/>
        <w:t xml:space="preserve">Ciò che può allontanare i giovani, segnati spesso da una vita facile e superficiale, è prima di tutto l'immagine del sacerdote, la cui identità, nella società moderna, è poco certa e sempre meno chiara, e il cui fardello è sempre più pesante. È fondamentale ribadire questa identità, delineando in modo più netto i contorni della figura del sacerdote diocesano. In effetti, come potrebbero i giovani essere attratti da uno stile di vita se non ne comprendono la grandezza e la bellezza, e se i sacerdoti stessi non hanno cura di esprimere il proprio entusiasmo per la missione della Chiesa? Uomo in mezzo ai suoi fratelli, scelto per servirli meglio, il sacerdote trova la gioia e l'equilibrio di vita nel suo rapporto con Cristo e nel suo ministero. Egli è il Pastore del gregge che guida il popolo di Dio, che celebra i sacramenti, che insegna e annuncia il Vangelo, assicurando così una paternità spirituale attraverso l'accompagnamento dei fedeli. In tutto ciò, egli è al contempo il testimone e l'apostolo che, attraverso i diversi atti del suo ministero, manifesta il proprio amore per Cristo, per la Chiesa e per gli uomini. </w:t>
      </w:r>
    </w:p>
    <w:p>
      <w:pPr>
        <w:pStyle w:val="Normal"/>
        <w:rPr/>
      </w:pPr>
      <w:r>
        <w:rPr/>
        <w:t>L'importanza, la diversità e il peso della missione che i sacerdoti della generazione presente si devono assumere danno l'impressione di un ministero frammentato e certamente non invitano sempre i giovani a seguire chi li precede. A questo proposito, desidero esprimere il mio apprezzamento per il coraggio, lo zelo e la tenacia dei sacerdoti che svolgono il loro ministero in condizioni spesso molto difficili, in seno ad una società in cui non sono abbastanza riconosciuti.</w:t>
      </w:r>
    </w:p>
    <w:p>
      <w:pPr>
        <w:pStyle w:val="Normal"/>
        <w:rPr/>
      </w:pPr>
      <w:r>
        <w:rPr/>
        <w:t xml:space="preserve">Possano essi non scoraggiarsi mai, ma trovare in Cristo l'audacia per compiere la missione a loro affidata! Insieme a loro rendo grazie per la loro fedeltà, segno del loro amore profondo per Cristo e per la Chiesa. Che non dimentichino mai che, attraverso gli atti del loro ministero, rendono presente la tenerezza di Dio e che comunicano agli uomini la grazia di cui essi hanno bisogno! Portate loro l'affetto del Successore di Pietro, che li accompagna ogni giorno con la sua preghiera! Invitateli, negli incontri con i giovani e nelle loro omelie, a rendere conto della gioia che si prova seguendo Cristo nel sacerdozio diocesano! La mia preghiera affettuosa va in modo particolare ai sacerdoti anziani o malati, i quali, attraverso la loro vita d'intercessione e un ministero adeguato alle loro forze, continuano a servire il Vangelo in modo diverso. </w:t>
      </w:r>
    </w:p>
    <w:p>
      <w:pPr>
        <w:pStyle w:val="Normal"/>
        <w:rPr/>
      </w:pPr>
      <w:r>
        <w:rPr/>
        <w:t xml:space="preserve">3. Le urgenze della missione e le molteplici sollecitazioni degli uomini fanno correre ai sacerdoti, troppo poco numerosi, il rischio di trascurare o di lasciare affievolire la loro vita spirituale; parimenti, essi devono conciliare le esigenze dell'esistenza quotidiana, del ministero, della formazione permanente e del tempo di riposo per ritemprare le loro forze, al fine di non mettere in pericolo il loro equilibrio di vita umano e affettivo. Ciò che conta, prima di tutto, per il sacerdote, è l'edificazione e la crescita della sua vita spirituale, fondata sul rapporto quotidiano con Cristo, caratterizzato dalla Celebrazione Eucaristica, dalla Liturgia delle Ore, dalla lectio divina e dalla preghiera. È questo rapporto a costituire l'unità dell'essere sacerdotale e del ministero. Più è pesante il fardello, più è importante essere vicino al Signore per trovare in Lui le grazie necessarie per il servizio pastorale e l'accoglienza dei fedeli. È, in effetti, questa esperienza spirituale personale che consente di vivere nella fedeltà e di ravvivare incessantemente il dono ricevuto attraverso l'imposizione delle mani (cfr 2 Tm 1, 6). Parimenti, come ho ricordato nell'Esortazione Apostolica Post-sinodale Pastores dabo vobis , le risposte alla crisi del ministero, sperimentata da molti Paesi, consistono nell'atto di fede totale allo Spirito Santo (cfr n. 1), nella strutturazione sempre più forte della vita spirituale dei sacerdoti stessi, capace di mantenerli su un cammino esigente sulla via della santità (cfr n. 19-20), e nella formazione permanente, che è come l'anima della carità pastorale (cfr n. 70-81). Spetta a voi vigilare affinché i membri del presbiterio radichino la loro missione in una vita di preghiera regolare e fedele e nella pratica del Sacramento della Penitenza. </w:t>
      </w:r>
    </w:p>
    <w:p>
      <w:pPr>
        <w:pStyle w:val="Normal"/>
        <w:rPr/>
      </w:pPr>
      <w:r>
        <w:rPr/>
        <w:t xml:space="preserve">4. Alcuni sacerdoti, soprattutto quelli più giovani, provano il bisogno di un'esperienza sacerdotale fraterna, ossia di un cammino comunitario, per ricevere sostegno e per attenuare le difficoltà che certuni possono provare dinanzi all'inevitabile solitudine legata al ministero, sebbene, forse in modo paradossale, vivano il loro ministero in modo troppo individuale. Li incoraggio a sviluppare il loro desiderio di vita fraterna e di collaborazione reciproca, che non può che affermare la comunione in seno al presbiterio diocesano, attorno al Vescovo. Spetta a voi, insieme ai membri del vostro consiglio episcopale, tener conto di questo desiderio, proponendo ai sacerdoti delle integrazioni ministeriali dove possano, se possibile, stabilire dei legami forti con i confratelli. Invito anche voi a essere sempre più vicini ai vostri sacerdoti, che sono i vostri primi collaboratori. È soprattutto con loro che dovete sviluppare incessantemente un rapporto pastorale e fraterno forte, caratterizzato dalla fiducia reciproca e dalla vicinanza affettuosa. È bene che, a intervalli regolari, come alcuni già fanno, vi possiate recare dai sacerdoti, verificando così, ancor di più, le loro condizioni di vita e di ministero, e manifestando la vostra attenzione per la realtà quotidiana della loro esistenza. </w:t>
      </w:r>
    </w:p>
    <w:p>
      <w:pPr>
        <w:pStyle w:val="Normal"/>
        <w:rPr/>
      </w:pPr>
      <w:r>
        <w:rPr/>
        <w:t xml:space="preserve">Parimenti, incoraggio i sacerdoti di tutte le generazioni, a essere sempre vicini gli uni agli altri, a sviluppare la loro fraternità sacerdotale e la collaborazione pastorale, senza aver paura delle differenze, né delle sensibilità specifiche, che possono essere benefiche per il dinamismo della Chiesa locale. In questo spirito, la partecipazione a un'associazione sacerdotale costituisce un aiuto prezioso. Più saranno forti i vincoli di comunione e di unità tra il Vescovo e i suoi presbiteri e tra i sacerdoti stessi, più sarà grande la coesione diocesana e più sarà forte il senso della missione comune, più i giovani potranno avere voglia di unirsi al presbiterio. La vita fraterna dei ministri della Chiesa è senza alcun dubbio un modo concreto di proporre la fede e di chiamare i fedeli a sviluppare rapporti rinnovati, a vivere sempre più nell'amore che ci giunge dal Signore. È da questo, infatti, come dice l'Apostolo, che saremo riconosciuti come discepoli e che potremo annunciare la buona Novella del Vangelo. Più ancora, in questa settimana di preghiera per l'unità dei cristiani, come non sentirci responsabili dell'unità in seno allo stesso presbiterio, alla quale esortava sant'Ignazio d'Antiochia: "Il vostro presbiterio, degno della sua reputazione, degno di Dio, è accordato al Vescovo come lo sono le corde alla cetra; così, nella sintonia dei vostri sentimenti e nell'armonia della vostra carità, cantate Gesù Cristo [...]. È dunque utile che voi siate in un'unità irreprensibile, per essere sempre partecipi di Dio" (cfr Lettera agli Efesini, IV, 1-2). </w:t>
      </w:r>
    </w:p>
    <w:p>
      <w:pPr>
        <w:pStyle w:val="Normal"/>
        <w:rPr/>
      </w:pPr>
      <w:r>
        <w:rPr/>
        <w:t>La disparità del numero dei sacerdoti nelle diverse Diocesi non cessa di crescere. La nuova organizzazione della Chiesa in Francia, ormai suddivisa in province, può consentire, su questo piano, collaborazioni interessanti per una migliore ripartizione dei sacerdoti in funzione delle esigenze, per una collaborazione al livello dei servizi diocesani e nelle diverse istanze amministrative.</w:t>
      </w:r>
    </w:p>
    <w:p>
      <w:pPr>
        <w:pStyle w:val="Normal"/>
        <w:rPr/>
      </w:pPr>
      <w:r>
        <w:rPr/>
        <w:t xml:space="preserve">A questo proposito, desidero salutare le Diocesi che già vivono questa condivisione fraterna, ringraziando i sacerdoti che accettano, almeno per qualche tempo, di lasciare la propria Diocesi, alla quale rimangono legittimamente legati, per servire la Chiesa nelle aree con una più debole presenza di ministri, preoccupandosi di costituire delle comunità sacerdotali autentiche, con una disponibilità particolarmente eloquente. </w:t>
      </w:r>
    </w:p>
    <w:p>
      <w:pPr>
        <w:pStyle w:val="Normal"/>
        <w:rPr/>
      </w:pPr>
      <w:r>
        <w:rPr/>
        <w:t>5. Nel mondo attuale, la questione del celibato ecclesiastico e della castità ad esso connessa, spesso rimane, per i giovani come pure per gli altri fedeli, una pietra d'inciampo, soggetta a molte incomprensioni nell'opinione pubblica. Desidero innanzitutto esprimere apprezzamento per la fedeltà dei sacerdoti, che s'impegnano a vivere nella pienezza questa dimensione fondamentale della loro vita sacerdotale, mostrando così al mondo che Cristo e la missione possono riempire l'esistenza, e che l'affetto per il Signore, nel dono totale della sua potenza di vita, costituisce una testimonianza resa all'assoluto di Dio e una partecipazione particolarmente feconda alla costruzione della Chiesa.</w:t>
      </w:r>
    </w:p>
    <w:p>
      <w:pPr>
        <w:pStyle w:val="Normal"/>
        <w:rPr/>
      </w:pPr>
      <w:r>
        <w:rPr/>
        <w:t xml:space="preserve">Invito i sacerdoti a rimanere vigili dinanzi alle seduzioni del mondo e a fare regolarmente un esame di coscienza per vivere in modo sempre più profondo nella fedeltà al loro impegno, che li conforma a Cristo, casto e totalmente dedicato al Padre, e che è un importante contributo all'annuncio del Vangelo. Qualsiasi atteggiamento che vada contro questo impegno costituisce per la comunità cristiana e per tutti gli uomini una testimonianza contraria. Spetta a voi essere attenti alle condizioni affettive della vita dei sacerdoti e alle loro eventuali difficoltà. Sapete per esperienza che i giovani presbiteri, come tutti i loro coetanei, sono caratterizzati al contempo da un entusiasmo straordinario e dalle fragilità del loro tempo, che ben conoscete. Occorre accompagnarli con grande cura, nominando, per esempio, un sacerdote di grande sapienza per sostenerli nei primi anni del loro ministero. Un adeguato aiuto psicologico e spirituale può ugualmente rivelarsi necessario, per non consentire il perdurare di situazioni che a lungo termine potrebbero rivelarsi pericolose. Parimenti, nel caso in cui i sacerdoti avessero uno stile di vita non conforme al loro stato, è importante invitarli espressamente alla conversione. La castità nel celibato ha un valore inestimabile. Costituisce una chiave importante per la vita spirituale dei sacerdoti, per il loro impegno nella missione e per il giusto rapporto con i fedeli, che non deve fondarsi in primo luogo su degli aspetti affettivi, ma sulla responsabilità che compete loro nel ministero. Identificati in tal modo con Cristo, si renderanno sempre più disponibili al Padre e alle proposte dello Spirito Santo. </w:t>
      </w:r>
    </w:p>
    <w:p>
      <w:pPr>
        <w:pStyle w:val="Normal"/>
        <w:rPr/>
      </w:pPr>
      <w:r>
        <w:rPr/>
        <w:t xml:space="preserve">6. Dinanzi ai compiti sempre più pesanti che i sacerdoti devono affrontare, è importante aiutarli a discernere le priorità e a favorire la collaborazione fiduciosa con i laici nel rispetto delle responsabilità di ciascuno. Conosco la gioia e felicità che sperimentano nel loro ministero, nell'annuncio della Parola di Dio, nei contatti diretti con gli uomini, le donne e i bambini, nella condivisione delle responsabilità con i laici. Che cosa vi è di più bello, per un Pastore, che veder crescere i fedeli nell'umanità e nella fede e prendere il posto che compete loro nella Chiesa e nella società? </w:t>
      </w:r>
    </w:p>
    <w:p>
      <w:pPr>
        <w:pStyle w:val="Normal"/>
        <w:rPr/>
      </w:pPr>
      <w:r>
        <w:rPr/>
        <w:t xml:space="preserve">La crescente scristianizzazione è la sfida più grande del momento, che vi esorto ad affrontare, mobilitando a tal fine tutti i sacerdoti delle vostre Diocesi. Occorre dare urgenza alla missione, alla quale tutti i discepoli del Signore devono partecipare, all'evangelizzazione di un mondo che, non solo non conosce più gli aspetti fondamentali del dogma cristiano, necessari per un'esistenza cristiana e una partecipazione feconda alla vita sacramentale, ma che, in gran parte, ha anche perso la memoria degli elementi culturali del cristianesimo. </w:t>
      </w:r>
    </w:p>
    <w:p>
      <w:pPr>
        <w:pStyle w:val="Normal"/>
        <w:rPr/>
      </w:pPr>
      <w:r>
        <w:rPr/>
        <w:t>7. I diaconi permanenti, molto spesso sposati, il cui numero non cessa di crescere nelle vostre Diocesi, hanno un ruolo importante nelle Chiese diocesane. Saluto con affetto loro, come pure le loro spose e i loro figli, che, attraverso la loro vicinanza e il loro sostegno, li aiutano nel loro ministero; le vostre relazioni testimoniano la stima che avete per loro e la fiducia che riponete in loro.</w:t>
      </w:r>
    </w:p>
    <w:p>
      <w:pPr>
        <w:pStyle w:val="Normal"/>
        <w:rPr/>
      </w:pPr>
      <w:r>
        <w:rPr/>
        <w:t xml:space="preserve">Apprezzo la missione che essi svolgono, poiché talvolta sono in contatto con ambienti molto lontani dalla Chiesa; vengono riconosciuti dai loro fratelli in ragione delle loro competenze professionali e della loro vicinanza fraterna alle persone e alla cultura in cui vivono. Presentano un volto caratteristico della Chiesa, che vuole essere vicina alle persone e alla loro realtà quotidiana, per radicare nella loro vita l'annuncio del messaggio di Cristo, alla maniera di san Paolo ad Atene, narrata nell'episodio dell'areopago (cfr At 17, 16-32). Ringrazio tutti per la missione di Chiesa che svolgono come servitori del Vangelo, accompagnando, spesso nell'ambito professionale, che è il principale contesto del loro ministero, il popolo cristiano, offrendo una testimonianza primordiale dell'attenzione della Chiesa per tutti i settori della società, e impegnandosi, con la parola e con la propria vita personale, coniugale e familiare esigente, a far conoscere il messaggio cristiano e a far riflettere gli uomini e le donne sulle grandi questioni della società, affinché risplendano i valori evangelici! </w:t>
      </w:r>
    </w:p>
    <w:p>
      <w:pPr>
        <w:pStyle w:val="Normal"/>
        <w:rPr/>
      </w:pPr>
      <w:r>
        <w:rPr/>
        <w:t xml:space="preserve">Al termine del nostro incontro, vi chiedo di portare i miei saluti affettuosi a tutti i fedeli delle vostre Diocesi e di trasmettere, in modo del tutto particolare, la mia vicinanza spirituale alle famiglie danneggiate dalle diverse inondazioni che hanno colpito gli abitanti della regione e dal tragico incidente nella fabbrica AZF, ricordando ai cristiani e a tutti gli uomini di buona volontà la necessità di un'attenzione e di una solidarietà sempre più grandi verso i fratelli provati. </w:t>
      </w:r>
    </w:p>
    <w:p>
      <w:pPr>
        <w:pStyle w:val="Normal"/>
        <w:rPr/>
      </w:pPr>
      <w:r>
        <w:rPr/>
        <w:t xml:space="preserve">Raccomandando voi, come pure i sacerdoti, i diaconi e tutto il popolo cristiano affidato alle vostre cure, all'affetto materno della Vergine Maria, Madre della Chiesa e Madre nostra, imparto di cuore a voi, come anche a tutti i vostri diocesani, l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 S.E. IL SIGNOR GUIDO DE MARCO, PRESIDENTE DI MALTA</w:t>
      </w:r>
    </w:p>
    <w:p>
      <w:pPr>
        <w:pStyle w:val="Normal"/>
        <w:rPr/>
      </w:pPr>
      <w:r>
        <w:rPr/>
        <w:t>Giovedì, 22 gennaio 2004</w:t>
      </w:r>
    </w:p>
    <w:p>
      <w:pPr>
        <w:pStyle w:val="Normal"/>
        <w:rPr/>
      </w:pPr>
      <w:r>
        <w:rPr/>
        <w:t xml:space="preserve"> </w:t>
      </w:r>
    </w:p>
    <w:p>
      <w:pPr>
        <w:pStyle w:val="Normal"/>
        <w:rPr/>
      </w:pPr>
      <w:r>
        <w:rPr/>
        <w:t xml:space="preserve">Signor Presidente, </w:t>
      </w:r>
    </w:p>
    <w:p>
      <w:pPr>
        <w:pStyle w:val="Normal"/>
        <w:rPr/>
      </w:pPr>
      <w:r>
        <w:rPr/>
        <w:t xml:space="preserve">Sono lieto di dare il benvenuto in Vaticano a lei e alla sua famiglia. La sua visita riporta alla mente vividi ricordi del mio viaggio a Malta , tre anni fa, e della calorosa accoglienza che ho ricevuto. Il mio pellegrinaggio giubilare sulle orme di San Paolo è stato per me un'occasione per apprezzare ancora una volta l'antica eredità cristiana del suo Paese e per incoraggiare i suoi concittadini nei loro sforzi per costruire una società degna della sua nobile tradizione culturale. La forza di Malta è sempre stata costituita dalle famiglie, le quali hanno non solo arricchito il tessuto sociale, ma anche contribuito in modo significativo alla missione universale della Chiesa, non ultimo attraverso i loro abbondanti frutti di vocazioni sacerdotali e religiose. Possano le famiglie trovare sempre un incoraggiamento e un sostegno nel loro impegno di educare i giovani, che sono il futuro di Malta! Su di lei e su tutto l'amato popolo di Malta invoco di cuore le abbondanti benedizioni di Dio della prosperità, della gioi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ISLAMO - CATTOLICA</w:t>
      </w:r>
    </w:p>
    <w:p>
      <w:pPr>
        <w:pStyle w:val="Normal"/>
        <w:rPr/>
      </w:pPr>
      <w:r>
        <w:rPr/>
        <w:t xml:space="preserve">Martedì, 20 gennaio 2004 </w:t>
      </w:r>
    </w:p>
    <w:p>
      <w:pPr>
        <w:pStyle w:val="Normal"/>
        <w:rPr/>
      </w:pPr>
      <w:r>
        <w:rPr/>
        <w:t xml:space="preserve"> </w:t>
      </w:r>
    </w:p>
    <w:p>
      <w:pPr>
        <w:pStyle w:val="Normal"/>
        <w:rPr/>
      </w:pPr>
      <w:r>
        <w:rPr/>
        <w:t xml:space="preserve">Caro Fratello nell'Episcopato,  Distinti Partecipanti al Congresso del Islamic-Catholic Liaison Committee, </w:t>
      </w:r>
    </w:p>
    <w:p>
      <w:pPr>
        <w:pStyle w:val="Normal"/>
        <w:rPr/>
      </w:pPr>
      <w:r>
        <w:rPr/>
        <w:t xml:space="preserve">La pace sia con voi! È per me un piacere accogliervi al termine del vostro nono incontro annuale. Il vostro Comitato, che agevola la comunicazione tra cristiani e musulmani, è stato istituito in un tempo di grande speranza per la pace nel mondo. Purtroppo questa speranza non si è ancora realizzata. Dinanzi alle tragedie che continuano a colpire l'umanità, è ancor più importante convincere la gente che la pace è possibile. In effetti, è un dovere (cfr Messaggio per la Giornata Mondiale della Pace 2004 , n. 4). Incoraggio voi, e tutte le guide delle religioni, a promuovere una cultura del dialogo, della comprensione reciproca e del rispetto. Su tutti voi invoco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IRIGENTI E AGLI AGENTI DELL’ISPETTORATO DI PUBBLICA SICUREZZA PRESSO IL VATICANO </w:t>
      </w:r>
    </w:p>
    <w:p>
      <w:pPr>
        <w:pStyle w:val="Normal"/>
        <w:rPr/>
      </w:pPr>
      <w:r>
        <w:rPr/>
        <w:t>Martedì, 20 gennaio 2004</w:t>
      </w:r>
    </w:p>
    <w:p>
      <w:pPr>
        <w:pStyle w:val="Normal"/>
        <w:rPr/>
      </w:pPr>
      <w:r>
        <w:rPr/>
        <w:t xml:space="preserve"> </w:t>
      </w:r>
    </w:p>
    <w:p>
      <w:pPr>
        <w:pStyle w:val="Normal"/>
        <w:rPr/>
      </w:pPr>
      <w:r>
        <w:rPr/>
        <w:t>Signor Dirigente, Signori Funzionari e Agenti dell’Ispettorato di Pubblica Sicurezza presso il Vaticano!</w:t>
      </w:r>
    </w:p>
    <w:p>
      <w:pPr>
        <w:pStyle w:val="Normal"/>
        <w:rPr/>
      </w:pPr>
      <w:r>
        <w:rPr/>
        <w:t xml:space="preserve">1. È sempre un piacere accogliervi ed incontrarvi: con affetto saluto tutti ed ognuno in particolare. Saluto, in modo speciale, il Dottor Salvatore Festa, al quale va la mia riconoscenza anche per le cortesi parole che mi ha indirizzato a nome dei presenti. Accolgo con gratitudine i fervidi voti augurali per l’anno appena iniziato e li ricambio cordialmente. Che il 2004 sia un anno sereno e proficuo per ciascuno di voi, per le vostre famiglie e per tutte le persone a voi care!  </w:t>
      </w:r>
    </w:p>
    <w:p>
      <w:pPr>
        <w:pStyle w:val="Normal"/>
        <w:rPr/>
      </w:pPr>
      <w:r>
        <w:rPr/>
        <w:t>L’odierna vostra visita mi offre l’opportunità di manifestarvi ancora una volta riconoscenza ed apprezzamento per il diuturno servizio che svolgete e che da oltre venticinque anni  seguo con attenzione.</w:t>
      </w:r>
    </w:p>
    <w:p>
      <w:pPr>
        <w:pStyle w:val="Normal"/>
        <w:rPr/>
      </w:pPr>
      <w:r>
        <w:rPr/>
        <w:t>2. Il vostro compito è diventato più complesso negli ultimi anni, perché episodi di efferata violenza terroristica hanno fortemente scosso la sicurezza delle nostre città. Mentre viene intensificata con ogni mezzo l’azione di vigilanza, appare ogni giorno più urgente l’impegno di educare alla pace. A quest’importante sfida ho voluto far riferimento anche nel Messaggio per la recente Giornata Mondiale della Pace . Dinanzi alle non poche situazioni drammatiche del nostro tempo, il rischio è quello di cedere al fatalismo come se la pace fosse un traguardo quasi impossibile da raggiungere. Non bisogna soccombere a tale tentazione! L’educazione alla pace, con tutte le sue concrete esigenze, deve continuare ad essere oggetto dell’impegno incessante di tutti.</w:t>
      </w:r>
    </w:p>
    <w:p>
      <w:pPr>
        <w:pStyle w:val="Normal"/>
        <w:rPr/>
      </w:pPr>
      <w:r>
        <w:rPr/>
        <w:t>3. Carissimi, il Papa vi accompagna nel vostro quotidiano servizio; condivide le vostre preoccupazioni e vi sostiene con la sua preghiera, implorando da Dio protezione per voi e per le vostre famiglie. Con tali sentimenti, rinnovando i miei migliori auguri per il nuovo anno, imparto una speciale Benedizione a ciascuno di voi qui presenti e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L'ARCIVESCOVO DI SANTIAGO DE COMPOSTELA PER L'INIZIO DELL'ANNO SANTO IACOBEO</w:t>
      </w:r>
    </w:p>
    <w:p>
      <w:pPr>
        <w:pStyle w:val="Normal"/>
        <w:rPr/>
      </w:pPr>
      <w:r>
        <w:rPr/>
        <w:t xml:space="preserve"> </w:t>
      </w:r>
    </w:p>
    <w:p>
      <w:pPr>
        <w:pStyle w:val="Normal"/>
        <w:rPr/>
      </w:pPr>
      <w:r>
        <w:rPr/>
        <w:t xml:space="preserve">A Monsignor  JULIÁN BARRIO BARRIO  Arcivescovo di Santiago de Compostela </w:t>
      </w:r>
    </w:p>
    <w:p>
      <w:pPr>
        <w:pStyle w:val="Normal"/>
        <w:rPr/>
      </w:pPr>
      <w:r>
        <w:rPr/>
        <w:t xml:space="preserve">1. In occasione dell'apertura della Porta Santa, che segna l'inizio dell'Anno Giubilare di Compostela del 2004, il primo del terzo millennio del cristianesimo, rivolgo un cordiale saluto ai Pastori e ai fedeli dell'Arcidiocesi di Santiago de Compostela e ai cari fratelli della Galizia. Al contempo, mi unisco spiritualmente, sin d'ora, ai pellegrini che dalle altre parti della Spagna, dell'Europa e dai luoghi più remoti della terra, intraprenderanno, in modi diversi, il cammino, verso la tomba dell'Apostolo Giacomo, mossi dal desiderio sincero di conversione. </w:t>
      </w:r>
    </w:p>
    <w:p>
      <w:pPr>
        <w:pStyle w:val="Normal"/>
        <w:rPr/>
      </w:pPr>
      <w:r>
        <w:rPr/>
        <w:t xml:space="preserve">Nel corso della storia sono stati innumerevoli gli uomini e le donne che si sono diretti verso il cosiddetto "Finis Terrae" con spirito di preghiera e di sacrificio. </w:t>
      </w:r>
    </w:p>
    <w:p>
      <w:pPr>
        <w:pStyle w:val="Normal"/>
        <w:rPr/>
      </w:pPr>
      <w:r>
        <w:rPr/>
        <w:t xml:space="preserve">Le loro orme anonime, seguendo la direzione della Via Lattea, hanno tracciato il Cammino. Il pellegrinaggio jacobeo ci parla delle origini spirituali e culturali del vecchio Continente, poiché la Chiesa e l'Europa sono due realtà intimamente unite nel loro essere e nel loro destino (cfr Ecclesia in Europa , n. 108). Per questo, occorre affermare che, nonostante l'attuale crisi culturale, che in certo modo si riflette nella vita di alcuni cristiani, il Vangelo continua a essere un riferimento fondamentale per il Continente. Io stesso, per due volte, ho compiuto un pellegrinaggio in questa città, chiamata a ragione "capitale spirituale dell'unità europea", conservandone un ricordo indelebile. </w:t>
      </w:r>
    </w:p>
    <w:p>
      <w:pPr>
        <w:pStyle w:val="Normal"/>
        <w:rPr/>
      </w:pPr>
      <w:r>
        <w:rPr/>
        <w:t xml:space="preserve">2. La Chiesa di Compostela, che da tempo immemorabile ha ricevuto il privilegio di custodire il Sepolcro dell'Amico del Signore, si sente chiamata ad accogliere generosamente e a trasmettere il senso profondo della vita, ispirato alla fede che Giacomo, detto Boanerghes, ha proclamato (cfr Mc 3, 17). </w:t>
      </w:r>
    </w:p>
    <w:p>
      <w:pPr>
        <w:pStyle w:val="Normal"/>
        <w:rPr/>
      </w:pPr>
      <w:r>
        <w:rPr/>
        <w:t xml:space="preserve">È per questo che il Cammino di Santiago, attraverso il quale molti pellegrini hanno purificato e accresciuto la loro fede nel corso della storia, e che ha lasciato la sua impronta nettamente cristiana nella cultura umana, non può dimenticare la sua dimensione spirituale. Il fenomeno jacobeo, che fa riferimento unicamente al secolare itinerario di Compostela, non può alterare la propria identità a causa dei fattori culturali, economici e politici che porta con sé. Qualunque iniziativa che cerchi di svilire o di adulterare il suo carattere specificatamente religioso eluderebbe le sue origini autentiche. A questo riguardo, il pellegrino non è, dunque, solo un viandante: è, innanzitutto, un credente che, attraverso quella esperienza di vita e con lo sguardo fisso sulla intrepidità dell'Apostolo, vuole seguire fedelmente Cristo. </w:t>
      </w:r>
    </w:p>
    <w:p>
      <w:pPr>
        <w:pStyle w:val="Normal"/>
        <w:rPr/>
      </w:pPr>
      <w:r>
        <w:rPr/>
        <w:t xml:space="preserve">"Pellegrini per Grazia. Che sono questi discorsi che state facendo fra voi durante il cammino"? </w:t>
      </w:r>
    </w:p>
    <w:p>
      <w:pPr>
        <w:pStyle w:val="Normal"/>
        <w:rPr/>
      </w:pPr>
      <w:r>
        <w:rPr/>
        <w:t xml:space="preserve">Il motto dell'attuale Anno Santo fa riferimento al racconto evangelico dei discepoli di Emmaus ed è un'immagine del pellegrinare cristiano, che ben si adegua ai pellegrini del nuovo millennio. </w:t>
      </w:r>
    </w:p>
    <w:p>
      <w:pPr>
        <w:pStyle w:val="Normal"/>
        <w:rPr/>
      </w:pPr>
      <w:r>
        <w:rPr/>
        <w:t xml:space="preserve">3. Nei secoli, l'essenza del pellegrinaggio a Santiago de Compostela è stata la conversione al Dio vivente attraverso l'incontro con Gesù Cristo. La celebrazione di questo Giubileo si pone anche come cammino di conversione. In effetti, persone di tutti i continenti si incontreranno a Compostela per confessare la propria fede cristiana e per implorare e ricevere il perdono di Dio misericordioso, la cui pienezza si manifesta nella grazia dell'indulgenza giubilare che porta con sé la remissione totale della pena temporale per i peccati. Il pellegrino, abbandonando progressivamente il proprio comportamento precedente, è chiamato a rivestirsi dell'"uomo nuovo", e ad assumere la nuova mentalità proposta dal Vangelo. Il rito del Botafumeiro è, d'altro canto, segno della sua purificazione, del suo nuovo essere offerto come incenso che si eleva alla presenza del Signore. </w:t>
      </w:r>
    </w:p>
    <w:p>
      <w:pPr>
        <w:pStyle w:val="Normal"/>
        <w:rPr/>
      </w:pPr>
      <w:r>
        <w:rPr/>
        <w:t xml:space="preserve">Il pellegrinaggio alla Basilica di Compostela durante l'Anno Giubilare deve significare, dunque, un rinnovato impulso per la comunità cristiana nell'impegno di ravvivare la fede. A tal fine sono fondamentali i Sacramenti della Penitenza e dell'Eucaristia. </w:t>
      </w:r>
    </w:p>
    <w:p>
      <w:pPr>
        <w:pStyle w:val="Normal"/>
        <w:rPr/>
      </w:pPr>
      <w:r>
        <w:rPr/>
        <w:t xml:space="preserve">Il tradizionale gesto dell'abbraccio all'Apostolo, testimone e martire di Gesù Cristo, simboleggia la gioiosa accoglienza della fede che Giacomo il Maggiore ha predicato instancabilmente fino a donare la propria vita. È per questo che, la Via Jacobea non è solo una meta. Varcando la maestosa soglia del Portico della Gloria, i pellegrini, orientando la loro vita verso la luce delle Scritture, fanno ritorno ai loro luoghi di origine per esservi testimoni vivi e credibili del Signore. </w:t>
      </w:r>
    </w:p>
    <w:p>
      <w:pPr>
        <w:pStyle w:val="Normal"/>
        <w:rPr/>
      </w:pPr>
      <w:r>
        <w:rPr/>
        <w:t xml:space="preserve">In questo modo, le architravi della Porta di Grazia, evocatrice dell'immagine della Gerusalemme Celeste, saranno testimoni dell'audacia di coloro che non temono il futuro né gli ostacoli che ancora restano da superare affinché si manifesti l'umanità nuova, e ci ricorderanno che la vita stessa è un cammino attraverso Cristo verso Dio Padre nello Spirito. </w:t>
      </w:r>
    </w:p>
    <w:p>
      <w:pPr>
        <w:pStyle w:val="Normal"/>
        <w:rPr/>
      </w:pPr>
      <w:r>
        <w:rPr/>
        <w:t xml:space="preserve">4. Il pellegrinaggio, dunque, nonostante il suo rigore e la sua fatica, è un gioioso annuncio di fede. È un cammino personale dove i pellegrini, seguendo l'esempio del "Figlio del Tuono", si trasformano in intrepidi e zelanti apostoli. I pellegrini, nel loro cammino di riflessione, abbandonati all'intimità con il Signore nella preghiera e nel silenzio, appoggiati al bastone della sua Parola, contemplando le meraviglie che il Creatore ha plasmato nella natura, con la loro ascesi personale, con poche provviste e bagagli, evitando i pericoli dell'esperienza gnostica di alcuni preoccupanti movimenti pseudo religiosi e culturali, sono invitati ad annunciare il Regno di Dio. </w:t>
      </w:r>
    </w:p>
    <w:p>
      <w:pPr>
        <w:pStyle w:val="Normal"/>
        <w:rPr/>
      </w:pPr>
      <w:r>
        <w:rPr/>
        <w:t xml:space="preserve">Il Cammino è, inoltre, uno spazio e un tempo per il dialogo, per la riconciliazione e per la pace; è un itinerario di fratellanza spirituale nonché un impulso d'impegno ecumenico conformemente alla vocazione universale della Chiesa. L'ospitalità, caratteristica inerente al pellegrinaggio, implica anche un importante apporto alla società europea attuale, dove il fenomeno della migrazione richiede una particolare attenzione. </w:t>
      </w:r>
    </w:p>
    <w:p>
      <w:pPr>
        <w:pStyle w:val="Normal"/>
        <w:rPr/>
      </w:pPr>
      <w:r>
        <w:rPr/>
        <w:t xml:space="preserve">5. Questo Anno Santo ci offre l'occasione propizia per dare un rinnovato vigore all'impegno verso i valori della Buona Novella, proponendoli in modo convincente alle nuove generazioni e impregnando con essi la vita personale, familiare e sociale. </w:t>
      </w:r>
    </w:p>
    <w:p>
      <w:pPr>
        <w:pStyle w:val="Normal"/>
        <w:rPr/>
      </w:pPr>
      <w:r>
        <w:rPr/>
        <w:t xml:space="preserve">Verso questo obiettivo sono orientate le diverse attività pastorali programmate per il Giubileo, in modo particolare la riunione della Commissione dell'Episcopato della Comunità Europea (COM.E.CE) e l'Incontro Europeo dei Giovani. Questi eventi manifestano la vitalità della fede della Chiesa fondata nella predicazione apostolica e devono proiettarsi fraternamente verso l'America e verso gli altri continenti. Compostela deve continuare ad essere la voce profetica, luce splendente di vita cristiana e di speranza per le nuove vie dell'evangelizzazione (cfr Discorso nella piazza del Obradoiro, 19 agosto 1989, n. 2). </w:t>
      </w:r>
    </w:p>
    <w:p>
      <w:pPr>
        <w:pStyle w:val="Normal"/>
        <w:rPr/>
      </w:pPr>
      <w:r>
        <w:rPr/>
        <w:t xml:space="preserve">6. Affido questo Anno Jacobeo a Santa Maria del Cammino, Vergine Pellegrina, icona della Chiesa in cammino nel deserto della storia, che accompagnerà i pellegrini nel loro itinerario penitenziale, e alla protezione di san Giacomo, che li accoglierà sorridente al loro arrivo al Portico della Gloria, fiducioso che i frutti abbondanti di questa celebrazione giubilare aiutino a ravvivare la vita cristiana, mantenendoci saldi nella fede, sicuri nella speranza e costanti nella carità. </w:t>
      </w:r>
    </w:p>
    <w:p>
      <w:pPr>
        <w:pStyle w:val="Normal"/>
        <w:rPr/>
      </w:pPr>
      <w:r>
        <w:rPr/>
        <w:t xml:space="preserve">Con questi auspici, e in segno di benevolenza, vi imparto volentieri la Benedizione Apostolica. </w:t>
      </w:r>
    </w:p>
    <w:p>
      <w:pPr>
        <w:pStyle w:val="Normal"/>
        <w:rPr/>
      </w:pPr>
      <w:r>
        <w:rPr/>
        <w:t xml:space="preserve">Dal Vaticano, 30 novembre 2003, I Domenica di Avvento.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ECUMENICA DALLA FINLANDIA</w:t>
      </w:r>
    </w:p>
    <w:p>
      <w:pPr>
        <w:pStyle w:val="Normal"/>
        <w:rPr/>
      </w:pPr>
      <w:r>
        <w:rPr/>
        <w:t>Lunedì, 19 gennaio 2004</w:t>
      </w:r>
    </w:p>
    <w:p>
      <w:pPr>
        <w:pStyle w:val="Normal"/>
        <w:rPr/>
      </w:pPr>
      <w:r>
        <w:rPr/>
        <w:t xml:space="preserve"> </w:t>
      </w:r>
    </w:p>
    <w:p>
      <w:pPr>
        <w:pStyle w:val="Normal"/>
        <w:rPr/>
      </w:pPr>
      <w:r>
        <w:rPr/>
        <w:t xml:space="preserve">Cari Amici dalla Finlandia, </w:t>
      </w:r>
    </w:p>
    <w:p>
      <w:pPr>
        <w:pStyle w:val="Normal"/>
        <w:rPr/>
      </w:pPr>
      <w:r>
        <w:rPr/>
        <w:t xml:space="preserve">Ancora una volta, quest'anno, sono lieto di dare il benvenuto alla vostra Delegazione Ecumenica in occasione della sua visita a Roma per la festa di sant'Enrico, Patrono della Finlandia. In questa settimana di Preghiera per l'Unità dei Cristiani, desidero esprimere la mia gratitudine per i progressi ecumenici compiuti tra cattolici e luterani nei cinque anni trascorsi dalla firma della Dichiarazione Congiunta sulla Dottrina della Giustificazione . Un segno promettente di questo progresso sul nostro cammino verso l'unità piena e visibile è stata l'istituzione di un nuovo gruppo di dialogo tra i luterani e i cattolici in Finlandia e in Svezia. È mio auspicio che i luterani e i cattolici pratichino sempre più una spiritualità di comunione che attinga da quegli elementi della vita ecclesiale che già condividono e che rafforzeranno la loro fratellanza nella preghiera e nella testimonianza del Vangelo di Gesù Cristo. Su tutti voi invoco di cuore le abbondanti benedizioni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TERMINE DEL CONCERTO DEDICATO AL TEMA DELLA RICONCILIAZIONE TRA EBREI, CRISTIANI E MUSULMANI </w:t>
      </w:r>
    </w:p>
    <w:p>
      <w:pPr>
        <w:pStyle w:val="Normal"/>
        <w:rPr/>
      </w:pPr>
      <w:r>
        <w:rPr/>
        <w:t>Aula Paolo VI Sabato, 17 gennaio 2004</w:t>
      </w:r>
    </w:p>
    <w:p>
      <w:pPr>
        <w:pStyle w:val="Normal"/>
        <w:rPr/>
      </w:pPr>
      <w:r>
        <w:rPr/>
        <w:t xml:space="preserve"> </w:t>
      </w:r>
    </w:p>
    <w:p>
      <w:pPr>
        <w:pStyle w:val="Normal"/>
        <w:rPr/>
      </w:pPr>
      <w:r>
        <w:rPr/>
        <w:t>1. Con viva commozione ho preso parte al concerto di questa sera dedicato al tema della riconciliazione tra Ebrei, Cristiani e Musulmani. Ho ascoltato con interiore partecipazione la splendida esecuzione musicale, che è stata per noi tutti occasione di riflessione e di preghiera. Saluto e ringrazio di cuore i promotori dell’iniziativa e quanti hanno contribuito alla sua concreta realizzazione.</w:t>
      </w:r>
    </w:p>
    <w:p>
      <w:pPr>
        <w:pStyle w:val="Normal"/>
        <w:rPr/>
      </w:pPr>
      <w:r>
        <w:rPr/>
        <w:t>Saluto i Presidenti e i componenti dei Pontifici Consigli che hanno patrocinato quest’evento altamente significativo. Saluto le personalità e i rappresentanti di varie Organizzazioni Ebraiche Internazionali, delle Chiese e Comunità ecclesiali e dell’Islam, che con la loro partecipazione rendono ancor più suggestivo questo nostro incontro. Un ringraziamento particolare va ai Cavalieri di Colombo, che hanno offerto il loro concreto sostegno al concerto, ed alla RAI qui rappresentata dai suoi Dirigenti, che ne hanno assicurato l’adeguata diffusione.</w:t>
      </w:r>
    </w:p>
    <w:p>
      <w:pPr>
        <w:pStyle w:val="Normal"/>
        <w:rPr/>
      </w:pPr>
      <w:r>
        <w:rPr/>
        <w:t>Rivolgo poi il mio saluto all’illustre maestro Gilbert Levine e ai componenti della "Pittsburgh Symphony Orchestra" e dei cori di Ankara, Cracovia, Londra e Pittsburgh. La scelta dei brani di questa sera ha voluto richiamare alla nostra attenzione due punti importanti che, in certo modo, accomunano quanti si richiamano all’Ebraismo, all’Islam e al Cristianesimo, anche se i rispettivi testi sacri li trattano in modo differenziato. I due punti sono: la venerazione per il Patriarca Abramo e la resurrezione dei morti. Ne abbiamo ascoltato il magistrale commento nel mottetto sacro "Abramo" di John Harbison, e nella sinfonia numero 2 di Gustav Malher, ispirata al poema drammatico "Dziady" dell’illustre drammaturgo polacco Adam Mickiewicz.</w:t>
      </w:r>
    </w:p>
    <w:p>
      <w:pPr>
        <w:pStyle w:val="Normal"/>
        <w:rPr/>
      </w:pPr>
      <w:r>
        <w:rPr/>
        <w:t>2. La storia dei rapporti tra Ebrei, Cristiani e Musulmani è segnata da luci e da ombre e, purtroppo, ha conosciuto momenti dolorosi. Oggi, si sente il bisogno pressante di una sincera riconciliazione tra i credenti nell’unico Dio.</w:t>
      </w:r>
    </w:p>
    <w:p>
      <w:pPr>
        <w:pStyle w:val="Normal"/>
        <w:rPr/>
      </w:pPr>
      <w:r>
        <w:rPr/>
        <w:t>Questa sera, siamo qui riuniti per dare concreta espressione a questo impegno di riconciliazione, affidandoci all’universale messaggio della musica. Ci è stato ricordato il monito "Io sono Dio onnipotente: cammina davanti a me e sii integro" (Gen 17, 1). Ogni essere umano sente risuonare in sé queste parole: egli sa di dover un giorno rendere conto a quel Dio che, dall’alto, ne osserva il cammino sulla terra.</w:t>
      </w:r>
    </w:p>
    <w:p>
      <w:pPr>
        <w:pStyle w:val="Normal"/>
        <w:rPr/>
      </w:pPr>
      <w:r>
        <w:rPr/>
        <w:t>L’auspicio che insieme esprimiamo è che gli uomini siano purificati dall’odio e dal male che minacciano continuamente la pace, e sappiano tendersi reciprocamente mani ignare della violenza, ma pronte ad offrire aiuto e conforto a chi è nel bisogno.</w:t>
      </w:r>
    </w:p>
    <w:p>
      <w:pPr>
        <w:pStyle w:val="Normal"/>
        <w:rPr/>
      </w:pPr>
      <w:r>
        <w:rPr/>
        <w:t>3. L’Ebreo onora l’Onnipotente come protettore della persona umana, e Dio delle promesse di vita. Il Cristiano sa che l’amore è il motivo per cui Dio entra in rapporto con l’uomo e che l’amore è la risposta che Egli s’attende dall’uomo. Per il Musulmano, Dio è buono e sa colmare il credente delle sue misericordie. Nutriti da queste convinzioni, Ebrei, Cristiani e Musulmani non possono accettare che la terra sia afflitta dall’odio, che l’umanità risulti sconvolta da guerre senza fine.</w:t>
      </w:r>
    </w:p>
    <w:p>
      <w:pPr>
        <w:pStyle w:val="Normal"/>
        <w:rPr/>
      </w:pPr>
      <w:r>
        <w:rPr/>
        <w:t>Sì! Dobbiamo trovare in noi il coraggio della pace. Dobbiamo implorare dall’Alto il dono della pace. E questa pace si spanderà come olio che lenisce, se percorreremo senza sosta la strada della riconciliazione. Allora il deserto diventerà un giardino dove regnerà la giustizia, ed effetto della giustizia sarà la pace (cfr Is 32, 15-16).</w:t>
      </w:r>
    </w:p>
    <w:p>
      <w:pPr>
        <w:pStyle w:val="Normal"/>
        <w:rPr/>
      </w:pPr>
      <w:r>
        <w:rPr/>
        <w:t>Omnia vincit am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ATRIARCA DI GERUSALEMME, SUA BEATITUDINE MONS. MICHEL SABBAH  </w:t>
      </w:r>
    </w:p>
    <w:p>
      <w:pPr>
        <w:pStyle w:val="Normal"/>
        <w:rPr/>
      </w:pPr>
      <w:r>
        <w:rPr/>
        <w:t>A Sua Beatitudine Mons. MICHEL SABBAH Patriarca di Gerusalemme dei Latini</w:t>
      </w:r>
    </w:p>
    <w:p>
      <w:pPr>
        <w:pStyle w:val="Normal"/>
        <w:rPr/>
      </w:pPr>
      <w:r>
        <w:rPr/>
        <w:t>Ho appreso con gioia che domenica, 11 gennaio 2004, festa del Battesimo di Gesù, Ella presiederà il rito di Dedicazione della Cappella della Domus Galilaeae, situata sul Monte delle Beatitudini - Korazim. Ricordo con commozione il pellegrinaggio apostolico del 24 marzo 2000, quando proprio sul Monte delle Beatitudini, non molto lontano da dove Gesù fece la prima moltiplicazione dei pani, ebbi modo di celebrare l’Eucarestia dinanzi a tanti fedeli della Terra Santa e numerosissimi giovani del Cammino Neocatecumenale. In quella stessa circostanza mi fu dato di visitare e benedire il Santuario della Parola, luogo accogliente per chi desidera scrutare le Sacre Scritture in un clima di preghiera e di contemplazione.</w:t>
      </w:r>
    </w:p>
    <w:p>
      <w:pPr>
        <w:pStyle w:val="Normal"/>
        <w:rPr/>
      </w:pPr>
      <w:r>
        <w:rPr/>
        <w:t>La Cappella, che ora viene solennemente dedicata, offre la possibilità di contemplare il sommo mistero di Cristo nel Sacramento dell’Eucarestia, e l’affresco del Giudizio universale, che ne arricchisce l’abside, invita a volgere lo sguardo a quelle realtà ultime della fede che illuminano il nostro quotidiano pellegrinaggio sulla terra.</w:t>
      </w:r>
    </w:p>
    <w:p>
      <w:pPr>
        <w:pStyle w:val="Normal"/>
        <w:rPr/>
      </w:pPr>
      <w:r>
        <w:rPr/>
        <w:t>Mi unisco volentieri all’intenso momento spirituale, che codesta comunità cristiana si appresta a vivere e ad essa invio il mio affettuoso saluto. Saluto in modo speciale i Presuli, i rappresentanti delle comunità religiose, del clero, dei movimenti ecclesiali e le autorità civili presenti. Saluto gli iniziatori del Cammino Neocatecumenale, che guidano la convivenza in programma nella Domus Galilaeae dal 7 al 16 gennaio , come pure i fratelli e le sorelle che vi partecipano.</w:t>
      </w:r>
    </w:p>
    <w:p>
      <w:pPr>
        <w:pStyle w:val="Normal"/>
        <w:rPr/>
      </w:pPr>
      <w:r>
        <w:rPr/>
        <w:t>Le domando, venerato Fratello, di farsi interprete con tutti i presenti dei miei cordiali sentimenti, mentre auspico che l’importante evento sia di incoraggiamento per tutti a rinnovare la propria adesione a Cristo, Redentore del mondo. La Vergine di Nazaret, Madre della Chiesa e Stella della nuova evangelizzazione, guidi il cammino dei credenti in Terra Santa e per loro ottenga il dono di una sempre più coraggiosa fedeltà al Vangelo.</w:t>
      </w:r>
    </w:p>
    <w:p>
      <w:pPr>
        <w:pStyle w:val="Normal"/>
        <w:rPr/>
      </w:pPr>
      <w:r>
        <w:rPr/>
        <w:t>Con tali sentimenti invio a Lei, ai promotori dell’incontro, a quanti compongono la famiglia spirituale della Domus Galilaeae e ai partecipanti al sacro rito una speciale Benedizione Apostolica.</w:t>
      </w:r>
    </w:p>
    <w:p>
      <w:pPr>
        <w:pStyle w:val="Normal"/>
        <w:rPr/>
      </w:pPr>
      <w:r>
        <w:rPr/>
        <w:t>Dal Vaticano, 6 gennaio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LA COMUNITÀ DELL’ALMO COLLEGIO CAPRANICA DI ROMA </w:t>
      </w:r>
    </w:p>
    <w:p>
      <w:pPr>
        <w:pStyle w:val="Normal"/>
        <w:rPr/>
      </w:pPr>
      <w:r>
        <w:rPr/>
        <w:t>Sabato, 17 gennaio 2004</w:t>
      </w:r>
    </w:p>
    <w:p>
      <w:pPr>
        <w:pStyle w:val="Normal"/>
        <w:rPr/>
      </w:pPr>
      <w:r>
        <w:rPr/>
        <w:t xml:space="preserve"> </w:t>
      </w:r>
    </w:p>
    <w:p>
      <w:pPr>
        <w:pStyle w:val="Normal"/>
        <w:rPr/>
      </w:pPr>
      <w:r>
        <w:rPr/>
        <w:t>Signor Cardinale, venerati Fratelli nell’Episcopato, cari Alunni ed Ex-Alunni dell’Almo Collegio Capranica!</w:t>
      </w:r>
    </w:p>
    <w:p>
      <w:pPr>
        <w:pStyle w:val="Normal"/>
        <w:rPr/>
      </w:pPr>
      <w:r>
        <w:rPr/>
        <w:t>L’approssimarsi dell’annuale memoria di Santa Agnese, mi offre la gradita opportunità di incontrare la comunità del vostro Collegio, che venera la giovane martire romana come protettrice. Con viva cordialità rivolgo a ciascuno il mio saluto. Saluto anzitutto il Cardinale Camillo Ruini, Presidente della Commissione Episcopale per l’Alta Direzione del Collegio, e lo ringrazio per le parole indirizzatemi a nome di tutti. Saluto i Presuli presenti, il Rettore, Mons. Alfredo Abbondi con i suoi collaboratori, gli alunni e gli ex alunni e quanti fanno parte della famiglia capranicense. Tutti ringrazio per questa gradita visita.</w:t>
      </w:r>
    </w:p>
    <w:p>
      <w:pPr>
        <w:pStyle w:val="Normal"/>
        <w:rPr/>
      </w:pPr>
      <w:r>
        <w:rPr/>
        <w:t>Carissimi, il vostro Collegio si caratterizza per una spiccata attenzione alla "vita di famiglia", come amate dire tra Capranicensi, fondata su saldi riferimenti umani, teologici e spirituali. So quanto voi insistiate su tale spirito di fraterna comunione, che vi prepari al futuro ministero pastorale che vi verrà affidato. Questo spirito - voi ben lo sapete - deve nutrirsi anzitutto d’intensa e incessante preghiera, essendo Dio la sorgente della nostra unità. Esige inoltre che si condividano gli stessi obbiettivi e ideali tendendo all’unione delle menti e dei cuori. Mai può mancare il cemento dell’unità, e cioè la carità, vera "vis unitiva", insieme all’esercizio delle virtù, specialmente dell’obbedienza e dell’umiltà, ricercando senza sosta la perfezione evangelica. Il Signore, che vi ha scelto come suoi ministri, vi desidera santi, consacrati cioè totalmente a Lui e alla sua Chiesa. Sia questa la vostra occupazione principale, a cui è doveroso unire l’impegno quotidiano per una solida formazione umana e dottrinale.</w:t>
      </w:r>
    </w:p>
    <w:p>
      <w:pPr>
        <w:pStyle w:val="Normal"/>
        <w:rPr/>
      </w:pPr>
      <w:r>
        <w:rPr/>
        <w:t>La celeste Madre della Chiesa vegli e protegga il vostro Collegio, interceda per voi anche la santa martire Agnese. Io vi assicuro un costante ricordo al Signore, 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ABBINI CAPO DI ISRAELE  </w:t>
      </w:r>
    </w:p>
    <w:p>
      <w:pPr>
        <w:pStyle w:val="Normal"/>
        <w:rPr/>
      </w:pPr>
      <w:r>
        <w:rPr/>
        <w:t>Venerdì, 16 gennaio 2004</w:t>
      </w:r>
    </w:p>
    <w:p>
      <w:pPr>
        <w:pStyle w:val="Normal"/>
        <w:rPr/>
      </w:pPr>
      <w:r>
        <w:rPr/>
        <w:t xml:space="preserve"> </w:t>
      </w:r>
    </w:p>
    <w:p>
      <w:pPr>
        <w:pStyle w:val="Normal"/>
        <w:rPr/>
      </w:pPr>
      <w:r>
        <w:rPr/>
        <w:t xml:space="preserve">Distinti Signori, </w:t>
      </w:r>
    </w:p>
    <w:p>
      <w:pPr>
        <w:pStyle w:val="Normal"/>
        <w:rPr/>
      </w:pPr>
      <w:r>
        <w:rPr/>
        <w:t xml:space="preserve">Sono lieto che siate venuti a Roma per essere presenti al Concerto di Riconciliazione in Vaticano, e sono felice di estendervi, oggi, il mio cordiale e caloroso saluto. Nei venticinque anni del mio Pontificato , ho cercato di promuovere il dialogo tra ebrei e cattolici e di favorire tra di noi una comprensione, un rispetto e una cooperazione sempre maggiori. Infatti, uno dei momenti centrali del mio Pontificato resterà sempre il mio pellegrinaggio giubilare in Terra Santa , che ha compreso momenti intensi di ricordo, di riflessione e di preghiera nel Mausoleo di Yad Vashem e presso il Muro Occidentale. </w:t>
      </w:r>
    </w:p>
    <w:p>
      <w:pPr>
        <w:pStyle w:val="Normal"/>
        <w:rPr/>
      </w:pPr>
      <w:r>
        <w:rPr/>
        <w:t xml:space="preserve">Il dialogo ufficiale avviato tra la Chiesa Cattolica e il Gran Rabbinato d'Israele è un segno di grande speranza. Non dobbiamo lesinare nessuno sforzo nel lavorare insieme per costruire un mondo della giustizia, della pace e della riconciliazione per tutti i popoli. Che la Divina Provvidenza benedica il nostro lavoro e lo coroni col succes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NAZIONALE PROMOSSO DAL CENTRO ITALIANO FEMMINILE</w:t>
      </w:r>
    </w:p>
    <w:p>
      <w:pPr>
        <w:pStyle w:val="Normal"/>
        <w:rPr/>
      </w:pPr>
      <w:r>
        <w:rPr/>
        <w:t xml:space="preserve">Venerdì, 16 gennaio 2004   </w:t>
      </w:r>
    </w:p>
    <w:p>
      <w:pPr>
        <w:pStyle w:val="Normal"/>
        <w:rPr/>
      </w:pPr>
      <w:r>
        <w:rPr/>
        <w:t xml:space="preserve"> </w:t>
      </w:r>
    </w:p>
    <w:p>
      <w:pPr>
        <w:pStyle w:val="Normal"/>
        <w:rPr/>
      </w:pPr>
      <w:r>
        <w:rPr/>
        <w:t>Carissime  Sorelle!</w:t>
      </w:r>
    </w:p>
    <w:p>
      <w:pPr>
        <w:pStyle w:val="Normal"/>
        <w:rPr/>
      </w:pPr>
      <w:r>
        <w:rPr/>
        <w:t xml:space="preserve">1. Ben volentieri vi accolgo in occasione del Congresso nazionale del Centro Italiano Femminile, che si svolge in questi giorni a Roma. Saluto la Presidente nazionale e la ringrazio per le gentili parole, con cui ha manifestato la vicinanza spirituale dell’intera Associazione al mio ministero pastorale. Saluto ognuna di voi, care delegate, provenienti da diverse province d’Italia. La vostra presenza mi offre la gradita opportunità di estendere il mio pensiero alle donne in vario modo impegnate nel vostro sodalizio, come pure a quelle che raggiungete quotidianamente con le vostre attività. </w:t>
      </w:r>
    </w:p>
    <w:p>
      <w:pPr>
        <w:pStyle w:val="Normal"/>
        <w:rPr/>
      </w:pPr>
      <w:r>
        <w:rPr/>
        <w:t>2. Il Centro Italiano Femminile, ispirandosi ai principi cristiani, si sforza di aiutare le donne a svolgere sempre più responsabilmente il proprio ruolo nella società. L’umanità avverte con crescente intensità il bisogno di offrire un senso e uno scopo a un mondo nel quale si presentano ogni giorno nuovi problemi che generano insicurezza e confusione. Giustamente, pertanto, nel vostro Congresso intendete riflettere su: “Le donne di fronte alle attese del mondo”. L’epoca attuale, contrassegnata dal rapido susseguirsi degli eventi, ha visto crescere la partecipazione femminile in ogni ambito della vita civile, economica e religiosa, a partire dalla famiglia, prima e vitale cellula dell’umana società. Ciò richiede da parte vostra costante attenzione verso le problematiche emergenti e generosa lungimiranza nell’affrontarle.</w:t>
      </w:r>
    </w:p>
    <w:p>
      <w:pPr>
        <w:pStyle w:val="Normal"/>
        <w:rPr/>
      </w:pPr>
      <w:r>
        <w:rPr/>
        <w:t xml:space="preserve">3. Nella Lettera apostolica “Mulieris dignitatem ” ho voluto sottolineare che “la dignità della donna si collega intimamente con l’amore che ella riceve a motivo stesso della sua femminilità, ed altresì con l’amore che a sua volta dona” (n.30). E’ importante che la donna mantenga viva la coscienza di questa sua fondamentale vocazione: essa realizza se stessa soltanto donando amore, con quel suo singolare “genio” che assicura “la sensibilità per l’uomo in ogni circostanza: per il fatto che è uomo!” (ibid.). </w:t>
      </w:r>
    </w:p>
    <w:p>
      <w:pPr>
        <w:pStyle w:val="Normal"/>
        <w:rPr/>
      </w:pPr>
      <w:r>
        <w:rPr/>
        <w:t xml:space="preserve">Il paradigma biblico della donna, “posta” dal Creatore accanto all’uomo come “aiuto simile a lui” (Gen 2, 18), svela anche quale sia il vero senso della sua vocazione. La sua forza morale e spirituale scaturisce dalla consapevolezza che “Dio le affida in un modo speciale l’uomo, l’essere umano” (ibid.). </w:t>
      </w:r>
    </w:p>
    <w:p>
      <w:pPr>
        <w:pStyle w:val="Normal"/>
        <w:rPr/>
      </w:pPr>
      <w:r>
        <w:rPr/>
        <w:t xml:space="preserve">4. Carissime, è questa anzitutto la missione di ogni donna anche nel terzo millennio. Vivetela appieno e non lasciatevi scoraggiare dalle difficoltà e dagli ostacoli, nei quali potete imbattervi durante il cammino. Al contrario, fiduciose sempre nell’aiuto divino, portatela a compimento con gioia esprimendo il “genio” femminile che vi contraddistingue. </w:t>
      </w:r>
    </w:p>
    <w:p>
      <w:pPr>
        <w:pStyle w:val="Normal"/>
        <w:rPr/>
      </w:pPr>
      <w:r>
        <w:rPr/>
        <w:t xml:space="preserve">Iddio non vi farà mancare la luce e la guida del suo Santo Spirito, se con fiducia a Lui farete ricorso nella preghiera. La Vergine di Nazaret, sublime esempio di femminilità realizzata, sarà vostro sostegno sicuro. </w:t>
      </w:r>
    </w:p>
    <w:p>
      <w:pPr>
        <w:pStyle w:val="Normal"/>
        <w:rPr/>
      </w:pPr>
      <w:r>
        <w:rPr/>
        <w:t>Il Papa vi incoraggia a testimoniare in ogni luogo il Vangelo della vita e della speranza, e vi accompagna con un quotidiano ricordo al Signore. Con questi sentimenti, volentieri benedico voi, le vostre famiglie e tutti i membri del Centro Italiano Femmin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MMINISTRATORI DELLA REGIONE LAZIO, DEL COMUNE DI ROMA E DELLA PROVINCIA DI ROMA </w:t>
      </w:r>
    </w:p>
    <w:p>
      <w:pPr>
        <w:pStyle w:val="Normal"/>
        <w:rPr/>
      </w:pPr>
      <w:r>
        <w:rPr/>
        <w:t>Giovedì, 15 gennaio 2004</w:t>
      </w:r>
    </w:p>
    <w:p>
      <w:pPr>
        <w:pStyle w:val="Normal"/>
        <w:rPr/>
      </w:pPr>
      <w:r>
        <w:rPr/>
        <w:t xml:space="preserve">   </w:t>
      </w:r>
    </w:p>
    <w:p>
      <w:pPr>
        <w:pStyle w:val="Normal"/>
        <w:rPr/>
      </w:pPr>
      <w:r>
        <w:rPr/>
        <w:t>Illustri Signori e gentili Signore!</w:t>
      </w:r>
    </w:p>
    <w:p>
      <w:pPr>
        <w:pStyle w:val="Normal"/>
        <w:rPr/>
      </w:pPr>
      <w:r>
        <w:rPr/>
        <w:t>1. Benvenuti a quest’incontro che all'inizio del nuovo anno, ci offre l’opportunità per un fraterno scambio di auguri. Grazie per la vostra gradita visita. Rivolgo un deferente saluto al Presidente della Giunta Regionale, l’Onorevole Francesco Storace, al Sindaco di Roma, l’Onorevole Walter Veltroni, e al Presidente della Provincia, l’Onorevole Enrico Gasbarra. Ad essi desidero esprimere viva riconoscenza per le cortesi parole, con le quali hanno voluto farsi interpreti dei sentimenti di tutti i presenti. Saluto i Presidenti e i Membri delle tre Assemblee Consiliari, come pure i loro collaboratori. L’occasione mi è propizia per inviare un affettuoso pensiero a tutti gli abitanti dell'Urbe, della Provincia di Roma e della Regione Lazio.</w:t>
      </w:r>
    </w:p>
    <w:p>
      <w:pPr>
        <w:pStyle w:val="Normal"/>
        <w:rPr/>
      </w:pPr>
      <w:r>
        <w:rPr/>
        <w:t>2. Le difficoltà, che segnano l’attuale situazione del mondo, si avvertono anche in questa nostra terra. I momenti non facili sono però quelli nei quali possono e devono più chiaramente emergere le energie positive di una popolazione e dei suoi rappresentanti. A voi pertanto mi piace rinnovare quel caloroso invito alla fiducia e alla coesione solidale, che in ripetute occasioni ho indirizzato al popolo italiano.</w:t>
      </w:r>
    </w:p>
    <w:p>
      <w:pPr>
        <w:pStyle w:val="Normal"/>
        <w:rPr/>
      </w:pPr>
      <w:r>
        <w:rPr/>
        <w:t>È indispensabile l’apporto di ciascuno per costruire una società più giusta e fraterna. Occorre insieme superare le tensioni e i conflitti; è necessario lottare compatti contro il terrorismo, che purtroppo, non ha mancato di interessare anche questa nostra amata Città.</w:t>
      </w:r>
    </w:p>
    <w:p>
      <w:pPr>
        <w:pStyle w:val="Normal"/>
        <w:rPr/>
      </w:pPr>
      <w:r>
        <w:rPr/>
        <w:t>La strada per sconfiggere e prevenire ogni forma di violenza è quella di impegnarsi a costruire la “Civiltà dell’amore”. L’amore, infatti, - ho sottolineato nel messaggio per la recente Giornata Mondiale della Pace - è “la forma più alta e più nobile di rapporto degli esseri umani tra loro” (Messaggio , n.10).</w:t>
      </w:r>
    </w:p>
    <w:p>
      <w:pPr>
        <w:pStyle w:val="Normal"/>
        <w:rPr/>
      </w:pPr>
      <w:r>
        <w:rPr/>
        <w:t>3. Come non pensare alla famiglia quale luogo prioritario per realizzare la “Civiltà dell’amore”? La famiglia rappresenta lo spazio umano, nel quale la persona, fin dall’inizio della sua esistenza, può sperimentare il calore dell’affetto e crescere in modo armonico. Proprio per questo vengono salutate con favore scelte politiche e amministrative idonee a sostenere il nucleo familiare, visto come “società naturale fondata sul matrimonio”, secondo il dettato della Costituzione Italiana (art. 29). In tale contesto si inseriscono i provvedimenti che le Amministrazioni da voi guidate hanno varato per andare incontro alle famiglie con figli nei primi anni di vita, o per coadiuvare il ruolo primario dell’istituto familiare nell’educazione dei figli. A tale fine, la scuola riveste sempre un’importanza fondamentale. La Chiesa è lieta di contribuirvi con i suoi Istituti scolastici, che svolgono un apprezzato ruolo sociale e che hanno, per questo, diritto ad essere sostenuti.</w:t>
      </w:r>
    </w:p>
    <w:p>
      <w:pPr>
        <w:pStyle w:val="Normal"/>
        <w:rPr/>
      </w:pPr>
      <w:r>
        <w:rPr/>
        <w:t>4. Diversi altri settori della vita sociale richiedono concreti interventi. Penso a chi si trova in situazioni di più acuto bisogno, agli anziani che vivono soli, ai minori in stato di abbandono, alle fasce sociali più deboli come quelle di molti immigrati. Penso alla gioventù che guarda con fiducia verso l’avvenire, e attende di essere educata alla giustizia, alla solidarietà e alla pace. Le parrocchie, le comunità religiose, le istituzioni cattoliche e il volontariato continueranno ad offrire a Roma, nella Provincia e in tutto il territorio regionale, il loro capillare contributo, ponendo a disposizione ogni risorsa umana e spirituale.</w:t>
      </w:r>
    </w:p>
    <w:p>
      <w:pPr>
        <w:pStyle w:val="Normal"/>
        <w:rPr/>
      </w:pPr>
      <w:r>
        <w:rPr/>
        <w:t>5. Onorevoli Rappresentanti delle Amministrazioni regionale, provinciale e comunale! Grazie per quanto con impegno state facendo. Vi sono grato in particolare, per l’attenzione che riservate all’azione pastorale e sociale della Chiesa, sempre e unicamente preoccupata di servire l’uomo e testimoniare il Vangelo della speranza.</w:t>
      </w:r>
    </w:p>
    <w:p>
      <w:pPr>
        <w:pStyle w:val="Normal"/>
        <w:rPr/>
      </w:pPr>
      <w:r>
        <w:rPr/>
        <w:t>Affido voi e ogni vostro progetto alla Vergine Maria, invocata nell’Urbe, nella Provincia e nel Lazio con molti suggestivi titoli, che stanno a testimoniare una intensa e radicata devozione fra la gente. Vi assicuro un ricordo nella preghiera e invoco su di voi, sui vostri collaboratori, sulle vostre famiglie e sulle popolazioni che rappresentate, la benedizione di Dio.</w:t>
      </w:r>
    </w:p>
    <w:p>
      <w:pPr>
        <w:pStyle w:val="Normal"/>
        <w:rPr/>
      </w:pPr>
      <w:r>
        <w:rPr/>
        <w:t>Buon Anno 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SOTTUFFICIALI DEL 31° STORMO DELL'AERONAUTICA MILITARE ITALIANA</w:t>
      </w:r>
    </w:p>
    <w:p>
      <w:pPr>
        <w:pStyle w:val="Normal"/>
        <w:rPr/>
      </w:pPr>
      <w:r>
        <w:rPr/>
        <w:t xml:space="preserve">Martedì, 13 gennaio 2004  </w:t>
      </w:r>
    </w:p>
    <w:p>
      <w:pPr>
        <w:pStyle w:val="Normal"/>
        <w:rPr/>
      </w:pPr>
      <w:r>
        <w:rPr/>
        <w:t xml:space="preserve"> </w:t>
      </w:r>
    </w:p>
    <w:p>
      <w:pPr>
        <w:pStyle w:val="Normal"/>
        <w:rPr/>
      </w:pPr>
      <w:r>
        <w:rPr/>
        <w:t>Cari componenti del Trentunesimo Stormo dell'Aeronautica Militare Italiana!</w:t>
      </w:r>
    </w:p>
    <w:p>
      <w:pPr>
        <w:pStyle w:val="Normal"/>
        <w:rPr/>
      </w:pPr>
      <w:r>
        <w:rPr/>
        <w:t>Sono lieto di incontrarvi all’inizio del nuovo anno, e di cuore formulo a ciascuno di voi fervidi voti augurali. Vi saluto con affetto, e colgo questa opportuna circostanza per ringraziarvi della dedizione e dell’impegno con cui da anni facilitate al Successore di Pietro l’adempimento del suo ministero pastorale.</w:t>
      </w:r>
    </w:p>
    <w:p>
      <w:pPr>
        <w:pStyle w:val="Normal"/>
        <w:rPr/>
      </w:pPr>
      <w:r>
        <w:rPr/>
        <w:t>Saluto in particolare il Capo di stato maggiore dell’Aeronautica, che ha voluto onorarci della sua presenza. Ringrazio poi il vostro Comandante per le parole con le quali ha interpretato i comuni sentimenti.</w:t>
      </w:r>
    </w:p>
    <w:p>
      <w:pPr>
        <w:pStyle w:val="Normal"/>
        <w:rPr/>
      </w:pPr>
      <w:r>
        <w:rPr/>
        <w:t>Nei giorni scorsi la liturgia ci ha invitato a contemplare Gesù che si è fatto uomo ed è venuto tra noi. Egli è la luce che illumina e dà senso alla nostra esistenza; è il Redentore che reca al mondo la pace. Accogliamolo con fiducia e gioia! Ce lo presenta la Vergine Santissima che, quale Madre premurosa, veglia anche su di noi. A Lei vi invito a ricorrere in ogni momento e ad affidarLe il 2004 da poco iniziato.</w:t>
      </w:r>
    </w:p>
    <w:p>
      <w:pPr>
        <w:pStyle w:val="Normal"/>
        <w:rPr/>
      </w:pPr>
      <w:r>
        <w:rPr/>
        <w:t>Con questi sentimenti, invoco su di voi e sulle vostre  famiglie la divina assistenza, mentre di cuore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SEGRETARIO DELLA CONGREGAZIONE PER L’EDUCAZIONE CATTOLICA, S.E. MONS. MICHAEL MILLER  </w:t>
      </w:r>
    </w:p>
    <w:p>
      <w:pPr>
        <w:pStyle w:val="Normal"/>
        <w:rPr/>
      </w:pPr>
      <w:r>
        <w:rPr/>
        <w:t>Martedì, 13 gennaio 2004</w:t>
      </w:r>
    </w:p>
    <w:p>
      <w:pPr>
        <w:pStyle w:val="Normal"/>
        <w:rPr/>
      </w:pPr>
      <w:r>
        <w:rPr/>
        <w:t xml:space="preserve"> </w:t>
      </w:r>
    </w:p>
    <w:p>
      <w:pPr>
        <w:pStyle w:val="Normal"/>
        <w:rPr/>
      </w:pPr>
      <w:r>
        <w:rPr/>
        <w:t xml:space="preserve">Eccellenza,  Cari Fratelli e Sorelle in Cristo, </w:t>
      </w:r>
    </w:p>
    <w:p>
      <w:pPr>
        <w:pStyle w:val="Normal"/>
        <w:rPr/>
      </w:pPr>
      <w:r>
        <w:rPr/>
        <w:t xml:space="preserve">È per me un grande piacere dare il benvenuto all'Arcivescovo Miller, unitamente ai suoi fratelli basiliani, ai suoi familiari e agli altri amici che lo hanno accompagnato in questa gioiosa occasione. Estendo cordiali saluti a tutti voi. </w:t>
      </w:r>
    </w:p>
    <w:p>
      <w:pPr>
        <w:pStyle w:val="Normal"/>
        <w:rPr/>
      </w:pPr>
      <w:r>
        <w:rPr/>
        <w:t xml:space="preserve">Il motto episcopale dell'Arcivescovo Miller, Veritati servire, ossia "servire la verità", è una sintesi eloquente dell'impegno che ha caratterizzato la sua vita sacerdotale, sia presso l'Università Saint Thomas a Houston, in Texas, sia durante i suoi cinque anni di servizio in Vaticano. Sono certo che questa stessa dedizione continuerà a ispirarlo e a rafforzarlo adesso, mentre ritorna a Roma e assume i suoi compiti come Segretario della Congregazione per l'Educazione Cattolica. Con oranti buoni auspici per il suo nuovo ministero, imparto di cuore la mia Benedizione Apostolica a lui e a tutti coloro che sono qui pres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RPO DIPLOMATICO ACCREDITATO PRESSO LA SANTA SEDE </w:t>
      </w:r>
    </w:p>
    <w:p>
      <w:pPr>
        <w:pStyle w:val="Normal"/>
        <w:rPr/>
      </w:pPr>
      <w:r>
        <w:rPr/>
        <w:t>Lunedì, 12 gennaio 2004</w:t>
      </w:r>
    </w:p>
    <w:p>
      <w:pPr>
        <w:pStyle w:val="Normal"/>
        <w:rPr/>
      </w:pPr>
      <w:r>
        <w:rPr/>
        <w:t xml:space="preserve"> </w:t>
      </w:r>
    </w:p>
    <w:p>
      <w:pPr>
        <w:pStyle w:val="Normal"/>
        <w:rPr/>
      </w:pPr>
      <w:r>
        <w:rPr/>
        <w:t xml:space="preserve">Eccellenze,  Signore e Signori, </w:t>
      </w:r>
    </w:p>
    <w:p>
      <w:pPr>
        <w:pStyle w:val="Normal"/>
        <w:rPr/>
      </w:pPr>
      <w:r>
        <w:rPr/>
        <w:t xml:space="preserve">È per me sempre un piacere, all'inizio di un nuovo anno, ritrovarmi in mezzo a voi per il tradizionale scambio di auguri. Sono particolarmente sensibile ai voti augurali che Sua Eccellenza l'Ambasciatore Giovanni Galassi mi ha gentilmente espresso a nome vostro. Vi ringrazio di cuore per i vostri nobili sentimenti, nonché per il benevolo interesse con cui quotidianamente seguite l'attività della Sede Apostolica. Attraverso le vostre persone, mi sento vicino ai popoli che rappresentate; che tutti ricevano le assicurazioni della preghiera e dell'affetto del Papa, che li invita ad unire le loro capacità e le loro risorse per costruire insieme un futuro di pace e di prosperità condivisa! </w:t>
      </w:r>
    </w:p>
    <w:p>
      <w:pPr>
        <w:pStyle w:val="Normal"/>
        <w:rPr/>
      </w:pPr>
      <w:r>
        <w:rPr/>
        <w:t xml:space="preserve">Questo incontro è anche per me un momento privilegiato, che mi offre l'opportunità di gettare insieme a voi uno sguardo sul mondo, così come gli uomini e le donne di questo tempo lo modellano. </w:t>
      </w:r>
    </w:p>
    <w:p>
      <w:pPr>
        <w:pStyle w:val="Normal"/>
        <w:rPr/>
      </w:pPr>
      <w:r>
        <w:rPr/>
        <w:t xml:space="preserve">La celebrazione del Natale ci ha appena ricordato la tenerezza di Dio per l'umanità, manifestata in Gesù, e ha fatto risuonare ancora una volta il messaggio sempre nuovo di Betlemme: "Pace in terra agli uomini che Dio ama"! </w:t>
      </w:r>
    </w:p>
    <w:p>
      <w:pPr>
        <w:pStyle w:val="Normal"/>
        <w:rPr/>
      </w:pPr>
      <w:r>
        <w:rPr/>
        <w:t xml:space="preserve">Questo messaggio ci giunge anche quest'anno, mentre molti popoli conoscono tuttora le conseguenze delle lotte armate, soffrono della povertà, sono vittima di stridenti ingiustizie o di pandemie difficili da controllare. Sua Eccellenza il Signor Galassi se n'è fatto eco con l'acutezza che gli riconosciamo. Desidero, a mia volta, rendervi partecipi di quattro convinzioni che, in questo inizio dell'anno 2004, occupano le mie riflessioni e la mia preghiera. </w:t>
      </w:r>
    </w:p>
    <w:p>
      <w:pPr>
        <w:pStyle w:val="Normal"/>
        <w:rPr/>
      </w:pPr>
      <w:r>
        <w:rPr/>
        <w:t xml:space="preserve">1. La pace sempre minacciata </w:t>
      </w:r>
    </w:p>
    <w:p>
      <w:pPr>
        <w:pStyle w:val="Normal"/>
        <w:rPr/>
      </w:pPr>
      <w:r>
        <w:rPr/>
        <w:t xml:space="preserve">In questi ultimi mesi essa è stata sopraffatta dagli eventi che si sono succeduti in Medio Oriente, il quale, ancora una volta, appare come una regione di contrasti e di guerre. </w:t>
      </w:r>
    </w:p>
    <w:p>
      <w:pPr>
        <w:pStyle w:val="Normal"/>
        <w:rPr/>
      </w:pPr>
      <w:r>
        <w:rPr/>
        <w:t xml:space="preserve">I numerosi interventi fatti dalla Santa Sede per evitare il doloroso conflitto in Iraq sono ben noti. Ciò che importa oggi è che la comunità internazionale aiuti gli iracheni, liberati da un regime che li opprimeva, affinché siano messi in condizione di riprendere le redini del loro Paese, di consolidarne la sovranità, di determinare democraticamente un sistema politico ed economico conforme alle loro aspirazioni, e che l'Iraq in tal modo torni ad essere un interlocutore credibile nella comunità internazionale. </w:t>
      </w:r>
    </w:p>
    <w:p>
      <w:pPr>
        <w:pStyle w:val="Normal"/>
        <w:rPr/>
      </w:pPr>
      <w:r>
        <w:rPr/>
        <w:t xml:space="preserve">La mancata risoluzione del problema israelo-palestinese continua a essere un fattore di destabilizzazione permanente per tutta la regione, senza contare le indicibili sofferenze imposte alle popolazioni israeliana e palestinese. Non mi stancherò mai di ripetere ai responsabili di questi due popoli: la scelta delle armi, il ricorso, da una parte al terrorismo e dall'altra alle rappresaglie, l'umiliazione dell'avversario, la propaganda astiosa, non conducono da nessuna parte. Solo il rispetto delle legittime aspirazioni degli uni e degli altri, il ritorno al tavolo dei negoziati e l'impegno concreto della comunità internazionale possono condurre all'inizio di una soluzione. La pace autentica e duratura non può ridursi a un semplice equilibrio tra le forze contrapposte; essa è soprattutto frutto di un'azione morale e giuridica. </w:t>
      </w:r>
    </w:p>
    <w:p>
      <w:pPr>
        <w:pStyle w:val="Normal"/>
        <w:rPr/>
      </w:pPr>
      <w:r>
        <w:rPr/>
        <w:t xml:space="preserve">Altre tensioni e conflitti, soprattutto in Africa, potrebbero ugualmente essere menzionati. Il loro impatto sulle popolazioni è drammatico. Agli effetti della violenza si aggiungono l'impoverimento e il deterioramento del tessuto istituzionale, che gettano interi popoli nella disperazione. Bisogna anche ricordare il pericolo che continuano a rappresentare la produzione e il commercio delle armi, che alimentano abbondantemente queste zone a rischio. </w:t>
      </w:r>
    </w:p>
    <w:p>
      <w:pPr>
        <w:pStyle w:val="Normal"/>
        <w:rPr/>
      </w:pPr>
      <w:r>
        <w:rPr/>
        <w:t xml:space="preserve">Questa mattina vorrei rendere un omaggio del tutto particolare a Monsignor Michael Courtney, Nunzio Apostolico in Burundi, assassinato di recente. Come tutti i Nunzi e tutti i diplomatici, egli ha voluto servire innanzitutto la causa della pace e del dialogo. Rendo omaggio al suo coraggio e al suo impegno per sostenere il popolo burundese nel suo cammino verso la pace e verso una fraternità più grande, in ragione del suo ministero episcopale e del suo compito diplomatico. Mi preme inoltre richiamare alla memoria il Signor Sergio Vieira de Mello, Rappresentante speciale dell'O.N.U. in Iraq, ucciso in un attentato nel corso della sua missione. Desidero anche ricordare tutti i membri del corpo diplomatico che, nel corso degli ultimi anni, hanno perduto la vita o hanno dovuto soffrire in ragione del mandato che era loro proprio. </w:t>
      </w:r>
    </w:p>
    <w:p>
      <w:pPr>
        <w:pStyle w:val="Normal"/>
        <w:rPr/>
      </w:pPr>
      <w:r>
        <w:rPr/>
        <w:t xml:space="preserve">E come non menzionare il terrorismo internazionale che, seminando la paura, l'odio e il fanatismo, disonora tutte le cause che pretende di servire? Mi accontenterò semplicemente di dire che ogni civiltà degna di questo nome implica il rifiuto categorico dei rapporti di violenza. È per questo - e lo dico dinanzi a una platea di diplomatici - che non potremo mai rassegnarci ad accettare passivamente che la violenza tenga in ostaggio la pace! </w:t>
      </w:r>
    </w:p>
    <w:p>
      <w:pPr>
        <w:pStyle w:val="Normal"/>
        <w:rPr/>
      </w:pPr>
      <w:r>
        <w:rPr/>
        <w:t xml:space="preserve">È più che mai urgente giungere a una sicurezza collettiva più effettiva che dia all'Organizzazione delle Nazioni Unite il posto e il ruolo che le competono. È più che mai necessario imparare a trarre degli insegnamenti dal passato lontano e recente. In ogni caso, una cosa è certa: la guerra non risolve i conflitti tra i popoli! </w:t>
      </w:r>
    </w:p>
    <w:p>
      <w:pPr>
        <w:pStyle w:val="Normal"/>
        <w:rPr/>
      </w:pPr>
      <w:r>
        <w:rPr/>
        <w:t xml:space="preserve">2. La fede: una forza per costruire la pace </w:t>
      </w:r>
    </w:p>
    <w:p>
      <w:pPr>
        <w:pStyle w:val="Normal"/>
        <w:rPr/>
      </w:pPr>
      <w:r>
        <w:rPr/>
        <w:t xml:space="preserve">Anche se qui parlerò a nome della Chiesa cattolica, so che le diverse confessioni cristiane e i fedeli delle altre religioni si considerano testimoni di un Dio della giustizia e della pace. </w:t>
      </w:r>
    </w:p>
    <w:p>
      <w:pPr>
        <w:pStyle w:val="Normal"/>
        <w:rPr/>
      </w:pPr>
      <w:r>
        <w:rPr/>
        <w:t xml:space="preserve">Quando si crede che ogni persona umana ha ricevuto dal Creatore una dignità unica, che ciascuno di noi è soggetto di diritti e di libertà inalienabili, che servire il prossimo significa crescere nell'umanità, molto di più, quando si vuole essere discepoli di colui che ha detto: "Da questo tutti sapranno che siete miei discepoli, se avrete amore gli uni per gli altri" (Gv 13, 35), si può facilmente comprendere quale capitale rappresentano le comunità dei credenti nella costruzione di un mondo pacificato e pacifico. </w:t>
      </w:r>
    </w:p>
    <w:p>
      <w:pPr>
        <w:pStyle w:val="Normal"/>
        <w:rPr/>
      </w:pPr>
      <w:r>
        <w:rPr/>
        <w:t xml:space="preserve">Da parte sua, la Chiesa cattolica mette a disposizione di tutti l'esempio della sua unità e della sua universalità, la testimonianza di tanti santi che hanno saputo amare i loro nemici, di tanti uomini politici che hanno trovato nel Vangelo il coraggio di vivere la carità nei conflitti. Ovunque la pace sia in causa, vi sono dei cristiani per testimoniare con parole e fatti che la pace è possibile. È questo il senso, come ben sapete, degli interventi della Santa Sede nei dibattiti internazionali. </w:t>
      </w:r>
    </w:p>
    <w:p>
      <w:pPr>
        <w:pStyle w:val="Normal"/>
        <w:rPr/>
      </w:pPr>
      <w:r>
        <w:rPr/>
        <w:t xml:space="preserve">3. La religione nella società: presenza e dialogo </w:t>
      </w:r>
    </w:p>
    <w:p>
      <w:pPr>
        <w:pStyle w:val="Normal"/>
        <w:rPr/>
      </w:pPr>
      <w:r>
        <w:rPr/>
        <w:t>Le comunità di credenti sono presenti in tutte le società, espressione della dimensione religiosa della persona umana. I credenti si aspettano dunque legittimamente di poter partecipare al dibattito pubblico. Purtroppo bisogna osservare che non è sempre così. In alcuni Paesi europei siamo testimoni, in questi ultimi tempi, di un atteggiamento che potrebbe mettere in pericolo il rispetto effettivo della libertà di religione. Se tutti sono d'accordo di rispettare il sentimento religioso degli individui, non si può dire altrettanto per il "fatto religioso", vale a dire per la dimensione sociale delle religioni, dimenticando in questo gli impegni assunti nel quadro di quella che allora si chiamava la "Conferenza sulla Cooperazione e la Sicurezza in Europa". Spesso viene invocato il principio della laicità, di per sé legittimo, se viene inteso come distinzione tra la comunità politica e le religioni (cfr Gaudium et spes , n. 76). Tuttavia, distinzione non vuol dire ignoranza! La laicità non è laicismo! Essa non è altro che il rispetto di tutte le credenze da parte dello Stato, che assicura il libero esercizio delle attività di culto, spirituali, culturali e caritative delle comunità dei credenti. In una società pluralista, la laicità è un luogo di comunicazione tra le diverse tradizioni spirituali e la nazione.</w:t>
      </w:r>
    </w:p>
    <w:p>
      <w:pPr>
        <w:pStyle w:val="Normal"/>
        <w:rPr/>
      </w:pPr>
      <w:r>
        <w:rPr/>
        <w:t xml:space="preserve">I rapporti tra Chiesa e Stato, al contrario, possono e devono dar luogo a un dialogo rispettoso, portatore di esperienze e di valori fecondi per il futuro di una nazione. Un sano dialogo tra lo Stato e le Chiese - che non sono concorrenti ma interlocutori - può, senza alcun dubbio, favorire lo sviluppo integrale della persona umana e l'armonia della società. </w:t>
      </w:r>
    </w:p>
    <w:p>
      <w:pPr>
        <w:pStyle w:val="Normal"/>
        <w:rPr/>
      </w:pPr>
      <w:r>
        <w:rPr/>
        <w:t xml:space="preserve">La difficoltà di accettare il fatto religioso nello spazio pubblico si è manifestata in modo emblematico in occasione del recente dibattito sulle radici cristiane dell'Europa. Alcuni hanno riletto la storia attraverso il prisma delle ideologie riduttrici, dimenticando ciò che il cristianesimo ha apportato alla cultura e alle istituzioni del continente: la dignità della persona umana, la libertà, il senso dell'universale, la scuola e l'Università, le opere di solidarietà. Senza sottovalutare le altre tradizioni religiose, rimane il fatto che l'Europa si è affermata nel tempo stesso in cui veniva evangelizzata. E, in tutta giustizia, bisogna ricordare che, solo poco tempo fa, i cristiani, promovendo la libertà e i diritti dell'uomo, hanno contribuito alla trasformazione pacifica di regimi autoritari, nonché al ripristino della democrazia nell'Europa centrale e orientale. </w:t>
      </w:r>
    </w:p>
    <w:p>
      <w:pPr>
        <w:pStyle w:val="Normal"/>
        <w:rPr/>
      </w:pPr>
      <w:r>
        <w:rPr/>
        <w:t xml:space="preserve">4. Come cristiani, tutti insieme, siamo responsabili della pace e dell'unità della famiglia umana  Come sapete, l'impegno ecumenico è uno dei punti di particolare attenzione del mio pontificato. In effetti, sono convinto che se i cristiani riuscissero a superare le loro divisioni il mondo sarebbe più solidale. È per questo che ho sempre favorito gli incontri e le dichiarazioni comuni, vedendo in ciascuno di essi un esempio e uno sprone per l'unità della famiglia umana. </w:t>
      </w:r>
    </w:p>
    <w:p>
      <w:pPr>
        <w:pStyle w:val="Normal"/>
        <w:rPr/>
      </w:pPr>
      <w:r>
        <w:rPr/>
        <w:t xml:space="preserve">Come cristiani, abbiamo la responsabilità del "vangelo della pace" (Ef 6, 15). Tutti insieme, possiamo contribuire in modo efficace al rispetto della vita, alla salvaguardia della dignità della persona umana e dei suoi diritti inalienabili, alla giustizia sociale e alla conservazione dell'ambiente. Inoltre, la pratica di uno stile di vita evangelico fa sì che i cristiani possano aiutare i loro compagni nell'umanità a superare gli istinti, a compiere gesti di comprensione e di perdono, a soccorrere insieme quanti sono nel bisogno. Non si valuta abbastanza l'influenza pacificatrice che i cristiani uniti potrebbero avere in seno sia alla loro comunità sia alla società civile. </w:t>
      </w:r>
    </w:p>
    <w:p>
      <w:pPr>
        <w:pStyle w:val="Normal"/>
        <w:rPr/>
      </w:pPr>
      <w:r>
        <w:rPr/>
        <w:t xml:space="preserve">Se dico questo, non è solo per ricordare a tutti coloro che si richiamano a Cristo l'impellente necessità di imboccare con risolutezza il cammino che conduce all'unità come la vuole Cristo, ma anche per indicare ai responsabili delle società le risorse che possono attingere dal patrimonio cristiano come pure da coloro che di esso vivono. </w:t>
      </w:r>
    </w:p>
    <w:p>
      <w:pPr>
        <w:pStyle w:val="Normal"/>
        <w:rPr/>
      </w:pPr>
      <w:r>
        <w:rPr/>
        <w:t xml:space="preserve">In questo ambito è possibile citare un esempio concreto: l'educazione alla pace. Riconoscete qui il tema del mio Messaggio per il 1º gennaio di quest'anno . Alla luce della ragione e della fede, la Chiesa propone una pedagogia della pace, al fine di preparare tempi migliori. Essa desidera mettere a disposizione di tutti le sue energie spirituali, convinta che "la giustizia deve trovare il suo completamento nella carità" (n. 10). È questo che noi, umilmente, proponiamo a tutti gli uomini di buona volontà, poiché "noi cristiani, l'impegno di educare noi stessi e gli altri alla pace lo sentiamo come appartenente al genio stesso della nostra religione" (n. 3). </w:t>
      </w:r>
    </w:p>
    <w:p>
      <w:pPr>
        <w:pStyle w:val="Normal"/>
        <w:rPr/>
      </w:pPr>
      <w:r>
        <w:rPr/>
        <w:t xml:space="preserve">Sono queste le riflessioni che desideravo condividere con voi, Eccellenze, Signore e Signori, mentre ci viene offerto un nuovo anno. Esse sono maturate dinanzi al presepio, dinanzi a Gesù, che ha condiviso e amato la vita degli uomini. Egli rimane contemporaneo di ciascuno di noi e di tutti i popoli qui rappresentati. Affido a Dio, nella preghiera, i loro progetti e le loro realizzazioni, mentre invoco su di voi e sulle persone a voi care l'abbondanza delle sue Benedizioni. Felice anno nuov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CONGREGAZIONE PER IL CLERO</w:t>
      </w:r>
    </w:p>
    <w:p>
      <w:pPr>
        <w:pStyle w:val="Normal"/>
        <w:rPr/>
      </w:pPr>
      <w:r>
        <w:rPr/>
        <w:t>Sabato, 10 gennaio 2004</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E’ con vivo piacere che vi accolgo, a conclusione dell’Assemblea Plenaria della Congregazione per il Clero. Saluto il Prefetto del Dicastero, il Cardinale Darío Castrillón Hoyos, e lo ringrazio per essersi fatto interprete dei comuni sentimenti di devozione e di affetto. Saluto i Signori Cardinali, i venerati Fratelli nell’Episcopato e quanti hanno partecipato a quest’incontro, che ha affrontato due temi di grande interesse: "Gli organismi consultivi secundum legem e praeter legem" e "La pastorale dei Santuari".</w:t>
      </w:r>
    </w:p>
    <w:p>
      <w:pPr>
        <w:pStyle w:val="Normal"/>
        <w:rPr/>
      </w:pPr>
      <w:r>
        <w:rPr/>
        <w:t>Desidero ringraziare ciascuno per l’impegnativo lavoro svolto. Formulo, al tempo stesso, i migliori auguri perché da queste giornate di riflessione scaturiscano indicazioni e orientamenti utili per la vita della Chiesa.</w:t>
      </w:r>
    </w:p>
    <w:p>
      <w:pPr>
        <w:pStyle w:val="Normal"/>
        <w:rPr/>
      </w:pPr>
      <w:r>
        <w:rPr/>
        <w:t>2. La Costituzione dogmatica Lumen gentium presenta la Chiesa come un popolo che ha per Capo Cristo, per condizione la dignità e la libertà dei figli di Dio, per legge il precetto antico e sempre nuovo dell'amore e per fine il regno di Dio (cfr n. 9). Di tale popolo fanno parte coloro che, in forza del Battesimo, sono "impiegati come pietre vive per la costruzione di un edificio spirituale, per un sacerdozio santo, per offrire sacrifici spirituali graditi a Dio, per mezzo di Gesù Cristo" (1 Pt 2,5). Da questo sacerdozio, che accomuna tutti i fedeli, differisce essenzialmente quello ministeriale o gerarchico. Entrambi, però, sono uniti da uno stretto rapporto ed ordinati l'uno all'altro, poiché "l'uno e l'altro, ognuno a suo proprio modo, partecipano all'unico sacerdozio di Cristo" (Lumen gentium , 10). I Pastori hanno il compito di formare, reggere e santificare il Popolo di Dio, mentre i fedeli laici, insieme a loro, prendono parte attiva alla missione della Chiesa, in una costante sinergia di sforzi, e nel rispetto delle vocazioni e dei carismi specifici.</w:t>
      </w:r>
    </w:p>
    <w:p>
      <w:pPr>
        <w:pStyle w:val="Normal"/>
        <w:rPr/>
      </w:pPr>
      <w:r>
        <w:rPr/>
        <w:t>3. Quest’utile collaborazione da parte dei laici si articola anche nei diversi Consigli previsti dall'ordinamento canonico a livello diocesano e parrocchiale. Si tratta di organismi di partecipazione che danno modo di cooperare al bene della Chiesa, tenendo conto della scienza e competenza di ciascuno (cfr can. 212, § 3 CIC).</w:t>
      </w:r>
    </w:p>
    <w:p>
      <w:pPr>
        <w:pStyle w:val="Normal"/>
        <w:rPr/>
      </w:pPr>
      <w:r>
        <w:rPr/>
        <w:t>Oggi tali strutture, scaturite dalle indicazioni del Concilio, hanno bisogno di essere aggiornate nelle loro modalità di azione e negli statuti secondo le norme del Codice di Diritto Canonico promulgato nel 1983. Occorre salvaguardare un equilibrato rapporto tra il ruolo dei laici e quello che propriamente compete all’Ordinario diocesano o al parroco.</w:t>
      </w:r>
    </w:p>
    <w:p>
      <w:pPr>
        <w:pStyle w:val="Normal"/>
        <w:rPr/>
      </w:pPr>
      <w:r>
        <w:rPr/>
        <w:t>I legittimi Pastori, nell'esercizio del loro ufficio, non vanno mai considerati come semplici esecutori di decisioni derivanti da opinioni maggioritarie emerse nell’assemblea ecclesiale. La struttura della Chiesa non può essere concepita su modelli politici semplicemente umani. La sua costituzione gerarchica poggia sul volere di Cristo e, come tale, fa parte del "depositum fidei", che deve essere conservato e trasmesso integralmente nel corso dei secoli.</w:t>
      </w:r>
    </w:p>
    <w:p>
      <w:pPr>
        <w:pStyle w:val="Normal"/>
        <w:rPr/>
      </w:pPr>
      <w:r>
        <w:rPr/>
        <w:t>Il vostro Dicastero, che ha un ruolo di rilievo nell'applicazione delle direttive conciliari in questa materia, non mancherà di seguire con attenzione l’evoluzione di tali organi di consultazione. Sono certo che pure gli apporti e i contributi emersi da questo vostro incontro aiuteranno a rendere la collaborazione tra laici e Pastori sempre più proficua e pienamente fedele alle direttive del Magistero.</w:t>
      </w:r>
    </w:p>
    <w:p>
      <w:pPr>
        <w:pStyle w:val="Normal"/>
        <w:rPr/>
      </w:pPr>
      <w:r>
        <w:rPr/>
        <w:t>4. Il secondo tema, che in questa Plenaria avete affrontato, concerne la pastorale dei Santuari. Questi luoghi sacri attirano numerosi fedeli in cerca di Dio, disponibili quindi a un più incisivo annunzio della Buona Novella ed aperti ad accogliere l'invito alla conversione. E’ importante allora che vi operino sacerdoti con spiccata sensibilità pastorale, animati da zelo apostolico, dotati di paterno spirito di accoglienza e sperimentati nell’arte della predicazione e della catechesi.</w:t>
      </w:r>
    </w:p>
    <w:p>
      <w:pPr>
        <w:pStyle w:val="Normal"/>
        <w:rPr/>
      </w:pPr>
      <w:r>
        <w:rPr/>
        <w:t>Che dire poi del sacramento della Penitenza? Il confessore, particolarmente nei Santuari, è chiamato a riflettere in ogni suo gesto e parola l'amore misericordioso di Cristo. Si esige, pertanto, un’adeguata formazione dottrinale e pastorale.</w:t>
      </w:r>
    </w:p>
    <w:p>
      <w:pPr>
        <w:pStyle w:val="Normal"/>
        <w:rPr/>
      </w:pPr>
      <w:r>
        <w:rPr/>
        <w:t>Al centro di ogni pellegrinaggio ci sono le celebrazioni liturgiche, in primo luogo la Santa Messa. Esse vanno sempre preparate con cura e animate da grande devozione, suscitando l’attiva partecipazione dei fedeli.</w:t>
      </w:r>
    </w:p>
    <w:p>
      <w:pPr>
        <w:pStyle w:val="Normal"/>
        <w:rPr/>
      </w:pPr>
      <w:r>
        <w:rPr/>
        <w:t>Il vostro Dicastero non mancherà di elaborare opportuni suggerimenti per aiutare la pastorale dei Santuari ad essere sempre più rinnovata e rispondente alle esigenze dei tempi.</w:t>
      </w:r>
    </w:p>
    <w:p>
      <w:pPr>
        <w:pStyle w:val="Normal"/>
        <w:rPr/>
      </w:pPr>
      <w:r>
        <w:rPr/>
        <w:t>5. Carissimi Fratelli e Sorelle! Con questi giorni di studio e di confronto, voi avete reso un meritorio servizio alla Chiesa. Vi ringrazio e assicuro per ciascuno un fraterno ricordo nella preghiera.</w:t>
      </w:r>
    </w:p>
    <w:p>
      <w:pPr>
        <w:pStyle w:val="Normal"/>
        <w:rPr/>
      </w:pPr>
      <w:r>
        <w:rPr/>
        <w:t>La Vergine Maria, Madre della Chiesa, che nel tempo natalizio contempliamo accanto al Bambino del Presepe, vi sostenga e renda fruttuoso ogni vostro proposito di bene. Per voi e per le persone a voi care formulo volentieri ogni migliore augurio per il nuovo anno appena iniziato ed imparto di cuore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PRESENTAZIONE DI UN VOLUME A CURA DEL PONTIFICIO CONSIGLIO DELLA CULTURA</w:t>
      </w:r>
    </w:p>
    <w:p>
      <w:pPr>
        <w:pStyle w:val="Normal"/>
        <w:rPr/>
      </w:pPr>
      <w:r>
        <w:rPr/>
        <w:t xml:space="preserve">Venerdì, 9 gennaio 2004    </w:t>
      </w:r>
    </w:p>
    <w:p>
      <w:pPr>
        <w:pStyle w:val="Normal"/>
        <w:rPr/>
      </w:pPr>
      <w:r>
        <w:rPr/>
        <w:t xml:space="preserve"> </w:t>
      </w:r>
    </w:p>
    <w:p>
      <w:pPr>
        <w:pStyle w:val="Normal"/>
        <w:rPr/>
      </w:pPr>
      <w:r>
        <w:rPr/>
        <w:t>Signor Cardinale, carissimi componenti del Pontificio Consiglio della Cultura!</w:t>
      </w:r>
    </w:p>
    <w:p>
      <w:pPr>
        <w:pStyle w:val="Normal"/>
        <w:rPr/>
      </w:pPr>
      <w:r>
        <w:rPr/>
        <w:t>Grazie per questa vostra visita: a ciascuno rivolgo il mio cordiale benvenuto. Saluto, in particolare, il Card. Paul Poupard, vostro Presidente, e gli sono riconoscente per le cortesi parole indirizzatemi a nome di tutti i presenti.</w:t>
      </w:r>
    </w:p>
    <w:p>
      <w:pPr>
        <w:pStyle w:val="Normal"/>
        <w:rPr/>
      </w:pPr>
      <w:r>
        <w:rPr/>
        <w:t>Il libro che oggi mi presentate raccoglie i testi più significativi dei Papi, da Leone XIII ad oggi, circa il rapporto tra la fede e la cultura. Il volume è una ulteriore testimonianza che nel corso dei secoli il magistero pontificio ha sempre coltivato una visione positiva dei rapporti tra Chiesa e protagonisti del mondo della cultura. L’ambito culturale costituisce, infatti, un significativo areopago dell’azione missionaria della Chiesa.</w:t>
      </w:r>
    </w:p>
    <w:p>
      <w:pPr>
        <w:pStyle w:val="Normal"/>
        <w:rPr/>
      </w:pPr>
      <w:r>
        <w:rPr/>
        <w:t>Durante questi anni, anch’io, seguendo le orme dei miei venerati Predecessori, ho cercato di intrattenere un costante dialogo con gli esponenti della cultura, presentando all’uomo del terzo millennio il messaggio salvifico di Cristo.</w:t>
      </w:r>
    </w:p>
    <w:p>
      <w:pPr>
        <w:pStyle w:val="Normal"/>
        <w:rPr/>
      </w:pPr>
      <w:r>
        <w:rPr/>
        <w:t>Carissimi, Iddio vi accompagni nel vostro quotidiano lavoro. Su di voi invoco la costante protezione di Maria, Sede della Sapienza, perché renda fruttuosi i vostri sforzi per la diffusione del Vangelo. Con tali sentimenti, di cuore vi benedico insieme a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GIUSEPPE BALBONI ACQUA NUOVO AMBASCIATORE D'ITALIA PRESSO LA SANTA SEDE</w:t>
      </w:r>
    </w:p>
    <w:p>
      <w:pPr>
        <w:pStyle w:val="Normal"/>
        <w:rPr/>
      </w:pPr>
      <w:r>
        <w:rPr/>
        <w:t>Venerdì, 9 gennaio 2004</w:t>
      </w:r>
    </w:p>
    <w:p>
      <w:pPr>
        <w:pStyle w:val="Normal"/>
        <w:rPr/>
      </w:pPr>
      <w:r>
        <w:rPr/>
        <w:t xml:space="preserve"> </w:t>
      </w:r>
    </w:p>
    <w:p>
      <w:pPr>
        <w:pStyle w:val="Normal"/>
        <w:rPr/>
      </w:pPr>
      <w:r>
        <w:rPr/>
        <w:t>Signor Ambasciatore!</w:t>
      </w:r>
    </w:p>
    <w:p>
      <w:pPr>
        <w:pStyle w:val="Normal"/>
        <w:rPr/>
      </w:pPr>
      <w:r>
        <w:rPr/>
        <w:t>1. Accolgo volentieri le lettere con le quali il Presidente della Repubblica Italiana La accredita quale Ambasciatore Straordinario e Plenipotenziario presso la Santa Sede. In questa felice circostanza Le porgo il mio cordiale benvenuto insieme a un fervido augurio per il nuovo anno, da poco iniziato.</w:t>
      </w:r>
    </w:p>
    <w:p>
      <w:pPr>
        <w:pStyle w:val="Normal"/>
        <w:rPr/>
      </w:pPr>
      <w:r>
        <w:rPr/>
        <w:t xml:space="preserve">Desidero ringraziarLa per avermi recato il saluto del Signor Presidente della Repubblica e del Signor Presidente del Consiglio dei Ministri. Le chiedo di voler cortesemente ricambiare tali sentimenti e di comunicare Loro il mio fervido auspicio che il popolo italiano possa progredire costantemente sulla via della prosperità e della pace, mantenendo intatto il patrimonio di valori religiosi, spirituali e culturali, che ne hanno reso grande la civiltà. In momenti difficili, la diletta Nazione che Ella qui rappresenta ha saputo mantenere alto il suo spirito di altruismo, prodigandosi con vivo senso di responsabilità e generosa dedizione verso quanti, colpiti da avverse congiunture, si sono trovati nel bisogno di solidarietà concreta e fattiva. Né va dimenticata la fattiva attenzione a creare in campo internazionale un giusto ordine al cui centro ci sia il rispetto per l’uomo, per la sua dignità e per i suoi inalienabili diritti. </w:t>
      </w:r>
    </w:p>
    <w:p>
      <w:pPr>
        <w:pStyle w:val="Normal"/>
        <w:rPr/>
      </w:pPr>
      <w:r>
        <w:rPr/>
        <w:t>Tale impegno comporta anche dei rischi, com’è accaduto di recente con il tributo di sangue sia dei militari caduti in Iraq sia di volontari italiani in altre parti del mondo. Formulo cordiali voti che l’Italia possa continuare, con le sue peculiari doti di umanità e generosità, a promuovere vero dialogo e crescita, soprattutto nel bacino del Mediterraneo e nella zona dei Balcani, a cui è geograficamente vicina, ma anche in Medio Oriente, in Afghanistan e nel Continente Africano.</w:t>
      </w:r>
    </w:p>
    <w:p>
      <w:pPr>
        <w:pStyle w:val="Normal"/>
        <w:rPr/>
      </w:pPr>
      <w:r>
        <w:rPr/>
        <w:t>2. Come Ella, Signor Ambasciatore, ha rilevato, molto stretti sono i millenari vincoli che uniscono la Sede di Pietro agli abitanti della Penisola, il cui ricco patrimonio di valori cristiani costituisce una vivace sorgente di ispirazione e di identità. Lo stesso Accordo del 18 febbraio 1984 asserisce che la Repubblica Italiana riconosce “il valore della cultura religiosa”, tenendo conto del fatto che “i principi del cattolicesimo fanno parte del patrimonio storico del Popolo italiano” (cfr art. 9, 2).</w:t>
      </w:r>
    </w:p>
    <w:p>
      <w:pPr>
        <w:pStyle w:val="Normal"/>
        <w:rPr/>
      </w:pPr>
      <w:r>
        <w:rPr/>
        <w:t>L’Italia, pertanto, ha particolare titolo per operare affinché anche l’Europa, nelle istanze competenti, riconosca le proprie radici cristiane, le quali sono in grado di assicurare ai cittadini del Continente un’identità non effimera o meramente basata su interessi politico-economici, bensì su valori profondi e imperituri. I fondamenti etici e le idealità che furono alla base degli sforzi per l’unità europea sono oggi ancor più necessari, se si vuol offrire una stabilità al profilo istituzionale dell’Unione Europea.</w:t>
      </w:r>
    </w:p>
    <w:p>
      <w:pPr>
        <w:pStyle w:val="Normal"/>
        <w:rPr/>
      </w:pPr>
      <w:r>
        <w:rPr/>
        <w:t xml:space="preserve">Desidero incoraggiare il Governo e tutti i rappresentanti politici italiani a proseguire negli sforzi finora compiuti in questo campo. Continui l’Italia a richiamare alle Nazioni sorelle la straordinaria eredità religiosa, culturale e civile che ha permesso all’Europa di essere grande lungo i secoli. </w:t>
      </w:r>
    </w:p>
    <w:p>
      <w:pPr>
        <w:pStyle w:val="Normal"/>
        <w:rPr/>
      </w:pPr>
      <w:r>
        <w:rPr/>
        <w:t xml:space="preserve">3. Nel corso dell’anno da poco iniziato si ricorderanno due importanti tappe nei rapporti fra la Santa Sede e l’Italia: il 75° anniversario dei Patti Lateranensi ed il 20° dell’Accordo di modificazione firmato a Villa Madama. Due ricorrenze che testimoniano quanto proficua sia la collaborazione esistente fra le Parti contraenti, collaborazione che si è sviluppata mediante il rispetto dei reciproci ambiti e un costante e sereno dialogo, nella volontà di trovare soluzioni eque alle esigenze reciproche. </w:t>
      </w:r>
    </w:p>
    <w:p>
      <w:pPr>
        <w:pStyle w:val="Normal"/>
        <w:rPr/>
      </w:pPr>
      <w:r>
        <w:rPr/>
        <w:t>I criteri di distinzione e di legittima autonomia nelle rispettive funzioni, di  mutua stima e di leale collaborazione per la promozione dell’uomo e del bene comune costituiscono i principi ispiratori del Concordato Lateranense ed hanno- trovato conferma nell’Accordo del 18 febbraio 1984. A tali criteri occorrerà costantemente ispirarsi nella soluzione degli eventuali problemi che via via emergeranno.</w:t>
      </w:r>
    </w:p>
    <w:p>
      <w:pPr>
        <w:pStyle w:val="Normal"/>
        <w:rPr/>
      </w:pPr>
      <w:r>
        <w:rPr/>
        <w:t xml:space="preserve">Nei trascorsi venti anni dall’Accordo di Villa Madama le competenti Autorità italiane hanno proceduto a stipulare diverse intese integrative previste dal predetto Accordo. Si può, pertanto, guardare con soddisfazione a quanto è stato finora realizzato. </w:t>
      </w:r>
    </w:p>
    <w:p>
      <w:pPr>
        <w:pStyle w:val="Normal"/>
        <w:rPr/>
      </w:pPr>
      <w:r>
        <w:rPr/>
        <w:t>Per quanto ancora manca, o per eventuali sviluppi e completamenti, è sperabile che, nello stesso spirito, si possa presto giungere ad una regolamentazione pattizia. La Chiesa non chiede privilegi, né intende sconfinare dall’ambito  spirituale proprio della sua missione. Le intese, che scaturiscono da questo dialogo rispettoso, non hanno altro fine che di permetterle di svolgere in piena libertà il suo compito universale e di favorire il bene spirituale del popolo italiano. La presenza della Chiesa in Italia ridonda in effetti a vantaggio dell’intera società.</w:t>
      </w:r>
    </w:p>
    <w:p>
      <w:pPr>
        <w:pStyle w:val="Normal"/>
        <w:rPr/>
      </w:pPr>
      <w:r>
        <w:rPr/>
        <w:t>4. Signor Ambasciatore, Ella ha sottolineato il ruolo cardine della famiglia, insidiata oggi, a parere di molti, da un mal inteso senso dei diritti. La Costituzione italiana richiama e tutela la centralità di questa “società naturale fondata sul matrimonio” (art. 29). È, perciò, compito dei governanti promuovere leggi che ne favoriscano la vitalità. L’unità di questa cellula primordiale ed essenziale della società ha bisogno di essere tutelata; la famiglia attende anche quegli aiuti di carattere sociale ed economico che sono necessari allo svolgimento della sua missione. Essa è chiamata a svolgere un’importante funzione educatrice, formando persone mature e ricche di valori morali e spirituali che sappiano vivere da buoni cittadini. E’ importante che lo Stato  presti aiuto alla famiglia, senza mai soffocare la libertà di scelta educativa dei genitori e sostenendoli nei loro inalienabili diritti e nei loro sforzi, a consolidamento del nucleo familiare.</w:t>
      </w:r>
    </w:p>
    <w:p>
      <w:pPr>
        <w:pStyle w:val="Normal"/>
        <w:rPr/>
      </w:pPr>
      <w:r>
        <w:rPr/>
        <w:t>Signor Ambasciatore, sono queste le riflessioni che suscita nel mio animo la Sua gradita visita. Iddio renda l’Italia sempre più intimamente unita e solidale. È questo il mio augurio, che accompagno con una speciale preghiera. Le assicuro la mia stima e il mio sostegno nell’espletare l’alta missione affidataLe, come pure la piena attenzione da parte dei miei Collaboratori. Avvaloro tali sentimenti con la Benedizione Apostolica, che volentieri imparto a Lei, alla Sua famiglia e all’amato Popolo itali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SIMPOSIO INTERNAZIONALE SU "DIGNITÀ E DIRITTI DELLA PERSONA CON HANDICAP MENTALE"</w:t>
      </w:r>
    </w:p>
    <w:p>
      <w:pPr>
        <w:pStyle w:val="Normal"/>
        <w:rPr/>
      </w:pPr>
      <w:r>
        <w:rPr/>
        <w:t xml:space="preserve"> </w:t>
      </w:r>
    </w:p>
    <w:p>
      <w:pPr>
        <w:pStyle w:val="Normal"/>
        <w:rPr/>
      </w:pPr>
      <w:r>
        <w:rPr/>
        <w:t xml:space="preserve"> </w:t>
      </w:r>
    </w:p>
    <w:p>
      <w:pPr>
        <w:pStyle w:val="Normal"/>
        <w:rPr/>
      </w:pPr>
      <w:r>
        <w:rPr/>
        <w:t xml:space="preserve">1. Voi siete convenuti a Roma, illustri signore e signori, esperti nelle scienze umane e in quelle teologiche, sacerdoti, religiosi, laici e laiche impegnati nella vita pastorale, per studiare i delicati problemi posti dalla educazione umana e cristiana dei soggetti portatori di handicap mentale. Questo Simposio, organizzato dalla Congregazione per la Dottrina della Fede, si pone come ideale chiusura dell’Anno europeo delle persone disabili e si colloca nel solco di un insegnamento ecclesiale ormai molto ricco e abbondante, cui corrisponde un fattivo e vasto impegno del Popolo di Dio a vari livelli e nelle sue diverse articolazioni.  </w:t>
      </w:r>
    </w:p>
    <w:p>
      <w:pPr>
        <w:pStyle w:val="Normal"/>
        <w:rPr/>
      </w:pPr>
      <w:r>
        <w:rPr/>
        <w:t>2. Il punto di partenza per ogni riflessione sull’handicap è radicato nelle persuasioni fondamentali dell’antropologia cristiana: la persona handicappata, anche quando risulta ferita nella mente o nelle sue capacità sensoriali e intellettive, è un soggetto pienamente umano, con i diritti sacri e inalienabili propri di ogni creatura umana. L’essere umano, infatti, indipendentemente dalle condizioni in cui si svolge la sua vita e dalle capacità che può esprimere, possiede una dignità unica ed un valore singolare a partire dell’inizio della sua esistenza sino al momento della morte naturale. La persona dell’handicappato, con tutte le limitazioni e le sofferenze da cui è segnata, ci obbliga ad interrogarci, con rispetto e saggezza, sul mistero dell’uomo. Quanto più ci si muove, infatti, nelle zone oscure e ignote della realtà umana, tanto più si comprende che proprio nelle situazioni più difficili e inquietanti emerge la dignità e la grandezza dell’essere umano. L’umanità ferita del disabile ci sfida a riconoscere, accogliere e promuovere in ciascuno di questi nostri fratelli e sorelle il valore incomparabile dell’essere umano creato da Dio per essere figlio nel Figlio.</w:t>
      </w:r>
    </w:p>
    <w:p>
      <w:pPr>
        <w:pStyle w:val="Normal"/>
        <w:rPr/>
      </w:pPr>
      <w:r>
        <w:rPr/>
        <w:t xml:space="preserve">3. La qualità di vita all’interno di una comunità si misura in buona parte dall’impegno nell’assistenza ai più deboli e ai più bisognosi e nel rispetto della loro dignità di uomini e di donne. Il mondo dei diritti non può essere appannaggio solo dei sani. Anche la persona portatrice di handicap dovrà essere facilitata a partecipare, per quanto le è possibile, alla vita della società ed essere aiutata ad attuare tutte le sue potenzialità di ordine fisico, psichico e spirituale. Soltanto se vengono riconosciuti i diritti dei più deboli una società può dire di essere fondata sul diritto e sulla giustizia: l’handicappato non è persona in modo diverso dagli altri, per cui riconoscendo e promovendo la sua dignità e i suoi diritti, noi riconosciamo e promoviamo la dignità e i diritti nostri e di ciascuno di noi. </w:t>
      </w:r>
    </w:p>
    <w:p>
      <w:pPr>
        <w:pStyle w:val="Normal"/>
        <w:rPr/>
      </w:pPr>
      <w:r>
        <w:rPr/>
        <w:t xml:space="preserve">Una società che desse spazio solo per i membri pienamente funzionali, del tutto autonomi e indipendenti non sarebbe una società degna dell’uomo. La discriminazione in base all’efficienza non è meno deprecabile di quella compiuta in base alla razza o al sesso o alla religione. Una forma sottile di discriminazione è presente anche nelle politiche e nei progetti educativi che cercano di occultare e negare le deficienze della persona handicappata, proponendo stili di vita e obiettivi non corrispondenti alla sua realtà e, alla fine, frustranti e ingiusti. La giustizia richiede, infatti, di mettersi in ascolto attento e amoroso della vita dell’altro e di rispondere ai bisogni singolari e diversi di ciascuno tenendo conto delle loro capacità e dei loro limiti. </w:t>
      </w:r>
    </w:p>
    <w:p>
      <w:pPr>
        <w:pStyle w:val="Normal"/>
        <w:rPr/>
      </w:pPr>
      <w:r>
        <w:rPr/>
        <w:t>4. La diversità dovuta all’handicap può essere integrata nella rispettiva, irripetibile individualità e a ciò devono contribuire i familiari, gli insegnanti, gli amici, la società intera. Per la persona handicappata, come per ogni altra persona umana, non è dunque importante fare quello che fanno gli altri, ma fare ciò che è veramente bene per lei, attuare sempre più le proprie ricchezze, rispondere con fedeltà alla propria vocazione umana e soprannaturale.</w:t>
      </w:r>
    </w:p>
    <w:p>
      <w:pPr>
        <w:pStyle w:val="Normal"/>
        <w:rPr/>
      </w:pPr>
      <w:r>
        <w:rPr/>
        <w:t xml:space="preserve">Al riconoscimento dei diritti deve pertanto seguire un impegno sincero di tutti per creare condizioni concrete di vita, strutture di sostegno, tutele giuridiche capaci di rispondere ai bisogni e alle dinamiche di crescita della persona handicappata e di coloro che condividono la sua situazione, a partire dai suoi familiari. Al di sopra di qualsiasi altra considerazione o interesse particolare o di gruppo, bisogna cercare di promuovere il bene integrale di queste persone, né si può negare loro il necessario sostegno e la necessaria protezione, anche se ciò comporta un maggior carico economico e sociale. Forse più che altri malati, i soggetti mentalmente ritardati hanno bisogno di attenzione, di affetto, di comprensione, di amore: non li si può lasciare soli, quasi disarmati e inermi, nel difficile compito di affrontare la vita. </w:t>
      </w:r>
    </w:p>
    <w:p>
      <w:pPr>
        <w:pStyle w:val="Normal"/>
        <w:rPr/>
      </w:pPr>
      <w:r>
        <w:rPr/>
        <w:t xml:space="preserve">5. A questo proposito, particolare attenzione merita la cura delle dimensioni affettive e sessuali della persona handicappata. Si tratta di un aspetto spesso rimosso o affrontato in modo superficiale e riduttivo o addirittura ideologico. La dimensione sessuale è, invece, una delle dimensioni costitutive della persona la quale, in quanto creata ad immagine di Dio Amore, è originariamente chiamata ad attuarsi nell’incontro e nella comunione. Il presupposto per l’educazione affettivo-sessuale della persona handicappata sta nella persuasione che essa abbia un bisogno di affetto per lo meno pari a quello di chiunque altro. Anch’essa ha bisogno di amare e di essere amata, ha bisogno di tenerezza, di vicinanza, di intimità. La realtà, purtroppo, è che la persona con handicap si trova a vivere queste legittime e naturali esigenze in una situazione di svantaggio, che diventa sempre più evidente col passaggio dall’età infantile a quella adulta. Il soggetto handicappato,  pur leso nella sua mente e nelle sue dimensioni interpersonali, ricerca relazioni autentiche nelle quali poter essere apprezzato e riconosciuto come persona. </w:t>
      </w:r>
    </w:p>
    <w:p>
      <w:pPr>
        <w:pStyle w:val="Normal"/>
        <w:rPr/>
      </w:pPr>
      <w:r>
        <w:rPr/>
        <w:t xml:space="preserve">Le esperienze compiute in alcune comunità cristiane hanno dimostrato che una vita comunitaria intensa e stimolante, un sostegno educativo continuo e discreto, la promozione di contatti amichevoli con persone adeguatamente preparate, l’abitudine a incanalare le pulsioni e a sviluppare un sano senso del pudore come rispetto della propria intimità personale, riescono spesso a riequilibrare affettivamente il soggetto con handicap mentale e a condurlo a vivere relazioni interpersonali ricche, feconde e appaganti. Dimostrare alla persona handicappata che la si ama significa rivelarle che ai nostri occhi ha valore. L’ascolto attento, la comprensione dei bisogni, la condivisione delle sofferenze, la pazienza nell’accompagnamento sono altrettante vie per introdurre la persona handicappata in una relazione umana di comunione, per farle percepire il suo valore, per farle prendere coscienza della sua capacità di ricevere e donare amore. </w:t>
      </w:r>
    </w:p>
    <w:p>
      <w:pPr>
        <w:pStyle w:val="Normal"/>
        <w:rPr/>
      </w:pPr>
      <w:r>
        <w:rPr/>
        <w:t>6. Senza dubbio le persone disabili, svelando la radicale fragilità della condizione umana, sono una espressione del dramma del dolore e, in questo nostro mondo, assetato di edonismo e ammaliato dalla bellezza effimera e fallace, le loro difficoltà sono spesso percepite come uno scandalo e una provocazione e i loro problemi come un fardello da rimuovere o da risolvere sbrigativamente. Esse, invece, sono icone viventi del Figlio crocifisso. Rivelano la bellezza misteriosa di Colui che per noi si è svuotato e si è fatto obbediente sino alla morte. Ci mostrano che la consistenza ultima dell’essere umano, al di là di ogni apparenza, è posta in Gesù Cristo. Perciò, a buon diritto, è stato detto che le persone handicappate sono testimoni privilegiate di umanità. Possono insegnare a tutti che cosa è l’amore che salva e possono diventare annunciatrici di un mondo nuovo, non più dominato dalla forza, dalla violenza e dall’aggressività, ma dall’amore, dalla solidarietà, dall’accoglienza, un mondo nuovo trasfigurato dalla luce di Cristo, il Figlio di Dio per noi uomini incarnato, crocifisso e risorto.</w:t>
      </w:r>
    </w:p>
    <w:p>
      <w:pPr>
        <w:pStyle w:val="Normal"/>
        <w:rPr/>
      </w:pPr>
      <w:r>
        <w:rPr/>
        <w:t>7. Cari partecipanti a questo Simposio, la Vostra presenza e il Vostro impegno sono una testimonianza al mondo che Dio sta sempre dalla parte dei piccoli, dei poveri, dei sofferenti e degli emarginati. Facendosi uomo e nascendo nella povertà di una stalla, il Figlio di Dio ha proclamato in se stesso la beatitudine degli afflitti ed ha condiviso in tutto, eccetto il peccato, la sorte dell’uomo creato a Sua immagine. Dopo il Calvario, la Croce, abbracciata con amore, diventa la via della vita e insegna a ciascuno che, se sappiamo percorrere con fiducioso abbandono la via faticosa e ardua del dolore umano, fiorirà per noi e per i nostri fratelli la gioia del Cristo Vivente che sorpassa ogni desiderio ed ogni attesa.</w:t>
      </w:r>
    </w:p>
    <w:p>
      <w:pPr>
        <w:pStyle w:val="Normal"/>
        <w:rPr/>
      </w:pPr>
      <w:r>
        <w:rPr/>
        <w:t>A tutti una speciale Benedizione!</w:t>
      </w:r>
    </w:p>
    <w:p>
      <w:pPr>
        <w:pStyle w:val="Normal"/>
        <w:rPr/>
      </w:pPr>
      <w:r>
        <w:rPr/>
        <w:t>Dal Vaticano, 5 gennai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CCADEMICI DI WROCŁAW E DI OPOLE (POLONIA) GUIDATI DALL’EM.MO CARD. HENRYK ROMAN GULBINOWICZ, ARCIVESCOVO DI WROCŁAW (POLONIA)   </w:t>
      </w:r>
    </w:p>
    <w:p>
      <w:pPr>
        <w:pStyle w:val="Normal"/>
        <w:rPr/>
      </w:pPr>
      <w:r>
        <w:rPr/>
        <w:t>Giovedì, 8 gennaio 2004</w:t>
      </w:r>
    </w:p>
    <w:p>
      <w:pPr>
        <w:pStyle w:val="Normal"/>
        <w:rPr/>
      </w:pPr>
      <w:r>
        <w:rPr/>
        <w:t>Caro Signor Cardinale, Gentili Signori e Signore!</w:t>
      </w:r>
    </w:p>
    <w:p>
      <w:pPr>
        <w:pStyle w:val="Normal"/>
        <w:rPr/>
      </w:pPr>
      <w:r>
        <w:rPr/>
        <w:t>Rivolgo un cordiale benvenuto a tutti. Sono lieto di poter accogliere così illustri rappresentanti degli ambienti accademici di Wrocław e di Opole. Vi ringrazio per la presenza e per la benevolenza.</w:t>
      </w:r>
    </w:p>
    <w:p>
      <w:pPr>
        <w:pStyle w:val="Normal"/>
        <w:rPr/>
      </w:pPr>
      <w:r>
        <w:rPr/>
        <w:t>Accetto con gratitudine il dono, con il quale i vostri Atenei hanno voluto onorarmi. Lo accolgo come espressione di riconoscenza, ma soprattutto come eloquente segno del legame che sempre di più si stringe tra la Chiesa e il mondo della scienza in Polonia. Sembra che, grazie a Dio, sia già dietro le spalle quel periodo in cui, per ragioni ideologiche, si tentò di dividere, anzi in un certo modo di contrapporre queste due fonti della crescita spirituale dell’uomo e della società. Ne ho fatto esperienza personale in modo del tutto speciale. Se oggi ricordiamo il 50° della mia discussione per l’abilitazione alla cattedra di libera docenza, non si deve dimenticare che tale abilitazione fu l’ultima conseguita nella Facoltà di Teologia presso l’Università Jaghellonica. Poco dopo essa fu soppressa dalle autorità comuniste. Fu un atto volto a dividere le istituzioni, ma suo intento era anche di contrapporre ragione e fede. Non parlo qui di quella distinzione che nacque nel tardo medioevo sulla base dell’autonomia delle scienze, ma della separazione che fu imposta facendo violenza al  patrimonio spirituale della nazione.</w:t>
      </w:r>
    </w:p>
    <w:p>
      <w:pPr>
        <w:pStyle w:val="Normal"/>
        <w:rPr/>
      </w:pPr>
      <w:r>
        <w:rPr/>
        <w:t>Tuttavia non mi ha mai abbandonato la convinzione che quei tentativi non avrebbero raggiunto, in definitiva, lo scopo. Questa convinzione si rafforzava in me grazie ai personali incontri con gli uomini di scienza, i professori di diverse discipline, i quali testimoniavano il profondo desiderio di dialogo e di comune ricerca della verità. Ho espresso questa convinzione anche come Papa, quando ho scritto: “La fede e la ragione sono come le due ali con le quali lo spirito umano s’innalza verso la contemplazione della verità” (Fides et ratio , 1).</w:t>
      </w:r>
    </w:p>
    <w:p>
      <w:pPr>
        <w:pStyle w:val="Normal"/>
        <w:rPr/>
      </w:pPr>
      <w:r>
        <w:rPr/>
        <w:t>La vostra presenza qui ispira in me la speranza che questo dialogo vivificante durerà e che nessuna delle odierne ideologie riuscirà a interromperlo. Con questa speranza guardo verso tutte le università, le accademie e le scuole superiori. Auguro che le grandi possibilità intellettuali e spirituali del mondo scientifico polacco incontrino adeguato supporto materiale, così da poter essere valorizzate e fatte conoscere al mondo a vantaggio del bene comune.</w:t>
      </w:r>
    </w:p>
    <w:p>
      <w:pPr>
        <w:pStyle w:val="Normal"/>
        <w:rPr/>
      </w:pPr>
      <w:r>
        <w:rPr/>
        <w:t>Vi ringrazio ancora una volta. Vi prego di portare il mio saluto alle vostre comunità accademiche.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IROSLAV PALAMETA, AMBASCIATORE DELLA BOSNIA ED ERZEGOVINA PRESSO LA SANTA SEDE</w:t>
      </w:r>
    </w:p>
    <w:p>
      <w:pPr>
        <w:pStyle w:val="Normal"/>
        <w:rPr/>
      </w:pPr>
      <w:r>
        <w:rPr/>
        <w:t>Venerdì, 27 febbraio 2004</w:t>
      </w:r>
    </w:p>
    <w:p>
      <w:pPr>
        <w:pStyle w:val="Normal"/>
        <w:rPr/>
      </w:pPr>
      <w:r>
        <w:rPr/>
        <w:t xml:space="preserve"> </w:t>
      </w:r>
    </w:p>
    <w:p>
      <w:pPr>
        <w:pStyle w:val="Normal"/>
        <w:rPr/>
      </w:pPr>
      <w:r>
        <w:rPr/>
        <w:t>Signor Ambasciatore!</w:t>
      </w:r>
    </w:p>
    <w:p>
      <w:pPr>
        <w:pStyle w:val="Normal"/>
        <w:rPr/>
      </w:pPr>
      <w:r>
        <w:rPr/>
        <w:t>1. Sono lieto di ricevere le Lettere Credenziali con le quali la Presidenza della Bosnia ed Erzegovina La accredita quale Ambasciatore straordinario e plenipotenziario presso la Santa Sede.</w:t>
      </w:r>
    </w:p>
    <w:p>
      <w:pPr>
        <w:pStyle w:val="Normal"/>
        <w:rPr/>
      </w:pPr>
      <w:r>
        <w:rPr/>
        <w:t>Nel darLe il cordiale benvenuto, La ringrazio sentitamente per le cortesi parole che Ella ha voluto rivolgermi. Desidero, inoltre, esprimere il mio deferente saluto ai tre Membri della medesima Presidenza. Saluto, altresì, i Popoli costitutivi gli altri abitanti della Bosnia ed Erzegovina, tutti ugualmente vicini al mio cuore e presenti nelle mie preghiere.</w:t>
      </w:r>
    </w:p>
    <w:p>
      <w:pPr>
        <w:pStyle w:val="Normal"/>
        <w:rPr/>
      </w:pPr>
      <w:r>
        <w:rPr/>
        <w:t>2. L’amore verso quelle care popolazioni mi ha spinto a recarmi in pellegrinaggio in Bosnia ed Erzegovina nell’aprile 1997  e nel giugno 2003 . Rendo grazie a Dio che ha reso possibile queste due indimenticabili Visite, quanto mai utili per rendermi conto delle difficoltà e delle sofferenze causate dai recenti eventi bellici, e per  testimoniare la mia solidale vicinanza a quanti continuano oggi a pagarne le conseguenze.</w:t>
      </w:r>
    </w:p>
    <w:p>
      <w:pPr>
        <w:pStyle w:val="Normal"/>
        <w:rPr/>
      </w:pPr>
      <w:r>
        <w:rPr/>
        <w:t>Ho sentito questi Viaggi come un’esigenza della mia missione pastorale per recare a ciascuno il messaggio dell’amore, della riconciliazione, del perdono, della pace. Ho voluto confermare i miei fratelli cattolici nella fedeltà al Vangelo, perché continuino ad essere “costruttori della speranza” insieme con gli altri che considerano la Bosnia ed Erzegovina loro patria. Solo la pace nella giustizia e nel rispetto reciproco, solo la promozione del bene comune in un clima di autentica libertà sono condizioni proficue per costruire un futuro migliore per tutti.</w:t>
      </w:r>
    </w:p>
    <w:p>
      <w:pPr>
        <w:pStyle w:val="Normal"/>
        <w:rPr/>
      </w:pPr>
      <w:r>
        <w:rPr/>
        <w:t>Del resto, sin dallo scoppiare delle ostilità all’inizio degli anni 90, la Sede Apostolica si è attivata per instaurare condizioni di legalità e di pace nella regione. Signor Ambasciatore, «le gioie e le speranze, le tristezze e le angosce» (cfr Gaudium et spes , 1) degli abitanti di questa parte d’Europa hanno trovato sempre eco nel cuore del Papa.</w:t>
      </w:r>
    </w:p>
    <w:p>
      <w:pPr>
        <w:pStyle w:val="Normal"/>
        <w:rPr/>
      </w:pPr>
      <w:r>
        <w:rPr/>
        <w:t>3. Numerosi restano i problemi e le sfide da affrontare sul piano economico, sociale e politico. Penso in primo luogo alla questione irrisolta dei profughi e degli esuli della regione di Banja Luka, di Bosanska Posavina e di altre zone della Bosnia ed Erzegovina, che attendono di rientrare nelle loro terre in piena sicurezza per condurvi una vita dignitosa. Questi nostri fratelli e sorelle non possono essere lasciati soli, né vanno deluse le loro speranze. Più passa il tempo, più urgente diventa il dovere di dare una risposta alle loro legittime attese: la loro sofferenza interpella la nostra solidarietà.</w:t>
      </w:r>
    </w:p>
    <w:p>
      <w:pPr>
        <w:pStyle w:val="Normal"/>
        <w:rPr/>
      </w:pPr>
      <w:r>
        <w:rPr/>
        <w:t>Eventuali situazioni di ingiustizia e di emarginazione vanno affrontate e risolte, garantendo a ciascun Popolo della Bosnia ed Erzegovina i rispettivi diritti e doveri, assicurando loro pari opportunità in ogni  ambito della vita sociale attraverso strutture democratiche in grado di contrastare la tentazione di prevaricare gli uni sugli altri. Ciò domanda un costante e sincero impegno per la democrazia e per il suo armonico sviluppo, sapendo che la democrazia si promuove solo attraverso una costante opera di educazione e richiese l’adesione a un comune patrimonio di valori etici e morali e un’attenzione costante alle necessità e alle aspirazioni legittime dei singoli, delle famiglie, dei gruppi sociali. La democrazia va costruita con paziente tenacia giorno dopo giorno, utilizzando strumenti e metodi sempre degni e rispettosi di una società civile.</w:t>
      </w:r>
    </w:p>
    <w:p>
      <w:pPr>
        <w:pStyle w:val="Normal"/>
        <w:rPr/>
      </w:pPr>
      <w:r>
        <w:rPr/>
        <w:t xml:space="preserve"> </w:t>
      </w:r>
      <w:r>
        <w:rPr/>
        <w:t>4. Incoraggio la Bosnia ed Erzegovina a percorrere senza esitare il cammino di pace e di giustizia. Vorrei, al tempo stesso, ricordare che per garantire i diritti dei singoli e dei gruppi è indispensabile un’effettiva uguaglianza di tutti davanti alle leggi e un rispetto concreto del prossimo. A questo riguardo, è opportuno creare le condizioni per un perdono sincero e per una riconciliazione autentica, liberando la memoria dai rancori e dagli odi scaturiti dalle ingiustizie subite e dai pregiudizi costruiti artificialmente.</w:t>
      </w:r>
    </w:p>
    <w:p>
      <w:pPr>
        <w:pStyle w:val="Normal"/>
        <w:rPr/>
      </w:pPr>
      <w:r>
        <w:rPr/>
        <w:t>Questo grande compito esige la collaborazione fattiva e l’impegno serio di tutte le componenti della società, compresi i responsabili politici. La Chiesa, consapevole della sua missione nel mondo, ha fatto già molto in tale direzione e continuerà a collaborare con piena disponibilità.</w:t>
      </w:r>
    </w:p>
    <w:p>
      <w:pPr>
        <w:pStyle w:val="Normal"/>
        <w:rPr/>
      </w:pPr>
      <w:r>
        <w:rPr/>
        <w:t xml:space="preserve">Non vanno certo ignorate le differenze esistenti; occorre, al contrario, rispettarle e tenerle in debita considerazione, facendo sì che esse non si trasformino in pretesti per contese o, peggio, per conflitti, ma siano considerate come un arricchimento comune. Quanti hanno responsabilità a vari livelli sono chiamati a porre maggiore impegno per risolvere i problemi che assillano le popolazioni locali, con soluzioni vantaggiose per tutti, ponendo al centro dell’attenzione l'uomo, la sua dignità e le sue legittime esigenze. E’ questa la sfida di una società multietnica, multireligiosa e multiculturale, quale è appunto la Bosnia e ed Erzegovina. </w:t>
      </w:r>
    </w:p>
    <w:p>
      <w:pPr>
        <w:pStyle w:val="Normal"/>
        <w:rPr/>
      </w:pPr>
      <w:r>
        <w:rPr/>
        <w:t>5. Malgrado il persistere di non poche difficoltà, le popolazioni della Bosnia ed Erzegovina continuano a nutrire la viva speranza di poter risolvere gli attuali problemi, grazie anche all’aiuto della Comunità internazionale, la quale finora ha svolto un ruolo di grande rilievo. La Bosnia ed Erzegovina desidera unirsi agli altri Paesi europei per costruire una casa comune. Possa questa aspettativa realizzarsi quanto prima. Possa quel lembo d’Europa, che per diversi secoli ha tanto sofferto, offrire il proprio peculiare contributo al processo in atto dell’integrazione europea con pari diritti e doveri.</w:t>
      </w:r>
    </w:p>
    <w:p>
      <w:pPr>
        <w:pStyle w:val="Normal"/>
        <w:rPr/>
      </w:pPr>
      <w:r>
        <w:rPr/>
        <w:t>La Santa Sede appoggia questo cammino di unificazione ed auspica che, grazie all’apporto di tutti, si costruisca in Europa una grande famiglia di Popoli e culture. L’Unità Europea non è, infatti, solo allargamento di confini, ma crescita solidale nel rispetto di ogni tradizione culturale, nell’impegno per la giustizia e la pace nel Continente e nel mondo.</w:t>
      </w:r>
    </w:p>
    <w:p>
      <w:pPr>
        <w:pStyle w:val="Normal"/>
        <w:rPr/>
      </w:pPr>
      <w:r>
        <w:rPr/>
        <w:t>6. Signor Ambasciatore, questi pensieri, che mi stanno particolarmente a cuore, ho desiderato parteciparLe nel momento in cui Ella assume l’alto incarico di rappresentante della Bosnia ed Erzegovina presso la Santa Sede. Vorrei assicurarLe che i miei Collaboratori saranno disponibili a fornirLe ogni aiuto per l’espletamento  della Sua nobile missione.</w:t>
      </w:r>
    </w:p>
    <w:p>
      <w:pPr>
        <w:pStyle w:val="Normal"/>
        <w:rPr/>
      </w:pPr>
      <w:r>
        <w:rPr/>
        <w:t>Voglia trasmettere ai Membri della Presidenza, alle altre Autorità e ai Popoli della Bosnia ed Erzegovina il mio fervido augurio di un costante progresso nella pace e nella giustizia, accompagnato dall’assicurazione di una quotidiana preghiera, perché tutti benedica Dio per intercessione della Beata Vergin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I FRANCIA IN VISITA "AD LIMINA APOSTOLORUM"</w:t>
      </w:r>
    </w:p>
    <w:p>
      <w:pPr>
        <w:pStyle w:val="Normal"/>
        <w:rPr/>
      </w:pPr>
      <w:r>
        <w:rPr/>
        <w:t>Venerdì 27 febbraio 2004</w:t>
      </w:r>
    </w:p>
    <w:p>
      <w:pPr>
        <w:pStyle w:val="Normal"/>
        <w:rPr/>
      </w:pPr>
      <w:r>
        <w:rPr/>
        <w:t xml:space="preserve"> </w:t>
      </w:r>
    </w:p>
    <w:p>
      <w:pPr>
        <w:pStyle w:val="Normal"/>
        <w:rPr/>
      </w:pPr>
      <w:r>
        <w:rPr/>
        <w:t xml:space="preserve">Cari Fratelli nell'Episcopato, </w:t>
      </w:r>
    </w:p>
    <w:p>
      <w:pPr>
        <w:pStyle w:val="Normal"/>
        <w:rPr/>
      </w:pPr>
      <w:r>
        <w:rPr/>
        <w:t xml:space="preserve">1. È con gioia che accolgo voi, Pastori della Provincia di Besançon, come pure l'Arcivescovo e il Vescovo ausiliare di Strasbourg. Il mio pensiero e la mia preghiera raggiungono e accompagnano Monsignor Pierre Raffin, Vescovo di Metz, che non ha potuto partecipare alla visita ad limina. Ringrazio Monsignor André Lacrampe per le sue riflessioni sulle sfide e le speranze della società e della vita pastorale delle vostre Diocesi, e sulle prospettive europee, che vi stanno a cuore per il fatto stesso della vostra collocazione geografica ai confini di diversi Paesi. </w:t>
      </w:r>
    </w:p>
    <w:p>
      <w:pPr>
        <w:pStyle w:val="Normal"/>
        <w:rPr/>
      </w:pPr>
      <w:r>
        <w:rPr/>
        <w:t xml:space="preserve">2. Sono particolarmente sensibile al fatto che, menzionando il Consiglio d'Europa, evochiate il ricordo di Monsignor Michael Courtney, Nunzio Apostolico in Burundi, assassinato lo scorso mese di dicembre. Inviato a Strasburgo come Osservatore permanente della Santa Sede, egli è stato artefice convinto della cooperazione degli Stati del continente europeo. Invito oggi le Chiese locali ad impegnarsi con fermezza sempre maggiore a favore dell'integrazione europea. Per giungere a questo risultato, è importante rileggere la storia e ricordare che, nel corso dei secoli, i valori antropologici, morali e spirituali cristiani hanno largamente contribuito a modellare le diverse nazioni europee e a tessere i legami profondi tra loro. Le numerose e belle chiese che si elevano nel continente, segni della fede dei nostri antenati, lo testimoniano in maniera evidente e ci ricordano che tali valori sono stati, e sono tuttora, il fondamento e il cemento dei rapporti tra le persone e tra i popoli; l'unione, pertanto, non può realizzarsi a detrimento di questi stessi valori o in opposizione ad essi. In effetti, i rapporti tra i diversi Paesi non possono fondarsi unicamente sugli interessi economici o politici - i dibattiti intorno alla globalizzazione lo mostrano chiaramente -, oppure su delle alleanze di convenienza, che renderebbero fragile l'allargamento che si sta realizzando, e che potrebbero condurre a un ritorno delle ideologie del passato, le quali hanno offeso l'uomo e l'umanità. Questi vincoli devono avere come fine quello di costituire un'Europa dei popoli, consentendo così di superare in modo definitivo e radicale i conflitti che hanno insanguinato il continente durante tutto il XX secolo. È a questo prezzo che nascerà un'Europa la cui identità sarà fondata su una comunità di valori, un'Europa della fratellanza e della solidarietà, la sola che possa tenere conto delle differenze, poiché ha come prospettiva la promozione dell'uomo, il rispetto dei suoi diritti inalienabili e la ricerca del bene comune, per la felicità e la prosperità di tutti. Attraverso la sua presenza plurisecolare nei diversi Paesi del continente, attraverso il suo apporto all'unità tra i popoli e tra le culture e alla vita sociale, soprattutto negli ambiti educativo, caritativo, sanitario e sociale, la Chiesa desidera contribuire sempre più all'unità del continente (cfr Ecclesia in Europa , n. 113). Ciò che si ricerca prima di ogni altra cosa, come ho ricordato nella mia allocuzione alla Presidenza del Parlamento Europeo (5 aprile 1979), è il servizio dell'uomo e dei popoli, nel rispetto delle credenze e delle profonde aspirazioni. </w:t>
      </w:r>
    </w:p>
    <w:p>
      <w:pPr>
        <w:pStyle w:val="Normal"/>
        <w:rPr/>
      </w:pPr>
      <w:r>
        <w:rPr/>
        <w:t xml:space="preserve">3. Nel corso dell'ultima Assemblea della vostra Conferenza Episcopale avete affrontato la questione del posto della Chiesa nella società, nella prospettiva della ricerca di un "vivere meglio insieme". È una caratteristica dei discepoli di Cristo quella di voler partecipare attivamente alla vita pubblica, in modo individuale o in seno ad associazioni, a tutti i livelli della società, al fine di essere al servizio dei loro fratelli e delle loro sorelle. In virtù della sua visione e del suo amore dell'uomo, la Chiesa non può disinteressarsi della vita di ciascuno e considera il mondo come luogo stesso della propria presenza e della propria azione. </w:t>
      </w:r>
    </w:p>
    <w:p>
      <w:pPr>
        <w:pStyle w:val="Normal"/>
        <w:rPr/>
      </w:pPr>
      <w:r>
        <w:rPr/>
        <w:t xml:space="preserve">Non potrò mai incoraggiare abbastanza i Pastori a essere attenti alla formazione integrale dei giovani, soprattutto di quelli che un domani saranno i responsabili e i dirigenti della nazione, affinché, ovunque lavorino o siano impegnati, possiedano gli elementi fondamentali per riflettere sulle situazioni umane e sociali, rimanendo attenti alle persone al fine di basare le loro decisioni su criteri morali; la Chiesa desidera dare loro la luce del Vangelo e del suo Magistero. Le Università cattoliche hanno, in questo ambito, una missione specifica di riflessione con l'insieme degli interlocutori sociali, al fine di aiutarli ad analizzare le situazioni particolari e a considerare come porre sempre l'uomo al centro delle decisioni. Un tale cammino non si rivolge solo ai fedeli cattolici, ma anche a tutti gli uomini di buona volontà che desiderano riflettere nella verità sul futuro dell'umanità. A questo proposito desidero salutare il lavoro delle Settimane sociali di Francia, istituzione alla quale siete molto legati e che si appresta a celebrare il suo centenario. Nel corso degli incontri annuali che riuniscono un numero sempre maggiore di persone, segno che le sue ricerche rispondono a un'attesa autentica, i partecipanti hanno la possibilità di interrogarsi sulle questioni sociali, con le quali il nostro mondo si deve confrontare, alla luce del Vangelo e della Dottrina sociale della Chiesa, che pertanto non cessa di arricchirsi dall'Enciclica Rerum novarum  del mio predecessore Leone XIII. Mi compiaccio dei vincoli che le Settimane sociali promuovono e sviluppano in Europa, creando in tal modo nel continente un movimento di riflessione sulle questioni sempre più complesse del mondo attuale, e unendo gli uomini nell'elaborazione dei fondamenti della società di domani. </w:t>
      </w:r>
    </w:p>
    <w:p>
      <w:pPr>
        <w:pStyle w:val="Normal"/>
        <w:rPr/>
      </w:pPr>
      <w:r>
        <w:rPr/>
        <w:t xml:space="preserve">Attraverso una tale partecipazione alla vita sociale in tutte le sue forme, primo ambito del loro apostolato, i cristiani realizzano veramente la loro vocazione e la loro missione, secondo lo spirito del Concilio Vaticano II. Annunciando Cristo, essi sono anche portatori di una nuova speranza per la società; attraverso "un approfondimento delle leggi che regolano la vita sociale" (Gaudium et spes , n. 23), invitano a una trasformazione profonda della società. Oltre il diritto e il dovere di annunciare il Vangelo a tutte le nazioni, la Chiesa autorizza se stessa anche a "pronunciare il giudizio su qualsiasi realtà umana, in quanto lo esigono i diritti fondamentali della persona umana o la salvezza delle anime" (C.I.C., can. 747). Nella vita politica, nell'economia, nei luoghi di lavoro e in famiglia spetta ai fedeli rendere presente Cristo e far risplendere i valori evangelici, che manifestano con uno splendore particolare la dignità dell'uomo e il suo posto centrale nell'universo, ricordando così il primato di ciò che è umano su qualsiasi interesse privato e sui meccanismi istituzionali. </w:t>
      </w:r>
    </w:p>
    <w:p>
      <w:pPr>
        <w:pStyle w:val="Normal"/>
        <w:rPr/>
      </w:pPr>
      <w:r>
        <w:rPr/>
        <w:t xml:space="preserve">4. La partecipazione dei cristiani alla vita pubblica, la presenza visibile della Chiesa cattolica e delle altre confessioni religiose, non mettono affatto in causa il principio della laicità, né le prerogative dello Stato. Come ho avuto modo di ricordare lo scorso gennaio in occasione dello scambio di auguri con il Corpo Diplomatico, una laicità ben compresa non deve essere confusa con il laicismo; tanto meno essa può cancellare le credenze personali e comunitarie. Cercare di sgombrare il campo sociale da questa dimensione importante della vita delle persone e dei popoli, come pure dai segni che la manifestano, sarebbe contrario a una libertà giustamente intesa. La libertà di culto non può essere concepita senza la libertà di praticare individualmente e collettivamente la propria religione, né senza la libertà della Chiesa. La religione non può essere relegata soltanto alla sfera del privato, con il rischio di negare tutto ciò che essa possiede di collettivo nella propria vita e nelle azioni sociali e caritative che compie in seno alla società verso tutte le persone, senza distinzione tra credenze filosofiche o religiose. Ogni cristiano, e ogni seguace di una religione, ha il diritto, nella misura in cui questo non mette in causa la sicurezza e la legittima autorità dello Stato, di essere rispettato nelle proprie convinzioni e nelle proprie pratiche, nel nome della libertà religiosa, che è uno degli aspetti fondamentali della libertà di coscienza (cfr Dichiarazione sulla libertà religiosa, n. 2-3). </w:t>
      </w:r>
    </w:p>
    <w:p>
      <w:pPr>
        <w:pStyle w:val="Normal"/>
        <w:rPr/>
      </w:pPr>
      <w:r>
        <w:rPr/>
        <w:t xml:space="preserve">5. È importante che i giovani possano comprendere la portata del cammino religioso nell'esistenza personale e nella vita sociale, che conoscano le tradizioni religiose che incontrano e che possano leggere con benevolenza i simboli religiosi e riconoscere le radici cristiane delle culture e della storia europee. Ciò porta a un riconoscimento rispettoso dell'altro e delle sue credenze, a un dialogo positivo, al superamento dei comunitarismi e a una migliore intesa sociale. Il vostro Paese conta una forte presenza di musulmani con i quali, tramite i responsabili o le comunità locali, vi impegnate a intrattenere buoni rapporti e a promuovere il dialogo interreligioso, che è, come ho avuto occasione di dire, un dialogo della vita. Un tale dialogo deve anche ravvivare nei cristiani la consapevolezza della loro fede e il loro affetto per la Chiesa, poiché ogni forma di relativismo non può che nuocere gravemente ai rapporti tra le religioni. </w:t>
      </w:r>
    </w:p>
    <w:p>
      <w:pPr>
        <w:pStyle w:val="Normal"/>
        <w:rPr/>
      </w:pPr>
      <w:r>
        <w:rPr/>
        <w:t xml:space="preserve">Spetta a voi perseguire e intensificare, in alcuni casi forse in modo più istituzionale, i rapporti con l'Autorità civile e con le diverse categorie di eletti nel vostro Paese, nei Parlamenti nazionale ed europeo, soprattutto con i parlamentari cattolici, e con le Istituzioni internazionali. Mi compiaccio delle nuove forme di dialogo recentemente istituite tra la Santa Sede e i Responsabili della Nazione per regolare le questioni in sospeso. Per la missione a lui propria, a nome della Santa Sede, il Nunzio Apostolico è chiamato a parteciparvi attivamente e a seguire con attenzione la vita della Chiesa e la sua situazione nella società. </w:t>
      </w:r>
    </w:p>
    <w:p>
      <w:pPr>
        <w:pStyle w:val="Normal"/>
        <w:rPr/>
      </w:pPr>
      <w:r>
        <w:rPr/>
        <w:t xml:space="preserve">6. Secondo la sua nobile tradizione, la Francia ha numerosi legami con i Paesi del Terzo Mondo, in particolare nel continente africano. Oggi più che mai, perché i popoli dell'Africa possano uscire dalla povertà e dai conflitti sanguinosi che non cessano di ferire la loro terra, occorre continuare ad offrire assistenza alle popolazioni, al fine di provvedere ai loro bisogni fondamentali, e soprattutto aiutarle a diventare i primi protagonisti del proprio sviluppo, in particolare attraverso una seria educazione alla responsabilità civica e politica. Ciò deve consentire loro di superare le opposizioni dei gruppi, di modo che ognuno acquisisca veramente il senso dello Stato e che tutti i cittadini siano uniti per trovare un futuro di pace e di prosperità. In questi ambiti educativi, la Chiesa possiede un'esperienza che, ora più che mai, è chiamata a trasmettere per il bene delle persone e dei popoli. </w:t>
      </w:r>
    </w:p>
    <w:p>
      <w:pPr>
        <w:pStyle w:val="Normal"/>
        <w:rPr/>
      </w:pPr>
      <w:r>
        <w:rPr/>
        <w:t xml:space="preserve">7. Mentre si concludono i miei incontri con le diverse province di Francia, rendo grazie per l'impegno coraggioso dei Pastori e dei fedeli nell'annuncio del Vangelo. Possano essi non scoraggiarsi dinanzi alle difficoltà e ai risultati che appaiono scarsi all'occhio umano! Dobbiamo considerarci innanzitutto collaboratori di Dio (cfr 2 Cor 6, 1), compiendo la nostra missione nella fedeltà al dono ricevuto, annunciando in tempi opportuni e non opportuni la Parola di Dio, di cui il mondo ha bisogno per consentire la speranza e per ritrovare nuovo slancio. Lo Spirito Santo saprà far fruttificare il lavoro degli uomini. Cristo, Redentore dell'uomo, viene ad aprire a ognuno il cammino della vita. Non abbiate paura di gridare al mondo che Dio è l'unica felicità definitiva dell'umanità e di accompagnare gli uomini nella scoperta di Cristo e nella costruzione di un mondo in cui si vive bene! Affidandovi all'intercessione della Vergine Maria, patrona di Francia, imparto a voi, come anche ai Pastori e a tutti i fedeli delle vostre Diocesi, un'affettuosa e patern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 PARROCI E IL CLERO DELLA DIOCESI DI ROMA </w:t>
      </w:r>
    </w:p>
    <w:p>
      <w:pPr>
        <w:pStyle w:val="Normal"/>
        <w:rPr/>
      </w:pPr>
      <w:r>
        <w:rPr/>
        <w:t xml:space="preserve">DISCORSO DI GIOVANNI PAOLO II </w:t>
      </w:r>
    </w:p>
    <w:p>
      <w:pPr>
        <w:pStyle w:val="Normal"/>
        <w:rPr/>
      </w:pPr>
      <w:r>
        <w:rPr/>
        <w:t>Giovedì, 26 febbraio 2004</w:t>
      </w:r>
    </w:p>
    <w:p>
      <w:pPr>
        <w:pStyle w:val="Normal"/>
        <w:rPr/>
      </w:pPr>
      <w:r>
        <w:rPr/>
        <w:t xml:space="preserve"> </w:t>
      </w:r>
    </w:p>
    <w:p>
      <w:pPr>
        <w:pStyle w:val="Normal"/>
        <w:rPr/>
      </w:pPr>
      <w:r>
        <w:rPr/>
        <w:t>Signor Cardinale, Venerati Fratelli nell’Episcopato, carissimi Sacerdoti romani!</w:t>
      </w:r>
    </w:p>
    <w:p>
      <w:pPr>
        <w:pStyle w:val="Normal"/>
        <w:rPr/>
      </w:pPr>
      <w:r>
        <w:rPr/>
        <w:t>1. Sono lieto di questo incontro, che ha luogo ancora una volta all’inizio della Quaresima, dandomi modo di vedervi, di ascoltarvi, di condividere le vostre speranze e preoccupazioni pastorali. Porgo un saluto affettuoso a ciascuno di voi, ringraziandovi per il vostro servizio alla Chiesa di Roma. Saluto e ringrazio il Cardinale Vicario, il Vicegerente, i Vescovi Ausiliari e coloro tra voi che mi hanno rivolto la parola.</w:t>
      </w:r>
    </w:p>
    <w:p>
      <w:pPr>
        <w:pStyle w:val="Normal"/>
        <w:rPr/>
      </w:pPr>
      <w:r>
        <w:rPr/>
        <w:t>Ci ritroviamo quando stanno per riprendere i miei incontri con le parrocchie di Roma, nelle quali la maggior parte di voi svolge quotidianamente il suo ministero. Ho fortemente desiderato questo contatto diretto con le comunità parrocchiali che non avevo ancora potuto visitare, perché esso fa parte del mio compito di Vescovo di questa tanto amata Chiesa di Roma.</w:t>
      </w:r>
    </w:p>
    <w:p>
      <w:pPr>
        <w:pStyle w:val="Normal"/>
        <w:rPr/>
      </w:pPr>
      <w:r>
        <w:rPr/>
        <w:t>2. Le parole del Cardinale Vicario e poi i vostri interventi hanno messo in luce i vari aspetti del programma pastorale incentrato sulla famiglia, nel quale la nostra Diocesi è impegnata in questo e nel prossimo anno nel quadro di quella “missione permanente” che, dopo il grande Giubileo e dopo l’esperienza positiva della “missione cittadina”, costituisce la linea portante della nostra pastorale.</w:t>
      </w:r>
    </w:p>
    <w:p>
      <w:pPr>
        <w:pStyle w:val="Normal"/>
        <w:rPr/>
      </w:pPr>
      <w:r>
        <w:rPr/>
        <w:t>Cari Sacerdoti, mettere la famiglia al centro, o meglio, riconoscere la centralità della famiglia nel disegno di Dio sull’uomo e quindi nella vita della Chiesa e della società, è un compito irrinunciabile, che ha animato questi miei venticinque anni di Pontificato , e già prima il mio ministero di Sacerdote e di Vescovo e anche il mio impegno di studioso e di Docente universitario.</w:t>
      </w:r>
    </w:p>
    <w:p>
      <w:pPr>
        <w:pStyle w:val="Normal"/>
        <w:rPr/>
      </w:pPr>
      <w:r>
        <w:rPr/>
        <w:t>Sono dunque profondamente lieto di condividere con voi, in questa felice occasione, la sollecitudine per le famiglie della nostra cara Diocesi di Roma.</w:t>
      </w:r>
    </w:p>
    <w:p>
      <w:pPr>
        <w:pStyle w:val="Normal"/>
        <w:rPr/>
      </w:pPr>
      <w:r>
        <w:rPr/>
        <w:t>3. Il nostro servizio alle famiglie, per essere autentico e fruttuoso, deve sempre essere ricondotto alla sorgente, cioè al Dio che è amore e che vive in se stesso un mistero di comunione personale d’amore. Creando per amore l’umanità a sua immagine, Dio ha iscritto nell’uomo e nella donna la vocazione, e quindi la capacità e la responsabilità dell’amore e della comunione. Questa vocazione può realizzarsi in due modi specifici: il matrimonio e la verginità. Entrambi sono pertanto, ciascuno nella sua forma propria, una concretizzazione della verità più profonda dell’uomo, del suo essere a immagine di Dio (cfr Esort. ap. Familiaris consortio , 11).</w:t>
      </w:r>
    </w:p>
    <w:p>
      <w:pPr>
        <w:pStyle w:val="Normal"/>
        <w:rPr/>
      </w:pPr>
      <w:r>
        <w:rPr/>
        <w:t>Il matrimonio e la famiglia non possono dunque essere considerati un semplice prodotto delle circostanze storiche, o una sovrastruttura imposta dall’esterno all’amore umano. Al contrario, essi sono un’esigenza interiore di questo amore, affinché esso possa realizzarsi nella sua verità e nella sua pienezza di reciproca donazione. Anche quelle caratteristiche dell’unione coniugale che oggi sono spesso misconosciute e rifiutate, come la sua unità, indissolubilità e apertura alla vita, sono invece richieste perché sia autentico il patto di amore. E proprio così il vincolo che unisce l’uomo e la donna diventa immagine e simbolo dell’alleanza fra Dio e il suo popolo, che trova in Gesù Cristo il suo compimento definitivo. Perciò tra i battezzati il matrimonio è sacramento, segno efficace di grazia e di salvezza.</w:t>
      </w:r>
    </w:p>
    <w:p>
      <w:pPr>
        <w:pStyle w:val="Normal"/>
        <w:rPr/>
      </w:pPr>
      <w:r>
        <w:rPr/>
        <w:t>4. Carissimi Sacerdoti di Roma, non stanchiamoci mai di proporre, annunciare e testimoniare questa grande verità dell’amore e del matrimonio cristiano. La nostra vocazione, certamente, non è quella del matrimonio, ma del sacerdozio e della verginità per il regno di Dio. Ma proprio nella verginità, accolta e conservata con gioia, siamo chiamati a vivere a nostra volta, in maniera diversa ma ugualmente piena, la verità dell’amore, donandoci integralmente, con Cristo, a Dio, alla Chiesa, ai fratelli in umanità.</w:t>
      </w:r>
    </w:p>
    <w:p>
      <w:pPr>
        <w:pStyle w:val="Normal"/>
        <w:rPr/>
      </w:pPr>
      <w:r>
        <w:rPr/>
        <w:t>Così la nostra verginità “tiene viva nella Chiesa la coscienza del mistero del matrimonio e lo difende da ogni riduzione e da ogni impoverimento” (Familiaris consortio , 16).</w:t>
      </w:r>
    </w:p>
    <w:p>
      <w:pPr>
        <w:pStyle w:val="Normal"/>
        <w:rPr/>
      </w:pPr>
      <w:r>
        <w:rPr/>
        <w:t xml:space="preserve">5. Ho tante volte sottolineato il ruolo fondamentale e insostituibile che compete alla famiglia sia nella vita della Chiesa che in quella della società civile. Ma proprio per sostenere le famiglie cristiane nei loro impegnativi compiti è necessaria la sollecitudine pastorale di noi sacerdoti. </w:t>
      </w:r>
    </w:p>
    <w:p>
      <w:pPr>
        <w:pStyle w:val="Normal"/>
        <w:rPr/>
      </w:pPr>
      <w:r>
        <w:rPr/>
        <w:t>Perciò, nell’Esortazione Apostolica Familiaris consortio  ho ricordato che il Vescovo è “il primo responsabile della pastorale familiare della Diocesi” (n. 73). Analogamente, cari sacerdoti, la vostra responsabilità nei confronti delle famiglie “si estende non solo ai problemi morali e liturgici, ma anche a quelli di carattere personale e sociale” (ibid.). Voi siete chiamati, in particolare, a “sostenere la famiglia nelle sue difficoltà e sofferenze” (ibid.), affiancandovi ai suoi membri e aiutandoli a vivere la loro vita di sposi, di genitori e di figli alla luce del Vangelo.</w:t>
      </w:r>
    </w:p>
    <w:p>
      <w:pPr>
        <w:pStyle w:val="Normal"/>
        <w:rPr/>
      </w:pPr>
      <w:r>
        <w:rPr/>
        <w:t>6. Nell’adempimento di questa grande missione molti di noi potranno ricavare un forte aiuto dall’esperienza vissuta nella propria famiglia di origine, dalla testimonianza di fede e di fiducia in Dio, di amore e di dedizione, di capacità di sacrificio e di perdono ricevuta dai propri genitori e congiunti. Ma lo stesso contatto quotidiano con le famiglie cristiane affidate al nostro ministero offre a noi esempi sempre rinnovati di vita secondo il Vangelo e così ci stimola e ci conforta a vivere a nostra volta con fedeltà e con gioia la nostra specifica vocazione.</w:t>
      </w:r>
    </w:p>
    <w:p>
      <w:pPr>
        <w:pStyle w:val="Normal"/>
        <w:rPr/>
      </w:pPr>
      <w:r>
        <w:rPr/>
        <w:t>Perciò, carissimi Sacerdoti, dobbiamo considerare il nostro apostolato con le famiglie come una fonte di grazia, un dono che il Signore ci fa, prima ancora che come un preciso dovere pastorale.</w:t>
      </w:r>
    </w:p>
    <w:p>
      <w:pPr>
        <w:pStyle w:val="Normal"/>
        <w:rPr/>
      </w:pPr>
      <w:r>
        <w:rPr/>
        <w:t>Non abbiate dunque paura di spendervi per le famiglie, di dedicare a loro il vostro tempo e le vostre energie, i talenti spirituali che il Signore vi ha dato. Siate per loro amici premurosi e affidabili, oltre che pastori e maestri. Accompagnatele e sostenetele nella preghiera, proponete loro con verità e con amore, senza riserve o interpretazioni arbitrarie, il Vangelo del matrimonio e della famiglia. Siate vicini a loro spiritualmente nelle prove che la vita spesso riserva, aiutandole a comprendere che la Chiesa è sempre per loro madre, oltre che maestra. E ancora educate i giovani a capire e ad apprezzare il vero significato dell’amore e a prepararsi così a formare famiglie cristiane autentiche.</w:t>
      </w:r>
    </w:p>
    <w:p>
      <w:pPr>
        <w:pStyle w:val="Normal"/>
        <w:rPr/>
      </w:pPr>
      <w:r>
        <w:rPr/>
        <w:t>7. I comportamenti sbagliati e non di rado aberranti che vengono pubblicamente proposti, e anche ostentati ed esaltati, e lo stesso contatto quotidiano con le difficoltà e le crisi che molte famiglie attraversano, possono far sorgere anche in noi la tentazione della sfiducia e della rassegnazione.</w:t>
      </w:r>
    </w:p>
    <w:p>
      <w:pPr>
        <w:pStyle w:val="Normal"/>
        <w:rPr/>
      </w:pPr>
      <w:r>
        <w:rPr/>
        <w:t>Carissimi Sacerdoti di Roma, proprio questa tentazione con l’aiuto di Dio dobbiamo sconfiggere, anzitutto dentro di noi, nel nostro cuore e nella nostra intelligenza. Non è cambiato infatti il disegno di Dio, che ha iscritto nell’uomo e nella donna la vocazione all’amore e alla famiglia. Non è meno forte oggi l’azione dello Spirito Santo, dono di Cristo morto e risorto. E nessun errore e nessun peccato, nessuna ideologia e nessun inganno umano possono sopprimere la struttura profonda del nostro essere, che ha bisogno di essere amato ed è a sua volta capace di amore autentico.</w:t>
      </w:r>
    </w:p>
    <w:p>
      <w:pPr>
        <w:pStyle w:val="Normal"/>
        <w:rPr/>
      </w:pPr>
      <w:r>
        <w:rPr/>
        <w:t>Perciò, quanto più grandi sono le difficoltà, tanto più è forte la nostra fiducia nel presente e nel futuro della famiglia e tanto più generoso e appassionato deve essere il nostro servizio di Sacerdoti alle famiglie.</w:t>
      </w:r>
    </w:p>
    <w:p>
      <w:pPr>
        <w:pStyle w:val="Normal"/>
        <w:rPr/>
      </w:pPr>
      <w:r>
        <w:rPr/>
        <w:t>Carissimi Sacerdoti, grazie di questo incontro. Con questa fiducia e con questi auspici affido alla Santa Famiglia di Nazaret ciascuno di voi e ogni famiglia di Roma e benedico di cuore voi e le vostre comunità.</w:t>
      </w:r>
    </w:p>
    <w:p>
      <w:pPr>
        <w:pStyle w:val="Normal"/>
        <w:rPr/>
      </w:pPr>
      <w:r>
        <w:rPr/>
        <w:t xml:space="preserve">Parole pronunciate dal Papa al termine dell'incontro con i Parroci di Roma: </w:t>
      </w:r>
    </w:p>
    <w:p>
      <w:pPr>
        <w:pStyle w:val="Normal"/>
        <w:rPr/>
      </w:pPr>
      <w:r>
        <w:rPr/>
        <w:t xml:space="preserve">"Est tempus concludendi", specialmente guardando a quei nostri fratelli che per tutto il tempo sono rimasti in piedi perché mancava per loro una sedia, una sedia di più: siamo numerosi. </w:t>
      </w:r>
    </w:p>
    <w:p>
      <w:pPr>
        <w:pStyle w:val="Normal"/>
        <w:rPr/>
      </w:pPr>
      <w:r>
        <w:rPr/>
        <w:t xml:space="preserve">Vorrei ringraziare il Cardinale Vicario e il Collegio episcopale di Roma per la preparazione di questo incontro. Vorrei adesso un po' sintetizzare. </w:t>
      </w:r>
    </w:p>
    <w:p>
      <w:pPr>
        <w:pStyle w:val="Normal"/>
        <w:rPr/>
      </w:pPr>
      <w:r>
        <w:rPr/>
        <w:t xml:space="preserve">In primo luogo, Roma: cosa vuol dire Roma? Città petrina. E ogni parrocchia è petrina. Sono 340 le parrocchie di Roma. 300 le ho già visitate. Ne mancano 40. Ma cominceremo già questo sabato a completare il numero delle visite. Speriamo che tutto vada bene. </w:t>
      </w:r>
    </w:p>
    <w:p>
      <w:pPr>
        <w:pStyle w:val="Normal"/>
        <w:rPr/>
      </w:pPr>
      <w:r>
        <w:rPr/>
        <w:t xml:space="preserve">Poi, Roma non è soltanto parrocchie: è Seminari, Università, Istituzioni diverse. Di tutte queste istituzioni si è parlato anche, direttamente o indirettamente, in questo nostro incontro. </w:t>
      </w:r>
    </w:p>
    <w:p>
      <w:pPr>
        <w:pStyle w:val="Normal"/>
        <w:rPr/>
      </w:pPr>
      <w:r>
        <w:rPr/>
        <w:t>Il tema è la famiglia. Famiglia vuol dire: "maschio e femmina li creò". Vuol dire: amore e responsabilità. Da queste due parole scaturiscono tutte le conseguenze. Si è sentito molto parlare di queste conseguenze a proposito del matrimonio, della famiglia, dei genitori, dei figli, della scuola.</w:t>
      </w:r>
    </w:p>
    <w:p>
      <w:pPr>
        <w:pStyle w:val="Normal"/>
        <w:rPr/>
      </w:pPr>
      <w:r>
        <w:rPr/>
        <w:t xml:space="preserve">Sono molto grato a tutti voi perché avete illustrato queste conseguenze, queste realtà. Certamente questa preoccupazione appartiene alla parrocchia. Ho imparato da tempo, da quando ero a Cracovia, a vivere accanto alle coppie, alle famiglie. Ho anche seguito da vicino il cammino che conduce due persone, un uomo e una donna, a creare una famiglia e, con il matrimonio, a divenire sposi, genitori, con tutte le conseguenze che conosciamo. </w:t>
      </w:r>
    </w:p>
    <w:p>
      <w:pPr>
        <w:pStyle w:val="Normal"/>
        <w:rPr/>
      </w:pPr>
      <w:r>
        <w:rPr/>
        <w:t xml:space="preserve">Grazie a voi perché la vostra sollecitudine pastorale va verso le famiglie e perché cercate di risolvere tutti quei problemi che la famiglia può portare con sé. Vi auguro una buona continuazione in questo campo importantissimo, perché attraverso la famiglia passano il futuro della Chiesa e il futuro del mondo. Vi auguro di preparare questo futuro buono per Roma, per la vostra Patria, l'Italia, e per il mondo. Tanti auguri! </w:t>
      </w:r>
    </w:p>
    <w:p>
      <w:pPr>
        <w:pStyle w:val="Normal"/>
        <w:rPr/>
      </w:pPr>
      <w:r>
        <w:rPr/>
        <w:t xml:space="preserve">Qui c'è il testo che avevo preparato, ma l'ho scavalcato! Lo troverete su "L'Osservatore Romano". </w:t>
      </w:r>
    </w:p>
    <w:p>
      <w:pPr>
        <w:pStyle w:val="Normal"/>
        <w:rPr/>
      </w:pPr>
      <w:r>
        <w:rPr/>
        <w:t>Qui sono scritte alcune frasi in romanesco: "Dàmose da fà!", "Volèmose bene!", "Semo romani!". Non ho imparato il romanesco: vuol dire che non sono un buon Vescovo di Roma?</w:t>
      </w:r>
    </w:p>
    <w:p>
      <w:pPr>
        <w:pStyle w:val="Normal"/>
        <w:rPr/>
      </w:pPr>
      <w:r>
        <w:rPr/>
        <w:t xml:space="preserve">      </w:t>
      </w:r>
    </w:p>
    <w:p>
      <w:pPr>
        <w:pStyle w:val="Normal"/>
        <w:rPr/>
      </w:pPr>
      <w:r>
        <w:rPr/>
      </w:r>
    </w:p>
    <w:p>
      <w:pPr>
        <w:pStyle w:val="Normal"/>
        <w:rPr/>
      </w:pPr>
      <w:r>
        <w:rPr/>
      </w:r>
    </w:p>
    <w:p>
      <w:pPr>
        <w:pStyle w:val="Normal"/>
        <w:rPr/>
      </w:pPr>
      <w:r>
        <w:rPr/>
        <w:t>MESSAGGIO DI GIOVANNI PAOLO II AI FEDELI BRASILIANI IN OCCASIONE DELLA CAMPAGNA DELLA FRATERNITÀ 2004</w:t>
      </w:r>
    </w:p>
    <w:p>
      <w:pPr>
        <w:pStyle w:val="Normal"/>
        <w:rPr/>
      </w:pPr>
      <w:r>
        <w:rPr/>
        <w:t>Al Venerabile Fratello nell'Episcopato Card. Geraldo Majella Agnelo Arcivescovo di São Salvador da Bahia e Primate del Brasile</w:t>
      </w:r>
    </w:p>
    <w:p>
      <w:pPr>
        <w:pStyle w:val="Normal"/>
        <w:rPr/>
      </w:pPr>
      <w:r>
        <w:rPr/>
        <w:t>In occasione della Campagna della Fraternità che la CNBB promuove da oramai 40 anni, desidero esprimervi la mia soddisfazione per avere l'opportunità di rivolgermi a tutti i fedeli uniti in Cristo, con una rinnovata speranza di conversione e di riconciliazione che la Quaresima suscita in noi in preparazione della Pasqua della Risurrezione. È il tempo in cui ogni cristiano è invitato a riflettere in modo particolare sulle varie situazioni sociali del popolo brasiliano che richiedono maggior fraternità. Quest'anno, il motto scelto è "Acqua fonte di vita".</w:t>
      </w:r>
    </w:p>
    <w:p>
      <w:pPr>
        <w:pStyle w:val="Normal"/>
        <w:rPr/>
      </w:pPr>
      <w:r>
        <w:rPr/>
        <w:t>Come tutti sanno, l'acqua ha una enorme importanza per la terra: senza questo prezioso elemento, la terra si trasformerebbe rapidamente in un deserto arido, in un luogo di fame e di sete, dove gli uomini, gli animali e le piante sarebbero condannati alla morte. Oltre ad essere un requisito per la vita sulla terra, l'acqua ha anche il potere di lavare e di purificare, facendo sparire le impurità.</w:t>
      </w:r>
    </w:p>
    <w:p>
      <w:pPr>
        <w:pStyle w:val="Normal"/>
        <w:rPr/>
      </w:pPr>
      <w:r>
        <w:rPr/>
        <w:t>Proprio per questo, nelle Sacre Scritture l'acqua è considerata simbolo di purificazione morale: Dio "lava" da tutte le colpe il peccatore (cfr Sal 50, 4). Durante l'Ultima Cena, Gesù lava i piedi ai suoi discepoli. Dinanzi alle proteste di Pietro, Gesù risponde: "Se non ti laverò, non avrai parte con me" (Gv 13, 8). È tuttavia nel battesimo cristiano che l'acqua acquisisce il suo pieno significato spirituale di fonte di vita soprannaturale, come lo stesso Cristo proclama nel Vangelo: "Se uno non nasce da acqua e da Spirito, non può entrare nel regno di Dio" (Gv 3, 5).</w:t>
      </w:r>
    </w:p>
    <w:p>
      <w:pPr>
        <w:pStyle w:val="Normal"/>
        <w:rPr/>
      </w:pPr>
      <w:r>
        <w:rPr/>
        <w:t>Il Battesimo si pone, pertanto, come cammino che porta alla Vita con Dio. Il neofita, mosso dall'azione di grazia dello Spirito, riceve la partecipazione alla vita nuova in Cristo (cfr Gal 3, 27-28). Divenuto una nuova creatura, il battezzato può e deve orientare i rapporti con i suoi simili e con tutto il creato, in conformità con la giustizia, con la carità e con la responsabilità che Dio ha affidato alla sollecitudine dell'uomo (cfr Gn 2, 15). Nascono da qui obblighi concreti per ogni persona in ordine all'ecologia. Il loro adempimento suppone l'apertura ad una prospettiva spirituale ed etica che superi gli atteggiamenti e gli stili di vita egoistici che portano all'esaurimento delle risorse naturali.</w:t>
      </w:r>
    </w:p>
    <w:p>
      <w:pPr>
        <w:pStyle w:val="Normal"/>
        <w:rPr/>
      </w:pPr>
      <w:r>
        <w:rPr/>
        <w:t>In quanto dono di Dio, l'acqua è elemento vitale, imprescindibile per la sopravvivenza e, pertanto, un diritto di tutti. Occorre fare attenzione ai problemi che derivano dalla sua evidente scarsità in molte parti del mondo, e non solo in Brasile. L'acqua non è una risorsa illimitata. Il suo uso razionale e solidale esige la collaborazione di tutti gli uomini di buona volontà con le istanze di governo, per conseguire una protezione efficace dell'ambiente, considerato come dono di Dio (cfr Esortazione Apostolica Ecclesia in America , n. 25). È una questione che, pertanto, deve essere inquadrata in modo da stabilire criteri morali basati proprio sul valore della vita e sul rispetto dei diritti e della dignità di tutti gli esseri umani.</w:t>
      </w:r>
    </w:p>
    <w:p>
      <w:pPr>
        <w:pStyle w:val="Normal"/>
        <w:rPr/>
      </w:pPr>
      <w:r>
        <w:rPr/>
        <w:t>Nel dare inizio alla Campagna della Fraternità del 2004, rinnovo la speranza che le diverse istanze della società civile, alle quali si uniscono la Conferenza Nazionale dei Vescovi del Brasile e le altre Chiese, come pure le organizzazioni religiose e non, possano garantire che l'acqua rimanga, di fatto, fonte abbondante di vita per tutti.</w:t>
      </w:r>
    </w:p>
    <w:p>
      <w:pPr>
        <w:pStyle w:val="Normal"/>
        <w:rPr/>
      </w:pPr>
      <w:r>
        <w:rPr/>
        <w:t>Con questi auspici, invoco la protezione del Signore, datore di tutti i beni, affinché la sua mano benefica si estenda sui campi, sui laghi e sui fiumi di codesta Terra di Santa Cruz, effondendo in abbondanza i suoi doni di pace e di prosperità e che, con la sua grazia, risvegli in ogni cuore sentimenti di fratellanza e di viva cooperazione. Con una speciale Benedizione Apostolica.</w:t>
      </w:r>
    </w:p>
    <w:p>
      <w:pPr>
        <w:pStyle w:val="Normal"/>
        <w:rPr/>
      </w:pPr>
      <w:r>
        <w:rPr/>
        <w:t>Vaticano, 19 gennaio 2004.</w:t>
      </w:r>
    </w:p>
    <w:p>
      <w:pPr>
        <w:pStyle w:val="Normal"/>
        <w:rPr/>
      </w:pPr>
      <w:r>
        <w:rPr/>
        <w:t xml:space="preserve"> </w:t>
      </w:r>
      <w:r>
        <w:rPr/>
        <w:t>GIOVANNI PAOLO II</w:t>
      </w:r>
    </w:p>
    <w:p>
      <w:pPr>
        <w:pStyle w:val="Normal"/>
        <w:rPr/>
      </w:pPr>
      <w:r>
        <w:rPr/>
        <w:t xml:space="preserve">      </w:t>
      </w:r>
    </w:p>
    <w:p>
      <w:pPr>
        <w:pStyle w:val="Normal"/>
        <w:rPr/>
      </w:pPr>
      <w:r>
        <w:rPr/>
      </w:r>
    </w:p>
    <w:p>
      <w:pPr>
        <w:pStyle w:val="Normal"/>
        <w:rPr/>
      </w:pPr>
      <w:r>
        <w:rPr/>
      </w:r>
    </w:p>
    <w:p>
      <w:pPr>
        <w:pStyle w:val="Normal"/>
        <w:rPr/>
      </w:pPr>
      <w:r>
        <w:rPr/>
        <w:t>INCONTRO CON LA COMUNITÀ DEL PONTIFICIO SEMINARIO ROMANO MAGGIORE E  DEI SEMINARI CAPRANICA, REDEMPTORIS MATER E DIVINO AMORE</w:t>
      </w:r>
    </w:p>
    <w:p>
      <w:pPr>
        <w:pStyle w:val="Normal"/>
        <w:rPr/>
      </w:pPr>
      <w:r>
        <w:rPr/>
        <w:t>DISCORSO DI GIOVANNI PAOLO II</w:t>
      </w:r>
    </w:p>
    <w:p>
      <w:pPr>
        <w:pStyle w:val="Normal"/>
        <w:rPr/>
      </w:pPr>
      <w:r>
        <w:rPr/>
        <w:t xml:space="preserve">Sabato, 21 febbraio 2004  </w:t>
      </w:r>
    </w:p>
    <w:p>
      <w:pPr>
        <w:pStyle w:val="Normal"/>
        <w:rPr/>
      </w:pPr>
      <w:r>
        <w:rPr/>
        <w:t>Carissimi!</w:t>
      </w:r>
    </w:p>
    <w:p>
      <w:pPr>
        <w:pStyle w:val="Normal"/>
        <w:rPr/>
      </w:pPr>
      <w:r>
        <w:rPr/>
        <w:t>1. E’ diventato ormai un appuntamento atteso e desiderato quello della festa della Madonna della Fiducia, celeste Patrona del Seminario Romano Maggiore. In questa circostanza sono lieto di incontrarmi con voi, alunni del Seminario Romano Maggiore, come pure con voi cari studenti dei Seminari Capranica, Redemptoris Mater e Divino Amore.</w:t>
      </w:r>
    </w:p>
    <w:p>
      <w:pPr>
        <w:pStyle w:val="Normal"/>
        <w:rPr/>
      </w:pPr>
      <w:r>
        <w:rPr/>
        <w:t>Con grande gioia vi accolgo e vi saluto tutti con affetto. Saluto il Cardinale Vicario, Camillo Ruini, i Vescovi Ausiliari, i Rettori e i Superiori. Saluto inoltre i numerosi giovani che, come ogni anno, si uniscono a voi in questa tanto sentita circostanza. Un "grazie" particolare a Mons. Marco Frisina, al Coro e all’Orchestra della Diocesi di Roma per la bella esecuzione che ci hanno offerto dell’Oratorio ispirato al Trittico romano.</w:t>
      </w:r>
    </w:p>
    <w:p>
      <w:pPr>
        <w:pStyle w:val="Normal"/>
        <w:rPr/>
      </w:pPr>
      <w:r>
        <w:rPr/>
        <w:t>2. Per me è ogni volta motivo di rinnovata letizia e consolazione incontrarmi con i Seminaristi di Roma. Fin da quando ero Vescovo a Cracovia ho voluto intrattenere con i Seminaristi un dialogo privilegiato, e si comprende facilmente perché: essi sono, in un modo tutto speciale, il futuro e la speranza della Chiesa; la loro presenza in Seminario attesta la forza di attrazione che Cristo esercita sul cuore dei giovani. Una forza che nulla toglie alla libertà, anzi, le permette di realizzarsi appieno scegliendo il bene più grande: Dio, al cui servizio esclusivo ci si dedica per sempre.</w:t>
      </w:r>
    </w:p>
    <w:p>
      <w:pPr>
        <w:pStyle w:val="Normal"/>
        <w:rPr/>
      </w:pPr>
      <w:r>
        <w:rPr/>
        <w:t>Per sempre! In questi tempi si avverte l’impressione di una certa riluttanza da parte della gioventù dinanzi ad impegni definitivi e totali. E’ come se si avesse paura di assumere decisioni che durino l’intera esistenza. Grazie a Dio, nella diocesi di Roma sono numerosi i giovani disposti a consacrare la propria vita a Dio e ai fratelli nel ministero sacerdotale. Tuttavia, dobbiamo pregare incessantemente il Padrone della messe, perché mandi sempre nuovi operai nella sua messe, e li sostenga nell’impegno di coerente adesione alle esigenze del Vangelo.</w:t>
      </w:r>
    </w:p>
    <w:p>
      <w:pPr>
        <w:pStyle w:val="Normal"/>
        <w:rPr/>
      </w:pPr>
      <w:r>
        <w:rPr/>
        <w:t>3. In questa prospettiva, l’umiltà e la fiducia si rivelano virtù particolarmente preziose. Di esse è esempio sublime la Vergine Santa! Senza l’umile abbandono alla volontà di Dio, che fece fiorire il più bel "sì" nel cuore di Maria, chi potrebbe assumersi la responsabilità del Sacerdozio? Questo vale pure per voi, cari giovani, che vi preparate al Matrimonio cristiano. Troppi, in effetti, sono i motivi di timore che potete avvertire in voi stessi e nel mondo. Se però manterrete fisso lo sguardo su Maria, nel vostro spirito sentirete echeggiare la sua risposta all’Angelo: "Eccomi, … avvenga di me quello che hai detto" (Lc 1,38).</w:t>
      </w:r>
    </w:p>
    <w:p>
      <w:pPr>
        <w:pStyle w:val="Normal"/>
        <w:rPr/>
      </w:pPr>
      <w:r>
        <w:rPr/>
        <w:t>Eloquente è, al riguardo, il tema di questa nostra serata: "Beata colei che ha creduto" (Lc 1,45). L’evangelista Luca ci presenta come esempio da seguire la fede della Vergine di Nazareth. Ed è a Lei che dobbiamo guardare costantemente.</w:t>
      </w:r>
    </w:p>
    <w:p>
      <w:pPr>
        <w:pStyle w:val="Normal"/>
        <w:rPr/>
      </w:pPr>
      <w:r>
        <w:rPr/>
        <w:t>Io vi affido a Lei, cari Seminaristi e cari giovani, perché il suo materno sostegno non venga mai a mancare a voi e a quanti curano la vostra formazione.</w:t>
      </w:r>
    </w:p>
    <w:p>
      <w:pPr>
        <w:pStyle w:val="Normal"/>
        <w:rPr/>
      </w:pPr>
      <w:r>
        <w:rPr/>
        <w:t>Con questi sentimenti, di cuore imparto a tutti voi e ai vostri cari una speciale Benedizione Apostolica.</w:t>
      </w:r>
    </w:p>
    <w:p>
      <w:pPr>
        <w:pStyle w:val="Normal"/>
        <w:rPr/>
      </w:pPr>
      <w:r>
        <w:rPr/>
        <w:t>***</w:t>
      </w:r>
    </w:p>
    <w:p>
      <w:pPr>
        <w:pStyle w:val="Normal"/>
        <w:rPr/>
      </w:pPr>
      <w:r>
        <w:rPr/>
        <w:t xml:space="preserve">Parole pronunciate da Giovanni Paolo II al termine dell'incontro:  </w:t>
      </w:r>
    </w:p>
    <w:p>
      <w:pPr>
        <w:pStyle w:val="Normal"/>
        <w:rPr/>
      </w:pPr>
      <w:r>
        <w:rPr/>
        <w:t xml:space="preserve">Debitor factus sum. Non per la prima volta. Già cominciando dall'Italia, molti hanno scritto di questo Trittico Romano. L'illustre professore Giovanni Reale, specialista di Platone. Il nostro Cardinale Ratzinger. Nella mia Polonia, a Cracovia, Czeslaw Milosz, Premio Nobel. E Marek Skwarnicki, poeta, che ha collaborato con me alla pubblicazione di questo Trittico Romano. Così veramente "debitor factus sum". Oggi divento debitore del mio Seminario Romano. </w:t>
      </w:r>
    </w:p>
    <w:p>
      <w:pPr>
        <w:pStyle w:val="Normal"/>
        <w:rPr/>
      </w:pPr>
      <w:r>
        <w:rPr/>
        <w:t xml:space="preserve">Ringrazio il Cardinale Vicario di Roma, ringrazio Monsignor Rettore del Seminario Romano, ringrazio Marco Frisina. Si è fatto interprete di alcuni brani poetici del Trittico Romano. Lo ha fatto con la musica. È la prima volta che mi capita di sentirne una interpretazione musicale. E poi il Seminario Romano ha scelto per questa iniziativa la sua giornata di festa, la Madonna della Fiducia. Sono molto grato a tutti. Veramente mi sento di nuovo debitore. Debitor factus sum. </w:t>
      </w:r>
    </w:p>
    <w:p>
      <w:pPr>
        <w:pStyle w:val="Normal"/>
        <w:rPr/>
      </w:pPr>
      <w:r>
        <w:rPr/>
        <w:t xml:space="preserve">Si potrebbe parlare molto, ma forse è meglio non prolungare questo discorso. Voglio solamente dirvi che questa mattina ho celebrato la Messa, il Santissimo Sacrificio eucaristico, ponendo l'intenzione per il mio Seminario Romano. Tradizionalmente in questa occasione si andava nel Seminario. Oggi siete venuti qui voi seminaristi, professori, rettore, tutte le autorità dei seminari. E tutti gli ospiti. Voglio terminare dicendo a tutti:  Molte grazie! </w:t>
      </w:r>
    </w:p>
    <w:p>
      <w:pPr>
        <w:pStyle w:val="Normal"/>
        <w:rPr/>
      </w:pPr>
      <w:r>
        <w:rPr/>
        <w:t xml:space="preserve">Che cosa dirvi di più? Forse tornare alla prima parola di questo discorso: Debitor factus sum. Sono diventato debitore. E devo pagare. Un giusto, piuttosto un dovuto prezzo! Cercherò di farlo nelle mani del Cardinale Camillo Ruini e per il bene del nostro carissimo e amatissimo Seminario Romano. Auguri, tantissimi auguri. </w:t>
      </w:r>
    </w:p>
    <w:p>
      <w:pPr>
        <w:pStyle w:val="Normal"/>
        <w:rPr/>
      </w:pPr>
      <w:r>
        <w:rPr/>
        <w:t xml:space="preserve">Sia lodato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ACCADEMIA PER LA VITA</w:t>
      </w:r>
    </w:p>
    <w:p>
      <w:pPr>
        <w:pStyle w:val="Normal"/>
        <w:rPr/>
      </w:pPr>
      <w:r>
        <w:rPr/>
        <w:t>Sabato, 21 febbraio 2004</w:t>
      </w:r>
    </w:p>
    <w:p>
      <w:pPr>
        <w:pStyle w:val="Normal"/>
        <w:rPr/>
      </w:pPr>
      <w:r>
        <w:rPr/>
        <w:t xml:space="preserve">  </w:t>
      </w:r>
    </w:p>
    <w:p>
      <w:pPr>
        <w:pStyle w:val="Normal"/>
        <w:rPr/>
      </w:pPr>
      <w:r>
        <w:rPr/>
        <w:t xml:space="preserve">Carissimi Fratelli e Sorelle! </w:t>
      </w:r>
    </w:p>
    <w:p>
      <w:pPr>
        <w:pStyle w:val="Normal"/>
        <w:rPr/>
      </w:pPr>
      <w:r>
        <w:rPr/>
        <w:t>1. Sono molto lieto di poter incontrare personalmente tutti voi, membri della Pontificia Accademia per la Vita, in questa speciale circostanza in cui avete ricordato il X Anniversario di Fondazione dell’Accademia stessa e state svolgendo due “Giornate di studio” dedicate al delicato problema della procreazione artificiale.</w:t>
      </w:r>
    </w:p>
    <w:p>
      <w:pPr>
        <w:pStyle w:val="Normal"/>
        <w:rPr/>
      </w:pPr>
      <w:r>
        <w:rPr/>
        <w:t>Ringrazio il Presidente, Prof. Juan de Dios Vial Correa, per le amabili parole che mi ha rivolto e saluto anche il Vice Presidente Mons. Elio Sgreccia e i membri del Consiglio Direttivo, a tutti esprimendo sentito apprezzamento per l’intensa dedizione con cui sostengono l’attività dell’Accademia.</w:t>
      </w:r>
    </w:p>
    <w:p>
      <w:pPr>
        <w:pStyle w:val="Normal"/>
        <w:rPr/>
      </w:pPr>
      <w:r>
        <w:rPr/>
        <w:t>2. Il tema che state trattando si rivela carico di gravi problemi ed implicazioni, che meritano un attento esame. Sono in gioco valori essenziali non soltanto per il fedele cristiano, ma anche per l’essere umano come tale. Sempre di più emerge l'imprescindibile legame della procreazione di una nuova creatura con l'unione sponsale, per la quale lo sposo diventa padre attraverso l'unione coniugale con la sposa e la sposa diventa madre attraverso l'unione coniugale con lo sposo. Questo disegno del Creatore è inscritto nella natura stessa fisica e spirituale dell'uomo e della donna e, come tale, ha valore universale.</w:t>
      </w:r>
    </w:p>
    <w:p>
      <w:pPr>
        <w:pStyle w:val="Normal"/>
        <w:rPr/>
      </w:pPr>
      <w:r>
        <w:rPr/>
        <w:t>L’atto in cui lo sposo e la sposa diventano padre e madre attraverso il reciproco dono totale li rende cooperatori del Creatore nel mettere al mondo un nuovo essere umano, chiamato alla vita per l’eternità. Un gesto così ricco, che trascende la stessa vita dei genitori, non può essere sostituito da un mero intervento tecnologico, impoverito di valore umano e sottoposto ai determinismi dell’attività tecnica e strumentale.</w:t>
      </w:r>
    </w:p>
    <w:p>
      <w:pPr>
        <w:pStyle w:val="Normal"/>
        <w:rPr/>
      </w:pPr>
      <w:r>
        <w:rPr/>
        <w:t>3. Compito dello scienziato è piuttosto quello di investigare sulle cause della infertilità maschile e femminile, per poter prevenire questa situazione di sofferenza negli sposi desiderosi di trovare “nel figlio una conferma e un completamento della loro donazione reciproca” (Donum vitae , II, 2). Proprio per questo, desidero incoraggiare le ricerche scientifiche volte al superamento naturale della sterilità nei coniugi, così come desidero esortare gli specialisti a mettere a punto quegli interventi che possono risultare utili a tale scopo. L’auspicio è che sulla strada della vera prevenzione e dell'autentica terapia la comunità scientifica - l’appello va in particolare agli scienziati credenti - possa ottenere confortanti progressi.</w:t>
      </w:r>
    </w:p>
    <w:p>
      <w:pPr>
        <w:pStyle w:val="Normal"/>
        <w:rPr/>
      </w:pPr>
      <w:r>
        <w:rPr/>
        <w:t xml:space="preserve">4. La Pontificia Accademia per la Vita non mancherà di fare quanto è in suo potere per incoraggiare ogni valida iniziativa volta ad evitare le pericolose manipolazioni che accompagnano i processi di procreazione artificiale. </w:t>
      </w:r>
    </w:p>
    <w:p>
      <w:pPr>
        <w:pStyle w:val="Normal"/>
        <w:rPr/>
      </w:pPr>
      <w:r>
        <w:rPr/>
        <w:t xml:space="preserve">La stessa comunità dei fedeli si impegni a sostenere gli autentici percorsi della ricerca, resistendo nei momenti decisionali alle suggestioni di una tecnologia sostitutiva della vera paternità e maternità e per ciò stesso lesiva della dignità sia dei genitori che dei figli. </w:t>
      </w:r>
    </w:p>
    <w:p>
      <w:pPr>
        <w:pStyle w:val="Normal"/>
        <w:rPr/>
      </w:pPr>
      <w:r>
        <w:rPr/>
        <w:t>A conforto di questi voti, di cuore imparto a tutti voi la mia Benedizione, che volentieri estendo a tutte le persone care.</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MEMBRI DELLA PONTIFICIA ACCADEMIA PER LA VITA  </w:t>
      </w:r>
    </w:p>
    <w:p>
      <w:pPr>
        <w:pStyle w:val="Normal"/>
        <w:rPr/>
      </w:pPr>
      <w:r>
        <w:rPr/>
        <w:t xml:space="preserve"> </w:t>
      </w:r>
    </w:p>
    <w:p>
      <w:pPr>
        <w:pStyle w:val="Normal"/>
        <w:rPr/>
      </w:pPr>
      <w:r>
        <w:rPr/>
        <w:t>Venerati Fratelli, illustri Signori e gentili Signore!</w:t>
      </w:r>
    </w:p>
    <w:p>
      <w:pPr>
        <w:pStyle w:val="Normal"/>
        <w:rPr/>
      </w:pPr>
      <w:r>
        <w:rPr/>
        <w:t xml:space="preserve">1. Con gioia vi invio questo mio Messaggio in occasione della Giornata commemorativa del Decennale di fondazione della Pontificia Accademia per la Vita. A ciascuno rinnovo l’espressione della mia riconoscenza per il qualificato servizio che l’Accademia rende alla diffusione del “Vangelo della vita”. Saluto in modo speciale il Presidente, Prof. Juan de Dios Vial Correa, come pure il Vice Presidente, Mons. Elio Sgreccia, e l’intero Consiglio Direttivo. </w:t>
      </w:r>
    </w:p>
    <w:p>
      <w:pPr>
        <w:pStyle w:val="Normal"/>
        <w:rPr/>
      </w:pPr>
      <w:r>
        <w:rPr/>
        <w:t>Insieme con voi, rendo grazie anzitutto al Signore per la vostra provvida Istituzione, che, dieci anni or sono, è venuta ad aggiungersi ad altre create dopo il Concilio. Gli Organismi dottrinali e pastorali della Sede Apostolica sono i primi a beneficiare della vostra collaborazione per quanto concerne conoscenze e dati necessari per le decisioni da assumere nell’ambito della norma morale concernente la vita. Così avviene con i Pontifici Consigli della Famiglia e per la Pastorale della Salute, come pure in risposta a sollecitazioni della Sezione per i Rapporti con gli Stati della Segreteria di Stato e della Congregazione per la Dottrina della Fede. E ciò può allargarsi anche ad altri Dicasteri ed Uffici.</w:t>
      </w:r>
    </w:p>
    <w:p>
      <w:pPr>
        <w:pStyle w:val="Normal"/>
        <w:rPr/>
      </w:pPr>
      <w:r>
        <w:rPr/>
        <w:t>2. Col passare degli anni diventa sempre più evidente l’importanza della Pontificia Accademia per la Vita. I progressi delle scienze biomediche, infatti, mentre fanno intravedere prospettive promettenti per il bene dell’umanità e la cura di malattie gravi ed affliggenti, non di rado però presentano seri problemi in relazione al rispetto della vita umana e della dignità della persona.</w:t>
      </w:r>
    </w:p>
    <w:p>
      <w:pPr>
        <w:pStyle w:val="Normal"/>
        <w:rPr/>
      </w:pPr>
      <w:r>
        <w:rPr/>
        <w:t>Il dominio crescente della tecnologia medica sui processi della procreazione umana, le scoperte nel campo della genetica e della biologia molecolare, i cambiamenti intervenuti nella gestione terapeutica dei pazienti gravi, insieme al diffondersi di correnti di pensiero di ispirazione utilitarista ed edonista, sono fattori che possono portare a condotte aberranti, nonché alla stesura di leggi ingiuste in relazione alla dignità della persona e al rispetto esigito dalla inviolabilità della vita innocente.</w:t>
      </w:r>
    </w:p>
    <w:p>
      <w:pPr>
        <w:pStyle w:val="Normal"/>
        <w:rPr/>
      </w:pPr>
      <w:r>
        <w:rPr/>
        <w:t>3. Il vostro apporto è poi prezioso per gli intellettuali, specialmente cattolici, “chiamati a rendersi attivamente presenti nelle sedi privilegiate dell'elaborazione culturale, nel mondo della scuola e delle università, negli ambienti della ricerca scientifica e tecnica” (Lett. enc. Evangelium vitae , 98). Proprio in questa prospettiva è stata istituita la Pontificia Accademia per la Vita, con il compito di “studiare, informare e formare circa i principali problemi di biomedicina e di diritto, relativi alla promozione e alla difesa della vita, soprattutto nel diretto rapporto che essi hanno con la morale cristiana e le direttive del Magistero della Chiesa” (Motu proprio Vitae mysterium , in: AAS 86 [1994], 386-387).</w:t>
      </w:r>
    </w:p>
    <w:p>
      <w:pPr>
        <w:pStyle w:val="Normal"/>
        <w:rPr/>
      </w:pPr>
      <w:r>
        <w:rPr/>
        <w:t>In una parola, rientra nel vostro compito di alta responsabilità la complessa materia oggi denominata “bioetica”. Vi ringrazio per l’impegno che ponete nell’esaminare questioni specifiche di alto interesse, ed ugualmente nel favorire il dialogo tra l’investigazione scientifica e la riflessione filosofica e teologica guidata dal Magistero. E’ necessario sensibilizzare sempre più i ricercatori, specie quelli dell’ambito biomedico, sul benefico arricchimento che può scaturire dal coniugare il rigore scientifico con le istanze dell’antropologia e dell’etica cristiane.</w:t>
      </w:r>
    </w:p>
    <w:p>
      <w:pPr>
        <w:pStyle w:val="Normal"/>
        <w:rPr/>
      </w:pPr>
      <w:r>
        <w:rPr/>
        <w:t>4. Carissimi Fratelli e Sorelle! Possa il vostro servizio ormai decennale proseguire sempre più apprezzato e sostenuto, dando i frutti sperati nel campo dell’umanizzazione della scienza biomedica e dell’incontro fra la ricerca scientifica e la fede.</w:t>
      </w:r>
    </w:p>
    <w:p>
      <w:pPr>
        <w:pStyle w:val="Normal"/>
        <w:rPr/>
      </w:pPr>
      <w:r>
        <w:rPr/>
        <w:t>A tal fine, invoco sull’Accademia per la Vita, auspice la Vergine Maria, la continua assistenza divina e, mentre assicuro a ciascuno il mio ricordo nella preghiera, imparto a tutti voi una speciale Benedizione Apostolica, che estendo volentieri ai vostri collaboratori e alle persone care.</w:t>
      </w:r>
    </w:p>
    <w:p>
      <w:pPr>
        <w:pStyle w:val="Normal"/>
        <w:rPr/>
      </w:pPr>
      <w:r>
        <w:rPr/>
        <w:t>Dal Vaticano, 17 Febbrai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I FRANCIA IN VISITA "AD LIMINA APOSTOLORUM"</w:t>
      </w:r>
    </w:p>
    <w:p>
      <w:pPr>
        <w:pStyle w:val="Normal"/>
        <w:rPr/>
      </w:pPr>
      <w:r>
        <w:rPr/>
        <w:t>Venerdì 20 febbraio 2004</w:t>
      </w:r>
    </w:p>
    <w:p>
      <w:pPr>
        <w:pStyle w:val="Normal"/>
        <w:rPr/>
      </w:pPr>
      <w:r>
        <w:rPr/>
        <w:t xml:space="preserve">  </w:t>
      </w:r>
    </w:p>
    <w:p>
      <w:pPr>
        <w:pStyle w:val="Normal"/>
        <w:rPr/>
      </w:pPr>
      <w:r>
        <w:rPr/>
        <w:t>Signor Cardinale, cari Fratelli nell'Episcopato,</w:t>
      </w:r>
    </w:p>
    <w:p>
      <w:pPr>
        <w:pStyle w:val="Normal"/>
        <w:rPr/>
      </w:pPr>
      <w:r>
        <w:rPr/>
        <w:t>1. Sono lieto di accogliervi in occasione della vostra visita ad limina, Pastori della provincia di Parigi, come pure l'Ordinario militare. Ringrazio il Cardinale Jean-Marie Lustiger per le cordiali parole che mi ha appena rivolto. Desidero ardentemente che la vostra visita, che vi consente di incontrare il Successore di Pietro, vi confermi nella vostra missione al servizio dell'evangelizzazione. Annunciare il Vangelo è, a titolo molto speciale, la missione del Vescovo, "manifestazione preminente della sua paternità" di Pastore che "deve essere cosciente delle sfide che l'ora presente reca con sé ed avere il coraggio di affrontarle" (Pastores gregis , n. 26). Non possiamo dimenticare la frase dell'Apostolo delle Nazioni:  "guai a me se non predicassi il vangelo!" (1 Cor 9, 16). Già il Concilio ricordava l'urgenza dell'evangelizzazione perché "la luce di Cristo, riflessa sul volto della Chiesa, illumini tutti gli uomini" (Lumen gentium , n. 1).</w:t>
      </w:r>
    </w:p>
    <w:p>
      <w:pPr>
        <w:pStyle w:val="Normal"/>
        <w:rPr/>
      </w:pPr>
      <w:r>
        <w:rPr/>
        <w:t>2. Le relazioni quinquennali descrivono la secolarizzazione della società francese, spesso intesa come un rifiuto, nella vita sociale, dei valori antropologici, religiosi e morali che l'hanno profondamente caratterizzata. Parimenti, si fa sentire il bisogno di un rinnovato annuncio del Vangelo, anche per le persone già battezzate, al punto da constatare che molto spesso un primo annuncio del Vangelo è necessario quasi ovunque (cfr Ecclesia in Europa , n. 46-47). Evocate inoltre una diminuzione del numero dei bambini catechizzati, ma al contempo esprimete compiacimento per il numero crescente di catecumeni tra i giovani e gli adulti, nonché per la riscoperta del Sacramento della Confermazione. Sono questi dei segni che indicano che la trasmissione della fede può svilupparsi nonostante le condizioni difficili. Possano gli appelli degli uomini che vogliono "vedere Gesù" (Gv 12, 21) e che bussano alla porta della Chiesa aiutarvi a suscitare una nuova primavera dell'evangelizzazione e della catechesi! Seguo con interesse le riflessioni svolte dalla vostra Conferenza al fine di proporre la fede nella società attuale e di invitare le comunità diocesane a un'audacia rinnovata in questo ambito, audacia data dall'amore per Cristo e per la sua Chiesa e attinta dalla vita sacramentale e dalla preghiera.</w:t>
      </w:r>
    </w:p>
    <w:p>
      <w:pPr>
        <w:pStyle w:val="Normal"/>
        <w:rPr/>
      </w:pPr>
      <w:r>
        <w:rPr/>
        <w:t>3. Per quanto concerne la catechesi per i bambini e per i giovani, è importante offrire loro un'educazione religiosa e morale di qualità, proponendo gli elementi chiari e saldi della fede, che conducono a una vita spirituale intensa - poiché anche il bambino è capax Dei, come dicevano i Padri della Chiesa -, a un cammino sacramentale e a una vita umana degna e bella. Al fine di costituire il centro solido dell'esistenza, la formazione catechetica deve essere accompagnata da una pratica religiosa regolare. Come può la proposta fatta ai bambini radicarsi veramente in loro, e come può Cristo trasformare dall'interno il loro essere e il loro agire, se non l'incontrano regolarmente (cfr Dies Domini , n. 36; Ecclesia de Eucharistia , n. 31)? È inoltre importante che le Autorità coinvolte, nel rispetto della legislazione in vigore, lascino lo spazio per la catechesi e per il cammino religioso personale e comunitario dei fedeli, ricordando che questa dimensione dell'esistenza ha un'incidenza positiva sui vincoli sociali e sulla vita delle persone. Mi preme ringraziare con calore i servizi diocesani della catechesi e tutti i catechisti, che si dedicano all'educazione religiosa dei giovani. Li incoraggio a proseguire la loro bella e nobile missione, tanto importante nel mondo attuale, avendo sempre cura di trasmettere fedelmente il tesoro che la Chiesa ha ricevuto dagli Apostoli (cfr At 16, 2), affinché il popolo cristiano cresca e si realizzi veramente la comunione ecclesiale. Forse non vedranno sempre i frutti immediati della loro azione, ma sappiano che ciò che seminano nei cuori, Dio lo farà crescere, poiché è Lui che fa crescere (cfr 1 Cor 3, 7). Che ricordino che è in gioco il futuro della trasmissione della fede e della sua messa in atto! Anche la visibilità della Chiesa di domani dipende in larga parte da questo.</w:t>
      </w:r>
    </w:p>
    <w:p>
      <w:pPr>
        <w:pStyle w:val="Normal"/>
        <w:rPr/>
      </w:pPr>
      <w:r>
        <w:rPr/>
        <w:t>Occorre, dunque, essere attenti alla formazione dei genitori e dei catechisti, affinché possano giungere al cuore della fede che devono comunicare. Il cammino cristiano non può poggiare su una semplice attitudine sociologica, né sulla conoscenza di qualche rudimento del messaggio cristiano, che non porterebbero a una partecipazione alla vita della Chiesa. Sarebbe il segno che la fede rimane totalmente esterna alle persone. I Pastori e i catechisti ricorderanno anche che i bambini e i giovani sono particolarmente sensibili alla coerenza tra le parole delle persone e la loro esistenza concreta. In effetti, come possono i giovani prendere coscienza della necessità della partecipazione all'Eucaristia domenicale o della pratica del Sacramento della Penitenza se i loro genitori o i loro educatori non vivono a loro volta una tale vita religiosa ed ecclesiale? Più la testimonianza di fede e di vita morale sarà in armonia con la professione di fede, più i giovani comprenderanno come la vita cristiana illumina ogni esistenza e le dona la sua forza e la sua profondità. La testimonianza quotidiana costituisce il sigillo d'autenticità dell'insegnamento offerto.</w:t>
      </w:r>
    </w:p>
    <w:p>
      <w:pPr>
        <w:pStyle w:val="Normal"/>
        <w:rPr/>
      </w:pPr>
      <w:r>
        <w:rPr/>
        <w:t>Vi invito a continuare a preoccuparvi della formazione dei giovani, ricercando delle forme di insegnamento che, tenendo conto del loro desiderio di vivere un'esperienza umana calorosa, propongano loro di conoscere Cristo e di incontrarlo in un cammino di preghiera personale e comunitaria forte ed edificante. A questo proposito, so che vi impegnate a rinnovare costantemente gli strumenti catechetici e pedagogici utilizzati dai servizi di catechesi, in conformità al Catechismo della Chiesa Cattolica  e al Direttorio generale per la Catechesi , che offrono i fondamenti teologici e i punti centrali dell'insegnamento catechetico per tutte le categorie di persone.</w:t>
      </w:r>
    </w:p>
    <w:p>
      <w:pPr>
        <w:pStyle w:val="Normal"/>
        <w:rPr/>
      </w:pPr>
      <w:r>
        <w:rPr/>
        <w:t>4. In questa prospettiva, la vocazione e la missione dei battezzati nella comunità ecclesiale e nel mondo possono essere intesi solo alla luce del mistero della Chiesa, "segno e strumento dell'intima unione con Dio e nell'unità con tutto il genere umano" (Lumen gentium , n. 1). In questo spirito, è importante che ai fedeli venga proposto un cammino di comprensione della fede, che consenta loro di armonizzare meglio le loro conoscenze religiose con le loro capacità umane, al fine di poter realizzare una sintesi sempre più solida tra le loro acquisizioni scientifiche e tecniche e l'esperienza religiosa. Mi compiaccio della proposta avanzata per promuovere delle scuole della fede in seno alle istituzioni universitarie o al di fuori delle stesse, ma con il loro sostegno, poiché queste sono particolarmente abilitate a offrire un insegnamento di qualità, nella fedeltà al Magistero, in una prospettiva non solo intellettuale, ma anche preoccupata di sviluppare la vita spirituale e liturgica del popolo cristiano e di aiutarlo a scoprire le esigenze morali legate alla vita secondo il Vangelo. Accolgo con piacere l'azione della Scuola cattedrale di Parigi, di cui beneficiano molte persone della vostra provincia, e che invita ciascuno ad approfondire instancabilmente il mistero della fede, per trasmetterlo, dopo averlo compreso e assimilato meglio, in un linguaggio adeguato, senza tuttavia cambiarne la sostanza. Questa armonizzazione della comprensione razionale del dato rivelato con la trasmissione inculturata, è, così ritengo, una delle sfide del mondo attuale. Desidero inoltre salutare e incoraggiare l'esperienza avviata dai Pastori di alcune capitali europee, che si sono associati per dare nuovo slancio all'evangelizzazione nelle grandi città del continente, contribuendo a ravvivare l'anima cristiana dell'Europa e a ricordare agli europei gli elementi della fede dei loro padri, che hanno partecipato all'edificazione dei popoli e ai rapporti tra le Nazioni.</w:t>
      </w:r>
    </w:p>
    <w:p>
      <w:pPr>
        <w:pStyle w:val="Normal"/>
        <w:rPr/>
      </w:pPr>
      <w:r>
        <w:rPr/>
        <w:t>5. Desidero, inoltre, attirare la vostra attenzione sulla funzione catechetica ed evangelizzatrice della liturgia, che deve essere intesa come una via di santità, forza interiore del dinamismo apostolico e del carattere missionario della Chiesa (cfr Lettera apostolica Spiritus et sponsa  per il LX anniversario della Costituzione conciliare Sacrosanctum Concilium , n. 6). Il fine della catechesi, in effetti, è di poter proclamare come Chiesa la fede al Dio unico, Padre, Figlio e Spirito Santo, e di rinunciare "a servire qualsiasi altro assoluto umano", formando così l'essere e l'operare dell'uomo (cfr Direttorio generale per la Catechesi , n. 82-83). Pertanto, è importante che i Pastori si prendano sempre più cura, con la collaborazione dei laici, della preparazione delle liturgie domenicali, con un'attenzione particolare per il rito e per la bellezza della celebrazione. In effetti, l'intera liturgia parla del mistero divino. Sulla scia della Giornata Mondiale della Gioventù di Parigi , la vostra Conferenza lavora con gioia al rinnovamento della catechesi, affinché l'annuncio della fede continui a incentrarsi incessantemente sull'esperienza della vigilia pasquale, cuore del mistero cristiano, che proclama la morte e la risurrezione del Salvatore, fino al suo ritorno nella gloria. Nelle loro omelie, i sacerdoti avranno cura di insegnare ai fedeli i fondamenti dottrinali e scritturali della fede. Ancora una volta esorto con forza tutti i fedeli a radicare la loro esperienza spirituale e la loro missione nell'Eucaristia, intorno al Vescovo, ministro e garante della comunione nella Chiesa diocesana, poiché "là, dove è il Vescovo, vi è la Chiesa" (cfr S. Ignazio d'Antiochia, Lettera agli Smirnei, 8, 2).</w:t>
      </w:r>
    </w:p>
    <w:p>
      <w:pPr>
        <w:pStyle w:val="Normal"/>
        <w:rPr/>
      </w:pPr>
      <w:r>
        <w:rPr/>
        <w:t>6. Al termine del nostro incontro, vi chiedo di trasmettere i miei saluti affettuosi alle vostre comunità. Ringraziate i sacerdoti e le comunità religiose delle vostre Diocesi, che si impegnano con generosità ad annunciare il Regno di Dio! Il mio pensiero, oggi, va a tutte le persone che si dedicano con generosità ai giovani, nella catechesi parrocchiale, nelle istituzioni e nei movimenti in cui si realizzano delle azioni catechetiche; la Chiesa è grata a tutti loro per l'impegno che profondono affinché Cristo sia conosciuto meglio e amato di più. Trasmettete la gratitudine del Papa alle persone che, nel nome stesso del Vangelo, si dedicano alle opere di carità. Non sono forse, in una certa maniera, delle catechesi in atto, che contribuiscono a far scoprire l'amore di Cristo? La terra di Francia ha prodotto numerosi santi che hanno saputo unire l'insegnamento catechetico alle opere di carità, come san Vincenzo de' Paoli o san Marcellin Champagnat, educatore di qualità che ho avuto la gioia di canonizzare.</w:t>
      </w:r>
    </w:p>
    <w:p>
      <w:pPr>
        <w:pStyle w:val="Normal"/>
        <w:rPr/>
      </w:pPr>
      <w:r>
        <w:rPr/>
        <w:t>Affido le vostre Diocesi alla protezione della Santissima Vergine Maria, che desidero invocare con l'appellativo di Stella del mare; ella guida il popolo cristiano nella fedeltà al suo Battesimo, quali che siano gli scogli del tempo, affinché proceda gioioso verso l'incontro con Cristo Salvatore. A voi, ai sacerdoti, ai diaconi, alle persone consacrate e a tutti i fedeli imparto un'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AGGIO DI GIOVANNI PAOLO II AI VESCOVI AMICI DEL MOVIMENTO DEI FOCOLARI  </w:t>
      </w:r>
    </w:p>
    <w:p>
      <w:pPr>
        <w:pStyle w:val="Normal"/>
        <w:rPr/>
      </w:pPr>
      <w:r>
        <w:rPr/>
        <w:t xml:space="preserve"> </w:t>
      </w:r>
    </w:p>
    <w:p>
      <w:pPr>
        <w:pStyle w:val="Normal"/>
        <w:rPr/>
      </w:pPr>
      <w:r>
        <w:rPr/>
        <w:t>Venerati Fratelli nell’Episcopato!</w:t>
      </w:r>
    </w:p>
    <w:p>
      <w:pPr>
        <w:pStyle w:val="Normal"/>
        <w:rPr/>
      </w:pPr>
      <w:r>
        <w:rPr/>
        <w:t>Sono lieto di farvi giungere il mio cordiale saluto, in occasione dell’annuale convegno di Vescovi amici del Movimento dei Focolari, che costituisce un momento propizio per approfondire insieme la spiritualità dell’Opera di Maria.</w:t>
      </w:r>
    </w:p>
    <w:p>
      <w:pPr>
        <w:pStyle w:val="Normal"/>
        <w:rPr/>
      </w:pPr>
      <w:r>
        <w:rPr/>
        <w:t>Ho molto apprezzato che, per il presente incontro, vi siate proposti di riflettere e di confrontarvi sul tema della santità, quale esigenza primaria da proporre a tutti i membri del Popolo di Dio. Il Concilio Ecumenico Vaticano II ha ricordato che la santità è la vocazione di ogni battezzato. Questa stessa verità ho voluto porre in risalto nella Lettera apostolica Novo millennio ineunte , al termine del Grande Giubileo dell’Anno 2000. Solo, infatti, una comunità cristiana splendente di santità può compiere efficacemente la missione affidatale da Cristo, quella cioè di diffondere il Vangelo sino agli estremi confini della terra.</w:t>
      </w:r>
    </w:p>
    <w:p>
      <w:pPr>
        <w:pStyle w:val="Normal"/>
        <w:rPr/>
      </w:pPr>
      <w:r>
        <w:rPr/>
        <w:t>“</w:t>
      </w:r>
      <w:r>
        <w:rPr/>
        <w:t>Per una santità di popolo”: questa specificazione pone proprio l’accento sul carattere universale della vocazione alla santità nella Chiesa, verità che rappresenta uno dei pilastri della Costituzione conciliare Lumen gentium . Due aspetti generali vanno opportunamente sottolineati. Anzitutto il fatto che la Chiesa è intimamente santa ed è chiamata a vivere e a manifestare questa santità in ogni suo membro. In secondo luogo, l’espressione “santità di popolo” fa pensare all’ordinarietà, cioè all’esigenza che i battezzati sappiano vivere con coerenza il Vangelo nella quotidianità: in famiglia, nell’attività lavorativa, in ogni relazione e occupazione. E’ proprio nell’ordinario che si deve vivere lo straordinario, così che la “misura” della vita tenda all’“alto”, cioè alla “piena maturità di Cristo”, come insegna l’apostolo Paolo (cfr Ef 4,13).</w:t>
      </w:r>
    </w:p>
    <w:p>
      <w:pPr>
        <w:pStyle w:val="Normal"/>
        <w:rPr/>
      </w:pPr>
      <w:r>
        <w:rPr/>
        <w:t xml:space="preserve">La Beata Vergine Maria, della quale vi so filialmente devoti, sia il modello sublime a cui sempre ispirarvi: in Lei si compendia la santità del Popolo di Dio, perché in Lei risplende nella massima umiltà la perfezione della vocazione cristiana. Alla sua materna protezione affido ciascuno di voi, cari e venerati Fratelli, mentre auguro ogni bene per il vostro convegno e di cuore imparto a tutti una speciale Benedizione Apostolica. </w:t>
      </w:r>
    </w:p>
    <w:p>
      <w:pPr>
        <w:pStyle w:val="Normal"/>
        <w:rPr/>
      </w:pPr>
      <w:r>
        <w:rPr/>
        <w:t>Dal Vaticano, 18 Febbrai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UNIVERSITÀ DI OPOLE (POLONIA) IN OCCASIONE DEL 10° DELLA FONDAZIONE E DEL CONFERIMENTO AL PONTEFICE DELLA LAUREA HONORIS CAUSA</w:t>
      </w:r>
    </w:p>
    <w:p>
      <w:pPr>
        <w:pStyle w:val="Normal"/>
        <w:rPr/>
      </w:pPr>
      <w:r>
        <w:rPr/>
        <w:t xml:space="preserve">Martedì, 17 febbraio 2004  </w:t>
      </w:r>
    </w:p>
    <w:p>
      <w:pPr>
        <w:pStyle w:val="Normal"/>
        <w:rPr/>
      </w:pPr>
      <w:r>
        <w:rPr/>
        <w:t xml:space="preserve"> </w:t>
      </w:r>
    </w:p>
    <w:p>
      <w:pPr>
        <w:pStyle w:val="Normal"/>
        <w:rPr/>
      </w:pPr>
      <w:r>
        <w:rPr/>
        <w:t>Eccellenza, Signor Rettore Magnifico, Illustri Signori e Signore,</w:t>
      </w:r>
    </w:p>
    <w:p>
      <w:pPr>
        <w:pStyle w:val="Normal"/>
        <w:rPr/>
      </w:pPr>
      <w:r>
        <w:rPr/>
        <w:t xml:space="preserve">Ringrazio tanto per la benevolenza che mi manifestano con la Loro visita in Vaticano e anche con il conferimento a me del titolo di Dottore honoris causa della vostra Università. Tale atto ha per me un’eloquenza tutta particolare, dato che coincide con il decennio dell’esistenza dell’Università di Opole. Si stanno ormai per compiere i dieci anni dalla storica unificazione della Scuola Superiore di Pedagogia e dell’Istituto Teologico Pastorale, che diede inizio all’Università di Opole con la Facoltà di Teologia. Quando acconsentii all’istituzione di quella Facoltà e al suo inserimento nelle strutture di un’Università statale, ero consapevole che la nascita di quell’Ateneo era molto importante per la terra di Opole. Sono lieto che nell’arco di questo decennio l’Università si stia sviluppando e stia diventando un dinamico centro di ricerca, dove migliaia di giovani possono acquisire la scienza e la sapienza. </w:t>
      </w:r>
    </w:p>
    <w:p>
      <w:pPr>
        <w:pStyle w:val="Normal"/>
        <w:rPr/>
      </w:pPr>
      <w:r>
        <w:rPr/>
        <w:t>Rendo grazie a Dio per il fatto che l’Università – come ha detto l’Arcivescovo – coopera con la Chiesa nell’opera di integrazione della società della terra di Opole. So che lo sta facendo nel modo a se proprio. Se la Chiesa anima i processi dell’unificazione in base alla fede comune, i comuni valori spirituali e morali, la stessa speranza e la stessa carità che sa perdonare, l’Università per parte sua possiede a tal fine mezzi propri, di particolare valore, che pur crescendo sullo stesso fondamento, hanno carattere diverso - si potrebbe perfino dire, un carattere più universale. Dato che tali mezzi si fondano sull’approfondimento del patrimonio della cultura, del tesoro del sapere nazionale e universale e sullo sviluppo di vari rami della scienza, sono accessibili non soltanto a coloro che condividono lo stesso Credo, ma anche a coloro che hanno convinzioni diverse. E’ un fatto di non poca importanza. Se, infatti, parliamo dell’integrazione della società, non possiamo intenderla nel senso dell’annullamento delle differenze, dell’unificazione del modo di pensare, della dimenticanza della storia – spesso segnata da eventi che creavano divisioni – ma come una perseverante ricerca di quei valori che sono comuni agli uomini, che hanno radici diverse, una diversa storia e, derivante da ciò, una propria visione del mondo e dei riferimenti alla società nella quale è toccato loro di vivere.</w:t>
      </w:r>
    </w:p>
    <w:p>
      <w:pPr>
        <w:pStyle w:val="Normal"/>
        <w:rPr/>
      </w:pPr>
      <w:r>
        <w:rPr/>
        <w:t>L’Università, creando le possibilità per lo sviluppo delle scienze umanistiche, può essere di aiuto in una purificazione della memoria che non dimentichi i torti e le colpe, ma permetta di perdonare e di chiedere perdono, e poi di aprire la mente e il cuore alla verità, al bene e alla bellezza, valori che costituiscono la comune ricchezza e che vanno concordemente coltivati e sviluppati. Anche le scienze possono essere utili all’opera dell’unione. Sembra perfino che, grazie al fatto che esse sono libere dalle premesse filosofiche e specialmente da quelle ideologiche, possano realizzare tale compito in modo più diretto. Sì, possono manifestarsi delle differenze in riferimento alla valutazione etica delle ricerche e non si può ignorarle. Tuttavia, se i ricercatori riconoscono i principi della verità e del bene comune, non si rifiuteranno di collaborare per conoscere il mondo in base alle stesse fonti, a simili metodi e al fine comune che è di sottomettere la terra, conformemente alla raccomandazione del Creatore (cfr Gn 1, 28).</w:t>
      </w:r>
    </w:p>
    <w:p>
      <w:pPr>
        <w:pStyle w:val="Normal"/>
        <w:rPr/>
      </w:pPr>
      <w:r>
        <w:rPr/>
        <w:t>Oggi si parla tanto delle radici cristiane dell’Europa. Se segno di esse sono le cattedrali, le opere d’arte, di musica e di letteratura, esse in un certo senso parlano in silenzio. Le Università, invece, possono parlarne ad alta voce. Possono parlare con il linguaggio contemporaneo, comprensibile a tutti. Sì, questa voce può essere non accolta da coloro che vengono storditi dall’ideologia del laicismo del nostro continente, ma questo non dispensa gli uomini di scienza, fedeli alla verità storica, dal compito di rendere testimonianza mediante un solido approfondimento dei segreti della scienza e della sapienza, cresciute sul fertile terreno del cristianesimo.</w:t>
      </w:r>
    </w:p>
    <w:p>
      <w:pPr>
        <w:pStyle w:val="Normal"/>
        <w:rPr/>
      </w:pPr>
      <w:r>
        <w:rPr/>
        <w:t>Ut ager quamvis fertilis sine cultura fructuosus esse non potest, sic sine doctrina animus (Cicero, Tusculanae disputationes, II, 4) – Come la terra, anche se fertile, non può portare frutti senza coltivazione, così l’anima senza la cultura. Cito queste parole di Cicerone, per esprimere la gratitudine per quella “coltivazione dello spirito” che l’Università di Opole sta sviluppando da dieci anni. Auguro che questa grande opera venga portata avanti per il bene della terra di Opole, della Polonia e dell’Europa. Che la collaborazione di tutte le facoltà del Vostro ateneo, inclusa la Facoltà di Teologia, serva a tutti coloro che desiderano sviluppare la propria umanità in base ai nobilissimi valori spirituali.</w:t>
      </w:r>
    </w:p>
    <w:p>
      <w:pPr>
        <w:pStyle w:val="Normal"/>
        <w:rPr/>
      </w:pPr>
      <w:r>
        <w:rPr/>
        <w:t xml:space="preserve">Per questo sforzo benedico di tutto cuore Voi qui presenti, tutti i Professori e gli Studenti dell'Università di Opole, nel nome del Padre, del Figlio e dello Spiri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ALLA REPUBBLICA SLOVACCA</w:t>
      </w:r>
    </w:p>
    <w:p>
      <w:pPr>
        <w:pStyle w:val="Normal"/>
        <w:rPr/>
      </w:pPr>
      <w:r>
        <w:rPr/>
        <w:t>Sabato, 14 febbraio 2004</w:t>
      </w:r>
    </w:p>
    <w:p>
      <w:pPr>
        <w:pStyle w:val="Normal"/>
        <w:rPr/>
      </w:pPr>
      <w:r>
        <w:rPr/>
        <w:t xml:space="preserve"> </w:t>
      </w:r>
    </w:p>
    <w:p>
      <w:pPr>
        <w:pStyle w:val="Normal"/>
        <w:rPr/>
      </w:pPr>
      <w:r>
        <w:rPr/>
        <w:t>Venerati Fratelli, illustri Signori, carissimi Fratelli e Sorelle!</w:t>
      </w:r>
    </w:p>
    <w:p>
      <w:pPr>
        <w:pStyle w:val="Normal"/>
        <w:rPr/>
      </w:pPr>
      <w:r>
        <w:rPr/>
        <w:t>1. Con gioia vi accolgo e a tutti rivolgo il mio più cordiale benvenuto. Saluto e ringrazio anzitutto i Vescovi della Conferenza Episcopale Slovacca, che hanno promosso questo pellegrinaggio nazionale. Saluto, in particolare, i Signori Cardinali Ján Chryzostom Korec e Jozef Tomko come pure Mons. František Tondra, che ringrazio per le cortesi parole con cui si è fatto interprete dei sentimenti di tutti. Esprimo al Signor Presidente della Repubblica viva gratitudine per la sua presenza e per le sue calorose parole di saluto.</w:t>
      </w:r>
    </w:p>
    <w:p>
      <w:pPr>
        <w:pStyle w:val="Normal"/>
        <w:rPr/>
      </w:pPr>
      <w:r>
        <w:rPr/>
        <w:t>2. Per ben tre volte, durante il mio Pontificato, la divina Provvidenza mi ha concesso di visitare la Slovacchia: nel 1990, poco dopo la caduta del regime comunista, nel 1995 e lo scorso anno, in occasione del decimo anniversario della proclamazione della Repubblica e della istituzione della Conferenza Episcopale Slovacca.</w:t>
      </w:r>
    </w:p>
    <w:p>
      <w:pPr>
        <w:pStyle w:val="Normal"/>
        <w:rPr/>
      </w:pPr>
      <w:r>
        <w:rPr/>
        <w:t>Oggi siete venuti voi a restituirmi soprattutto la visita che ho potuto realizzare cinque mesi fa e della quale conservo un profondo ricordo. Avete voluto far coincidere il vostro soggiorno a Roma con la festa dei santi Cirillo e Metodio, Patroni della Slovacchia e Compatroni d’Europa. Questo felice contesto liturgico permette di evidenziare gli antichi vincoli di comunione che legano al Vescovo di Roma la Chiesa che è nella vostra Terra. Al tempo stesso, la testimonianza di questi due grandi apostoli degli slavi costituisce un forte richiamo a riscoprire le radici dell’identità europea del vostro popolo, radici che voi condividete con le altre nazioni del Continente.</w:t>
      </w:r>
    </w:p>
    <w:p>
      <w:pPr>
        <w:pStyle w:val="Normal"/>
        <w:rPr/>
      </w:pPr>
      <w:r>
        <w:rPr/>
        <w:t>3. Ho la gioia di accogliervi presso la tomba di san Pietro, sulla quale voi siete venuti a confermare la professione di quella fede che rappresenta il più ricco e solido patrimonio del vostro popolo.</w:t>
      </w:r>
    </w:p>
    <w:p>
      <w:pPr>
        <w:pStyle w:val="Normal"/>
        <w:rPr/>
      </w:pPr>
      <w:r>
        <w:rPr/>
        <w:t>Questa fede vi invito a custodire integralmente, ed anzi ad alimentare mediante la preghiera, un’adeguata catechesi e una formazione continua. Essa non va nascosta, ma proclamata e testimoniata con coraggio e tensione ecumenica e missionaria. Questo insegnano i Fratelli Cirillo e Metodio, capostipiti di una scia di numerosi Santi e Sante germogliati lungo i secoli della vostra storia. Saldamente ancorati alla croce di Cristo, essi hanno messo in pratica quello che il divin Maestro aveva insegnato ai discepoli fin dagli inizi della sua predicazione: "Voi siete il sale della terra... Voi siete la luce del mondo! (Mt 5,13.14).</w:t>
      </w:r>
    </w:p>
    <w:p>
      <w:pPr>
        <w:pStyle w:val="Normal"/>
        <w:rPr/>
      </w:pPr>
      <w:r>
        <w:rPr/>
        <w:t>4. Essere "sale" e "luce" comporta per voi far risplendere la verità evangelica nelle scelte personali e comunitarie di ogni giorno. Significa mantenere inalterata l’eredità spirituale dei santi Cirillo e Metodio contrastando la diffusa tendenza di uniformarsi a modelli omologati e standardizzati. La Slovacchia e l’Europa del terzo millennio vanno arricchendosi di molteplici apporti culturali, ma sarebbe deleterio dimenticare che alla formazione del Continente ha contribuito in modo determinante il Cristianesimo. All’auspicata costruzione dell’unità europea voi, cari Slovacchi, offrite il vostro significativo apporto facendovi interpreti di quei valori umani e spirituali che hanno dato senso alla vostra storia. E’ indispensabile che questi ideali da voi vissuti con coerenza continuino ad orientare un’Europa libera e solidale, capace di armonizzare le sue diverse tradizioni culturali e religiose.</w:t>
      </w:r>
    </w:p>
    <w:p>
      <w:pPr>
        <w:pStyle w:val="Normal"/>
        <w:rPr/>
      </w:pPr>
      <w:r>
        <w:rPr/>
        <w:t>Carissimi Fratelli e Sorelle, nel rinnovarvi l’espressione della mia gratitudine per la vostra visita, permettete che, nel congedarmi da voi, vi lasci come consegna lo stesso invito di Cristo a Simon Pietro: "Duc in altum - Prendi il largo" (Lc 5,4). E’ un’esortazione che sento risuonare costantemente nel mio animo. Questa mattina la rivolgo a voi.</w:t>
      </w:r>
    </w:p>
    <w:p>
      <w:pPr>
        <w:pStyle w:val="Normal"/>
        <w:rPr/>
      </w:pPr>
      <w:r>
        <w:rPr/>
        <w:t>5. Popolo di Dio pellegrino in Slovacchia prendi il largo e avanza nell’oceano di questo nuovo millennio, mantenendo fisso lo sguardo su Cristo. Stella del tuo cammino sia Maria, la Vergine Madre del Redentore. Ti proteggano i tuoi venerati Patroni Cirillo e Metodio insieme con tanti eroi della fede, alcuni dei quali hanno pagato con il sangue la loro fedeltà al Vangelo.</w:t>
      </w:r>
    </w:p>
    <w:p>
      <w:pPr>
        <w:pStyle w:val="Normal"/>
        <w:rPr/>
      </w:pPr>
      <w:r>
        <w:rPr/>
        <w:t>Con questi sentimenti, imparto di cuore a voi, ai vostri cari e all’intero Popolo slovacc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I FRANCIA IN VISITA "AD LIMINA APOSTOLORUM" </w:t>
      </w:r>
    </w:p>
    <w:p>
      <w:pPr>
        <w:pStyle w:val="Normal"/>
        <w:rPr/>
      </w:pPr>
      <w:r>
        <w:rPr/>
        <w:t>Venerdì, 13 febbraio 2004</w:t>
      </w:r>
    </w:p>
    <w:p>
      <w:pPr>
        <w:pStyle w:val="Normal"/>
        <w:rPr/>
      </w:pPr>
      <w:r>
        <w:rPr/>
        <w:t xml:space="preserve">Cari Fratelli nell'Episcopato, </w:t>
      </w:r>
    </w:p>
    <w:p>
      <w:pPr>
        <w:pStyle w:val="Normal"/>
        <w:rPr/>
      </w:pPr>
      <w:r>
        <w:rPr/>
        <w:t xml:space="preserve">1. Vi accolgo con gioia, Pastori delle Province ecclesiastiche di Bordeaux e di Poitiers, al termine della vostra visita ad limina. Venendo in pellegrinaggio sulle orme degli Apostoli Pietro e Paolo, avete affidato loro i fedeli delle vostre Diocesi, chiedendo la loro intercessione per assicurare la vostra missione di insegnare, guidare e santificare il popolo che vi è affidato. Ringrazio Monsignor Jean-Pierre Ricard, Arcivescovo di Bordeaux e Presidente della Conferenza dei Vescovi di Francia, per le parole che mi ha appena rivolto, presentandomi le speranze delle vostre Chiese diocesane. Auspico che il soggiorno a Roma vi rafforzi nel vostro ministero, contribuendo a dare nuovo slancio al dinamismo missionario delle vostre comunità. Avete appena ricordato l'attenzione che i Vescovi di Francia rivolgono alla pastorale dei giovani. Il Vescovo, in effetti, è invitato ad avere "una cura particolare per l'evangelizzazione e l'accompagnamento spirituale dei giovani"; il suo "ministero di speranza non può fare a meno di costruire il futuro insieme con coloro - i giovani appunto - ai quali è affidato l'avvenire" (Pastores gregis , n. 53). </w:t>
      </w:r>
    </w:p>
    <w:p>
      <w:pPr>
        <w:pStyle w:val="Normal"/>
        <w:rPr/>
      </w:pPr>
      <w:r>
        <w:rPr/>
        <w:t xml:space="preserve">2. Nelle vostre relazioni quinquennali evocate l'ambiente complesso e difficile in cui vivono i giovani. Il loro universo culturale è caratterizzato dalle nuove tecnologie della comunicazione, che sconvolgono il loro rapporto con il mondo, con il tempo e con gli altri, e che modellano i loro comportamenti. Questo crea una cultura dell'immediato e dell'effimero, che non è sempre favorevole all'approfondimento, né alla maturazione interiore o al discernimento morale. Tuttavia, l'utilizzo dei nuovi mezzi di comunicazione è di innegabile interesse. La vostra Conferenza e numerose Diocesi, d'altronde, hanno colto bene il carattere positivo di questo cambiamento, proponendo dei siti Internet, soprattutto rivolti ai giovani, nei quali è possibile informarsi, formarsi e scoprire le diverse proposte della Chiesa. Posso solo incoraggiare lo sviluppo di questi strumenti per servire il Vangelo e per alimentare il dialogo e la comunicazione. </w:t>
      </w:r>
    </w:p>
    <w:p>
      <w:pPr>
        <w:pStyle w:val="Normal"/>
        <w:rPr/>
      </w:pPr>
      <w:r>
        <w:rPr/>
        <w:t xml:space="preserve">La società è caratterizzata da numerose fratture, che rendono i giovani particolarmente fragili: separazioni familiari, famiglie ricostituite con fratelli diversi, rottura dei legami sociali. Come non pensare ai bambini e ai giovani che soffrono profondamente della disgregazione del nucleo familiare, o a quelli che vivono situazioni di precarietà che spesso li portano a considerarsi esclusi dalla società? Parimenti, l'evoluzione delle mentalità non cessa di preoccupare: soggettività esacerbata; liberalizzazione eccessiva dei costumi che fa ritenere ai giovani che ogni comportamento, poiché è possibile tenerlo, potrebbe essere buono; grave diminuzione del senso morale, che porta a pensare che non esistano più né il bene né il male oggettivi. Voi evocate anche situazioni sociali di violenza, che fanno nascere tensioni importanti, soprattutto in alcuni quartieri delle città e delle periferie, nonché l'aumento dei comportamenti suicidi e dell'uso di droghe. Infine, la crescita della disoccupazione preoccupa i giovani. Questi, talvolta, danno l'impressione di essere entrati troppo presto nella vita adulta in ragione delle loro conoscenze e dei loro comportamenti, e di non avere avuto il tempo per la maturazione fisica, intellettuale, affettiva e morale, le cui fasi non sono concomitanti. La molteplicità dei messaggi e dei modelli di vita trasmessi dalla società offusca in larga misura la percezione e la pratica dei valori morali e spirituali, arrivando fino a ipotecare la costruzione della loro identità, la gestione della loro affettività e l'edificazione della loro personalità. Sono questi altrettanti fenomeni che non sono privi di pericoli per la crescita dei giovani, e per la convivenza tra le persone e tra le generazioni. </w:t>
      </w:r>
    </w:p>
    <w:p>
      <w:pPr>
        <w:pStyle w:val="Normal"/>
        <w:rPr/>
      </w:pPr>
      <w:r>
        <w:rPr/>
        <w:t xml:space="preserve">3. Come Pastori, voi dovete essere attenti a queste realtà, conoscendo la generosità dei giovani, pronti a mobilitarsi per delle cause giuste e desiderosi di trovare la felicità. Sono queste delle forze pastorali di cui la Chiesa deve tenere conto nella sua pastorale dei giovani, ed è vocazione della Chiesa contribuire al loro pieno sviluppo. Le comunità cristiane francesi sono le eredi di grandi figure di educatori, sacerdoti, religiosi e religiose e laici, che, nella loro epoca, hanno saputo inventare delle pedagogie adeguate. Vi invito, nonostante i vostri deboli mezzi, a non lesinare i vostri sforzi nell'ambito educativo. Esorto, in particolare, le comunità religiose che hanno questo carisma a non disertare il mondo dell'educazione scolastica o parascolastica, poiché è qui che, per eccellenza, è possibile incontrare i giovani, annunciare loro il Vangelo e preparare il futuro della Chiesa. I movimenti giovanili, anche se numericamente deboli, sono invitati a proseguire la loro azione, non dimenticando mai che il cammino educativo implica una durata. Esorto, oggi, a una nuova inventiva di proposte accanto ai giovani, per offrire loro i luoghi, i mezzi e l'accompagnamento specifici che consentano loro, a livello diocesano e parrocchiale, nelle cappellanie, nei movimenti o nei servizi, di crescere umanamente e spiritualmente. Le comunità cristiane hanno la missione di guidare i giovani a Cristo e di farli entrare nella sua intimità, affinché essi possano vivere della sua vita e costruire una società sempre più fraterna. L'aspetto sociale non deve far dimenticare l'obiettivo principale del cammino pastorale: condurre i giovani a Cristo. </w:t>
      </w:r>
    </w:p>
    <w:p>
      <w:pPr>
        <w:pStyle w:val="Normal"/>
        <w:rPr/>
      </w:pPr>
      <w:r>
        <w:rPr/>
        <w:t xml:space="preserve">4. I giovani aspirano a vivere in gruppi in cui sono riconosciuti e amati. Nessun bambino può vivere né formarsi senza amore, né senza lo sguardo benevolo degli adulti; è questo il senso stesso della missione educativa. Invito dunque le comunità diocesane a rivolgere un'attenzione sempre più grande ai luoghi educativi; innanzitutto alla famiglia, che occorre sostenere e aiutare, soprattutto nei rapporti tra genitori e figli, in modo particolare nel momento dell'adolescenza. La presenza di adulti che non siano i genitori è spesso benefica. Parimenti, la scuola è un luogo privilegiato di vita fraterna e pacifica, dove ciascuno è accettato così com'è, nel rispetto dei suoi valori e delle sue credenze personali e familiari. Incoraggio le scuole cattoliche a essere delle comunità in cui i valori cristiani fanno parte del programma e della pratica educativi, e in cui l'insegnamento del Magistero viene trasmesso ai giovani attraverso delle catechesi adeguate alle diverse età scolastiche. La presenza di bambini non cattolici non deve essere un ostacolo a questo cammino. Allo stesso modo, accolgo con piacere la missione delle cappellanie scolastiche e universitarie. Anche se i partecipanti sono poco numerosi, gli accompagnatori non devono mai dimenticare che ciò che i giovani ricevono, lo trasmettono in un modo o nell'altro ai loro compagni! È importante considerare la pastorale dei giovani sia come tempo forte - il "vivere insieme" è fondamentale nell'educazione dei giovani -, sia nell'ambito delle attività regolari, affinché il cammino religioso contribuisca a forgiare i giovani e la loro esistenza. </w:t>
      </w:r>
    </w:p>
    <w:p>
      <w:pPr>
        <w:pStyle w:val="Normal"/>
        <w:rPr/>
      </w:pPr>
      <w:r>
        <w:rPr/>
        <w:t xml:space="preserve">Nelle vostre relazioni e nei vostri bollettini diocesani si vedono i frutti che la Giornata Mondiale della Gioventù  di Parigi, che ricordo con emozione, continua a dare tra i giovani. È importante esortare questi ultimi a vivere il loro rapporto con Cristo nella fedeltà, affinché prendano coscienza del fatto che la vita della fede e la pratica sacramentale non sono legate al semplice desiderio del momento, né possono costituire un'attività tra le tante nell'esistenza. Auspico che gli educatori li aiutino a discernere le priorità, poiché non si può conoscere veramente Cristo se non ci si sforza di accostarsi a lui e di avere con lui degli incontri regolari. Occorre inoltre fare grande affidamento sui giovani perché evangelizzino i giovani, perché siano una forza invitante per i loro compagni. Essi hanno, in questi ambiti, delle risorse che è bene sfruttare. </w:t>
      </w:r>
    </w:p>
    <w:p>
      <w:pPr>
        <w:pStyle w:val="Normal"/>
        <w:rPr/>
      </w:pPr>
      <w:r>
        <w:rPr/>
        <w:t>5. La pastorale dei giovani esige dagli accompagnatori perseveranza, attenzione e inventiva. Pertanto, non esitate a impiegare dei sacerdoti di qualità, con una buona formazione e una solida vita spirituale e morale, per accompagnare i giovani, per insegnare loro la dottrina cristiana, per condividere con loro dei tempi fraterni e di riposo, affinché essi diventino missionari.</w:t>
      </w:r>
    </w:p>
    <w:p>
      <w:pPr>
        <w:pStyle w:val="Normal"/>
        <w:rPr/>
      </w:pPr>
      <w:r>
        <w:rPr/>
        <w:t xml:space="preserve">Auspico che le Diocesi si mobilitino sempre di più in questo senso, sebbene stiate vivendo dei tempi difficili. Che gli adulti offrano ai giovani mezzi concreti per incontrarsi, per vivere e per approfondire la loro fede, formandoli allo studio e alla meditazione della Parola di Dio, e alla preghiera personale, e chiamandoli a conformarsi sempre più a Cristo! Occorre, inoltre, aiutarli a interrogarsi sulla loro esistenza e sui loro progetti di vita, affinché si rendano disponibili alle chiamate del Signore a una vocazione specifica nella Chiesa: il sacerdozio, il diaconato o la vita consacrata. Che i genitori e gli educatori non abbiano paura di porre ai giovani la domanda di una eventuale vocazione sacerdotale o religiosa! Questa non è affatto un ostacolo alla libertà di scelta, ma, al contrario, un invito a riflettere sul proprio futuro, per "fare della propria vita un "ti amo"", come ho ricordato in occasione del mio viaggio a Lione nel 1986. Spetta a tutti i protagonisti della pastorale dei giovani aiutare questi ultimi ad avere una fede che consenta loro di confrontarsi in modo critico con la cultura attuale, acquisendo un sano discernimento sulle questioni che animano i dibattiti della società. </w:t>
      </w:r>
    </w:p>
    <w:p>
      <w:pPr>
        <w:pStyle w:val="Normal"/>
        <w:rPr/>
      </w:pPr>
      <w:r>
        <w:rPr/>
        <w:t>Voi evocate con preoccupazione le fratture del mondo dei giovani e le precarietà con cui essi si confrontano, che talvolta li spingono all'individualismo, alla violenza e a comportamenti distruttivi.</w:t>
      </w:r>
    </w:p>
    <w:p>
      <w:pPr>
        <w:pStyle w:val="Normal"/>
        <w:rPr/>
      </w:pPr>
      <w:r>
        <w:rPr/>
        <w:t xml:space="preserve">Nella sequela di Cristo, la Chiesa desidera rimanere vicina ai giovani feriti dalla vita, per i quali il Signore ha un amore di predilezione. Accolgo con piacere e incoraggio il lavoro delle persone che, nei movimenti, nei servizi e nel mondo caritativo, promuovono l'immaginazione della carità, rendendosi vicini agli esclusi, a quanti soffrono, consentendo loro di riacquistare il gusto per la vita. Possano essi far scoprire loro il volto di Cristo, che ama ogni uomo, quali che siano il suo cammino e le sue fragilità! </w:t>
      </w:r>
    </w:p>
    <w:p>
      <w:pPr>
        <w:pStyle w:val="Normal"/>
        <w:rPr/>
      </w:pPr>
      <w:r>
        <w:rPr/>
        <w:t xml:space="preserve">6. Desidero anche attirare la vostra attenzione sul sostegno che occorre dare ai giovani che si preparano al matrimonio. Spesso hanno conosciuto numerose sofferenze nelle loro famiglie d'origine e talvolta hanno vissuto molteplici esperienze. Nella società esistono modelli vari di rapporti senza alcuna qualifica antropologica o morale. Da parte sua, la Chiesa desidera proporre il cammino di una progressione nei rapporti affettivi, che passa attraverso il tempo del fidanzamento e che propone l'ideale della castità; essa ricorda che il matrimonio tra un uomo e una donna e la famiglia si costruiscono innanzitutto su un legame forte tra le persone e su un impegno definitivo, e non soltanto sull'aspetto puramente affettivo, che non può costituire l'unica base della vita coniugale. Possano i Pastori e le coppie cristiane non temere di aiutare i giovani a riflettere su queste questioni delicate e fondamentali, attraverso delle catechesi e dei dialoghi forti e adeguati, facendo risplendere la profondità e la bellezza dell'amore umano! </w:t>
      </w:r>
    </w:p>
    <w:p>
      <w:pPr>
        <w:pStyle w:val="Normal"/>
        <w:rPr/>
      </w:pPr>
      <w:r>
        <w:rPr/>
        <w:t xml:space="preserve">7. La Chiesa ha parole originali nei dibattiti sull'educazione, sui fenomeni sociali, soprattutto sulle questioni della vita affettiva, sui valori morali e spirituali. La formazione non può consistere unicamente in un apprendimento tecnico e scientifico. Essa è volta soprattutto all'educazione dell'essere integrale. Saluto i sacerdoti, i diaconi, i religiosi e le religiose e i laici che hanno questo nobile compito dell'accompagnamento dei giovani. So che il loro compito è arduo e talvolta arido, poiché i risultati non sempre appaiono all'altezza degli sforzi profusi; che non si scoraggino, poiché nessuno conosce il segreto del cuore dei giovani! "Se ai giovani Cristo è presentato col suo vero volto, essi lo sentono come una risposta convincente e sono capaci di accoglierne il messaggio, anche se esigente" (Novo Millennio ineunte , n. 9). </w:t>
      </w:r>
    </w:p>
    <w:p>
      <w:pPr>
        <w:pStyle w:val="Normal"/>
        <w:rPr/>
      </w:pPr>
      <w:r>
        <w:rPr/>
        <w:t>Cari Fratelli nell'Episcopato, al termine del nostro incontro rendo grazie, insieme a voi, per quanto lo Spirito opera nel cuore dei giovani. Questi chiedono alla Chiesa di accompagnarli, aspirando profondamente a vivere un ideale d'esigenza e di verità, nonostante i riferimenti spesso offuscati che il mondo attuale offre loro. Spetta a voi condurli a Cristo e proporre loro il cammino esigente della santità, affinché possano prendere parte sempre più attiva nella vita della Chiesa e della società.</w:t>
      </w:r>
    </w:p>
    <w:p>
      <w:pPr>
        <w:pStyle w:val="Normal"/>
        <w:rPr/>
      </w:pPr>
      <w:r>
        <w:rPr/>
        <w:t xml:space="preserve">Incoraggio le comunità cristiane delle vostre Diocesi a dare ai giovani il posto che compete loro, ad accogliere le domande che essi pongono e a rispondere loro nella verità. Per l'intercessione della Vergine Maria, Nostra Signora di Lourdes, che abbiamo appena celebrato, imparto volentieri un'affettuosa Benedizione Apostolica a voi, come pure a tutti i membri delle vostre comunità diocesane, in particolare ai giovani, ai quali vi chiedo di trasmettere questo messaggio: il Papa conta su di loro. </w:t>
      </w:r>
    </w:p>
    <w:p>
      <w:pPr>
        <w:pStyle w:val="Normal"/>
        <w:rPr/>
      </w:pPr>
      <w:r>
        <w:rPr/>
        <w:t xml:space="preserve">    </w:t>
      </w:r>
    </w:p>
    <w:p>
      <w:pPr>
        <w:pStyle w:val="Normal"/>
        <w:rPr/>
      </w:pPr>
      <w:r>
        <w:rPr/>
      </w:r>
    </w:p>
    <w:p>
      <w:pPr>
        <w:pStyle w:val="Normal"/>
        <w:rPr/>
      </w:pPr>
      <w:r>
        <w:rPr/>
      </w:r>
    </w:p>
    <w:p>
      <w:pPr>
        <w:pStyle w:val="Normal"/>
        <w:rPr/>
      </w:pPr>
      <w:r>
        <w:rPr/>
        <w:t>DISCORSO DI GIOVANNI PAOLO II AL MINISTRO DEGLI ESTERI DELLA REPUBBLICA ISLAMICA DELL’IRAN S.E. IL SIGNOR KAMAL KHARRAZI</w:t>
      </w:r>
    </w:p>
    <w:p>
      <w:pPr>
        <w:pStyle w:val="Normal"/>
        <w:rPr/>
      </w:pPr>
      <w:r>
        <w:rPr/>
        <w:t>Giovedì, 12 febbraio 2004</w:t>
      </w:r>
    </w:p>
    <w:p>
      <w:pPr>
        <w:pStyle w:val="Normal"/>
        <w:rPr/>
      </w:pPr>
      <w:r>
        <w:rPr/>
        <w:t xml:space="preserve">  </w:t>
      </w:r>
    </w:p>
    <w:p>
      <w:pPr>
        <w:pStyle w:val="Normal"/>
        <w:rPr/>
      </w:pPr>
      <w:r>
        <w:rPr/>
        <w:t xml:space="preserve">Eccellenza, </w:t>
      </w:r>
    </w:p>
    <w:p>
      <w:pPr>
        <w:pStyle w:val="Normal"/>
        <w:rPr/>
      </w:pPr>
      <w:r>
        <w:rPr/>
        <w:t xml:space="preserve">Sono lieto di darle oggi il benvenuto in Vaticano. La sua presenza qui è un segno della cooperazione che, per oltre cinquant'anni, ha caratterizzato i rapporti ufficiali tra la Santa Sede e il suo Paese. Sono fiducioso che questo spirito di collaborazione diventerà sempre più forte mentre affrontiamo le questioni di preoccupazione comune. </w:t>
      </w:r>
    </w:p>
    <w:p>
      <w:pPr>
        <w:pStyle w:val="Normal"/>
        <w:rPr/>
      </w:pPr>
      <w:r>
        <w:rPr/>
        <w:t xml:space="preserve">Non meno importante, a questo riguardo, è l'impegno costante di salvaguardare i diritti inalienabili e la dignità della persona umana, soprattutto attraverso sforzi volti a promuovere una maggiore comprensione tra i popoli di origini religiose, culturali ed etniche diverse. </w:t>
      </w:r>
    </w:p>
    <w:p>
      <w:pPr>
        <w:pStyle w:val="Normal"/>
        <w:rPr/>
      </w:pPr>
      <w:r>
        <w:rPr/>
        <w:t xml:space="preserve">Signor Ministro, l'assicuro dei miei buoni auspici per la sua permanenza a Roma e invoco su di lei le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IMO MINISTRO DELL’AUTORITÀ PALESTINESE IL SIGNOR AHMAD QUREI</w:t>
      </w:r>
    </w:p>
    <w:p>
      <w:pPr>
        <w:pStyle w:val="Normal"/>
        <w:rPr/>
      </w:pPr>
      <w:r>
        <w:rPr/>
        <w:t>Giovedì, 12 febbraio 2004</w:t>
      </w:r>
    </w:p>
    <w:p>
      <w:pPr>
        <w:pStyle w:val="Normal"/>
        <w:rPr/>
      </w:pPr>
      <w:r>
        <w:rPr/>
        <w:t xml:space="preserve"> </w:t>
      </w:r>
    </w:p>
    <w:p>
      <w:pPr>
        <w:pStyle w:val="Normal"/>
        <w:rPr/>
      </w:pPr>
      <w:r>
        <w:rPr/>
        <w:t xml:space="preserve">Signor Primo Ministro, </w:t>
      </w:r>
    </w:p>
    <w:p>
      <w:pPr>
        <w:pStyle w:val="Normal"/>
        <w:rPr/>
      </w:pPr>
      <w:r>
        <w:rPr/>
        <w:t xml:space="preserve">Sono lieto di darle il benvenuto in Vaticano. La sua presenza riporta alla mente i vivi ricordi del mio pellegrinaggio in Terra Santa, durante il quale ho pregato ferventemente per la pace e la giustizia nella regione. Sebbene i segni di speranza non siano mancati completamente, purtroppo la triste situazione in Terra Santa è causa di sofferenza per tutti. </w:t>
      </w:r>
    </w:p>
    <w:p>
      <w:pPr>
        <w:pStyle w:val="Normal"/>
        <w:rPr/>
      </w:pPr>
      <w:r>
        <w:rPr/>
        <w:t xml:space="preserve">Nessuno deve cedere alla tentazione dello scoramento, e tanto meno all'odio o alle rappresaglie. È la riconciliazione ciò di cui ha bisogno la Terra Santa:  perdono e non vendetta, ponti e non muri. Questo esige che tutte le guide della regione seguano, con l'aiuto della comunità internazionale, il cammino del dialogo e dei negoziati che conduce alla pace duratura. Su di lei e sulla sua gente invoco di cuore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I COLOMBIA S.E. IL SIGNOR ALVARO URIBE VÉLEZ</w:t>
      </w:r>
    </w:p>
    <w:p>
      <w:pPr>
        <w:pStyle w:val="Normal"/>
        <w:rPr/>
      </w:pPr>
      <w:r>
        <w:rPr/>
        <w:t>Giovedì, 12 febbraio 2004</w:t>
      </w:r>
    </w:p>
    <w:p>
      <w:pPr>
        <w:pStyle w:val="Normal"/>
        <w:rPr/>
      </w:pPr>
      <w:r>
        <w:rPr/>
        <w:t xml:space="preserve"> </w:t>
      </w:r>
    </w:p>
    <w:p>
      <w:pPr>
        <w:pStyle w:val="Normal"/>
        <w:rPr/>
      </w:pPr>
      <w:r>
        <w:rPr/>
        <w:t xml:space="preserve">Signor Presidente, </w:t>
      </w:r>
    </w:p>
    <w:p>
      <w:pPr>
        <w:pStyle w:val="Normal"/>
        <w:rPr/>
      </w:pPr>
      <w:r>
        <w:rPr/>
        <w:t xml:space="preserve">La ricevo con gioia in questa visita che ha voluto farmi, rinnovandomi le dimostrazioni di affetto e di stima per il Papa, che contraddistinguono i colombiani. Mi compiaccio per la collaborazione esistente tra la Chiesa e le Autorità del suo Paese. La Colombia è molto presente nel mio ricordo e nella mia preghiera, auspicando che le sue genti camminino senza scoraggiarsi verso l'autentica pace sociale, rifiutando qualunque forma di violenza e generando nuove forme di convivenza attraverso il cammino sicuro e fermo della giustizia, promuovendo capillarmente da ogni angolo della Nazione l'unità, la fraternità e il rispetto di ciascuno. </w:t>
      </w:r>
    </w:p>
    <w:p>
      <w:pPr>
        <w:pStyle w:val="Normal"/>
        <w:rPr/>
      </w:pPr>
      <w:r>
        <w:rPr/>
        <w:t xml:space="preserve">È l'ora di porre basi solide per la ricostruzione morale e materiale della vostra comunità nazionale per il ristabilimento di una società giusta, solidale, responsabile e pacifica. </w:t>
      </w:r>
    </w:p>
    <w:p>
      <w:pPr>
        <w:pStyle w:val="Normal"/>
        <w:rPr/>
      </w:pPr>
      <w:r>
        <w:rPr/>
        <w:t>Le sono grato per la sua visita e rinnovo i miei auspici per il progresso spirituale e materiale dei colombiani, per la loro convivenza nella concordia e nella libertà, mentre invoco dall'Altissimo ogni tipo di benedizioni sugli amatissimi figli e figlie della Colombia, sulle famiglie, sulle comunità ecclesiali, sulle diverse istituzioni pubbliche e su coloro che le dirigono, a sua volta, affidando questi auspici alla materna intercessione di Nostra Signora di Chiquinquirá, Regina della Colombia, vi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II GIORNATA MONDIALE DEL MALATO </w:t>
      </w:r>
    </w:p>
    <w:p>
      <w:pPr>
        <w:pStyle w:val="Normal"/>
        <w:rPr/>
      </w:pPr>
      <w:r>
        <w:rPr/>
        <w:t xml:space="preserve">DISCORSO DI GIOVANNI PAOLO II AGLI AMMALATI NELLA MEMORIA DELLA BEATA VERGINE DI LOURDES </w:t>
      </w:r>
    </w:p>
    <w:p>
      <w:pPr>
        <w:pStyle w:val="Normal"/>
        <w:rPr/>
      </w:pPr>
      <w:r>
        <w:rPr/>
        <w:t>Mercoledì, 11 febbraio 2004</w:t>
      </w:r>
    </w:p>
    <w:p>
      <w:pPr>
        <w:pStyle w:val="Normal"/>
        <w:rPr/>
      </w:pPr>
      <w:r>
        <w:rPr/>
        <w:t xml:space="preserve"> </w:t>
      </w:r>
    </w:p>
    <w:p>
      <w:pPr>
        <w:pStyle w:val="Normal"/>
        <w:rPr/>
      </w:pPr>
      <w:r>
        <w:rPr/>
        <w:t>Carissimi Fratelli e Sorelle!</w:t>
      </w:r>
    </w:p>
    <w:p>
      <w:pPr>
        <w:pStyle w:val="Normal"/>
        <w:rPr/>
      </w:pPr>
      <w:r>
        <w:rPr/>
        <w:t>1. Ancora una volta la Basilica di San Pietro ha spalancato le sue porte ai malati: a voi, che siete qui presenti e, idealmente, a tutti i malati del mondo. Con grande affetto, carissimi, vi saluto. Fin da questa mattina, la mia preghiera è stata dedicata in modo speciale a voi, e ora sono lieto di incontrarvi. Insieme con voi, saluto i vostri familiari, gli amici e i volontari che vi accompagnano. Saluto i membri dell’UNITALSI, come pure i responsabili e gli operatori dell’Opera Romana Pellegrinaggi, che quest’anno celebra 70 anni di vita. Saluto e ringrazio, in modo particolare, il Cardinale Camillo Ruini, che ha presieduto la Santa Messa, i Vescovi e i sacerdoti concelebranti, i religiosi, le religiose e tutti i fedeli presenti.</w:t>
      </w:r>
    </w:p>
    <w:p>
      <w:pPr>
        <w:pStyle w:val="Normal"/>
        <w:rPr/>
      </w:pPr>
      <w:r>
        <w:rPr/>
        <w:t xml:space="preserve">2. Proprio vent’anni or sono, nella memoria liturgica della Beata Vergine di Lourdes, ho pubblicato la Lettera Apostolica Salvifici doloris  sul senso cristiano della sofferenza umana. Scelsi allora questa data pensando al particolare messaggio che da Lourdes la Vergine rivolse ai malati e a tutti i sofferenti. </w:t>
      </w:r>
    </w:p>
    <w:p>
      <w:pPr>
        <w:pStyle w:val="Normal"/>
        <w:rPr/>
      </w:pPr>
      <w:r>
        <w:rPr/>
        <w:t>Anche oggi il nostro sguardo si dirige verso la venerata immagine di Maria che si trova nella grotta di Massabielle. Ai suoi piedi sono scritte le parole: “Io sono l’Immacolata Concezione”. Parole che trovano quest’anno speciale  risonanza qui, nella Basilica Vaticana, dove, cento-cinquant’anni fa, il beato Papa Pio IX proclamò solennemente il dogma dell’Immacolata Concezione di Maria. E proprio dall’Immacolata Concezione, verità che ci introduce nel cuore del mistero della creazione e della redenzione, ha tratto ispirazione il mio Messaggio per l’odierna Giornata Mondiale del Malato .</w:t>
      </w:r>
    </w:p>
    <w:p>
      <w:pPr>
        <w:pStyle w:val="Normal"/>
        <w:rPr/>
      </w:pPr>
      <w:r>
        <w:rPr/>
        <w:t>3. Guardando a Maria, il nostro cuore si apre alla speranza, perché vediamo quali grandi cose Dio realizza quando con umiltà ci rendiamo disponibili a compiere la sua volontà. L’Immacolata è segno stupendo della vittoria della vita sulla morte, dell’amore sul peccato, della salvezza su ogni malattia del corpo e dello spirito. E’ segno di consolazione e di sicura speranza (cfr Lumen gentium , 68). Ciò che ammiriamo già compiuto in Lei è pegno di quanto Dio vuole donare ad ogni umana creatura: pienezza di vita, di gioia e di pace.</w:t>
      </w:r>
    </w:p>
    <w:p>
      <w:pPr>
        <w:pStyle w:val="Normal"/>
        <w:rPr/>
      </w:pPr>
      <w:r>
        <w:rPr/>
        <w:t>La contemplazione di questo ineffabile mistero infonda conforto a voi, cari ammalati; illumini il vostro lavoro, cari medici, infermieri e operatori sanitari; e sostenga le vostre preziose attività, cari volontari, che in qualsiasi persona bisognosa siete chiamati a riconoscere e a servire Gesù. Su tutti vegli materna la Vergine di Lourdes. Grazie per le preghiere e i sacrifici che generosamente offrite anche per me! Io vi assicuro il mio costante ricordo e con affetto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ORDINE DEL SS. SALVATORE DI SANTA BRIGIDA</w:t>
      </w:r>
    </w:p>
    <w:p>
      <w:pPr>
        <w:pStyle w:val="Normal"/>
        <w:rPr/>
      </w:pPr>
      <w:r>
        <w:rPr/>
        <w:t>Lunedì, 9 febbraio 2004</w:t>
      </w:r>
    </w:p>
    <w:p>
      <w:pPr>
        <w:pStyle w:val="Normal"/>
        <w:rPr/>
      </w:pPr>
      <w:r>
        <w:rPr/>
        <w:t xml:space="preserve">  </w:t>
      </w:r>
    </w:p>
    <w:p>
      <w:pPr>
        <w:pStyle w:val="Normal"/>
        <w:rPr/>
      </w:pPr>
      <w:r>
        <w:rPr/>
        <w:t>Care Sorelle!</w:t>
      </w:r>
    </w:p>
    <w:p>
      <w:pPr>
        <w:pStyle w:val="Normal"/>
        <w:rPr/>
      </w:pPr>
      <w:r>
        <w:rPr/>
        <w:t>1. L’odierna vostra visita è per me motivo di grande gioia, e ben volentieri vi accolgo mentre si avvia a conclusione il IX Capitolo Generale del vostro Ordine del SS. Salvatore di Santa Brigida. Insieme a voi sono idealmente qui raccolte, attorno al Successore di Pietro, le vostre Consorelle che operano in diversi Paesi del mondo. A tutte e a ciascuna invio il mio più cordiale saluto.</w:t>
      </w:r>
    </w:p>
    <w:p>
      <w:pPr>
        <w:pStyle w:val="Normal"/>
        <w:rPr/>
      </w:pPr>
      <w:r>
        <w:rPr/>
        <w:t>In modo speciale, saluto con affetto l’Abbadessa Generale, Madre Tekla Famiglietti, che è stata riconfermata per un ulteriore sessennio. Nel ringraziarla per i sentimenti espressi nell’indirizzo rivoltomi, formulo a lei, come pure al nuovo Consiglio Generale, voti di proficuo lavoro a servizio della benemerita Famiglia “brigidina”, che in questi anni è andata crescendo e si è arricchita di nuove opere ed attività. Di tale confortante sviluppo apostolico e della promettente fioritura vocazionale rendo grazie a Dio insieme a voi.</w:t>
      </w:r>
    </w:p>
    <w:p>
      <w:pPr>
        <w:pStyle w:val="Normal"/>
        <w:rPr/>
      </w:pPr>
      <w:r>
        <w:rPr/>
        <w:t>2. “Ritornare alle radici… per un rinnovamento della vita religiosa”: questo è il tema sul quale avete voluto riflettere durante l’assemblea capitolare. In un clima di silenzio e di preghiera, vi siete poste in ascolto dello Spirito Santo per discernere quali siano le priorità del vostro Ordine in questa nostra epoca. Ogni autentico rinnovamento richiede un saggio recupero dello spirito delle origini, in modo da tradurre il carisma fondazionale in scelte apostoliche consone alle esigenze dei tempi. Per questo, fedeli alla peculiare vocazione monastica che contraddistingue la famiglia brigidina, vi siete preoccupate di ribadire il primato assoluto che Dio deve occupare nell’esistenza di ciascuna di voi e delle vostre comunità.  Siete chiamate anzitutto ad essere “specialiste dello spirito”, anime cioè infuocate di amore divino, contemplative e costantemente dedite all’orazione.</w:t>
      </w:r>
    </w:p>
    <w:p>
      <w:pPr>
        <w:pStyle w:val="Normal"/>
        <w:rPr/>
      </w:pPr>
      <w:r>
        <w:rPr/>
        <w:t>3. Solamente se sarete “specialiste dello spirito” come fu santa Brigida, potrete incarnare fedelmente in questa nostra epoca il carisma di radicalità evangelica e di unità , ereditato dalla beata Elisabetta Hesselblad. Attraverso l’ospitalità e l’accoglienza che offrite nelle vostre case, potrete testimoniare l’amore misericordioso di Dio verso ogni uomo e l’anelito all’unità che Cristo ha lasciato ai suoi discepoli.</w:t>
      </w:r>
    </w:p>
    <w:p>
      <w:pPr>
        <w:pStyle w:val="Normal"/>
        <w:rPr/>
      </w:pPr>
      <w:r>
        <w:rPr/>
        <w:t xml:space="preserve">Ho scritto nella Lettera apostolica Novo millennio ineunte  che la grande sfida del terzo millennio è “fare della Chiesa la casa e la scuola della comunione”, e che, a tal fine, occorre “promuovere una spiritualità della comunione” (cfr n. 43). Chiedo a voi, care Sorelle, di essere dappertutto costruttrici infaticabili del “grande ecumenismo della santità”. La vostra azione ecumenica è particolarmente apprezzata, perché interessa nazioni del Nord-Europa, dove minore è la presenza dei cattolici ed importante è la promozione del  dialogo con i fratelli di altre Confessioni cristiane. </w:t>
      </w:r>
    </w:p>
    <w:p>
      <w:pPr>
        <w:pStyle w:val="Normal"/>
        <w:rPr/>
      </w:pPr>
      <w:r>
        <w:rPr/>
        <w:t xml:space="preserve">La Vergine Maria, Madre di Cristo e della Chiesa, vegli sul vostro Ordine e intercedano per voi santa Brigida e la beata Elisabetta Hesselblad. Io vi accompagno con un quotidiano ricordo al Signore, mentre di cuore benedico voi e tutte le vostre comu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I FRANCIA IN VISITA "AD LIMINA APOSTOLORUM" </w:t>
      </w:r>
    </w:p>
    <w:p>
      <w:pPr>
        <w:pStyle w:val="Normal"/>
        <w:rPr/>
      </w:pPr>
      <w:r>
        <w:rPr/>
        <w:t>Sabato, 7 febbraio 2004</w:t>
      </w:r>
    </w:p>
    <w:p>
      <w:pPr>
        <w:pStyle w:val="Normal"/>
        <w:rPr/>
      </w:pPr>
      <w:r>
        <w:rPr/>
        <w:t xml:space="preserve">  </w:t>
      </w:r>
    </w:p>
    <w:p>
      <w:pPr>
        <w:pStyle w:val="Normal"/>
        <w:rPr/>
      </w:pPr>
      <w:r>
        <w:rPr/>
        <w:t xml:space="preserve">Signor Cardinale,  Cari Fratelli nell'Episcopato, </w:t>
      </w:r>
    </w:p>
    <w:p>
      <w:pPr>
        <w:pStyle w:val="Normal"/>
        <w:rPr/>
      </w:pPr>
      <w:r>
        <w:rPr/>
        <w:t xml:space="preserve">1. È con gioia che vi accolgo, Vescovi delle Province ecclesiastiche di Lyon e di Clermont, al termine della vostra visita ad Limina. Questo è sempre un tempo forte di rafforzamento spirituale, grazie alla preghiera celebrata insieme sulle tombe degli Apostoli Pietro e Paolo, preghiera che ravviva in noi la consapevolezza del valore insostituibile della testimonianza cristiana, talvolta fino al martirio, e del radicamento apostolico della nostra fede. È anche un tempo di condivisione fraterna e di lavoro, che consente di rafforzare il nostro senso della Chiesa grazie agli incontri con il Successore di Pietro, garante della comunione ecclesiale, e con i diversi Dicasteri. Rivolgo un particolare benvenuto ai nuovi Vescovi, che sono numerosi nel vostro gruppo, e ringrazio cordialmente il Cardinale Philippe Barbarin, Arcivescovo di Lyon e Primate di Francia, che, a nome vostro, mi ha appena presentato le vostre due regioni e alcune delle vostre preoccupazioni pastorali. Voi evocate una situazione spesso difficile, dovuta alla mancanza di Pastori e alla secolarizzazione delle mentalità, mentre le vostre Diocesi si sforzano con coraggio di preparare il futuro. </w:t>
      </w:r>
    </w:p>
    <w:p>
      <w:pPr>
        <w:pStyle w:val="Normal"/>
        <w:rPr/>
      </w:pPr>
      <w:r>
        <w:rPr/>
        <w:t xml:space="preserve">2. Desidero oggi soffermarmi con voi sulla vita della Chiesa diocesana. Dall'ultima visita ad Limina dei Vescovi di Francia nel 1997, numerose Diocesi hanno iniziato una riflessione importante sulla vita e sul ruolo delle parrocchie, resa necessaria dall'evoluzione demografica e dalla crescente urbanizzazione, ma anche dalla diminuzione del numero dei sacerdoti, che si farà sentire ancora di più negli anni a venire. In molte Diocesi, questo lavoro è stato svolto nell'ambito di un sinodo diocesano, in altre, è stato intrapreso quello che viene definito un "cammino sinodale", cercando sempre di coinvolgere in modo ampio i pastori e i fedeli, al fine di valutare insieme ciò che la parrocchia rappresenta nella vita della Chiesa e quale deve essere il suo futuro. Molto spesso, il Vescovo ha successivamente deciso di attuare una riorganizzazione pastorale dell'intera Diocesi, sia creando nuove parrocchie, meno numerose e più adeguate, sia raggruppando le parrocchie esistenti in insiemi più coerenti, al fine di servire meglio le esigenze dell'evangelizzazione. </w:t>
      </w:r>
    </w:p>
    <w:p>
      <w:pPr>
        <w:pStyle w:val="Normal"/>
        <w:rPr/>
      </w:pPr>
      <w:r>
        <w:rPr/>
        <w:t xml:space="preserve">3. Lungi dal limitarsi a una semplice riforma amministrativa e a una nuova definizione dei confini parrocchiali, questa riflessione pastorale ha consentito di svolgere un vero e proprio lavoro di formazione permanente e di catechesi con i fedeli, permettendo loro di appropriarsi in modo più consapevole delle ricchezze di ciò che costituisce la vita di una parrocchia, vale a dire le tre grandi missioni della Chiesa: la missione profetica, caratterizzata dalla consegna di annunciare a tutti gli uomini la Buona Novella della salvezza, missione che è stata affidata alla Chiesa dal Signore stesso; la missione sacerdotale, che consiste nella partecipazione all'unico Sacerdozio di Cristo attraverso la celebrazione dei misteri divini; e infine la missione regale, che si esprime nel servizio verso tutti, secondo l'esempio del Signore Gesù. </w:t>
      </w:r>
    </w:p>
    <w:p>
      <w:pPr>
        <w:pStyle w:val="Normal"/>
        <w:rPr/>
      </w:pPr>
      <w:r>
        <w:rPr/>
        <w:t xml:space="preserve">Così, i fedeli hanno potuto valutare insieme il modo in cui la parrocchia svolgeva concretamente i propri compiti, imparando al contempo a unirli tra loro e comprendendo meglio che cosa costituisce la sua unità. In effetti, è fondamentale che i fedeli comprendano bene che la catechesi dei bambini, la vita di preghiera, il servizio ai malati, non sono delle attività che si affiancano l'una all'altra, affidate a degli "specialisti" o a dei volontari, ma che corrispondono a delle missioni fondamentali della vita cristiana e che, di conseguenza, sono il bene di tutti, come ha giustamente illustrato San Paolo, paragonando la Chiesa a un corpo (cfr 1 Cor 12, 12-28). Ogni comunità ecclesiale, e in particolare la parrocchia, che è la cellula fondamentale della vita della Chiesa diocesana, deve annunciare il Vangelo, celebrare il culto che spetta a Dio e servire alla maniera di Cristo. </w:t>
      </w:r>
    </w:p>
    <w:p>
      <w:pPr>
        <w:pStyle w:val="Normal"/>
        <w:rPr/>
      </w:pPr>
      <w:r>
        <w:rPr/>
        <w:t xml:space="preserve">È altresì importante vigilare affinché la comunità parrocchiale esprima la diversità dei membri che la compongono e la varietà dei loro carismi, e affinché si apra alla vita della associazioni o dei movimenti. Allora, essa sarà un'espressione viva della comunione ecclesiale, che pone i beni di ciascuno al servizio di tutti (cfr At 4, 32) e che non si chiude mai in se stessa. In tal modo, i fedeli diventeranno responsabili della comunione nella loro parrocchia e si sentiranno membri sia della Diocesi, sia di tutta la Chiesa (cfr Codice di Diritto Canonico , can. 529 2). </w:t>
      </w:r>
    </w:p>
    <w:p>
      <w:pPr>
        <w:pStyle w:val="Normal"/>
        <w:rPr/>
      </w:pPr>
      <w:r>
        <w:rPr/>
        <w:t xml:space="preserve">4. Questa presa di coscienza dell'identità autentica della parrocchia, che non è solo un territorio geografico o una suddivisione amministrativa, bensì la comunità ecclesiale fondamentale, è stata accompagnata, per i fedeli, anche da una riscoperta dell'identità propria della Diocesi. Anche quest'ultima non è soltanto una circoscrizione amministrativa, ma è, innanzitutto, la manifestazione di una realtà ecclesiale:  la Chiesa Diocesana, "porzione del popolo di Dio affidata a un Vescovo affinché egli, aiutato dal suo presbiterio, ne sia il Pastore" (cfr Christus Dominus , n. 11). La Diocesi, pertanto, è un'entità viva, una realtà umana e spirituale, famiglia di comunità quali sono le parrocchie e le altre realtà ecclesiali presenti nel territorio. </w:t>
      </w:r>
    </w:p>
    <w:p>
      <w:pPr>
        <w:pStyle w:val="Normal"/>
        <w:rPr/>
      </w:pPr>
      <w:r>
        <w:rPr/>
        <w:t xml:space="preserve">Desidero sottolineare l'importanza di questa riscoperta della Chiesa nella sua natura autentica:  essa non è un'amministrazione e nemmeno un'impresa, ma è, innanzitutto, una realtà spirituale, costituita da uomini e donne chiamati dalla grazia di Dio a diventare figli e figlie di Dio, e entrati in una nuova fraternità attraverso il Battesimo, che li ha incorporati in Cristo. </w:t>
      </w:r>
    </w:p>
    <w:p>
      <w:pPr>
        <w:pStyle w:val="Normal"/>
        <w:rPr/>
      </w:pPr>
      <w:r>
        <w:rPr/>
        <w:t xml:space="preserve">5. La riscoperta della natura sacramentale della Chiesa, che è anche "comunione missionaria" (Christifideles laici , n. 32), deve dunque esprimersi in una nuova dinamica interamente orientata all'evangelizzazione. Le vostre Diocesi lo hanno compreso, scegliendo come oggetto della loro riflessione sinodale una prospettiva dagli intenti missionari, come la riorganizzazione pastorale della Diocesi, l'evangelizzazione dei giovani o la pastorale dei sacramenti. La mobilitazione delle energie verso tale obiettivo, consente di delineare delle priorità pastorali concrete, che poi vengono messe in pratica più facilmente da tutti gli agenti pastorali. Parimenti, il fatto di lavorare insieme a lungo, sacerdoti e laici, su una questione tanto decisiva come il futuro della comunità cristiana, consente di scoprirsi in profondità, di apprezzare il coinvolgimento e il ruolo specifico degli uni e degli altri nella vita della Chiesa, e di percepire meglio la comunione ecclesiale, che pone in risalto l'apprezzamento e la complementarità delle differenze, come pure il servizio comune di Cristo e dei nostri fratelli in una stessa fede. </w:t>
      </w:r>
    </w:p>
    <w:p>
      <w:pPr>
        <w:pStyle w:val="Normal"/>
        <w:rPr/>
      </w:pPr>
      <w:r>
        <w:rPr/>
        <w:t xml:space="preserve">Insieme a voi, mi rallegro delle riunioni diocesane che avete potuto realizzare, soprattutto quelle dei giovani, ai quali, insieme a tutta la Chiesa diocesana, rivolgete una particolare attenzione. Esse consentono di percepire meglio il senso della Chiesa-comunione, poiché vi partecipano persone provenienti da diversi gruppi, da diversi luoghi, da diverse sensibilità, che sono chiamate a incontrarsi per compiere il cammino insieme, come indica esattamente l'etimologia della parola "sinodo". Auspico un'unità e una coerenza sempre più intense intorno ai Pastori incaricati di guidare il gregge. A questo proposito, so che siete attenti ad accogliere i gruppi e i sacerdoti di sensibilità più tradizionali, ed è indubbiamente possibile andare ancora più lontano in questo senso. Anche ai membri di queste comunità più tradizionali devono aprirsi alle altre realtà e alle sensibilità delle Chiese locali, per prendere parte sempre più attiva alla vita diocesana, secondo gli insegnamenti del Concilio Vaticano II. Come tutti i loro fratelli presbiteri, i sacerdoti di queste comunità devono svolgere un ruolo pastorale specifico accanto ai fedeli, manifestando concretamente la loro comunione filiale con il Vescovo e, in tal modo, con la Chiesa universale, e rendendosi disponibili agli appelli per la missione. </w:t>
      </w:r>
    </w:p>
    <w:p>
      <w:pPr>
        <w:pStyle w:val="Normal"/>
        <w:rPr/>
      </w:pPr>
      <w:r>
        <w:rPr/>
        <w:t xml:space="preserve">Per essere fedeli al senso della missione, che è una necessità vitale per la Chiesa e l'espressione della "sua identità più profonda" (cfr Paolo VI, Evangelii nuntiandi , n. 14), certamente non è possibile accontentarsi di rimodellare gli strumenti delle nostre Chiese attraverso un semplice adattamento delle dimensioni territoriali delle parrocchie. Occorre anche aprirsi ad altre dimensioni, prestando la massima attenzione ai fenomeni sociali nuovi e a tutti gli "areopaghi moderni" (Redemptoris missio , n. 37). Per fare questo, alcune Diocesi hanno deciso di unire le loro forze apostoliche, mettendo al servizio delle Diocesi più bisognose dei sacerdoti disponibili alla missione. Accolgo con piacere questa iniziativa, e auspico che possa essere ripresa altrove, eventualmente sotto forme diverse, e forse nel quadro delle nuove Province, laddove le disparità di mezzi sono rilevanti e rischiano di penalizzare alcune Diocesi. Possano tutti i sacerdoti ai quali vengono rivolte simili richieste rendersi disponibili! </w:t>
      </w:r>
    </w:p>
    <w:p>
      <w:pPr>
        <w:pStyle w:val="Normal"/>
        <w:rPr/>
      </w:pPr>
      <w:r>
        <w:rPr/>
        <w:t xml:space="preserve">6. Nelle vostre relazioni manifestate l'importanza che attribuite al fatto che la Liturgia venga celebrata in modo solenne nella Chiesa cattedrale, intorno al Vescovo e ai suoi sacerdoti, e con una grande partecipazione di fedeli, nelle diverse occasioni durante l'anno, come quella della Messa crismale o al momento delle ordinazioni. La Liturgia, in tal modo, diventa quella "principale manifestazione della Chiesa" (cfr Sacrosantum Concilium , n. 41), dove tutto il Popolo di Dio si riunisce nel luogo che rappresenta la comunione visibile della Chiesa diocesana e dove esso prende più profonda coscienza della propria identità, ritrovando la sua fonte sacramentale che è Cristo Signore, Verbo incarnato, il cui Spirito agisce attraverso il ministero dei Pastori, e in primo luogo quello del Vescovo. Il corpo ecclesiale manifesta così la diversità delle sue membra e al tempo stesso i vincoli che esse hanno tra loro, e ciascuna di esse con il Vescovo, servitore della comunione tra tutti. </w:t>
      </w:r>
    </w:p>
    <w:p>
      <w:pPr>
        <w:pStyle w:val="Normal"/>
        <w:rPr/>
      </w:pPr>
      <w:r>
        <w:rPr/>
        <w:t xml:space="preserve">L'assicurazione che la vita cristiana si radica nel mistero eucaristico, "fonte e culmine della vita della Chiesa", secondo la bella definizione dei Padri conciliari (cfr Ibidem, n. 10), porta un numero sempre maggiore di fedeli a impegnarsi attivamente accanto ai ministeri ordinati nella preparazione e nella celebrazione dell'azione liturgica, per mettere in risalto la bellezza del culto cristiano, che è ordinato "per la gloria di Dio e la salvezza del mondo", come dice la liturgia della Messa. </w:t>
      </w:r>
    </w:p>
    <w:p>
      <w:pPr>
        <w:pStyle w:val="Normal"/>
        <w:rPr/>
      </w:pPr>
      <w:r>
        <w:rPr/>
        <w:t xml:space="preserve">7. Servire alla maniera di Cristo è la missione regale di ogni battezzato e di ogni comunità ecclesiale, che la Diocesi, pertanto, ha il dovere di manifestare concretamente. In un certo modo, il ministero dei diaconi permanenti onora questo impegno. In effetti, molti di loro ricevono una missione collegata all'esercizio della carità, quando si fanno carico delle cappellanie del mondo della sanità o di quello carcerario, o al servizio delle istituzioni caritative. Tuttavia, sono i fedeli laici i primi protagonisti di questa missione ecclesiale di servizio, nella testimonianza che rendono ogni giorno al Vangelo, attraverso la loro vita lavorativa e nei loro diversi impegni nel mondo. Attraverso le realtà della vita politica e sociale, nei diversi ambiti dell'attività economica e nell'azione culturale, essi operano in seno alla società per promuovere tra gli uomini dei rapporti che rispettino e onorino la dignità di ogni persona in tutte le sue dimensioni. Essi manifestano, inoltre, il loro senso della giustizia e della solidarietà di fronte a chi è meno avvantaggiato, a livello sia locale, sia nazionale e internazionale, soprattutto attraverso il sostegno alle opere missionarie. I cattolici di Francia hanno anche una lunga tradizione missionaria. Nonostante le povertà attuali, non dimentichino mai le regioni nelle quali i loro antenati hanno portato il Vangelo! Impegnarsi per la missione all'estero, lungi dall'impoverire la parrocchia o la Diocesi, le darà in cambio una nuova forza, legata alla condivisione dei doni. </w:t>
      </w:r>
    </w:p>
    <w:p>
      <w:pPr>
        <w:pStyle w:val="Normal"/>
        <w:rPr/>
      </w:pPr>
      <w:r>
        <w:rPr/>
        <w:t xml:space="preserve">8. Al termine del nostro incontro, durante il quale ho evocato, dinanzi a voi, alcune realtà che costituiscono il vostro lavoro quotidiano e che alimentano la vostra preghiera di Pastori, non posso dimenticare tutti i vostri collaboratori. Penso innanzitutto ai Vicari generali, più direttamente legati all'esercizio del vostro ministero, che percorrono ogni giorno le strade delle Diocesi per andare a incontrare le parrocchie, i loro Pastori e i loro fedeli, nonché ai Vicari episcopali, che a loro volta lavorano per rendere l'azione pastorale del Vescovo più vicina a tutti. Penso anche alle persone che lavorano presso la Curia diocesana, al servizio della comunità della Diocesi, per aiutare nella gestione del suo patrimonio, per migliorare l'esercizio della solidarietà attraverso una condivisione più giusta e più efficace delle risorse, o ancora per istruire le questioni di giustizia. Di recente, molte Diocesi hanno aperto una "Casa diocesana", dove sono riuniti i movimenti e i servizi per una migliore collaborazione tra di loro, ma anche per consentire il semplice incontro delle persone, come fanno anche i mezzi di comunicazione sociale quali le radio e la stampa diocesane. Attraverso voi, cari Fratelli Vescovi, desidero incoraggiare tutte le persone che lavorano in queste istituzioni diocesane, e che in tal modo svolgono un servizio di Chiesa la cui dimensione non sfugge a nessuno. Siano esse vivamente ringraziate! </w:t>
      </w:r>
    </w:p>
    <w:p>
      <w:pPr>
        <w:pStyle w:val="Normal"/>
        <w:rPr/>
      </w:pPr>
      <w:r>
        <w:rPr/>
        <w:t xml:space="preserve">Ritornando alle vostre Diocesi per riprendere con coraggio e forza spirituale il servizio della missione che il Signore vi ha affidato, abbiate a cuore di testimoniare a tutti i battezzati il sostegno e l'incoraggiamento del Papa! Possano tutti i fedeli impegnarsi a partecipare pienamente alla vita della Diocesi e a rafforzare i vincoli della comunione tra loro, senza dimenticare di aprirsi alle altre Chiese e di alimentare sempre il loro affetto per la Chiesa universale, pregando anche per il Papa e per lo svolgimento del suo ministero! Successore di Pietro, ho ricevuto la missione particolare di confermare i miei fratelli nella fede (cfr Lc 22, 32) e di servire la comunione tra tutti i Vescovi e tra tutti i fedeli. Felice di esercitare ancora una volta per voi questo ministero che mi appartiene, affidandovi all'intercessione materna della Beata Vergine Maria, di cuore imparto a voi, come pure a tutti i vostri fedeli,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GNOR JULIAN ROBERT HUNTE, PRESIDENTE DELLA 58ª SESSIONE DELL'ASSEMBLEA GENERALE DELLE NAZIONI UNITE</w:t>
      </w:r>
    </w:p>
    <w:p>
      <w:pPr>
        <w:pStyle w:val="Normal"/>
        <w:rPr/>
      </w:pPr>
      <w:r>
        <w:rPr/>
        <w:t xml:space="preserve">Sabato, 7 febbraio 2004  </w:t>
      </w:r>
    </w:p>
    <w:p>
      <w:pPr>
        <w:pStyle w:val="Normal"/>
        <w:rPr/>
      </w:pPr>
      <w:r>
        <w:rPr/>
        <w:t xml:space="preserve"> </w:t>
      </w:r>
    </w:p>
    <w:p>
      <w:pPr>
        <w:pStyle w:val="Normal"/>
        <w:rPr/>
      </w:pPr>
      <w:r>
        <w:rPr/>
        <w:t>Signor Presidente,</w:t>
      </w:r>
    </w:p>
    <w:p>
      <w:pPr>
        <w:pStyle w:val="Normal"/>
        <w:rPr/>
      </w:pPr>
      <w:r>
        <w:rPr/>
        <w:t>Sono lieto di darle il benvenuto in Vaticano, nella sua funzione di Presidente della cinquantottesima Assemblea Generale delle Nazioni Unite. Come lei sa, la Santa Sede considera l'Organizzazione delle Nazioni Unite un mezzo indispensabile per promuovere il bene comune universale. Lei ha intrapreso una ristrutturazione volta a far funzionare l'Organizzazione in maniera più efficiente.</w:t>
      </w:r>
    </w:p>
    <w:p>
      <w:pPr>
        <w:pStyle w:val="Normal"/>
        <w:rPr/>
      </w:pPr>
      <w:r>
        <w:rPr/>
        <w:t xml:space="preserve">Questo non solo assicurerà un'istanza superiore efficace per la giusta risoluzione dei problemi internazionali, ma consentirà anche alle Nazioni Unite di diventare un'autorità morale sempre più rispettata per la comunità internazionale. È mio auspicio che gli Stati membri considerino una tale riforma "un preciso obbligo morale e politico, che richiede prudenza e determinazione" (Messaggio per la Giornata Mondiale della Pace , n. 7), nonché un requisito necessario per la crescita di un ordine internazionale al servizio dell'intera famiglia umana. Offro i miei buoni auspici oranti per i suoi sforzi a favore di questo obiettivo, e volentieri invoco su di lei e sui suoi colleghi le benedizioni divine della sapienza, della fortezz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 MONS. VINCENZO PAGLIA, VESCOVO DI TERNI-NARNI-AMELIA A CONCLUSIONE DEL IV INCONTRO INTERNAZIONALE DEI VESCOVI E DEI SACERDOTI AMICI DELLA COMUNITÀ DI SANT'EGIDIO </w:t>
      </w:r>
    </w:p>
    <w:p>
      <w:pPr>
        <w:pStyle w:val="Normal"/>
        <w:rPr/>
      </w:pPr>
      <w:r>
        <w:rPr/>
        <w:t xml:space="preserve"> </w:t>
      </w:r>
    </w:p>
    <w:p>
      <w:pPr>
        <w:pStyle w:val="Normal"/>
        <w:rPr/>
      </w:pPr>
      <w:r>
        <w:rPr/>
        <w:t xml:space="preserve"> </w:t>
      </w:r>
    </w:p>
    <w:p>
      <w:pPr>
        <w:pStyle w:val="Normal"/>
        <w:rPr/>
      </w:pPr>
      <w:r>
        <w:rPr/>
        <w:t xml:space="preserve">Al venerato Fratello Mons. VINCENZO PAGLIA Vescovo di Terni-Narni-Amelia </w:t>
      </w:r>
    </w:p>
    <w:p>
      <w:pPr>
        <w:pStyle w:val="Normal"/>
        <w:rPr/>
      </w:pPr>
      <w:r>
        <w:rPr/>
        <w:t xml:space="preserve">1. Mentre sta per concludersi il VI Incontro Internazionale dei Vescovi e dei Sacerdoti amici della Comunità di sant'Egidio, desidero far giungere a Lei e ad ogni partecipante il mio cordiale saluto. Vi siete radunati a Roma, provenienti da vari Paesi, per vivere insieme momenti di riflessione e di preghiera in un clima di fraternità, arricchito anche dalla presenza di responsabili di altre Chiese e Comunità ecclesiali. Vi accomuna il legame alla Comunità di sant'Egidio, associazione che da 36 anni svolge un apprezzato servizio di evangelizzazione e di carità nella città di Roma e in altre località dell'Europa, dell'Africa, dell'America Latina e dell'Asia. Le sue molteplici attività sono particolarmente preziose in questo momento storico in cui si avverte l'urgenza di annunciare e testimoniare il Vangelo della carità ad ogni popolo, superando difficoltà, ostacoli e incomprensioni, oggi drammaticamente presenti. </w:t>
      </w:r>
    </w:p>
    <w:p>
      <w:pPr>
        <w:pStyle w:val="Normal"/>
        <w:rPr/>
      </w:pPr>
      <w:r>
        <w:rPr/>
        <w:t xml:space="preserve">Molto opportunamente, pertanto, la vostra riflessione di questi giorni si è concentrata proprio sul tema "Il Vangelo della carità", riconoscendovi il messaggio di speranza che deve essere recato soprattutto ai poveri, ancora molto numerosi, nonostante il diffuso benessere esistente in vari Paesi. </w:t>
      </w:r>
    </w:p>
    <w:p>
      <w:pPr>
        <w:pStyle w:val="Normal"/>
        <w:rPr/>
      </w:pPr>
      <w:r>
        <w:rPr/>
        <w:t xml:space="preserve">2. Il mio venerato predecessore, il beato Giovanni XXIII, amava dire che la Chiesa è di tutti, ma in special modo dei poveri, quasi facendo eco alla Beatitudine evangelica: "Beati voi poveri, perché vostro è il regno di Dio" (Lc 6, 20). Il Regno di Dio appartiene ai poveri, i quali, secondo alcuni Padri, possono essere nostri avvocati presso Dio. Scrive, ad esempio, san Gregorio Magno, commentando la parabola del ricco epulone e del povero Lazzaro: "Ogni giorno possiamo trovare Lazzaro, se lo cerchiamo, e ogni giorno ci imbattiamo in lui, anche senza metterci a cercarlo. I poveri si presentano a noi anche in modo inopportuno e ci rivolgono delle richieste, essi che potranno intercedere per noi l'ultimo giorno... Rendetevi conto se è il caso di opporre un rifiuto, visto che a pregarci sono i nostri possibili protettori. Non sciupate dunque le occasioni di agire con misericordia" (Hom. in evangelia, 40, 10: PL 76, 1309). </w:t>
      </w:r>
    </w:p>
    <w:p>
      <w:pPr>
        <w:pStyle w:val="Normal"/>
        <w:rPr/>
      </w:pPr>
      <w:r>
        <w:rPr/>
        <w:t xml:space="preserve">Se nel Libro del Siracide leggiamo: "La preghiera del povero va dalla sua bocca agli orecchi di Dio, il giudizio di lui verrà a suo favore" (21, 5), il Vangelo afferma chiaramente che, nel giudizio finale, il Signore dell'universo dirà a quelli che staranno alla sua destra: "Io ho avuto fame e mi avete dato da mangiare, ho avuto sete e mi avete dato da bere; ero forestiero e mi avete ospitato, nudo e mi avete vestito, malato e mi avete visitato, carcerato e siete venuti a trovarmi" (Mt 25, 35-36). </w:t>
      </w:r>
    </w:p>
    <w:p>
      <w:pPr>
        <w:pStyle w:val="Normal"/>
        <w:rPr/>
      </w:pPr>
      <w:r>
        <w:rPr/>
        <w:t xml:space="preserve">3. Con ardente preghiera imploriamo quella sapienza evangelica che ci fa comprendere il vincolo d'amore che lega i poveri a Gesù e ai suoi discepoli! In effetti, il divin Maestro usa il termine "fratello" per indicare i discepoli e i poveri, quasi stringendoli in un unico circolo di amore. Sì! Per il discepolo di Cristo il povero è un fratello da accogliere e da amare, non un estraneo al quale dedicare, all'occorrenza, solo qualche momento di attenzione. I poveri, poi, sono anche i nostri "maestri"; essi ci fanno capire quel che noi tutti siamo davanti a Dio: mendicanti di amore e di salvezza. </w:t>
      </w:r>
    </w:p>
    <w:p>
      <w:pPr>
        <w:pStyle w:val="Normal"/>
        <w:rPr/>
      </w:pPr>
      <w:r>
        <w:rPr/>
        <w:t xml:space="preserve">Venerato Fratello, per la Comunità di sant'Egidio e per quanti intendono condividerne lo spirito, l'amore ai poveri continui ad essere il segno distintivo. Ognuno sappia farsi "prossimo" di chi si trova nel bisogno e sperimenterà così la verità delle parole della Bibbia: "Vi è più gioia nel dare che nel ricevere" (At 20, 35). </w:t>
      </w:r>
    </w:p>
    <w:p>
      <w:pPr>
        <w:pStyle w:val="Normal"/>
        <w:rPr/>
      </w:pPr>
      <w:r>
        <w:rPr/>
        <w:t xml:space="preserve">Mentre assicuro la mia preghiera, invoco su ciascuno di voi la materna protezione di Maria e invio a tutti una speciale Benedizione Apostolica, volentieri estendendola alle persone che, nel quotidiano ministero pastorale, ognuno di voi incontra. </w:t>
      </w:r>
    </w:p>
    <w:p>
      <w:pPr>
        <w:pStyle w:val="Normal"/>
        <w:rPr/>
      </w:pPr>
      <w:r>
        <w:rPr/>
        <w:t xml:space="preserve">Dal Vaticano, 7 Febbraio 2004 </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CONGREGAZIONE PER LA DOTTRINA DELLA FEDE</w:t>
      </w:r>
    </w:p>
    <w:p>
      <w:pPr>
        <w:pStyle w:val="Normal"/>
        <w:rPr/>
      </w:pPr>
      <w:r>
        <w:rPr/>
        <w:t xml:space="preserve">Venerdì, 6 febbraio 2004  </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Si rinnova la mia gioia nel potervi incontrare al termine della Sessione Plenaria della vostra Congregazione. Nel rivolgere a ciascuno il mio cordiale saluto, desidero ringraziare in particolare il Signor Cardinale Joseph Ratzinger per i sentimenti espressi a nome di tutti e per la efficace sintesi dei molteplici lavori del Dicastero.</w:t>
      </w:r>
    </w:p>
    <w:p>
      <w:pPr>
        <w:pStyle w:val="Normal"/>
        <w:rPr/>
      </w:pPr>
      <w:r>
        <w:rPr/>
        <w:t xml:space="preserve">Questo appuntamento biennale mi permette di ripercorrere i punti salienti della vostra attività e di indicare altresì l’orizzonte delle sfide che vi impegnano nel delicato compito di promuovere e tutelare la verità della fede cattolica, a servizio del Magistero del Successore di Pietro. </w:t>
      </w:r>
    </w:p>
    <w:p>
      <w:pPr>
        <w:pStyle w:val="Normal"/>
        <w:rPr/>
      </w:pPr>
      <w:r>
        <w:rPr/>
        <w:t xml:space="preserve">In questo senso, il profilo dottrinale che caratterizza in modo speciale la vostra competenza può definirsi come propriamente “pastorale”, poiché partecipa alla missione universale del Supremo Pastore (cfr Pastor Bonus , 33). Una missione che ha fra le sue priorità anzitutto l’unità della fede e della comunione di tutti i credenti, unità necessaria per il compimento della missione salvifica della Chiesa. </w:t>
      </w:r>
    </w:p>
    <w:p>
      <w:pPr>
        <w:pStyle w:val="Normal"/>
        <w:rPr/>
      </w:pPr>
      <w:r>
        <w:rPr/>
        <w:t xml:space="preserve">Questa unità va continuamente riscoperta nella sua ricchezza e opportunamente difesa, affrontando le sfide che ogni tempo pone. L’odierno contesto culturale, qualificato sia da un diffuso relativismo come dalla tentazione di un facile pragmatismo, esige più che mai l’annuncio coraggioso delle verità che salvano l’uomo e un rinnovato slancio evangelizzatore. </w:t>
      </w:r>
    </w:p>
    <w:p>
      <w:pPr>
        <w:pStyle w:val="Normal"/>
        <w:rPr/>
      </w:pPr>
      <w:r>
        <w:rPr/>
        <w:t xml:space="preserve">2. La traditio evangelii costituisce il primo e fondamentale impegno della Chiesa. Ogni sua attività deve essere inseparabile dall'impegno per aiutare tutti a incontrare Cristo nella fede. Per tale motivo mi sta particolarmente a cuore che l’azione evangelizzatrice di tutta la Chiesa non si affievolisca mai, sia di fronte ad un mondo che ancora non conosce Cristo e sia di fronte a tanti che, pur avendolo conosciuto, vivono poi lontani da Lui. </w:t>
      </w:r>
    </w:p>
    <w:p>
      <w:pPr>
        <w:pStyle w:val="Normal"/>
        <w:rPr/>
      </w:pPr>
      <w:r>
        <w:rPr/>
        <w:t>Certo la testimonianza della vita è la prima parola con cui il Vangelo viene annunciato, tale parola non è però sufficiente “se il nome, l’insegnamento, la vita e le promesse, il Regno ed il mistero di Gesù di Nazareth, Figlio di Dio, non sono proclamati” (Evangelii nuntiandi , 22). Questo chiaro annuncio è necessario per muovere il cuore ad aderire alla buona notizia della salvezza. Ciò facendo, si rende un enorme servizio agli uomini che cercano la luce della verità.</w:t>
      </w:r>
    </w:p>
    <w:p>
      <w:pPr>
        <w:pStyle w:val="Normal"/>
        <w:rPr/>
      </w:pPr>
      <w:r>
        <w:rPr/>
        <w:t xml:space="preserve">3. Certo, il Vangelo esige la libera adesione dell’uomo. Ma perché tale adesione possa essere espressa, il Vangelo va proposto, poiché “le moltitudini hanno diritto di conoscere la ricchezza del mistero di Cristo, nel quale crediamo che tutta l’umanità può trovare, in una pienezza insospettabile, tutto ciò che essa cerca su Dio, sull’uomo e sul suo destino, sulla vita e sulla morte, sulla verità...” (Redemptoris missio , 8). La piena adesione alla verità cattolica non diminuisce, ma esalta la libertà umana e la sollecita verso il suo compimento, in un amore gratuito e colmo di premura per il bene di tutti gli uomini. </w:t>
      </w:r>
    </w:p>
    <w:p>
      <w:pPr>
        <w:pStyle w:val="Normal"/>
        <w:rPr/>
      </w:pPr>
      <w:r>
        <w:rPr/>
        <w:t xml:space="preserve">Questo amore è il sigillo prezioso dello Spirito Santo che, da protagonista dell’evangelizzazione (cfr Redemptoris missio , 30), non cessa di muovere i cuori all’annuncio del Vangelo e parimenti li apre ad accoglierlo. E’ questo orizzonte di carità che muove quella nuova evangelizzazione, cui ho più volte invitato tutta la Chiesa ed a cui desidero richiamarla ancora all’inizio di questo terzo millennio. </w:t>
      </w:r>
    </w:p>
    <w:p>
      <w:pPr>
        <w:pStyle w:val="Normal"/>
        <w:rPr/>
      </w:pPr>
      <w:r>
        <w:rPr/>
        <w:t>4. Un tema già altre volte richiamato è quello della recezione dei documenti magisteriali da parte dei fedeli cattolici, spesso disorientati più che informati dalle immediate reazioni e interpretazioni dei mezzi di comunicazione sociale.</w:t>
      </w:r>
    </w:p>
    <w:p>
      <w:pPr>
        <w:pStyle w:val="Normal"/>
        <w:rPr/>
      </w:pPr>
      <w:r>
        <w:rPr/>
        <w:t>In realtà, la recezione di un documento, più che un fatto mediatico, deve essere visto soprattutto come un evento ecclesiale di accoglienza del magistero nella comunione e nella condivisione più cordiale della dottrina della Chiesa. Si tratta, infatti, di una parola autorevole che fa luce su una verità di fede o su alcuni aspetti della dottrina cattolica contestati o travisati da particolari correnti di pensiero e di azione. Ed è proprio in questa sua valenza dottrinale che risiede il carattere altamente pastorale del documento, la cui accoglienza diventa quindi occasione propizia di formazione, di catechesi e di evangelizzazione.</w:t>
      </w:r>
    </w:p>
    <w:p>
      <w:pPr>
        <w:pStyle w:val="Normal"/>
        <w:rPr/>
      </w:pPr>
      <w:r>
        <w:rPr/>
        <w:t>Perché la recezione diventi un autentico evento ecclesiale, conviene prevedere modi opportuni di trasmissione e di diffusione del documento stesso, che ne consentano la piena conoscenza innanzitutto da parte dei Pastori della Chiesa, primi responsabili dell'accoglienza e della valorizzazione del magistero pontificio come insegnamento che contribuisce a formare la coscienza cristiana dei fedeli di fronte alle sfide del mondo contemporaneo.</w:t>
      </w:r>
    </w:p>
    <w:p>
      <w:pPr>
        <w:pStyle w:val="Normal"/>
        <w:rPr/>
      </w:pPr>
      <w:r>
        <w:rPr/>
        <w:t>5. Un altro argomento importante ed urgente che vorrei sottoporre alla vostra attenzione è quello della legge morale naturale. Tale legge appartiene al grande patrimonio della sapienza umana, che la Rivelazione, con la sua luce, ha contribuito a purificare e sviluppare ulteriormente. La legge naturale, di per sé accessibile ad ogni creatura razionale, indica le norme prime ed essenziali che regolano la vita morale. Sulla base di tale legge si può costruire una piattaforma di valori condivisi, intorno ai quali sviluppare un dialogo costruttivo con tutti gli uomini di buona volontà e, più in generale, con la società secolare.</w:t>
      </w:r>
    </w:p>
    <w:p>
      <w:pPr>
        <w:pStyle w:val="Normal"/>
        <w:rPr/>
      </w:pPr>
      <w:r>
        <w:rPr/>
        <w:t xml:space="preserve">Oggi, in conseguenza della crisi della metafisica, in molti ambienti non si riconosce più una verità iscritta nel cuore di ogni persona umana. Si assiste quindi, da una parte, alla diffusione tra i credenti di una morale di carattere fideista e, dall’altra, viene a mancare un riferimento oggettivo per le legislazioni, che spesso si basano soltanto sul consenso sociale, così da rendere sempre più difficile giungere ad un fondamento etico comune a tutta l'umanità. </w:t>
      </w:r>
    </w:p>
    <w:p>
      <w:pPr>
        <w:pStyle w:val="Normal"/>
        <w:rPr/>
      </w:pPr>
      <w:r>
        <w:rPr/>
        <w:t>Nelle Lettere encicliche Veritatis splendor  e Fides et ratio  ho voluto offrire elementi utili a riscoprire, tra l'altro, l'idea della legge morale naturale. Purtroppo questi insegnamenti non sembra siano stati recepiti finora nella misura auspicata e la complessa problematica merita ulteriori approfondimenti. Vi invito pertanto a promuovere opportune iniziative allo scopo di contribuire ad un rinnovamento costruttivo della dottrina sulla legge morale naturale, cercando anche convergenze con rappresentanti delle diverse confessioni, religioni e culture.</w:t>
      </w:r>
    </w:p>
    <w:p>
      <w:pPr>
        <w:pStyle w:val="Normal"/>
        <w:rPr/>
      </w:pPr>
      <w:r>
        <w:rPr/>
        <w:t>6. Desidero, infine, accennare ad una questione delicata ed attuale. Nell’ultimo biennio la vostra Congregazione ha assistito ad un notevole incremento nel numero dei casi disciplinari riferiti ad essa per la competenza che il Dicastero ha ratione materiae sui delicta graviora, inclusi i delicta contra mores. La normativa canonica che il vostro Dicastero è chiamato ad applicare con giustizia ed equità tende a garantire sia l’esercizio del diritto di difesa dell’accusato sia le esigenze del bene comune. Una volta comprovato il delitto, bisogna in ogni caso vagliare bene sia il giusto principio della proporzionalità tra colpa e pena, sia l’esigenza predominante di tutelare il Popolo di Dio.</w:t>
      </w:r>
    </w:p>
    <w:p>
      <w:pPr>
        <w:pStyle w:val="Normal"/>
        <w:rPr/>
      </w:pPr>
      <w:r>
        <w:rPr/>
        <w:t>Ciò non dipende però solo dall’applicazione del diritto penale canonico, ma trova la sua migliore garanzia nella giusta ed equilibrata formazione dei futuri sacerdoti chiamati in modo esplicito ad abbracciare con gioia e generosità quello stile di vita umile, modesto e casto, che è il fondamento pratico del celibato ecclesiastico. Invito pertanto la vostra Congregazione a collaborare con gli altri Dicasteri della Curia Romana competenti per la formazione dei seminaristi e del clero, affinché si adottino le misure necessarie per assicurare che i chierici vivano in modo consono alla loro chiamata e al loro impegno di perfetta e perpetua castità per il Regno di Dio.</w:t>
      </w:r>
    </w:p>
    <w:p>
      <w:pPr>
        <w:pStyle w:val="Normal"/>
        <w:rPr/>
      </w:pPr>
      <w:r>
        <w:rPr/>
        <w:t>7. Carissimi, vi ringrazio per il prezioso servizio che prestate alla Sede Apostolica e a favore della Chiesa intera. Possa il vostro lavoro portare quei frutti che tutti ci auguriamo. A questo fine vi assicuro uno speciale ricordo nella preghiera.</w:t>
      </w:r>
    </w:p>
    <w:p>
      <w:pPr>
        <w:pStyle w:val="Normal"/>
        <w:rPr/>
      </w:pPr>
      <w:r>
        <w:rPr/>
        <w:t>Vi accompagni anche la mia Benedizione, che con grato affetto imparto di cuore a tutti voi ed alle persone che vi sono care nel Signore.</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 "AMERICAN JEWISH COMMITTEE"  </w:t>
      </w:r>
    </w:p>
    <w:p>
      <w:pPr>
        <w:pStyle w:val="Normal"/>
        <w:rPr/>
      </w:pPr>
      <w:r>
        <w:rPr/>
        <w:t>Giovedì, 5 febbraio 2004</w:t>
      </w:r>
    </w:p>
    <w:p>
      <w:pPr>
        <w:pStyle w:val="Normal"/>
        <w:rPr/>
      </w:pPr>
      <w:r>
        <w:rPr/>
        <w:t xml:space="preserve"> </w:t>
      </w:r>
    </w:p>
    <w:p>
      <w:pPr>
        <w:pStyle w:val="Normal"/>
        <w:rPr/>
      </w:pPr>
      <w:r>
        <w:rPr/>
        <w:t xml:space="preserve">Distinti Amici, </w:t>
      </w:r>
    </w:p>
    <w:p>
      <w:pPr>
        <w:pStyle w:val="Normal"/>
        <w:rPr/>
      </w:pPr>
      <w:r>
        <w:rPr/>
        <w:t xml:space="preserve">È con affetto che vi saluto, membri dell'American Jewish Committee mentre venite in Vaticano. Ricordo con gratitudine la visita che avete compiuto nel 1985 per celebrare il ventesimo anniversario della Dichiarazione Conciliare Nostra aetate , che ha contribuito in modo tanto significativo al rafforzamento dei rapporti tra ebrei e cattolici. </w:t>
      </w:r>
    </w:p>
    <w:p>
      <w:pPr>
        <w:pStyle w:val="Normal"/>
        <w:rPr/>
      </w:pPr>
      <w:r>
        <w:rPr/>
        <w:t xml:space="preserve">Mentre ci stiamo avvicinando al quarantesimo anniversario di questo documento storico, purtroppo vi è il grande bisogno che noi ribadiamo la nostra assoluta condanna del razzismo e dell'antisemitismo. La violenza nel nome della religione è sempre una profanazione per la religione. Al fine di contrastare questa allarmante tendenza, è necessario che noi, insieme, sottolineiamo l'importanza dell'educazione religiosa che promuove il rispetto e l'amore per gli altri. </w:t>
      </w:r>
    </w:p>
    <w:p>
      <w:pPr>
        <w:pStyle w:val="Normal"/>
        <w:rPr/>
      </w:pPr>
      <w:r>
        <w:rPr/>
        <w:t xml:space="preserve">In questi giorni, la nostra attenzione è ancora rivolta alla Terra Santa, che continua ad essere afflitta da violenza e sofferenze. È mia fervente preghiera che si trovi una giusta soluzione che rispetti i diritti e la sicurezza sia degli israeliani sia dei palestinesi. </w:t>
      </w:r>
    </w:p>
    <w:p>
      <w:pPr>
        <w:pStyle w:val="Normal"/>
        <w:rPr/>
      </w:pPr>
      <w:r>
        <w:rPr/>
        <w:t xml:space="preserve">Su tutti voi invoco il dono della pace. Shalom aleiche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RCIVESCOVO DI VIENNA (AUSTRIA) CON UN GRUPPO DI SEMINARISTI DEL SEMINARIO MAGGIORE DI VIENNA  </w:t>
      </w:r>
    </w:p>
    <w:p>
      <w:pPr>
        <w:pStyle w:val="Normal"/>
        <w:rPr/>
      </w:pPr>
      <w:r>
        <w:rPr/>
        <w:t>Martedì, 3 febbraio 2004</w:t>
      </w:r>
    </w:p>
    <w:p>
      <w:pPr>
        <w:pStyle w:val="Normal"/>
        <w:rPr/>
      </w:pPr>
      <w:r>
        <w:rPr/>
        <w:t xml:space="preserve"> </w:t>
      </w:r>
    </w:p>
    <w:p>
      <w:pPr>
        <w:pStyle w:val="Normal"/>
        <w:rPr/>
      </w:pPr>
      <w:r>
        <w:rPr/>
        <w:t xml:space="preserve">Eminentissimo Signor Cardinale,  Egregio Signor Rettore,  Cari Seminaristi, </w:t>
      </w:r>
    </w:p>
    <w:p>
      <w:pPr>
        <w:pStyle w:val="Normal"/>
        <w:rPr/>
      </w:pPr>
      <w:r>
        <w:rPr/>
        <w:t xml:space="preserve">È con grande gioia che porgo il benvenuto a tutti voi nel Palazzo Apostolico! Nell'ambito della vostra formazione in Seminario, siete venuti in pellegrinaggio alle tombe degli Apostoli e alla Sede del Successore di Pietro. Possa questa visita rafforzare la vostra unione con la Chiesa universale!  "Venite e vedrete" (Gv 1, 39). Con queste parole, Cristo invita i primi discepoli a seguirlo e a rimanere con lui. Il Seminario è, "a suo modo, una continuazione nella Chiesa della comunità apostolica stretta intorno a Gesù" (Esortazione Apostolica Post-sinodale Pastores dabo vobis , n. 60). </w:t>
      </w:r>
    </w:p>
    <w:p>
      <w:pPr>
        <w:pStyle w:val="Normal"/>
        <w:rPr/>
      </w:pPr>
      <w:r>
        <w:rPr/>
        <w:t xml:space="preserve">Cari Seminaristi! La vostra amicizia con Cristo, Signore della vostra preziosa chiamata, e la vostra disponibilità a seguirlo nella comunità gerarchica della Chiesa, devono essere costantemente approfondite. La vita nel Seminario vuole aiutarvi e guidarvi proprio a questo. Occorre dare, ogni giorno di nuovo, una risposta fondamentale alla domanda decisiva di Cristo: "Mi ami?". </w:t>
      </w:r>
    </w:p>
    <w:p>
      <w:pPr>
        <w:pStyle w:val="Normal"/>
        <w:rPr/>
      </w:pPr>
      <w:r>
        <w:rPr/>
        <w:t xml:space="preserve">Lo studio e la preghiera, il ricevere regolarmente il Sacramento della Penitenza e la devota partecipazione al sacrificio eucaristico sono mezzi indispensabili sul cammino della santificazione.  Che il Signore, quindi, vi dia già ora - e poi in seguito come sacerdoti - la grazia di seguire la sua santa chiamata con il dono totale della vostra vita. Per questo vi imparto, per l'intercessione della Vergine Maria,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VIII FORUM INTERNAZIONALE DEI GIOVANI (ROCCA DI PAPA, 31 MARZO - 4 APRILE 2004)</w:t>
      </w:r>
    </w:p>
    <w:p>
      <w:pPr>
        <w:pStyle w:val="Normal"/>
        <w:rPr/>
      </w:pPr>
      <w:r>
        <w:rPr/>
        <w:t xml:space="preserve"> </w:t>
      </w:r>
    </w:p>
    <w:p>
      <w:pPr>
        <w:pStyle w:val="Normal"/>
        <w:rPr/>
      </w:pPr>
      <w:r>
        <w:rPr/>
        <w:t xml:space="preserve">1. Desidero innanzi tutto inviare il mio cordiale saluto a tutti voi, cari studenti, che siete convenuti in questi giorni a Rocca di Papa per partecipare all'VIII “Forum Internazionale dei Giovani” sul tema: “I giovani e l'università: testimoniare Cristo nell'ambiente universitario”. La vostra presenza è per me motivo di grande gioia, poiché è una fulgida testimonianza del volto universale, e sempre giovane, della Chiesa. Provenite infatti dai cinque continenti e rappresentate più di 80 Paesi e 30 tra Movimenti, Associazioni e Comunità internazionali. </w:t>
      </w:r>
    </w:p>
    <w:p>
      <w:pPr>
        <w:pStyle w:val="Normal"/>
        <w:rPr/>
      </w:pPr>
      <w:r>
        <w:rPr/>
        <w:t xml:space="preserve">Vorrei salutare i Rettori e i Docenti universitari presenti al Forum, così come i Vescovi, i sacerdoti e i laici impegnati nella pastorale universitaria, che in questi giorni accompagneranno i giovani nella loro riflessione. </w:t>
      </w:r>
    </w:p>
    <w:p>
      <w:pPr>
        <w:pStyle w:val="Normal"/>
        <w:rPr/>
      </w:pPr>
      <w:r>
        <w:rPr/>
        <w:t xml:space="preserve">Desidero esprimere il mio più vivo apprezzamento a Mons. Stanisław Ryłko, Presidente del Pontificio Consiglio per i Laici, e a tutti i suoi collaboratori, per la realizzazione di questa felice iniziativa. Resta vivo nella mia memoria il ricordo delle precedenti edizioni del Forum, organizzate in concomitanza con le celebrazioni internazionali della Giornata Mondiale della Gioventù . Quest'anno si è deciso di rinnovarne la formula, conferendogli uno spazio più definito e accentuandone la dimensione formativa con la scelta di un tema specifico, volto ad approfondire un aspetto concreto della vita dei giovani. La tematica di questo incontro è certamente di grande attualità e risponde a una necessità reale. Sono lieto che tanti giovani, provenienti da culture così ricche e diverse, siano riuniti a Rocca di Papa per riflettere insieme, per condividere le proprie esperienze, per infondersi vicendevolmente il coraggio di testimoniare Cristo nell' ambiente universitario. </w:t>
      </w:r>
    </w:p>
    <w:p>
      <w:pPr>
        <w:pStyle w:val="Normal"/>
        <w:rPr/>
      </w:pPr>
      <w:r>
        <w:rPr/>
        <w:t xml:space="preserve">2. Nella nostra epoca è importante riscoprire il legame che unisce la Chiesa e l'Università. La Chiesa, infatti, non solo ha avuto un ruolo decisivo nell'istituzione delle prime università, ma è stata lungo i secoli fucina di cultura, e ancora oggi si adopera in questo senso mediante le Università cattoliche e le diverse forme di presenza nel vasto mondo universitario. La Chiesa apprezza l'Università come uno di “quei banchi di lavoro, presso i quali la vocazione dell'uomo alla conoscenza, come pure il legame costitutivo dell'umanità con la verità come fine della conoscenza, diventano una realtà quotidiana” per tanti professori, giovani ricercatori e schiere di studenti (Discorso all'UNESCO, n. 19: in Insegnamenti, III/1 1980, pp. 1650 s.). </w:t>
      </w:r>
    </w:p>
    <w:p>
      <w:pPr>
        <w:pStyle w:val="Normal"/>
        <w:rPr/>
      </w:pPr>
      <w:r>
        <w:rPr/>
        <w:t xml:space="preserve">Cari studenti, nell'Università voi non siete soltanto destinatari di servizi, ma siete i veri protagonisti delle attività che vi si svolgono. Non a caso il periodo degli studi universitari costituisce una fase fondamentale della vostra esistenza, durante la quale vi preparate ad assumervi la responsabilità di scelte decisive che orienteranno tutto il vostro futuro. Per questo motivo è necessario che voi affrontiate il percorso universitario in atteggiamento di ricerca delle giuste risposte alle domande essenziali sul significato della vita, sulla felicità e sulla piena realizzazione dell'uomo, sulla bellezza come splendore della verità. </w:t>
      </w:r>
    </w:p>
    <w:p>
      <w:pPr>
        <w:pStyle w:val="Normal"/>
        <w:rPr/>
      </w:pPr>
      <w:r>
        <w:rPr/>
        <w:t xml:space="preserve">Fortunatamente oggi si è molto indebolito l'influsso delle ideologie e delle utopie fomentate da quell'ateismo messianico che tanto ha inciso in passato in molti ambienti universitari. Non mancano, però, nuove correnti di pensiero che riducono la ragione all’orizzonte della sola scienza sperimentale e quindi delle conoscenze tecniche e strumentali, per rinchiuderla talora in una visione scettica e nichilista. Oltre che inutili, questi tentativi di sfuggire alla questione del senso profondo dell'esistenza possono diventare anche pericolosi. </w:t>
      </w:r>
    </w:p>
    <w:p>
      <w:pPr>
        <w:pStyle w:val="Normal"/>
        <w:rPr/>
      </w:pPr>
      <w:r>
        <w:rPr/>
        <w:t xml:space="preserve">3. Mediante il dono della fede abbiamo incontrato Colui che ci si presenta con quelle parole sorprendenti: “Io sono la verità” (Gv 14,6). Gesù è la verità del cosmo e della storia, il senso e il destino dell'esistenza umana, il fondamento di ogni realtà! A voi, che avete accolto questa Verità come vocazione e certezza della vostra vita, spetta di dimostrarne la ragionevolezza anche nell’ambiente e nel lavoro universitario. Si impone allora la domanda: quanto incide la verità di Cristo nel vostro studio, nella ricerca, nella conoscenza della realtà, nella formazione integrale della persona? Può succedere, anche tra coloro che si professano cristiani, che alcuni nelle Università si comportino di fatto come se Dio non esistesse. Il cristianesimo non è una semplice preferenza religiosa soggettiva, ultimamente irrazionale, relegata all'ambito del privato. In quanto cristiani, abbiamo il dovere di testimoniare ciò che afferma il Concilio Vaticano II nella Gaudium et spes : “La fede infatti tutto rischiara di una luce nuova, e svela le intenzioni di Dio sulla vocazione integrale dell'uomo, e perciò guida l'intelligenza verso soluzioni pienamente umane” (n. 11). Dobbiamo dimostrare che fede e ragione non sono inconciliabili, anzi “la fede e la ragione sono come le due ali con le quali lo spirito umano s'innalza verso la contemplazione della verità” (cfr Fides et ratio, Intr.). </w:t>
      </w:r>
    </w:p>
    <w:p>
      <w:pPr>
        <w:pStyle w:val="Normal"/>
        <w:rPr/>
      </w:pPr>
      <w:r>
        <w:rPr/>
        <w:t xml:space="preserve">4. Giovani amici! Voi siete i discepoli e i testimoni di Cristo nell'Università. Il tempo universitario sia dunque, per tutti voi, un tempo di grande maturazione spirituale e intellettuale, che vi porti ad approfondire il vostro rapporto personale con Cristo. Ma se la vostra fede è legata semplicemente a frammenti di tradizione, di buoni sentimenti o di generica ideologia religiosa, non sarete certo in grado di reggere l'impatto ambientale. Cercate dunque di restare saldi nella vostra identità cristiana e radicati nella comunione ecclesiale. Nutritevi per questo di assidua preghiera. Scegliete, quando è possibile, buoni maestri universitari. Non rimanete isolati in ambienti che sono spesso difficili, ma partecipate attivamente alla vita delle associazioni, dei movimenti e delle comunità ecclesiali che operano nell'ambito universitario. Avvicinatevi alle parrocchie universitarie e lasciatevi aiutare dalle cappellanie. Bisogna essere costruttori della Chiesa nell'Università, ossia di una comunità visibile che crede, che prega, che rende ragione della speranza e che accoglie nella carità ogni traccia di bene, di verità e di bellezza della vita universitaria. Tutto questo non solo dentro il campus universitario, ma dovunque vivono e si ritrovano gli studenti. Sono certo che i Pastori non mancheranno di riservare una speciale cura per gli ambienti universitari e destineranno a questa missione santi e competenti sacerdoti. </w:t>
      </w:r>
    </w:p>
    <w:p>
      <w:pPr>
        <w:pStyle w:val="Normal"/>
        <w:rPr/>
      </w:pPr>
      <w:r>
        <w:rPr/>
        <w:t xml:space="preserve">5. Cari partecipanti all'VIII Forum Internazionale dei Giovani, sono lieto di sapervi presenti in Piazza San Pietro, giovedì prossimo, all'incontro con i giovani della diocesi di Roma e domenica alla Messa delle Palme, quando celebreremo insieme la XIX Giornata Mondiale della Gioventù  sul tema: “Vogliamo vedere Gesù” (Gv 12,21). Sarà l’ultima tappa di preparazione spirituale al grande appuntamento di Colonia nel 2005 . Non basta “parlare” di Gesù ai giovani universitari: bisogna anche farlo loro “vedere” attraverso la testimonianza eloquente della vita (cfr Novo millennio ineunte , 16). Vi auguro che questo incontro a Roma contribuisca a fortificare il vostro amore per la Chiesa universale e il vostro impegno al servizio del mondo universitario. Conto su ciascuno e ciascuna di voi per trasmettere alle vostre Chiese locali e ai vostri gruppi ecclesiali la ricchezza dei doni che in queste intense giornate state ricevendo. </w:t>
      </w:r>
    </w:p>
    <w:p>
      <w:pPr>
        <w:pStyle w:val="Normal"/>
        <w:rPr/>
      </w:pPr>
      <w:r>
        <w:rPr/>
        <w:t xml:space="preserve">Nell’invocare la protezione della Vergine Maria, Sede della Sapienza, sul vostro cammino, imparto di cuore una speciale Benedizione Apostolica a voi e a tutti coloro che insieme con voi - studenti, rettori, professori, cappellani e personale amministrativo -, compongono la grande “comunità universitaria”. </w:t>
      </w:r>
    </w:p>
    <w:p>
      <w:pPr>
        <w:pStyle w:val="Normal"/>
        <w:rPr/>
      </w:pPr>
      <w:r>
        <w:rPr/>
        <w:t xml:space="preserve">Dal Vaticano, 25 Marzo 2004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MITATO "AMERICAN JEWISH JOINT DISTRIBUTION"  </w:t>
      </w:r>
    </w:p>
    <w:p>
      <w:pPr>
        <w:pStyle w:val="Normal"/>
        <w:rPr/>
      </w:pPr>
      <w:r>
        <w:rPr/>
        <w:t>Lunedì, 29 marzo 2004</w:t>
      </w:r>
    </w:p>
    <w:p>
      <w:pPr>
        <w:pStyle w:val="Normal"/>
        <w:rPr/>
      </w:pPr>
      <w:r>
        <w:rPr/>
        <w:t xml:space="preserve"> </w:t>
      </w:r>
    </w:p>
    <w:p>
      <w:pPr>
        <w:pStyle w:val="Normal"/>
        <w:rPr/>
      </w:pPr>
      <w:r>
        <w:rPr/>
        <w:t xml:space="preserve">Distinti Ospiti, </w:t>
      </w:r>
    </w:p>
    <w:p>
      <w:pPr>
        <w:pStyle w:val="Normal"/>
        <w:rPr/>
      </w:pPr>
      <w:r>
        <w:rPr/>
        <w:t xml:space="preserve">È per me un grande piacere accogliervi, Presidente e membri del Comitato "American Jewish Joint Distribution". La vostra visita è un'ulteriore segno dei vincoli di amicizia tra il popolo ebreo e la Chiesa cattolica, vincoli che auspichiamo diventino sempre più forti. </w:t>
      </w:r>
    </w:p>
    <w:p>
      <w:pPr>
        <w:pStyle w:val="Normal"/>
        <w:rPr/>
      </w:pPr>
      <w:r>
        <w:rPr/>
        <w:t xml:space="preserve">Dio ha creato l'uomo a sua immagine e ha dotato gli esseri umani della capacità di amare. È attraverso l'amore che compiamo il nostro destino di agire a somiglianza di Dio. Da questo deriva il nostro dovere di servirci gli uni gli altri secondo il comandamento che si trova nel Libro del Levitico: "amerai il tuo prossimo come te stesso. Io sono il Signore" (19, 18). Siamo chiamati in modo particolare a servire coloro che hanno bisogno del nostro aiuto per vivere nella sicurezza, nella giustizia e nella libertà. </w:t>
      </w:r>
    </w:p>
    <w:p>
      <w:pPr>
        <w:pStyle w:val="Normal"/>
        <w:rPr/>
      </w:pPr>
      <w:r>
        <w:rPr/>
        <w:t xml:space="preserve">Incoraggio con piacere l'attività del vostro Comitato Congiunto. Che Dio benedica i vostri sforzi e vi conceda il successo nell'aiutare quanti hanno bisog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ORSO PROMOSSO DALLA PENITENZIERIA APOSTOLICA</w:t>
      </w:r>
    </w:p>
    <w:p>
      <w:pPr>
        <w:pStyle w:val="Normal"/>
        <w:rPr/>
      </w:pPr>
      <w:r>
        <w:rPr/>
        <w:t>Sabato, 27 marzo 2004</w:t>
      </w:r>
    </w:p>
    <w:p>
      <w:pPr>
        <w:pStyle w:val="Normal"/>
        <w:rPr/>
      </w:pPr>
      <w:r>
        <w:rPr/>
        <w:t>Signor Cardinale, venerati Fratelli nel Sacerdozio, carissimi giovani!</w:t>
      </w:r>
    </w:p>
    <w:p>
      <w:pPr>
        <w:pStyle w:val="Normal"/>
        <w:rPr/>
      </w:pPr>
      <w:r>
        <w:rPr/>
        <w:t>1. Sono lieto di accogliere in questo tempo santo della Quaresima, cammino della Chiesa verso la Pasqua sulle orme di Cristo Signore, tutti i partecipanti al Corso sul Foro interno. Promosso ogni anno dal Tribunale della Penitenzieria Apostolica, il Corso è seguito con particolare interesse non solo da sacerdoti e confessori, ma anche da seminaristi che intendono prepararsi ad esercitare con generosità e sollecitudine il ministero della Riconciliazione, così essenziale per la vita della Chiesa.</w:t>
      </w:r>
    </w:p>
    <w:p>
      <w:pPr>
        <w:pStyle w:val="Normal"/>
        <w:rPr/>
      </w:pPr>
      <w:r>
        <w:rPr/>
        <w:t>Saluto innanzitutto Lei, Signor Cardinale James Francis Stafford, che, nella veste di Penitenziere Maggiore, accompagna per la prima volta questo scelto gruppo di maestri e di alunni, insieme con gli Officiali dello stesso Tribunale. Vedo con gioia che sono presenti anche i benemeriti Religiosi di diversi Ordini dediti al ministero della Penitenza nelle Basiliche patriarcali di Roma, a beneficio dei fedeli dell’Urbe e dell’Orbe. Tutti saluto con affetto.</w:t>
      </w:r>
    </w:p>
    <w:p>
      <w:pPr>
        <w:pStyle w:val="Normal"/>
        <w:rPr/>
      </w:pPr>
      <w:r>
        <w:rPr/>
        <w:t>2. Trent’anni or sono entrava in vigore in Italia il nuovo Rito della Penitenza, promulgato qualche mese prima dalla Congregazione per il Culto Divino. Mi sembra doveroso ricordare questa data che ha messo nelle mani dei sacerdoti e dei fedeli un prezioso strumento di rinnovamento della Confessione sacramentale sia nelle premesse dottrinali che nelle indicazioni per una degna celebrazione liturgica. Vorrei attirare l’attenzione sull’ampia messe di testi della Sacra Scrittura e di preghiere, che il nuovo Rito presenta per dare al momento sacramentale tutta la bellezza e la dignità di una confessione di fede e di lode al cospetto di Dio.</w:t>
      </w:r>
    </w:p>
    <w:p>
      <w:pPr>
        <w:pStyle w:val="Normal"/>
        <w:rPr/>
      </w:pPr>
      <w:r>
        <w:rPr/>
        <w:t>Merita inoltre di essere sottolineata la novità della formula dell’assoluzione sacramentale, che mette meglio in luce la dimensione trinitaria di questo sacramento: la misericordia del Padre, il mistero pasquale di morte e di risurrezione del Figlio, l’effusione dello Spirito Santo.</w:t>
      </w:r>
    </w:p>
    <w:p>
      <w:pPr>
        <w:pStyle w:val="Normal"/>
        <w:rPr/>
      </w:pPr>
      <w:r>
        <w:rPr/>
        <w:t>3. Con il nuovo Rito della Penitenza, così ricco di spunti biblici, teologici e liturgici, la Chiesa ha messo nelle nostre mani un opportuno aiuto per vivere il Sacramento del perdono nella luce del Cristo risorto. Il giorno stesso di Pasqua, come ricorda l’evangelista, Gesù entrò a porte chiuse nel Cenacolo, alitò sui discepoli e disse: "Ricevete lo Spirito Santo; a chi rimetterete i peccati saranno rimessi e a chi non li rimetterete resteranno non rimessi" (Gv 20,22). Gesù comunica il suo Spirito, che è la "remissione di tutti i peccati", com’è detto nel Messale Romano (cfr sabato della VII settimana di Pasqua, oraz. sulle offerte), affinché il penitente ottenga, per il ministero dei presbiteri, la riconciliazione e la pace.</w:t>
      </w:r>
    </w:p>
    <w:p>
      <w:pPr>
        <w:pStyle w:val="Normal"/>
        <w:rPr/>
      </w:pPr>
      <w:r>
        <w:rPr/>
        <w:t>Frutto di questo sacramento non è solo la remissione dei peccati, necessaria per chi ha peccato. Esso "opera una autentica «risurrezione spirituale», restituisce la dignità e i beni della vita dei figli di Dio, di cui il più prezioso è l’amicizia con Dio" (Catechismo della Chiesa Cattolica , 1468). Sarebbe illusorio voler tendere alla santità, secondo la vocazione che ciascuno ha ricevuto da Dio, senza accostarsi con frequenza e fervore a questo sacramento della conversione e della santificazione.</w:t>
      </w:r>
    </w:p>
    <w:p>
      <w:pPr>
        <w:pStyle w:val="Normal"/>
        <w:rPr/>
      </w:pPr>
      <w:r>
        <w:rPr/>
        <w:t>L’orizzonte della chiamata universale alla santità, che ho proposto come cammino pastorale della Chiesa all’inizio del terzo millennio (cfr Novo millennio ineunte , 30), ha nel Sacramento della riconciliazione una premessa decisiva (cfr ibid., 37). E’, infatti, il sacramento del perdono e della grazia, dell’incontro che rigenera e santifica, il sacramento che, insieme con l’Eucaristia, accompagna il cammino del cristiano verso la perfezione.</w:t>
      </w:r>
    </w:p>
    <w:p>
      <w:pPr>
        <w:pStyle w:val="Normal"/>
        <w:rPr/>
      </w:pPr>
      <w:r>
        <w:rPr/>
        <w:t>4. Per sua natura, esso comporta una purificazione, sia negli atti del penitente che mette a nudo la sua coscienza per il profondo bisogno di essere perdonato e rigenerato, sia nell’effusione della grazia sacramentale che purifica e rinnova. Mai saremo abbastanza santi da non avere bisogno di questa purificazione sacramentale: l’umile confessione, fatta con amore, suscita una purezza sempre più delicata nel servizio di Dio e nelle motivazioni che lo sostengono.</w:t>
      </w:r>
    </w:p>
    <w:p>
      <w:pPr>
        <w:pStyle w:val="Normal"/>
        <w:rPr/>
      </w:pPr>
      <w:r>
        <w:rPr/>
        <w:t>La Penitenza è sacramento di illuminazione. La parola di Dio, la grazia sacramentale, le esortazioni piene di Spirito Santo del confessore, vera "guida spirituale", l’umile riflessione del penitente ne illuminano la coscienza, gli fanno capire il male commesso e lo dispongono ad impegnarsi nuovamente nel bene. Chi si confessa con frequenza, e lo fa con desiderio di progredire, sa di ricevere nel sacramento, con il perdono di Dio e la grazia dello Spirito, una luce preziosa per il suo cammino di perfezione.</w:t>
      </w:r>
    </w:p>
    <w:p>
      <w:pPr>
        <w:pStyle w:val="Normal"/>
        <w:rPr/>
      </w:pPr>
      <w:r>
        <w:rPr/>
        <w:t>Finalmente il Sacramento della penitenza realizza un incontro unificante con Cristo. Progressivamente, di Confessione in Confessione, il fedele sperimenta una sempre più profonda comunione con il Signore misericordioso, fino alla piena identificazione con Lui, che si ha in quella perfetta "vita in Cristo" in cui consiste la vera santità.</w:t>
      </w:r>
    </w:p>
    <w:p>
      <w:pPr>
        <w:pStyle w:val="Normal"/>
        <w:rPr/>
      </w:pPr>
      <w:r>
        <w:rPr/>
        <w:t>Visto quale incontro con Dio Padre per Cristo nello Spirito, il Sacramento della penitenza rivela così non solo la sua bellezza, ma anche l’opportunità della sua celebrazione assidua e fervente. Esso è un dono anche per noi sacerdoti che, pur chiamati ad esercitare il ministero sacramentale, abbiamo le nostre mancanze da farci rimettere. La gioia di perdonare e di essere perdonati vanno insieme.</w:t>
      </w:r>
    </w:p>
    <w:p>
      <w:pPr>
        <w:pStyle w:val="Normal"/>
        <w:rPr/>
      </w:pPr>
      <w:r>
        <w:rPr/>
        <w:t>5. Grande responsabilità di tutti i confessori è di esercitare con bontà, sapienza e coraggio questo ministero. Loro compito è di rendere amabile e desiderabile questo incontro che purifica e che rinnova nel cammino verso la perfezione cristiana e nel pellegrinaggio verso la Patria.</w:t>
      </w:r>
    </w:p>
    <w:p>
      <w:pPr>
        <w:pStyle w:val="Normal"/>
        <w:rPr/>
      </w:pPr>
      <w:r>
        <w:rPr/>
        <w:t>Mentre auguro a tutti voi, cari confessori, che la grazia del Signore vi renda degni ministri della "parola della riconciliazione" (cfr 2 Cor 5,19), affido il vostro prezioso servizio alla Vergine Madre di Dio e Madre nostra, che la Chiesa in questo tempo di Quaresima invoca, in una delle Messe a lei dedicate, come "Madre della Riconciliazione".</w:t>
      </w:r>
    </w:p>
    <w:p>
      <w:pPr>
        <w:pStyle w:val="Normal"/>
        <w:rPr/>
      </w:pPr>
      <w:r>
        <w:rPr/>
        <w:t>Con questi sentimenti a tutti imparto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DIRETTIVO DEL PREMIO CARLO MAGNO</w:t>
      </w:r>
    </w:p>
    <w:p>
      <w:pPr>
        <w:pStyle w:val="Normal"/>
        <w:rPr/>
      </w:pPr>
      <w:r>
        <w:rPr/>
        <w:t xml:space="preserve">Mercoledì, 24 marzo 2004   </w:t>
      </w:r>
    </w:p>
    <w:p>
      <w:pPr>
        <w:pStyle w:val="Normal"/>
        <w:rPr/>
      </w:pPr>
      <w:r>
        <w:rPr/>
        <w:t xml:space="preserve"> </w:t>
      </w:r>
    </w:p>
    <w:p>
      <w:pPr>
        <w:pStyle w:val="Normal"/>
        <w:rPr/>
      </w:pPr>
      <w:r>
        <w:rPr/>
        <w:t>Egregio Signor Sindaco, gentili membri del Direttivo del Premio Carlo Magno, Eminenze Reverendissime, Eccellenze, stimati ospiti, egregi signori!</w:t>
      </w:r>
    </w:p>
    <w:p>
      <w:pPr>
        <w:pStyle w:val="Normal"/>
        <w:rPr/>
      </w:pPr>
      <w:r>
        <w:rPr/>
        <w:t>1. Porgo a tutti un cordiale benvenuto qui nel Vaticano. Un saluto particolare rivolgo ai rappresentanti della città di Aquisgrana con il Sindaco Signor Linden e agli ospiti della Repubblica Federale Tedesca. Consapevoli che alla Chiesa Cattolica sta a cuore l’unione dell’Europa, siete venuti qui per rendere onore al Successore di Pietro col Premio Internazionale Carlo Magno. Se oggi posso ricevere questo Premio conferito in modo straordinario e unico, lo faccio con gratitudine verso Dio onnipotente, che ha colmato i popoli europei con lo spirito della riconciliazione, della pace e dell’unità.</w:t>
      </w:r>
    </w:p>
    <w:p>
      <w:pPr>
        <w:pStyle w:val="Normal"/>
        <w:rPr/>
      </w:pPr>
      <w:r>
        <w:rPr/>
        <w:t>2. Il premio, con il quale la città di Aquisgrana suole onorare i meriti verso l’Europa, ben a ragione prende il nome dall’imperatore Carlo Magno. Infatti, il re dei Franchi, che costituì Aquisgrana capitale del suo regno, diede un contributo essenziale ai fondamenti politici e culturali dell’Europa e, pertanto, già dai suoi contemporanei meritò di ricevere il nome di Pater Europae. L’unione felice della cultura classica e della fede cristiana con le tradizioni di diversi popoli ha preso forma nell’impero di Carlo e si è sviluppata in varie forme come eredità spirituale-culturale dell’Europa lungo i secoli. Anche se l’Europa moderna presenta sotto molti aspetti una realtà nuova, si può tuttavia riconoscere un alto valore simbolico alla figura storica di Carlo Magno.</w:t>
      </w:r>
    </w:p>
    <w:p>
      <w:pPr>
        <w:pStyle w:val="Normal"/>
        <w:rPr/>
      </w:pPr>
      <w:r>
        <w:rPr/>
        <w:t>3. Oggi l’unità europea che va crescendo ha anche altri padri. Da una parte, non si  devono sottovalutare quei pensatori e operatori politici che hanno dato e danno la priorità alla riconciliazione e alla crescita congiunta dei loro popoli invece di insistere sui propri diritti e sull’esclusione. In questo contesto vorrei ricordare coloro che finora sono stati premiati; alcuni di loro possiamo salutare qui presenti. La Sede Apostolica riconosce ed incoraggia la loro attività e l’impegno di tante altre personalità a favore della pace e dell’unità dei popoli europei. Particolarmente ringrazio tutti coloro che hanno messo le loro forze a servizio della costruzione della comune Casa europea sulla base dei valori trasmessi dalla fede cristiana come anche sulla base della cultura occidentale.</w:t>
      </w:r>
    </w:p>
    <w:p>
      <w:pPr>
        <w:pStyle w:val="Normal"/>
        <w:rPr/>
      </w:pPr>
      <w:r>
        <w:rPr/>
        <w:t xml:space="preserve">4. Trovandosi la Santa Sede in territorio europeo, la Chiesa ha relazioni particolari con i popoli di questo continente. Perciò sin dall’inizio la Santa Sede ha preso parte al processo dell’integrazione europea. Dopo i terrori della seconda Guerra Mondiale il mio predecessore Pio XII d.v.m. ha mostrato il vivo interesse della Chiesa, appoggiando esplicitamente l’idea della formazione di un’“unione europea”, non lasciando dubbi circa il fatto che per una valida e durevole affermazione di una tale unione è necessario rifarsi al cristianesimo come fattore che crea identità e unità (cfr. Discorso dell’11 Novembre 1948 all’unione dei federalisti europei a Roma). </w:t>
      </w:r>
    </w:p>
    <w:p>
      <w:pPr>
        <w:pStyle w:val="Normal"/>
        <w:rPr/>
      </w:pPr>
      <w:r>
        <w:rPr/>
        <w:t>5. Egregi Signori e Signore! Qual è l’Europa che oggi si dovrebbe sognare? Mi si consenta di tracciare qui un rapido abbozzo della visione che ho di un’Europa unita.</w:t>
      </w:r>
    </w:p>
    <w:p>
      <w:pPr>
        <w:pStyle w:val="Normal"/>
        <w:rPr/>
      </w:pPr>
      <w:r>
        <w:rPr/>
        <w:t>Penso ad un’Europa senza nazionalismi egoistici, nella quale le nazioni vengono viste come centri vivi di una ricchezza culturale che merita di essere protetta e promossa a vantaggio di tutti.</w:t>
      </w:r>
    </w:p>
    <w:p>
      <w:pPr>
        <w:pStyle w:val="Normal"/>
        <w:rPr/>
      </w:pPr>
      <w:r>
        <w:rPr/>
        <w:t>Penso ad un’Europa nella quale le conquiste della scienza, dell’economia e del benessere sociale non si orientano ad un consumismo privo di senso, ma stanno al servizio di ogni uomo in necessità e dell’aiuto solidale per quei paesi che cercano di raggiungere la meta della sicurezza sociale. Possa l’Europa, che ha sofferto nella sua storia tante guerre sanguinose, divenire un fattore attivo della pace nel mondo!</w:t>
      </w:r>
    </w:p>
    <w:p>
      <w:pPr>
        <w:pStyle w:val="Normal"/>
        <w:rPr/>
      </w:pPr>
      <w:r>
        <w:rPr/>
        <w:t>Penso ad un’Europa la cui unità si fonda sulla vera libertà. La libertà di religione e le libertà sociali sono maturate come frutti preziosi sull’humus del  Cristianesimo. Senza libertà non c’è responsabilità: né davanti a Dio, né di fronte agli uomini. Soprattutto dopo il Concilio Vaticano II la Chiesa vuole dare un ampio spazio alla libertà. Lo stato moderno è consapevole di non poter essere uno stato di diritto se non protegge e promuove la libertà dei cittadini nelle loro possibilità di espressione sia individuali che collettive.</w:t>
      </w:r>
    </w:p>
    <w:p>
      <w:pPr>
        <w:pStyle w:val="Normal"/>
        <w:rPr/>
      </w:pPr>
      <w:r>
        <w:rPr/>
        <w:t>Penso ad un’Europa unita grazie all’impegno dei  giovani. Con tanta facilità i giovani si capiscono tra di loro, al di là dei confini geografici! Come può nascere, però, una generazione giovanile che sia aperta al vero, al bello, al nobile e a ciò che è degno di sacrificio, se in Europa la famiglia non si presenta più come un’istituzione aperta alla vita e all’amore disinteressato? Una famiglia della quale anche gli anziani sono parte integrante in vista di ciò che è più importante: la mediazione attiva dei valori e del senso della vita.</w:t>
      </w:r>
    </w:p>
    <w:p>
      <w:pPr>
        <w:pStyle w:val="Normal"/>
        <w:rPr/>
      </w:pPr>
      <w:r>
        <w:rPr/>
        <w:t>L’Europa che ho in mente è un’unità politica, anzi spirituale, nella quale i politici cristiani di tutti i paesi agiscono nella coscienza delle ricchezze umane che la fede porta con sé: uomini e donne impegnati a far diventare fecondi tali valori, ponendosi al servizio di tutti per un’Europa dell’uomo, sul quale splenda il volto di Dio.</w:t>
      </w:r>
    </w:p>
    <w:p>
      <w:pPr>
        <w:pStyle w:val="Normal"/>
        <w:rPr/>
      </w:pPr>
      <w:r>
        <w:rPr/>
        <w:t>Questo è il sogno che porto nel cuore e che vorrei affidare in questa occasione a Lei e alle generazioni future.</w:t>
      </w:r>
    </w:p>
    <w:p>
      <w:pPr>
        <w:pStyle w:val="Normal"/>
        <w:rPr/>
      </w:pPr>
      <w:r>
        <w:rPr/>
        <w:t xml:space="preserve">6. Egregio Signor Sindaco, di nuovo vorrei ringraziare Lei e il Direttivo del Premio Carlo Magno. Di cuore imploro abbondanti benedizioni di Dio sulla Città e sulla Diocesi di Aquisgrana e su tutti quelli che si impegnano per il bene vero degli uomini e dei popoli d’Euro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E PARTECIPANTI AL CAPITOLO GENERALE DELLE SUORE MISSIONARIE DELL’APOSTOLATO CATTOLICO (PALLOTTINE)  </w:t>
      </w:r>
    </w:p>
    <w:p>
      <w:pPr>
        <w:pStyle w:val="Normal"/>
        <w:rPr/>
      </w:pPr>
      <w:r>
        <w:rPr/>
        <w:t xml:space="preserve"> </w:t>
      </w:r>
    </w:p>
    <w:p>
      <w:pPr>
        <w:pStyle w:val="Normal"/>
        <w:rPr/>
      </w:pPr>
      <w:r>
        <w:rPr/>
        <w:t xml:space="preserve">A Suor Stella Holisz, Superiora Generale delle Suore Missionarie dell'Apostolato Cattolico </w:t>
      </w:r>
    </w:p>
    <w:p>
      <w:pPr>
        <w:pStyle w:val="Normal"/>
        <w:rPr/>
      </w:pPr>
      <w:r>
        <w:rPr/>
        <w:t xml:space="preserve">Con grande affetto nel Signore, invio i miei saluti a lei e a tutte le Suore Missionarie dell'Apostolato Cattolico in occasione del vostro Quindicesimo Capitolo Generale, durante il quale rifletterete sul tema: "Ravviva il tuo primo amore - rispondi alle sfide attuali". Assicurandovi delle mie preghiere per il felice esito del vostro incontro, rendo grazie al Signore per la vostra dedizione al suo Regno. Guidate dallo Spirito Santo e ispirate dall'esempio di san Vincenzo Pallotti, sono fiducioso che il vostro Capitolo sarà per tutte le suore una fonte di incoraggiamento a rinnovare il loro impegno di testimoniare l'unità indissolubile dell'amore di Dio e dell'amore del prossimo (cfr Vita consecrata , n. 63). </w:t>
      </w:r>
    </w:p>
    <w:p>
      <w:pPr>
        <w:pStyle w:val="Normal"/>
        <w:rPr/>
      </w:pPr>
      <w:r>
        <w:rPr/>
        <w:t xml:space="preserve">La vostra vocazione di missionarie, modellata sulla vita degli Apostoli, mostra in modo eloquente che più si vive in Cristo, meglio lo si può servire negli altri, spingendosi fino agli avamposti della missione, e assumendo i più grandi rischi (cfr Ibidem, n. 76). Il fermo impegno a fare conoscere e amare Cristo ha le sue sublimi origini nell'"amore fontale" del Padre reso presente nella missione del Figlio e dello Spirito Santo (cfr Ad gentes , n. 2). Assorbite dall'amore spronante di Cristo, non potete tacere (cfr At 4, 20) su questa fonte della speranza e della gioia che ha animato la vostra prima risposta alla chiamata del Signore, e che ha continuato a rafforzarvi nella vita di servizio apostolico agli altri. </w:t>
      </w:r>
    </w:p>
    <w:p>
      <w:pPr>
        <w:pStyle w:val="Normal"/>
        <w:rPr/>
      </w:pPr>
      <w:r>
        <w:rPr/>
        <w:t xml:space="preserve">In un mondo in cui le ombre della povertà, dell'ingiustizia e del secolarismo cadono su ogni continente, il bisogno di discepoli autentici di Gesù Cristo è più che mai urgente. È proprio la testimonianza del Vangelo di Cristo a disperdere il buio e a illuminare il cammino della pace, alimentando la speranza nel cuore delle persone, anche di quelle più emarginate e reiette. Gli uomini e le donne di molte religioni, culture e gruppi sociali che incontrate, che sono alla ricerca di un significato e di una dignità nella loro vita, non potranno mai vedere i loro desideri esauditi da una religiosità vaga. Solo attraverso una gioiosa fedeltà a Cristo e proclamandolo con audacia come Signore - una testimonianza fondata sul suo comandamento di andare e ammaestrare tutte le nazioni (cfr Mt 28, 19) - potete aiutare gli altri a conoscerlo. Così facendo, sperimenterete la piena bellezza e la fecondità della vostra vocazione missionaria. </w:t>
      </w:r>
    </w:p>
    <w:p>
      <w:pPr>
        <w:pStyle w:val="Normal"/>
        <w:rPr/>
      </w:pPr>
      <w:r>
        <w:rPr/>
        <w:t xml:space="preserve">Care Sorelle, la Chiesa guarda a voi affinché "parliate" di Cristo a coloro che servite e lo "mostriate" a loro (cfr Novo Millennio ineunte , n. 16). Questa testimonianza esige che voi stesse contempliate prima il volto di Cristo. I vostri programmi di formazione iniziale e permanente, pertanto, devono aiutare tutte le suore a conformarsi totalmente a Cristo e al suo amore del Padre. Affinché tale formazione sia autenticamente cristiana, ogni suo aspetto deve basarsi su fondamenta spirituali profonde che modellino la vita di ogni suora. In questo modo, non solo continuerete a "vedere" Dio con gli occhi della fede, ma sarete anche efficaci nel rendere la sua presenza "percepibile" agli altri attraverso l'esempio della vostra vita (cfr Vita consecrata , n. 68), una vita caratterizzata dallo zelo e dalla compassione per i poveri, così facilmente associati al vostro amato Fondatore. </w:t>
      </w:r>
    </w:p>
    <w:p>
      <w:pPr>
        <w:pStyle w:val="Normal"/>
        <w:rPr/>
      </w:pPr>
      <w:r>
        <w:rPr/>
        <w:t xml:space="preserve">Invocando su di voi l'intercessione di san Vincenzo Pallotti, del quale oggi viene celebrato l'anniversario del dies natalis, e la protezione della vostra Patrona, Maria, Regina degli Apostoli, imparto volentieri a lei e a tutte le Suore Missionarie dell'Apostolato Cattolico la mia Benedizione Apostolica. </w:t>
      </w:r>
    </w:p>
    <w:p>
      <w:pPr>
        <w:pStyle w:val="Normal"/>
        <w:rPr/>
      </w:pPr>
      <w:r>
        <w:rPr/>
        <w:t xml:space="preserve">Dal Vaticano, 22 gennaio 2004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LX ANNIVERSARIO DELLA DISTRUZIONE-RICOSTRUZIONE DELL'ABBAZIA BENEDETTINA E NEL XL DELLA PROCLAMAZIONE DI SAN BENEDETTO PATRONO D'EUROPA</w:t>
      </w:r>
    </w:p>
    <w:p>
      <w:pPr>
        <w:pStyle w:val="Normal"/>
        <w:rPr/>
      </w:pPr>
      <w:r>
        <w:rPr/>
        <w:t>MESSAGGIO DI GIOVANNI PAOLO II A PADRE BERNARDO D'ONORIO, ABATE DI MONTECASSINO</w:t>
      </w:r>
    </w:p>
    <w:p>
      <w:pPr>
        <w:pStyle w:val="Normal"/>
        <w:rPr/>
      </w:pPr>
      <w:r>
        <w:rPr/>
        <w:t xml:space="preserve"> </w:t>
      </w:r>
    </w:p>
    <w:p>
      <w:pPr>
        <w:pStyle w:val="Normal"/>
        <w:rPr/>
      </w:pPr>
      <w:r>
        <w:rPr/>
        <w:t xml:space="preserve">Al Venerato Fratello  P. BERNARDO D'ONORIO, O.S.B.  Abate di Montecassino </w:t>
      </w:r>
    </w:p>
    <w:p>
      <w:pPr>
        <w:pStyle w:val="Normal"/>
        <w:rPr/>
      </w:pPr>
      <w:r>
        <w:rPr/>
        <w:t xml:space="preserve">Sono trascorsi sessant'anni dagli eventi bellici, che segnarono drammaticamente la storia di Montecassino e del suo territorio, ma la loro eco è ancora presente e viva negli animi e nelle vicende di tante persone e famiglie di codesta antica ed illustre Terra. Il 15 febbraio 1944, un terribile bombardamento rase al suolo l'Abbazia; un mese dopo, il 15 marzo, fu colpita la città di Cassino. Finalmente, però, il 18 maggio cessarono i combattimenti ed iniziò una vita nuova nella regione. </w:t>
      </w:r>
    </w:p>
    <w:p>
      <w:pPr>
        <w:pStyle w:val="Normal"/>
        <w:rPr/>
      </w:pPr>
      <w:r>
        <w:rPr/>
        <w:t xml:space="preserve">Le sono grato, caro Padre Abate, per avermi informato circa le celebrazioni che la comunità diocesana e cittadina, stretta attorno alla venerata tomba di san Benedetto, si appresta a svolgere, ritornando col pensiero a quei mesi di sofferenza e di dolore, ma anche di speranza e di solidarietà. Colgo volentieri quest'opportunità per rivolgere a tutta il mio cordiale saluto, con l'assicurazione della mia spirituale vicinanza, rafforzata dal costante ricordo delle visite che ho avuto la possibilità di compiere all'Abbazia e al vicino cimitero polacco. </w:t>
      </w:r>
    </w:p>
    <w:p>
      <w:pPr>
        <w:pStyle w:val="Normal"/>
        <w:rPr/>
      </w:pPr>
      <w:r>
        <w:rPr/>
        <w:t xml:space="preserve">Mentre si commemorano i lutti e le distruzioni, mi unisco nella preghiera a quanti rinnovano il cristiano suffragio per tutte le vittime. Il pensiero va anche, in questo momento, a tutti coloro che offrirono il loro apporto alla causa della giustizia e della pace. Desidero, in particolare, fissare lo sguardo sull'Abbazia di Montecassino, vero scrigno di un tesoro prezioso di spiritualità, di cultura, di arte. Il fatto che l'antico Monastero sia stato raso al suolo dalla guerra, ma poi sia stato perfettamente ricostruito, diventa per noi credenti un invito alla speranza, spingendoci a vedere nella vicenda quasi un simbolo della vittoria di Cristo sul male e della possibilità che l'uomo ha, con la forza della fede in Dio e dell'amore fraterno, di superare i più aspri conflitti per far trionfare il bene, la giustizia e la concordia. </w:t>
      </w:r>
    </w:p>
    <w:p>
      <w:pPr>
        <w:pStyle w:val="Normal"/>
        <w:rPr/>
      </w:pPr>
      <w:r>
        <w:rPr/>
        <w:t xml:space="preserve">La Seconda Guerra Mondiale è stata una voragine di violenza, di distruzione e di morte quale mai prima s'era conosciuta (cfr Messaggio per la XXXVII Giornata Mondiale della Pace , 1° gennaio 2004, n. 5). La vicenda di Montecassino merita di essere commemorata e proposta quale monito alla riflessione e richiamo per tutti al senso di responsabilità. Le nuove generazioni italiane ed europee, per loro fortuna, non hanno vissuto direttamente la guerra. Anch'esse tuttavia hanno conoscenza dei drammi provocati dalle guerre a causa delle vittime che non pochi conflitti stanno procurando in varie parti del mondo. I giovani sono la speranza dell'umanità: devono pertanto poter crescere in un clima di costante e fattiva educazione alla pace. È necessario che apprendano dalla storia una fondamentale lezione di vita e di solidale convivenza: il diritto della forza distrugge, mentre la forza del diritto costruisce. </w:t>
      </w:r>
    </w:p>
    <w:p>
      <w:pPr>
        <w:pStyle w:val="Normal"/>
        <w:rPr/>
      </w:pPr>
      <w:r>
        <w:rPr/>
        <w:t xml:space="preserve">È questo il pensiero che affido alla considerazione di quanti prendono parte a queste celebrazioni commemorative. Ad esse mi rendo spiritualmente presente con una speciale preghiera a san Benedetto, che proprio quarant'anni or sono fu proclamato Patrono d'Europa. Invoco anche i santi Cirillo e Metodio, Compatroni del Continente, dei quali ieri abbiamo celebrato fa festa, e soprattutto la Vergine Maria, Regina della pace. Possa la famiglia delle Nazioni conoscere un rinnovato e corale impegno per la pace nella giustizia. </w:t>
      </w:r>
    </w:p>
    <w:p>
      <w:pPr>
        <w:pStyle w:val="Normal"/>
        <w:rPr/>
      </w:pPr>
      <w:r>
        <w:rPr/>
        <w:t xml:space="preserve">A Lei, venerato Fratello, ai Reverendi Monaci, alle Autorità civili e militari ed all'intera popolazione invio di cuore l'implorata Benedizione Apostolica. </w:t>
      </w:r>
    </w:p>
    <w:p>
      <w:pPr>
        <w:pStyle w:val="Normal"/>
        <w:rPr/>
      </w:pPr>
      <w:r>
        <w:rPr/>
        <w:t xml:space="preserve">Dal Vaticano, 15 febbraio, 2004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SU "I TRATTAMENTI DI SOSTEGNO VITALE E LO STATO VEGETATIVO. PROGRESSI SCIENTIFICI E DILEMMI ETICI" (17-20 MARZO 2004, AUGUSTINIANUM)</w:t>
      </w:r>
    </w:p>
    <w:p>
      <w:pPr>
        <w:pStyle w:val="Normal"/>
        <w:rPr/>
      </w:pPr>
      <w:r>
        <w:rPr/>
        <w:t>Sabato, 20 marzo 2004</w:t>
      </w:r>
    </w:p>
    <w:p>
      <w:pPr>
        <w:pStyle w:val="Normal"/>
        <w:rPr/>
      </w:pPr>
      <w:r>
        <w:rPr/>
        <w:t xml:space="preserve"> </w:t>
      </w:r>
    </w:p>
    <w:p>
      <w:pPr>
        <w:pStyle w:val="Normal"/>
        <w:rPr/>
      </w:pPr>
      <w:r>
        <w:rPr/>
        <w:t>Illustri Signore e Signori!</w:t>
      </w:r>
    </w:p>
    <w:p>
      <w:pPr>
        <w:pStyle w:val="Normal"/>
        <w:rPr/>
      </w:pPr>
      <w:r>
        <w:rPr/>
        <w:t>1. Saluto molto cordialmente tutti voi partecipanti al Congresso Internazionale "Life-Sustaining Treatments and Vegetative State: Scientific Advances and Ethical Dilemmas". Un saluto particolare desidero rivolgere a Mons. Elio Sgreccia, Vice-Presidente della Pontificia Accademia per la Vita, ed al Professor Gian Luigi Gigli, Presidente della Federazione Internazionale delle Associazioni dei Medici Cattolici e generoso paladino del fondamentale valore della vita, il quale s’è fatto amabilmente interprete dei comuni sentimenti.</w:t>
      </w:r>
    </w:p>
    <w:p>
      <w:pPr>
        <w:pStyle w:val="Normal"/>
        <w:rPr/>
      </w:pPr>
      <w:r>
        <w:rPr/>
        <w:t>Questo importante Congresso, organizzato insieme dalla Pontificia Accademia per la Vita e dalla Federazione Internazionale delle Associazioni dei Medici Cattolici, sta affrontando un tema di grande rilevanza: la condizione clinica denominata "stato vegetativo". I complessi risvolti scientifici, etici, sociali e pastorali di tale condizione necessitano di una profonda riflessione e di un proficuo dialogo interdisciplinare, così come dimostra il denso ed articolato programma dei vostri lavori.</w:t>
      </w:r>
    </w:p>
    <w:p>
      <w:pPr>
        <w:pStyle w:val="Normal"/>
        <w:rPr/>
      </w:pPr>
      <w:r>
        <w:rPr/>
        <w:t>2. La Chiesa con viva stima e sincera speranza incoraggia gli sforzi degli uomini di scienza che dedicano quotidianamente, talvolta con grandi sacrifici, il loro impegno di studio e di ricerca per il miglioramento delle possibilità diagnostiche, terapeutiche, prognostiche e riabilitative nei confronti di questi pazienti totalmente affidati a chi li cura e li assiste. La persona in stato vegetativo, infatti, non dà alcun segno evidente di coscienza di sé o di consapevolezza dell'ambiente e sembra incapace di interagire con gli altri o di reagire a stimoli adeguati.</w:t>
      </w:r>
    </w:p>
    <w:p>
      <w:pPr>
        <w:pStyle w:val="Normal"/>
        <w:rPr/>
      </w:pPr>
      <w:r>
        <w:rPr/>
        <w:t>Gli studiosi avvertono che è necessario anzitutto pervenire ad una corretta diagnosi, che normalmente richiede una lunga ed attenta osservazione in centri specializzati, tenuto conto anche dell'alto numero di errori diagnostici riportati in letteratura. Non poche di queste persone, poi, con cure appropriate e con programmi di riabilitazione mirati, sono in grado di uscire dallo stato vegetativo. Molti altri, al contrario, restano purtroppo prigionieri del loro stato anche per tempi molto lunghi e senza necessitare di supporti tecnologici.</w:t>
      </w:r>
    </w:p>
    <w:p>
      <w:pPr>
        <w:pStyle w:val="Normal"/>
        <w:rPr/>
      </w:pPr>
      <w:r>
        <w:rPr/>
        <w:t>In particolare, per indicare la condizione di coloro il cui "stato vegetativo" si prolunga per oltre un anno, è stato coniato il termine di stato vegetativo permanente. In realtà, a tale definizione non corrisponde una diversa diagnosi, ma solo un giudizio di previsione convenzionale, relativo al fatto che la ripresa del paziente è, statisticamente parlando, sempre più difficile quanto più la condizione di stato vegetativo si prolunga nel tempo.</w:t>
      </w:r>
    </w:p>
    <w:p>
      <w:pPr>
        <w:pStyle w:val="Normal"/>
        <w:rPr/>
      </w:pPr>
      <w:r>
        <w:rPr/>
        <w:t>Tuttavia, non va dimenticato o sottovalutato come siano ben documentati casi di recupero almeno parziale, anche a distanza di molti anni, tanto da far affermare che la scienza medica, fino ad oggi, non è ancora in grado di predire con sicurezza chi tra i pazienti in queste condizioni potrà riprendersi e chi no.</w:t>
      </w:r>
    </w:p>
    <w:p>
      <w:pPr>
        <w:pStyle w:val="Normal"/>
        <w:rPr/>
      </w:pPr>
      <w:r>
        <w:rPr/>
        <w:t>3. Di fronte ad un paziente in simili condizioni cliniche, non manca chi giunge a mettere in dubbio il permanere della sua stessa "qualità umana", quasi come se l'aggettivo "vegetale" (il cui uso è ormai consolidato), simbolicamente descrittivo di uno stato clinico, potesse o dovesse essere invece riferito al malato in quanto tale, degradandone di fatto il valore e la dignità personale. In questo senso, va rilevato come il termine in parola, pur confinato nell'ambito clinico, non sia certamente il più felice in riferimento a soggetti umani.</w:t>
      </w:r>
    </w:p>
    <w:p>
      <w:pPr>
        <w:pStyle w:val="Normal"/>
        <w:rPr/>
      </w:pPr>
      <w:r>
        <w:rPr/>
        <w:t>In opposizione a simili tendenze di pensiero, sento il dovere di riaffermare con vigore che il valore intrinseco e la personale dignità di ogni essere umano non mutano, qualunque siano le circostanze concrete della sua vita. Un uomo, anche se gravemente malato od impedito nell'esercizio delle sue funzioni più alte, è e sarà sempre un uomo, mai diventerà un "vegetale" o un "animale".</w:t>
      </w:r>
    </w:p>
    <w:p>
      <w:pPr>
        <w:pStyle w:val="Normal"/>
        <w:rPr/>
      </w:pPr>
      <w:r>
        <w:rPr/>
        <w:t>Anche i nostri fratelli e sorelle che si trovano nella condizione clinica dello "stato vegetativo" conservano tutta intera la loro dignità umana. Lo sguardo amorevole di Dio Padre continua a posarsi su di loro, riconoscendoli come figli suoi particolarmente bisognosi di assistenza.</w:t>
      </w:r>
    </w:p>
    <w:p>
      <w:pPr>
        <w:pStyle w:val="Normal"/>
        <w:rPr/>
      </w:pPr>
      <w:r>
        <w:rPr/>
        <w:t>4. Verso queste persone, medici e operatori sanitari, società e Chiesa hanno doveri morali dai quali non possono esimersi, senza venir meno alle esigenze sia della deontologia professionale che della solidarietà umana e cristiana.</w:t>
      </w:r>
    </w:p>
    <w:p>
      <w:pPr>
        <w:pStyle w:val="Normal"/>
        <w:rPr/>
      </w:pPr>
      <w:r>
        <w:rPr/>
        <w:t>L'ammalato in stato vegetativo, in attesa del recupero o della fine naturale, ha dunque diritto ad una assistenza sanitaria di base (nutrizione, idratazione, igiene, riscaldamento, ecc.), ed alla prevenzione delle complicazioni legate all'allettamento. Egli ha diritto anche ad un intervento riabilitativo mirato ed al monitoraggio dei segni clinici di eventuale ripresa.</w:t>
      </w:r>
    </w:p>
    <w:p>
      <w:pPr>
        <w:pStyle w:val="Normal"/>
        <w:rPr/>
      </w:pPr>
      <w:r>
        <w:rPr/>
        <w:t>In particolare, vorrei sottolineare come la somministrazione di acqua e cibo, anche quando avvenisse per vie artificiali, rappresenti sempre un mezzo naturale di conservazione della vita, non un atto medico. Il suo uso pertanto sarà da considerarsi, in linea di principio, ordinario e proporzionato, e come tale moralmente obbligatorio, nella misura in cui e fino a quando esso dimostra di raggiungere la sua finalità propria, che nella fattispecie consiste nel procurare nutrimento al paziente e lenimento delle sofferenze.</w:t>
      </w:r>
    </w:p>
    <w:p>
      <w:pPr>
        <w:pStyle w:val="Normal"/>
        <w:rPr/>
      </w:pPr>
      <w:r>
        <w:rPr/>
        <w:t>L'obbligo di non far mancare "le cure normali dovute all'ammalato in simili casi" (Congr. Dottr. Fede, Iura et bona, p. IV) comprende, infatti, anche l'impiego dell'alimentazione e idratazione (cfr Pont. Cons. «Cor Unum », Dans le cadre, 2.4.4; Pont. Cons. Past . Operat. Sanit., Carta degli Operatori Sanitari, n. 120). La valutazione delle probabilità, fondata sulle scarse speranze di recupero quando lo stato vegetativo si prolunga oltre un anno, non può giustificare eticamente l'abbandono o l'interruzione delle cure minimali al paziente, comprese alimentazione ed idratazione. La morte per fame e per sete, infatti, è l'unico risultato possibile in seguito alla loro sospensione. In tal senso essa finisce per configurarsi, se consapevolmente e deliberatamente effettuata, come una vera e propria eutanasia per omissione.</w:t>
      </w:r>
    </w:p>
    <w:p>
      <w:pPr>
        <w:pStyle w:val="Normal"/>
        <w:rPr/>
      </w:pPr>
      <w:r>
        <w:rPr/>
        <w:t>A tal proposito, ricordo quanto ho scritto nell'Enciclica Evangelium vitae , chiarendo che "per eutanasia in senso vero e proprio si deve intendere un'azione o un'omissione che di natura sua e nelle intenzioni procura la morte, allo scopo di eliminare ogni dolore"; una tale azione rappresenta sempre "una grave violazione della Legge di Dio, in quanto uccisione deliberata moralmente inaccettabile di una persona umana" (n. 65).</w:t>
      </w:r>
    </w:p>
    <w:p>
      <w:pPr>
        <w:pStyle w:val="Normal"/>
        <w:rPr/>
      </w:pPr>
      <w:r>
        <w:rPr/>
        <w:t>Del resto, è noto il principio morale secondo cui anche il semplice dubbio di essere in presenza di una persona viva già pone l'obbligo del suo pieno rispetto e dell'astensione da qualunque azione mirante ad anticipare la sua morte.</w:t>
      </w:r>
    </w:p>
    <w:p>
      <w:pPr>
        <w:pStyle w:val="Normal"/>
        <w:rPr/>
      </w:pPr>
      <w:r>
        <w:rPr/>
        <w:t>5. Su tale riferimento generale non possono prevalere considerazioni circa la "qualità della vita", spesso dettate in realtà da pressioni di carattere psicologico, sociale ed economico.</w:t>
      </w:r>
    </w:p>
    <w:p>
      <w:pPr>
        <w:pStyle w:val="Normal"/>
        <w:rPr/>
      </w:pPr>
      <w:r>
        <w:rPr/>
        <w:t>Innanzitutto, nessuna valutazione di costi può prevalere sul valore del fondamentale bene che si cerca di proteggere, la vita umana. Inoltre, ammettere che si possa decidere della vita dell'uomo sulla base di un riconoscimento dall'esterno della sua qualità, equivale a riconoscere che a qualsiasi soggetto possano essere attribuiti dall'esterno livelli crescenti o decrescenti di qualità della vita e quindi di dignità umana, introducendo un principio discriminatorio ed eugenetico nelle relazioni sociali.</w:t>
      </w:r>
    </w:p>
    <w:p>
      <w:pPr>
        <w:pStyle w:val="Normal"/>
        <w:rPr/>
      </w:pPr>
      <w:r>
        <w:rPr/>
        <w:t>Inoltre, non è possibile escludere a priori che la sottrazione dell'alimentazione e idratazione, secondo quanto riportato da seri studi, sia causa di grandi sofferenze per il soggetto malato, anche se noi possiamo vederne solo le reazioni a livello di sistema nervoso autonomo o di mimica. Le moderne tecniche di neurofisiologia clinica e di diagnosi cerebrale per immagini, infatti, sembrano indicare il perdurare in questi pazienti di forme elementari di comunicazione e di analisi degli stimoli.</w:t>
      </w:r>
    </w:p>
    <w:p>
      <w:pPr>
        <w:pStyle w:val="Normal"/>
        <w:rPr/>
      </w:pPr>
      <w:r>
        <w:rPr/>
        <w:t>6. Non basta, tuttavia, riaffermare il principio generale secondo cui il valore della vita di un uomo non può essere sottoposto ad un giudizio di qualità espresso da altri uomini; è necessario promuovere azioni positive per contrastare le pressioni per la sospensione della idratazione e della nutrizione, come mezzo per porre fine alla vita di questi pazienti.</w:t>
      </w:r>
    </w:p>
    <w:p>
      <w:pPr>
        <w:pStyle w:val="Normal"/>
        <w:rPr/>
      </w:pPr>
      <w:r>
        <w:rPr/>
        <w:t>Occorre innanzitutto sostenere le famiglie, che hanno avuto un loro caro colpito da questa terribile condizione clinica. Esse non possono essere lasciate sole col loro pesante carico umano, psicologico ed economico. Benché l'assistenza a questi pazienti non sia in genere particolarmente costosa, la società deve impegnare risorse sufficienti per la cura di questo tipo di fragilità, attraverso la realizzazione di opportune iniziative concrete quali, ad esempio, la creazione di una rete capillare di unità di risveglio, con programmi specifici di assistenza e riabilitazione; il sostegno economico e l'assistenza domiciliare alle famiglie, quando il paziente verrà trasferito a domicilio al termine dei programmi di riabilitazione intensiva; la creazione di strutture di accoglienza per i casi in cui non vi sia una famiglia in grado di fare fronte al problema o per offrire periodi di "pausa" assistenziale alle famiglie a rischio di logoramento psicologico e morale.</w:t>
      </w:r>
    </w:p>
    <w:p>
      <w:pPr>
        <w:pStyle w:val="Normal"/>
        <w:rPr/>
      </w:pPr>
      <w:r>
        <w:rPr/>
        <w:t>L'assistenza appropriata a questi pazienti e alle loro famiglie dovrebbe, inoltre, prevedere la presenza e la testimonianza del medico e dell'équipe assistenziale, ai quali è chiesto di far comprendere ai familiari che si è loro alleati e che si lotta con loro; anche la partecipazione del volontariato rappresenta un sostegno fondamentale per far uscire la famiglia dall'isolamento ed aiutarla a sentirsi parte preziosa e non abbandonata della trama sociale.</w:t>
      </w:r>
    </w:p>
    <w:p>
      <w:pPr>
        <w:pStyle w:val="Normal"/>
        <w:rPr/>
      </w:pPr>
      <w:r>
        <w:rPr/>
        <w:t>In queste situazioni, poi, riveste particolare importanza la consulenza spirituale e l'aiuto pastorale, come ausilio per recuperare il significato più profondo di una condizione apparentemente disperata.</w:t>
      </w:r>
    </w:p>
    <w:p>
      <w:pPr>
        <w:pStyle w:val="Normal"/>
        <w:rPr/>
      </w:pPr>
      <w:r>
        <w:rPr/>
        <w:t>7. Illustri Signore e Signori, in conclusione vi esorto, come persone di scienza, responsabili della dignità della professione medica, a custodire gelosamente il principio secondo cui vero compito della medicina è di "guarire se possibile, aver cura sempre" (to cure if possibile, always to care).</w:t>
      </w:r>
    </w:p>
    <w:p>
      <w:pPr>
        <w:pStyle w:val="Normal"/>
        <w:rPr/>
      </w:pPr>
      <w:r>
        <w:rPr/>
        <w:t>A suggello e sostegno di questa vostra autentica missione umanitaria di conforto e di assistenza verso i fratelli sofferenti, vi ricordo le parole di Gesù: "In verità vi dico: ogni volta che avete fatto queste cose a uno solo di questi miei fratelli più piccoli, l'avete fatto a me" (Mt 25,40).</w:t>
      </w:r>
    </w:p>
    <w:p>
      <w:pPr>
        <w:pStyle w:val="Normal"/>
        <w:rPr/>
      </w:pPr>
      <w:r>
        <w:rPr/>
        <w:t>In questa luce, invoco su di voi l’assistenza di Colui che una suggestiva formula patristica qualifica come Christus medicus e, nell’affidare il vostro lavoro alla protezione di Maria, Consolatrice degli afflitti e conforto dei morenti, a tutti imparto con affet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SUPERIORI ED ALUNNI DEL SEMINARIO DIOCESANO "REDEMPTORIS MATER"  </w:t>
      </w:r>
    </w:p>
    <w:p>
      <w:pPr>
        <w:pStyle w:val="Normal"/>
        <w:rPr/>
      </w:pPr>
      <w:r>
        <w:rPr/>
        <w:t>Giovedì, 18 marzo 2004</w:t>
      </w:r>
    </w:p>
    <w:p>
      <w:pPr>
        <w:pStyle w:val="Normal"/>
        <w:rPr/>
      </w:pPr>
      <w:r>
        <w:rPr/>
        <w:t xml:space="preserve"> </w:t>
      </w:r>
    </w:p>
    <w:p>
      <w:pPr>
        <w:pStyle w:val="Normal"/>
        <w:rPr/>
      </w:pPr>
      <w:r>
        <w:rPr/>
        <w:t>“</w:t>
      </w:r>
      <w:r>
        <w:rPr/>
        <w:t>Andate in tutto il mondo e predicate il Vangelo ad ogni creatura” (Mc 16,15).</w:t>
      </w:r>
    </w:p>
    <w:p>
      <w:pPr>
        <w:pStyle w:val="Normal"/>
        <w:rPr/>
      </w:pPr>
      <w:r>
        <w:rPr/>
        <w:t>1. Carissimi Superiori e alunni del Seminario diocesano “Redemptoris Mater”, sono lieto di accogliervi con queste parole di Gesù risorto, che voi ascoltate e meditate nella Festa dei Santi Cirillo e Metodio, anniversario dell’erezione canonica del vostro Seminario.</w:t>
      </w:r>
    </w:p>
    <w:p>
      <w:pPr>
        <w:pStyle w:val="Normal"/>
        <w:rPr/>
      </w:pPr>
      <w:r>
        <w:rPr/>
        <w:t>Saluto anzitutto il Cardinale Vicario e lo ringrazio per le parole che mi ha rivolto. Saluto con affetto il vostro Rettore, Mons. Claudiano Strazzari, gli altri Superiori e formatori, e ciascuno di voi, carissimi alunni.</w:t>
      </w:r>
    </w:p>
    <w:p>
      <w:pPr>
        <w:pStyle w:val="Normal"/>
        <w:rPr/>
      </w:pPr>
      <w:r>
        <w:rPr/>
        <w:t>2. Sono trascorsi ormai più di sedici anni dall’avvio del vostro Seminario, che ha rappresentato una esperienza nuova e assai significativa, in vista della formazione di presbiteri per la nuova evangelizzazione. Da allora sono sorti nel mondo vari altri Seminari “Redemptoris Mater”, che si ispirano al vostro modello e condividono le vostre finalità.</w:t>
      </w:r>
    </w:p>
    <w:p>
      <w:pPr>
        <w:pStyle w:val="Normal"/>
        <w:rPr/>
      </w:pPr>
      <w:r>
        <w:rPr/>
        <w:t>Particolarmente abbondanti sono i frutti di bene prodotti nel corso di questi anni dal vostro Seminario. Per essi rendo grazie con voi al Signore. Per i medesimi frutti desidero inoltre ringraziare il Cammino Neocatecumenale, nel quale sono nate e cresciute le vostre vocazioni. Ringrazio pure il Rettore e gli altri vostri Superiori che, sotto la guida premurosa del Cardinale Vicario, presiedono con amore e saggezza alla vostra preparazione al sacerdozio.</w:t>
      </w:r>
    </w:p>
    <w:p>
      <w:pPr>
        <w:pStyle w:val="Normal"/>
        <w:rPr/>
      </w:pPr>
      <w:r>
        <w:rPr/>
        <w:t>Il mio grato pensiero va, inoltre, ai Fondatori del Cammino, ai quali si deve la felice intuizione di proporre l’erezione del vostro Seminario e che tanto si prodigano per favorire nel Cammino stesso la nascita di vocazioni al sacerdozio e alla vita consacrata. Voglio poi ricordare con voi due Vescovi, Mons. Giulio Salimei e Mons. Maximino Romero, che - l’uno come Rettore, l’altro come Padre Spirituale - hanno grandemente contribuito, con la loro illuminata dedizione ed esemplarità di vita, allo sviluppo iniziale e alla felice configurazione del “Redemptoris Mater”.</w:t>
      </w:r>
    </w:p>
    <w:p>
      <w:pPr>
        <w:pStyle w:val="Normal"/>
        <w:rPr/>
      </w:pPr>
      <w:r>
        <w:rPr/>
        <w:t>Mi è caro anche sottolineare - come ha già ricordato il Cardinale Vicario - che in questi sedici anni sono usciti dal vostro Seminario un grande numero di zelanti sacerdoti, opportunamente dedicati in parte al servizio pastorale nella Diocesi di Roma e in parte alla missione in ogni parte del mondo, come sacerdoti “fidei donum”.</w:t>
      </w:r>
    </w:p>
    <w:p>
      <w:pPr>
        <w:pStyle w:val="Normal"/>
        <w:rPr/>
      </w:pPr>
      <w:r>
        <w:rPr/>
        <w:t>3. Per ottenere questi positivi risultati è fondamentale aver sempre chiare, nel vostro itinerario formativo, la natura e le caratteristiche del sacerdozio ministeriale, come sono illustrate dal Concilio Vaticano II e poi dall’Esortazione apostolica post-sinodale Pastores dabo vobis .</w:t>
      </w:r>
    </w:p>
    <w:p>
      <w:pPr>
        <w:pStyle w:val="Normal"/>
        <w:rPr/>
      </w:pPr>
      <w:r>
        <w:rPr/>
        <w:t>Il sacerdozio comune dei fedeli e il sacerdozio ministeriale sono infatti ordinati l’uno all’altro e intimamente collegati, partecipando entrambi, ciascuno a proprio modo, all’unico sacerdozio di Cristo. Differiscono però essenzialmente e non solo di grado (cfr Lumen gentium , 10). In virtù del sacramento dell’Ordine i presbiteri sono configurati infatti in modo speciale a Gesù Cristo come Capo e Pastore del suo popolo e al servizio di questo popolo devono – a somiglianza di Cristo – spendere e donare la loro vita. Proprio perché rappresentano sacramentalmente Gesù Cristo capo e Pastore, sono dunque chiamati a presiedere, in stretta comunione con il Vescovo, le comunità loro affidate, secondo ciascuna delle tre dimensioni - profetica, sacerdotale e regale - in cui si articola l’unica missione di Cristo e della Chiesa (cfr Pastores dabo vobis , 12-16).</w:t>
      </w:r>
    </w:p>
    <w:p>
      <w:pPr>
        <w:pStyle w:val="Normal"/>
        <w:rPr/>
      </w:pPr>
      <w:r>
        <w:rPr/>
        <w:t>Carissimi seminaristi, attenendovi a questa solida dottrina nella vostra formazione e poi nell’esercizio quotidiano del ministero presbiterale potrete vivere gioiosamente la grazia del sacerdozio e assicurare un servizio autentico e fecondo alla Diocesi di Roma e alle Chiese sorelle in cui verrete inviati.</w:t>
      </w:r>
    </w:p>
    <w:p>
      <w:pPr>
        <w:pStyle w:val="Normal"/>
        <w:rPr/>
      </w:pPr>
      <w:r>
        <w:rPr/>
        <w:t>La preghiera, lo studio, la vita comunitaria, ben armonizzati nel progetto formativo e messi in pratica con fedeltà e generosità nell’esistenza concreta del vostro Seminario, sono le vie attraverso le quali il Signore scolpisce in voi, giorno dopo giorno, l’immagine di Cristo Buon Pastore.</w:t>
      </w:r>
    </w:p>
    <w:p>
      <w:pPr>
        <w:pStyle w:val="Normal"/>
        <w:rPr/>
      </w:pPr>
      <w:r>
        <w:rPr/>
        <w:t>4. Su queste basi potete anche prepararvi a vivere, quando sarete sacerdoti, in modo sereno e proficuo la vostra appartenenza costitutiva e senza riserve al presbiterio diocesano, che ha nel Vescovo il suo punto di riferimento essenziale, e al contempo il profondo legame che vi unisce all’esperienza del Cammino Neocatecumenale. Come è scritto infatti nell’art. 18 dello Statuto del Cammino, nei Seminari diocesani e missionari “Redemptoris Mater”, “i candidati al sacerdozio trovano nella partecipazione al Cammino Neocatecumenale un elemento specifico e basilare del cammino formativo e, al contempo, sono preparati alla genuina scelta presbiterale di servizio all’intero popolo di Dio, nella comunione fraterna del presbiterio”.</w:t>
      </w:r>
    </w:p>
    <w:p>
      <w:pPr>
        <w:pStyle w:val="Normal"/>
        <w:rPr/>
      </w:pPr>
      <w:r>
        <w:rPr/>
        <w:t>Ugualmente, occorre evitare una falsa alternativa tra il servizio pastorale nella Diocesi a cui appartenete e la missione universale, sino agli ultimi confini della terra, che è radicata nella stessa partecipazione sacramentale al sacerdozio di Cristo (cfr Pastores dabo vobis , 17-18) e a cui voi siete particolarmente preparati attraverso l’esperienza del Cammino Neocatecumenale.</w:t>
      </w:r>
    </w:p>
    <w:p>
      <w:pPr>
        <w:pStyle w:val="Normal"/>
        <w:rPr/>
      </w:pPr>
      <w:r>
        <w:rPr/>
        <w:t>La vostra concreta destinazione compete infatti al Vescovo, che ha a cuore sia le necessità della propria Diocesi sia le esigenze della missione universale. Affidandovi in atteggiamento di fiduciosa e cordiale ubbidienza alle sue decisioni voi troverete la vostra pace e serenità interiore e potrete in ogni caso esprimere il vostro carisma missionario, dato che anche qui a Roma la pastorale è,  e dovrà essere sempre più, caratterizzata dalla priorità dell’evangelizzazione.</w:t>
      </w:r>
    </w:p>
    <w:p>
      <w:pPr>
        <w:pStyle w:val="Normal"/>
        <w:rPr/>
      </w:pPr>
      <w:r>
        <w:rPr/>
        <w:t>5. Carissimi Superiori e alunni del Seminario “Redemptoris Mater” di Roma, guardate sempre con gli occhi della fede la vostra vita, la vostra vocazione e la vostra missione. Al termine di questo incontro desidero di nuovo manifestarvi l’affetto e la fiducia che ho per voi e assicurare la mia costante preghiera per ciascuno di voi, per l’intero Seminario, per le comunità del Cammino Neocatecumenale e specialmente per le vocazioni al sacerdozio che in esse maturano.</w:t>
      </w:r>
    </w:p>
    <w:p>
      <w:pPr>
        <w:pStyle w:val="Normal"/>
        <w:rPr/>
      </w:pPr>
      <w:r>
        <w:rPr/>
        <w:t>Con questi sentimenti imparto a voi tutti e a quanti vi sono cari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ANI REGGENTI DELLA REPUBBLICA DI SAN MARINO</w:t>
      </w:r>
    </w:p>
    <w:p>
      <w:pPr>
        <w:pStyle w:val="Normal"/>
        <w:rPr/>
      </w:pPr>
      <w:r>
        <w:rPr/>
        <w:t xml:space="preserve">Lunedì, 15 marzo 2004  </w:t>
      </w:r>
    </w:p>
    <w:p>
      <w:pPr>
        <w:pStyle w:val="Normal"/>
        <w:rPr/>
      </w:pPr>
      <w:r>
        <w:rPr/>
        <w:t xml:space="preserve"> </w:t>
      </w:r>
    </w:p>
    <w:p>
      <w:pPr>
        <w:pStyle w:val="Normal"/>
        <w:rPr/>
      </w:pPr>
      <w:r>
        <w:rPr/>
        <w:t>Signori Capitani Reggenti!</w:t>
      </w:r>
    </w:p>
    <w:p>
      <w:pPr>
        <w:pStyle w:val="Normal"/>
        <w:rPr/>
      </w:pPr>
      <w:r>
        <w:rPr/>
        <w:t>Sono lieto di porgervi il mio cordiale benvenuto, in questa circostanza in cui la più alta Magistratura della Repubblica del Titano desidera riaffermare i secolari legami esistenti tra le genti da essa rappresentate e il Successore di Pietro. Mentre ringrazio per le cortesi espressioni con le quali vi siete fatti voce dei concittadini, vi chiedo di rendervi interpreti dei miei cordiali sentimenti di vicinanza a un popolo antico, che ha fatto della libertà, dell’onestà e della laboriosità non solo un programma di vita, ma il fondamento stesso della propria esistenza civile.</w:t>
      </w:r>
    </w:p>
    <w:p>
      <w:pPr>
        <w:pStyle w:val="Normal"/>
        <w:rPr/>
      </w:pPr>
      <w:r>
        <w:rPr/>
        <w:t>Il monaco Marino, vostro Fondatore e, in certo modo, precursore dell’idea dell’Europa delle genti, vi ha consegnato valori e istituzioni che, a distanza di oltre mille e settecento anni, manifestano tuttora la loro attualità e vitalità. Essi si riassumono nel motto che contraddistingue il vostro Paese: libertas. L’antica Repubblica, che voi oggi qui degnamente rappresentate, trova le proprie ragioni fondanti in quelle radici cristiane che hanno fatto grande la storia dell’Europa. Confido che anche per il futuro la vostra Repubblica, nel programmare le proprie iniziative, continui ad ispirarsi a quei giusti criteri etici che l’hanno resa un esempio di corretta amministrazione del bene comune.</w:t>
      </w:r>
    </w:p>
    <w:p>
      <w:pPr>
        <w:pStyle w:val="Normal"/>
        <w:rPr/>
      </w:pPr>
      <w:r>
        <w:rPr/>
        <w:t xml:space="preserve">Mentre rinnovo l’espressione del mio affetto, già noto alle vostre genti sin dai primordi del mio Pontificato quando nell’agosto del 1982 ebbi modo di recarmi sul Titano, auspico che la Serenissima Repubblica di san Marino continui a testimoniare il proprio millenario patrimonio di valori nel consesso delle Nazioni. Con questi pensieri imparto a voi, ai vostri cari e a tutti i vostri concittadini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EGLIA DI PREGHIERA MARIANA A CONCLUSIONE DELLA II GIORNATA EUROPEA DEGLI UNIVERSITARI</w:t>
      </w:r>
    </w:p>
    <w:p>
      <w:pPr>
        <w:pStyle w:val="Normal"/>
        <w:rPr/>
      </w:pPr>
      <w:r>
        <w:rPr/>
        <w:t>PAROLE DI GIOVANNI PAOLO II</w:t>
      </w:r>
    </w:p>
    <w:p>
      <w:pPr>
        <w:pStyle w:val="Normal"/>
        <w:rPr/>
      </w:pPr>
      <w:r>
        <w:rPr/>
        <w:t>Sabato, 13 marzo 2004</w:t>
      </w:r>
    </w:p>
    <w:p>
      <w:pPr>
        <w:pStyle w:val="Normal"/>
        <w:rPr/>
      </w:pPr>
      <w:r>
        <w:rPr/>
        <w:t>Carissimi giovani universitari!</w:t>
      </w:r>
    </w:p>
    <w:p>
      <w:pPr>
        <w:pStyle w:val="Normal"/>
        <w:rPr/>
      </w:pPr>
      <w:r>
        <w:rPr/>
        <w:t>1. E’ per me motivo di singolare gioia incontrarvi in occasione della Seconda Giornata Europea degli Universitari. A ciascuno di voi, che provenite da diversi Atenei di Roma e di altre città italiane, rivolgo un saluto cordiale, mentre vi ringrazio per la vostra presenza ricca di entusiasmo. Saluto il Cardinale Vicario e le Autorità civili e accademiche presenti.</w:t>
      </w:r>
    </w:p>
    <w:p>
      <w:pPr>
        <w:pStyle w:val="Normal"/>
        <w:rPr/>
      </w:pPr>
      <w:r>
        <w:rPr/>
        <w:t>Un "grazie" sentito rivolgo a quanti hanno collaborato alla preparazione di questo evento, al Coro e all’Orchestra interuniversitari che lo hanno animato, al Centro Televisivo Vaticano e alla Radio Vaticana, che ne hanno resa possibile la diffusione in varie Nazioni europee.</w:t>
      </w:r>
    </w:p>
    <w:p>
      <w:pPr>
        <w:pStyle w:val="Normal"/>
        <w:rPr/>
      </w:pPr>
      <w:r>
        <w:rPr/>
        <w:t>Con grande affetto estendo il mio saluto ai giovani collegati a noi via satellite da Praga (Repubblica Ceca), Nicosia (Cipro), Gniezno (Polonia), Vilnius (Lituania), Riga (Lettonia), Tallinn (Estonia), Lubiana (Slovenia), Budapest (Ungheria), La Valletta (Malta), Bratislava (Slovacchia). Si tratta dei dieci Paesi che entreranno nell’Unione Europea.</w:t>
      </w:r>
    </w:p>
    <w:p>
      <w:pPr>
        <w:pStyle w:val="Normal"/>
        <w:rPr/>
      </w:pPr>
      <w:r>
        <w:rPr/>
        <w:t>2. Questa veglia mariana riveste un forte valore simbolico. E’ infatti anche a voi, cari universitari, che è affidato un ruolo importante nella costruzione dell’Europa unita, saldamente radicata nelle tradizioni e nei valori spirituali che l’hanno modellata. L’università costituisce, a questo riguardo, uno degli ambiti tipici dove si è formata, nel corso dei secoli, quella cultura che ha conosciuto un caratterizzante influsso cristiano. Occorre che questo ricco patrimonio di ideali non vada perduto.</w:t>
      </w:r>
    </w:p>
    <w:p>
      <w:pPr>
        <w:pStyle w:val="Normal"/>
        <w:rPr/>
      </w:pPr>
      <w:r>
        <w:rPr/>
        <w:t>Maria, che abbiamo invocato più volte come Sedes Sapientiae, protegga ciascuno di voi, i vostri studi e il vostro impegno di formazione culturale e spirituale.</w:t>
      </w:r>
    </w:p>
    <w:p>
      <w:pPr>
        <w:pStyle w:val="Normal"/>
        <w:rPr/>
      </w:pPr>
      <w:r>
        <w:rPr/>
        <w:t>3. Voi, cari giovani di Roma, portando la Croce vi recherete tra poco alla chiesa di sant’Agnese in Agone, dove rinnoverete insieme la professione di fede. A questo pellegrinaggio si uniscono idealmente gli universitari degli altri Paesi, ai quali invio il mio cordiale saluto.</w:t>
      </w:r>
    </w:p>
    <w:p>
      <w:pPr>
        <w:pStyle w:val="Normal"/>
        <w:rPr/>
      </w:pPr>
      <w:r>
        <w:rPr/>
        <w:t>[Saluti nelle varie lingue]</w:t>
      </w:r>
    </w:p>
    <w:p>
      <w:pPr>
        <w:pStyle w:val="Normal"/>
        <w:rPr/>
      </w:pPr>
      <w:r>
        <w:rPr/>
        <w:t>Nyní zdravím vás, milí vysokoškoláci z Prahy, v •eské republice</w:t>
      </w:r>
    </w:p>
    <w:p>
      <w:pPr>
        <w:pStyle w:val="Normal"/>
        <w:rPr/>
      </w:pPr>
      <w:r>
        <w:rPr/>
        <w:t>[Saluto ora voi, cari giovani universitari di Praga, nella Repubblica Ceca];</w:t>
      </w:r>
    </w:p>
    <w:p>
      <w:pPr>
        <w:pStyle w:val="Normal"/>
        <w:rPr/>
      </w:pPr>
      <w:r>
        <w:rPr/>
        <w:t>+&lt;" 2gDµ` P"4DgJ4Fµ` FJ@LH "("B0J@bH &lt;X@LH, N@4J0JXH J0H 7gL6TF\"H, FJ0&lt; 5bBD@</w:t>
      </w:r>
    </w:p>
    <w:p>
      <w:pPr>
        <w:pStyle w:val="Normal"/>
        <w:rPr/>
      </w:pPr>
      <w:r>
        <w:rPr/>
        <w:t>[Un saluto a voi, cari giovani universitari di Nicosia, a Cipro];</w:t>
      </w:r>
    </w:p>
    <w:p>
      <w:pPr>
        <w:pStyle w:val="Normal"/>
        <w:rPr/>
      </w:pPr>
      <w:r>
        <w:rPr/>
        <w:t>Serdecznie Was pozdrawiam, drodzy studenci w Gnie•nie, w Polsce</w:t>
      </w:r>
    </w:p>
    <w:p>
      <w:pPr>
        <w:pStyle w:val="Normal"/>
        <w:rPr/>
      </w:pPr>
      <w:r>
        <w:rPr/>
        <w:t>[A voi, cari giovani universitari di Gniezo, in Polonia, il mio affettuoso pensiero];</w:t>
      </w:r>
    </w:p>
    <w:p>
      <w:pPr>
        <w:pStyle w:val="Normal"/>
        <w:rPr/>
      </w:pPr>
      <w:r>
        <w:rPr/>
        <w:t>Taip pat sveikinu jus, mylimi jaunuoliai studentai iš Vilniaus, Lietuvos</w:t>
      </w:r>
    </w:p>
    <w:p>
      <w:pPr>
        <w:pStyle w:val="Normal"/>
        <w:rPr/>
      </w:pPr>
      <w:r>
        <w:rPr/>
        <w:t>[saluto poi voi, amati giovani universitari di Vilnius, in Lituania];</w:t>
      </w:r>
    </w:p>
    <w:p>
      <w:pPr>
        <w:pStyle w:val="Normal"/>
        <w:rPr/>
      </w:pPr>
      <w:r>
        <w:rPr/>
        <w:t>Ar maigumu domaju par jums, dargie universitašu jaunieši no Rīgas, Latvija</w:t>
      </w:r>
    </w:p>
    <w:p>
      <w:pPr>
        <w:pStyle w:val="Normal"/>
        <w:rPr/>
      </w:pPr>
      <w:r>
        <w:rPr/>
        <w:t>[Penso con affetto a voi, cari giovani universitari di Riga, in Lettonia];</w:t>
      </w:r>
    </w:p>
    <w:p>
      <w:pPr>
        <w:pStyle w:val="Normal"/>
        <w:rPr/>
      </w:pPr>
      <w:r>
        <w:rPr/>
        <w:t>Oma mõttedes olen ma teiega armsad noored Tallinna tudengid Eestimaal</w:t>
      </w:r>
    </w:p>
    <w:p>
      <w:pPr>
        <w:pStyle w:val="Normal"/>
        <w:rPr/>
      </w:pPr>
      <w:r>
        <w:rPr/>
        <w:t>[Estendo il mio pensiero a voi, cari giovani universitari di Tallinn, in Estonia];</w:t>
      </w:r>
    </w:p>
    <w:p>
      <w:pPr>
        <w:pStyle w:val="Normal"/>
        <w:rPr/>
      </w:pPr>
      <w:r>
        <w:rPr/>
        <w:t>Moj pozdrav tudi vam, dragi mladi univerzitetni študentje v Ljubljani, v Sloveniji</w:t>
      </w:r>
    </w:p>
    <w:p>
      <w:pPr>
        <w:pStyle w:val="Normal"/>
        <w:rPr/>
      </w:pPr>
      <w:r>
        <w:rPr/>
        <w:t>[Giunga pure a voi, cari giovani universitari di Lubiana, in Slovenia, il mio saluto];</w:t>
      </w:r>
    </w:p>
    <w:p>
      <w:pPr>
        <w:pStyle w:val="Normal"/>
        <w:rPr/>
      </w:pPr>
      <w:r>
        <w:rPr/>
        <w:t>Kedves budapesti, magyarországi egyetemisták, rólatok sem feledkezem meg</w:t>
      </w:r>
    </w:p>
    <w:p>
      <w:pPr>
        <w:pStyle w:val="Normal"/>
        <w:rPr/>
      </w:pPr>
      <w:r>
        <w:rPr/>
        <w:t>[Non dimentico voi, cari giovani universitari di Budapest, in Ungheria];</w:t>
      </w:r>
    </w:p>
    <w:p>
      <w:pPr>
        <w:pStyle w:val="Normal"/>
        <w:rPr/>
      </w:pPr>
      <w:r>
        <w:rPr/>
        <w:t>Insellmilkom minn qalbi gheziez zghazagh ta Malta</w:t>
      </w:r>
    </w:p>
    <w:p>
      <w:pPr>
        <w:pStyle w:val="Normal"/>
        <w:rPr/>
      </w:pPr>
      <w:r>
        <w:rPr/>
        <w:t>[Affettuosamente saluto voi, cari giovani di La Valletta, in Malta];</w:t>
      </w:r>
    </w:p>
    <w:p>
      <w:pPr>
        <w:pStyle w:val="Normal"/>
        <w:rPr/>
      </w:pPr>
      <w:r>
        <w:rPr/>
        <w:t>A nakoniec pozdravujem vás, milí vysokoškoláci v Bratislave na Slovensku</w:t>
      </w:r>
    </w:p>
    <w:p>
      <w:pPr>
        <w:pStyle w:val="Normal"/>
        <w:rPr/>
      </w:pPr>
      <w:r>
        <w:rPr/>
        <w:t>[E termino salutando voi, cari giovani universitari di Bratislava, in Slovacchia].</w:t>
      </w:r>
    </w:p>
    <w:p>
      <w:pPr>
        <w:pStyle w:val="Normal"/>
        <w:rPr/>
      </w:pPr>
      <w:r>
        <w:rPr/>
        <w:t>[Benedizione]</w:t>
      </w:r>
    </w:p>
    <w:p>
      <w:pPr>
        <w:pStyle w:val="Normal"/>
        <w:rPr/>
      </w:pPr>
      <w:r>
        <w:rPr/>
        <w:t>A voi qui presenti e a quanti sono uniti a noi attraverso la radio e la televisione imparto una speciale Benedizione, che volentieri estendo alle vostre famiglie, alle vostre Nazioni e all’Europa int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I PAESI BASSI IN VISITA "AD LIMINA APOSTOLORUM"</w:t>
      </w:r>
    </w:p>
    <w:p>
      <w:pPr>
        <w:pStyle w:val="Normal"/>
        <w:rPr/>
      </w:pPr>
      <w:r>
        <w:rPr/>
        <w:t>Venerdì, 12 marzo 2004</w:t>
      </w:r>
    </w:p>
    <w:p>
      <w:pPr>
        <w:pStyle w:val="Normal"/>
        <w:rPr/>
      </w:pPr>
      <w:r>
        <w:rPr/>
        <w:t xml:space="preserve"> </w:t>
      </w:r>
    </w:p>
    <w:p>
      <w:pPr>
        <w:pStyle w:val="Normal"/>
        <w:rPr/>
      </w:pPr>
      <w:r>
        <w:rPr/>
        <w:t xml:space="preserve">Signor Cardinale, cari Fratelli nell'Episcopato, </w:t>
      </w:r>
    </w:p>
    <w:p>
      <w:pPr>
        <w:pStyle w:val="Normal"/>
        <w:rPr/>
      </w:pPr>
      <w:r>
        <w:rPr/>
        <w:t xml:space="preserve">1. Sono lieto di accogliervi oggi, Vescovi dei Paesi Bassi, venuti a Roma in pellegrinaggio presso le tombe degli Apostoli Pietro e Paolo, per vivere una bella esperienza di comunione fraterna con il Successore di Pietro e tra di voi. Auspico che questa visita sia per tutti voi un sostegno e un'occasione per un dinamismo rinnovato, affinché portiate sempre con coraggio e fiducia la responsabilità del ministero apostolico nelle vostre Diocesi. Ringrazio il Cardinale Simonis per le parole con le quali mi ha espresso le vostre preoccupazioni di Pastori e le vostre speranze per il futuro. </w:t>
      </w:r>
    </w:p>
    <w:p>
      <w:pPr>
        <w:pStyle w:val="Normal"/>
        <w:rPr/>
      </w:pPr>
      <w:r>
        <w:rPr/>
        <w:t xml:space="preserve">2. Come evidenziano le vostre relazioni quinquennali, da trent'anni ormai il vostro Paese conosce un fenomeno intenso di secolarizzazione, che ha colpito pienamente la Chiesa cattolica e che purtroppo continua a caratterizzare la società dei Paesi Bassi «al punto che il riferimento evangelico sembra scomparire da talune scelte e dagli orientamenti degli individui e dalla vita pubblica, soprattutto nell'ambito etico» (cfr Messaggio in occasione del 150° anniversario del ripristino della gerarchia episcopale nei Paesi Bassi, n. 2). Al contempo, le vostre Diocesi e le comunità cristiane che le costituiscono hanno dovuto far fronte a un indebolimento notevole e continuo, che riguarda il numero dei fedeli e dei Pastori, e che rappresenta per voi oggetto di grave preoccupazione. Già nel 1980 avevo riunito a Roma un Sinodo speciale dei Vescovi dei Paesi Bassi per manifestare la mia sollecitudine per la vostra Chiesa e per rafforzare in essa i vincoli «della comunione della Chiesa; comunione, allo stesso tempo, locale e universale,» (Omelia della Messa conclusiva, n. 3). Dinanzi alle persistenti difficoltà, vecchie e nuove, si potrebbe essere tentati dallo scoramento o a rinchiudersi in sé, come hanno fatto anche i discepoli (cfr Lc 24, 17-21). Come ho recentemente ricordato, (cfr Pastores gregis , n. 26), è la parola di Cristo risorto che ci indica nella maniera più chiara il cammino da seguire: «Andate in tutto il mondo e predicate il vangelo» (Mt 16, 15). In effetti, «il Vangelo della speranza, consegnato alla Chiesa e da lei assimilato, chiede di essere ogni giorno annunciato e testimoniato. È questa la vocazione propria della Chiesa in tutti i tempi e in tutti i luoghi» (Ecclesia in Europa , n. 45). </w:t>
      </w:r>
    </w:p>
    <w:p>
      <w:pPr>
        <w:pStyle w:val="Normal"/>
        <w:rPr/>
      </w:pPr>
      <w:r>
        <w:rPr/>
        <w:t xml:space="preserve">3. La necessità di annunciare la Buona Novella dell'amore di Cristo è particolarmente evidente tra i giovani, che non sono più guidati da riferimenti affidabili, e che vivono in una società sempre più caratterizzata dal relativismo morale e dal pluralismo religioso. Occorre che, insieme alle famiglie, le parrocchie e le scuole cattoliche assicurino da parte loro la trasmissione dell'eredità cristiana, non soltanto offrendo ai bambini e ai giovani le conoscenze necessarie per assimilare e comprendere la dottrina cattolica, ma anche dando loro, attraverso la testimonianza quotidiana, l'esempio di una vita cristiana esigente alimentata dall'amore di Dio e del prossimo. In questa prospettiva, invito l'istruzione cattolica a conservare e a rafforzare la sua identità propria, armonizzandola con le esigenze sempre nuove dell'educazione in seno a una società pluralista, nel rispetto degli altri, ma senza rinunciare a ciò che costituisce la sua ricchezza originale. È vostra responsabilità di Pastori vigilare affinché ciò avvenga, incoraggiando tutti gli insegnanti a operare in tal senso. </w:t>
      </w:r>
    </w:p>
    <w:p>
      <w:pPr>
        <w:pStyle w:val="Normal"/>
        <w:rPr/>
      </w:pPr>
      <w:r>
        <w:rPr/>
        <w:t xml:space="preserve">4. Essere testimoni di Cristo nelle parole e nelle azioni è una responsabilità condivisa da tutti i battezzati e che implica diverse condizioni. Come si può donare qualcosa che non si possiede? Come si può parlare di Cristo e far venir voglia di conoscerlo se non si è prima suo discepolo? Per annunciare il Vangelo abbiamo tutti bisogno di ripartire da Cristo (cfr Novo Millennio ineunte ) e di attingere la nostra forza apostolica alla fonte d'acqua viva che è Lui. Sono lieto di apprendere che le vostre comunità parrocchiali riscoprono l'Eucaristia domenicale come fondamento e centro della loro vita cristiana. Curando la bellezza della celebrazione liturgica e preoccupandosi di rispettare fedelmente le norme liturgiche stabilite dalla Chiesa, esse accolgono gli insegnamenti della parola trasmessa e attuata dai Pastori della Chiesa, e si nutrono con il Pane di Vita. Come ho ricordato a tutta la Chiesa, «“il Sacrificio eucaristico, pur celebrandosi sempre in una particolare comunità, non è mai celebrazione di quella sola comunità” (...). Deriva da ciò che una comunità veramente eucaristica non può ripiegarsi su se stessa, quasi fosse autosufficiente, ma deve mantenersi in sintonia con ogni altra comunità cattolica. La comunione ecclesiale dell'assemblea eucaristica è comunione col proprio Vescovo e col Romano Pontefice» (Ecclesia de Eucharistia , n. 39). </w:t>
      </w:r>
    </w:p>
    <w:p>
      <w:pPr>
        <w:pStyle w:val="Normal"/>
        <w:rPr/>
      </w:pPr>
      <w:r>
        <w:rPr/>
        <w:t>5. Per predisporre meglio la Chiesa che è nei Paesi Bassi ai bisogni della missione, avete iniziato con coraggio ad adattare le istituzioni ecclesiali, soprattutto riorganizzando i servizi della vostra Conferenza Episcopale e raggruppando nelle vostre Diocesi le parrocchie in unità più coerenti.</w:t>
      </w:r>
    </w:p>
    <w:p>
      <w:pPr>
        <w:pStyle w:val="Normal"/>
        <w:rPr/>
      </w:pPr>
      <w:r>
        <w:rPr/>
        <w:t xml:space="preserve">Vegliate affinché questo aggiornamento non si limiti soltanto a una ristrutturazione formale, ma sia anche l'occasione per una riscoperta del ruolo fondamentale della parrocchia e della missione propria dei fedeli che la compongono, per una migliore mobilitazione di tutti in vista dell'annuncio del Vangelo. Vi invito a proporre ai fedeli laici dei mezzi per alimentare la loro fede, attraverso una vita sacramentale forte, attraverso la lettura frequente della Parola di Dio e attraverso l'approfondimento degli insegnamenti che il Magistero offre a tutti. Sono consapevole che molti fedeli sono impegnati come volontari nel servizio della comunità cristiana, nella catechesi e nella cura pastorale dei giovani, nei servizi ai malati. Molti di loro svolgono per un determinato tempo una missione affidata loro dal Vescovo, lavorando al fianco dei sacerdoti e dei diaconi. La Chiesa se ne compiace, poiché ha bisogno del concorso di tutti per svolgere la sua missione. Come Vescovi, sappiate chiamare e formare autentici responsabili e mostrate loro il vostro sostegno, soprattutto proponendo loro una formazione e un accompagnamento spirituali adeguati. Possano queste persone sentirsi mandate e sostenute dalla Chiesa diocesana, rispettando le differenze e la necessaria complementarietà dei ruoli nella comunità cristiana, della quale il sacerdote è Pastore (cfr 1 Cor 12, 12-30)! In molte delle vostre parrocchie, oggi, le assemblee hanno assunto un volto più cosmopolita grazie della presenza di fedeli immigrati. Vi incoraggio ad accoglierli come fratelli, affinché contribuiscano con la loro pietra all'edificio comune, ponendo il loro dinamismo al servizio di tutti, e affinché questo scambio di doni, che è sempre una ricchezza per la Chiesa, ravvivi in tutti la consapevolezza della fraternità cristiana. </w:t>
      </w:r>
    </w:p>
    <w:p>
      <w:pPr>
        <w:pStyle w:val="Normal"/>
        <w:rPr/>
      </w:pPr>
      <w:r>
        <w:rPr/>
        <w:t xml:space="preserve">6. Vi preoccupate di donare alle vostre comunità i sacerdoti di cui hanno bisogno, nonostante la crisi delle vocazioni che continua a colpire gravemente il vostro Paese. A tal fine avete compiuto degli sforzi notevoli per promuovere una pastorale vocazionale più vigorosa nelle vostre Diocesi, e per offrire ai futuri pastori una formazione umana, teologica, spirituale e pastorale di qualità. Non risparmiate sforzi in questo ambito, anche se gli investimenti nelle persone vi possono sembrare molto costosi in un tempo in cui i sacerdoti sono tanto auspicati. Certamente, quello che voi preparate è il futuro della Chiesa ed è una missione assolutamente prioritaria. Alcune Diocesi mettono a frutto la presenza tra loro di giovani sacerdoti che vengono da altre Chiese locali, perfino di altri continenti, per compiere i loro studi, e sono liete di questa collaborazione pastorale e di questo «scambio di doni». Sebbene sia legittimo apprezzare queste condivisioni, sappiamo bene che ciascuna Chiesa deve impegnarsi a suscitare delle vocazioni, per dare a se stessa i mezzi per la propria vita in Gesù Cristo, facendo fruttificare i doni che ha ricevuto. Conto innanzitutto sui giovani del vostro Paese, affinché sentano, come Pietro, la chiamata del Signore: «Non temere; d'ora in poi sarai pescatore di uomini» (Lc 5, 10), e affinché rispondano con generosità. Invito anche le famiglie a essere luoghi di fede e focolari di vocazioni, senza avere paura di trasmettere ai giovani la chiamata del Signore. </w:t>
      </w:r>
    </w:p>
    <w:p>
      <w:pPr>
        <w:pStyle w:val="Normal"/>
        <w:rPr/>
      </w:pPr>
      <w:r>
        <w:rPr/>
        <w:t xml:space="preserve">I giovani sacerdoti sono poco numerosi nelle vostre Diocesi, e spesso sono chiamati a esercitare troppo presto delle responsabilità pastorali molteplici e importanti. Devono essere accompagnati nel loro ministero, soprattutto attraverso programmi di formazione permanente, e devono poter contare sul loro Vescovo come su un padre (cfr Pastores gregis , n. 47), aspettandosi anche un sostegno da parte della comunità cristiana che li accoglie, soprattutto nella collaborazione con i loro fratelli e le loro sorelle laici impegnati. Tutti ricordino che la missione, qualunque essa sia, è innanzitutto un servizio a Cristo e alla sua Chiesa! Quindi, è nell'amore del Signore, che non abbandona mai i suoi (cfr Is 49, 15) e che li invita a rimanere con lui (cfr Mc 3, 14), che essi troveranno la forza e la gioia del loro apostolato. Date loro i mezzi per questa amicizia con Cristo attraverso dei tempi di ritiro, affinché possano rileggere la loro vita dinanzi a Dio e rendere grazie per tutto ciò che da lui ricevono nel servizio generoso ai loro fratelli e alle loro sorelle! </w:t>
      </w:r>
    </w:p>
    <w:p>
      <w:pPr>
        <w:pStyle w:val="Normal"/>
        <w:rPr/>
      </w:pPr>
      <w:r>
        <w:rPr/>
        <w:t>7. Non abbiate paura di ricordare l'importanza della testimonianza della vita consacrata. Essa ha lasciato nel vostro Paese un'impronta profonda; purtroppo, oggi, le comunità presenti sono molto invecchiate e rischiano, in parte, di scomparire se non si lavora per suscitare nuove vocazioni.</w:t>
      </w:r>
    </w:p>
    <w:p>
      <w:pPr>
        <w:pStyle w:val="Normal"/>
        <w:rPr/>
      </w:pPr>
      <w:r>
        <w:rPr/>
        <w:t xml:space="preserve">Questo richiede che, nelle famiglie, i genitori siano attenti a destare una libertà autentica per i loro figli, senza orientarli troppo presto secondo criteri di riuscita meramente sociale. La scuola cattolica deve, a sua volta, contribuire a questo risveglio, facendo scoprire ai giovani, soprattutto attraverso i santi, l'esempio di uomini e di donne che hanno saputo rispondere alla chiamata del Signore e che testimoniano la bellezza di una vita interamente donata. Questo richiede parimenti che le comunità cristiane sappiano mettere in risalto la varietà e la complementarietà delle vocazioni, e che i giovani possano scoprire la vita consacrata, a loro vicina e rispondente alle loro domande. Esorto i religiosi e le religiose a vivere il loro carisma con fedeltà e fiducia, senza temere la comparsa di comunità religiose più giovani o di nuovi movimenti ecclesiali, che possono certamente contribuire a rendere la vita consacrata più vicina e più visibile, e che potrebbero anche aiutare a ravvivare le comunità più anziane. </w:t>
      </w:r>
    </w:p>
    <w:p>
      <w:pPr>
        <w:pStyle w:val="Normal"/>
        <w:rPr/>
      </w:pPr>
      <w:r>
        <w:rPr/>
        <w:t xml:space="preserve">8. Osservate oggi presso i vostri compatrioti un nuovo interesse per le questioni religiose e una nuova sete di spiritualità che si manifesta in alcuni, soprattutto nelle giovani generazioni. Mi compiaccio di questo, esortando tutti i Pastori a tener conto di questi sviluppi e a proporre al popolo di Dio dei cammini spirituali forti. Auspico che tutti i figli della Chiesa, in modo particolare i fedeli laici, abbiano veramente a cuore di testimoniare la loro fede, portando la luce del Vangelo nei diversi settori della vita sociale. Che mostrino la grandezza del matrimonio e la bellezza della famiglia in una società caratterizzata dalla rinuncia agli impegni definitivi a favore di modelli di unione più effimeri! È inoltre importante che testimonino la dignità inalienabile di ogni persona umana nelle realtà del lavoro e delle relazioni sociali, come pure nelle questioni etiche, suscitate continuamente dal progresso della tecnica e dalla pressione economica, e che diano testimonianza dei valori cristiani che hanno contribuito a forgiare l'Europa di oggi. Invito i fedeli laici ad acquisire la formazione umana e cristiana necessaria per partecipare ai dibattiti che animano la società dei Paesi Bassi in uno spirito di dialogo, e preoccupati di far scoprire la ricchezza della visione cristiana dell'uomo e il suo esigente appello di superare tutti gli egoismi per vivere secondo il Vangelo. </w:t>
      </w:r>
    </w:p>
    <w:p>
      <w:pPr>
        <w:pStyle w:val="Normal"/>
        <w:rPr/>
      </w:pPr>
      <w:r>
        <w:rPr/>
        <w:t>9. Al termine del nostro incontro, vi esorto a modellare sempre la vostra azione pastorale su Cristo Buon Pastore (cfr Pastores gregis , n. 42). Voi, che siete «principio e fondamento di unità» nella vostra Diocesi, siate, con coraggio e passione, le guide del gregge, non esitando a prendere la parola in tempi opportuni e non opportuni, per illuminarne la strada e per assicurarne il cammino nella fede! Saluto in modo particolare i sacerdoti e i diaconi, vostri collaboratori nel ministero, che hanno bisogno delle vostre iniziative e del vostro impulso, per lavorare insieme e allacciare i vincoli della comunione fraterna tra tutti i fedeli. Siano assicurati dell'incoraggiamento del Papa e della sua preghiera! Al di là delle vostre difficoltà attuali, non dimenticate la tradizione missionaria della vostra Chiesa: anche la missione ad gentes, nelle terre lontane, ha bisogno di operai! Nelle vostre Diocesi vivono delle comunità cristiane appartenenti ad altre confessioni con le quali intrattenete buoni rapporti. Incamminatevi con passo fermo sul cammino dell'ecumenismo, proseguendo il dialogo malgrado le difficoltà e incoraggiando le occasioni possibili per manifestare il nostro comune desiderio di unità. Che i fedeli cattolici appaiano agli occhi di tutti, soprattutto ai seguaci delle altre religioni, come artefici di pace, preoccupati di dialogare nella verità, e animati dal rispetto dell'uomo!</w:t>
      </w:r>
    </w:p>
    <w:p>
      <w:pPr>
        <w:pStyle w:val="Normal"/>
        <w:rPr/>
      </w:pPr>
      <w:r>
        <w:rPr/>
        <w:t xml:space="preserve">Cari Fratelli nell'Episcopato, avete appena celebrato il 150° anniversario del ripristino della gerarchia episcopale nei Paesi Bassi quale occasione per rendere grazie a Dio per tutti i doni ricevuti, per rinsaldare i vincoli di comunione fraterna e per mobilitarvi in vista della missione affidata a tutta la Chiesa. Affidandovi all'intercessione materna della Vergine Maria, Stella dell'Evangelizzazione, imparto a voi, come pure ai sacerdoti, ai diaconi e a tutti i fedeli delle vostre Diocesi,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EL SANTO PADRE GIOVANNI PAOLO II  ALLA ASSEMBLEA  PLENARIA DEL PONTIFICIO CONSIGLIO  PER LE COMUNICAZIONI SOCIALI </w:t>
      </w:r>
    </w:p>
    <w:p>
      <w:pPr>
        <w:pStyle w:val="Normal"/>
        <w:rPr/>
      </w:pPr>
      <w:r>
        <w:rPr/>
        <w:t xml:space="preserve">9 marzo 2004  </w:t>
      </w:r>
    </w:p>
    <w:p>
      <w:pPr>
        <w:pStyle w:val="Normal"/>
        <w:rPr/>
      </w:pPr>
      <w:r>
        <w:rPr/>
        <w:t xml:space="preserve">   </w:t>
      </w:r>
    </w:p>
    <w:p>
      <w:pPr>
        <w:pStyle w:val="Normal"/>
        <w:rPr/>
      </w:pPr>
      <w:r>
        <w:rPr/>
        <w:t>Eminenze, Eccellenze, Cari Fratelli e Sorelle in Cristo,</w:t>
      </w:r>
    </w:p>
    <w:p>
      <w:pPr>
        <w:pStyle w:val="Normal"/>
        <w:rPr/>
      </w:pPr>
      <w:r>
        <w:rPr/>
        <w:t>Sono lieto di salutarvi ancora una volta, Membri del Pontificio Consiglio per le Comunicazioni Sociali, in occasione della vostra Assemblea Plenaria, e ringrazio il vostro Presidente, l'Arcivescovo John Foley, per le sue gentili parole.</w:t>
      </w:r>
    </w:p>
    <w:p>
      <w:pPr>
        <w:pStyle w:val="Normal"/>
        <w:rPr/>
      </w:pPr>
      <w:r>
        <w:rPr/>
        <w:t>Mentre la vostra Assemblea quest'anno segna il quarantesimo anniversario del Decreto sui mezzi di comunicazione sociale del Concilio Vaticano II, nonché il quarantesimo anniversario dell'istituzione del vostro Dicastero, vi incoraggio a trarre ispirazione dal documento conciliare per proseguire la vostra missione di aiutare quanti operano in questo vasto campo ad animarlo «di spirito umano e cristiano» (Inter mirifica , n. 3). In tal modo, i mezzi di comunicazione si troveranno in una posizione migliore per attingere al loro «immenso potenziale positivo per la promozione di solidi valori umani e familiari, contribuendo in tal modo al rinnovamento della società» (Messaggio per la Giornata Mondiale delle Comunicazioni Sociali 2004 , n. 6).</w:t>
      </w:r>
    </w:p>
    <w:p>
      <w:pPr>
        <w:pStyle w:val="Normal"/>
        <w:rPr/>
      </w:pPr>
      <w:r>
        <w:rPr/>
        <w:t>Invoco la luce dello Spirito Santo su di voi e sul vostro lavoro, e di cuore imparto a tutti vo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GLI ESERCIZI SPIRITURALI</w:t>
      </w:r>
    </w:p>
    <w:p>
      <w:pPr>
        <w:pStyle w:val="Normal"/>
        <w:rPr/>
      </w:pPr>
      <w:r>
        <w:rPr/>
        <w:t xml:space="preserve">Cappella "Redemptoris Mater", 6 marzo 2004 </w:t>
      </w:r>
    </w:p>
    <w:p>
      <w:pPr>
        <w:pStyle w:val="Normal"/>
        <w:rPr/>
      </w:pPr>
      <w:r>
        <w:rPr/>
        <w:t xml:space="preserve"> </w:t>
      </w:r>
    </w:p>
    <w:p>
      <w:pPr>
        <w:pStyle w:val="Normal"/>
        <w:rPr/>
      </w:pPr>
      <w:r>
        <w:rPr/>
        <w:t xml:space="preserve">   </w:t>
      </w:r>
    </w:p>
    <w:p>
      <w:pPr>
        <w:pStyle w:val="Normal"/>
        <w:rPr/>
      </w:pPr>
      <w:r>
        <w:rPr/>
        <w:t xml:space="preserve">Sono lieto, caro Professore, di esprimerLe, anche a nome di tutti i partecipanti, la più cordiale gratitudine, al termine degli Esercizi Spirituali, durante i quali ci ha guidati nella contemplazione del mistero di Cristo, proponendoci profonde meditazioni sul tema: «Seguendo Te, luce della vita». </w:t>
      </w:r>
    </w:p>
    <w:p>
      <w:pPr>
        <w:pStyle w:val="Normal"/>
        <w:rPr/>
      </w:pPr>
      <w:r>
        <w:rPr/>
        <w:t>Penso con vivo apprezzamento all'impegno di preparazione, remota e prossima, che questo ha comportato per Lei. Insieme con i collaboratori della Curia Romana, abbiamo tratto vantaggio dalle riflessioni che Ella è andato via via presentando con originalità di intuizioni e vastità di conoscenze teologiche, bibliche e spirituali. Ci ha colpiti, altresì, la passione con cui ha esposto tali contenuti, facendo ripetutamente riferimento alle esperienze ministeriali della vita di ogni giorno. Grazie perché, con lo stile che contraddistingue la sua ricerca teologica e la sua attività pastorale, Ella ha offerto preziosi stimoli alla nostra mente e al nostro cuore per una sempre più coinvolgente sequela di Colui che è la Luce del mondo.</w:t>
      </w:r>
    </w:p>
    <w:p>
      <w:pPr>
        <w:pStyle w:val="Normal"/>
        <w:rPr/>
      </w:pPr>
      <w:r>
        <w:rPr/>
        <w:t>Speciale considerazione desidero anche manifestarLe per il tono colloquiale ed orante che Ella ha impresso al nostro itinerario, aiutandoci ad elevare gli spiriti a Dio in quell'atteggiamento contemplativo, pervaso di fede e d'amore, al quale non cesso di invitare il Popolo di Dio, esortando le comunità cristiane a risplendere in mezzo al mondo anzitutto per l'«arte della preghiera» (cfr Novo Millennio ineunte , 32).</w:t>
      </w:r>
    </w:p>
    <w:p>
      <w:pPr>
        <w:pStyle w:val="Normal"/>
        <w:rPr/>
      </w:pPr>
      <w:r>
        <w:rPr/>
        <w:t>Per tutto questo saprà ricompensarLa da par suo il Signore, al quale affido Lei e il servizio ecclesiale che svolge con zelo e fedeltà. La Vergine Santa, che Ella ci ha aiutato a contemplare nel contesto del nostro pellegrinaggio terreno verso la patria celeste, vegli su di Lei e su ogni Sua attività apostolica.</w:t>
      </w:r>
    </w:p>
    <w:p>
      <w:pPr>
        <w:pStyle w:val="Normal"/>
        <w:rPr/>
      </w:pPr>
      <w:r>
        <w:rPr/>
        <w:t>Rivolgo, infine, un saluto affettuoso a tutti voi che avete preso parte a questi Esercizi, con un pensiero di riconoscenza anche per coloro che hanno collaborato al loro svolgimento curando la liturgia e i canti.</w:t>
      </w:r>
    </w:p>
    <w:p>
      <w:pPr>
        <w:pStyle w:val="Normal"/>
        <w:rPr/>
      </w:pPr>
      <w:r>
        <w:rPr/>
        <w:t>Affidando ciascuno alla celeste protezione della Vergine Santa,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ECCELLENZA IL SIGNOR JOHANNES RAU, PRESIDENTE DELLA REPUBBLICA FEDERALE DI GERMANIA</w:t>
      </w:r>
    </w:p>
    <w:p>
      <w:pPr>
        <w:pStyle w:val="Normal"/>
        <w:rPr/>
      </w:pPr>
      <w:r>
        <w:rPr/>
        <w:t xml:space="preserve">6 marzo 2004 </w:t>
      </w:r>
    </w:p>
    <w:p>
      <w:pPr>
        <w:pStyle w:val="Normal"/>
        <w:rPr/>
      </w:pPr>
      <w:r>
        <w:rPr/>
        <w:t xml:space="preserve"> </w:t>
      </w:r>
    </w:p>
    <w:p>
      <w:pPr>
        <w:pStyle w:val="Normal"/>
        <w:rPr/>
      </w:pPr>
      <w:r>
        <w:rPr/>
        <w:t>Egregio Signor Presidente,</w:t>
      </w:r>
    </w:p>
    <w:p>
      <w:pPr>
        <w:pStyle w:val="Normal"/>
        <w:rPr/>
      </w:pPr>
      <w:r>
        <w:rPr/>
        <w:t>1. Con piacere porgo il benvenuto in Vaticano a Lei, alla Sua consorte e al Suo seguito. Lei è venuto a rendermi visita per dare espressione ai cordiali rapporti tra la Repubblica Federale di Germania e la Santa Sede. Voglia, Signor Presidente, accettare per questo la mia sincera gratitudine!</w:t>
      </w:r>
    </w:p>
    <w:p>
      <w:pPr>
        <w:pStyle w:val="Normal"/>
        <w:rPr/>
      </w:pPr>
      <w:r>
        <w:rPr/>
        <w:t>2. La Germania si presenta all'Europa e al mondo con la ricchezza dei suoi Länder. La struttura federale della Repubblica, nella quale la molteplicità della tradizione culturale delle sue regioni si unisce in un insieme tanto armonico quanto ricco di stimoli, può, per alcuni suoi tratti fondamentali, essere considerata un modello dei popoli uniti dell'Europa. Del retaggio spirituale-culturale comune del continente fa indubbiamente parte anche il cristianesimo. I Länder tedeschi sono ricchi di straordinarie manifestazioni della fede cristiana, che anche oggi offre un orientamento e una dimensione alla vita di molte persone, modellandone così la convivenza. Proprio i cristiani impegnati nella politica condividono la responsabilità perché questa preziosa eredità cristiana possa continuare a fecondare riccamente la società in Germania e in tutta l'Europa.</w:t>
      </w:r>
    </w:p>
    <w:p>
      <w:pPr>
        <w:pStyle w:val="Normal"/>
        <w:rPr/>
      </w:pPr>
      <w:r>
        <w:rPr/>
        <w:t>3. La Germania, oggi, gode di una buona reputazione in ogni parte del mondo. Ciò dipende in modo non secondario dal fatto che i tedeschi sono disposti a far partecipare al loro benessere le persone nei Paesi economicamente più poveri. La Repubblica Federale, pertanto, sin dall'inizio ha messo a disposizione mezzi notevoli per l'aiuto allo sviluppo. A questo si aggiunge il generoso sostegno che lo Stato tedesco offre, anche attraverso le organizzazioni assistenziali ecclesiali, a innumerevoli progetti meritevoli di essere promossi — e quindi anche alle persone interessate —, nei Paesi meno abbienti. Sono molti coloro che hanno potuto sperimentare con gratitudine che i tedeschi non pensano solo a se stessi e ai propri problemi, ma danno anche molta importanza alla giustizia, alla solidarietà e all'educazione, non soltanto in casa propria, ma ovunque nel mondo.</w:t>
      </w:r>
    </w:p>
    <w:p>
      <w:pPr>
        <w:pStyle w:val="Normal"/>
        <w:rPr/>
      </w:pPr>
      <w:r>
        <w:rPr/>
        <w:t>4. Egregio Signor Presidente! Alla sua visita odierna, lego l'auspicio e la fiducia che sia la sperimentata cooperazione tra Stato e Chiesa in Germania, sia i buoni rapporti tra la Repubblica Federale, i Länder e la Santa Sede, possano continuare ed essere approfonditi. Di cuore imploro per Lei personalmente, per i Suoi collaboratori, per tutti gli abitanti della Repubblica Federale di Germania e, non ultimo, per la Sua famiglia, l'abbondante benedizione di D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CONFERENZA SUL TEMA "L'IMPRENDITORE SOCIALE E GLOBALIZZAZIONE" </w:t>
      </w:r>
    </w:p>
    <w:p>
      <w:pPr>
        <w:pStyle w:val="Normal"/>
        <w:rPr/>
      </w:pPr>
      <w:r>
        <w:rPr/>
        <w:t xml:space="preserve">   </w:t>
      </w:r>
    </w:p>
    <w:p>
      <w:pPr>
        <w:pStyle w:val="Normal"/>
        <w:rPr/>
      </w:pPr>
      <w:r>
        <w:rPr/>
        <w:t>Al mio Venerabile Fratello, il Cardinale RENATO RAFFAELE MARTINO Presidente del Pontificio Consiglio della Giustizia e della Pace</w:t>
      </w:r>
    </w:p>
    <w:p>
      <w:pPr>
        <w:pStyle w:val="Normal"/>
        <w:rPr/>
      </w:pPr>
      <w:r>
        <w:rPr/>
        <w:t>Ho appreso con piacere della Conferenza su «L'imprenditore: responsabilità sociale e globalizzazione», che si sta tenendo in questi giorni sotto gli auspici del Pontificio Consiglio della Giustizia e della Pace e dell'Unione Cristiana Internazionale degli Imprenditori. Le chiedo di voler gentilmente trasmettere a tutti i presenti i miei cordiali saluti e i miei buoni auspici.</w:t>
      </w:r>
    </w:p>
    <w:p>
      <w:pPr>
        <w:pStyle w:val="Normal"/>
        <w:rPr/>
      </w:pPr>
      <w:r>
        <w:rPr/>
        <w:t>È mia speranza che la Conferenza diventi una fonte di ispirazione e di rinnovato impegno per gli imprenditori cristiani nei loro sforzi di testimoniare i valori del Regno di Dio nel mondo del commercio. Il loro lavoro, in effetti, è radicato nel dominio e nella gestione della terra che Dio ha affidato all'uomo (cfr Gn 1, 27 ), e trova particolare espressione nella promozione di iniziative economiche creative con un grande potenziale di recare beneficio agli altri e sollevare il loro livello di vita materiale. Poiché «nessuna attività umana, neanche in materia temporale, può essere sottratta al dominio di Dio» (Lumen gentium , n. 36), i cristiani a cui sono affidate delle responsabilità nel mondo degli affari sono sfidati a unire la legittima ricerca del profitto a una sollecitudine più profonda perché si diffonda la solidarietà e venga eliminata la piaga della povertà, che continua ad affliggere tanti membri della famiglia umana.</w:t>
      </w:r>
    </w:p>
    <w:p>
      <w:pPr>
        <w:pStyle w:val="Normal"/>
        <w:rPr/>
      </w:pPr>
      <w:r>
        <w:rPr/>
        <w:t>Questa Conferenza si svolge in un tempo in cui il settore finanziario e commerciale sta prendendo sempre più coscienza del bisogno di solide pratiche etiche, che assicurino che l'attività imprenditoriale rimanga sensibile alla sua dimensione fondamentalmente umana e sociale. Poiché la ricerca del profitto non è l'unico fine di tale attività, il Vangelo sfida gli imprenditori e le imprenditrici a esprimere rispetto sia per la dignità sia per la creatività dei loro dipendenti e dei loro clienti, nonché per le esigenze del bene comune. A livello personale, essi sono chiamati a sviluppare virtù importanti come «la diligenza, la laboriosità, la prudenza nell'assumere i ragionevoli rischi, l'affidabilità e la fedeltà nei rapporti interpersonali, la fortezza nell'esecuzione di decisioni difficili e dolorose» (Centesimus annus , n. 32). In un mondo tentato da visioni consumistiche e materialiste, gli imprenditori sono chiamati ad affermare la priorità dell'«essere» sull'«avere».</w:t>
      </w:r>
    </w:p>
    <w:p>
      <w:pPr>
        <w:pStyle w:val="Normal"/>
        <w:rPr/>
      </w:pPr>
      <w:r>
        <w:rPr/>
        <w:t>Tra le importanti questioni etiche che la comunità imprenditoriale attualmente deve affrontare vi sono quelle associate all'impatto del mercato e della pubblicità globali sulle culture e sui valori dei diversi Paesi e dei diversi popoli. Una sana globalizzazione, svolta nel rispetto dei valori delle diverse nazioni e dei gruppi etnici, può contribuire in modo significativo all'unità della famiglia umana e rendere possibili forme di cooperazione che non siano solo economiche, ma anche sociali e culturali. La globalizzazione deve diventare qualcosa di più che un nome diverso per la relativizzazione assoluta dei valori e l'omogeneizzazione degli stili di vita e delle culture. Affinché questo accada, le guide cristiane, anche in ambito commerciale, sono sfidate a dare testimonianza della forza liberatrice e trasformatrice della verità cristiana, che ci ispira a mettere i nostri talenti, le nostre risorse intellettuali, le nostre capacità persuasive, la nostra esperienza e la nostra abilità al servizio di Dio, del prossimo e del bene comune della famiglia umana.</w:t>
      </w:r>
    </w:p>
    <w:p>
      <w:pPr>
        <w:pStyle w:val="Normal"/>
        <w:rPr/>
      </w:pPr>
      <w:r>
        <w:rPr/>
        <w:t>Con questi sentimenti, offro i miei buoni auspici oranti per le deliberazioni della Conferenza e invoco volentieri su tutti i partecipanti le benedizioni di Dio che è sapienza, gioia e pace.</w:t>
      </w:r>
    </w:p>
    <w:p>
      <w:pPr>
        <w:pStyle w:val="Normal"/>
        <w:rPr/>
      </w:pPr>
      <w:r>
        <w:rPr/>
        <w:t>Dal Vaticano, 3 marz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FROSINONE-VEROLI-FERENTINO (ITALIA)  </w:t>
      </w:r>
    </w:p>
    <w:p>
      <w:pPr>
        <w:pStyle w:val="Normal"/>
        <w:rPr/>
      </w:pPr>
      <w:r>
        <w:rPr/>
        <w:t xml:space="preserve"> </w:t>
      </w:r>
    </w:p>
    <w:p>
      <w:pPr>
        <w:pStyle w:val="Normal"/>
        <w:rPr/>
      </w:pPr>
      <w:r>
        <w:rPr/>
        <w:t>Al Venerato Fratello Mons. SALVATORE BOCCACCIO Vescovo di Frosinone-Veroli-Ferentino</w:t>
      </w:r>
    </w:p>
    <w:p>
      <w:pPr>
        <w:pStyle w:val="Normal"/>
        <w:rPr/>
      </w:pPr>
      <w:r>
        <w:rPr/>
        <w:t>1. Nell’agosto dello scorso anno, il Capitolo della Cattedrale di Ferentino, sotto la Sua guida, venerato Fratello, ha indetto il XVII centenario commemorativo della morte di sant’Ambrogio martire, Protettore della Città e Patrono, insieme a santa Maria Salome, dell’amata Diocesi di Frosinone-Veroli-Ferentino. L’anno giubilare si concluderà il 1° agosto p.v.</w:t>
      </w:r>
    </w:p>
    <w:p>
      <w:pPr>
        <w:pStyle w:val="Normal"/>
        <w:rPr/>
      </w:pPr>
      <w:r>
        <w:rPr/>
        <w:t>In tale felice ricorrenza mi è gradito unirmi alla gioia di quanti rendono grazie al Signore per le meraviglie compiute nell’eroica esistenza e nel martirio del santo centurione Ambrogio, ucciso secondo la tradizione il 16 agosto del 304, durante la feroce persecuzione dell’imperatore Diocleziano. Da allora il ricordo di questo insigne testimone di Cristo ha continuato ad accompagnare il cammino dei cristiani di Ferentino e di codesta Comunità diocesana.</w:t>
      </w:r>
    </w:p>
    <w:p>
      <w:pPr>
        <w:pStyle w:val="Normal"/>
        <w:rPr/>
      </w:pPr>
      <w:r>
        <w:rPr/>
        <w:t>Nell’esprimere sentimenti di fraterna vicinanza a Lei, venerato Fratello, estendo il mio pensiero ai sacerdoti, che sono i Suoi più stretti collaboratori, alle religiose e ai religiosi, come pure a tutte le varie componenti del Popolo di Dio, affidato alle Sue cure pastorali.</w:t>
      </w:r>
    </w:p>
    <w:p>
      <w:pPr>
        <w:pStyle w:val="Normal"/>
        <w:rPr/>
      </w:pPr>
      <w:r>
        <w:rPr/>
        <w:t>La festa patronale di sant’Ambrogio martire ricorre il 1° maggio, nel contesto liturgico del Tempo pasquale, che è tempo quanto mai favorevole per celebrare un santo martire, testimone per eccellenza del Signore Gesù morto e risorto. Nella luce della Risurrezione, la passione del Signore rivela tutta la sua potenza salvifica, rendendo più facilmente comprensibili il significato e il valore del martirio cristiano. Il sangue versato in comunione con il sacrificio redentore di Cristo è seme di nuova vita evangelica: di fede, di speranza e di carità. E’ linfa vitale per la Chiesa, primizia di un’umanità rinnovata nell’amore e protesa alla ricerca operosa del regno di Dio e della sua giustizia. Tutto questo rappresenta sant’Ambrogio martire per la Chiesa che crede, spera ed ama in Ferentino e nell’intero territorio della Diocesi.</w:t>
      </w:r>
    </w:p>
    <w:p>
      <w:pPr>
        <w:pStyle w:val="Normal"/>
        <w:rPr/>
      </w:pPr>
      <w:r>
        <w:rPr/>
        <w:t>2. Molte cose sono cambiate in questi diciassette secoli di storia. Il mondo si è notevolmente trasformato e non poche conquiste si sono realizzate sul piano umano e sociale anche grazie al benefico influsso del messaggio evangelico e al generoso apporto di tante generazioni cristiane. Ai nostri tempi, però, il secolarismo avanza, minacciando di portare anche le società di antica evangelizzazione verso forme di agnosticismo che costituiscono una vera sfida per i credenti. In questo contesto acquista straordinaria eloquenza la testimonianza di coloro che per fedeltà a Cristo e al Vangelo non hanno esitato a dare la vita. Col loro esempio essi spronano i cristiani a una coerenza coraggiosa sino all’eroismo. Solo chi è disposto a seguirlo sino in fondo è in grado di porsi senza riserve al servizio dell’uomo, "prima e fondamentale via" della missione dei credenti nel mondo (cfr Enc. Redemptor hominis , 14).</w:t>
      </w:r>
    </w:p>
    <w:p>
      <w:pPr>
        <w:pStyle w:val="Normal"/>
        <w:rPr/>
      </w:pPr>
      <w:r>
        <w:rPr/>
        <w:t>A questo proposito, appaiono quanto mai opportune le priorità pastorali che Ella, venerato Fratello, ha voluto indicare alla Comunità ecclesiale in quest’anno centenario. Giustamente Ella invita tutti i battezzati a una rinnovata consapevolezza della loro vocazione missionaria, e mette in evidenza alcuni campi di prioritario intervento apostolico: la pace, i giovani, la famiglia, le povertà, i migranti. Invito l’intera Comunità diocesana a percorrere con entusiasmo e piena consapevolezza questo cammino, mossa dal desiderio di riecheggiare nel nostro tempo l’annuncio evangelico, testimoniando in modo concreto l’amore di Dio verso ogni essere umano. Nel volto di ogni persona, senza distinzione di razze e culture, e specialmente nel più misero e bisognoso degli uomini, i cristiani riconoscono il volto luminoso di Cristo.</w:t>
      </w:r>
    </w:p>
    <w:p>
      <w:pPr>
        <w:pStyle w:val="Normal"/>
        <w:rPr/>
      </w:pPr>
      <w:r>
        <w:rPr/>
        <w:t>3. Con l’offerta della vita i martiri testimoniano che questo appassionato servizio alla causa dell’uomo si può efficacemente realizzare soltanto se si resta intimamente uniti a Cristo. Questo è possibile se ci si mantiene ben fondati nella preghiera, se ci si nutre dell’Eucaristia e della Parola di Dio, se ci si rinnova costantemente nel sacramento della Riconciliazione (cfr Novo millennio ineunte , parte III). Con il proprio esempio il martire ricorda che la vera priorità per il battezzato è tendere alla santità, come insegna il Concilio Vaticano II nel capitolo V della Costituzione Lumen gentium .</w:t>
      </w:r>
    </w:p>
    <w:p>
      <w:pPr>
        <w:pStyle w:val="Normal"/>
        <w:rPr/>
      </w:pPr>
      <w:r>
        <w:rPr/>
        <w:t>A partire dal Grande Giubileo del 2000, ho più volte posto l’accento su questa "urgenza pastorale", condizione indispensabile per un autentico rinnovamento della Comunità cristiana. La santità esige che lo sguardo del nostro cuore resti fisso sul volto di Cristo, imitando Maria, modello di ogni credente. E’ necessario, altresì, che ciascuno attinga dai Sacramenti, e in modo speciale dall’Eucaristia, il vigore per portare a compimento la propria missione. In effetti, senza un profondo rinnovamento di fede e di santità e senza il costante sostegno divino come potrebbe la Comunità ecclesiale affrontare la grande sfida della nuova evangelizzazione?</w:t>
      </w:r>
    </w:p>
    <w:p>
      <w:pPr>
        <w:pStyle w:val="Normal"/>
        <w:rPr/>
      </w:pPr>
      <w:r>
        <w:rPr/>
        <w:t>4. Il ricordo e l’esempio di sant’Ambrogio martire costituiscano per tutti incoraggiamento e stimolo a seguire Cristo in piena e docile fedeltà. Per aiutare i sacerdoti, i religiosi e i fedeli di codesta Diocesi a percorrere con maggiore consapevolezza questo cammino di coerenza cristiana, in unione con i credenti di ogni parte del mondo, vorrei idealmente riconsegnare a ciascuno le Lettere apostoliche Novo millennio ineunte  e Rosarium Virginis Mariae , insieme con l’Enciclica Ecclesia de Eucharistia . In tali documenti ho raccolto le indicazioni che ho ritenuto più necessarie per aiutare ciascuno ad inoltrarsi con speranza nel terzo millennio.</w:t>
      </w:r>
    </w:p>
    <w:p>
      <w:pPr>
        <w:pStyle w:val="Normal"/>
        <w:rPr/>
      </w:pPr>
      <w:r>
        <w:rPr/>
        <w:t>Rinnovo volentieri questo dono alla cara Diocesi di Frosinone-Veroli-Ferentino, invocando la celeste intercessione del santo Patrono, il martire Ambrogio, come pure la materna protezione di Maria Santissima, mentre di cuore invio a Lei, venerato Fratello, ed ai fedeli affidati alle Sue cure pastorali una speciale Benedizione Apostolica.</w:t>
      </w:r>
    </w:p>
    <w:p>
      <w:pPr>
        <w:pStyle w:val="Normal"/>
        <w:rPr/>
      </w:pPr>
      <w:r>
        <w:rPr/>
        <w:t>Dal Vaticano, 27 Aprile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CONVOCAZIONE NAZIONALE DEI GRUPPI E DELLE COMUNITÀ DEL RINNOVAMENTO NELLO SPIRITO (RIMINI, 29 APRILE-2 MAGGIO 2004)   </w:t>
      </w:r>
    </w:p>
    <w:p>
      <w:pPr>
        <w:pStyle w:val="Normal"/>
        <w:rPr/>
      </w:pPr>
      <w:r>
        <w:rPr/>
        <w:t xml:space="preserve"> </w:t>
      </w:r>
    </w:p>
    <w:p>
      <w:pPr>
        <w:pStyle w:val="Normal"/>
        <w:rPr/>
      </w:pPr>
      <w:r>
        <w:rPr/>
        <w:t>Al venerato Fratello Mons. MARIANO DE NICOLÒ Vescovo di Rimini</w:t>
      </w:r>
    </w:p>
    <w:p>
      <w:pPr>
        <w:pStyle w:val="Normal"/>
        <w:rPr/>
      </w:pPr>
      <w:r>
        <w:rPr/>
        <w:t xml:space="preserve">1. Mi è gradito, anche quest’anno, rivolgere il mio cordiale saluto a Lei e, per mezzo Suo, a quanti prendono parte alla Convocazione nazionale dei gruppi e delle comunità del Rinnovamento nello Spirito, che si svolge in codesta città di Rimini dal 29 aprile al 2 maggio 2004. Il tema - “Ecco io creo nuovi cieli e nuova terra; si gioirà per sempre di quello che sto per creare” (Is 65,17-18) - aiuta a contemplare il mistero grande della gioia cristiana. Invito ciascuno a fare propria la preghiera conclusiva dell’Esortazione apostolica “Christifideles laici ” nella quale ho chiesto alla “Vergine del Magnificat” di “insegnarci a trattare le realtà del mondo con vivo senso di responsabilità cristiana e nella gioiosa speranza della venuta del regno di Dio, dei nuovi cieli e della nuova terra” (n. 64). Gli incontri dei gruppi e delle comunità del rinnovamento nello Spirito, se veramente animati dalla presenza dello Spirito del Signore, soprattutto quando culminano nella celebrazione dell'Eucaristia, sono eventi nei quali “si apre sulla terra uno squarcio di Cielo e dalla comunità dei credenti si eleva, in sintonia con il canto della Gerusalemme celeste, un perenne inno di lode” (Spiritus et sponsa , 16), che “unisce il cielo e la terra” (cfr Ecclesia de Eucharistia,8, 19). </w:t>
      </w:r>
    </w:p>
    <w:p>
      <w:pPr>
        <w:pStyle w:val="Normal"/>
        <w:rPr/>
      </w:pPr>
      <w:r>
        <w:rPr/>
        <w:t>2. Lo Spirito Santo non mancherà di arricchire la testimonianza di ciascuno con i “doni spirituali e i carismi che Egli elargisce alla Chiesa” (Catechesi del 27 febbraio 1991). Tra questi carismi rivestono importanza peculiare “quelli che servono alla pienezza della vita spirituale”, instillando “il gusto della preghiera”,  gusto che non esclude “l'esperienza del silenzio” (cfr Spiritus et sponsa , 13-14). “La rosa vastissima di carismi con i quali lo Spirito Santo partecipa alla Chiesa la sua carità e santità” (Catechesi del 27 febbraio 1991) sarà per voi, carissimi Fratelli e Sorelle che partecipate all’incontro, stimolo a diffondere l'amore a Cristo e alla sua Chiesa, “unica Madre sulla terra” (cfr Pastores gregis , 13) e ad inserire la lode che elevate a Dio, sotto la guida dei vostri Pastori, negli “spazi di creatività e di adattamento che la rendono vicina alle esigenze espressive delle varie regioni, situazioni e culture”  (Spiritus et sponsa , 15).</w:t>
      </w:r>
    </w:p>
    <w:p>
      <w:pPr>
        <w:pStyle w:val="Normal"/>
        <w:rPr/>
      </w:pPr>
      <w:r>
        <w:rPr/>
        <w:t>3. Auspico di cuore che il Rinnovamento nello Spirito Santo susciti  sempre più nella Chiesa quella conversione interiore senza la quale difficilmente l’uomo può resistere alle lusinghe della carne e alle concupiscenze del mondo. Il nostro tempo ha grandemente bisogno di uomini e donne che, come raggi di luce, sappiano comunicare il fascino del Vangelo e la bellezza della vita nuova nello Spirito. Con la forza travolgente della preghiera di lode e la grazia zampillante dalla vita sacramentale, lo Spirito elargisce incessantemente i suoi carismi alla Comunità ecclesiale, perché sia costantemente abbellita ed edificata.</w:t>
      </w:r>
    </w:p>
    <w:p>
      <w:pPr>
        <w:pStyle w:val="Normal"/>
        <w:rPr/>
      </w:pPr>
      <w:r>
        <w:rPr/>
        <w:t>Al Vangelo di Cristo occorre, però, corrispondere con l'audacia della fede, che è madre di tutti i miracoli d'amore, con quella ferma fiducia che ci fa impetrare da Dio ogni bene per la salvezza delle anime nostre. Ognuno, pertanto, da vero discepolo di Gesù deve applicarsi senza sosta a seguire i suoi insegnamenti, rendendo il proprio cammino di rinnovamento spirituale una permanente scuola di conversione e di santità.</w:t>
      </w:r>
    </w:p>
    <w:p>
      <w:pPr>
        <w:pStyle w:val="Normal"/>
        <w:rPr/>
      </w:pPr>
      <w:r>
        <w:rPr/>
        <w:t>4. Essere testimoni delle “ragioni dello Spirito”: questa è la vostra missione, cari membri del Rinnovamento nello Spirito Santo, in una società dove spesso la ragione umana non sembra essere irrorata dalla sapienza che viene dall’Alto. Ponete nell’animo dei credenti che partecipano alle attività dei vostri gruppi e delle vostre comunità un seme di feconda speranza nella quotidiana dedizione di ciascuno ai propri compiti.</w:t>
      </w:r>
    </w:p>
    <w:p>
      <w:pPr>
        <w:pStyle w:val="Normal"/>
        <w:rPr/>
      </w:pPr>
      <w:r>
        <w:rPr/>
        <w:t>Come scrivevo nell’Enciclica sull’Eucaristia “se la visione cristiana porta a guardare ai cieli nuovi e alla terra nuova (cfr Ap 21,1), ciò non indebolisce, ma piuttosto stimola il nostro senso di responsabilità verso la terra presente”; ci deve far sentire “più che mai impegnati a non trascurare i doveri della nostra  cittadinanza terrena”. Cosi potrete contribuire ad “edificare un mondo a misura d'uomo e pienamente rispondente al disegno di Dio” (Ecclesia de Eucharistia , 20).</w:t>
      </w:r>
    </w:p>
    <w:p>
      <w:pPr>
        <w:pStyle w:val="Normal"/>
        <w:rPr/>
      </w:pPr>
      <w:r>
        <w:rPr/>
        <w:t>La Vergine Maria, presente con gli Apostoli nel Cenacolo in attesa della Pentecoste, accompagni i lavori del vostro Convegno. Da parte mia, assicuro uno speciale ricordo nella preghiera, mentre a tutti invio la mia Benedizione.</w:t>
      </w:r>
    </w:p>
    <w:p>
      <w:pPr>
        <w:pStyle w:val="Normal"/>
        <w:rPr/>
      </w:pPr>
      <w:r>
        <w:rPr/>
        <w:t>Dal Vaticano, 29 Aprile 2004, Festa di Santa Caterina da Siena, Patrona d’Italia e d’Europa.</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CONFERENZA INTERNAZIONALE ORGANIZZATA DALLA FONDAZIONE VATICANA CENTESIMUS ANNUS - PRO PONTIFICE </w:t>
      </w:r>
    </w:p>
    <w:p>
      <w:pPr>
        <w:pStyle w:val="Normal"/>
        <w:rPr/>
      </w:pPr>
      <w:r>
        <w:rPr/>
        <w:t xml:space="preserve"> </w:t>
      </w:r>
    </w:p>
    <w:p>
      <w:pPr>
        <w:pStyle w:val="Normal"/>
        <w:rPr/>
      </w:pPr>
      <w:r>
        <w:rPr/>
        <w:t>Carissimi Fratelli e Sorelle!</w:t>
      </w:r>
    </w:p>
    <w:p>
      <w:pPr>
        <w:pStyle w:val="Normal"/>
        <w:rPr/>
      </w:pPr>
      <w:r>
        <w:rPr/>
        <w:t>1. Sono lieto di inviare il mio saluto a tutti gli illustri Congressisti, convenuti a Roma per la Conferenza internazionale sul tema “Confronting Globalization: Global Governance and the Politics of Development”, organizzata dalla Fondazione Vaticana Centesimus Annus – Pro Pontifice.</w:t>
      </w:r>
    </w:p>
    <w:p>
      <w:pPr>
        <w:pStyle w:val="Normal"/>
        <w:rPr/>
      </w:pPr>
      <w:r>
        <w:rPr/>
        <w:t>Un grato pensiero rivolgo al Signor Cardinale Attilio Nicora, Presidente dell’Amministrazione del Patrimonio della Sede Apostolica. Saluto il Conte Lorenzo Rossi di Montelera, Presidente della Fondazione Centesimus Annus – Pro Pontifice, i Relatori e quanti hanno curato l’organizzazione dell’incontro.</w:t>
      </w:r>
    </w:p>
    <w:p>
      <w:pPr>
        <w:pStyle w:val="Normal"/>
        <w:rPr/>
      </w:pPr>
      <w:r>
        <w:rPr/>
        <w:t xml:space="preserve">Com’è noto, la globalizzazione costituisce un vasto fenomeno sociale che pone non poche sfide alla comunità internazionale e attende risposte efficaci ed eticamente responsabili. Proprio per questo, risulta quanto mai utile la riflessione che in questi giorni il vostro Convegno intende sviluppare, ponendosi in ascolto delle istanze  emergenti nel contesto sociale, culturale ed economico mondiale. </w:t>
      </w:r>
    </w:p>
    <w:p>
      <w:pPr>
        <w:pStyle w:val="Normal"/>
        <w:rPr/>
      </w:pPr>
      <w:r>
        <w:rPr/>
        <w:t>2. La vostra Conferenza parte dalla considerazione che nel processo di globalizzazione mondiale il divario fra i Paesi ricchi e quelli poveri va purtroppo sempre più allargandosi. Di fronte alle popolazioni che vivono in condizioni di miseria inaccettabili, dinanzi a quanti versano in situazioni di fame, di povertà e di crescenti sperequazioni sociali, è urgente intervenire a salvaguardia della dignità della persona e per la promozione del bene comune.</w:t>
      </w:r>
    </w:p>
    <w:p>
      <w:pPr>
        <w:pStyle w:val="Normal"/>
        <w:rPr/>
      </w:pPr>
      <w:r>
        <w:rPr/>
        <w:t>Vi domandate allora giustamente come la globalizzazione e la solidarietà possano reciprocamente integrarsi sì da originare dinamiche mondiali che comportino un’armonica crescita economica e, insieme, un equo sviluppo.</w:t>
      </w:r>
    </w:p>
    <w:p>
      <w:pPr>
        <w:pStyle w:val="Normal"/>
        <w:rPr/>
      </w:pPr>
      <w:r>
        <w:rPr/>
        <w:t xml:space="preserve">La sfida resta sempre quella di dar vita a una globalizzazione solidale, individuando le cause degli squilibri economici e sociali, e prospettando scelte operative atte ad assicurare per tutti un avvenire all’insegna della solidarietà e della speranza. </w:t>
      </w:r>
    </w:p>
    <w:p>
      <w:pPr>
        <w:pStyle w:val="Normal"/>
        <w:rPr/>
      </w:pPr>
      <w:r>
        <w:rPr/>
        <w:t>3. E’ necessario che il processo di globalizzazione in atto sia animato da valori etici di fondo e finalizzato allo sviluppo integrale di ogni uomo e di tutto l’uomo; occorre che le coscienze siano educate a un alto senso di responsabilità e di attenzione al bene dell’intera umanità e di ogni suo singolo componente.</w:t>
      </w:r>
    </w:p>
    <w:p>
      <w:pPr>
        <w:pStyle w:val="Normal"/>
        <w:rPr/>
      </w:pPr>
      <w:r>
        <w:rPr/>
        <w:t xml:space="preserve">Solo a queste condizioni la famiglia umana, costituita da popoli tra loro diversi per razza, cultura e religione, potrà dar vita a forme di cooperazione economica, sociale e culturale ispirate da fraterna umanità.  </w:t>
      </w:r>
    </w:p>
    <w:p>
      <w:pPr>
        <w:pStyle w:val="Normal"/>
        <w:rPr/>
      </w:pPr>
      <w:r>
        <w:rPr/>
        <w:t>Carissimi Fratelli e Sorelle! Sono certo che pure da questo vostro incontro scaturiranno utili indicazioni per affrontare con competenza e apertura d’animo queste ampie ed emergenti problematiche economiche e sociali.</w:t>
      </w:r>
    </w:p>
    <w:p>
      <w:pPr>
        <w:pStyle w:val="Normal"/>
        <w:rPr/>
      </w:pPr>
      <w:r>
        <w:rPr/>
        <w:t>La vostra Fondazione, nel rispetto delle varie culture e degli stili di vita, potrà dare il suo contributo a tutela della dignità della persona, in sintonia con il Magistero della Chiesa. E’ questa una nobile forma di testimonianza cristiana protesa a permeare l’attuale nostra società dei perenni valori evangelici. Iddio benedica ogni vostro sforzo e renda fruttuosa la vostra attività!</w:t>
      </w:r>
    </w:p>
    <w:p>
      <w:pPr>
        <w:pStyle w:val="Normal"/>
        <w:rPr/>
      </w:pPr>
      <w:r>
        <w:rPr/>
        <w:t>Colgo infine volentieri l'occasione per rinnovare a codesta benemerita Istituzione il mio vivo apprezzamento per il lavoro che da anni va svolgendo al servizio della Chiesa e, in modo particolare, del Successore di Pietro.</w:t>
      </w:r>
    </w:p>
    <w:p>
      <w:pPr>
        <w:pStyle w:val="Normal"/>
        <w:rPr/>
      </w:pPr>
      <w:r>
        <w:rPr/>
        <w:t xml:space="preserve">Nell’assicurare a ciascuno di voi e alle vostre famiglie un quotidiano ricordo nella preghiera, invio a tutti una speciale Benedizione Apostolica. </w:t>
      </w:r>
    </w:p>
    <w:p>
      <w:pPr>
        <w:pStyle w:val="Normal"/>
        <w:rPr/>
      </w:pPr>
      <w:r>
        <w:rPr/>
        <w:t>Dal Vaticano, 29 Aprile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ACCADEMIA DELLE SCIENZE SOCIALI</w:t>
      </w:r>
    </w:p>
    <w:p>
      <w:pPr>
        <w:pStyle w:val="Normal"/>
        <w:rPr/>
      </w:pPr>
      <w:r>
        <w:rPr/>
        <w:t>Venerdì, 30 aprile 2004</w:t>
      </w:r>
    </w:p>
    <w:p>
      <w:pPr>
        <w:pStyle w:val="Normal"/>
        <w:rPr/>
      </w:pPr>
      <w:r>
        <w:rPr/>
        <w:t xml:space="preserve"> </w:t>
      </w:r>
    </w:p>
    <w:p>
      <w:pPr>
        <w:pStyle w:val="Normal"/>
        <w:rPr/>
      </w:pPr>
      <w:r>
        <w:rPr/>
        <w:t xml:space="preserve">Eminenze,  Eccellenze,  Gentili Membri dell'Accademia, </w:t>
      </w:r>
    </w:p>
    <w:p>
      <w:pPr>
        <w:pStyle w:val="Normal"/>
        <w:rPr/>
      </w:pPr>
      <w:r>
        <w:rPr/>
        <w:t xml:space="preserve">1. Saluto tutti voi con affetto e stima, mentre celebriamo il decimo anniversario della Pontificia Accademia delle Scienze Sociali. Ringrazio il vostro nuovo Presidente, la Professoressa Mary Ann Glendon, e le offro i miei cordiali buoni auspici mentre inizia il suo servizio. Al contempo, esprimo la mia profonda gratitudine al Professor Edmond Malinvaud per la sua dedizione al lavoro dell'Accademia nello studio di questioni tanto difficili come il lavoro e la disoccupazione, le forme di disuguaglianza sociale, e la democrazia e la globalizzazione. Sono grato anche a Monsignore Marcelo Sánchez Sorondo, per i suoi sforzi per rendere il lavoro dell'Accademia accessibile a un pubblico più  vasto  attraverso le risorse delle comunicazioni moderne. </w:t>
      </w:r>
    </w:p>
    <w:p>
      <w:pPr>
        <w:pStyle w:val="Normal"/>
        <w:rPr/>
      </w:pPr>
      <w:r>
        <w:rPr/>
        <w:t xml:space="preserve">2. Il tema che state studiando attualmente, ossia i rapporti tra le generazioni, è strettamente connesso alle vostre ricerche sulla globalizzazione. In passato, la cura dei genitori da parte dei figli adulti era data per scontata. La famiglia era il luogo primario di una solidarietà inter-generazionale. Vi era la solidità del matrimonio stesso, dove i coniugi si prendevano a vicenda nel bene e nel male e si impegnavano ad assistersi reciprocamente per tutta la vita. Questa solidità della coppia sposata si estendeva ben presto ai figli, la cui educazione esigeva un legame forte e duraturo. Questo, a sua volta, portava alla solidarietà tra i figli adulti e i genitori anziani. </w:t>
      </w:r>
    </w:p>
    <w:p>
      <w:pPr>
        <w:pStyle w:val="Normal"/>
        <w:rPr/>
      </w:pPr>
      <w:r>
        <w:rPr/>
        <w:t xml:space="preserve">Attualmente, i rapporti tra le generazioni stanno subendo significativi cambiamenti a causa di diversi fattori. In molte aree vi è stato un indebolimento del vincolo matrimoniale, che spesso viene percepito come semplice contratto tra due individui. Le pressioni di una società consumistica possono far sì che la famiglia sposti l'attenzione dall'ambiente domestico al luogo di lavoro o a una varietà di attività sociali. I bambini, talvolta, vengo percepiti, anche prima della loro nascita, come un ostacolo alla realizzazione personale dei genitori, oppure vengono visti come un oggetto da scegliere tra tanti altri. I rapporti inter-generazionali, pertanto, ne vengono influenzati, poiché molti figli adulti ora lasciano allo Stato o alla società in generale la cura dei loro genitori anziani. Anche l'instabilità del vincolo matrimoniale in certi ambienti sociali ha portato alla crescente tendenza, da parte dei figli adulti, a distanziarsi dai genitori e a delegare a terzi l'obbligo naturale e il comandamento divino di onorare il padre e la madre. </w:t>
      </w:r>
    </w:p>
    <w:p>
      <w:pPr>
        <w:pStyle w:val="Normal"/>
        <w:rPr/>
      </w:pPr>
      <w:r>
        <w:rPr/>
        <w:t xml:space="preserve">3. Data l'importanza fondamentale della solidarietà per costruire società umane sane (cfr Sollicitudo rei socialis , n. 38-40), incoraggio i vostri studi relativi a queste significative realtà ed esprimo il mio auspicio che possano portare a una comprensione più chiara dell'esigenza di una solidarietà che attraversi le generazioni e unisca gli individui e i gruppi nell'assistenza e nell'arricchimento reciproci. Sono fiducioso che le vostre ricerche in questo ambito daranno un contributo prezioso allo sviluppo della dottrina sociale della Chiesa. </w:t>
      </w:r>
    </w:p>
    <w:p>
      <w:pPr>
        <w:pStyle w:val="Normal"/>
        <w:rPr/>
      </w:pPr>
      <w:r>
        <w:rPr/>
        <w:t xml:space="preserve">Occorre prestare una particolare attenzione alla situazione precaria di molte persone anziane, che varia a secondo delle nazioni e delle regioni (cfr Evangelium vitae , n. 44; Centesimus annus , n. 33). Molte di loro hanno risorse o pensioni insufficienti, alcune soffrono di malattie fisiche, mentre altre non si sentono più utili o si vergognano di avere bisogno di cure particolari, e troppe si sentono semplicemente abbandonate. Questi aspetti diventeranno ancor più evidenti, poiché il numero degli anziani aumenta e la popolazione stessa invecchia in seguito alla diminuzione delle nascite. </w:t>
      </w:r>
    </w:p>
    <w:p>
      <w:pPr>
        <w:pStyle w:val="Normal"/>
        <w:rPr/>
      </w:pPr>
      <w:r>
        <w:rPr/>
        <w:t xml:space="preserve">4. Nell'affrontare queste sfide, ogni generazione e gruppo sociale ha un ruolo da svolgere. Occorre prestare particolare attenzione alle rispettive competenze dello Stato e della famiglia nella costruzione di una solidarietà efficace tra le generazioni. Nel pieno rispetto del principio di sussidiarietà (cfr Centesimus annus , n. 48), le autorità pubbliche devono preoccuparsi di riconoscere gli effetti di un individualismo che, come i vostri studi hanno già dimostrato, può influire seriamente sui rapporti tra le diverse generazioni. Da parte sua, anche la famiglia, come origine e fondamento della società umana (cfr Apostolicam actuositatem , n. 11; Familiaris consortio , n. 42), ha un ruolo insostituibile nel costruire la solidarietà intergenerazionale. Non vi è un'età in cui si cessa di essere padre o madre, figlio o figlia. Abbiamo una responsabilità speciale, non solo verso coloro ai quali abbiamo fatto il dono della vita, ma anche verso coloro dai quali questo dono lo abbiamo ricevuto. </w:t>
      </w:r>
    </w:p>
    <w:p>
      <w:pPr>
        <w:pStyle w:val="Normal"/>
        <w:rPr/>
      </w:pPr>
      <w:r>
        <w:rPr/>
        <w:t xml:space="preserve">Cari Membri dell'Accademia, mentre proseguite il vostro importante lavoro, vi offro i miei buoni auspici oranti e cordialmente invoco su di voi e sui vostri cari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CITTÀ DI DUBROVNIK (CROAZIA)</w:t>
      </w:r>
    </w:p>
    <w:p>
      <w:pPr>
        <w:pStyle w:val="Normal"/>
        <w:rPr/>
      </w:pPr>
      <w:r>
        <w:rPr/>
        <w:t xml:space="preserve">Giovedì, 29 aprile 2004   </w:t>
      </w:r>
    </w:p>
    <w:p>
      <w:pPr>
        <w:pStyle w:val="Normal"/>
        <w:rPr/>
      </w:pPr>
      <w:r>
        <w:rPr/>
        <w:t>Venerato Fratello nell’Episcopato, Signora Sindaco, Cari Fratelli e Sorelle!</w:t>
      </w:r>
    </w:p>
    <w:p>
      <w:pPr>
        <w:pStyle w:val="Normal"/>
        <w:rPr/>
      </w:pPr>
      <w:r>
        <w:rPr/>
        <w:t xml:space="preserve">1. Vi accolgo con grande gioia. Benvenuti! </w:t>
      </w:r>
    </w:p>
    <w:p>
      <w:pPr>
        <w:pStyle w:val="Normal"/>
        <w:rPr/>
      </w:pPr>
      <w:r>
        <w:rPr/>
        <w:t>Il motivo di questa vostra visita è la consegna del documento relativo alla cittadinanza onoraria, che la Città di Dubrovnik ha voluto conferirmi a conferma dei legami profondi e plurisecolari che la uniscono ai Papi e per ricordare la Visita pastorale  che ho avuto la gioia di compiere il 6 giugno dell’anno scorso. Ricordo ancora con emozione i vari momenti di quel mio Pellegrinaggio apostolico durante il quale proprio a Dubrovnik ho proclamato beata un’illustre figlia della Croazia: Maria di Gesù Crocefisso Petkovi• , originaria di Blato in Kor•ula.</w:t>
      </w:r>
    </w:p>
    <w:p>
      <w:pPr>
        <w:pStyle w:val="Normal"/>
        <w:rPr/>
      </w:pPr>
      <w:r>
        <w:rPr/>
        <w:t>2. Mi torna alla mente che al termine della Santa Messa celebrata in tale circostanza ebbi a rivolgere uno speciale grazie alla diletta Città. Rinnovo pure ora questo mio vivo ringraziamento per la calorosissima ospitalità.</w:t>
      </w:r>
    </w:p>
    <w:p>
      <w:pPr>
        <w:pStyle w:val="Normal"/>
        <w:rPr/>
      </w:pPr>
      <w:r>
        <w:rPr/>
        <w:t>Sono altrettanto grato e lieto che mi abbiate voluto annoverare tra i Cittadini dell’antica e bella Dubrovnik, autentica perla dell’Adriatico croato, centro di cultura millenaria permeata dalla fede cattolica e segnata da costante fedeltà ai Successori di Pietro, anche in tempi molto difficili. Possa tale patrimonio culturale e religioso svilupparsi e crescere anche in futuro, portando abbondanti frutti a vantaggio della stessa Dubrovnik e dell’intera nazione croata.</w:t>
      </w:r>
    </w:p>
    <w:p>
      <w:pPr>
        <w:pStyle w:val="Normal"/>
        <w:rPr/>
      </w:pPr>
      <w:r>
        <w:rPr/>
        <w:t>3. Sugli abitanti di Dubrovnik e su quelli della Contea di Dubrovnik-Neretva, come pure su tutti i Croati veglino la Santissima Madre di Dio, invocata come Madonna del Grande Voto Battesimale Croato, San Giuseppe e San Biagio.</w:t>
      </w:r>
    </w:p>
    <w:p>
      <w:pPr>
        <w:pStyle w:val="Normal"/>
        <w:rPr/>
      </w:pPr>
      <w:r>
        <w:rPr/>
        <w:t>Iddio benedica Dubrovnik, da oggi pure mia città, e tutta la terra croata.</w:t>
      </w:r>
    </w:p>
    <w:p>
      <w:pPr>
        <w:pStyle w:val="Normal"/>
        <w:rPr/>
      </w:pPr>
      <w:r>
        <w:rPr/>
        <w:t xml:space="preserve">Siano lodati Gesù e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DEGLI STATI UNITI D’AMERICA (REGIONE IV) IN VISITA "AD LIMINA APOSTOLORUM"</w:t>
      </w:r>
    </w:p>
    <w:p>
      <w:pPr>
        <w:pStyle w:val="Normal"/>
        <w:rPr/>
      </w:pPr>
      <w:r>
        <w:rPr/>
        <w:t>Giovedì, 29 aprile 2004</w:t>
      </w:r>
    </w:p>
    <w:p>
      <w:pPr>
        <w:pStyle w:val="Normal"/>
        <w:rPr/>
      </w:pPr>
      <w:r>
        <w:rPr/>
        <w:t xml:space="preserve"> </w:t>
      </w:r>
    </w:p>
    <w:p>
      <w:pPr>
        <w:pStyle w:val="Normal"/>
        <w:rPr/>
      </w:pPr>
      <w:r>
        <w:rPr/>
        <w:t xml:space="preserve">Cari Fratelli Vescovi, </w:t>
      </w:r>
    </w:p>
    <w:p>
      <w:pPr>
        <w:pStyle w:val="Normal"/>
        <w:rPr/>
      </w:pPr>
      <w:r>
        <w:rPr/>
        <w:t xml:space="preserve">1. A voi, Vescovi delle province ecclesiastiche di Baltimore e di Washington, "amati da Dio e santi per vocazione" (Rm 1, 7), porgo un cordiale saluto nel Signore. Possano il vostro pellegrinaggio alle tombe dei Santi Pietro e Paolo e questa visita al Successore di Pietro rafforzarvi nella fede cattolica, che giunge dagli Apostoli (cfr Preghiera Eucaristica I), e nella gioiosa testimonianza della grazia di Cristo Risorto! </w:t>
      </w:r>
    </w:p>
    <w:p>
      <w:pPr>
        <w:pStyle w:val="Normal"/>
        <w:rPr/>
      </w:pPr>
      <w:r>
        <w:rPr/>
        <w:t xml:space="preserve">Quest'anno, nei miei incontri con i diversi gruppi di Vescovi degli Stati Uniti che compiono la loro visita ad limina Apostolorum, desidero riflettere sul mistero della Chiesa e, in particolare, sull'esercizio del ministero episcopale. Auspico che queste riflessioni possano servire da punto di partenza per la vostra meditazione e la vostra preghiera personale, e contribuire, in tal modo, a un discernimento pastorale utile per il rinnovamento e l'edificazione della Chiesa negli Stati Uniti. </w:t>
      </w:r>
    </w:p>
    <w:p>
      <w:pPr>
        <w:pStyle w:val="Normal"/>
        <w:rPr/>
      </w:pPr>
      <w:r>
        <w:rPr/>
        <w:t xml:space="preserve">Iniziamo, dunque, con una riflessione sul munus sanctificandi del Vescovo, vale a dire il servizio alla santità della Chiesa di Cristo, che egli è chiamato ad offrire come annunciatore del Vangelo, come amministratore dei misteri di Dio (cfr 1 Cor 4, 1), e come padre spirituale del gregge affidato alle sue cure. </w:t>
      </w:r>
    </w:p>
    <w:p>
      <w:pPr>
        <w:pStyle w:val="Normal"/>
        <w:rPr/>
      </w:pPr>
      <w:r>
        <w:rPr/>
        <w:t xml:space="preserve">2. La missione di santificazione del Vescovo trae le sue origini dalla santità indefettibile della Chiesa. Poiché "Cristo ha amato la Chiesa e ha dato se stesso per lei, per renderla santa" (Ef 5, 25-26), essa è stata dotata di santità infallibile, divenendo a sua volta "in Cristo e per mezzo di Cristo [...] la fonte e l'origine di ogni santità" (Lumen gentium , n. 47). Questa verità fondamentale della fede, riaffermata ogni volta che si recita il Credo, deve essere compresa e apprezzata più chiaramente da tutti i membri del Corpo di Cristo, poiché è una parte fondamentale della consapevolezza di sé della Chiesa e la base della sua missione universale. </w:t>
      </w:r>
    </w:p>
    <w:p>
      <w:pPr>
        <w:pStyle w:val="Normal"/>
        <w:rPr/>
      </w:pPr>
      <w:r>
        <w:rPr/>
        <w:t xml:space="preserve">Il credere, da parte della Chiesa, nella propria santità, è, prima di ogni altra cosa, un'umile confessione della fedeltà misericordiosa di Dio al suo piano di salvezza in Cristo. Vista in questa luce, la santità della Chiesa diventa una fonte di gratitudine e di gioia per il dono completamente gratuito della redenzione e della nuova vita che abbiamo ricevuto in Cristo attraverso la predicazione apostolica e i sacramenti della nuova ed eterna Alleanza. Rinati nello Spirito Santo e resi figli adottivi del Padre nel suo Figlio prediletto, siamo divenuti un regno di sacerdoti, una nazione santa (cfr Es 19, 6; Ap 5, 10), chiamati a offrire noi stessi "come sacrificio vivente, santo e gradito a Dio" (Rm 12, 1), in intercessione per l'intera famiglia umana. </w:t>
      </w:r>
    </w:p>
    <w:p>
      <w:pPr>
        <w:pStyle w:val="Normal"/>
        <w:rPr/>
      </w:pPr>
      <w:r>
        <w:rPr/>
        <w:t xml:space="preserve">Al contempo, la santità della Chiesa in terra rimane reale ancorché imperfetta (cfr Lumen gentium , n. 8). La sua santità è sia un dono sia una chiamata, una grazia costitutiva e un invito alla fedeltà costante a tale grazia. Il Concilio Vaticano II, come fondamento del suo programma per il rinnovamento della testimonianza di Cristo data dalla Chiesa al mondo, ha proposto a tutti i battezzati l'alto ideale della chiamata universale alla santità di Dio. Il Concilio ha riaffermato che "tutti i fedeli di qualsiasi stato o grado sono chiamati alla pienezza della vita cristiana e alla perfezione della carità" (Lumen gentium , n. 40) e ha invitato ogni membro della Chiesa a un onesto riconoscimento del peccato e del bisogno di una conversione costante sul cammino della penitenza e del rinnovamento. </w:t>
      </w:r>
    </w:p>
    <w:p>
      <w:pPr>
        <w:pStyle w:val="Normal"/>
        <w:rPr/>
      </w:pPr>
      <w:r>
        <w:rPr/>
        <w:t xml:space="preserve">La grandezza della visione di fede dell'infallibile santità della Chiesa e il riconoscimento realistico della peccaminosità dei suoi membri deve ispirare tutti a un maggiore impegno alla fedeltà nella vita cristiana. In particolare, invita noi, come Vescovi, a un discernimento costante circa l'orientamento e il fine della nostra attività come ministri della grazia di Cristo. La sfida posta a noi e all'intera Chiesa sia dal Concilio sia dal Grande Giubileo rimane più che mai valida:  la vita di ogni cristiano e tutte le strutture della Chiesa devono essere chiaramente ordinate alla ricerca della santità. </w:t>
      </w:r>
    </w:p>
    <w:p>
      <w:pPr>
        <w:pStyle w:val="Normal"/>
        <w:rPr/>
      </w:pPr>
      <w:r>
        <w:rPr/>
        <w:t xml:space="preserve">3. La ricerca della santità personale deve essere centrale alla vita e all'identità di ogni Vescovo. Egli deve riconoscere il proprio bisogno di essere santificato mentre si dedica alla santificazione degli altri. Il Vescovo stesso è innanzitutto e prima di tutto un cristiano - vobiscum sum Christianus (cfr S. Agostino, Sermo 340.1) - chiamato all'obbedienza della fede (cfr Rm 1, 5), consacrato dal battesimo e dotato di vita nuova nello Spirito Santo. Allo stesso tempo, per la grazia della sua ordinazione e il carattere sacro che essa conferisce, ogni Vescovo fa le veci di Cristo stesso e agisce nella Sua persona (cfr Lumen gentium , n. 21). Pertanto, egli è chiamato a percorrere uno specifico cammino di santità (cfr Pastores gregis, n. 13):  l'anima del suo apostolato deve essere quella carità pastorale che conforma il suo cuore al cuore di Cristo in un amore sacrificale per la Chiesa e per tutti i suoi membri. </w:t>
      </w:r>
    </w:p>
    <w:p>
      <w:pPr>
        <w:pStyle w:val="Normal"/>
        <w:rPr/>
      </w:pPr>
      <w:r>
        <w:rPr/>
        <w:t xml:space="preserve">Il Sinodo dei Vescovi più recente ha sostenuto che la santificazione oggettiva, che deriva dall'ordinazione e dall'esercizio del ministero episcopale, deve coincidere con la santificazione soggettiva, nella quale il Vescovo, con l'aiuto della grazia di Dio, deve progredire costantemente (cfr Pastores gregis , n. 11). Pertanto, il principio unificatore del ministero del Vescovo deve essere la sua contemplazione del volto di Cristo e la sua proclamazione del Vangelo della salvezza:  un'interazione dinamica di preghiera e di lavoro che arricchirà spiritualmente sia la sua attività esterna, sia la sua vita interiore. </w:t>
      </w:r>
    </w:p>
    <w:p>
      <w:pPr>
        <w:pStyle w:val="Normal"/>
        <w:rPr/>
      </w:pPr>
      <w:r>
        <w:rPr/>
        <w:t xml:space="preserve">4. Il Sinodo, in effetti, ha sfidato i Vescovi a diventare ascoltatori della parola di Dio sempre più attenti attraverso la preghiera quotidiana e la lettura contemplativa delle Sacre Scritture. Infatti, per il rinnovamento della Chiesa nella santità è fondamentale che il Vescovo non sia soltanto qualcuno che contempla; egli deve essere anche insegnante della via della contemplazione (cfr Pastores gregis , n. 17). La sua preghiera deve essere alimentata soprattutto dall'Eucaristia:  "non solo quando sta davanti al popolo di Dio come sacerdos et pontifex, ma pure quando dedica parte anche abbastanza prolungata del proprio tempo all'adorazione davanti al Tabernacolo" (cfr Ibidem, n. 16). Affinché questa preghiera trovi il proprio culmine e il proprio compimento nell'Eucaristia, deve essere alimentata anche dal ricorso regolare al Sacramento della Penitenza e, in modo speciale, dalla celebrazione della Liturgia delle Ore. La sua intera vita di preghiera, sia personale sia liturgica, diventerà in tal modo una fonte di fecondità apostolica, poiché viene presentata al Padre nello Spirito Santo come intercessione per l'intero Corpo di Cristo. </w:t>
      </w:r>
    </w:p>
    <w:p>
      <w:pPr>
        <w:pStyle w:val="Normal"/>
        <w:rPr/>
      </w:pPr>
      <w:r>
        <w:rPr/>
        <w:t xml:space="preserve">Per questa ragione, il Vescovo certamente coltiverà una spiritualità ecclesiale, "perché tutto nella sua vita è orientato all'edificazione amorosa della Santa Chiesa" (Pastores gregis , n. 11). All'inizio del recente Sinodo dei Vescovi, ho voluto collegare questo atteggiamento di servizio alla comunità ecclesiale all'adozione di uno stile di vita che imiti la povertà di Cristo, e ho invitato i Vescovi a "verificare a che punto nella Chiesa sia la conversione personale e comunitaria ad una effettiva povertà evangelica" (Omelia di apertura, 30 settembre 2001 , n. 3). Adesso incoraggio voi e i vostri fratelli Vescovi a compiere un tale discernimento riguardo all'esercizio pratico del ministero episcopale nel vostro Paese, al fine di assicurare che esso venga visto sempre più chiaramente come una forma di servizio sacrificale in mezzo al gregge di Cristo. Questo certamente porterà frutti abbondanti, donando una maggiore libertà interiore nell'esercizio del ministero, una testimonianza più evangelica di Gesù Cristo, che "ha compiuto la sua opera di redenzione attraverso la povertà e le persecuzioni" (Lumen gentium , n. 8), e una maggiore solidarietà con le lotte e le sofferenze dei poveri. </w:t>
      </w:r>
    </w:p>
    <w:p>
      <w:pPr>
        <w:pStyle w:val="Normal"/>
        <w:rPr/>
      </w:pPr>
      <w:r>
        <w:rPr/>
        <w:t>5. Sono profondamente convinto che, in una Chiesa chiamata costantemente al rinnovamento interiore e alla testimonianza profetica, l'esercizio dell'autorità episcopale deve essere costruito sulla testimonianza della santità personale. La grande sfida della nuova evangelizzazione, alla quale la Chiesa è chiamata nei tempi attuali, esige una credibilità che derivi dalla fedeltà personale al Vangelo e alle esigenze del discepolato cristiano. Nelle memorabili parole di Paolo VI,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 (Evangelii nuntiandi , n. 41).</w:t>
      </w:r>
    </w:p>
    <w:p>
      <w:pPr>
        <w:pStyle w:val="Normal"/>
        <w:rPr/>
      </w:pPr>
      <w:r>
        <w:rPr/>
        <w:t xml:space="preserve">Mentre meditiamo nella fede sul disegno di Dio per una famiglia umana riconciliata e resa una cosa sola in Cristo, di cui la Chiesa è sacramento e presagio profetico, possiamo vedere sempre più chiaramente il rapporto inscindibile tra la santità e la missione della Chiesa (cfr Redemptoris missio , n. 90). Parte fondamentale della nuova evangelizzazione, pertanto, deve essere un nuovo zelo di santità, che ispiri tutte le nostre iniziative e trovi espressione pratica in un rinnovamento della fede e della vita cristiana. Non trascuriamo l'invito profetico rivolto all'intera Chiesa attraverso l'esperienza del Grande Giubileo:  la Chiesa è chiamata a offrire una vera "educazione alla santità", adattata alle esigenze di tutti, e ad assicurare che ogni comunità cristiana diventi un'autentica scuola di preghiera e di santificazione personale (cfr Novo Millennio ineunte , n. 33). </w:t>
      </w:r>
    </w:p>
    <w:p>
      <w:pPr>
        <w:pStyle w:val="Normal"/>
        <w:rPr/>
      </w:pPr>
      <w:r>
        <w:rPr/>
        <w:t xml:space="preserve">6. Questa, dunque, è la grande sfida che si pone alla Chiesa all'alba del nuovo millennio e il cammino sicuro per il suo autentico rinnovamento interiore. Mentre la comunità cattolica negli Stati Uniti cerca, sotto la vostra guida, di cogliere questa sfida, vi assicuro delle mie preghiere affinché voi e tutto il clero, i religiosi e i fedeli laici affidati alle vostre cure pastorali, possiate crescere ogni giorno nella santità e diventare vero lievito del Vangelo nella società americana. </w:t>
      </w:r>
    </w:p>
    <w:p>
      <w:pPr>
        <w:pStyle w:val="Normal"/>
        <w:rPr/>
      </w:pPr>
      <w:r>
        <w:rPr/>
        <w:t xml:space="preserve">Cari Fratelli, nei vostri sforzi per svolgere il vostro esigente ministero di santificazione nella Chiesa in America, siete benedetti nell'avere uno straordinario modello di santità episcopale in san John Neumann, che ha speso la sua vita in un servizio generoso e umile al suo gregge. Ispirati dal suo esempio e guidati dalle sue preghiere, possiate voi crescere ogni giorno nella grazia del vostro ministero, così da esercitare sempre l'ufficio perfetto della carità pastorale (cfr Lumen gentium , n. 41). Affidandovi alla sua intercessione, imparto di cuore la mia Benedizione Apostolica in pegno di gioia e di pace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OFFICIALI DELLA CONGREGAZIONE PER L'EDUCAZIONE CATTOLICA (DEI SEMINARI E DEGLI ISTITUTI DI STUDI)  </w:t>
      </w:r>
    </w:p>
    <w:p>
      <w:pPr>
        <w:pStyle w:val="Normal"/>
        <w:rPr/>
      </w:pPr>
      <w:r>
        <w:rPr/>
        <w:t>Martedì, 27 aprile 2004</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 xml:space="preserve">1. Sono davvero felice che abbiate voluto celebrare il venticinquesimo anniversario dell’importante Costituzione apostolica Sapientia christiana , alla quale ho apposto la firma quasi all’inizio del mio Pontificato. E’ una Costituzione che mi sta molto a cuore, perché riguarda da vicino l’esercizio del “munus docendi” della Chiesa. Il “compito di insegnare” riveste un’importanza particolare nella realtà odierna, contrassegnata, da una parte, da un progresso tecnico impressionante e, dall’altra, dalle più varie contraddizioni, scissioni e tensioni. </w:t>
      </w:r>
    </w:p>
    <w:p>
      <w:pPr>
        <w:pStyle w:val="Normal"/>
        <w:rPr/>
      </w:pPr>
      <w:r>
        <w:rPr/>
        <w:t>In realtà, il Vangelo esercita il suo effetto benefico e durevole soltanto nella misura in cui, attraverso il suo continuo annuncio - “opportune importune” (cfr 2 Tm 4,2) -, influenza i modi di pensare e penetra la cultura in profondità (cfr Cost. ap. Sapientia christiana , Proemio I). Ora, è questa l’alta vocazione che distingue le Università e Facoltà ecclesiastiche: adoperarsi con tutta la loro forza a ricongiungere ed unire il mondo della scienza e della cultura alla verità della fede, per far riscoprire l’ordine salvifico del piano divino nella realtà di questo mondo.</w:t>
      </w:r>
    </w:p>
    <w:p>
      <w:pPr>
        <w:pStyle w:val="Normal"/>
        <w:rPr/>
      </w:pPr>
      <w:r>
        <w:rPr/>
        <w:t xml:space="preserve">2. Mi rallegro del crescente numero di Centri ecclesiastici d’insegnamento accademico. La loro prima missione rimane l’approfondimento e la trasmissione del Mistero divino, che Cristo ci ha rivelato. E’ lo Spirito Santo, effuso nella Chiesa, che ci introduce in tale Mistero e che ci guida a penetrarlo mediante lo studio sempre più profondamente (cfr Eb 6,4). </w:t>
      </w:r>
    </w:p>
    <w:p>
      <w:pPr>
        <w:pStyle w:val="Normal"/>
        <w:rPr/>
      </w:pPr>
      <w:r>
        <w:rPr/>
        <w:t>Rivestono peculiare prestigio e responsabilità, tra le Facoltà ecclesiastiche, quelle di Teologia, di Diritto canonico e di Filosofia, "attesa la loro particolare natura ed importanza per la Chiesa" (Cost. ap. Sapientia christiana , art. 65). Ma, oltre a queste discipline fondamentali, le Facoltà ecclesiastiche ricoprono tanti altri campi, come quello della Storia ecclesiastica, della Liturgia, delle Scienze dell’educazione, della Musica sacra.</w:t>
      </w:r>
    </w:p>
    <w:p>
      <w:pPr>
        <w:pStyle w:val="Normal"/>
        <w:rPr/>
      </w:pPr>
      <w:r>
        <w:rPr/>
        <w:t>Grande impegno è stato posto, negli anni recenti, per rispondere ai bisogni attuali: si è dedicata particolare attenzione, ad esempio, alla bioetica, agli studi islamistici, alla mobilità umana ecc. In questo senso non posso che incoraggiare le iniziative che mirano ad approfondire i legami che esistono tra la Rivelazione divina e le aree sempre nuove del sapere nella realtà odierna.</w:t>
      </w:r>
    </w:p>
    <w:p>
      <w:pPr>
        <w:pStyle w:val="Normal"/>
        <w:rPr/>
      </w:pPr>
      <w:r>
        <w:rPr/>
        <w:t xml:space="preserve">3. Oggi, più che mai, le Università e Facoltà ecclesiastiche devono giocare un ruolo nella “grande primavera” che Dio sta preparando per il Cristianesimo (cfr Enc. Redemptoris missio , n. 86). L’uomo contemporaneo è più attento a certi valori: la tutela della dignità della persona, la difesa dei deboli e degli emarginati, il rispetto della natura, il rifiuto della violenza, la solidarietà mondiale ecc. Alla luce della Costituzione apostolica Sapientia christiana , le Istituzioni accademiche della Chiesa sono impegnate a coltivare questa sensibilità in linea con il Vangelo, la Tradizione e il Magistero. E’ noto quanto il mondo contemporaneo sia minacciato da fratture sempre più profonde, per esempio, tra paesi ricchi e paesi poveri. Sono spaccature che hanno alla loro base l’allontanamento dell’uomo da Dio. </w:t>
      </w:r>
    </w:p>
    <w:p>
      <w:pPr>
        <w:pStyle w:val="Normal"/>
        <w:rPr/>
      </w:pPr>
      <w:r>
        <w:rPr/>
        <w:t>In varie Encicliche, ho cercato di indicare la strada per realizzare la riconciliazione in profondità tra la fede e la ragione (cfr Fides et ratio ), tra il bene e il vero (cfr Veritatis splendor ), tra la fede e la cultura (cfr Redemptoris missio ), tra le leggi civili e la legge morale (cfr Evangelium vitae ), tra l’Occidente e l’Oriente (cfr Slavorum apostoli ), tra il Nord e il Sud (cfr Centesimus annus ), ecc. E’ necessario che le istituzioni culturali ecclesiastiche accolgano questi insegnamenti, li studino, li applichino e ne sviluppino le conseguenze. In sintonia con la loro vocazione, esse possono così contribuire a guarire l’uomo dalle sue paure e dalle sue lacerazioni interne.</w:t>
      </w:r>
    </w:p>
    <w:p>
      <w:pPr>
        <w:pStyle w:val="Normal"/>
        <w:rPr/>
      </w:pPr>
      <w:r>
        <w:rPr/>
        <w:t>4. Sono ben note le attuali insidie dell’individualismo, del pragmatismo, del razionalismo, che si estendono persino negli ambiti che hanno il compito della formazione. Le istituzioni culturali ecclesiastiche si sforzeranno di unire sempre l’ubbidienza della fede all’“audacia della ragione” (Fides et ratio , 48), lasciandosi guidare dallo zelo della carità. I docenti non devono dimenticare che l’attività dell’insegnamento è inseparabile dall’impegno dell’approfondimento della verità, in particolare della verità rivelata. Essi, pertanto, non devono dissociare il rigore della loro attività universitaria dall’apertura umile e disponibile alla Parola di Dio, scritta o trasmessa, sempre ricordando che l’interpretazione autentica della Rivelazione è stata affidata “al solo Magistero vivo della Chiesa”, il quale esercita tale compito nel nome di Gesù Cristo (Cost. Dei Verbum , 10).</w:t>
      </w:r>
    </w:p>
    <w:p>
      <w:pPr>
        <w:pStyle w:val="Normal"/>
        <w:rPr/>
      </w:pPr>
      <w:r>
        <w:rPr/>
        <w:t>5. In questo venticinquesimo anniversario della Costituzione apostolica Sapientia christiana , voglio ringraziare calorosamente tutti coloro che sono coinvolti nel portare avanti la missione ecclesiastica dell’insegnamento e della ricerca scientifica nella Chiesa: i rettori, decani e presidi di Università e Facoltà ecclesiastiche, i corpi docenti e il personale ausiliare, nonché la Congregazione per l’Educazione Cattolica e, al suo interno, l’Ufficio per le Università. A ciascuno va l’espressione della mia riconoscenza per tutto il lavoro svolto con generosa dedizione.</w:t>
      </w:r>
    </w:p>
    <w:p>
      <w:pPr>
        <w:pStyle w:val="Normal"/>
        <w:rPr/>
      </w:pPr>
      <w:r>
        <w:rPr/>
        <w:t>Incoraggio tutti a proseguire nella loro importante missione di evangelizzazione per mezzo dell’intelligenza della Rivelazione, continuando a perseguire quella “sintesi vitale” delle verità rivelate e dei valori umani che è costitutiva della “sapienza cristiana” (Cost. ap. Sapientia christiana , Proemio I). Di essa il mondo di oggi ha tanto bisogno.</w:t>
      </w:r>
    </w:p>
    <w:p>
      <w:pPr>
        <w:pStyle w:val="Normal"/>
        <w:rPr/>
      </w:pPr>
      <w:r>
        <w:rPr/>
        <w:t xml:space="preserve">Mentre assicuro il mio ricordo nella preghiera per il vostro lavoro, volentieri imparto a tutti ed a ciascuno una special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SSOCIAZIONE NAZIONALE COMUNI ITALIANI</w:t>
      </w:r>
    </w:p>
    <w:p>
      <w:pPr>
        <w:pStyle w:val="Normal"/>
        <w:rPr/>
      </w:pPr>
      <w:r>
        <w:rPr/>
        <w:t>Lunedì, 26 aprile 2004</w:t>
      </w:r>
    </w:p>
    <w:p>
      <w:pPr>
        <w:pStyle w:val="Normal"/>
        <w:rPr/>
      </w:pPr>
      <w:r>
        <w:rPr/>
        <w:t xml:space="preserve">   </w:t>
      </w:r>
    </w:p>
    <w:p>
      <w:pPr>
        <w:pStyle w:val="Normal"/>
        <w:rPr/>
      </w:pPr>
      <w:r>
        <w:rPr/>
        <w:t>Signor Cardinale! Illustri Rappresentanti dell'Associazione Nazionale Comuni Italiani!</w:t>
      </w:r>
    </w:p>
    <w:p>
      <w:pPr>
        <w:pStyle w:val="Normal"/>
        <w:rPr/>
      </w:pPr>
      <w:r>
        <w:rPr/>
        <w:t>1. Sono lieto di porgervi un cordiale benvenuto in quest’incontro, che si colloca nel contesto delle celebrazioni per il centenario della nascita del Professor Giorgio La Pira. Saluto ciascuno di voi e le Città che qui rappresentate. Saluto, in modo speciale, il Cardinale Ennio Antonelli, Arcivescovo di Firenze, come pure il Sindaco di questa Città e Presidente dell’ANCI, il Signor Leonardo Domenici, che ringrazio per le parole che mi ha rivolto facendo riferimento al servizio reso da Giorgio La Pira alla causa della fraterna convivenza tra le nazioni. In proposito, ho apprezzato che proprio per ricordare in modo tangibile il suo sforzo teso a favorire l’amicizia tra i popoli che si richiamano ad Abramo - ebrei, cristiani e islamici - la vostra Associazione ha deciso di offrire un aiuto concreto al Caritas Baby Hospital di Betlemme.</w:t>
      </w:r>
    </w:p>
    <w:p>
      <w:pPr>
        <w:pStyle w:val="Normal"/>
        <w:rPr/>
      </w:pPr>
      <w:r>
        <w:rPr/>
        <w:t xml:space="preserve">2. Vi esprimo il mio cordiale apprezzamento per questo generoso gesto, che ben onora la memoria di Giorgio La Pira, figura eminente della politica, della cultura e della spiritualità del secolo appena trascorso. </w:t>
      </w:r>
    </w:p>
    <w:p>
      <w:pPr>
        <w:pStyle w:val="Normal"/>
        <w:rPr/>
      </w:pPr>
      <w:r>
        <w:rPr/>
        <w:t xml:space="preserve">Davanti ai potenti della Terra espose con fermezza le sue idee di credente e di uomo amante della pace, invitando gli interlocutori a uno sforzo comune per promuovere tale bene fondamentale nei vari ambiti: nella società, nella politica, nell’economia, nelle culture e tra le religioni. </w:t>
      </w:r>
    </w:p>
    <w:p>
      <w:pPr>
        <w:pStyle w:val="Normal"/>
        <w:rPr/>
      </w:pPr>
      <w:r>
        <w:rPr/>
        <w:t xml:space="preserve">Nella teoria e nella prassi politica, la Pira avvertiva l’esigenza di applicare la metodologia del Vangelo, ispirandosi al comandamento dell’amore e del perdono. Rimangono emblematici i “Convegni per la pace e la civiltà cristiana”, che promosse a Firenze dal 1952 al 1956, allo scopo di favorire l’amicizia tra cristiani, ebrei e musulmani. </w:t>
      </w:r>
    </w:p>
    <w:p>
      <w:pPr>
        <w:pStyle w:val="Normal"/>
        <w:rPr/>
      </w:pPr>
      <w:r>
        <w:rPr/>
        <w:t xml:space="preserve">3. In una lettera all’amico Amintore Fanfani, egli scriveva parole di una sorprendente attualità: “I politici sono guide civili, cui il Signore affida, attraverso le tecniche mutevoli dei tempi, il mandato di guidare i popoli verso la pace, l’unità, la promozione spirituale e civile di ciascun popolo e di tutti insieme” (22 ottobre 1964). </w:t>
      </w:r>
    </w:p>
    <w:p>
      <w:pPr>
        <w:pStyle w:val="Normal"/>
        <w:rPr/>
      </w:pPr>
      <w:r>
        <w:rPr/>
        <w:t xml:space="preserve">Quella di La Pira fu una straordinaria esperienza di uomo politico e di credente, capace di unire la contemplazione e la preghiera all’attività sociale e amministrativa, con una predilezione per i poveri e i sofferenti. </w:t>
      </w:r>
    </w:p>
    <w:p>
      <w:pPr>
        <w:pStyle w:val="Normal"/>
        <w:rPr/>
      </w:pPr>
      <w:r>
        <w:rPr/>
        <w:t>Carissimi Sindaci, possa questa sua luminosa testimonianza ispirare le vostre scelte e azioni quotidiane! Seguendo l’esempio di Giorgio La Pira, ponetevi generosamente al servizio delle vostre comunità, con una speciale attenzione alle fasce giovanili, favorendone anche il progresso spirituale. Non mancate di coltivare quei valori umani e cristiani che formano il ricco patrimonio ideale dell’Europa. Esso ha dato vita a una civiltà che nel corso dei secoli ha favorito il sorgere di società autenticamente democratiche. Senza fondamenti etici la democrazia rischia di deteriorarsi nel tempo e persino di scomparire.</w:t>
      </w:r>
    </w:p>
    <w:p>
      <w:pPr>
        <w:pStyle w:val="Normal"/>
        <w:rPr/>
      </w:pPr>
      <w:r>
        <w:rPr/>
        <w:t>Grazie al contributo di tutti, il sogno di un mondo migliore può divenire realtà. Conceda Iddio all’umanità di vedere realizzata questa profezia di pace!</w:t>
      </w:r>
    </w:p>
    <w:p>
      <w:pPr>
        <w:pStyle w:val="Normal"/>
        <w:rPr/>
      </w:pPr>
      <w:r>
        <w:rPr/>
        <w:t>Accompagno questo auspicio con la preghiera, mentre di cuore tutti vi benedico.</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I GIOVANI DELL’ARCIDIOCESI DI ROUEN (FRANCIA)  </w:t>
      </w:r>
    </w:p>
    <w:p>
      <w:pPr>
        <w:pStyle w:val="Normal"/>
        <w:rPr/>
      </w:pPr>
      <w:r>
        <w:rPr/>
        <w:t>Sabato, 24 aprile 2004</w:t>
      </w:r>
    </w:p>
    <w:p>
      <w:pPr>
        <w:pStyle w:val="Normal"/>
        <w:rPr/>
      </w:pPr>
      <w:r>
        <w:rPr/>
        <w:t xml:space="preserve"> </w:t>
      </w:r>
    </w:p>
    <w:p>
      <w:pPr>
        <w:pStyle w:val="Normal"/>
        <w:rPr/>
      </w:pPr>
      <w:r>
        <w:rPr/>
        <w:t xml:space="preserve">Cari Giovani, </w:t>
      </w:r>
    </w:p>
    <w:p>
      <w:pPr>
        <w:pStyle w:val="Normal"/>
        <w:rPr/>
      </w:pPr>
      <w:r>
        <w:rPr/>
        <w:t xml:space="preserve">Sono lieto di accogliervi questa mattina, nel corso di questa Udienza speciale. Saluto Padre Christian Nourrichard, amministratore diocesano. </w:t>
      </w:r>
    </w:p>
    <w:p>
      <w:pPr>
        <w:pStyle w:val="Normal"/>
        <w:rPr/>
      </w:pPr>
      <w:r>
        <w:rPr/>
        <w:t xml:space="preserve">Siete venuti a Roma per vivere una settimana di ritiro e di vita fraterna. Prego in modo speciale per coloro che riceveranno la Confermazione lunedì. Invito tutti voi a fare del vostro pellegrinaggio un tempo di rafforzamento spirituale. Potrete discernere la volontà del Signore, che vuole aiutarvi a condurre un'esistenza bella; la vostra vita interiore riceverà un nuovo afflato. Non abbiate paura di aprire il vostro cuore e di consentire a Cristo di parlarvi. Imparate a prendervi regolarmente del tempo per la preghiera e per la meditazione del Vangelo. </w:t>
      </w:r>
    </w:p>
    <w:p>
      <w:pPr>
        <w:pStyle w:val="Normal"/>
        <w:rPr/>
      </w:pPr>
      <w:r>
        <w:rPr/>
        <w:t xml:space="preserve">Affidando tutti voi alla Vergine Maria, vi incoraggio a proseguire la vostra ricerca come Chiesa, e di cuore imparto la Benedizione Apostolica a voi, come pure ai sacerdoti, ai seminaristi, alle religiose e ai laici che vi accompagn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 CIRCOLO S. PIETRO</w:t>
      </w:r>
    </w:p>
    <w:p>
      <w:pPr>
        <w:pStyle w:val="Normal"/>
        <w:rPr/>
      </w:pPr>
      <w:r>
        <w:rPr/>
        <w:t xml:space="preserve">Venerdì, 23 aprile 2004  </w:t>
      </w:r>
    </w:p>
    <w:p>
      <w:pPr>
        <w:pStyle w:val="Normal"/>
        <w:rPr/>
      </w:pPr>
      <w:r>
        <w:rPr/>
        <w:t>Carissimi Soci del Circolo S. Pietro!</w:t>
      </w:r>
    </w:p>
    <w:p>
      <w:pPr>
        <w:pStyle w:val="Normal"/>
        <w:rPr/>
      </w:pPr>
      <w:r>
        <w:rPr/>
        <w:t xml:space="preserve">1. Sono lieto di accogliervi e di cuore vi saluto. Estendo il mio pensiero ai vostri familiari e a quanti cooperano con voi nelle diverse vostre attività caritative. Saluto con affetto il vostro Assistente spirituale, Mons. Ettore Cunial, come pure il vostro Presidente, il Marchese Marcello Sacchetti, che ringrazio per le parole gentilmente rivoltemi a nome dei presenti. </w:t>
      </w:r>
    </w:p>
    <w:p>
      <w:pPr>
        <w:pStyle w:val="Normal"/>
        <w:rPr/>
      </w:pPr>
      <w:r>
        <w:rPr/>
        <w:t>Preziosa è la missione che compite con ammirevole zelo apostolico. Andando incontro ai poveri, recando sollievo ai malati e ai sofferenti, testimoniate in maniera concreta quella “fantasia della carità”, a cui ho invitato nella Lettera apostolica Novo millennio ineunte  (cfr n. 50).</w:t>
      </w:r>
    </w:p>
    <w:p>
      <w:pPr>
        <w:pStyle w:val="Normal"/>
        <w:rPr/>
      </w:pPr>
      <w:r>
        <w:rPr/>
        <w:t>L’obolo di San Pietro, che come ogni anno siete venuti a consegnarmi, costituisce un ulteriore segno di questa apertura ai fratelli in difficoltà. Esso è, al tempo stesso, una concreta partecipazione all’impegno della Sede Apostolica di rispondere alle crescenti urgenze della Chiesa specialmente nei Paesi più poveri.</w:t>
      </w:r>
    </w:p>
    <w:p>
      <w:pPr>
        <w:pStyle w:val="Normal"/>
        <w:rPr/>
      </w:pPr>
      <w:r>
        <w:rPr/>
        <w:t>2. Carissimi Fratelli e Sorelle, mi è gradito ancora una volta manifestare il mio vivo apprezzamento per il vostro impegno, animato da convinta fedeltà e adesione al Successore di Pietro. Voi lo alimentate sostando ogni giorno in preghiera e in ascolto della Parola di Dio. E’ importante soprattutto che la vostra esistenza sia centrata sul mistero dell’Eucaristia. Il segreto dell’efficacia di ogni nostro progetto è la fedeltà a Cristo. Questa è la testimonianza dei Santi. Penso, in particolare, ai Servi di Dio che domenica prossima avrò la gioia di proclamare Beati. Seguendo il loro esempio, ciascuno di voi intensifichi il proprio slancio missionario, pronto a farsi “buon Samaritano” di quanti oggi vivono in condizioni di disagio o di abbandono.</w:t>
      </w:r>
    </w:p>
    <w:p>
      <w:pPr>
        <w:pStyle w:val="Normal"/>
        <w:rPr/>
      </w:pPr>
      <w:r>
        <w:rPr/>
        <w:t>Vi accompagni anche la Vergine Maria con la sua materna protezione. Da parte mia, vi assicuro di pregare per voi qui presenti, per quanti vi affiancano nelle varie vostre attività e per coloro che incontrate nel vostro quotidiano apostolato, mentre con affetto vi imparto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COMMISSIONE BIBLICA</w:t>
      </w:r>
    </w:p>
    <w:p>
      <w:pPr>
        <w:pStyle w:val="Normal"/>
        <w:rPr/>
      </w:pPr>
      <w:r>
        <w:rPr/>
        <w:t xml:space="preserve">Martedì, 20 aprile 2004    </w:t>
      </w:r>
    </w:p>
    <w:p>
      <w:pPr>
        <w:pStyle w:val="Normal"/>
        <w:rPr/>
      </w:pPr>
      <w:r>
        <w:rPr/>
        <w:t xml:space="preserve"> </w:t>
      </w:r>
    </w:p>
    <w:p>
      <w:pPr>
        <w:pStyle w:val="Normal"/>
        <w:rPr/>
      </w:pPr>
      <w:r>
        <w:rPr/>
        <w:t xml:space="preserve">Signor Cardinale,  cari Membri della Pontificia Commissione Biblica! </w:t>
      </w:r>
    </w:p>
    <w:p>
      <w:pPr>
        <w:pStyle w:val="Normal"/>
        <w:rPr/>
      </w:pPr>
      <w:r>
        <w:rPr/>
        <w:t xml:space="preserve">1. Sono lieto di accogliervi ancora una volta in occasione della vostra annuale Assemblea plenaria. Un saluto particolare desidero rivolgere al Presidente, il Signor Cardinale Joseph Ratzinger, che ringrazio per l’interessante presentazione dei vostri lavori. </w:t>
      </w:r>
    </w:p>
    <w:p>
      <w:pPr>
        <w:pStyle w:val="Normal"/>
        <w:rPr/>
      </w:pPr>
      <w:r>
        <w:rPr/>
        <w:t>2. Vi siete nuovamente radunati per approfondire un argomento molto importante: il rapporto tra Bibbia e morale. Si tratta di un tema che riguarda non soltanto il credente, ma in un certo senso ogni persona di buona volontà. Infatti, attraverso la Bibbia, Dio parla e rivela se stesso e indica la base solida e l'orientamento sicuro per il comportamento umano. Conoscere Dio, Padre di nostro Signore Gesù Cristo, riconoscere la sua infinita bontà, sapere con animo grato e sincero che “ogni buon regalo e ogni dono perfetto vengono dall'alto e discendono dal Padre, creatore della luce” (Gc 1,17), scoprire nei doni che Dio ci ha dati i compiti che ci ha affidati, agire ben consapevoli della nostra responsabilità nei suoi confronti - ecco alcuni degli atteggiamenti fondamentali di una morale biblica.</w:t>
      </w:r>
    </w:p>
    <w:p>
      <w:pPr>
        <w:pStyle w:val="Normal"/>
        <w:rPr/>
      </w:pPr>
      <w:r>
        <w:rPr/>
        <w:t xml:space="preserve">3. La Bibbia ci presenta ricchezze inesauribili di questa rivelazione di Dio e del suo amore nei riguardi dell'umanità. Il compito del vostro comune impegno è quello di facilitare al popolo cristiano l'accesso a questi tesori. </w:t>
      </w:r>
    </w:p>
    <w:p>
      <w:pPr>
        <w:pStyle w:val="Normal"/>
        <w:rPr/>
      </w:pPr>
      <w:r>
        <w:rPr/>
        <w:t xml:space="preserve">Augurandovi un fruttuoso proseguimento dei vostri studi, invoco su di voi e sul vostro lavoro la luce dello Spirito Santo e imparto a tutti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RESIDENTE DEL PONTIFICIO COMITATO DI SCIENZE STORICHE</w:t>
      </w:r>
    </w:p>
    <w:p>
      <w:pPr>
        <w:pStyle w:val="Normal"/>
        <w:rPr/>
      </w:pPr>
      <w:r>
        <w:rPr/>
        <w:t xml:space="preserve"> </w:t>
      </w:r>
    </w:p>
    <w:p>
      <w:pPr>
        <w:pStyle w:val="Normal"/>
        <w:rPr/>
      </w:pPr>
      <w:r>
        <w:rPr/>
        <w:t xml:space="preserve">  </w:t>
      </w:r>
    </w:p>
    <w:p>
      <w:pPr>
        <w:pStyle w:val="Normal"/>
        <w:rPr/>
      </w:pPr>
      <w:r>
        <w:rPr/>
        <w:t>Al Reverendo Monsignore WALTER BRANDMÜLLER Presidente del Pontificio Comitato di Scienze Storiche</w:t>
      </w:r>
    </w:p>
    <w:p>
      <w:pPr>
        <w:pStyle w:val="Normal"/>
        <w:rPr/>
      </w:pPr>
      <w:r>
        <w:rPr/>
        <w:t>1. La Chiesa di Cristo ha verso l’uomo una responsabilità che in qualche modo raggiunge ogni dimensione della sua esistenza. Per questo essa si è sempre sentita impegnata alla promozione dello sviluppo della cultura umana, favorendo la ricerca del vero, del buono e del bello, affinché l'uomo possa corrispondere sempre più all'idea creatrice di Dio.</w:t>
      </w:r>
    </w:p>
    <w:p>
      <w:pPr>
        <w:pStyle w:val="Normal"/>
        <w:rPr/>
      </w:pPr>
      <w:r>
        <w:rPr/>
        <w:t>A tal fine è anche importante la coltivazione di una seria conoscenza storica dei vari campi in cui si articola la vita del singolo e della comunità. Nulla vi è di più inconsistente di uomini o di gruppi senza storia. L’ignoranza del proprio passato conduce fatalmente alla crisi e alla perdita di identità dei singoli e delle comunità.</w:t>
      </w:r>
    </w:p>
    <w:p>
      <w:pPr>
        <w:pStyle w:val="Normal"/>
        <w:rPr/>
      </w:pPr>
      <w:r>
        <w:rPr/>
        <w:t>2. Lo studioso credente sa poi di possedere nelle Sacre Scritture dell'Antica e della Nuova Alleanza una chiave ulteriore di lettura per una conoscenza adeguata dell'uomo e del mondo. E’ nel messaggio biblico, infatti, che si conosce la vicenda umana nei suoi risvolti più nascosti: la creazione, la tragedia del peccato, la redenzione. Si definisce così il vero orizzonte interpretativo entro il quale possono essere compresi eventi, processi e figure della storia nel loro significato più recondito.</w:t>
      </w:r>
    </w:p>
    <w:p>
      <w:pPr>
        <w:pStyle w:val="Normal"/>
        <w:rPr/>
      </w:pPr>
      <w:r>
        <w:rPr/>
        <w:t>In questo contesto devono essere anche indicate le possibilità che un quadro storico rinnovato può schiudere ad una convivenza armoniosa dei popoli, sorretta da vicendevole comprensione e da reciproco scambio delle rispettive acquisizioni culturali. Ad un’indagine storica libera da pregiudizi e vincolata unicamente alla documentazione scientifica è assegnato un ruolo insostituibile nell'abbattimento delle barriere esistenti fra i popoli. Non di rado, infatti, pesanti steccati sono stati eretti nel corso dei secoli a causa della parzialità della storiografia e del risentimento reciproco. La conseguenza è stata che ancora oggi persistono incomprensioni che sono d'ostacolo alla pace e alla fraternità fra gli uomini e fra i popoli.</w:t>
      </w:r>
    </w:p>
    <w:p>
      <w:pPr>
        <w:pStyle w:val="Normal"/>
        <w:rPr/>
      </w:pPr>
      <w:r>
        <w:rPr/>
        <w:t>L’aspirazione più recente al superamento dei confini della storiografia nazionale per una visione allargata a più ampi contesti geografici e culturali potrebbe anch'essa rivelarsi di grande giovamento, perché assicurerebbe uno sguardo comparativo sugli eventi, consentendone una valutazione più equilibrata.</w:t>
      </w:r>
    </w:p>
    <w:p>
      <w:pPr>
        <w:pStyle w:val="Normal"/>
        <w:rPr/>
      </w:pPr>
      <w:r>
        <w:rPr/>
        <w:t>3. La rivelazione di Dio agli uomini è avvenuta nello spazio e nel tempo. Il suo momento culminante, il farsi uomo del Verbo divino, la sua nascita dalla Vergine Maria nella città di Davide al tempo di re Erode il Grande, è stato un evento storico: Dio è entrato nella storia umana. Per questo contiamo gli anni della nostra storia a partire dalla nascita di Cristo.</w:t>
      </w:r>
    </w:p>
    <w:p>
      <w:pPr>
        <w:pStyle w:val="Normal"/>
        <w:rPr/>
      </w:pPr>
      <w:r>
        <w:rPr/>
        <w:t>Anche la fondazione della Chiesa, attraverso la quale Egli ha voluto trasmettere, dopo la sua risurrezione e ascensione, il frutto della redenzione all'umanità è un evento storico. La Chiesa stessa è un fenomeno storico e quindi un oggetto eminente della scienza storica. Numerosi studiosi - alcuni dei quali neppure appartenenti alla Chiesa cattolica - le hanno dedicato il proprio interesse, dando un contributo importante all’elaborazione delle sue vicende terrene.</w:t>
      </w:r>
    </w:p>
    <w:p>
      <w:pPr>
        <w:pStyle w:val="Normal"/>
        <w:rPr/>
      </w:pPr>
      <w:r>
        <w:rPr/>
        <w:t>4. La finalità essenziale della Chiesa consiste, oltre che nella glorificazione del Dio trinitario, nel trasmettere i beni salvifici affidati da Gesù Cristo agli Apostoli - il suo Vangelo e i suoi sacramenti - ad ogni generazione dell'umanità bisognosa della verità e della salvezza. Questo ricevere dal Signore e trasmettere agli uomini la salvezza è precisamente il modo in cui la Chiesa realizza e porta a compimento se stessa nel corso della storia.</w:t>
      </w:r>
    </w:p>
    <w:p>
      <w:pPr>
        <w:pStyle w:val="Normal"/>
        <w:rPr/>
      </w:pPr>
      <w:r>
        <w:rPr/>
        <w:t>Poiché questo processo di trasmissione, quando si sviluppa per il tramite degli organi legittimi, è guidato dallo Spirito Santo conformemente alla promessa di Gesù Cristo, esso stesso acquista un significato teologico, soprannaturale. Dunque, quanto si è verificato nel corso della storia a livello di sviluppi della dottrina, della vita sacramentale e dell'ordinamento della Chiesa, in sintonia con la tradizione apostolica, deve essere considerato come sua organica evoluzione. Perciò la storia della Chiesa si manifesta quale luogo opportuno a cui attingere per conoscere meglio la verità stessa della fede.</w:t>
      </w:r>
    </w:p>
    <w:p>
      <w:pPr>
        <w:pStyle w:val="Normal"/>
        <w:rPr/>
      </w:pPr>
      <w:r>
        <w:rPr/>
        <w:t>5. Da parte sua, la Santa Sede ha sempre incoraggiato le scienze storiche attraverso le sue istituzioni scientifiche, come testimonia, fra l'altro, la fondazione, avvenuta cinquant'anni fa ad opera di Papa Pio XII, di codesto Pontificio Comitato di Scienze Storiche.</w:t>
      </w:r>
    </w:p>
    <w:p>
      <w:pPr>
        <w:pStyle w:val="Normal"/>
        <w:rPr/>
      </w:pPr>
      <w:r>
        <w:rPr/>
        <w:t>La Chiesa è, infatti, vivamente interessata alla conoscenza sempre più approfondita della propria storia. A questo scopo, oggi più che mai è necessario un insegnamento accurato delle discipline storico-ecclesiastiche soprattutto per i candidati al sacerdozio, come raccomandava il decreto Optatam totius del Concilio Vaticano II (cfr n. 16). Per applicarsi con successo allo studio della tradizione ecclesiastica, però, sono assolutamente indispensabili solide conoscenze delle lingue latina e greca, senza le quali rimane precluso l'accesso alle fonti della tradizione ecclesiastica. Solo con il loro ausilio è possibile anche oggi riscoprire la ricchezza dell'esperienza di vita e di fede che la Chiesa, sotto la guida dello Spirito Santo, è venuta accumulando nei duemila anni trascorsi.</w:t>
      </w:r>
    </w:p>
    <w:p>
      <w:pPr>
        <w:pStyle w:val="Normal"/>
        <w:rPr/>
      </w:pPr>
      <w:r>
        <w:rPr/>
        <w:t>6. La storia insegna che ogniqualvolta nel passato si è acquisita una nuova conoscenza delle fonti, sono state poste le basi per una nuova fioritura della vita ecclesiale. Se "historia magistra vitae", come afferma l’antica espressione latina, la storia della Chiesa può ben essere detta "magistra vitae christianae".</w:t>
      </w:r>
    </w:p>
    <w:p>
      <w:pPr>
        <w:pStyle w:val="Normal"/>
        <w:rPr/>
      </w:pPr>
      <w:r>
        <w:rPr/>
        <w:t>Auguro, pertanto, che il presente Convegno imprima nuovo slancio agli studi storici. Ciò assicurerà alle nuove generazioni una conoscenza sempre più profonda del mistero della salvezza operante nel tempo, e susciterà in un numero sempre più ampio di fedeli il desiderio di attingere a piene mani alle fonti della grazia di Cristo.</w:t>
      </w:r>
    </w:p>
    <w:p>
      <w:pPr>
        <w:pStyle w:val="Normal"/>
        <w:rPr/>
      </w:pPr>
      <w:r>
        <w:rPr/>
        <w:t>Con questo auspicio invio a Lei, Monsignore, ai Relatori ed ai partecipanti al Convegno la mia affettuosa Benedizione.</w:t>
      </w:r>
    </w:p>
    <w:p>
      <w:pPr>
        <w:pStyle w:val="Normal"/>
        <w:rPr/>
      </w:pPr>
      <w:r>
        <w:rPr/>
        <w:t>Dal Vaticano, 16 Aprile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PROMOSSO DALL’UNIONE CRISTIANA ENTI TRA E PER I MIGRANTI ITALIANI (U.C.E.M.I.)</w:t>
      </w:r>
    </w:p>
    <w:p>
      <w:pPr>
        <w:pStyle w:val="Normal"/>
        <w:rPr/>
      </w:pPr>
      <w:r>
        <w:rPr/>
        <w:t>Sabato, 17 aprile 2004</w:t>
      </w:r>
    </w:p>
    <w:p>
      <w:pPr>
        <w:pStyle w:val="Normal"/>
        <w:rPr/>
      </w:pPr>
      <w:r>
        <w:rPr/>
        <w:t xml:space="preserve"> </w:t>
      </w:r>
    </w:p>
    <w:p>
      <w:pPr>
        <w:pStyle w:val="Normal"/>
        <w:rPr/>
      </w:pPr>
      <w:r>
        <w:rPr/>
        <w:t>Cari e venerati Fratelli nell’Episcopato e nel Sacerdozio, carissimi Fratelli e Sorelle!</w:t>
      </w:r>
    </w:p>
    <w:p>
      <w:pPr>
        <w:pStyle w:val="Normal"/>
        <w:rPr/>
      </w:pPr>
      <w:r>
        <w:rPr/>
        <w:t>1. Sono lieto di accogliervi in occasione del Congresso internazionale dell’Unione Cristiana Enti Tra e Per i Migranti Italiani. Vi saluto cordialmente e, attraverso di voi, rivolgo un pensiero affettuoso a tutte le comunità di migranti italiani sparse nel mondo. Ringrazio il Presidente, Signor Adriano Degano, per le cortesi parole che mi ha rivolto a nome dei presenti.</w:t>
      </w:r>
    </w:p>
    <w:p>
      <w:pPr>
        <w:pStyle w:val="Normal"/>
        <w:rPr/>
      </w:pPr>
      <w:r>
        <w:rPr/>
        <w:t>Voi operate nelle numerose associazioni cristiane degli emigrati, ben inseriti nelle comunità parrocchiali, in spirito di fraterna e generosa collaborazione. Di questo mi rallegro, e vi incoraggio a coltivare sempre la dimensione religiosa dei vostri sodalizi, per tener vivi i valori ereditati dai padri e trasmetterli alle nuove generazioni. In tal modo, voi offrite un contributo importante all’evangelizzazione. Essa, infatti, come già in passato, anche nella nostra epoca è strettamente legata ai fenomeni migratori. Vi esorto a far sì che la vostra fede sia sempre accompagnata dalla testimonianza di amore fraterno e dalla fattiva attenzione a quanti si trovano in difficoltà.</w:t>
      </w:r>
    </w:p>
    <w:p>
      <w:pPr>
        <w:pStyle w:val="Normal"/>
        <w:rPr/>
      </w:pPr>
      <w:r>
        <w:rPr/>
        <w:t>2. Nel ringraziarvi per la vostra visita, affido voi e le vostre rispettive associazioni a Maria Santissima, invocandola quale Madre dei Migranti.</w:t>
      </w:r>
    </w:p>
    <w:p>
      <w:pPr>
        <w:pStyle w:val="Normal"/>
        <w:rPr/>
      </w:pPr>
      <w:r>
        <w:rPr/>
        <w:t>Con tali sentimenti, a tutti di cuore imparto la mia Benedizione, estendendola alle persone che quotidianamente incontrate nel vostro lavoro apostol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 MOZAMBICO E DELL' UNIONE AFRICANA, SUA ECCELLENZA IL SIGNOR JOAQUIM ALBERTO CHISSANO</w:t>
      </w:r>
    </w:p>
    <w:p>
      <w:pPr>
        <w:pStyle w:val="Normal"/>
        <w:rPr/>
      </w:pPr>
      <w:r>
        <w:rPr/>
        <w:t xml:space="preserve">Sabato, 17 aprile 2004  </w:t>
      </w:r>
    </w:p>
    <w:p>
      <w:pPr>
        <w:pStyle w:val="Normal"/>
        <w:rPr/>
      </w:pPr>
      <w:r>
        <w:rPr/>
        <w:t xml:space="preserve"> </w:t>
      </w:r>
    </w:p>
    <w:p>
      <w:pPr>
        <w:pStyle w:val="Normal"/>
        <w:rPr/>
      </w:pPr>
      <w:r>
        <w:rPr/>
        <w:t xml:space="preserve">Signor Presidente, </w:t>
      </w:r>
    </w:p>
    <w:p>
      <w:pPr>
        <w:pStyle w:val="Normal"/>
        <w:rPr/>
      </w:pPr>
      <w:r>
        <w:rPr/>
        <w:t xml:space="preserve">È con grande piacere che La ricevo in occasione di questa sua Visita a Roma, in veste di Presidente del Mozambico e dell'Unione Africana, portando con sé le gravi sfide e le grandi speranze di questo Continente, le cui popolazioni ho sempre nel cuore e sono lieto di salutare in questo tempo pasquale di Risurrezione. </w:t>
      </w:r>
    </w:p>
    <w:p>
      <w:pPr>
        <w:pStyle w:val="Normal"/>
        <w:rPr/>
      </w:pPr>
      <w:r>
        <w:rPr/>
        <w:t xml:space="preserve">Signor Presidente Chissano, porgo a Lei il mio deferente saluto con gli auspici dei migliori esiti nel nobile incarico affidato all'Istituzione che attualmente presiede. Lo Spirito celeste discenda sulla grande famiglia umana e susciti nel cuore di tutti la passione e il dono della vita! Dio benedica la sua famiglia e tutto il popolo del Mozambico; benedica l'Africa e quanti l'aiut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 AL COLOSSEO</w:t>
      </w:r>
    </w:p>
    <w:p>
      <w:pPr>
        <w:pStyle w:val="Normal"/>
        <w:rPr/>
      </w:pPr>
      <w:r>
        <w:rPr/>
        <w:t>PAROLE DEL SANTO PADRE GIOVANNI PAOLO II</w:t>
      </w:r>
    </w:p>
    <w:p>
      <w:pPr>
        <w:pStyle w:val="Normal"/>
        <w:rPr/>
      </w:pPr>
      <w:r>
        <w:rPr/>
        <w:t>Venerdì Santo, 9 aprile 2004</w:t>
      </w:r>
    </w:p>
    <w:p>
      <w:pPr>
        <w:pStyle w:val="Normal"/>
        <w:rPr/>
      </w:pPr>
      <w:r>
        <w:rPr/>
        <w:t xml:space="preserve">        </w:t>
      </w:r>
    </w:p>
    <w:p>
      <w:pPr>
        <w:pStyle w:val="Normal"/>
        <w:rPr/>
      </w:pPr>
      <w:r>
        <w:rPr/>
        <w:t>1. Venit hora! Era giunta l'ora! L'ora del Figlio dell'uomo. Come ogni anno, percorriamo davanti al Colosseo romano la Via crucis  di Cristo e partecipiamo a quell'ora in cui si è compiuta l'opera della Redenzione.</w:t>
      </w:r>
    </w:p>
    <w:p>
      <w:pPr>
        <w:pStyle w:val="Normal"/>
        <w:rPr/>
      </w:pPr>
      <w:r>
        <w:rPr/>
        <w:t>Venit hora crucis! "L'ora di passare da questo mondo al Padre" (Gv 13, 1). L'ora della straziante sofferenza del Figlio di Dio, una sofferenza che, a venti secoli di distanza, continua a commuoverci intimamente e ad interpellarci. Il Figlio di Dio è giunto a quest'ora (cfr Gv 12, 27) proprio per donare la vita a vantaggio dei fratelli. E' l'ora dell'offerta - l'ora della rivelazione dell'infinito amore.</w:t>
      </w:r>
    </w:p>
    <w:p>
      <w:pPr>
        <w:pStyle w:val="Normal"/>
        <w:rPr/>
      </w:pPr>
      <w:r>
        <w:rPr/>
        <w:t>2. Venit hora gloriae! "E' giunta l'ora che sia glorificato il Figlio dell'uomo" (Gv 12,23). Ecco l'ora in cui a noi, uomini e donne di ogni tempo, è stato fatto il dono dell'amore più forte della morte. Stiamo sotto la croce sulla quale è inchiodato il Figlio di Dio, affinché con il potere che il Padre gli ha dato sopra ogni essere umano Egli dia la vita eterna a tutti coloro che gli sono stati affidati (cfr Gv 17,2).</w:t>
      </w:r>
    </w:p>
    <w:p>
      <w:pPr>
        <w:pStyle w:val="Normal"/>
        <w:rPr/>
      </w:pPr>
      <w:r>
        <w:rPr/>
        <w:t>Non è dunque doveroso in questa ora rendere gloria a Dio Padre "che non ha risparmiato il proprio Figlio, ma lo ha dato per tutti noi" (Rm 8, 32)?</w:t>
      </w:r>
    </w:p>
    <w:p>
      <w:pPr>
        <w:pStyle w:val="Normal"/>
        <w:rPr/>
      </w:pPr>
      <w:r>
        <w:rPr/>
        <w:t>Non è tempo di glorificare il Figlio che "umiliò se stesso facendosi obbediente fino alla morte e alla morte di croce" (Fil 2,7)?</w:t>
      </w:r>
    </w:p>
    <w:p>
      <w:pPr>
        <w:pStyle w:val="Normal"/>
        <w:rPr/>
      </w:pPr>
      <w:r>
        <w:rPr/>
        <w:t>Come non dare gloria allo Spirito di Colui che ha resuscitato Cristo dai morti ed ora abita in noi per dare la vita anche ai nostri corpi mortali (cfr Rm 8,11)?</w:t>
      </w:r>
    </w:p>
    <w:p>
      <w:pPr>
        <w:pStyle w:val="Normal"/>
        <w:rPr/>
      </w:pPr>
      <w:r>
        <w:rPr/>
        <w:t>3. Quest'ora del Figlio dell'uomo, che viviamo il Venerdì Santo, rimanga nella nostra mente e nei nostri cuori come l'ora dell'amore e della gloria.</w:t>
      </w:r>
    </w:p>
    <w:p>
      <w:pPr>
        <w:pStyle w:val="Normal"/>
        <w:rPr/>
      </w:pPr>
      <w:r>
        <w:rPr/>
        <w:t>Il mistero della Via crucis del Figlio di Dio sia per tutti fonte inesauribile di speranza. Ci conforti e ci fortifichi anche quando giungerà la nostra ora.</w:t>
      </w:r>
    </w:p>
    <w:p>
      <w:pPr>
        <w:pStyle w:val="Normal"/>
        <w:rPr/>
      </w:pPr>
      <w:r>
        <w:rPr/>
        <w:t xml:space="preserve">Venit hora redemptionis. Glorificemus Redemptorem! </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UNIV 2004"</w:t>
      </w:r>
    </w:p>
    <w:p>
      <w:pPr>
        <w:pStyle w:val="Normal"/>
        <w:rPr/>
      </w:pPr>
      <w:r>
        <w:rPr/>
        <w:t xml:space="preserve">Lunedì, 5 aprile 2004  </w:t>
      </w:r>
    </w:p>
    <w:p>
      <w:pPr>
        <w:pStyle w:val="Normal"/>
        <w:rPr/>
      </w:pPr>
      <w:r>
        <w:rPr/>
        <w:t>Carissimi giovani!</w:t>
      </w:r>
    </w:p>
    <w:p>
      <w:pPr>
        <w:pStyle w:val="Normal"/>
        <w:rPr/>
      </w:pPr>
      <w:r>
        <w:rPr/>
        <w:t>1. Sono lieto di accogliervi anche quest’anno, e porgo a ciascuno il mio più cordiale benvenuto. Siete giunti a Roma da diversi Paesi e da molteplici Università per vivere insieme la Settimana Santa  e per partecipare all’incontro internazionale dell’UNIV. Avete modo così di porre a confronto le esperienze acquisite partecipando alle attività di formazione cristiana che la Prelatura dell’Opus Dei promuove nelle vostre rispettive città e nazioni.</w:t>
      </w:r>
    </w:p>
    <w:p>
      <w:pPr>
        <w:pStyle w:val="Normal"/>
        <w:rPr/>
      </w:pPr>
      <w:r>
        <w:rPr/>
        <w:t>Vi saluto con affetto, e saluto quanti vi hanno accompagnato, come pure i sacerdoti che spiritualmente vi guidano. Ieri, Domenica delle Palme, abbiamo ascoltato in Piazza San Pietro risuonare queste parole: “Vogliamo vedere Gesù”. Esse sono il tema del Messaggio  che ho voluto scrivere ai giovani del mondo intero in occasione della Giornata Mondiale della Gioventù .</w:t>
      </w:r>
    </w:p>
    <w:p>
      <w:pPr>
        <w:pStyle w:val="Normal"/>
        <w:rPr/>
      </w:pPr>
      <w:r>
        <w:rPr/>
        <w:t xml:space="preserve">Mai, carissimi, venga meno nel profondo del vostro cuore il desiderio di vedere Cristo! Sappiate superare ogni emozione superficiale, resistendo alle seduzioni dei piaceri e alle ambizioni dell’egoismo e delle comodità.  </w:t>
      </w:r>
    </w:p>
    <w:p>
      <w:pPr>
        <w:pStyle w:val="Normal"/>
        <w:rPr/>
      </w:pPr>
      <w:r>
        <w:rPr/>
        <w:t xml:space="preserve">2. Nel vostro Congresso Internazionale state affrontando una tematica di grande attualità: “Progettare la cultura: il linguaggio della pubblicità”. C’è proprio bisogno di saper usare linguaggi adatti per trasmettere messaggi positivi e per far conoscere in modo attraente ideali e iniziative nobili. E’ anche necessario saper discernere quali siano i limiti e le insidie dei linguaggi che i mezzi di comunicazione sociale ci propongono. Talora gli annunci pubblicitari offrono, infatti, una visione superficiale e inadeguata della vita, della persona, della famiglia e della moralità. </w:t>
      </w:r>
    </w:p>
    <w:p>
      <w:pPr>
        <w:pStyle w:val="Normal"/>
        <w:rPr/>
      </w:pPr>
      <w:r>
        <w:rPr/>
        <w:t>3. Per realizzare questa impegnativa missione, è necessario seguire Gesù da vicino nella preghiera e nella contemplazione. Essere suoi amici nel mondo in cui ci troviamo esige, inoltre, lo sforzo di andare controcorrente.</w:t>
      </w:r>
    </w:p>
    <w:p>
      <w:pPr>
        <w:pStyle w:val="Normal"/>
        <w:rPr/>
      </w:pPr>
      <w:r>
        <w:rPr/>
        <w:t xml:space="preserve">Nell’università, nella scuola e dovunque vi trovate a vivere, non abbiate paura di essere, quando è necessario, anticonformisti! Vi invito in modo particolare a diffondere la visione cristiana della virtù della purezza, sapendo mostrare ai vostri coetanei che essa “nasce dall’amore e non sono un ostacolo per l’amore puro la forza e la gioia della giovinezza” (S. Josemaría Escrivá de Balaguer, E’ Gesù che passa, 40, 6). </w:t>
      </w:r>
    </w:p>
    <w:p>
      <w:pPr>
        <w:pStyle w:val="Normal"/>
        <w:rPr/>
      </w:pPr>
      <w:r>
        <w:rPr/>
        <w:t>4. In questo mondo che cerca Gesù, talora senza neppure saperlo, voi, cari giovani dell’UNIV, siate lievito di speranza. L’augurio che ebbi a rivolgere ai vostri amici in uno dei nostri primi incontri fu questo: “Se l'uomo … cammina insieme con Dio, è capace di cambiare il mondo” (cfr Discorso all’UNIV, in: L'Osservatore Romano, [13-IV-1982], 1, 3). Lo ripeto a voi quest’oggi: per migliorare il mondo, sforzatevi anzitutto di cambiare voi stessi mediante il ricorso al sacramento della Penitenza e l’intima identificazione con Cristo nell’Eucaristia.</w:t>
      </w:r>
    </w:p>
    <w:p>
      <w:pPr>
        <w:pStyle w:val="Normal"/>
        <w:rPr/>
      </w:pPr>
      <w:r>
        <w:rPr/>
        <w:t xml:space="preserve">A Maria, che non smise mai di contemplare il Volto del suo Figlio Gesù, affido ciascuno di voi e le vostre famiglie. Invoco su ciascuno di voi la protezione di San Josemaría  come di tutti i Santi delle vostre terre e  di cuor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LLA REPUBBLICA DI COSTA RICA SUA ECCELLENZA IL SIGNOR ABEL PACHECO DE LA ESPRIELLA </w:t>
      </w:r>
    </w:p>
    <w:p>
      <w:pPr>
        <w:pStyle w:val="Normal"/>
        <w:rPr/>
      </w:pPr>
      <w:r>
        <w:rPr/>
        <w:t>Lunedì, 5 aprile 2004</w:t>
      </w:r>
    </w:p>
    <w:p>
      <w:pPr>
        <w:pStyle w:val="Normal"/>
        <w:rPr/>
      </w:pPr>
      <w:r>
        <w:rPr/>
        <w:t xml:space="preserve">  </w:t>
      </w:r>
    </w:p>
    <w:p>
      <w:pPr>
        <w:pStyle w:val="Normal"/>
        <w:rPr/>
      </w:pPr>
      <w:r>
        <w:rPr/>
        <w:t xml:space="preserve"> </w:t>
      </w:r>
    </w:p>
    <w:p>
      <w:pPr>
        <w:pStyle w:val="Normal"/>
        <w:rPr/>
      </w:pPr>
      <w:r>
        <w:rPr/>
        <w:t xml:space="preserve">Signor Presidente, </w:t>
      </w:r>
    </w:p>
    <w:p>
      <w:pPr>
        <w:pStyle w:val="Normal"/>
        <w:rPr/>
      </w:pPr>
      <w:r>
        <w:rPr/>
        <w:t xml:space="preserve">Sono lieto di riceverla in questa visita che ha voluto farmi, rinnovandomi le dimostrazioni di affetto e di stima del popolo della Costa Rica al Papa. Mi compiaccio per la collaborazione esistente tra la Chiesa e le Autorità del suo Paese, che ho molto presente nei miei ricordi da quando ho avuto l'occasione di visitarlo. Spero vivamente che la sua gente continui a camminare sulla base solida di una società giusta, solidale, responsabile e pacifica. </w:t>
      </w:r>
    </w:p>
    <w:p>
      <w:pPr>
        <w:pStyle w:val="Normal"/>
        <w:rPr/>
      </w:pPr>
      <w:r>
        <w:rPr/>
        <w:t xml:space="preserve">La ringrazio, Signor Presidente, della sua presenza qui e rinnovo i miei auspici per il progresso spirituale e materiale del suo popolo, per la sua convivenza nella concordia e nella libertà, mentre invoco dall'Altissimo, per la materna intercessione di Nostra Signora de los Ángeles, abbondanti benedizioni per gli amatissimi figli e figlie della Costa Rica, ai quali imparto di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ALLA COMUNITÀ PARROCCHIALE DI SANT'ANNA IN VATICANO</w:t>
      </w:r>
    </w:p>
    <w:p>
      <w:pPr>
        <w:pStyle w:val="Normal"/>
        <w:rPr/>
      </w:pPr>
      <w:r>
        <w:rPr/>
        <w:t>DISCORSO DI GIOVANNI PAOLO II</w:t>
      </w:r>
    </w:p>
    <w:p>
      <w:pPr>
        <w:pStyle w:val="Normal"/>
        <w:rPr/>
      </w:pPr>
      <w:r>
        <w:rPr/>
        <w:t>Sabato, 3 aprile 2004</w:t>
      </w:r>
    </w:p>
    <w:p>
      <w:pPr>
        <w:pStyle w:val="Normal"/>
        <w:rPr/>
      </w:pPr>
      <w:r>
        <w:rPr/>
        <w:t xml:space="preserve">       </w:t>
      </w:r>
    </w:p>
    <w:p>
      <w:pPr>
        <w:pStyle w:val="Normal"/>
        <w:rPr/>
      </w:pPr>
      <w:r>
        <w:rPr/>
        <w:t>Carissimi Fratelli e Sorelle!</w:t>
      </w:r>
    </w:p>
    <w:p>
      <w:pPr>
        <w:pStyle w:val="Normal"/>
        <w:rPr/>
      </w:pPr>
      <w:r>
        <w:rPr/>
        <w:t>1. Con grande gioia vi accolgo e vi saluto con affetto. Saluto il vostro parroco Padre Gioele Schiavella, che ringrazio per le cortesi parole con le quali si è fatto interprete dei comuni sentimenti. Saluto il Vicario Generale dell'Ordine, che non ha voluto mancare a questo incontro, i benemeriti religiosi agostiniani insieme con i loro collaboratori. Saluto gli ecclesiastici presenti, i rappresentanti delle comunità religiose operanti nel territorio parrocchiale, le famiglie e tutti i cari fedeli della Pontificia Parrocchia di Sant'Anna.</w:t>
      </w:r>
    </w:p>
    <w:p>
      <w:pPr>
        <w:pStyle w:val="Normal"/>
        <w:rPr/>
      </w:pPr>
      <w:r>
        <w:rPr/>
        <w:t>2. E' vostra intenzione celebrare, con opportune iniziative, il 75° anniversario di fondazione della parrocchia, istituita per volontà del mio venerato predecessore, il Papa Pio XI, con la Costituzione apostolica Ex Lateranensi pacto del 30 maggio 1929. Dopo la stipulazione dei Patti Lateranensi, che costituivano lo Stato della Città del Vaticano, egli volle provvedere al bene spirituale dei fedeli domiciliati nel territorio del nuovo Stato, e affidò la nuova parrocchia alla cura pastorale dell'Ordine Agostiniano.</w:t>
      </w:r>
    </w:p>
    <w:p>
      <w:pPr>
        <w:pStyle w:val="Normal"/>
        <w:rPr/>
      </w:pPr>
      <w:r>
        <w:rPr/>
        <w:t>Da allora la comunità parrocchiale ha condotto una solerte azione pastorale, crescendo nell'esperienza della fede e nella comunione tra le diverse sue componenti. Grazie al costante sforzo di tutti, la chiesa di Sant'Anna è diventata un'oasi dello spirito, dove pregare e partecipare a celebrazioni liturgiche, condotte con grande decoro e devozione.</w:t>
      </w:r>
    </w:p>
    <w:p>
      <w:pPr>
        <w:pStyle w:val="Normal"/>
        <w:rPr/>
      </w:pPr>
      <w:r>
        <w:rPr/>
        <w:t>So pure che all'interno della parrocchia ci sono non pochi gruppi dediti a molteplici attività apostoliche ed evangelizzatrici. All'impegno di diffondere la Buona Novella, essi uniscono un'incessante testimonianza di carità fraterna e di sollecitudine per i fratelli più bisognosi.</w:t>
      </w:r>
    </w:p>
    <w:p>
      <w:pPr>
        <w:pStyle w:val="Normal"/>
        <w:rPr/>
      </w:pPr>
      <w:r>
        <w:rPr/>
        <w:t>3. La celebrazione dei trascorsi 75 anni costituisce una felice occasione per rendere grazie a Dio della feconda esperienza del passato. Al tempo stesso, è opportuna circostanza per trarre stimoli e incoraggiamento a proseguire il cammino intrapreso, guardando con fiducia al futuro. Il mio augurio è che i religiosi agostiniani, i sacerdoti che li aiutano, come pure gli operatori pastorali e i parrocchiani crescano sempre più nello slancio spirituale e apostolico.</w:t>
      </w:r>
    </w:p>
    <w:p>
      <w:pPr>
        <w:pStyle w:val="Normal"/>
        <w:rPr/>
      </w:pPr>
      <w:r>
        <w:rPr/>
        <w:t>Carissimi Fratelli e Sorelle! La vostra chiesa, posta proprio all'ingresso del Vaticano, è la parrocchia a cui mi sento particolarmente unito. Vi assicuro per questo un costante ricordo nella preghiera. Chiedo al Signore di guidare con il suo Spirito la vostra comunità, perché sia centro di irradiazione del Vangelo e della pace di Cristo.</w:t>
      </w:r>
    </w:p>
    <w:p>
      <w:pPr>
        <w:pStyle w:val="Normal"/>
        <w:rPr/>
      </w:pPr>
      <w:r>
        <w:rPr/>
        <w:t>4. Nell'imminenza, poi, della Pasqua mi è gradito augurarvi che la luce della passione, morte e risurrezione di Cristo illumini l'intera vostra esistenza. Solo Gesù può riempirvi il cuore di serenità, e suscitare in voi il desiderio di annunciare il suo Vangelo con gioia e totale dedizione.</w:t>
      </w:r>
    </w:p>
    <w:p>
      <w:pPr>
        <w:pStyle w:val="Normal"/>
        <w:rPr/>
      </w:pPr>
      <w:r>
        <w:rPr/>
        <w:t>Augurando a voi, alle vostre famiglie e a quanti vi stanno a cuore, una santa Pasqua, invoco l'intercessione della Vergine Maria e della santa sua madre Anna, e imparto a voi qui presenti la mia benedizione, estendendola all'intera Comunità parrocchia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XIV) IN VISITA "AD LIMINA APOSTOLORUM"  </w:t>
      </w:r>
    </w:p>
    <w:p>
      <w:pPr>
        <w:pStyle w:val="Normal"/>
        <w:rPr/>
      </w:pPr>
      <w:r>
        <w:rPr/>
        <w:t>Venerdì, 2 aprile 2004</w:t>
      </w:r>
    </w:p>
    <w:p>
      <w:pPr>
        <w:pStyle w:val="Normal"/>
        <w:rPr/>
      </w:pPr>
      <w:r>
        <w:rPr/>
        <w:t xml:space="preserve"> </w:t>
      </w:r>
    </w:p>
    <w:p>
      <w:pPr>
        <w:pStyle w:val="Normal"/>
        <w:rPr/>
      </w:pPr>
      <w:r>
        <w:rPr/>
        <w:t xml:space="preserve">Cari Fratelli Vescovi, </w:t>
      </w:r>
    </w:p>
    <w:p>
      <w:pPr>
        <w:pStyle w:val="Normal"/>
        <w:rPr/>
      </w:pPr>
      <w:r>
        <w:rPr/>
        <w:t xml:space="preserve">1. "Grazia a voi e pace da Dio, Padre nostro, e dal Signore Gesù Cristo" (Ef 1, 2). All'inizio di questa serie di visite ad limina Apostolorum dei Vescovi degli Stati Uniti d'America, porgo un cordiale benvenuto a voi, miei Fratelli nell'Episcopato delle province ecclesiastiche di Atlanta e di Miami e dell'Ordinariato Militare. </w:t>
      </w:r>
    </w:p>
    <w:p>
      <w:pPr>
        <w:pStyle w:val="Normal"/>
        <w:rPr/>
      </w:pPr>
      <w:r>
        <w:rPr/>
        <w:t xml:space="preserve">La vostra visita alla tomba di Pietro e alla casa del Successore di Pietro è, in effetti, un pellegrinaggio spirituale al centro della Chiesa. Possa essere per voi un invito a un incontro più intenso con Gesù Cristo, una pausa di riflessione e di discernimento alla luce della fede, e un impulso per un nuovo vigore nella missione! Sono fiducioso che questa serie di visite ad limina darà anche frutti particolari attraverso un più profondo apprezzamento del mistero della Chiesa in tutta la sua ricchezza, e un ampio discernimento delle sfide pastorali che si pongono ai Vescovi degli Stati Uniti all'alba del nuovo millennio. </w:t>
      </w:r>
    </w:p>
    <w:p>
      <w:pPr>
        <w:pStyle w:val="Normal"/>
        <w:rPr/>
      </w:pPr>
      <w:r>
        <w:rPr/>
        <w:t xml:space="preserve">I nostri incontri si svolgono in un momento difficile nella storia della Chiesa negli Stati Uniti. Molti di voi mi hanno già parlato del dolore suscitato dallo scandalo degli abusi sessuali negli ultimi due anni e dell'urgente necessità di ricostruire la fiducia e di promuovere la riconciliazione tra i Vescovi, i sacerdoti e i laici nel vostro Paese. Sono fiducioso che la disponibilità che avete mostrato nel riconoscere e nell'affrontare gli errori e le mancanze del passato, cercando al contempo di imparare da essi, contribuirà molto a tale lavoro di riconciliazione e di rinnovamento. Questo tempo di purificazione porterà, per grazia di Dio, "ad un sacerdozio più santo, a un Episcopato più santo e a una Chiesa più santa" (Discorso ai Cardinali e ai Vescovi degli Stati Uniti , 23 aprile 2002, n. 4), una Chiesa sempre più convinta della verità del messaggio cristiano, della forza redentrice della Croce di Cristo e del bisogno di unità, fedeltà e convinzione nel testimoniare il Vangelo dinanzi al mondo. </w:t>
      </w:r>
    </w:p>
    <w:p>
      <w:pPr>
        <w:pStyle w:val="Normal"/>
        <w:rPr/>
      </w:pPr>
      <w:r>
        <w:rPr/>
        <w:t xml:space="preserve">2. La storia della Chiesa dimostra che non può esservi riforma efficace senza un rinnovamento interiore. Questo vale non solo per gli individui, ma anche per ogni gruppo e istituzione nella Chiesa. Nella vita di ogni Vescovo, la sfida del rinnovamento interiore deve comportare una comprensione integrale del suo servizio come pastor gregis, investito, per volontà di Cristo, di un ministero specifico di governo pastorale nella Chiesa, e delle responsabilità e del potere apostolico che accompagnano tale ministero. Per essere un pastor gregis efficace, tuttavia, il Vescovo deve anche cercare costantemente di essere forma gregis (cfr 1 Pt 5, 3); la sua autorità apostolica deve essere vista, in primo luogo e anzitutto, come una testimonianza religiosa del Signore Risorto, della verità del Vangelo e del mistero della salvezza presente e operante nella Chiesa. La Decima Assemblea Ordinaria del Sinodo dei Vescovi ha ricordato che "la vita [del Vescovo] deve essere interamente sottomessa alla parola di Dio nella quotidiana dedizione alla predicazione del Vangelo con ogni pazienza e dottrina" (Pastores gregis , n. 28; cfr 2 Tm 4, 2). </w:t>
      </w:r>
    </w:p>
    <w:p>
      <w:pPr>
        <w:pStyle w:val="Normal"/>
        <w:rPr/>
      </w:pPr>
      <w:r>
        <w:rPr/>
        <w:t xml:space="preserve">Il rinnovamento della Chiesa, pertanto, è strettamente legato al rinnovamento del ministero episcopale. Poiché il Vescovo è chiamato in modo unico ad essere un alter Christus, un vicario di Cristo nella sua Chiesa locale e per essa, egli deve essere il primo a conformare la propria vita a Cristo nella santità e nella conversione costante. Solo assumendo egli stesso i sentimenti di Cristo (cfr Fil, 2, 5) e rinnovandosi "nello spirito della [...] mente" (Ef 4, 23), egli potrà svolgere in modo efficace il suo ruolo di successore degli Apostoli, guida della fede della comunità e coordinatore di quei carismi e di quelle missioni che lo Spirito Santo effonde costantemente sulla Chiesa. </w:t>
      </w:r>
    </w:p>
    <w:p>
      <w:pPr>
        <w:pStyle w:val="Normal"/>
        <w:rPr/>
      </w:pPr>
      <w:r>
        <w:rPr/>
        <w:t xml:space="preserve">3. Il recente Sinodo dei Vescovi e l'Esortazione Apostolica Post-sinodale Pastores gregis  hanno parlato con insistenza della necessità di fare propria un'ecclesiologia di comunione e missione, che "sempre è necessario avere presente" per comprendere ed esercitare il ministero episcopale (Pastores gregis , n. 2). Così facendo, hanno ripreso la visione fondamentale del Concilio Vaticano II, che ha esortato a una comprensione rinnovata del mistero della Chiesa, fondata nella vita trinitaria del Padre, del Figlio e dello Spirito Santo (cfr Ad gentes , n. 2; Lumen gentium , n. 2-4) come base per riconfermare la sua unità interna e il suo slancio missionario nel mondo. </w:t>
      </w:r>
    </w:p>
    <w:p>
      <w:pPr>
        <w:pStyle w:val="Normal"/>
        <w:rPr/>
      </w:pPr>
      <w:r>
        <w:rPr/>
        <w:t xml:space="preserve">Questo appello del Concilio è valido oggi più che mai. Il ritorno al centro della Chiesa, il recupero della visione della fede della natura e della fine della Chiesa nel disegno di Dio e la comprensione più chiara del suo rapporto con il mondo, devono formare una parte fondamentale di quella conversione costante alla parola rivelata di Dio che è richiesta a ogni membro del Corpo di Cristo, rinato nel Battesimo e chiamato a operare per la diffusione del Regno di Dio in terra (cfr Lumen gentium , n. 36). </w:t>
      </w:r>
    </w:p>
    <w:p>
      <w:pPr>
        <w:pStyle w:val="Normal"/>
        <w:rPr/>
      </w:pPr>
      <w:r>
        <w:rPr/>
        <w:t xml:space="preserve">Ecclesia sancta simul et semper purificanda. Il pressante invito del Concilio a pregare, a operare e a sperare perché l'immagine di Cristo possa risplendere sempre più chiaramente sul volto della Chiesa (cfr Lumen gentium , n. 15), esige una riconferma costante dell'assenso della fede alla parola rivelata di Dio e un ritorno all'unica fonte di ogni autentico rinnovamento ecclesiale:  le Scritture e la Tradizione Apostolica, così come autorevolmente interpretate dal Magistero della Chiesa. In effetti, la visione del Concilio, che ha trovato espressione nelle grandi Costituzioni Lumen gentium e Gaudium et spes, rimane "una sicura bussola per orientarci nel cammino del secolo che si apre" (Novo Millennio ineunte , n. 57). </w:t>
      </w:r>
    </w:p>
    <w:p>
      <w:pPr>
        <w:pStyle w:val="Normal"/>
        <w:rPr/>
      </w:pPr>
      <w:r>
        <w:rPr/>
        <w:t xml:space="preserve">4. Cari Fratelli, all'inizio di questi incontri del Successore di Pietro con i Vescovi degli Stati Uniti, desidero riaffermare la mia fiducia nella Chiesa in America, il mio apprezzamento per la fede profonda dei cattolici in America e la mia gratitudine per i molti contributi che essi danno alla società americana e alla vita della Chiesa in tutto il mondo. Visto con gli occhi della fede, il momento attuale di difficoltà è anche un tempo di speranza, di quella speranza che "non delude" (Rm 5, 5) perché è radicata nello Spirito Santo, che suscita sempre nuove energie, nuove chiamate e nuove missioni all'interno del Corpo di Cristo. </w:t>
      </w:r>
    </w:p>
    <w:p>
      <w:pPr>
        <w:pStyle w:val="Normal"/>
        <w:rPr/>
      </w:pPr>
      <w:r>
        <w:rPr/>
        <w:t xml:space="preserve">L'Assemblea Speciale del Sinodo dei Vescovi, celebrata sulla scia degli eventi epocali dell'11 settembre 2001, ha giustamente osservato che il Vescovo è chiamato a essere profeta, testimone e servitore della speranza dinanzi al mondo (cfr Pastores gregis , n. 3), non solo perché proclama a tutti il fondamento della nostra speranza cristiana (cfr 1 Pt 3, 15), ma anche perché rende presente tale speranza attraverso il suo ministero pastorale, essendo questo incentrato sui tre munera di santificare, insegnare e guidare. L'esercizio di questa testimonianza profetica nella società americana contemporanea, come molti di voi hanno sottolineato, è stato reso sempre più difficile dalle conseguenze del recente scandalo e dalla aperta ostilità al Vangelo in certi settori dell'opinione pubblica, tuttavia esso non può essere evitato o delegato ad altri. Proprio perché la società americana si trova di fronte a una preoccupante perdita del senso del trascendente e all'affermazione di una cultura del materiale e dell'effimero, essa ha disperatamente bisogno di una tale testimonianza di speranza. È nella speranza che siamo stati salvati (cfr Rm 8, 24); il Vangelo della speranza ci consente di discernere la presenza consolatrice del Regno di Dio in questo mondo, e offre fiducia, serenità e orientamento al posto di quella mancanza di speranza che inevitabilmente genera paura, ostilità e violenza nel cuore delle persone e nella società in generale. </w:t>
      </w:r>
    </w:p>
    <w:p>
      <w:pPr>
        <w:pStyle w:val="Normal"/>
        <w:rPr/>
      </w:pPr>
      <w:r>
        <w:rPr/>
        <w:t xml:space="preserve">5. Per questa ragione, prego affinché i nostri incontri non solo rafforzino la comunione gerarchica che unisce il Successore di Pietro con i suoi Fratelli Vescovi negli Stati Uniti, ma portino anche abbondanti frutti per la crescita delle vostre Chiese locali nell'unità e nello zelo missionario per la diffusione del Vangelo. In questo modo, esse rispecchieranno sempre più pienamente il "grande mistero" della Chiesa che, nelle parole del Concilio, è in Cristo come se fosse un "sacramento [...] dell'intima unione con Dio e dell'unità di tutto il genere umano" (Lumen gentium , n. 1), primi frutti del Regno di Dio e previsione profetica di un mondo riconciliato e in pace. </w:t>
      </w:r>
    </w:p>
    <w:p>
      <w:pPr>
        <w:pStyle w:val="Normal"/>
        <w:rPr/>
      </w:pPr>
      <w:r>
        <w:rPr/>
        <w:t>Nei prossimi mesi desidero impegnare voi e i vostri Fratelli nell'Episcopato in una serie di riflessioni sull'esercizio del ministero episcopale alla luce del triplice munus per il quale il Vescovo, attraverso l'ordinazione sacramentale, è conformato a Gesù Cristo, sacerdote, profeta e Re.</w:t>
      </w:r>
    </w:p>
    <w:p>
      <w:pPr>
        <w:pStyle w:val="Normal"/>
        <w:rPr/>
      </w:pPr>
      <w:r>
        <w:rPr/>
        <w:t xml:space="preserve">Auspico che una ferma riflessione sul dono e sul mistero che ci sono stati affidati contribuiscano allo svolgimento del vostro ministero come annunciatori del Vangelo e al rinnovamento della Chiesa negli Stati Uniti. </w:t>
      </w:r>
    </w:p>
    <w:p>
      <w:pPr>
        <w:pStyle w:val="Normal"/>
        <w:rPr/>
      </w:pPr>
      <w:r>
        <w:rPr/>
        <w:t xml:space="preserve">6. Cari Fratelli, vi assicuro delle mie preghiere per ciascuno di voi e per tutto il clero, i religiosi e i fedeli laici affidati alle vostre cure pastorali. Mentre cerchiamo di affrontare le sfide che ci si presentano, non cessiamo mai di ringraziare il Dio Uno e Trino per la ricca varietà di doni che ha offerto alla Chiesa in America e di guardare con fiducia al futuro che la sua provvidenza, anche adesso, sta schiudendo dinanzi a noi. Con grande affetto raccomando tutti voi all'amorevole intercessione di Maria Immacolata, Patrona degli Stati Uniti d'America, e cordialmente imparto la mia Benedizione Apostolica come pegno di gioia e di pace nel Signore. </w:t>
      </w:r>
    </w:p>
    <w:p>
      <w:pPr>
        <w:pStyle w:val="Normal"/>
        <w:rPr/>
      </w:pPr>
      <w:r>
        <w:rPr/>
        <w:t xml:space="preserve">      </w:t>
      </w:r>
    </w:p>
    <w:p>
      <w:pPr>
        <w:pStyle w:val="Normal"/>
        <w:rPr/>
      </w:pPr>
      <w:r>
        <w:rPr/>
      </w:r>
    </w:p>
    <w:p>
      <w:pPr>
        <w:pStyle w:val="Normal"/>
        <w:rPr/>
      </w:pPr>
      <w:r>
        <w:rPr/>
      </w:r>
    </w:p>
    <w:p>
      <w:pPr>
        <w:pStyle w:val="Normal"/>
        <w:rPr/>
      </w:pPr>
      <w:r>
        <w:rPr/>
        <w:t>INCONTRO DEL SANTO PADRE CON I GIOVANI DELLA DIOCESI DI ROMA IN PREPARAZIONE ALLA XIX GIORNATA MONDIALE DELLA GIOVENTÙ</w:t>
      </w:r>
    </w:p>
    <w:p>
      <w:pPr>
        <w:pStyle w:val="Normal"/>
        <w:rPr/>
      </w:pPr>
      <w:r>
        <w:rPr/>
        <w:t>DISCORSO DI GIOVANNI PAOLO II</w:t>
      </w:r>
    </w:p>
    <w:p>
      <w:pPr>
        <w:pStyle w:val="Normal"/>
        <w:rPr/>
      </w:pPr>
      <w:r>
        <w:rPr/>
        <w:t>Giovedì, 1° aprile 2004</w:t>
      </w:r>
    </w:p>
    <w:p>
      <w:pPr>
        <w:pStyle w:val="Normal"/>
        <w:rPr/>
      </w:pPr>
      <w:r>
        <w:rPr/>
        <w:t xml:space="preserve"> </w:t>
      </w:r>
    </w:p>
    <w:p>
      <w:pPr>
        <w:pStyle w:val="Normal"/>
        <w:rPr/>
      </w:pPr>
      <w:r>
        <w:rPr/>
        <w:t>1. "Vogliamo vedere Gesù" (Gv 12,21). E' la richiesta che alcuni "greci", giunti a Gerusalemme per la Pasqua, rivolgono a Filippo. Il Maestro, avvertito di questo desiderio, capisce che è giunta la sua "ora"! L’"ora" della croce, dell'obbedienza al Padre nel seguire la sorte del chicco di grano che, caduto in terra, marcisce e muore per produrre frutto!</w:t>
      </w:r>
    </w:p>
    <w:p>
      <w:pPr>
        <w:pStyle w:val="Normal"/>
        <w:rPr/>
      </w:pPr>
      <w:r>
        <w:rPr/>
        <w:t>Per Gesù è giunta anche l’"ora" della gloria! L’"ora" della passione, morte, risurrezione e ascensione al cielo. L’"ora" in cui offrirà la sua vita per poi riprenderla di nuovo e donarla a tutti. L’"ora" in cui, sulla croce, vincerà il peccato e la morte a vantaggio dell’intera umanità.</w:t>
      </w:r>
    </w:p>
    <w:p>
      <w:pPr>
        <w:pStyle w:val="Normal"/>
        <w:rPr/>
      </w:pPr>
      <w:r>
        <w:rPr/>
        <w:t>Quell’"ora" anche noi siamo chiamati a viverla per essere con Lui "onorati" dal Padre.</w:t>
      </w:r>
    </w:p>
    <w:p>
      <w:pPr>
        <w:pStyle w:val="Normal"/>
        <w:rPr/>
      </w:pPr>
      <w:r>
        <w:rPr/>
        <w:t>Carissimi giovani di Roma e del Lazio, sono lieto di incontrarmi con voi. Saluto il Cardinale Vicario, gli altri Vescovi qui presenti, chi a nome di tutti voi mi ha parlato offrendo la propria testimonianza. Saluto i vari artisti che partecipano a questo incontro e tutti voi, carissimi amici presenti in Piazza o che ci seguite mediante la televisione.</w:t>
      </w:r>
    </w:p>
    <w:p>
      <w:pPr>
        <w:pStyle w:val="Normal"/>
        <w:rPr/>
      </w:pPr>
      <w:r>
        <w:rPr/>
        <w:t>2. Vent'anni fa, al termine dell'Anno Santo della Redenzione, affidai ai giovani la Croce, il legno sul quale Cristo è stato elevato da terra ed ha vissuto l’"ora" per la quale era venuto nel mondo! Da allora questa Croce, peregrinando da una Giornata della Gioventù all’altra, sta camminando per il mondo sorretta dai giovani e annuncia l'amore misericordioso di Dio che va incontro ad ogni sua creatura per restituirle la dignità perduta a causa del peccato.</w:t>
      </w:r>
    </w:p>
    <w:p>
      <w:pPr>
        <w:pStyle w:val="Normal"/>
        <w:rPr/>
      </w:pPr>
      <w:r>
        <w:rPr/>
        <w:t>Grazie a voi, cari amici, milioni di giovani, guardando a quella Croce, hanno cambiato la loro esistenza impegnandosi a vivere da autentici cristiani.</w:t>
      </w:r>
    </w:p>
    <w:p>
      <w:pPr>
        <w:pStyle w:val="Normal"/>
        <w:rPr/>
      </w:pPr>
      <w:r>
        <w:rPr/>
        <w:t>3. Carissimi giovani: rimanete uniti alla Croce! Guardate alla gloria che attende anche voi. Quante ferite provano i vostri cuori, spesso causate dal mondo degli adulti! Riaffidandovi idealmente la Croce, vi invito a credere che in tanti abbiamo fiducia in voi, che Cristo ha fiducia in voi e che soltanto in Lui c'è la salvezza che cercate!</w:t>
      </w:r>
    </w:p>
    <w:p>
      <w:pPr>
        <w:pStyle w:val="Normal"/>
        <w:rPr/>
      </w:pPr>
      <w:r>
        <w:rPr/>
        <w:t>Quanto bisogno c'è, oggi, di ripensare il modo di avvicinarci ai giovani per annunciare loro il Vangelo. Dobbiamo rimetterci certamente in discussione per evangelizzare il mondo giovanile, ma con la certezza che anche oggi Cristo desidera farsi vedere, che anche oggi vuole mostrare a tutti il suo Volto!</w:t>
      </w:r>
    </w:p>
    <w:p>
      <w:pPr>
        <w:pStyle w:val="Normal"/>
        <w:rPr/>
      </w:pPr>
      <w:r>
        <w:rPr/>
        <w:t>4. Cari giovani, non abbiate paura di intraprendere vie nuove di donazione totale al Signore e di missione; suggerite voi stessi come portare oggi la Croce al mondo!</w:t>
      </w:r>
    </w:p>
    <w:p>
      <w:pPr>
        <w:pStyle w:val="Normal"/>
        <w:rPr/>
      </w:pPr>
      <w:r>
        <w:rPr/>
        <w:t>A questo proposito desidero congratularmi per la preparazione, che si sta compiendo nella Diocesi di Roma, di una Missione dei giovani ai giovani, nel centro storico, dal l° al 10 ottobre prossimi, dal significativo titolo: "Gesù al centro!". Mi congratulo ugualmente con il Pontificio Consiglio per i Laici che in questi giorni ha voluto organizzare un Forum internazionale di giovani. Vi saluto cari partecipanti al Forum e vi incoraggio ad impegnarvi generosamente nella realizzazione del progetto di una sempre più efficace presenza cristiana nel mondo dell'Università.</w:t>
      </w:r>
    </w:p>
    <w:p>
      <w:pPr>
        <w:pStyle w:val="Normal"/>
        <w:rPr/>
      </w:pPr>
      <w:r>
        <w:rPr/>
        <w:t>Nutriti dall'Eucaristia, uniti alla Chiesa, accettando le proprie croci, fate esplodere nel mondo la vostra carica di fede e annunciate a tutti la misericordia divina!</w:t>
      </w:r>
    </w:p>
    <w:p>
      <w:pPr>
        <w:pStyle w:val="Normal"/>
        <w:rPr/>
      </w:pPr>
      <w:r>
        <w:rPr/>
        <w:t>5. In questo cammino non abbiate paura di affidarvi a Cristo. Certamente amate il mondo, e fate bene, perché il mondo è stato fatto per l'uomo. Tuttavia, ad un certo punto della vita, occorre fare una scelta radicale. Senza rinnegare nulla di ciò che è espressione della bellezza di Dio e dei talenti da Lui ricevuti, ci si deve saper schierare dalla parte di Cristo, per testimoniare davanti a tutti l'amore di Dio.</w:t>
      </w:r>
    </w:p>
    <w:p>
      <w:pPr>
        <w:pStyle w:val="Normal"/>
        <w:rPr/>
      </w:pPr>
      <w:r>
        <w:rPr/>
        <w:t>A tal proposito, mi piace ricordare quale fascino spirituale abbia esercitato nella storia della mia vocazione la figura del Santo Frate Alberto, Adam Chmielowski - era questo il suo nome - che non era sacerdote. Frate Alberto era pittore di grande talento e cultura. Ebbene, a un certo punto della sua vita ruppe con l'arte, perché comprese che Dio lo chiamava a compiti ben più importanti. Venne a Cracovia per farsi povero tra i più poveri, donando se stesso per servire i diseredati. In lui trovai un particolare appoggio spirituale e un esempio nel mio allontanarmi dalla letteratura e dal teatro, per la scelta radicale della vocazione al sacerdozio. In seguito, una delle mie gioie più grandi fu quella di elevarlo agli onori degli altari come, in precedenza, quella di dedicargli un'opera drammatica: "Fratello del nostro Dio".</w:t>
      </w:r>
    </w:p>
    <w:p>
      <w:pPr>
        <w:pStyle w:val="Normal"/>
        <w:rPr/>
      </w:pPr>
      <w:r>
        <w:rPr/>
        <w:t>Seguire Cristo, vedete, non vuol dire mortificare i doni che Lui ci elargisce, ma scegliere una via di radicale donazione a Lui! Se a questo Lui chiama, questo "sì" diventa necessario! Non abbiate dunque paura nell'affidarvi a Lui. Gesù sa come dovete portare oggi la sua Croce nel mondo, per incontrare le attese di tanti altri cuori giovanili.</w:t>
      </w:r>
    </w:p>
    <w:p>
      <w:pPr>
        <w:pStyle w:val="Normal"/>
        <w:rPr/>
      </w:pPr>
      <w:r>
        <w:rPr/>
        <w:t>6. Come sono cambiati i giovani di oggi da quelli di venti anni fa! Come è cambiato il contesto culturale e sociale nel quale viviamo! Ma Cristo no, Lui non è cambiato! Lui è il Redentore dell'uomo ieri, oggi e sempre!</w:t>
      </w:r>
    </w:p>
    <w:p>
      <w:pPr>
        <w:pStyle w:val="Normal"/>
        <w:rPr/>
      </w:pPr>
      <w:r>
        <w:rPr/>
        <w:t>Ponete dunque i vostri talenti a servizio della nuova evangelizzazione, per ricreare un tessuto di vita cristiana!</w:t>
      </w:r>
    </w:p>
    <w:p>
      <w:pPr>
        <w:pStyle w:val="Normal"/>
        <w:rPr/>
      </w:pPr>
      <w:r>
        <w:rPr/>
        <w:t>Il Papa è con voi! Credete in Gesù, contemplate il suo Volto di Signore crocifisso e risorto! Quel Volto che tanti vogliono vedere, ma che spesso è velato dalla nostra scarsa passione per il Vangelo e dal nostro peccato!</w:t>
      </w:r>
    </w:p>
    <w:p>
      <w:pPr>
        <w:pStyle w:val="Normal"/>
        <w:rPr/>
      </w:pPr>
      <w:r>
        <w:rPr/>
        <w:t>O Gesù amato, o Gesù cercato, svelaci il tuo Volto di luce e di perdono! Guardaci, rinnovaci, inviaci!</w:t>
      </w:r>
    </w:p>
    <w:p>
      <w:pPr>
        <w:pStyle w:val="Normal"/>
        <w:rPr/>
      </w:pPr>
      <w:r>
        <w:rPr/>
        <w:t>Troppi giovani Ti attendono e, se non Ti vedranno, non saranno in grado di vivere la loro vocazione, non saranno capaci di vivere la vita per Te e con Te, per rinnovare il mondo sotto il tuo sguardo, rivolto al Padre e nello stesso tempo alla nostra povera umanità.</w:t>
      </w:r>
    </w:p>
    <w:p>
      <w:pPr>
        <w:pStyle w:val="Normal"/>
        <w:rPr/>
      </w:pPr>
      <w:r>
        <w:rPr/>
        <w:t>7. Carissimi amici, con creatività sempre nuova suggerita dallo Spirito Santo nella preghiera, continuate insieme a portare la Croce che vi affidai venti anni or sono.</w:t>
      </w:r>
    </w:p>
    <w:p>
      <w:pPr>
        <w:pStyle w:val="Normal"/>
        <w:rPr/>
      </w:pPr>
      <w:r>
        <w:rPr/>
        <w:t>I giovani di allora sono cambiati come sono cambiato anch'io, ma il vostro cuore, come il mio, è sempre assetato di verità, di felicità, di eterno, e quindi è sempre giovane!</w:t>
      </w:r>
    </w:p>
    <w:p>
      <w:pPr>
        <w:pStyle w:val="Normal"/>
        <w:rPr/>
      </w:pPr>
      <w:r>
        <w:rPr/>
        <w:t>Io, questa sera, ripongo nuovamente la mia fiducia in voi, speranza della Chiesa e della società! Non abbiate paura! Portate ovunque e in ogni occasione opportuna e non opportuna (cfr 2 Tm 4,2) la potenza della Croce, affinché tutti, anche grazie a voi, possano continuare a vedere e credere nel Redentore dell'uom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OMUNITÀ DEL PONTIFICIO COLLEGIO BRASILIANO DI ROMA </w:t>
      </w:r>
    </w:p>
    <w:p>
      <w:pPr>
        <w:pStyle w:val="Normal"/>
        <w:rPr/>
      </w:pPr>
      <w:r>
        <w:rPr/>
        <w:t>Giovedì, 1° aprile 2004</w:t>
      </w:r>
    </w:p>
    <w:p>
      <w:pPr>
        <w:pStyle w:val="Normal"/>
        <w:rPr/>
      </w:pPr>
      <w:r>
        <w:rPr/>
        <w:t xml:space="preserve"> </w:t>
      </w:r>
    </w:p>
    <w:p>
      <w:pPr>
        <w:pStyle w:val="Normal"/>
        <w:rPr/>
      </w:pPr>
      <w:r>
        <w:rPr/>
        <w:t xml:space="preserve">Signor Rettore e Superiori,  Cari alunni del Pontificio  Collegio Pio Brasiliano  di Roma </w:t>
      </w:r>
    </w:p>
    <w:p>
      <w:pPr>
        <w:pStyle w:val="Normal"/>
        <w:rPr/>
      </w:pPr>
      <w:r>
        <w:rPr/>
        <w:t xml:space="preserve">1. Sono molto lieto di darvi il benvenuto a questo incontro con il quale desiderate rinnovare l'affetto e l'adesione al Successore di Pietro, in occasione del settantesimo anniversario della fondazione del vostro Collegio. Ringrazio il Rettore, Padre Geraldo Antônio Coelho de Almeida, S.J., per le amabili parole che mi ha rivolto per esprimermi i vostri sentimenti e le vostre speranze. </w:t>
      </w:r>
    </w:p>
    <w:p>
      <w:pPr>
        <w:pStyle w:val="Normal"/>
        <w:rPr/>
      </w:pPr>
      <w:r>
        <w:rPr/>
        <w:t xml:space="preserve">La vostra presenza qui, mi riporta alla visita che ho compiuto nel Collegio nel 1982, quando ho celebrato l'Eucaristia nella vostra Cappella e ho avuto l'opportunità di parlarvi e di visitare alcune parti di questo centro. </w:t>
      </w:r>
    </w:p>
    <w:p>
      <w:pPr>
        <w:pStyle w:val="Normal"/>
        <w:rPr/>
      </w:pPr>
      <w:r>
        <w:rPr/>
        <w:t xml:space="preserve">2. Il Collegio Pio Brasiliano è stato inaugurato il 3 aprile 1934 per volontà di Papa Pio XI e dell'Episcopato del Brasile, in modo particolare del Cardinale Sebastião Leme. Inviati, ciascuno di voi, dal vostro Vescovo, il Collegio Pio Brasiliano vi accoglie offrendovi un ambiente propizio per una più ampia formazione accademica e spirituale, tanto necessaria nella vostra missione sacerdotale. Risiedere alcuni anni a Roma, vi offre molte possibilità di entrare in contatto con la memoria storica dei primi secoli del cristianesimo, di aprirvi alla dimensione universale della Chiesa, di promuovere la comunione ecclesiale e la predisposizione ad accogliere gli insegnamenti del Magistero. </w:t>
      </w:r>
    </w:p>
    <w:p>
      <w:pPr>
        <w:pStyle w:val="Normal"/>
        <w:rPr/>
      </w:pPr>
      <w:r>
        <w:rPr/>
        <w:t>3. Anche se fisicamente lontani, so che il vostro cuore conserva vivo il ricordo delle persone che erano affidate alle vostre cure pastorali; in verità, il Pastore non può dimenticare i suoi fedeli quando vive la carità pastorale secondo lo stile di Cristo. Mi fa piacere ricordare quel messaggio sempre nuovo che vi ho rivolto durante la mia precedente visita: La Chiesa in Brasile ha urgente bisogno di sacerdoti ben formati (cfr Discorso del 24 gennaio 1982). È una responsabilità che ricade in modo particolare sui vostri formatori, non solo delle Università che frequentate, ma, direttamente, sui religiosi della Compagnia di Gesù, incaricati della direzione e dell'animazione di questo Collegio.</w:t>
      </w:r>
    </w:p>
    <w:p>
      <w:pPr>
        <w:pStyle w:val="Normal"/>
        <w:rPr/>
      </w:pPr>
      <w:r>
        <w:rPr/>
        <w:t xml:space="preserve">Voglia Dio che lo spirito fondazionale lasciato da sant'Ignazio vi animi continuamente, poiché l'Episcopato brasiliano e tutto il Popolo di Dio anelano sacerdoti santi e dotti, autentici Pastori di anime. Questa responsabilità si fa sempre maggiore, se pensiamo che alcuni sacerdoti provengono da altri Paesi latinoamericani, dall'Africa, dall'Oceania e dall'Europa. </w:t>
      </w:r>
    </w:p>
    <w:p>
      <w:pPr>
        <w:pStyle w:val="Normal"/>
        <w:rPr/>
      </w:pPr>
      <w:r>
        <w:rPr/>
        <w:t xml:space="preserve">4. Non voglio concludere questo discorso senza ringraziare la Comunità di religiose e tutti coloro che collaborano nella cura del Collegio, chiedendo a Dio che vi sappia ricompensare per il generoso e zelante servizio che prestate alla Comunità. </w:t>
      </w:r>
    </w:p>
    <w:p>
      <w:pPr>
        <w:pStyle w:val="Normal"/>
        <w:rPr/>
      </w:pPr>
      <w:r>
        <w:rPr/>
        <w:t xml:space="preserve">Nostra Signora Aparecida, venerata nel vostro Collegio e che ha sempre accompagnato tutti i suoi figli, Lei, che è la Madre dei Sacerdoti, vi conceda la grazia necessaria per imitare Gesù Cristo Sommo ed Eterno Sacerdote. Come pegno di questi vivi auspici, vi imparto una propiziatrice Benedizione Apostolica, che, di cuore estendo ai vostri familiari e am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MARIANA PER LA CONCLUSIONE DEL MESE DI MAGGIO IN VATICANO</w:t>
      </w:r>
    </w:p>
    <w:p>
      <w:pPr>
        <w:pStyle w:val="Normal"/>
        <w:rPr/>
      </w:pPr>
      <w:r>
        <w:rPr/>
        <w:t>PAROLE DI GIOVANNI PAOLO II LETTE DA S.E. MONS. LEONARDO SANDRI</w:t>
      </w:r>
    </w:p>
    <w:p>
      <w:pPr>
        <w:pStyle w:val="Normal"/>
        <w:rPr/>
      </w:pPr>
      <w:r>
        <w:rPr/>
        <w:t>Grotta della Madonna di Lourdes nei Giardini Vaticani Lunedì, 31 maggio 2004</w:t>
      </w:r>
    </w:p>
    <w:p>
      <w:pPr>
        <w:pStyle w:val="Normal"/>
        <w:rPr/>
      </w:pPr>
      <w:r>
        <w:rPr/>
        <w:t xml:space="preserve">  </w:t>
      </w:r>
    </w:p>
    <w:p>
      <w:pPr>
        <w:pStyle w:val="Normal"/>
        <w:rPr/>
      </w:pPr>
      <w:r>
        <w:rPr/>
        <w:t>Venerati Fratelli nell’Episcopato e nel Sacerdozio! Carissimi Fratelli e Sorelle!</w:t>
      </w:r>
    </w:p>
    <w:p>
      <w:pPr>
        <w:pStyle w:val="Normal"/>
        <w:rPr/>
      </w:pPr>
      <w:r>
        <w:rPr/>
        <w:t>1. Desidero unirmi spiritualmente a voi, che prendete parte al tradizionale incontro mariano, a conclusione del mese di maggio in Vaticano. Rivolgo il mio cordiale saluto al Signor Cardinale Francesco Marchisano, come pure agli altri Cardinali e Presuli, ai sacerdoti, ai religiosi e religiose, e a tutti i presenti. Ringrazio quanti hanno collaborato alla realizzazione di questo suggestivo momento di preghiera.</w:t>
      </w:r>
    </w:p>
    <w:p>
      <w:pPr>
        <w:pStyle w:val="Normal"/>
        <w:rPr/>
      </w:pPr>
      <w:r>
        <w:rPr/>
        <w:t xml:space="preserve">2. Il mese di maggio termina con la festa liturgica della Visitazione: secondo mistero gaudioso, che infonde nei cuori un soffio sempre nuovo di speranza. L’incontro tra Maria ed Elisabetta è tutto animato dallo Spirito Santo, che riempie di letizia le madri e fa sussultare il profeta nascituro. Quest’anno, poi, celebriamo tale festa all’indomani della Pentecoste, e ciò fa pensare al vento dello Spirito, che sospinge Maria e con lei la Chiesa sulle strade del mondo, per recare a tutti Cristo, speranza dell’umanità. </w:t>
      </w:r>
    </w:p>
    <w:p>
      <w:pPr>
        <w:pStyle w:val="Normal"/>
        <w:rPr/>
      </w:pPr>
      <w:r>
        <w:rPr/>
        <w:t>3. Anche le fiammelle delle candele, che avete portato nelle mani durante la processione, stanno a significare la speranza che Cristo, morto e risorto, ha donato all’umanità. Carissimi Fratelli e Sorelle, siate sempre portatori di questa luce. Anzi, come raccomanda il Signore ai discepoli, siate voi stessi luce (cfr Mt 5,14) nelle vostre case, in ogni ambiente e in ogni circostanza della vita. Siatelo con la vostra fedele testimonianza evangelica, ponendovi ogni giorno alla scuola di Maria, perfetta discepola del suo Figlio divino.</w:t>
      </w:r>
    </w:p>
    <w:p>
      <w:pPr>
        <w:pStyle w:val="Normal"/>
        <w:rPr/>
      </w:pPr>
      <w:r>
        <w:rPr/>
        <w:t>Lei stessa vi ottenga questo dono dal Maestro interiore, che è lo Spirito Santo. Lo domando anch’io per voi al Signore, mentre vi rinnovo il mio affettuoso saluto e di cuore tutti vi benedico.</w:t>
      </w:r>
    </w:p>
    <w:p>
      <w:pPr>
        <w:pStyle w:val="Normal"/>
        <w:rPr/>
      </w:pPr>
      <w:r>
        <w:rPr/>
        <w:t>Dal Vaticano, 31 Maggio 2004</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E MONACHE DI BETLEMME, DELLA VERGINE MARIA E DI SAN BRUNO </w:t>
      </w:r>
    </w:p>
    <w:p>
      <w:pPr>
        <w:pStyle w:val="Normal"/>
        <w:rPr/>
      </w:pPr>
      <w:r>
        <w:rPr/>
        <w:t>Lunedì, 31 maggio 2004</w:t>
      </w:r>
    </w:p>
    <w:p>
      <w:pPr>
        <w:pStyle w:val="Normal"/>
        <w:rPr/>
      </w:pPr>
      <w:r>
        <w:rPr/>
        <w:t xml:space="preserve"> </w:t>
      </w:r>
    </w:p>
    <w:p>
      <w:pPr>
        <w:pStyle w:val="Normal"/>
        <w:rPr/>
      </w:pPr>
      <w:r>
        <w:rPr/>
        <w:t xml:space="preserve">Care Sorelle della Famiglia monastica di Betlemme, dell'Assunzione della Vergine e di san Bruno, </w:t>
      </w:r>
    </w:p>
    <w:p>
      <w:pPr>
        <w:pStyle w:val="Normal"/>
        <w:rPr/>
      </w:pPr>
      <w:r>
        <w:rPr/>
        <w:t xml:space="preserve">Sono lieto di accogliervi in occasione del vostro Capitolo Generale. Saluto in modo particolare Suor Isabelle, vostra Priora, come pure i membri del Consiglio Generale. Porgo inoltre un cordiale benvenuto ai membri del Consiglio del ramo maschile della vostra Famiglia monastica, presenti al vostro fianco. In questo tempo di Pentecoste, auspico che lo Spirito vi confermi nella vostra missione specifica e vi illumini nelle decisioni che dovrete prendere. Ravvivando la vostra sete di attingere alla fonte del vostro carisma fondatore, il Soffio di Dio vi consentirà di entrare in un'intimità sempre più grande con Cristo, fonte dell'efficacia della vostra testimonianza e motore della vostra carità fraterna! </w:t>
      </w:r>
    </w:p>
    <w:p>
      <w:pPr>
        <w:pStyle w:val="Normal"/>
        <w:rPr/>
      </w:pPr>
      <w:r>
        <w:rPr/>
        <w:t xml:space="preserve">Attraverso un'umile e audace fedeltà, nel silenzio che caratterizza la vostra vita nascosta, siete sostenute dalla preghiera della Vergine Maria. Per mezzo della vostra vita contemplativa, elevate il mondo a Dio e ricordate agli uomini del nostro tempo il posto che il silenzio e la preghiera hanno nell'esistenza. </w:t>
      </w:r>
    </w:p>
    <w:p>
      <w:pPr>
        <w:pStyle w:val="Normal"/>
        <w:rPr/>
      </w:pPr>
      <w:r>
        <w:rPr/>
        <w:t xml:space="preserve">Che san Bruno, sentinella infaticabile del Regno che verrà, interceda affinché rimaniate vigili nella preghiera, montando "una guardia santa e perseverante, nell'attesa del ritorno del Maestro, per aprirgli quando busserà" (cfr Lettera a Raoul, n. 4)! Invito soprattutto la vostra famiglia monastica, che nel suo titolo porta il nome di Betlemme, luogo natale dell'Emmanuele, a intensificare la sua preghiera per il Medio Oriente, implorando il Signore affinché conceda la grazia della pace e della riconciliazione a tutti gli abitanti di questa regione ferita dalla violenza. </w:t>
      </w:r>
    </w:p>
    <w:p>
      <w:pPr>
        <w:pStyle w:val="Normal"/>
        <w:rPr/>
      </w:pPr>
      <w:r>
        <w:rPr/>
        <w:t xml:space="preserve">Di tutto cuore, vi imparto volentieri un'affettuosa Benedizione Apostolica, che estendo a tutte le Suore della vostra famiglia monastica, ai membri del ramo maschile e a tutte le persone che vi sono vic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NTIFICIA ACCADEMIA ECCLESIASTICA</w:t>
      </w:r>
    </w:p>
    <w:p>
      <w:pPr>
        <w:pStyle w:val="Normal"/>
        <w:rPr/>
      </w:pPr>
      <w:r>
        <w:rPr/>
        <w:t>Sabato, 29 maggio 2004</w:t>
      </w:r>
    </w:p>
    <w:p>
      <w:pPr>
        <w:pStyle w:val="Normal"/>
        <w:rPr/>
      </w:pPr>
      <w:r>
        <w:rPr/>
        <w:t xml:space="preserve"> </w:t>
      </w:r>
    </w:p>
    <w:p>
      <w:pPr>
        <w:pStyle w:val="Normal"/>
        <w:rPr/>
      </w:pPr>
      <w:r>
        <w:rPr/>
        <w:t>Monsignor Presidente, cari Sacerdoti alunni della Pontificia Accademia Ecclesiastica!</w:t>
      </w:r>
    </w:p>
    <w:p>
      <w:pPr>
        <w:pStyle w:val="Normal"/>
        <w:rPr/>
      </w:pPr>
      <w:r>
        <w:rPr/>
        <w:t>1. Sono lieto di accogliervi in speciale Udienza, a conclusione del vostro anno accademico, e tutti vi saluto con affetto. Saluto in primo luogo il Presidente, Mons. Justo Mullor García, al quale manifesto viva gratitudine per essersi fatto interprete dei comuni sentimenti di affetto e di filiale adesione al Successore dell’apostolo Pietro. A lui rinnovo cordiali voti augurali per il XXV anniversario di ordinazione episcopale.</w:t>
      </w:r>
    </w:p>
    <w:p>
      <w:pPr>
        <w:pStyle w:val="Normal"/>
        <w:rPr/>
      </w:pPr>
      <w:r>
        <w:rPr/>
        <w:t>Estendo il mio saluto a tutti coloro che fanno parte della Pontificia Accademia Ecclesiastica, e particolarmente a quanti si dedicano alla vostra formazione, cari alunni che provenite da varie nazioni. Un deferente pensiero invio anche ai Pastori delle vostre rispettive diocesi, ringraziandoli per avervi destinati a questo peculiare servizio pastorale.</w:t>
      </w:r>
    </w:p>
    <w:p>
      <w:pPr>
        <w:pStyle w:val="Normal"/>
        <w:rPr/>
      </w:pPr>
      <w:r>
        <w:rPr/>
        <w:t>2. Come ha poc’anzi ricordato il vostro Presidente, il nostro incontro si svolge alla vigilia della Pentecoste, solennità liturgica che pone in luce la vocazione missionaria della Chiesa. Dopo aver ricevuto lo Spirito Santo, gli Apostoli partirono pieni di coraggio e di entusiasmo da Gerusalemme, ed iniziarono a percorrere il mondo annunciando la Buona Novella. Da allora non ha mai cessato di risuonare tra gli uomini quest’annuncio: Cristo, Figlio unigenito di Dio, è il Salvatore dell’uomo, di ogni uomo e di tutto l’uomo.</w:t>
      </w:r>
    </w:p>
    <w:p>
      <w:pPr>
        <w:pStyle w:val="Normal"/>
        <w:rPr/>
      </w:pPr>
      <w:r>
        <w:rPr/>
        <w:t>Con lo scorrere dei secoli, l’evangelizzazione si è fatta confronto con culture diverse, e, specialmente di recente, anche dialogo con le istituzioni civili nazionali ed internazionali.</w:t>
      </w:r>
    </w:p>
    <w:p>
      <w:pPr>
        <w:pStyle w:val="Normal"/>
        <w:rPr/>
      </w:pPr>
      <w:r>
        <w:rPr/>
        <w:t>Cari alunni della Pontificia Accademia Ecclesiastica, in questo contesto si inserisce la vostra specifica partecipazione alla missione evangelizzatrice della Chiesa. Mantenendosi in contatto con il Papa, le Rappresentanze Pontificie sono chiamate a rappresentarlo presso le Comunità ecclesiali dei Paesi dove si trovano ad operare, presso i governi delle nazioni e gli organismi internazionali. Ciò esige dal personale di tali Missioni capacità di dialogo, conoscenza dei vari popoli, delle loro espressioni culturali e religiose, come pure delle loro legittime attese. Vi è indispensabile, al tempo stesso, un’adeguata formazione teologica e pastorale, e soprattutto una fedeltà matura e totale a Cristo. Solo se vi manterrete uniti a Lui con la preghiera e la costante ricerca della sua volontà, il vostro lavoro sarà proficuo e sentirete pienamente realizzato il vostro sacerdozio.</w:t>
      </w:r>
    </w:p>
    <w:p>
      <w:pPr>
        <w:pStyle w:val="Normal"/>
        <w:rPr/>
      </w:pPr>
      <w:r>
        <w:rPr/>
        <w:t>3. Cari alunni, vi auguro di mantenere acceso nella mente e nel cuore il fuoco vivificante dello Spirito Santo, che in questi giorni ardentemente imploriamo, e di essere testimoni di pace e di amore dovunque la Provvidenza divina vi condurrà.</w:t>
      </w:r>
    </w:p>
    <w:p>
      <w:pPr>
        <w:pStyle w:val="Normal"/>
        <w:rPr/>
      </w:pPr>
      <w:r>
        <w:rPr/>
        <w:t>La Vergine Maria vegli su di voi e vi renda miti e coraggiosi apostoli del suo divin Figlio. Mai le difficoltà frenino la vostra generosa dedizione a Cristo e alla sua Chiesa.</w:t>
      </w:r>
    </w:p>
    <w:p>
      <w:pPr>
        <w:pStyle w:val="Normal"/>
        <w:rPr/>
      </w:pPr>
      <w:r>
        <w:rPr/>
        <w:t>Io vi assicuro un quotidiano ricordo nella preghiera e con affetto vi benedico insieme alle vostre famiglie e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VII) IN VISITA "AD LIMINA APOSTOLORUM" </w:t>
      </w:r>
    </w:p>
    <w:p>
      <w:pPr>
        <w:pStyle w:val="Normal"/>
        <w:rPr/>
      </w:pPr>
      <w:r>
        <w:rPr/>
        <w:t xml:space="preserve">Venerdì, 28 maggio 2004   </w:t>
      </w:r>
    </w:p>
    <w:p>
      <w:pPr>
        <w:pStyle w:val="Normal"/>
        <w:rPr/>
      </w:pPr>
      <w:r>
        <w:rPr/>
        <w:t xml:space="preserve"> </w:t>
      </w:r>
    </w:p>
    <w:p>
      <w:pPr>
        <w:pStyle w:val="Normal"/>
        <w:rPr/>
      </w:pPr>
      <w:r>
        <w:rPr/>
        <w:t xml:space="preserve">Cari Fratelli Vescovi, </w:t>
      </w:r>
    </w:p>
    <w:p>
      <w:pPr>
        <w:pStyle w:val="Normal"/>
        <w:rPr/>
      </w:pPr>
      <w:r>
        <w:rPr/>
        <w:t xml:space="preserve">1. Con gioia e affetto fraterno vi do il benvenuto, Vescovi delle province ecclesiastiche di Indianapolis, Chicago e Milwaukee, in occasione della vostra visita quinquennale ad limina Apostolorum. Che questi giorni di riflessione e preghiera al centro della Chiesa vi confermino nella vostra testimonianza a Gesù Cristo "lo stesso ieri, oggi e sempre" (Eb 13,8) e alla "parola della sua grazia che ha il potere di edificare e di concedere l'eredità con tutti i santificati" (At 20, 32). </w:t>
      </w:r>
    </w:p>
    <w:p>
      <w:pPr>
        <w:pStyle w:val="Normal"/>
        <w:rPr/>
      </w:pPr>
      <w:r>
        <w:rPr/>
        <w:t xml:space="preserve">Nelle mie costanti riflessioni con voi e con i vostri Fratelli Vescovi sull'esercizio dell'ufficio episcopale, desidero ora passare dalla missione di santificazione affidata ai Successori degli Apostoli alla missione profetica che essi compiono quali "araldi della fede e dottori autentici che predicano la fede" (Lumen gentium , n. 25) nella comunione di tutto il Popolo di Dio. Esiste infatti una relazione intrinseca fra santità e testimonianza cristiana. Mediante la rinascita nel Battesimo "tutti i fedeli formano un sacerdozio santo e regale, offrono a Dio ostie spirituali per mezzo di Gesù Cristo e annunziano le grandezze di colui che li ha chiamati per trarli dalle tenebre e accoglierli nella sua luce meravigliosa" (Presbyterorum ordinis , 2; cfr 1 Pt 2, 9). Ogni cristiano, nello svolgimento di questa missione profetica, si è assunto la responsabilità personale della verità divina rivelata nel Verbo Incarnato, trasmessa nella tradizione viva della Chiesa e resa manifesta nello sforzo dei credenti di diffondere la fede e di trasformare il mondo per mezzo della luce e della forza del Vangelo (cfr Redemptor hominis , n. 19). </w:t>
      </w:r>
    </w:p>
    <w:p>
      <w:pPr>
        <w:pStyle w:val="Normal"/>
        <w:rPr/>
      </w:pPr>
      <w:r>
        <w:rPr/>
        <w:t xml:space="preserve">2. Questa "responsabilità della verità" esige dalla Chiesa una testimonianza diretta e credibile del Deposito della Fede. Richiede una comprensione corretta dell'atto di fede stesso quale consenso pieno di grazia alla Parola di Dio che illumina la mente e rafforza lo spirito affinché si innalzi verso la contemplazione della verità non creata, perché conoscendo e amando Dio, uomini e donne possano giungere anche alla piena verità su se stessi (cfr Fides et ratio , proemio). Una proclamazione efficace del Vangelo nell'attuale società contemporanea occidentale dovrà confrontarsi direttamente con lo spirito diffuso di agnosticismo e di relativismo che ha suscitato dubbi sulla capacità della ragione di conoscere quella verità, che sola soddisfa la ricerca infaticabile di significato da parte del cuore umano. Al contempo, bisogna difendere fermamente la Chiesa in quanto essa è, in Cristo, il ministro autentico del Vangelo e "colonna e sostegno" della sua verità salvifica (cfr 1 Tim 3, 15; Lumen gentium , n. 8). </w:t>
      </w:r>
    </w:p>
    <w:p>
      <w:pPr>
        <w:pStyle w:val="Normal"/>
        <w:rPr/>
      </w:pPr>
      <w:r>
        <w:rPr/>
        <w:t xml:space="preserve">Per questo motivo, la nuova evangelizzazione esorta a una presentazione priva di ambiguità della fede quale virtù soprannaturale per mezzo della quale siamo uniti a Dio e giungiamo a condividere la sua conoscenza, in risposta alla Sua Parola rivelata. La presentazione di una interpretazione autentica dell'atto di fede, che sottolinei le dimensioni cognitiva e fiduciaria, contribuirà al superamento di approcci meramente soggettivi e faciliterà un apprezzamento profondo del ruolo della Chiesa, proponendo con autorevolezza "la fede in cui credere e da mettere in pratica" (cfr Lumen gentium , n. 25). Un elemento essenziale del dialogo ecclesiale con la società contemporanea deve essere anche una corretta presentazione, nella catechesi e nella predicazione, del rapporto fra fede e ragione. Ciò porterà a una comprensione più feconda delle dinamiche spirituali della conversione quali l'obbedienza alla parola di Dio, la disponibilità agli "stessi sentimenti che furono in Cristo Gesù" (Fil, 2, 5) e la sensibilità al sensus fidei soprannaturale per mezzo del quale "il popolo di Dio, sotto la guida del sacro magistero, al quale fedelmente si conforma, aderisce indefettibilmente "alla fede una volta per tutte trasmessa ai santi"" (Lumen gentium , n. 12). </w:t>
      </w:r>
    </w:p>
    <w:p>
      <w:pPr>
        <w:pStyle w:val="Normal"/>
        <w:rPr/>
      </w:pPr>
      <w:r>
        <w:rPr/>
        <w:t xml:space="preserve">3. La Parola di Dio non va incatenata (cfr 2 Tm 2, 9), anzi, deve risuonare nel mondo in tutta la sua verità liberatrice come Parola di grazia e di salvezza. Se, di fatto, "Cristo, che è il nuovo Adamo, svela l'uomo all'uomo e gli fa nota la sua altissima vocazione" (Gaudium et spes , n. 22), allora tutti gli sforzi della Chiesa devono concentrarsi e dirigersi a questo unico scopo: far conoscere e amare Cristo ovunque quale "via, verità e vita" (Gv 14, 5). Ciò richiederà un profondo rinnovamento del senso missionario profetico di tutto il Popolo di Dio e la mobilitazione consapevole delle risorse della Chiesa in un'evangelizzazione che permetta ai singoli cristiani di dare ragione della speranza che è in loro (cfr 1 Pt 3, 15) e alla Chiesa di parlare coraggiosamente con voce unanime nell'affrontare le grandi questioni morali e spirituali che interpellano gli uomini e le donne del nostro tempo. </w:t>
      </w:r>
    </w:p>
    <w:p>
      <w:pPr>
        <w:pStyle w:val="Normal"/>
        <w:rPr/>
      </w:pPr>
      <w:r>
        <w:rPr/>
        <w:t xml:space="preserve">La Chiesa negli Stati Uniti, con la sua rete impressionante di istituzioni caritative ed educative, deve rispondere alla sfida di una evangelizzazione della cultura, in grado di trarre dalla sapienza del Vangelo "cose nuove e cose antiche" (Mt 13, 52). È chiamata a rispondere alle profonde necessità e aspirazioni religiose di una società che corre sempre più il pericolo di dimenticare le sue radici spirituali e che cede a una visione del mondo meramente materialistica e senz'anima. Raccogliere questa sfida, tuttavia, richiederà una lettura realistica ed esaustiva della fede cattolica e la preparazione in particolare dei giovani al dialogo con i loro coetanei sul messaggio evangelico e sulla sua importanza per l'edificazione di un mondo più giusto, umano e pacifico. È soprattutto l'ora dei fedeli laici che, per la loro vocazione specifica di plasmare il mondo secolare secondo il Vangelo, sono chiamati a svolgere la missione profetica della Chiesa evangelizzando le varie sfere della vita familiare, sociale, professionale e culturale (cfr Ecclesia in America , n. 44). </w:t>
      </w:r>
    </w:p>
    <w:p>
      <w:pPr>
        <w:pStyle w:val="Normal"/>
        <w:rPr/>
      </w:pPr>
      <w:r>
        <w:rPr/>
        <w:t xml:space="preserve">4. In queste riflessioni sulla missione profetica della Chiesa, non posso fare a meno di esprimere il mio apprezzamento per gli sforzi che i Vescovi americani hanno compiuto a partire dal Concilio Vaticano II, sia come singoli individui sia come Conferenza Episcopale cattolica degli Stati Uniti, contribuendo a un dibattito informato e rispettoso su importanti questioni che riguardano la vita della vostra nazione. In tal modo, la luce del Vangelo ha illuminato questioni sociali controverse quali il rispetto per la vita umana, i problemi di giustizia e di pace, l'immigrazione, la difesa dei valori familiari e la santità del matrimonio. Questa testimonianza profetica, resa mediante argomenti tratti non solo dalle convinzioni religiose che i cattolici condividono con molti altri americani, ma anche dai principi della retta ragione e del diritto, è un servizio significativo al bene comune in una democrazia come la vostra. </w:t>
      </w:r>
    </w:p>
    <w:p>
      <w:pPr>
        <w:pStyle w:val="Normal"/>
        <w:rPr/>
      </w:pPr>
      <w:r>
        <w:rPr/>
        <w:t xml:space="preserve">Cari Fratelli Vescovi, nell'esercizio quotidiano del vostro ministero di insegnamento vi incoraggio a garantire che la spiritualità di comunione e di missione trovi espressione in un impegno sincero da parte di ogni credente e di ogni istituzione ecclesiale per la proclamazione del Vangelo come "l'unica risposta pienamente valida ai problemi e alle speranze che la vita pone a ogni uomo e a ogni società" (Christifideles laici , n. 34). La professione della religione cattolica esige da ogni fedele una testimonianza concreta della verità del Vangelo e i requisiti oggettivi della legge morale. Mentre vi adoperate per compiere la vostra missione di apostoli di annunziare la parola, insistere in ogni occasione opportuna e non opportuna, ammonire, rimproverare, esortare (cfr 2 Tm 4, 2), possiate essere sempre più uniti nello spirito, operare instancabilmente per permettere al gregge affidato alla vostra sollecitudine pastorale di essere testimone di speranza, araldo del Regno di Dio ed edificatore della civiltà dell'amore che soddisfa le aspirazioni più profonde del cuore umano! </w:t>
      </w:r>
    </w:p>
    <w:p>
      <w:pPr>
        <w:pStyle w:val="Normal"/>
        <w:rPr/>
      </w:pPr>
      <w:r>
        <w:rPr/>
        <w:t xml:space="preserve">Con questi sentimenti affido voi, tutto il clero, i religiosi e i fedeli laici delle vostre Chiese particolari all'intercessione amorevole della Beata Vergine Maria e imparto di cuore la mia Benedizione Apostolica quale pegno di gioia e di pace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NTON ROP PRIMO MINISTRO DELLA REPUBBLICA DI SLOVENIA</w:t>
      </w:r>
    </w:p>
    <w:p>
      <w:pPr>
        <w:pStyle w:val="Normal"/>
        <w:rPr/>
      </w:pPr>
      <w:r>
        <w:rPr/>
        <w:t>Venerdì, 28 maggio 2004</w:t>
      </w:r>
    </w:p>
    <w:p>
      <w:pPr>
        <w:pStyle w:val="Normal"/>
        <w:rPr/>
      </w:pPr>
      <w:r>
        <w:rPr/>
        <w:t xml:space="preserve"> </w:t>
      </w:r>
    </w:p>
    <w:p>
      <w:pPr>
        <w:pStyle w:val="Normal"/>
        <w:rPr/>
      </w:pPr>
      <w:r>
        <w:rPr/>
        <w:t>Signor Primo Ministro, Signore e Signori!</w:t>
      </w:r>
    </w:p>
    <w:p>
      <w:pPr>
        <w:pStyle w:val="Normal"/>
        <w:rPr/>
      </w:pPr>
      <w:r>
        <w:rPr/>
        <w:t>1. Mi è gradito porgere il mio benvenuto a Lei e alla Delegazione che L’accompagna. L’odierna Sua visita avviene dopo l’atto solenne dello scambio degli Strumenti di Ratifica dell’Accordo intervenuto fra la Slovenia e la Santa Sede su alcuni temi giuridici di comune interesse. Mentre La ringrazio per le gentili espressioni che mi ha rivolto, Le chiedo di recare il mio saluto deferente al Signor Janez Drnovšek, Presidente della Repubblica.</w:t>
      </w:r>
    </w:p>
    <w:p>
      <w:pPr>
        <w:pStyle w:val="Normal"/>
        <w:rPr/>
      </w:pPr>
      <w:r>
        <w:rPr/>
        <w:t>2. L’Accordo che oggi è entrato in vigore testimonia l’impegno della Repubblica di Slovenia di mantenere buoni rapporti con la Sede Apostolica. Questi rapporti sono fondati sul mutuo rispetto e sulla leale collaborazione a vantaggio di tutti gli abitanti del vostro Paese, che da poco è entrato a far parte dell’Unione Europea. So che la Slovenia desidera contribuire al comune impegno di fare dell’Europa una vera famiglia di Popoli in un contesto di libertà e di mutua cooperazione, salvaguardando al tempo stesso la propria identità culturale e spirituale.</w:t>
      </w:r>
    </w:p>
    <w:p>
      <w:pPr>
        <w:pStyle w:val="Normal"/>
        <w:rPr/>
      </w:pPr>
      <w:r>
        <w:rPr/>
        <w:t>Signor Primo Ministro, sono certo che la Slovenia potrà offrire questo suo apporto in modo efficace, perché può fare riferimento anche ai valori cristiani, che costituiscono parte integrante della sua storia e della sua cultura. A questi valori resti sempre fedele!</w:t>
      </w:r>
    </w:p>
    <w:p>
      <w:pPr>
        <w:pStyle w:val="Normal"/>
        <w:rPr/>
      </w:pPr>
      <w:r>
        <w:rPr/>
        <w:t>3. Rivolgo ancora una volta il mio pensiero affettuoso e l’assicurazione della mia costante preghiera al caro Popolo sloveno, che con grande gioia ho visitato due volte. Iddio lo aiuti a progredire costantemente sulla via dello sviluppo e della pace. Iddio benedica la cara Slovenia!</w:t>
      </w:r>
    </w:p>
    <w:p>
      <w:pPr>
        <w:pStyle w:val="Normal"/>
        <w:rPr/>
      </w:pPr>
      <w:r>
        <w:rPr/>
        <w:t>Con tali sentimenti, volentieri imparto a Lei e ai Suoi concittadin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LA CITTÀ DI SAN PIETROBURGO</w:t>
      </w:r>
    </w:p>
    <w:p>
      <w:pPr>
        <w:pStyle w:val="Normal"/>
        <w:rPr/>
      </w:pPr>
      <w:r>
        <w:rPr/>
        <w:t>Giovedì, 27 maggio 2004</w:t>
      </w:r>
    </w:p>
    <w:p>
      <w:pPr>
        <w:pStyle w:val="Normal"/>
        <w:rPr/>
      </w:pPr>
      <w:r>
        <w:rPr/>
        <w:t xml:space="preserve">  </w:t>
      </w:r>
    </w:p>
    <w:p>
      <w:pPr>
        <w:pStyle w:val="Normal"/>
        <w:rPr/>
      </w:pPr>
      <w:r>
        <w:rPr/>
        <w:t>Signor Presidente, Onorevoli Signori!</w:t>
      </w:r>
    </w:p>
    <w:p>
      <w:pPr>
        <w:pStyle w:val="Normal"/>
        <w:rPr/>
      </w:pPr>
      <w:r>
        <w:rPr/>
        <w:t>Il cortese e apprezzato gesto che vi ha condotti oggi in questa casa mi giunge particolarmente gradito. Esso vuole testimoniare i sentimenti di reciproca attenzione e di intensi rapporti che san Pietroburgo e la Sede Apostolica hanno intrattenuto nel corso dei tre secoli dalla fondazione della città. Siate i benvenuti!</w:t>
      </w:r>
    </w:p>
    <w:p>
      <w:pPr>
        <w:pStyle w:val="Normal"/>
        <w:rPr/>
      </w:pPr>
      <w:r>
        <w:rPr/>
        <w:t>La ringrazio, Signor Presidente, per le gentili espressioni che mi ha rivolto a nome anche dei presenti e dell’intera Assemblea Legislativa della vostra splendida città, adagiata sulle rive della Neva. Accolgo con riconoscenza la medaglia commemorativa del vostro terzo centenario, che oggi mi consegnate.</w:t>
      </w:r>
    </w:p>
    <w:p>
      <w:pPr>
        <w:pStyle w:val="Normal"/>
        <w:rPr/>
      </w:pPr>
      <w:r>
        <w:rPr/>
        <w:t>A san Pietroburgo, porta che introduce nel grande Paese della Federazione Russa, tutto parla del fecondo dialogo culturale, spirituale, artistico e umano fra l’occidente e l’oriente d’Europa. Formulo l’auspicio che tale costruttivo atteggiamento di apertura continui ad esercitare il suo positivo influsso a tutto vantaggio della reciproca comprensione fra genti di tradizioni umane, religiose e spirituali diverse.</w:t>
      </w:r>
    </w:p>
    <w:p>
      <w:pPr>
        <w:pStyle w:val="Normal"/>
        <w:rPr/>
      </w:pPr>
      <w:r>
        <w:rPr/>
        <w:t>Nell’invocare su di voi e sui vostri concittadini l’abbondanza del benedizioni di Dio, formulo voti di serena prosperità e di pace all’amata città di san Pietrobur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MBASCIATORI IN OCCASIONE DELLA PRESENTAZIONE COLLETTIVA DELLE LETTERE CREDENZIALI  </w:t>
      </w:r>
    </w:p>
    <w:p>
      <w:pPr>
        <w:pStyle w:val="Normal"/>
        <w:rPr/>
      </w:pPr>
      <w:r>
        <w:rPr/>
        <w:t>Giovedì, 27 maggio 2004</w:t>
      </w:r>
    </w:p>
    <w:p>
      <w:pPr>
        <w:pStyle w:val="Normal"/>
        <w:rPr/>
      </w:pPr>
      <w:r>
        <w:rPr/>
        <w:t xml:space="preserve"> </w:t>
      </w:r>
    </w:p>
    <w:p>
      <w:pPr>
        <w:pStyle w:val="Normal"/>
        <w:rPr/>
      </w:pPr>
      <w:r>
        <w:rPr/>
        <w:t xml:space="preserve">Eccellenze, </w:t>
      </w:r>
    </w:p>
    <w:p>
      <w:pPr>
        <w:pStyle w:val="Normal"/>
        <w:rPr/>
      </w:pPr>
      <w:r>
        <w:rPr/>
        <w:t xml:space="preserve">1. Vi accolgo con gioia in occasione della presentazione delle Lettere che vi accreditano come Ambasciatori straordinari e plenipotenziari dei vostri Paesi: Suriname, Sri Lanka, Mali, Yemen, Zambia, Nigeria e Tunisia. Vi ringrazio per avermi trasmesso le parole cortesi dei vostri Capi di Stato, e vi chiedo, a mia volta, di volere esprimere loro i miei voti deferenti per la loro persona e per la loro alta missione al servizio del loro Paese. Attraverso voi saluto anche i Responsabili della società civile e le Autorità religiose delle vostre nazioni, e tutti i vostri compatrioti. Colgo l'occasione della vostra presenza in Vaticano per indirizzare i miei voti ferventi alla comunità cattolica dei vostri rispettivi Paesi e i miei cordiali auspici a tutti i vostri concittadini. </w:t>
      </w:r>
    </w:p>
    <w:p>
      <w:pPr>
        <w:pStyle w:val="Normal"/>
        <w:rPr/>
      </w:pPr>
      <w:r>
        <w:rPr/>
        <w:t xml:space="preserve">2. Da tutti i continenti giungono continuamente informazioni inquietanti sulla situazione dei diritti dell'uomo, le quali indicano che alcune persone, uomini, donne e bambini, vengono torturate e profondamente lese nella loro dignità, in contrasto con la Dichiarazione universale dei Diritti dell'uomo (cfr art. 5). È l'intera umanità che viene così ferita e offesa. Poiché ogni uomo è nostro fratello nell'umanità, non possiamo tacere dinanzi a simili abusi, che non sono tollerabili. Spetta a tutti gli uomini di buona volontà, sia che essi abbiano delle responsabilità, sia che siano semplici cittadini, fare di tutto per il rispetto di ogni essere umano. </w:t>
      </w:r>
    </w:p>
    <w:p>
      <w:pPr>
        <w:pStyle w:val="Normal"/>
        <w:rPr/>
      </w:pPr>
      <w:r>
        <w:rPr/>
        <w:t xml:space="preserve">3. Oggi faccio appello alla coscienza dei nostri contemporanei. In effetti, è la coscienza degli uomini che deve essere educata affinché cessino per sempre le violenze insopportabili che gravano sui nostri fratelli nell'umanità, e affinché tutti gli uomini si mobilitino per il rispetto dei diritti fondamentali di ogni persona. Non potremo vivere nella pace e il nostro cuore non potrà essere in pace fino a quando gli uomini non saranno trattati degnamente. È nostro dovere essere solidali con tutti. La pace non potrà giungere se non ci mobilitiamo tutti, in particolare voi, che siete diplomatici, affinché ogni uomo del pianeta sia rispettato. Solo la pace consente di sperare nel futuro. Per questo, la vostra missione è di essere al servizio dei rapporti fraterni tra le persone e tra i popoli. </w:t>
      </w:r>
    </w:p>
    <w:p>
      <w:pPr>
        <w:pStyle w:val="Normal"/>
        <w:rPr/>
      </w:pPr>
      <w:r>
        <w:rPr/>
        <w:t xml:space="preserve">4. Formulo, pertanto, per i vostri Governi e per tutti gli abitanti dei vostri Paesi, come pure per l'intera umanità, voti di pace. Nel momento in cui incominciate la vostra nobile missione presso la Santa Sede, vi porgo i miei migliori auspici, invocando l'abbondanza delle Benedizioni divine su di voi, sulle vostre famiglie, sui vostri collaboratori e sulle nazioni che rappresent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EM.MO CARD. FIORENZO ANGELINI IN OCCASIONE DELL'INAUGURAZIONE DEL CENTRO SOCIO-SANITARIO "CASA S. VOLTO DI GESÙ" A BACAU IN ROMANIA  </w:t>
      </w:r>
    </w:p>
    <w:p>
      <w:pPr>
        <w:pStyle w:val="Normal"/>
        <w:rPr/>
      </w:pPr>
      <w:r>
        <w:rPr/>
        <w:t xml:space="preserve"> </w:t>
      </w:r>
    </w:p>
    <w:p>
      <w:pPr>
        <w:pStyle w:val="Normal"/>
        <w:rPr/>
      </w:pPr>
      <w:r>
        <w:rPr/>
        <w:t>Al Venerato Fratello il Sig. Cardinale FIORENZO ANGELINI Presidente emerito del Pontificio Consiglio per gli Operatori Sanitari</w:t>
      </w:r>
    </w:p>
    <w:p>
      <w:pPr>
        <w:pStyle w:val="Normal"/>
        <w:rPr/>
      </w:pPr>
      <w:r>
        <w:rPr/>
        <w:t xml:space="preserve">1. Ho appreso con piacere che Ella si recherà ad inaugurare il Centro socio-sanitario “Casa S. Volto di Gesù”, che la benemerita Congregazione delle Suore Benedettine Riparatrici del S. Volto di Nostro Signore Gesù Cristo, assecondando la Sua ispirazione e la Sua guida, ha realizzato sulla collina di M•gura nella città di Bac•u. Rivolgo il mio cordiale saluto a Lei, al Vescovo di Ia•i, Mons. Petru Gherghel, ai venerati Fratelli nell’Episcopato, come pure alle Autorità civili, religiose e militari, ai sacerdoti, alle persone consacrate e ai laici, che prenderanno parte al significativo evento. </w:t>
      </w:r>
    </w:p>
    <w:p>
      <w:pPr>
        <w:pStyle w:val="Normal"/>
        <w:rPr/>
      </w:pPr>
      <w:r>
        <w:rPr/>
        <w:t>Con la mente e col cuore mi reco spiritualmente in Romania, Nazione a me molto cara, ricordando con viva commozione la memorabile visita che ebbi la gioia di compiervi nel 1999. Pellegrino di fede e di speranza, fui allora accolto con grande calore dal Presidente e dalle Autorità statali, da Sua Beatitudine il Patriarca Teoctist e da tutto il popolo della venerabile Chiesa Ortodossa di Romania. Un abbraccio particolarmente fraterno ricevetti dai Vescovi e dalle dilette Comunità cattoliche, di rito sia bizantino che latino.</w:t>
      </w:r>
    </w:p>
    <w:p>
      <w:pPr>
        <w:pStyle w:val="Normal"/>
        <w:rPr/>
      </w:pPr>
      <w:r>
        <w:rPr/>
        <w:t xml:space="preserve">2. La nuova struttura assistenziale, con annesso luogo di culto dedicato a Gesù eterno Sacerdote, è destinata ad accogliere persone anziane e inabili, a cominciare dai sacerdoti. Si tratta di un importante servizio in favore di quanti si trovano in situazioni di povertà o di malattia e non hanno familiari in grado di far fronte ai loro bisogni. L’iniziativa costituisce, pertanto, una concreta risposta al comandamento divino di amare Dio e il prossimo con tutto il cuore, con tutta l’anima e con tutte le forze (cfr Mc 12, 29- 31). Al tempo stesso, essa reca un solidale apporto alle necessità del Paese che, uscito dal giogo comunista, sta riorganizzando la sua vita economica e sociale. </w:t>
      </w:r>
    </w:p>
    <w:p>
      <w:pPr>
        <w:pStyle w:val="Normal"/>
        <w:rPr/>
      </w:pPr>
      <w:r>
        <w:rPr/>
        <w:t>Mi è caro esprimere, in questa circostanza, il mio vivo apprezzamento a Lei, Signor Cardinale, alla Superiora Generale ed alle Suore Benedettine Riparatrici del S. Volto di Nostro Signore Gesù Cristo, come pure a quanti hanno sostenuto e concretamente realizzato tale provvida opera. Essa si pone quale significativo aiuto ai poveri, ai malati e agli anziani, testimoniando in maniera fattiva quella “fantasia della carità”, a cui ho invitato la Chiesa nella Lettera apostolica Novo millennio ineunte  (cfr n. 50).</w:t>
      </w:r>
    </w:p>
    <w:p>
      <w:pPr>
        <w:pStyle w:val="Normal"/>
        <w:rPr/>
      </w:pPr>
      <w:r>
        <w:rPr/>
        <w:t xml:space="preserve">3. Attraverso la dedizione di quanti opereranno nella nuova struttura, tante persone potranno sperimentare la tenerezza provvidente del Padre celeste. Auspico che gli sforzi compiuti in vista di questo importante servizio sociale suscitino nella comunità dei discepoli di Cristo rinnovati propositi di solidarietà e di generosa cooperazione in una Nazione, come la Romania, che è posta quale ponte fra l’Oriente e l’Occidente. </w:t>
      </w:r>
    </w:p>
    <w:p>
      <w:pPr>
        <w:pStyle w:val="Normal"/>
        <w:rPr/>
      </w:pPr>
      <w:r>
        <w:rPr/>
        <w:t>Con tali sentimenti, mentre invoco copiose ricompense celesti su quanti hanno cooperato in ogni modo alla costruzione dell’importante Centro socio-sanitario, di cuore imparto a Lei, Venerato Fratello, ed alle persone presenti alla solenne inaugurazione l’implorata Benedizione Apostolica.</w:t>
      </w:r>
    </w:p>
    <w:p>
      <w:pPr>
        <w:pStyle w:val="Normal"/>
        <w:rPr/>
      </w:pPr>
      <w:r>
        <w:rPr/>
        <w:t>Dal Vaticano, 13 Maggi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PROF. OGHNJAN GERDJIKOV PRESIDENTE DEL PARLAMENTO DI BULGARIA </w:t>
      </w:r>
    </w:p>
    <w:p>
      <w:pPr>
        <w:pStyle w:val="Normal"/>
        <w:rPr/>
      </w:pPr>
      <w:r>
        <w:rPr/>
        <w:t xml:space="preserve">Lunedì, 24 maggio 2004  </w:t>
      </w:r>
    </w:p>
    <w:p>
      <w:pPr>
        <w:pStyle w:val="Normal"/>
        <w:rPr/>
      </w:pPr>
      <w:r>
        <w:rPr/>
        <w:t xml:space="preserve"> </w:t>
      </w:r>
    </w:p>
    <w:p>
      <w:pPr>
        <w:pStyle w:val="Normal"/>
        <w:rPr/>
      </w:pPr>
      <w:r>
        <w:rPr/>
        <w:t xml:space="preserve">Signor Presidente,  Cari Fratelli nell'Episcopato e nel Sacerdozio,  Signore e Signori, </w:t>
      </w:r>
    </w:p>
    <w:p>
      <w:pPr>
        <w:pStyle w:val="Normal"/>
        <w:rPr/>
      </w:pPr>
      <w:r>
        <w:rPr/>
        <w:t xml:space="preserve">1. Nell'ambito della vostra tradizionale visita in memoria dei santi Cirillo e Metodio, onorati nella venerabile Basilica di San Clemente, avete voluto incontrarmi per salutarmi e per presentarmi i vostri auguri in occasione del mio ottantaquattresimo compleanno. Vi ringrazio per questo gesto cordiale, che apprezzo, e vi porgo il benvenuto. </w:t>
      </w:r>
    </w:p>
    <w:p>
      <w:pPr>
        <w:pStyle w:val="Normal"/>
        <w:rPr/>
      </w:pPr>
      <w:r>
        <w:rPr/>
        <w:t xml:space="preserve">Mi preme ringraziarla, Signor Presidente dell'Assemblea nazionale, per le cortesi parole che mi ha rivolto a nome di tutti. A mia volta, le sarei grato se volesse esprimere i miei voti rispettosi al Signor Presidente della Repubblica, come pure i miei sentimenti d'affetto al caro popolo Bulgaro, nel ricordo della mia lieta visita nel vostro Paese due anni fa. </w:t>
      </w:r>
    </w:p>
    <w:p>
      <w:pPr>
        <w:pStyle w:val="Normal"/>
        <w:rPr/>
      </w:pPr>
      <w:r>
        <w:rPr/>
        <w:t xml:space="preserve">2. Rivolgo un saluto particolare al vostro venerato Patriarca, Sua Santità Massimo, come pure ai membri del Santo Sinodo della Chiesa ortodossa bulgara. Che l'esempio dei santi fratelli di Tessalonica sostenga gli sforzi di tutti per riaffermare i valori spirituali che danno all'anima del popolo bulgaro la sua identità e la sua forza! </w:t>
      </w:r>
    </w:p>
    <w:p>
      <w:pPr>
        <w:pStyle w:val="Normal"/>
        <w:rPr/>
      </w:pPr>
      <w:r>
        <w:rPr/>
        <w:t xml:space="preserve">Da alcuni anni il vostro Paese ha ritrovato il suo posto sulla scena internazionale e prosegue il suo cammino di libertà e di democrazia, cercando anche di consolidare la concordia in seno alla nazione. Attualmente è impegnato in uno sforzo paziente per aderire in modo stabile alle istituzioni dell'Unione Europea. A questo riguardo, auspico che la Bulgaria possa realizzare le sue legittime aspirazioni, dando, grazie alle ricchezze culturali e spirituali che le giungono dalle sue tradizioni secolari, il proprio contributo alla costruzione europea. </w:t>
      </w:r>
    </w:p>
    <w:p>
      <w:pPr>
        <w:pStyle w:val="Normal"/>
        <w:rPr/>
      </w:pPr>
      <w:r>
        <w:rPr/>
        <w:t xml:space="preserve">A tal fine, chiedo a Dio di benedire la Bulgaria, Paese delle rose, e di concedere ai suoi abitanti di vivere e di crescere nella serenità e n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BRANKO CRVENKOVSKI PRESIDENTE DELLA REPUBBLICA DI MACEDONIA</w:t>
      </w:r>
    </w:p>
    <w:p>
      <w:pPr>
        <w:pStyle w:val="Normal"/>
        <w:rPr/>
      </w:pPr>
      <w:r>
        <w:rPr/>
        <w:t>Lunedì, 24 maggio 2004</w:t>
      </w:r>
    </w:p>
    <w:p>
      <w:pPr>
        <w:pStyle w:val="Normal"/>
        <w:rPr/>
      </w:pPr>
      <w:r>
        <w:rPr/>
        <w:t xml:space="preserve"> </w:t>
      </w:r>
    </w:p>
    <w:p>
      <w:pPr>
        <w:pStyle w:val="Normal"/>
        <w:rPr/>
      </w:pPr>
      <w:r>
        <w:rPr/>
        <w:t xml:space="preserve">Signor Presidente,  Distinti signore e signori, </w:t>
      </w:r>
    </w:p>
    <w:p>
      <w:pPr>
        <w:pStyle w:val="Normal"/>
        <w:rPr/>
      </w:pPr>
      <w:r>
        <w:rPr/>
        <w:t xml:space="preserve">1. Sono lieto di porgervi il benvenuto in Vaticano durante la vostra visita a Roma per l'omaggio tradizionale e affezionato che rendete ai santi Cirillo e Metodio, Apostoli dei popoli slavi, il cui ricordo è custodito nella venerabile Basilica di San Clemente. </w:t>
      </w:r>
    </w:p>
    <w:p>
      <w:pPr>
        <w:pStyle w:val="Normal"/>
        <w:rPr/>
      </w:pPr>
      <w:r>
        <w:rPr/>
        <w:t xml:space="preserve">Estendo a Lei, signor Presidente, i miei cordiali saluti e le miei sincere congratulazioni per l'importante ufficio che le è stato affidato di recente al servizio della sua nazione. I miei pensieri vanno a chi la accompagna, ai rappresentanti delle Chiese e ai membri di tutta la comunità nazionale che sono vicini al mio cuore. </w:t>
      </w:r>
    </w:p>
    <w:p>
      <w:pPr>
        <w:pStyle w:val="Normal"/>
        <w:rPr/>
      </w:pPr>
      <w:r>
        <w:rPr/>
        <w:t xml:space="preserve">2. Il suo Paese ha saggiamente riaffermato l'impegno a seguire il cammino della pace e della riconciliazione. È un onore per tutti i cittadini e un incoraggiamento a proseguire lungo la stessa rotta. Il dialogo e la ricerca dell'armonia le permetteranno di dedicare tutte le risorse umane e spirituali al progresso materiale e morale del suo popolo, con spirito di cooperazione feconda con i Paesi vicini. </w:t>
      </w:r>
    </w:p>
    <w:p>
      <w:pPr>
        <w:pStyle w:val="Normal"/>
        <w:rPr/>
      </w:pPr>
      <w:r>
        <w:rPr/>
        <w:t xml:space="preserve">Legittimamente guardate all'Europa. Le vostre tradizioni e la vostra cultura appartengono allo spirito che permea questo continente. Spero veramente che i vostri desideri ricevano la giusta considerazione e che i cittadini della sua repubblica possano essere un giorno membri di diritto di una Europa unita, nella quale ogni popolo si senta a casa e pienamente apprezzato. </w:t>
      </w:r>
    </w:p>
    <w:p>
      <w:pPr>
        <w:pStyle w:val="Normal"/>
        <w:rPr/>
      </w:pPr>
      <w:r>
        <w:rPr/>
        <w:t xml:space="preserve">3. Assicurando voi e il popolo della Macedonia delle miei preghiere, invoco su di voi le benedizioni dell'Altissimo quale pegno di prosperità e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ILLUSTRISSIMO DR. RICCARDO DI SEGNI RABBINO CAPO DI ROMA PER IL CENTENARIO DELLA SINAGOGA DI ROMA    </w:t>
      </w:r>
    </w:p>
    <w:p>
      <w:pPr>
        <w:pStyle w:val="Normal"/>
        <w:rPr/>
      </w:pPr>
      <w:r>
        <w:rPr/>
        <w:t xml:space="preserve"> </w:t>
      </w:r>
    </w:p>
    <w:p>
      <w:pPr>
        <w:pStyle w:val="Normal"/>
        <w:rPr/>
      </w:pPr>
      <w:r>
        <w:rPr/>
        <w:t>All’Illustrissimo Dr. Riccardo Di Segni Rabbino Capo di Roma</w:t>
      </w:r>
    </w:p>
    <w:p>
      <w:pPr>
        <w:pStyle w:val="Normal"/>
        <w:rPr/>
      </w:pPr>
      <w:r>
        <w:rPr/>
        <w:t>Shalom!</w:t>
      </w:r>
    </w:p>
    <w:p>
      <w:pPr>
        <w:pStyle w:val="Normal"/>
        <w:rPr/>
      </w:pPr>
      <w:r>
        <w:rPr/>
        <w:t>«Ecco quanto è buono e quanto è soave che i fratelli vivano insieme Hinneh ma tov u-ma na‘im, shevet akhim gam yakhad!»  (Sal 133 [132], 1).</w:t>
      </w:r>
    </w:p>
    <w:p>
      <w:pPr>
        <w:pStyle w:val="Normal"/>
        <w:rPr/>
      </w:pPr>
      <w:r>
        <w:rPr/>
        <w:t>1. Con intima gioia mi unisco alla Comunità ebraica di Roma in festa per celebrare i cento anni del Tempio Maggiore, simbolo e ricordo della millenaria presenza in questa città del popolo dell’Alleanza del Sinai. Da oltre duemila anni la vostra comunità è parte integrante della vita dell’Urbe; essa può vantarsi di essere la Comunità ebraica  più antica dell’Europa occidentale e di aver avuto una funzione rilevante per la diffusione dell’ebraismo in questo Continente. Pertanto, l’odierna  commemorazione assume un particolare significato per la vita religiosa, culturale e sociale della Capitale e non può non avere una risonanza del tutto speciale anche nel cuore del Vescovo di Roma! Non potendo partecipare di persona, ho chiesto di rappresentarmi in questa celebrazione al mio Vicario Generale per la diocesi di Roma, il Cardinale Camillo Ruini, che è accompagnato dal Presidente della Commissione della Santa Sede per i Rapporti Religiosi con l’Ebraismo, il Cardinale Walter Kasper. Sono essi ad esprimere concretamente il mio desiderio di essere con voi in questo giorno.</w:t>
      </w:r>
    </w:p>
    <w:p>
      <w:pPr>
        <w:pStyle w:val="Normal"/>
        <w:rPr/>
      </w:pPr>
      <w:r>
        <w:rPr/>
        <w:t>Nel rivolgerLe il mio deferente saluto, illustre Dr. Riccardo Di Segni, estendo il mio cordiale pensiero a tutti i Membri della Comunità, al suo Presidente, Ing. Leone Elio Paserman, e a quanti sono costì convenuti per testimoniare ancora una volta l’importanza e il vigore dell’eredità religiosa che si celebra ogni sabato nel Tempio Maggiore. Voglio riservare un saluto particolare al Gran Rabbino emerito, Prof. Elio Toaff, che con spirito aperto e generoso mi ricevette nella Sinagoga in occasione della mia visita del 13 aprile 1986 . Tale evento rimane scolpito nella mia memoria e nel mio cuore come simbolo della novità che ha caratterizzato, negli ultimi decenni, le relazioni tra il popolo ebraico e la Chiesa Cattolica, dopo periodi a volte difficili e travagliati.</w:t>
      </w:r>
    </w:p>
    <w:p>
      <w:pPr>
        <w:pStyle w:val="Normal"/>
        <w:rPr/>
      </w:pPr>
      <w:r>
        <w:rPr/>
        <w:t>2. La festa odierna, alla cui letizia tutti ci uniamo di cuore, ricorda il primo secolo di questo maestoso Tempio Maggiore, che, nell’armonia delle sue linee architettoniche, s’innalza sulle rive del Tevere a testimonianza di fede e di lode all’Onnipotente. La Comunità cristiana di Roma, per il tramite del Successore di Pietro, partecipa con voi al ringraziamento al Signore per questa fausta ricorrenza. Come ebbi a dire nella menzionata visita, noi vi salutiamo quali nostri «fratelli prediletti» nella fede di Abramo, nostro patriarca, di Isacco e di Giacobbe, di Sara e Rebecca, di Rachele e Lia. Già san Paolo, scrivendo ai Romani (cfr Rm 11,16-18), parlava della radice santa di Israele, sulla quale i pagani sono innestati in Cristo; «perché  i doni e la chiamata di Dio sono irrevocabili» (Rm 11,29) e voi continuate a essere il popolo primogenito dell’Alleanza (Liturgia del Venerdì Santo, Preghiera Universale, Per gli Ebrei).</w:t>
      </w:r>
    </w:p>
    <w:p>
      <w:pPr>
        <w:pStyle w:val="Normal"/>
        <w:rPr/>
      </w:pPr>
      <w:r>
        <w:rPr/>
        <w:t>Voi siete cittadini di questa Città di Roma da oltre duemila anni, prima ancora che Pietro il pescatore e Paolo in catene vi giungessero, interiormente sostenuti dal soffio dello Spirito. Non solo le Scritture sacre, che in larga parte condividiamo, non solo la liturgia, ma anche antichissime espressioni artistiche testimoniano il profondo legame della Chiesa con la Sinagoga, per quell’eredità spirituale che, senza essere divisa, né ripudiata, è stata partecipata ai credenti in Cristo, e costituisce un vincolo inscindibile tra noi e voi, popolo della Torà di Mosé, buon olivo sul quale è stato innestato un nuovo ramo (cfr Rm 11,17).</w:t>
      </w:r>
    </w:p>
    <w:p>
      <w:pPr>
        <w:pStyle w:val="Normal"/>
        <w:rPr/>
      </w:pPr>
      <w:r>
        <w:rPr/>
        <w:t>Durante il Medio Evo, anche alcuni dei vostri grandi pensatori, come Yehudà ha-Levi e Mosé Maimonide, hanno cercato di scrutare in qual modo fosse possibile adorare insieme il Signore e servire l’umanità sofferente, preparando così le vie della pace. Il grande filosofo e teologo, ben noto a s. Tomaso d’Aquino, Maimonide di Cordoba (1138-1204), del quale ricordiamo quest’anno l’ottavo centenario della scomparsa, espresse l’auspicio che un miglior rapporto tra ebrei e cristiani possa condurre «il mondo intero all’adorazione unanime di Dio, come è detto: “Allora darò ai popoli un labbro puro, così che servano il Signore spalla a spalla”(Sofonia 3, 9)» (Mishneh Torà, Hilkhòt Melakhim XI, 4, ed. Gerusalemme, Mossad Harav Kook).</w:t>
      </w:r>
    </w:p>
    <w:p>
      <w:pPr>
        <w:pStyle w:val="Normal"/>
        <w:rPr/>
      </w:pPr>
      <w:r>
        <w:rPr/>
        <w:t>3. Molta strada abbiamo percorso insieme da quel 13 aprile 1986, quando, per la prima volta - dopo l’Apostolo Pietro -  il Vescovo di Roma vi rese visita: fu l’abbraccio dei fratelli che si erano ritrovati dopo un lungo periodo in cui non sono mancate incomprensioni, rifiuto e sofferenze. La Chiesa cattolica, con il Concilio Ecumenico Vaticano II, aperto dal beato papa Giovanni XXIII, in particolare dopo la Dichiarazione Nostra aetate  (28 ottobre 1965), ha allargato le sue braccia verso di voi, memore che «Gesù è ebreo, e lo è per sempre» (Commissione per i Rapporti Religiosi con l’Ebraismo, Note e suggerimenti [1985]: III, § 12). Nel Concilio Vaticano II, la Chiesa ha ribadito in modo chiaro e definitivo il rifiuto dell’antisemitismo in tutte le sue espressioni. Tuttavia, non basta la pur doverosa deplorazione e condanna delle ostilità contro il popolo ebraico che spesso hanno caratterizzato la storia; occorre sviluppare anche l’ amicizia, la stima e i rapporti fraterni con esso. Queste relazioni amichevoli, rafforzate e cresciute dopo l’assise conciliare del secolo scorso, ci vedono uniti nel ricordo di tutte le vittime della Shoà, specialmente di quanti, nell’ottobre del 1943, furono qui strappati alle loro famiglie e alla vostra cara Comunità ebraica romanaper essere internati ad Auschwitz. Il loro ricordo sia in benedizione e ci spinga ad operare da fratelli.</w:t>
      </w:r>
    </w:p>
    <w:p>
      <w:pPr>
        <w:pStyle w:val="Normal"/>
        <w:rPr/>
      </w:pPr>
      <w:r>
        <w:rPr/>
        <w:t>E’ doveroso, peraltro, ricordare tutti quei cristiani che, sotto l’impulso di una naturale bontà e rettitudine di coscienza, sostenuti dalla fede e dall’insegnamento evangelico, hanno reagito con coraggio, anche in questa città di Roma, per dare concreto soccorso agli Ebrei perseguitati, offrendo solidarietà e aiuto, a volte anche a rischio della loro stessa vita. La loro memoria benedetta resta viva, insieme alla certezza che per essi, come per tutti i ‘giusti delle nazioni’, gli tzaddiqim, è preparato un posto nel mondo futuro, alla risurrezione dei morti. Né si può dimenticare, accanto ai pronunciamenti ufficiali, l’azione, spesso nascosta, della Sede Apostolica, che in molto modi è venuta in aiuto di Ebrei in pericolo, come è stato riconosciuto anche da loro autorevoli rappresentanti (cfr “Noi ricordiamo: una riflessione sulla Shoa”, 16 marzo 1998 ).</w:t>
      </w:r>
    </w:p>
    <w:p>
      <w:pPr>
        <w:pStyle w:val="Normal"/>
        <w:rPr/>
      </w:pPr>
      <w:r>
        <w:rPr/>
        <w:t xml:space="preserve">4. Nel percorrere, con l’aiuto del Cielo, questa strada di fraternità, la Chiesa non ha esitato a «deplorare le mancanze dei suoi figli e delle sue figlie in ogni epoca», ed  in un atto di pentimento (teshuvà), essa ha chiesto perdono per le loro responsabilità in qualsiasi modo collegate con le piaghe dell’antigiudaismo e dell’antisemitismo (ibidem). Durante il Grande Giubileo, abbiamo invocato la misericordia di Dio, nella Basilica sacra alla memoria di Pietro in Roma, e a Gerusalemme, la città amata da tutti gli Ebrei, cuore di quella Terra che è santa per tutti noi. Il Successore di Pietro è salito pellegrino sui monti della Giudea, ha reso omaggio alle vittime della Shoà a Yad Vashem, ha pregato accanto a voi al monte Sion, ai piedi di quel Luogo santo. </w:t>
      </w:r>
    </w:p>
    <w:p>
      <w:pPr>
        <w:pStyle w:val="Normal"/>
        <w:rPr/>
      </w:pPr>
      <w:r>
        <w:rPr/>
        <w:t>Purtroppo, il pensiero rivolto alla Terra Santa suscita nei nostri cuori preoccupazione e dolore per la violenza che continua a segnare quell’area, per il troppo sangue innocente versato da israeliani e palestinesi, che oscura il sorgere di un’aurora di pace nella giustizia. Per questo vogliamo oggi rivolgere una fervida preghiera all’Eterno, nella fede e nella speranza, al Dio di Shalom, affinché l’inimicizia non travolga più nell’odio coloro che si richiamano al padre Abramo - ebrei, cristiani e musulmani - e ceda il posto alla chiara consapevolezza dei vincoli che li legano e della responsabilità che grava sulle spalle degli uni e degli altri.</w:t>
      </w:r>
    </w:p>
    <w:p>
      <w:pPr>
        <w:pStyle w:val="Normal"/>
        <w:rPr/>
      </w:pPr>
      <w:r>
        <w:rPr/>
        <w:t>Molta strada dobbiamo ancora percorrere: il Dio della giustizia e della pace, della misericordia e della riconciliazione, ci chiama a collaborare senza esitazioni nel nostro mondo contemporaneo, lacerato da scontri e inimicizie. Se sapremo unire i nostri cuori e le nostre mani per rispondere alla divina chiamata, la luce dell’Eterno si avvicinerà per illuminare tutti i popoli mostrandoci le vie della pace, dello Shalom. Vorremmo percorrerle con un solo cuore.</w:t>
      </w:r>
    </w:p>
    <w:p>
      <w:pPr>
        <w:pStyle w:val="Normal"/>
        <w:rPr/>
      </w:pPr>
      <w:r>
        <w:rPr/>
        <w:t>5. Non solo a Gerusalemme e nella Terra d’Israele, ma anche qui, a Roma, possiamo fare molto insieme: per coloro che soffrono vicino a noi a motivo dell’emarginazione, per gli immigrati e per gli stranieri, per i deboli e per gli indigenti. Condividendo i valori per la difesa della vita e della dignità di ogni persona umana, potremo accrescere la nostra fraterna cooperazione in modi concreti.</w:t>
      </w:r>
    </w:p>
    <w:p>
      <w:pPr>
        <w:pStyle w:val="Normal"/>
        <w:rPr/>
      </w:pPr>
      <w:r>
        <w:rPr/>
        <w:t>L’incontro di oggi è quasi una preparazione alla vostra imminente solennità di Shavu‘òt e alla nostra di Pentecoste, che celebrano la pienezza delle rispettive feste di  Pasqua. Che tali feste possano vederci uniti  nella preghiera dell’Hallel pasquale di Davide:</w:t>
      </w:r>
    </w:p>
    <w:p>
      <w:pPr>
        <w:pStyle w:val="Normal"/>
        <w:rPr/>
      </w:pPr>
      <w:r>
        <w:rPr/>
        <w:t>«Hallelu et Adonay kol goim shabbehuHu kol ha-ummim ki gavar ‘alenu khasdo we-emet Adonay le-‘olam»</w:t>
      </w:r>
    </w:p>
    <w:p>
      <w:pPr>
        <w:pStyle w:val="Normal"/>
        <w:rPr/>
      </w:pPr>
      <w:r>
        <w:rPr/>
        <w:t>“</w:t>
      </w:r>
      <w:r>
        <w:rPr/>
        <w:t>Laudate Dominum, omnes gentes, collaudate Eum, omnes populi. Quoniam confirmata est super nos misericordia eius, et veritas Domini manet in aeternum”  Hallelu-Yah (Sal. 117 [116])</w:t>
      </w:r>
    </w:p>
    <w:p>
      <w:pPr>
        <w:pStyle w:val="Normal"/>
        <w:rPr/>
      </w:pPr>
      <w:r>
        <w:rPr/>
        <w:t>Dal Vaticano, 22 maggio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GLI STATI UNITI D’AMERICA (REGIONE X) IN VISITA "AD LIMINA APOSTOLORUM"</w:t>
      </w:r>
    </w:p>
    <w:p>
      <w:pPr>
        <w:pStyle w:val="Normal"/>
        <w:rPr/>
      </w:pPr>
      <w:r>
        <w:rPr/>
        <w:t>Sabato, 22 maggio 2004</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È con grande gioia che vi do il benvenuto, Vescovi delle Province Ecclesiastiche di san Antonio e di Oklahoma City, in occasione della vostra visita ad limina Apostolorum. Sono lieto del fatto che negli ultimi mesi ho potuto incontrare così tanti Vescovi del vostro Paese che ospita una comunità cattolica tanto ampia e vibrante. "Ringraziamo sempre Dio per tutti voi... continuamente memori davanti a Dio e Padre nostro del vostro impegno nella fede, della vostra operosità nella carità e della vostra costante speranza nel Signore nostro Gesù Cristo" (1 Ts 1, 2-3). Queste visite non solo rafforzano il vincolo che ci lega, ma ci offrono anche l'opportunità unica di esaminare più da vicino la grande opera già compiuta e le sfide che la Chiesa deve ancora affrontare negli Stati Uniti. </w:t>
      </w:r>
    </w:p>
    <w:p>
      <w:pPr>
        <w:pStyle w:val="Normal"/>
        <w:rPr/>
      </w:pPr>
      <w:r>
        <w:rPr/>
        <w:t>Nei miei ultimi colloqui ho affrontato i temi legati al munus sanctificandi. In particolare, ho preso in considerazione la chiamata universale alla santità e l'importanza di una comunione amorevole con Dio e con il prossimo quali elementi chiave della santificazione personale e comunitaria. "Dio ha creato l'uomo a sua immagine e somiglianza:  chiamandolo all'esistenza per amore, l'ha chiamato nello stesso tempo all'amore" (Familiaris consortio , n. 11; cfr 1, 26-27). Queste relazioni essenziali sono basate sull'amore di Dio e fungono da punto di riferimento per tutta l'attività umana.</w:t>
      </w:r>
    </w:p>
    <w:p>
      <w:pPr>
        <w:pStyle w:val="Normal"/>
        <w:rPr/>
      </w:pPr>
      <w:r>
        <w:rPr/>
        <w:t xml:space="preserve">La vocazione e il dovere di ogni persona di amare non solo ci donano la capacità di cooperare con il Signore nella sua missione santificatrice, ma anche suscitano in noi il desiderio di farlo. Di conseguenza, in questa mia riflessione conclusiva sulla santificazione, desidero concentrarmi in modo particolare su una delle pietre d'angolo della Chiesa stessa, ossia quell'insieme di rapporti interpersonali chiamato famiglia (cfr Familiaris consortio , n. 11). </w:t>
      </w:r>
    </w:p>
    <w:p>
      <w:pPr>
        <w:pStyle w:val="Normal"/>
        <w:rPr/>
      </w:pPr>
      <w:r>
        <w:rPr/>
        <w:t xml:space="preserve">2. La vita familiare è santificata dall'unione di un uomo e di una donna nell'istituzione sacramentale del matrimonio santo. Di conseguenza, è fondamentale che il matrimonio cristiano venga compreso nel senso più pieno e sia presentato sia come istituzione naturale sia come realtà sacramentale. Oggi, molte persone comprendono chiaramente la natura secolare del matrimonio, che include i diritti e i doveri che la società moderna considera fattori determinanti di un contratto matrimoniale. Tuttavia, pare che alcune persone non comprendano, invece, la dimensione intrinsecamente religiosa di questa alleanza. </w:t>
      </w:r>
    </w:p>
    <w:p>
      <w:pPr>
        <w:pStyle w:val="Normal"/>
        <w:rPr/>
      </w:pPr>
      <w:r>
        <w:rPr/>
        <w:t xml:space="preserve">È raro che la società moderna dia importanza alla natura permanente del matrimonio. Infatti, l'atteggiamento della società verso il matrimonio richiede che la Chiesa cerchi di offrire una migliore istruzione prematrimoniale volta all'instaurazione di coppie con questa vocazione e insista affinché le sue scuole cattoliche e i suoi programmi di educazione religiosa garantiscano che i giovani, molti dei quali provengono da famiglie disgregate, vengano istruiti fin da piccoli sul Sacramento del matrimonio secondo il Magistero ecclesiale. A questo proposito, ringrazio i Vescovi degli Stati Uniti per la loro sollecitudine nell'offrire una catechesi corretta sul matrimonio ai fedeli laici delle proprie Diocesi. Vi incoraggio a continuare a porre grande enfasi sul matrimonio in quanto vocazione cristiana alla quale le coppie sono chiamate e a offrire loro gli strumenti per viverlo pienamente attraverso programmi di preparazione coniugale che siano "seri nello scopo, eccellenti nel contenuto, di sufficiente lunghezza e di natura obbligatoria" (cfr Direttorio per il Ministero Pastorale dei Vescovi, 202). </w:t>
      </w:r>
    </w:p>
    <w:p>
      <w:pPr>
        <w:pStyle w:val="Normal"/>
        <w:rPr/>
      </w:pPr>
      <w:r>
        <w:rPr/>
        <w:t xml:space="preserve">3. La Chiesa insegna che l'amore di un uomo e di una donna, reso santo nel Sacramento del matrimonio, riflette l'amore eterno di Dio per la sua creazione (cfr Prefazione al matrimonio III). Parimenti, la comunione di amore presente nella vita familiare funge da modello per i rapporti che devono esistere nella famiglia di Cristo, la Chiesa. "Tra i compiti fondamentali della famiglia cristiana si pone il compito ecclesiale: essa, cioè, è posta al servizio dell'edificazione del regno di Dio nella storia mediante la partecipazione alla vita e alla missione della Chiesa" (Familiaris consortio , n. 49). Per garantire che la famiglia sia in grado di compiere questa missione, la Chiesa ha il dovere sacro di fare tutto il possibile per assistere i coniugi nel rendere la famiglia una "chiesa domestica" e nello svolgere correttamente il "ruolo sacerdotale" al quale è chiamata ogni famiglia cristiana (cfr ibidem, n. 55). Uno dei modi più efficaci per svolgere questo compito consiste nell'aiutare i genitori a divenire i primi predicatori del Vangelo e i principali catechisti nella famiglia. Questo apostolato particolare richiede qualcosa di più di una mera istruzione accademica sulla vita familiare. Richiede che la Chiesa condivida i problemi e le lotte dei genitori e delle famiglie così come le loro gioie. Le comunità cristiane dovrebbero quindi compiere ogni sforzo per aiutare i coniugi a trasformare le loro famiglie in scuole di santità, offrendo un sostegno concreto al ministero di vita familiare a livello locale. Di questa responsabilità fa parte il compito gratificante di ricondurre alla Chiesa molti cattolici che si sono allontanati da essa, ma desiderano farvi ritorno, ora che hanno una famiglia. </w:t>
      </w:r>
    </w:p>
    <w:p>
      <w:pPr>
        <w:pStyle w:val="Normal"/>
        <w:rPr/>
      </w:pPr>
      <w:r>
        <w:rPr/>
        <w:t xml:space="preserve">4. La famiglia in quanto comunità di amore si riflette nella vita della Chiesa. Infatti, la Chiesa può essere considerata una famiglia, la famiglia di Dio composta dai figli e dalle figlie del nostro Padre celeste. Come una famiglia, la Chiesa è un luogo in cui i suoi membri si sentono liberi di portare le loro sofferenze, sapendo che la presenza di Cristo nella preghiera del suo Popolo è la più grande fonte di guarigione. Per questo motivo, la Chiesa sostiene un impegno attivo a tutti i livelli del ministero familiare e in particolare in quelle aree che riguardano i giovani e i giovani adulti. I giovani, di fronte alla cultura secolare che promuove l'egoismo e la gratificazione immediata invece che le virtù della generosità e dell'autocontrollo, hanno bisogno del sostegno e della guida della Chiesa. Incoraggio voi, i vostri sacerdoti e i vostri collaboratori laici, a considerare la pastorale giovanile come parte essenziale del vostro programma diocesano (cfr Direttorio per il Ministero Pastorale dei Vescovi, 203 e Pastores gregis , n. 53). Così tanti giovani anelano ad esempi forti, impegnati e responsabili che non temano di professare un amore incondizionato per Cristo e per la sua Chiesa. A questo proposito, i sacerdoti hanno sempre offerto e dovrebbero continuare offrire, un contributo particolare e inestimabile alla vita dei giovani cattolici. </w:t>
      </w:r>
    </w:p>
    <w:p>
      <w:pPr>
        <w:pStyle w:val="Normal"/>
        <w:rPr/>
      </w:pPr>
      <w:r>
        <w:rPr/>
        <w:t>Come in ogni famiglia, l'armonia interna della Chiesa può a volte essere incrinata dalla mancanza di carità e dalla presenza di conflitti fra i suoi membri. Ciò può condurre alla formazione di fazioni in seno alla Chiesa che spesso curano a tal punto i propri interessi da perdere di vista l'unità e la solidarietà che sono i fondamenti della vita ecclesiale e le fonti della comunione della famiglia di Dio.</w:t>
      </w:r>
    </w:p>
    <w:p>
      <w:pPr>
        <w:pStyle w:val="Normal"/>
        <w:rPr/>
      </w:pPr>
      <w:r>
        <w:rPr/>
        <w:t xml:space="preserve">Per affrontare questo inquietante fenomeno i Vescovi devono agire con sollecitudine paterna, quali uomini di comunione, per garantire che le loro Chiese particolari agiscano come famiglie perché non vi sia disunione nel corpo, ma anzi le varie membra abbiano cura l'una delle altre (cfr 1 Cor 12, 25). Ciò implica che il Vescovo si sforzi di porre rimedio a qualsiasi tipo di divisione possa sorgere in senso al suo gregge, tentando di ricreare un livello di fiducia, riconciliazione e comprensione reciproca nella famiglia ecclesiale. </w:t>
      </w:r>
    </w:p>
    <w:p>
      <w:pPr>
        <w:pStyle w:val="Normal"/>
        <w:rPr/>
      </w:pPr>
      <w:r>
        <w:rPr/>
        <w:t xml:space="preserve">5. Miei cari Fratelli Vescovi, concludendo queste considerazioni sulla vita familiare, prego affinché proseguiate nei vostri sforzi volti a promuovere la santificazione personale e comunitaria attraverso atti di devozione legati alla pietà popolare. Per secoli, il Santo Rosario, le Stazioni della Croce, le preghiere prima e dopo i pasti e altre pratiche devozionali hanno contribuito alla formazione di una scuola di preghiera nelle famiglie e nelle parrocchie, arricchendo la vita sacramentale dei cattolici. Un rinnovamento di queste devozioni non solo aiuterà i fedeli in questo Paese ad accrescere la propria santità personale, ma sarà anche fonte di forza e di santificazione per la Chiesa cattolica negli Stati Uniti. </w:t>
      </w:r>
    </w:p>
    <w:p>
      <w:pPr>
        <w:pStyle w:val="Normal"/>
        <w:rPr/>
      </w:pPr>
      <w:r>
        <w:rPr/>
        <w:t xml:space="preserve">Mentre la vostra nazione celebra in modo particolare il 150° anniversario della proclamazione del dogma dell'Immacolata Concezione, vi lascio con le parole del mio illustre Predecessore, il beato Pontefice Pio IX: "Noi confidiamo che Ella voglia, con la sua validissima protezione, fare sì che la nostra santa Madre, la Chiesa cattolica, superate tutte le difficoltà e sconfitti tutti gli errori, prosperi e fiorisca ogni giorno più presso tutti i popoli e in tutti i luoghi dal mare al mare, e dal fiume sino ai confini della terra" (Ineffabilis Deus). Invoco l'intercessione di Maria Immacolata, Patrona degli Stati Uniti, che, immune da ogni macchia di peccato originale, prega incessantemente per la santificazione dei cristiani e imparto di cuore la mia Benedizione Apostolica quale pegno di forza e di gioia in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L'ONOREVOLE HELEN CLARK PRIMO MINISTRO DELLA NUOVA ZELANDA</w:t>
      </w:r>
    </w:p>
    <w:p>
      <w:pPr>
        <w:pStyle w:val="Normal"/>
        <w:rPr/>
      </w:pPr>
      <w:r>
        <w:rPr/>
        <w:t>Venerdì, 21 maggio 2004</w:t>
      </w:r>
    </w:p>
    <w:p>
      <w:pPr>
        <w:pStyle w:val="Normal"/>
        <w:rPr/>
      </w:pPr>
      <w:r>
        <w:rPr/>
        <w:t xml:space="preserve"> </w:t>
      </w:r>
    </w:p>
    <w:p>
      <w:pPr>
        <w:pStyle w:val="Normal"/>
        <w:rPr/>
      </w:pPr>
      <w:r>
        <w:rPr/>
        <w:t xml:space="preserve">Primo Ministro, </w:t>
      </w:r>
    </w:p>
    <w:p>
      <w:pPr>
        <w:pStyle w:val="Normal"/>
        <w:rPr/>
      </w:pPr>
      <w:r>
        <w:rPr/>
        <w:t xml:space="preserve">sono lieto di porgerle il benvenuto in Vaticano e attraverso di Lei di salutare il popolo della sua nazione. I neozelandesi hanno sempre amato i valori fondamentali della libertà, della giustizia e della pace. Infatti, di fronte all'aggressione o alla minaccia, hanno cercato con generosità di difendere e promuovere questi diritti nel Pacifico e altrove. </w:t>
      </w:r>
    </w:p>
    <w:p>
      <w:pPr>
        <w:pStyle w:val="Normal"/>
        <w:rPr/>
      </w:pPr>
      <w:r>
        <w:rPr/>
        <w:t xml:space="preserve">Oggi, nel nostro mondo tanto tormentato dal flagello delle divisioni razziali e dai conflitti, incoraggio Lei e i suoi concittadini a promuovere il dialogo. Nel riconoscere la dignità di ogni persona donata da Dio, il dialogo conduce al riconoscimento della diversità e schiude la mente all'accettazione e alla collaborazione autentica richieste dalla vocazione fondamentale della famiglia umana all'unità. </w:t>
      </w:r>
    </w:p>
    <w:p>
      <w:pPr>
        <w:pStyle w:val="Normal"/>
        <w:rPr/>
      </w:pPr>
      <w:r>
        <w:rPr/>
        <w:t xml:space="preserve">Su di voi e su tutto il popolo della Nuova Zelanda, invoco di cuore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CARDINALE RENATO RAFFAELE MARTINO PRESIDENTE DEL PONTIFICIO CONSIGLIO DELLA GIUSTIZIA E DELLA PACE  </w:t>
      </w:r>
    </w:p>
    <w:p>
      <w:pPr>
        <w:pStyle w:val="Normal"/>
        <w:rPr/>
      </w:pPr>
      <w:r>
        <w:rPr/>
        <w:t xml:space="preserve"> </w:t>
      </w:r>
    </w:p>
    <w:p>
      <w:pPr>
        <w:pStyle w:val="Normal"/>
        <w:rPr/>
      </w:pPr>
      <w:r>
        <w:rPr/>
        <w:t xml:space="preserve">Al Cardinale Renato Raffaele Martino  Presidente del Pontificio Consiglio della Giustizia e della Pace </w:t>
      </w:r>
    </w:p>
    <w:p>
      <w:pPr>
        <w:pStyle w:val="Normal"/>
        <w:rPr/>
      </w:pPr>
      <w:r>
        <w:rPr/>
        <w:t xml:space="preserve">In occasione dell'incontro organizzato dal Pontificio Consiglio della Giustizia e della Pace sul tema dello "sviluppo economico e sociale dell'Africa nell'era della globalizzazione", rivolgo a tutti i partecipanti un saluto affettuoso. I numerosi focolai di violenza che insanguinano l'Africa, l'Aids e le altre pandemie, nonché i drammi della miseria e delle ingiustizie continuano a pesare sul futuro del Continente, producendo effetti negativi che ipotecano lo sviluppo solidale dell'Africa e l'instaurazione duratura della pace e di una società giusta ed equa. Il Continente ha urgente bisogno di pace, di giustizia e di riconciliazione, come pure dell'aiuto dei Paesi industrializzati, chiamati a sostenere il suo sviluppo, affinché i popoli dell'Africa siano davvero protagonisti del loro futuro, artefici e soggetti del loro destino. Per questo, è importante preparare alle loro responsabilità future le giovani generazioni, che domani saranno i responsabili dei diversi ambiti della società. Possa la Comunità internazionale contribuire, con determinazione e generosità, a promuovere una società di giustizia e di pace nel Continente africano! Le comunità cattoliche del mondo intero sono invitate a sostenere i loro fratelli dell'Africa per consentire loro di condurre un vita più umana e più fraterna. Affidando tutti i partecipanti all'incontro alla Vergine Maria, Nostra Signora dell'Africa, imparto loro la mia particolare Benedizione Apostolica. </w:t>
      </w:r>
    </w:p>
    <w:p>
      <w:pPr>
        <w:pStyle w:val="Normal"/>
        <w:rPr/>
      </w:pPr>
      <w:r>
        <w:rPr/>
        <w:t xml:space="preserve">Dal Vaticano, 21 maggio 2004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53a ASSEMBLEA GENERALE DELLA CONFERENZA EPISCOPALE ITALIANA</w:t>
      </w:r>
    </w:p>
    <w:p>
      <w:pPr>
        <w:pStyle w:val="Normal"/>
        <w:rPr/>
      </w:pPr>
      <w:r>
        <w:rPr/>
        <w:t>Giovedì, 20 maggio 2004</w:t>
      </w:r>
    </w:p>
    <w:p>
      <w:pPr>
        <w:pStyle w:val="Normal"/>
        <w:rPr/>
      </w:pPr>
      <w:r>
        <w:rPr/>
        <w:t xml:space="preserve"> </w:t>
      </w:r>
    </w:p>
    <w:p>
      <w:pPr>
        <w:pStyle w:val="Normal"/>
        <w:rPr/>
      </w:pPr>
      <w:r>
        <w:rPr/>
        <w:t>Carissimi Fratelli nell'Episcopato!</w:t>
      </w:r>
    </w:p>
    <w:p>
      <w:pPr>
        <w:pStyle w:val="Normal"/>
        <w:rPr/>
      </w:pPr>
      <w:r>
        <w:rPr/>
        <w:t>1. "Grazia a voi e pace da parte di Dio Padre nostro e del Signore Gesù Cristo" (Gal 1,3). Con queste parole dell'apostolo Paolo rivolgo il mio saluto affettuoso a ciascuno di voi e vi assicuro la mia vicinanza nella preghiera, perché il Signore illumini e sostenga la vostra quotidiana fatica di Pastori, al servizio della Chiesa e della diletta Nazione italiana.</w:t>
      </w:r>
    </w:p>
    <w:p>
      <w:pPr>
        <w:pStyle w:val="Normal"/>
        <w:rPr/>
      </w:pPr>
      <w:r>
        <w:rPr/>
        <w:t>Saluto in particolare il vostro Presidente, Cardinale Camillo Ruini, che ringrazio per le parole che mi ha rivolto a nome di tutti. Saluto pure gli altri Cardinali, i Vicepresidenti della vostra Conferenza e il Segretario Generale.</w:t>
      </w:r>
    </w:p>
    <w:p>
      <w:pPr>
        <w:pStyle w:val="Normal"/>
        <w:rPr/>
      </w:pPr>
      <w:r>
        <w:rPr/>
        <w:t>2. In questa vostra Assemblea Generale avete continuato la riflessione sulla parrocchia, alla quale già dedicaste l'Assemblea del novembre scorso ad Assisi, in vista di giungere a proposte condivise per il necessario rinnovamento, nella prospettiva della nuova evangelizzazione, di questa fondamentale realtà ecclesiale. Specialmente in Italia, la parrocchia assicura la costante e premurosa vicinanza della Chiesa a tutta la popolazione, dei cui bisogni spirituali si fa carico, non mancando di interessarsi spesso anche di tante altre necessità, per offrire a ciascuno la possibilità di un cammino di fede che lo introduca più profondamente nella vita della Chiesa e rendendolo partecipe della sua missione apostolica.</w:t>
      </w:r>
    </w:p>
    <w:p>
      <w:pPr>
        <w:pStyle w:val="Normal"/>
        <w:rPr/>
      </w:pPr>
      <w:r>
        <w:rPr/>
        <w:t>A questo proposito, carissimi Fratelli Vescovi, conosco e condivido profondamente la vostra sollecitudine per le vocazioni al sacerdozio e alla vita consacrata e desidero rivolgere, anche a vostro nome, un caldo invito ai giovani e alle ragazze d'Italia, affinché prendano in attenta e serena considerazione ed eventualmente accolgano, non con timore ma con gioia, la chiamata che il Signore rivolgesse loro: essa è un dono straordinario, che apre nuovi orizzonti di vita per coloro che sono chiamati e per tanti loro fratelli e sorelle.</w:t>
      </w:r>
    </w:p>
    <w:p>
      <w:pPr>
        <w:pStyle w:val="Normal"/>
        <w:rPr/>
      </w:pPr>
      <w:r>
        <w:rPr/>
        <w:t>Il medesimo invito alla disponibilità e alla fiducia rivolgo alle famiglie delle persone chiamate, oggi tante volte preoccupate per il futuro dei propri figli. Dico loro: non fermatevi a considerazioni di corto respiro. Sappiate che il Signore non si lascia vincere in generosità e che ogni sua chiamata è una grande benedizione anche per la famiglia di colui che è chiamato.</w:t>
      </w:r>
    </w:p>
    <w:p>
      <w:pPr>
        <w:pStyle w:val="Normal"/>
        <w:rPr/>
      </w:pPr>
      <w:r>
        <w:rPr/>
        <w:t>3. Un altro argomento della vostra Assemblea è quello tanto importante delle comunicazioni sociali, con la presentazione e l'esame del Direttorio intitolato "Comunicazione e Missione".</w:t>
      </w:r>
    </w:p>
    <w:p>
      <w:pPr>
        <w:pStyle w:val="Normal"/>
        <w:rPr/>
      </w:pPr>
      <w:r>
        <w:rPr/>
        <w:t>Conosciamo bene l'influsso penetrante che i media esercitano oggi sui modi di pensare e sui comportamenti, personali e collettivi, orientando ad una visione della vita che, purtroppo, tende spesso a corrodere fondamentali valori etici, in particolare quelli che riguardano la famiglia.</w:t>
      </w:r>
    </w:p>
    <w:p>
      <w:pPr>
        <w:pStyle w:val="Normal"/>
        <w:rPr/>
      </w:pPr>
      <w:r>
        <w:rPr/>
        <w:t>I mezzi di comunicazione si prestano però ad essere impiegati anche con ben diverse finalità e risultati, contribuendo in notevole misura all'affermazione di positivi modelli di vita e alla stessa diffusione del Vangelo.</w:t>
      </w:r>
    </w:p>
    <w:p>
      <w:pPr>
        <w:pStyle w:val="Normal"/>
        <w:rPr/>
      </w:pPr>
      <w:r>
        <w:rPr/>
        <w:t>Il Papa è pertanto al vostro fianco, carissimi Vescovi italiani, nell'impegno con cui, ormai da molti anni, sostenete e promuovete il quotidiano cattolico e i settimanali diocesani, e più di recente avete preso cura di una qualificata presenza cristiana in ambito radio-televisivo. Auspico vivamente che tutti i cattolici italiani comprendano e condividano l'importanza di questo impegno, contribuendo così a rendere più positivo e più sereno il clima culturale in cui tutti viviamo.</w:t>
      </w:r>
    </w:p>
    <w:p>
      <w:pPr>
        <w:pStyle w:val="Normal"/>
        <w:rPr/>
      </w:pPr>
      <w:r>
        <w:rPr/>
        <w:t>4. Il terrorismo, gli atti di guerra, le violazioni dei diritti umani che rendono tanto difficile e pericolosa la situazione internazionale pesano grandemente, cari Fratelli Vescovi, sui nostri cuori. Continuo ad unirmi alla vostra preghiera, in particolare per coloro che sono trattenuti in ostaggio in Iraq, per quanti rischiano la vita e per quanti la perdono nell'adempimento del loro dovere.</w:t>
      </w:r>
    </w:p>
    <w:p>
      <w:pPr>
        <w:pStyle w:val="Normal"/>
        <w:rPr/>
      </w:pPr>
      <w:r>
        <w:rPr/>
        <w:t>Apprezzo molto l'iniziativa che da più di un anno avete assunto di farvi promotori di pellegrinaggi di pace in Terra Santa e la incoraggio di tutto cuore. Molti di voi si sono personalmente recati in quei luoghi, portando con sé numerosi pellegrini. E’ questo anche un forte segno di vicinanza e di solidarietà per le comunità cristiane che vivono colà e che hanno grande bisogno del nostro aiuto.</w:t>
      </w:r>
    </w:p>
    <w:p>
      <w:pPr>
        <w:pStyle w:val="Normal"/>
        <w:rPr/>
      </w:pPr>
      <w:r>
        <w:rPr/>
        <w:t>5. Carissimi Vescovi italiani, condivido cordialmente l'attenzione che dedicate alla vita di questa diletta Nazione.</w:t>
      </w:r>
    </w:p>
    <w:p>
      <w:pPr>
        <w:pStyle w:val="Normal"/>
        <w:rPr/>
      </w:pPr>
      <w:r>
        <w:rPr/>
        <w:t>Occorre, in particolare, che sui motivi di contrasto e contrapposizione prevalga la ricerca sincera del bene comune, affinché il cammino dell'Italia possa farsi più spedito e abbia inizio una nuova fase di sviluppo, con la creazione di più numerosi posti di lavoro, tanto necessari specialmente in alcune regioni meridionali.</w:t>
      </w:r>
    </w:p>
    <w:p>
      <w:pPr>
        <w:pStyle w:val="Normal"/>
        <w:rPr/>
      </w:pPr>
      <w:r>
        <w:rPr/>
        <w:t>Un tema decisivo, sul quale vanno moltiplicati gli sforzi, rimane quello della famiglia fondata sul matrimonio, della tutela e dell'accoglienza della vita e della responsabilità primaria dei genitori nell'educazione. Ripeto oggi con voi le parole che costituivano quest'anno il tema della Giornata per la vita: "Senza figli non c'è futuro!". E’ davvero necessario e urgente, per il futuro dell'Italia, uno sforzo convergente delle politiche sociali, della pastorale della Chiesa e di tutti coloro che sono in grado di influire sul sentire comune, affinché le giovani coppie riscoprano la gioia di generare e di educare figli, partecipando in modo singolare all'opera del Creatore.</w:t>
      </w:r>
    </w:p>
    <w:p>
      <w:pPr>
        <w:pStyle w:val="Normal"/>
        <w:rPr/>
      </w:pPr>
      <w:r>
        <w:rPr/>
        <w:t>6. Carissimi Vescovi italiani, vi assicuro la mia quotidiana preghiera per voi, per le vostre Chiese, per l'intera comunità nazionale, affinché il popolo italiano possa mantenere sempre viva, e mettere al servizio dell'Europa unita, che si va costruendo, la sua grande eredità di fede e di cultura.</w:t>
      </w:r>
    </w:p>
    <w:p>
      <w:pPr>
        <w:pStyle w:val="Normal"/>
        <w:rPr/>
      </w:pPr>
      <w:r>
        <w:rPr/>
        <w:t>Con sentimenti di profondo affetto imparto a voi, ai vostri sacerdoti, a ciascuna Diocesi e ad ogni parrocchia italia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40° ANNIVERSARIO DEL PONTIFICIO CONSIGLIO PER IL DIALOGO INTER-RELIGIOSO</w:t>
      </w:r>
    </w:p>
    <w:p>
      <w:pPr>
        <w:pStyle w:val="Normal"/>
        <w:rPr/>
      </w:pPr>
      <w:r>
        <w:rPr/>
        <w:t xml:space="preserve">  </w:t>
      </w:r>
    </w:p>
    <w:p>
      <w:pPr>
        <w:pStyle w:val="Normal"/>
        <w:rPr/>
      </w:pPr>
      <w:r>
        <w:rPr/>
        <w:t>Al venerato Fratello Mons. MICHAEL L. FITZGERALD Presidente del Pontificio Consiglio per il Dialogo Inter-religioso</w:t>
      </w:r>
    </w:p>
    <w:p>
      <w:pPr>
        <w:pStyle w:val="Normal"/>
        <w:rPr/>
      </w:pPr>
      <w:r>
        <w:rPr/>
        <w:t>La fausta ricorrenza del 40° anniversario del Pontificio Consiglio per il Dialogo Inter-religioso, istituito il 19 maggio 1964 dal mio Predecessore di v.m. il Papa Paolo VI con la Lettera Apostolica Progrediente Concilio, mi offre la gradita opportunità di unirmi spiritualmente alle manifestazioni che il Dicastero da Lei presieduto ha organizzato per la circostanza.</w:t>
      </w:r>
    </w:p>
    <w:p>
      <w:pPr>
        <w:pStyle w:val="Normal"/>
        <w:rPr/>
      </w:pPr>
      <w:r>
        <w:rPr/>
        <w:t>Porgo il mio saluto cordiale a quanti sono riuniti nell’Aula Paolo VI e partecipano al concerto del Gen Rosso “Per il dialogo tra i popoli”, ringraziando gli organizzatori, gli artisti e i musicisti per la sensibilità dimostrata verso la promozione dell’incontro di culture diverse mediante il dialogo e il reciproco rispetto. Il mio pensiero beneaugurante si estende a quanti si associano alle celebrazioni attraverso la radio o la televisione.</w:t>
      </w:r>
    </w:p>
    <w:p>
      <w:pPr>
        <w:pStyle w:val="Normal"/>
        <w:rPr/>
      </w:pPr>
      <w:r>
        <w:rPr/>
        <w:t>L’evento odierno si svolge, inoltre, a pochi giorni dall’avvenuta entrata nell’Unione Europea di 10 nuovi Paesi del nostro Continente, ricchi di un significativo patrimonio spirituale, civile e religioso nelle loro millenarie tradizioni. Voglia il Signore che la nuova Europa sappia conservare e approfondire i valori che l’hanno resa grande, riconoscendone la sorgente principale nella linfa vitale del Vangelo.</w:t>
      </w:r>
    </w:p>
    <w:p>
      <w:pPr>
        <w:pStyle w:val="Normal"/>
        <w:rPr/>
      </w:pPr>
      <w:r>
        <w:rPr/>
        <w:t>Mentre ringrazio per il pensiero rivolto alla mia persona nella ricorrenza dell’84° genetliaco, auguro che ciascuno di quanti, a vario modo, partecipano alla manifestazione sappia diventare convinto fautore di dialogo, per allargare sempre più gli spazi di libertà, di civiltà e di intesa nella società contemporanea.</w:t>
      </w:r>
    </w:p>
    <w:p>
      <w:pPr>
        <w:pStyle w:val="Normal"/>
        <w:rPr/>
      </w:pPr>
      <w:r>
        <w:rPr/>
        <w:t>Con tali voti, di cuore tutti benedico.</w:t>
      </w:r>
    </w:p>
    <w:p>
      <w:pPr>
        <w:pStyle w:val="Normal"/>
        <w:rPr/>
      </w:pPr>
      <w:r>
        <w:rPr/>
        <w:t>Dal Vaticano, 18 maggio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I POLONIA IL SIGNOR ALEKSANDER KWA•NIESKI</w:t>
      </w:r>
    </w:p>
    <w:p>
      <w:pPr>
        <w:pStyle w:val="Normal"/>
        <w:rPr/>
      </w:pPr>
      <w:r>
        <w:rPr/>
        <w:t xml:space="preserve">Martedì, 18 maggio 2004  </w:t>
      </w:r>
    </w:p>
    <w:p>
      <w:pPr>
        <w:pStyle w:val="Normal"/>
        <w:rPr/>
      </w:pPr>
      <w:r>
        <w:rPr/>
        <w:t xml:space="preserve"> </w:t>
      </w:r>
    </w:p>
    <w:p>
      <w:pPr>
        <w:pStyle w:val="Normal"/>
        <w:rPr/>
      </w:pPr>
      <w:r>
        <w:rPr/>
        <w:t>Illustre Signor Presidente, Illustri Signori e Signore!</w:t>
      </w:r>
    </w:p>
    <w:p>
      <w:pPr>
        <w:pStyle w:val="Normal"/>
        <w:rPr/>
      </w:pPr>
      <w:r>
        <w:rPr/>
        <w:t>Do loro il mio cordiale benvenuto. Il nostro incontro odierno si svolge in circostanze particolari. Si unisce, infatti, con il sessantesimo anniversario della battaglia di Monte Cassino. Ogni polacco ricorda con orgoglio quel combattimento, che, grazie all’eroismo dell’esercito comandato dal generale Anders, aprì agli alleati la strada per la liberazione dell’Italia e per la sconfitta degli invasori nazisti. Al cimitero militare di Monte Cassino si trovano tombe sulle quali furono poste croci latine e greche, e anche lapidi con la stella di Davide. Lì riposano gli eroi caduti, uniti dall’ideale di lottare per “la nostra e la vostra libertà”, che comprende in sé non soltanto l’amore per la propria Patria, ma anche la sollecitudine per l’indipendenza politica e spirituale di altre nazioni. Tutti sentirono il dovere di opporsi ad ogni costo non soltanto alla sopraffazione fisica dei singoli e delle nazioni, ma anche al tentativo di annientare le loro tradizioni, le loro culture e la loro identità spirituale.</w:t>
      </w:r>
    </w:p>
    <w:p>
      <w:pPr>
        <w:pStyle w:val="Normal"/>
        <w:rPr/>
      </w:pPr>
      <w:r>
        <w:rPr/>
        <w:t>Parlo di questo per ricordare che, nell’arco dei secoli, il patrimonio culturale e spirituale dell’Europa fu formato e difeso perfino a costo della vita da coloro che confessarono Cristo e da coloro che nel loro credo religioso si richiamano ad Abramo. Sembra che il ricordo di ciò sia necessario nel contesto della formazione delle fondamenta costituzionali dell’Unione Europea, nella quale recentemente è stata inserita anche la Polonia. Il sangue dei nostri connazionali versato a Monte Cassino è oggi un forte argomento nella discussione su quale forma spirituale dare all’Europa. La Polonia non può dimenticarlo e non può far a meno di ricordare ciò a coloro che, nel nome della laicità delle società democratiche, sembrano dimenticare il contributo del cristianesimo nell’edificazione della loro propria identità.</w:t>
      </w:r>
    </w:p>
    <w:p>
      <w:pPr>
        <w:pStyle w:val="Normal"/>
        <w:rPr/>
      </w:pPr>
      <w:r>
        <w:rPr/>
        <w:t>Voglio esprimere il mio apprezzamento al Signor Presidente e alle Autorità della Repubblica di Polonia, perché non risparmiano sforzi per difendere la presenza dei valori cristiani nella Costituzione Europea. Ho fiducia che tali iniziative diano un proficuo risultato. Di tutto cuore auguro ciò alla Polonia e a tutta l’Europa.</w:t>
      </w:r>
    </w:p>
    <w:p>
      <w:pPr>
        <w:pStyle w:val="Normal"/>
        <w:rPr/>
      </w:pPr>
      <w:r>
        <w:rPr/>
        <w:t>Sono informato circa le difficoltà politiche vissute attualmente in Polonia. Spero che vengano superate con tempestività. Confido che ciò avverrà in modo che tutti, e specialmente i più poveri, le famiglie numerose, i disoccupati, i malati e gli anziani possano sentirsi al sicuro nella nostra Patria. E’ un compito difficile. Perciò auguro a Lei, Signor Presidente, di aver forze e coraggio sufficienti, per poter orientare in modo opportuno, sia nell’ambito dello Stato polacco che in quello dell’Unione Europea, gli sforzi di tutti coloro che si assumono la responsabilità per la forma dell’Europa e del mondo di oggi.</w:t>
      </w:r>
    </w:p>
    <w:p>
      <w:pPr>
        <w:pStyle w:val="Normal"/>
        <w:rPr/>
      </w:pPr>
      <w:r>
        <w:rPr/>
        <w:t>A tutti i miei Connazionali assicuro il mio ricordo nella preghiera e di cuore l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IMO MINISTRO DEL PORTOGALLO S.E. IL SIGNOR JOSÉ MANUEL DURÃO BARROSO </w:t>
      </w:r>
    </w:p>
    <w:p>
      <w:pPr>
        <w:pStyle w:val="Normal"/>
        <w:rPr/>
      </w:pPr>
      <w:r>
        <w:rPr/>
        <w:t>Martedì, 18 maggio 2004</w:t>
      </w:r>
    </w:p>
    <w:p>
      <w:pPr>
        <w:pStyle w:val="Normal"/>
        <w:rPr/>
      </w:pPr>
      <w:r>
        <w:rPr/>
        <w:t xml:space="preserve"> </w:t>
      </w:r>
    </w:p>
    <w:p>
      <w:pPr>
        <w:pStyle w:val="Normal"/>
        <w:rPr/>
      </w:pPr>
      <w:r>
        <w:rPr/>
        <w:t xml:space="preserve">Signor Primo Ministro,  Cardinale Patriarca,  Illustri Signori e Signore! </w:t>
      </w:r>
    </w:p>
    <w:p>
      <w:pPr>
        <w:pStyle w:val="Normal"/>
        <w:rPr/>
      </w:pPr>
      <w:r>
        <w:rPr/>
        <w:t xml:space="preserve">È stato appena firmato il nuovo Concordato, che conferma i sentimenti di stima reciproca che animano le relazioni tra la Santa Sede e il Portogallo. Porgo il mio cordiale benvenuto a Vostra Eccellenza Durão Barroso, ai membri della Delegazione officiale e all'Ambasciatore del Portogallo presso la Santa Sede. Saluto, inoltre, il Cardinale José Policarpo, il Nunzio Apostolico e i membri della Conferenza Episcopale che hanno partecipato a questa solenne cerimonia. </w:t>
      </w:r>
    </w:p>
    <w:p>
      <w:pPr>
        <w:pStyle w:val="Normal"/>
        <w:rPr/>
      </w:pPr>
      <w:r>
        <w:rPr/>
        <w:t xml:space="preserve">Mentre esprimo il mio profondo apprezzamento per l'attenzione che il Governo e l'Assemblea della Repubblica portoghese hanno dimostrato verso la missione della Chiesa, culminata con l'odierna firma, auspico che il nuovo Concordato favorisca un'intesa sempre migliore tra le autorità dello Stato e i Pastori della Chiesa per il bene comune della Nazione. Con questi sentimenti e auspici invoco su tutti voi, sulle vostre famiglie e sul vostro popolo la Benedizione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LA PASTORALE DEI MIGRANTI E DEGLI ITINERANTI</w:t>
      </w:r>
    </w:p>
    <w:p>
      <w:pPr>
        <w:pStyle w:val="Normal"/>
        <w:rPr/>
      </w:pPr>
      <w:r>
        <w:rPr/>
        <w:t xml:space="preserve">Martedì, 18 maggio 2004  </w:t>
      </w:r>
    </w:p>
    <w:p>
      <w:pPr>
        <w:pStyle w:val="Normal"/>
        <w:rPr/>
      </w:pPr>
      <w:r>
        <w:rPr/>
        <w:t xml:space="preserve"> </w:t>
      </w:r>
    </w:p>
    <w:p>
      <w:pPr>
        <w:pStyle w:val="Normal"/>
        <w:rPr/>
      </w:pPr>
      <w:r>
        <w:rPr/>
        <w:t>Signori Cardinali, Venerati Fratelli nell’Episcopato e nel Sacerdozio!</w:t>
      </w:r>
    </w:p>
    <w:p>
      <w:pPr>
        <w:pStyle w:val="Normal"/>
        <w:rPr/>
      </w:pPr>
      <w:r>
        <w:rPr/>
        <w:t>1. Sono lieto di incontrarmi con voi in occasione dell’Assemblea Plenaria del Pontificio Consiglio per la Pastorale dei Migranti e degli Itineranti. A tutti rivolgo il mio cordiale saluto. Un pensiero speciale indirizzo al vostro Presidente, il Cardinale Stephen Fumio Hamao, e lo ringrazio per le cortesi parole con le quali ha interpretato i comuni sentimenti. Saluto il Segretario e i collaboratori del Dicastero, complimentandomi per il loro lavoro che riguarda un settore sempre più importante della Comunità mondiale.</w:t>
      </w:r>
    </w:p>
    <w:p>
      <w:pPr>
        <w:pStyle w:val="Normal"/>
        <w:rPr/>
      </w:pPr>
      <w:r>
        <w:rPr/>
        <w:t>Anche il tema del vostro attuale incontro, “Il dialogo interculturale, interreligioso ed ecumenico nel contesto delle odierne migrazioni”, sottolinea l’attualità e l’importanza del servizio che il vostro Pontificio Consiglio è chiamato a svolgere in questo momento storico.</w:t>
      </w:r>
    </w:p>
    <w:p>
      <w:pPr>
        <w:pStyle w:val="Normal"/>
        <w:rPr/>
      </w:pPr>
      <w:r>
        <w:rPr/>
        <w:t xml:space="preserve">2. La comunità cristiana è chiamata oggi a confrontarsi con situazioni profondamente mutate rispetto al passato. Una di queste è certamente il massiccio fenomeno migratorio, che si presenta connotato a volte da tragedie che scuotono le coscienze. Da questo fenomeno è sorto il pluralismo etnico, culturale e religioso, che caratterizza in genere le odierne società nazionali. </w:t>
      </w:r>
    </w:p>
    <w:p>
      <w:pPr>
        <w:pStyle w:val="Normal"/>
        <w:rPr/>
      </w:pPr>
      <w:r>
        <w:rPr/>
        <w:t xml:space="preserve">Il confronto con la realtà attuale delle migrazioni rende urgente, da parte delle comunità cristiane, un rinnovato annuncio evangelico. Ciò chiama in causa l'impegno pastorale e la testimonianza della vita di tutti: clero, religiosi e laici. </w:t>
      </w:r>
    </w:p>
    <w:p>
      <w:pPr>
        <w:pStyle w:val="Normal"/>
        <w:rPr/>
      </w:pPr>
      <w:r>
        <w:rPr/>
        <w:t xml:space="preserve">3. Se, infatti, “globalizzazione” è il termine che, più di ogni altro, connota l'odierna evoluzione storica, anche la parola “dialogo” deve caratterizzare l’atteggiamento, mentale e pastorale, che tutti siamo chiamati ad assumere in vista di un nuovo equilibrio mondiale. Il consistente numero di circa duecento milioni di migranti lo rende anche più urgente. </w:t>
      </w:r>
    </w:p>
    <w:p>
      <w:pPr>
        <w:pStyle w:val="Normal"/>
        <w:rPr/>
      </w:pPr>
      <w:r>
        <w:rPr/>
        <w:t xml:space="preserve">L'integrazione sul piano sociale e l'interazione su quello culturale sono diventate dunque il presupposto necessario per una vera convivenza pacifica tra le persone e le nazioni. Ciò è richiesto come non mai prima d'ora dal processo di globalizzazione, che unisce in modo crescente i destini dell'economia, della cultura e della società. </w:t>
      </w:r>
    </w:p>
    <w:p>
      <w:pPr>
        <w:pStyle w:val="Normal"/>
        <w:rPr/>
      </w:pPr>
      <w:r>
        <w:rPr/>
        <w:t xml:space="preserve">4. Ogni cultura costituisce un approccio al mistero dell'uomo anche nella sua dimensione religiosa e ciò spiega, come afferma il Concilio Vaticano II, perché alcuni elementi di verità si trovino anche fuori del messaggio rivelato, perfino presso quei non credenti che hanno il culto di alti valori umani, pur non conoscendone la sorgente (cfr Gaudium et spes , 92). E' necessario perciò accostarsi a tutte le culture con l'atteggiamento rispettoso di chi è cosciente che non ha solo qualcosa da dire e da donare, ma anche molto da ascoltare e ricevere (cfr Messaggio per la Giornata della Pace 2001 , 12). </w:t>
      </w:r>
    </w:p>
    <w:p>
      <w:pPr>
        <w:pStyle w:val="Normal"/>
        <w:rPr/>
      </w:pPr>
      <w:r>
        <w:rPr/>
        <w:t xml:space="preserve">Tale atteggiamento non è solo un’esigenza imposta dalle trasformazioni del nostro tempo, ma è necessario affinché l'annuncio del Vangelo possa giungere a tutti. Da qui la necessità del dialogo interculturale: si tratta di un processo aperto che, assumendo quanto di buono e di vero vi è nelle diverse culture, fa sì che vengano tolti alcuni ostacoli sul cammino della fede. </w:t>
      </w:r>
    </w:p>
    <w:p>
      <w:pPr>
        <w:pStyle w:val="Normal"/>
        <w:rPr/>
      </w:pPr>
      <w:r>
        <w:rPr/>
        <w:t xml:space="preserve">Simile dialogo comporta un cambiamento profondo di mentalità e anche di strutture pastorali, per cui tutto quello che i pastori investiranno in formazione spirituale e culturale, anche attraverso incontri e confronti interculturali, va nella direzione del futuro, e costituisce un elemento della nuova evangelizzazione. </w:t>
      </w:r>
    </w:p>
    <w:p>
      <w:pPr>
        <w:pStyle w:val="Normal"/>
        <w:rPr/>
      </w:pPr>
      <w:r>
        <w:rPr/>
        <w:t xml:space="preserve">5. I processi di mondializzazione non solo chiamano la Chiesa al dialogo interculturale, ma anche a quello interreligioso. Infatti l'umanità del terzo millennio ha urgente bisogno di ritrovare comuni valori spirituali, su cui fondare il progetto di una società degna dell'uomo (cfr Centesimus annus , 60). </w:t>
      </w:r>
    </w:p>
    <w:p>
      <w:pPr>
        <w:pStyle w:val="Normal"/>
        <w:rPr/>
      </w:pPr>
      <w:r>
        <w:rPr/>
        <w:t xml:space="preserve">Tuttavia, l’integrazione tra popolazioni appartenenti a culture e a religioni diverse non è mai priva di incognite e di difficoltà. Ciò vale, in particolare, per la immigrazione di credenti musulmani, i quali pongono problemi specifici. E' necessario che i pastori si assumano, a questo riguardo, precise responsabilità promuovendo una sempre più generosa testimonianza evangelica dei cristiani stessi. Il dialogo fraterno e il rispetto reciproco non costituiranno mai un limite o un impedimento all'annuncio del Vangelo. L'amore e l'accoglienza costituiscono, anzi, di per sé la prima e più efficace forma di evangelizzazione. </w:t>
      </w:r>
    </w:p>
    <w:p>
      <w:pPr>
        <w:pStyle w:val="Normal"/>
        <w:rPr/>
      </w:pPr>
      <w:r>
        <w:rPr/>
        <w:t xml:space="preserve">E' necessario, quindi, che le Chiese particolari si aprano all'accoglienza, anche con iniziative pastorali d'incontro e di dialogo, ma soprattutto aiutando i fedeli a superare i pregiudizi ed educandoli a diventare, anch'essi, missionari ad gentes nelle nostre terre. </w:t>
      </w:r>
    </w:p>
    <w:p>
      <w:pPr>
        <w:pStyle w:val="Normal"/>
        <w:rPr/>
      </w:pPr>
      <w:r>
        <w:rPr/>
        <w:t xml:space="preserve">6. La presenza, sempre più numerosa, di immigrati cristiani non in piena comunione con la Chiesa Cattolica offre altresì alle Chiese particolari nuove possibilità per la fraternità e il dialogo ecumenico, spingendo a realizzare, lontano da facili irenismi e dal proselitismo, una maggiore comprensione reciproca fra Chiese e Comunità ecclesiali (cfr Erga migrantes caritas Christi , 58; Direttorio per l'Applicazione dei Principi e delle Norme sull'Ecumenismo, 107). </w:t>
      </w:r>
    </w:p>
    <w:p>
      <w:pPr>
        <w:pStyle w:val="Normal"/>
        <w:rPr/>
      </w:pPr>
      <w:r>
        <w:rPr/>
        <w:t xml:space="preserve">L’attuale entità delle migrazioni induce a riflettere sulla condizione del Popolo di Dio, in cammino verso la patria del cielo. Lo stesso movimento ecumenico può essere così inteso come un grande esodo, un pellegrinaggio, che si mescola e si confonde con gli esodi attuali di popolazioni alla ricerca di una condizione di vita meno precaria. In questo senso l’impegno ecumenico costituisce un ulteriore incentivo ad accogliere fraternamente persone che hanno modi di vivere e di pensare diversi da quelli che sono per noi abituali. Fenomeno migratorio e movimento ecumenico diventano così uno stimolo, nei rispettivi ambiti, verso una migliore intesa umana. </w:t>
      </w:r>
    </w:p>
    <w:p>
      <w:pPr>
        <w:pStyle w:val="Normal"/>
        <w:rPr/>
      </w:pPr>
      <w:r>
        <w:rPr/>
        <w:t>Invocando l’aiuto di Dio sui vostri lavori, il cui svolgimento affido alla protezione della Vergine Santissima, a tutt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UDIENZA AI PELLEGRINI CONVENUTI PER LA CANONIZZAZIONE DI:  ANNIBALE MARIA DI FRANCIA;  JOSEP MANYANET Y VIVES;  NIMATULLAH KASSAB AL-HARDINI;  PAOLA ELISABETTA CERIOLI;  GIANNA BERETTA MOLLA</w:t>
      </w:r>
    </w:p>
    <w:p>
      <w:pPr>
        <w:pStyle w:val="Normal"/>
        <w:rPr/>
      </w:pPr>
      <w:r>
        <w:rPr/>
        <w:t>DISCORSO DI GIOVANNI PAOLO II</w:t>
      </w:r>
    </w:p>
    <w:p>
      <w:pPr>
        <w:pStyle w:val="Normal"/>
        <w:rPr/>
      </w:pPr>
      <w:r>
        <w:rPr/>
        <w:t>Lunedì, 17 maggio 2004</w:t>
      </w:r>
    </w:p>
    <w:p>
      <w:pPr>
        <w:pStyle w:val="Normal"/>
        <w:rPr/>
      </w:pPr>
      <w:r>
        <w:rPr/>
        <w:t xml:space="preserve"> </w:t>
      </w:r>
    </w:p>
    <w:p>
      <w:pPr>
        <w:pStyle w:val="Normal"/>
        <w:rPr/>
      </w:pPr>
      <w:r>
        <w:rPr/>
        <w:t>Venerati Fratelli nell’Episcopato e nel Sacerdozio, carissimi Fratelli e Sorelle!</w:t>
      </w:r>
    </w:p>
    <w:p>
      <w:pPr>
        <w:pStyle w:val="Normal"/>
        <w:rPr/>
      </w:pPr>
      <w:r>
        <w:rPr/>
        <w:t>1. Dopo la solenne celebrazione di ieri, in cui ho avuto la gioia di proclamare sei nuovi Santi, sono lieto di incontrare voi, legati da speciali vincoli di affetto spirituale a cinque di essi: Annibale Maria di Francia , Josep Manyanet y Vives , Nimatullah Kassab Al-Hardini , Paola Elisabetta Cerioli  e Gianna Beretta Molla .</w:t>
      </w:r>
    </w:p>
    <w:p>
      <w:pPr>
        <w:pStyle w:val="Normal"/>
        <w:rPr/>
      </w:pPr>
      <w:r>
        <w:rPr/>
        <w:t>Nel rivolgervi il mio cordiale saluto, vorrei ora insieme con voi soffermarmi a riflettere brevemente sulla devozione mariana di questi Santi.</w:t>
      </w:r>
    </w:p>
    <w:p>
      <w:pPr>
        <w:pStyle w:val="Normal"/>
        <w:rPr/>
      </w:pPr>
      <w:r>
        <w:rPr/>
        <w:t>2. Annibale Maria di Francia  si onorava di portare fin dal Battesimo il nome della Madonna, che amava chiamare "Mamma mia". Verso di Lei nutriva una devozione tenerissima e ardente, e La invocava quale Madre della Chiesa e Madre delle vocazioni. Volle che l’Immacolata fosse considerata "Superiora assoluta, immediata ed effettiva" dalle Figlie del Divino Zelo e dai Rogazionisti, da lui fondati, raccomandandone la devozione come segreto di santità e speciale gloria dei due Istituti.</w:t>
      </w:r>
    </w:p>
    <w:p>
      <w:pPr>
        <w:pStyle w:val="Normal"/>
        <w:rPr/>
      </w:pPr>
      <w:r>
        <w:rPr/>
        <w:t>3. Saludo ahora con afecto a los peregrinos de lengua española que habéis venido para participar en la canonización de San José Manyanet , sacerdote español que en el siglo XIX fue instrumento elegido para promover el bien de la familia junto con la educación de los niños y los jóvenes.</w:t>
      </w:r>
    </w:p>
    <w:p>
      <w:pPr>
        <w:pStyle w:val="Normal"/>
        <w:rPr/>
      </w:pPr>
      <w:r>
        <w:rPr/>
        <w:t>El fijó su corazón en la Sagrada Familia. El "Evangelio de la familia", vivido por Jesús en Nazaret junto a María y José, fue el motor de la caridad pastoral del Padre Manyanet e inspiró su pedagogía. Buscó, además, que la Sagrada Familia fuera conocida, venerada e imitada en el seno de las familias. Ésta es su herencia, y con sus palabras, en su lengua materna catalana os digo hoy, a vosotros, religiosos y religiosas fundados por él, a los padres y madres de familia, a los alumnos y exalumnos de sus centros: "Feu un Natzaret de les vostres llars, una Santa Família de les vostres famílies". Que us hi ajudi la intercessió de sant Josep Manyanet! (traduzione in lingua spagnola: ¡Haced un Nazaret de vuestros hogares, una Santa Familia de vuestras familias. Que os ayude la intercesión de San José Manyanet!).</w:t>
      </w:r>
    </w:p>
    <w:p>
      <w:pPr>
        <w:pStyle w:val="Normal"/>
        <w:rPr/>
      </w:pPr>
      <w:r>
        <w:rPr/>
        <w:t xml:space="preserve">Traduzione italiana del discorso in pronunciato in lingua spagnola: </w:t>
      </w:r>
    </w:p>
    <w:p>
      <w:pPr>
        <w:pStyle w:val="Normal"/>
        <w:rPr/>
      </w:pPr>
      <w:r>
        <w:rPr/>
        <w:t xml:space="preserve">[3. Saluto ora con affetto voi pellegrini di lingua spagnola che siete venuti per partecipare alla canonizzazione di San José Manyanet , sacerdote spagnolo che nel secolo XIX è stato strumento eletto per promuovere il bene della famiglia insieme all'educazione dei bambini e dei giovani.  Egli ha riposto il suo cuore nella Santa Famiglia. Il "Vangelo della famiglia", vissuto da Gesù di Nazareth insieme a Maria e a Giuseppe, è stato il motore della carità pastorale di Padre Manyanet e ha ispirato la sua pedagogia. Inoltre, ha fatto in modo che la Santa Famiglia fosse conosciuta, venerata e imitata in seno alle famiglie. Questa è la sua eredità e con le sue parole, nella sua lingua madre catalana, dico oggi, a voi, ai religiosi e alle religiose da lui fondate, ai padri e alle madri di famiglia, agli alunni e agli ex alunni dei suoi centri:  "Fate delle vostre case una Nazareth, delle vostre famiglie una Santa Famiglia. Che San José Manyanet interceda per voi!] </w:t>
      </w:r>
    </w:p>
    <w:p>
      <w:pPr>
        <w:pStyle w:val="Normal"/>
        <w:rPr/>
      </w:pPr>
      <w:r>
        <w:rPr/>
        <w:t>4. La récitation du Rosaire a rythmé les journées de saint Nimatullah Al-Hardini  dès son enfance. Tout au long de sa vie, il a trouvé dans la Mère de Dieu, l’Immaculée-Conception, le modèle même de fidélité au Christ à laquelle il aspirait. À l’exemple de Marie de Nazareth veillant sur l’enfant divin, il a vécu ses vœux monastiques dans la patience et la discrétion, s’abandonnant totalement à la volonté divine.</w:t>
      </w:r>
    </w:p>
    <w:p>
      <w:pPr>
        <w:pStyle w:val="Normal"/>
        <w:rPr/>
      </w:pPr>
      <w:r>
        <w:rPr/>
        <w:t>Puisse son témoignage éveiller en nous tous un amour sincère et filial de Marie, notre Mère et notre protectrice!</w:t>
      </w:r>
    </w:p>
    <w:p>
      <w:pPr>
        <w:pStyle w:val="Normal"/>
        <w:rPr/>
      </w:pPr>
      <w:r>
        <w:rPr/>
        <w:t>Traduzione italiana del discorso in pronunciato in lingua francese:</w:t>
      </w:r>
    </w:p>
    <w:p>
      <w:pPr>
        <w:pStyle w:val="Normal"/>
        <w:rPr/>
      </w:pPr>
      <w:r>
        <w:rPr/>
        <w:t xml:space="preserve">[4. La recita del Rosario ha scandito le giornate di san Nimatullah Al-Hardini  sin dalla sua infanzia. Nel corso di tutta la sua vita, egli ha trovato nella Madre di Dio, l'Immacolata Concezione, il modello stesso della fedeltà a Cristo alla quale aspirava. Secondo l'esempio di Maria di Nazareth che veglia sul Bambino divino, egli ha vissuto i suoi voti monastici nella pazienza e nella discrezione, abbandonandosi completamente alla volontà divina.  Possa la sua testimonianza suscitare in tutti noi un amore sincero e filiale per Maria, nostra Madre e nostra protettrice!]  </w:t>
      </w:r>
    </w:p>
    <w:p>
      <w:pPr>
        <w:pStyle w:val="Normal"/>
        <w:rPr/>
      </w:pPr>
      <w:r>
        <w:rPr/>
        <w:t>5. Paola Elisabetta Cerioli , sposa e madre, ma privata in breve tempo dei figli e del marito, si unì al mistero di Maria Addolorata e della sua maternità spirituale. Si dedicò allora all’accoglienza dei bambini orfani e poveri ispirandosi alla Santa Famiglia di Nazaret. Alla scuola di Maria, seppe trasformare l’amore naturale in quello soprannaturale, lasciando che Dio dilatasse il suo cuore di madre.</w:t>
      </w:r>
    </w:p>
    <w:p>
      <w:pPr>
        <w:pStyle w:val="Normal"/>
        <w:rPr/>
      </w:pPr>
      <w:r>
        <w:rPr/>
        <w:t>Che il suo esempio continui a parlare a tanti cuori di spose, di madri, di anime consacrate!</w:t>
      </w:r>
    </w:p>
    <w:p>
      <w:pPr>
        <w:pStyle w:val="Normal"/>
        <w:rPr/>
      </w:pPr>
      <w:r>
        <w:rPr/>
        <w:t>6. Anche Gianna Beretta Molla  nutrì una profonda devozione verso la Madonna. Il riferimento alla Vergine è ricorrente nelle lettere al fidanzato Pietro e nei successivi anni della sua vita, specialmente quando fu ricoverata per l’asportazione del fibroma, senza mettere in pericolo la creatura che portava in grembo. Fu proprio Maria a sostenerla nell’estremo sacrificio della morte, a conferma di quanto lei stessa aveva sempre amato ripetere: "Senza l’aiuto della Madonna in Paradiso non si va".</w:t>
      </w:r>
    </w:p>
    <w:p>
      <w:pPr>
        <w:pStyle w:val="Normal"/>
        <w:rPr/>
      </w:pPr>
      <w:r>
        <w:rPr/>
        <w:t>7. Carissimi, vi aiutino questi nuovi Santi a far tesoro della loro lezione di vita evangelica. Seguitene le orme e imitatene, in modo particolare, la filiale devozione alla Vergine Maria, per progredire sempre, alla sua scuola, sulla via della santità.</w:t>
      </w:r>
    </w:p>
    <w:p>
      <w:pPr>
        <w:pStyle w:val="Normal"/>
        <w:rPr/>
      </w:pPr>
      <w:r>
        <w:rPr/>
        <w:t>Con questo auspicio, che accompagno con la preghiera, rinnovo a tutti voi e a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RICARDO MADURO JOEST PRESIDENTE DELLA REPUBBLICA DI HONDURAS  </w:t>
      </w:r>
    </w:p>
    <w:p>
      <w:pPr>
        <w:pStyle w:val="Normal"/>
        <w:rPr/>
      </w:pPr>
      <w:r>
        <w:rPr/>
        <w:t>Lunedì, 17 maggio 2004</w:t>
      </w:r>
    </w:p>
    <w:p>
      <w:pPr>
        <w:pStyle w:val="Normal"/>
        <w:rPr/>
      </w:pPr>
      <w:r>
        <w:rPr/>
        <w:t xml:space="preserve"> </w:t>
      </w:r>
    </w:p>
    <w:p>
      <w:pPr>
        <w:pStyle w:val="Normal"/>
        <w:rPr/>
      </w:pPr>
      <w:r>
        <w:rPr/>
        <w:t xml:space="preserve">Signor Presidente, </w:t>
      </w:r>
    </w:p>
    <w:p>
      <w:pPr>
        <w:pStyle w:val="Normal"/>
        <w:rPr/>
      </w:pPr>
      <w:r>
        <w:rPr/>
        <w:t xml:space="preserve">Sono molto lieto di riceverla e le porgo il mio più cordiale benvenuto, mentre la ringrazio della sua visita, formulando i miei migliori auspici per la sua persona e per l'altissima missione al servizio del popolo honduregno. In tale occasione desidero rinnovare il mio affetto per gli abitanti del suo Paese, che ricordo sempre nelle mie preghiere, e chiedo a Dio che benedica ciascuno di loro, le famiglie e i diversi gruppi sociali affinché possano vivere un presente sereno e un futuro pieno di speranza, costruendo una società basata sulla giustizia e sulla pace, sulla fraternità e sulla solidarietà, che favorirà il progresso integrale di tutti, in modo particolare dei meno fortunati. </w:t>
      </w:r>
    </w:p>
    <w:p>
      <w:pPr>
        <w:pStyle w:val="Normal"/>
        <w:rPr/>
      </w:pPr>
      <w:r>
        <w:rPr/>
        <w:t xml:space="preserve">Su Sua Eccellenza, sui suoi collaboratori di Governo e su tutto il cattolico popolo dell'Honduras, invoco ogni genere di benedizione di Dio provvidente e misericordioso, per intercessione della Santissima Vergine di Suyapa, tanto venerata in questa amata N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INCONTRO CON I PELLEGRINI CONVENUTI PER LA CANONIZZAZIONE DEL BEATO LUIGI ORIONE</w:t>
      </w:r>
    </w:p>
    <w:p>
      <w:pPr>
        <w:pStyle w:val="Normal"/>
        <w:rPr/>
      </w:pPr>
      <w:r>
        <w:rPr/>
        <w:t>DISCORSO DI GIOVANNI PAOLO II</w:t>
      </w:r>
    </w:p>
    <w:p>
      <w:pPr>
        <w:pStyle w:val="Normal"/>
        <w:rPr/>
      </w:pPr>
      <w:r>
        <w:rPr/>
        <w:t>Sabato, 15 maggio 2004</w:t>
      </w:r>
    </w:p>
    <w:p>
      <w:pPr>
        <w:pStyle w:val="Normal"/>
        <w:rPr/>
      </w:pPr>
      <w:r>
        <w:rPr/>
        <w:t xml:space="preserve"> </w:t>
      </w:r>
    </w:p>
    <w:p>
      <w:pPr>
        <w:pStyle w:val="Normal"/>
        <w:rPr/>
      </w:pPr>
      <w:r>
        <w:rPr/>
        <w:t>1. Con grande gioia questa sera vi incontro, carissimi Fratelli e Sorelle, che rappresentate l’intera famiglia del Beato Luigi Orione.</w:t>
      </w:r>
    </w:p>
    <w:p>
      <w:pPr>
        <w:pStyle w:val="Normal"/>
        <w:rPr/>
      </w:pPr>
      <w:r>
        <w:rPr/>
        <w:t>Saluto i Signori Cardinali, i Vescovi, le autorità e quanti hanno voluto presenziare a questa festa. Un particolare pensiero rivolgo al Direttore Generale dell’Istituto, don Roberto Simionato, che ha voluto farsi interprete dei sentimenti di ognuno di voi.</w:t>
      </w:r>
    </w:p>
    <w:p>
      <w:pPr>
        <w:pStyle w:val="Normal"/>
        <w:rPr/>
      </w:pPr>
      <w:r>
        <w:rPr/>
        <w:t>Saluto poi le varie componenti della Famiglia orionina: Figli della Divina Provvidenza, Piccole Suore missionarie della Carità, laici consacrati e associati nel Movimento Laicale Orionino, devoti e pellegrini provenienti dall’Europa, dall’Africa, dall’Asia e dalle Americhe.</w:t>
      </w:r>
    </w:p>
    <w:p>
      <w:pPr>
        <w:pStyle w:val="Normal"/>
        <w:rPr/>
      </w:pPr>
      <w:r>
        <w:rPr/>
        <w:t>Un saluto speciale ai giovani e ai numerosi disabili presenti, che mi offrono l'occasione di abbracciare idealmente tutti gli ospiti delle vostre case, che don Orione considerava suoi "tesori" e "perle" preziose. Un grato saluto va anche alla Rai, che offre a tanti italiani sparsi nel mondo la possibilità di unirsi a questa manifestazione.</w:t>
      </w:r>
    </w:p>
    <w:p>
      <w:pPr>
        <w:pStyle w:val="Normal"/>
        <w:rPr/>
      </w:pPr>
      <w:r>
        <w:rPr/>
        <w:t>2. Graditissima sorpresa è stata ascoltare poc'anzi la voce di don Orione. Quanti cuori ha consolato quella voce, quante persone ha consigliato! A tutti ha indicato la via del bene.</w:t>
      </w:r>
    </w:p>
    <w:p>
      <w:pPr>
        <w:pStyle w:val="Normal"/>
        <w:rPr/>
      </w:pPr>
      <w:r>
        <w:rPr/>
        <w:t>Umile e ardimentoso, in tutta la sua vita fu sempre pronto e chino sui bisogni dei poveri, tanto da onorarsi dell’epiteto di "facchino della Divina Provvidenza".</w:t>
      </w:r>
    </w:p>
    <w:p>
      <w:pPr>
        <w:pStyle w:val="Normal"/>
        <w:rPr/>
      </w:pPr>
      <w:r>
        <w:rPr/>
        <w:t>La sua testimonianza resta attualissima. Il mondo troppo spesso dominato dall'indifferenza e dalla violenza ha bisogno di chi, come lui, "colmi di amore i solchi della terra, pieni di egoismo e di odio" (Scritti, 62,99). Occorrono buoni Samaritani pronti a rispondere al "grido angoscioso di tanti nostri fratelli che soffrono e anelano a Cristo" (ivi, 80,170).</w:t>
      </w:r>
    </w:p>
    <w:p>
      <w:pPr>
        <w:pStyle w:val="Normal"/>
        <w:rPr/>
      </w:pPr>
      <w:r>
        <w:rPr/>
        <w:t>3. Cari Fratelli e Sorelle, don Orione intuì con chiarezza che la prima opera di giustizia è dare Cristo ai popoli perché "è la carità che tutti edifica, tutti unifica in Cristo e nella sua Chiesa" (ivi, 61,153).</w:t>
      </w:r>
    </w:p>
    <w:p>
      <w:pPr>
        <w:pStyle w:val="Normal"/>
        <w:rPr/>
      </w:pPr>
      <w:r>
        <w:rPr/>
        <w:t>Sta qui il segreto della santità, ma anche della pace che ardentemente auspichiamo per le famiglie, per i popoli. Interceda don Orione, in particolare, per la pace in Terra Santa, in Iraq e nelle altre regioni del globo, sconvolte da guerre e conflitti sanguinosi.</w:t>
      </w:r>
    </w:p>
    <w:p>
      <w:pPr>
        <w:pStyle w:val="Normal"/>
        <w:rPr/>
      </w:pPr>
      <w:r>
        <w:rPr/>
        <w:t>Ci rivolgiamo ora alla Madonna, di cui il vostro Fondatore fu sempre devotissimo, perché continui a proteggere la Piccola Opera della Divina Provvidenza, chiamata ad annunciare e testimoniare il Vangelo agli uomini del terzo millennio.</w:t>
      </w:r>
    </w:p>
    <w:p>
      <w:pPr>
        <w:pStyle w:val="Normal"/>
        <w:rPr/>
      </w:pPr>
      <w:r>
        <w:rPr/>
        <w:t>A tutti la mia Benedizione.</w:t>
      </w:r>
    </w:p>
    <w:p>
      <w:pPr>
        <w:pStyle w:val="Normal"/>
        <w:rPr/>
      </w:pPr>
      <w:r>
        <w:rPr/>
        <w:t>* * *</w:t>
      </w:r>
    </w:p>
    <w:p>
      <w:pPr>
        <w:pStyle w:val="Normal"/>
        <w:rPr/>
      </w:pPr>
      <w:r>
        <w:rPr/>
        <w:t>Al termine del discorso alla famiglia orionina, prima di recitare l’Atto di Consacrazione alla Madonna della Piccola Opera della Divina Provvidenza, Giovanni Paolo II ha pronunciato le parole che seguono:</w:t>
      </w:r>
    </w:p>
    <w:p>
      <w:pPr>
        <w:pStyle w:val="Normal"/>
        <w:rPr/>
      </w:pPr>
      <w:r>
        <w:rPr/>
        <w:t>Vorrei ancora qui ricordare un Figlio spirituale di Don Orione, che ho conosciuto in Polonia...era Monsignor Bronis»aw D•browski, Segretario Generale dell’Episcopato polacco. Lo ricordo sempre con grande simpatia e riconoscenza, perché ci ha insegnato, in quei tempi difficili, che occorre essere coraggiosi, umili e forti. Sia pace alla sua anima. Tutti vi ringrazio ancora una volta.</w:t>
      </w:r>
    </w:p>
    <w:p>
      <w:pPr>
        <w:pStyle w:val="Normal"/>
        <w:rPr/>
      </w:pPr>
      <w:r>
        <w:rPr/>
        <w:t xml:space="preserve">ATTO DI CONSACRAZIONE ALLA MADONNA </w:t>
      </w:r>
    </w:p>
    <w:p>
      <w:pPr>
        <w:pStyle w:val="Normal"/>
        <w:rPr/>
      </w:pPr>
      <w:r>
        <w:rPr/>
        <w:t xml:space="preserve"> </w:t>
      </w:r>
    </w:p>
    <w:p>
      <w:pPr>
        <w:pStyle w:val="Normal"/>
        <w:rPr/>
      </w:pPr>
      <w:r>
        <w:rPr/>
        <w:t>(Santo Padre)</w:t>
      </w:r>
    </w:p>
    <w:p>
      <w:pPr>
        <w:pStyle w:val="Normal"/>
        <w:rPr/>
      </w:pPr>
      <w:r>
        <w:rPr/>
        <w:t>1. Maria, Madre di Cristo e della Chiesa, mentre contempliamo accanto a Te nella gloria Luigi Orione, padre dei poveri e benefattore dell’umanità dolorante e abbandonata, Ti consacriamo la Piccola Opera della Divina Provvidenza, che è opera tua fin dall’inizio. Ai tuoi piccoli figli e figlie dona, o Madre, quell’inesauribile capacità di amare che scaturisce dal Cuore squarciato del Crocifisso. Dona loro fame e sete di carità apostolica sull’esempio del Fondatore, che sospirava: Anime, anime!</w:t>
      </w:r>
    </w:p>
    <w:p>
      <w:pPr>
        <w:pStyle w:val="Normal"/>
        <w:rPr/>
      </w:pPr>
      <w:r>
        <w:rPr/>
        <w:t>2. Ricordati, Vergine Santa, dell’umile Famiglia religiosa che, dopo intensa e prolungata preghiera davanti alla tua Immagine venerata, don Orione regalò alla Chiesa. Tu hai voluto avvalerti della Piccola Opera, chiamandone i figli e le figlie all'altissimo privilegio di servire Cristo nei poveri. Li hai voluti animati da carità ardente e fiduciosi nella tua Divina Provvidenza. Mai si estingua in loro il sacro fuoco dell’amore a Dio e al prossimo.</w:t>
      </w:r>
    </w:p>
    <w:p>
      <w:pPr>
        <w:pStyle w:val="Normal"/>
        <w:rPr/>
      </w:pPr>
      <w:r>
        <w:rPr/>
        <w:t>3. Dona loro amore devoto per il Successore di Pietro, obbedienza solerte verso i Vescovi, generosa disponibilità nel servizio alla comunità cristiana. Rendili sensibili alle necessità del prossimo, attenti e premurosi verso i fratelli più poveri e abbandonati, verso i reietti e quanti sono considerati come rifiuti della società. Fa’ che le figlie e i figli di don Orione, sorretti da un amore senza limiti per Cristo, sappiano accogliere con misericordia inesauribile ogni forma di umana miseria, manifestando amore e compatimento per tutti.</w:t>
      </w:r>
    </w:p>
    <w:p>
      <w:pPr>
        <w:pStyle w:val="Normal"/>
        <w:rPr/>
      </w:pPr>
      <w:r>
        <w:rPr/>
        <w:t>4. Dona, o Maria, alla Famiglia orionina un cuore grande e magnanimo, che sappia arrivare a tutti i dolori e asciugare tutte le lacrime. Spargi copiose le tue grazie su quanti con fiducia a Te ricorrono in ogni necessità. Che la vita della Piccola Opera della Divina Provvidenza sia consacrata a dare Cristo al popolo e il popolo a Cristo.</w:t>
      </w:r>
    </w:p>
    <w:p>
      <w:pPr>
        <w:pStyle w:val="Normal"/>
        <w:rPr/>
      </w:pPr>
      <w:r>
        <w:rPr/>
        <w:t>(Santo Padre)</w:t>
      </w:r>
    </w:p>
    <w:p>
      <w:pPr>
        <w:pStyle w:val="Normal"/>
        <w:rPr/>
      </w:pPr>
      <w:r>
        <w:rPr/>
        <w:t>5. Maria, luminosa Stella del mattino posta da Dio sull’orizzonte dell’umanità, stendi benigna il tuo manto su noi, pellegrini nelle strade del tempo tra molteplici rischi ed insidie, e intervieni in nostro soccorso adesso e nell’ora della nostra morte.</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IL DIALOGO INTERRELIGIOSO</w:t>
      </w:r>
    </w:p>
    <w:p>
      <w:pPr>
        <w:pStyle w:val="Normal"/>
        <w:rPr/>
      </w:pPr>
      <w:r>
        <w:rPr/>
        <w:t>Sabato, 15 maggio 2004</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Rivolgo il mio saluto cordiale a tutti voi, che siete venuti da diverse regioni del mondo per partecipare all’Assemblea Plenaria del Pontificio Consiglio per il Dialogo Interreligioso.</w:t>
      </w:r>
    </w:p>
    <w:p>
      <w:pPr>
        <w:pStyle w:val="Normal"/>
        <w:rPr/>
      </w:pPr>
      <w:r>
        <w:rPr/>
        <w:t>Saluto il Presidente, Mons. Michael Louis Fitzgerald, e lo ringrazio per le parole che a nome vostro gentilmente mi ha rivolto. Saluto il Segretario e gli altri collaboratori del Pontificio Consiglio e quanti hanno preparato questo importante incontro, con il quale si intende celebrare il 40° anniversario dell'erezione del Dicastero, avvenuta il 19 maggio 1964.</w:t>
      </w:r>
    </w:p>
    <w:p>
      <w:pPr>
        <w:pStyle w:val="Normal"/>
        <w:rPr/>
      </w:pPr>
      <w:r>
        <w:rPr/>
        <w:t>La decisione del mio venerato predecessore, il servo di Dio Paolo VI, scaturì - come egli stesso annotò - "dall'atmosfera di unione e di attesa che ha nettamente caratterizzato il Concilio Vaticano II" (Discorso al Collegio dei Cardinali , 23.VI.1964). E dal Concilio stesso, soprattutto dalla Dichiarazione Nostra Aetate, questo nuovo Organismo ricevette le linee guida per la sua attività diretta a promuovere i rapporti con persone di altre religioni.</w:t>
      </w:r>
    </w:p>
    <w:p>
      <w:pPr>
        <w:pStyle w:val="Normal"/>
        <w:rPr/>
      </w:pPr>
      <w:r>
        <w:rPr/>
        <w:t>2. Nei quarant’anni trascorsi, il Dicastero ha assolto con zelante impegno il proprio servizio ecclesiale, trovando positive rispondenze e fruttuose convergenze in tante Diocesi, come pure in Chiese e Comunità cristiane di differenti denominazioni.</w:t>
      </w:r>
    </w:p>
    <w:p>
      <w:pPr>
        <w:pStyle w:val="Normal"/>
        <w:rPr/>
      </w:pPr>
      <w:r>
        <w:rPr/>
        <w:t>L'importanza del lavoro che voi svolgete è stata, altresì, percepita dalle non poche organizzazioni di altre religioni, che hanno avuto in passato e continuano ad intrattenere tuttora proficui contatti col vostro Pontificio Consiglio, e con voi condividono diverse iniziative di dialogo. Occorre intensificare tale fruttuosa cooperazione, orientando l’attenzione su tematiche di comune interesse.</w:t>
      </w:r>
    </w:p>
    <w:p>
      <w:pPr>
        <w:pStyle w:val="Normal"/>
        <w:rPr/>
      </w:pPr>
      <w:r>
        <w:rPr/>
        <w:t>3. Gli anni a venire vedranno la Chiesa ancora più impegnata a rispondere alla grande sfida del dialogo interreligioso. Nella Lettera apostolica Novo millennio ineunte ho avuto modo di rilevare che il millennio da poco iniziato si colloca nella prospettiva di un "più spiccato pluralismo culturale e religioso" (n. 55). Il dialogo è pertanto importante e deve continuare, in quanto "fa parte della missione evangelizzatrice della Chiesa", in "intimo legame" con l'annuncio del Cristo e, allo stesso tempo, da esso distinto, senza confusioni e strumentalizzazioni (Lett. enc. Redemptoris missio, 55). Nel promuovere tale dialogo con i seguaci di altre religioni, va però evitato ogni relativismo e indifferentismo religioso, sforzandosi di offrire a tutti con rispetto la gioiosa testimonianza della "speranza che è in noi" (cfr 1 Pt 3,15).</w:t>
      </w:r>
    </w:p>
    <w:p>
      <w:pPr>
        <w:pStyle w:val="Normal"/>
        <w:rPr/>
      </w:pPr>
      <w:r>
        <w:rPr/>
        <w:t>4. Come osservavo nella Novo millennio ineunte , il dialogo interreligioso è, altresì, importante per "mettere un sicuro presupposto di pace" e far sì che "il nome dell'unico Dio" diventi "sempre di più, qual è, un nome di pace e un imperativo di pace" (n. 55). In virtù del "ministero della riconciliazione" loro affidato da Dio (cfr 2 Cor 5,18), i cristiani sanno di poter contribuire all'edificazione della pace nel mondo, lasciandosi animare dall'amore per tutti gli uomini e per ogni uomo, ricercando con coraggio la verità, coltivando una profetica sete di giustizia e di libertà. A questo sforzo va sempre congiunta una perseverante, umile e fiduciosa preghiera a Dio. La pace, infatti, è anzitutto dono divino da implorare instancabilmente.</w:t>
      </w:r>
    </w:p>
    <w:p>
      <w:pPr>
        <w:pStyle w:val="Normal"/>
        <w:rPr/>
      </w:pPr>
      <w:r>
        <w:rPr/>
        <w:t>La Vergine Maria accompagni il lavoro del vostro Pontificio Consiglio e renda fruttuoso ogni vostro progetto. Da parte mia vi assicuro un ricordo nella preghiera, e di cuore imparto a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SIGNORA DORA BAKUYIANNIS SINDACO DI ATENE (GRECIA)</w:t>
      </w:r>
    </w:p>
    <w:p>
      <w:pPr>
        <w:pStyle w:val="Normal"/>
        <w:rPr/>
      </w:pPr>
      <w:r>
        <w:rPr/>
        <w:t xml:space="preserve">Sabato, 15 maggio 2004 </w:t>
      </w:r>
    </w:p>
    <w:p>
      <w:pPr>
        <w:pStyle w:val="Normal"/>
        <w:rPr/>
      </w:pPr>
      <w:r>
        <w:rPr/>
        <w:t xml:space="preserve"> </w:t>
      </w:r>
    </w:p>
    <w:p>
      <w:pPr>
        <w:pStyle w:val="Normal"/>
        <w:rPr/>
      </w:pPr>
      <w:r>
        <w:rPr/>
        <w:t xml:space="preserve">Sono lieto di accoglierla, Signora Sindaco, e di dare il benvenuto a lei, come pure alla delegazione che l'accompagna. </w:t>
      </w:r>
    </w:p>
    <w:p>
      <w:pPr>
        <w:pStyle w:val="Normal"/>
        <w:rPr/>
      </w:pPr>
      <w:r>
        <w:rPr/>
        <w:t>Esprimo l'augurio che la prossima celebrazione dei Giochi Olimpici nella sua città sia una manifestazione di fratellanza per tutti i partecipanti e un messaggio di pace e di incontro per quanti vi assisteranno come spettatori in tutto il mondo. In questo spirito, invoco su di lei e su tutti gli organizzatori di questa festa le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EMILE LAHOUD, PRESIDENTE DELLA REPUBBLICA DEL LIBANO</w:t>
      </w:r>
    </w:p>
    <w:p>
      <w:pPr>
        <w:pStyle w:val="Normal"/>
        <w:rPr/>
      </w:pPr>
      <w:r>
        <w:rPr/>
        <w:t>Sabato, 15 maggio 2004</w:t>
      </w:r>
    </w:p>
    <w:p>
      <w:pPr>
        <w:pStyle w:val="Normal"/>
        <w:rPr/>
      </w:pPr>
      <w:r>
        <w:rPr/>
        <w:t xml:space="preserve"> </w:t>
      </w:r>
    </w:p>
    <w:p>
      <w:pPr>
        <w:pStyle w:val="Normal"/>
        <w:rPr/>
      </w:pPr>
      <w:r>
        <w:rPr/>
        <w:t xml:space="preserve">Signor Presidente, </w:t>
      </w:r>
    </w:p>
    <w:p>
      <w:pPr>
        <w:pStyle w:val="Normal"/>
        <w:rPr/>
      </w:pPr>
      <w:r>
        <w:rPr/>
        <w:t xml:space="preserve">Accolgo con gioia Vostra Eccellenza e porgo a Lei, come a tutta la delegazione che l'accompagna, un cordiale benvenuto. </w:t>
      </w:r>
    </w:p>
    <w:p>
      <w:pPr>
        <w:pStyle w:val="Normal"/>
        <w:rPr/>
      </w:pPr>
      <w:r>
        <w:rPr/>
        <w:t xml:space="preserve">Serbando un lieto ricordo della mia visita apostolica nel suo caro Paese, formulo voti cordiali per la sua persona e per tutti i suoi compatrioti. Chiedo a Dio di aiutare tutti i libanesi a consolidare l'unità della loro Nazione, nella concordia e nel rispetto di tutti coloro che la compongono, e auspico che la canonizzazione di un figlio della vostra terra, P. Nimatullah Al-Hardini  sia, per i suoi concittadini, un esempio di vita fraterna. Prego Dio di sostenere anche gli sforzi di tutti gli uomini di buona volontà a favore della pace, specialmente nella regione del Medio Oriente, tanto provata da violenze inaccettabili. </w:t>
      </w:r>
    </w:p>
    <w:p>
      <w:pPr>
        <w:pStyle w:val="Normal"/>
        <w:rPr/>
      </w:pPr>
      <w:r>
        <w:rPr/>
        <w:t xml:space="preserve">Su Vostra Eccellenza, sulla sua famiglia, sul caro popolo libanese e sui suoi dirigenti invoco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 IV RIUNIONE DEL CONSIGLIO DELLA SEGRETERIA GENERALE DELLA II ASSEMBLEA SPECIALE PER L’EUROPA DEL SINODO DEI VESCOVI</w:t>
      </w:r>
    </w:p>
    <w:p>
      <w:pPr>
        <w:pStyle w:val="Normal"/>
        <w:rPr/>
      </w:pPr>
      <w:r>
        <w:rPr/>
        <w:t>Venerdì, 14 maggio 2004</w:t>
      </w:r>
    </w:p>
    <w:p>
      <w:pPr>
        <w:pStyle w:val="Normal"/>
        <w:rPr/>
      </w:pPr>
      <w:r>
        <w:rPr/>
        <w:t xml:space="preserve"> </w:t>
      </w:r>
    </w:p>
    <w:p>
      <w:pPr>
        <w:pStyle w:val="Normal"/>
        <w:rPr/>
      </w:pPr>
      <w:r>
        <w:rPr/>
        <w:t>Carissimi Fratelli nell'Episcopato!</w:t>
      </w:r>
    </w:p>
    <w:p>
      <w:pPr>
        <w:pStyle w:val="Normal"/>
        <w:rPr/>
      </w:pPr>
      <w:r>
        <w:rPr/>
        <w:t>1. Rivolgo a tutti voi il mio saluto particolarmente lieto in questo tempo pasquale, mentre siete convenuti a Roma per la quarta riunione del Consiglio Speciale per l'Europa della Segreteria Generale del Sinodo dei Vescovi.</w:t>
      </w:r>
    </w:p>
    <w:p>
      <w:pPr>
        <w:pStyle w:val="Normal"/>
        <w:rPr/>
      </w:pPr>
      <w:r>
        <w:rPr/>
        <w:t>Vi esprimo la mia gratitudine per il lavoro che svolgete a favore della Collegialità episcopale, offrendo al Successore di Pietro il sostegno del vostro prudente consiglio e della vostra carità pastorale.</w:t>
      </w:r>
    </w:p>
    <w:p>
      <w:pPr>
        <w:pStyle w:val="Normal"/>
        <w:rPr/>
      </w:pPr>
      <w:r>
        <w:rPr/>
        <w:t>Insieme con voi, oggi, ho la gioia di salutare Mons. Nikola Eterovi•, che ho recentemente chiamato a svolgere, come Segretario Generale del Sinodo dei Vescovi, questo speciale servizio verso il ministero petrino e la collegialità dei Pastori della Chiesa.</w:t>
      </w:r>
    </w:p>
    <w:p>
      <w:pPr>
        <w:pStyle w:val="Normal"/>
        <w:rPr/>
      </w:pPr>
      <w:r>
        <w:rPr/>
        <w:t>2. E’ la prima volta che vi riunite dopo la promulgazione dell'Esortazione apostolica post-sinodale Ecclesia in Europa , successiva alla 2ª Assemblea Speciale per l'Europa del Sinodo dei Vescovi. Vostro scopo è di riflettere sulla sua recezione e adoperarvi per un’auspicata migliore diffusione, conoscenza e applicazione di tale importante documento, nato nel clima sinodale della Chiesa peregrinante in questa nostra Europa.</w:t>
      </w:r>
    </w:p>
    <w:p>
      <w:pPr>
        <w:pStyle w:val="Normal"/>
        <w:rPr/>
      </w:pPr>
      <w:r>
        <w:rPr/>
        <w:t>La vostra riunione si svolge in un momento particolare, caratterizzato dal recente allargamento dell'Unione Europea. La Chiesa Cattolica auspica che tale processo continui fino a raggiungere i confini geografici del continente, abbracciandone tutti i popoli. Essi, infatti, oltre ad avere forti legami storici, condividono gli stessi valori culturali e religiosi.</w:t>
      </w:r>
    </w:p>
    <w:p>
      <w:pPr>
        <w:pStyle w:val="Normal"/>
        <w:rPr/>
      </w:pPr>
      <w:r>
        <w:rPr/>
        <w:t>3. Un'Europa dei popoli, unita nel rispetto della legittima pluralità che arricchisce le singole Nazioni, piccole e grandi, in un aperto processo di scambio dei doni. Un'Europa in cui viene rispettata la dignità trascendente della persona umana, il valore della ragione, della libertà, della democrazia, dello Stato di diritto e della distinzione tra politica e religione (cfr Ecclesia in Europa , 109). Questa Europa, fondata sul diritto, intesa a rispettare i valori umani e cristiani ed orientata alla solidarietà a favore di tutti i suoi membri, soprattutto dei più bisognosi, diventerà un continente di prosperità e di pace, il cui esempio sarà stimolante per altri Popoli e per altre Nazioni.</w:t>
      </w:r>
    </w:p>
    <w:p>
      <w:pPr>
        <w:pStyle w:val="Normal"/>
        <w:rPr/>
      </w:pPr>
      <w:r>
        <w:rPr/>
        <w:t>La Chiesa Cattolica, forte del messaggio di pace e di speranza che le offre il Signore risorto, non si stancherà di riproporre tale ideale ai popoli europei in questo importante momento della loro storia, impegnandosi, per quanto è di sua competenza, nella messa in pratica di questo nobile progetto, affinché diventi sorgente di un futuro migliore per tutti i suoi abitanti e per l'intera umanità.</w:t>
      </w:r>
    </w:p>
    <w:p>
      <w:pPr>
        <w:pStyle w:val="Normal"/>
        <w:rPr/>
      </w:pPr>
      <w:r>
        <w:rPr/>
        <w:t>4. Affido il compimento di questi generosi propositi all'intercessione della Beata Vergine Maria, Madre della speranza, affinché l'Europa, ritrovando se stessa, sia in grado di costruire un futuro migliore per tutti i suoi cittadini, nel rispetto dei diritti di Dio e dell'uomo, e diventi sempre più un continente di prosperità e di pace.</w:t>
      </w:r>
    </w:p>
    <w:p>
      <w:pPr>
        <w:pStyle w:val="Normal"/>
        <w:rPr/>
      </w:pPr>
      <w:r>
        <w:rPr/>
        <w:t>In segno di comunione collegiale e di gratitudine per il vostro prezioso servizio, anche in qualità di membri del Consiglio Speciale per l'Europa della Segreteria Generale del Sinodo dei Vescovi, vi imparto ben volentie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GLI STATI UNITI D’AMERICA (REGIONE XI) IN VISITA "AD LIMINA APOSTOLORUM"</w:t>
      </w:r>
    </w:p>
    <w:p>
      <w:pPr>
        <w:pStyle w:val="Normal"/>
        <w:rPr/>
      </w:pPr>
      <w:r>
        <w:rPr/>
        <w:t xml:space="preserve">Venerdì, 14 maggio 2004  </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Dio, ricco di misericordia, per il grande amore [...] ci ha fatto rivivere con Cristo" (Ef 2, 4-5). Con queste parole di San Paolo, vi porgo un cordiale benvenuto, Vescovi della Chiesa in California, nel Nevada e nelle Hawaii, in occasione della vostra visita ad limina Apostolorum. Proseguendo la mia riflessione sul munus sanctificandi dei Vescovi, desidero soffermarmi sulla chiamata a una profonda conversione del cuore e della mente, fondamentale per il nuovo impeto nella vita cristiana al quale ho invitato l'intera Chiesa. Sono fiducioso che l'impegno per una purificazione permanente e per un profondo rinnovamento susciterà un apprezzamento più grande della missione di santificazione della Chiesa e renderà più audace la sua testimonianza profetica alla società americana e al mondo. </w:t>
      </w:r>
    </w:p>
    <w:p>
      <w:pPr>
        <w:pStyle w:val="Normal"/>
        <w:rPr/>
      </w:pPr>
      <w:r>
        <w:rPr/>
        <w:t xml:space="preserve">2. Ogni membro della Chiesa è un pellegrino sul cammino della santificazione personale. Attraverso il battesimo, il credente entra nella santità di Dio stesso, venendo incorporato in Cristo e reso dimora del suo Spirito. La santità, però, non è solo un dono. È anche un compito, intrinseco ed essenziale al discepolato, che modella tutta la vita cristiana (cfr Novo Millennio ineunte , n. 30). Spinta dall'insegnamento esplicito del Signore - "questa è la volontà di Dio, la vostra santificazione" (1 Ts 4, 3) -, la comunità dei credenti giustamente cresce nella consapevolezza che è la santità ciò che meglio esprime il mistero della Chiesa (cfr Novo Millennio ineunte , n. 7) e che suscita il desiderio di dare "una testimonianza splendida" (cfr Lumen gentium , n. 39). </w:t>
      </w:r>
    </w:p>
    <w:p>
      <w:pPr>
        <w:pStyle w:val="Normal"/>
        <w:rPr/>
      </w:pPr>
      <w:r>
        <w:rPr/>
        <w:t xml:space="preserve">Come Vescovi, dovete essere in prima linea in questo viaggio spirituale di santificazione. Il vostro ministero episcopale di servizio ecclesiale, caratterizzato dalla vostra ricerca personale di santità e dalla vostra vocazione a santificare gli altri, è una partecipazione al ministero proprio di Gesù ed è volto all'edificazione della sua Chiesa. Esige un modello di vita che respinga in modo inequivocabile ogni tentazione all'ostentazione, al carrierismo o al ricorso a esempi di guida secolari, e che, invece, vi chieda di dare testimonianza alla kenosis di Cristo, nella carità pastorale, nell'umiltà e nella semplicità di vita (cfr Codice di Diritto Canonico , can. 387; Ecclesia in America , n. 28). Camminando alla presenza del Signore, crescerete in una santità vissuta con e per i vostri presbiteri e la vostra gente, suscitando in loro il desiderio di abbracciare gli alti valori della vita cristiana e guidandoli sulle orme di Cristo. </w:t>
      </w:r>
    </w:p>
    <w:p>
      <w:pPr>
        <w:pStyle w:val="Normal"/>
        <w:rPr/>
      </w:pPr>
      <w:r>
        <w:rPr/>
        <w:t xml:space="preserve">3. La credibilità della proclamazione della Chiesa della Buona Novella è strettamente collegata all'impegno dei suoi membri nella santificazione personale. La Chiesa ha sempre bisogno di purificazione e quindi deve seguire costantemente il cammino della penitenza e del rinnovamento (cfr Lumen gentium , n. 8). La volontà del Padre che tutti i credenti siano santificati viene amplificata dall'esortazione fondamentale del Figlio: "convertitevi e credete al Vangelo" (Mc 1, 15). Così come Pietro ha audacemente ripetuto questo imperativo nella Pentecoste (cfr At 2, 38), anche voi avete il compito di annunciare una chiamata kerigmatica alla conversione e alla penitenza, proclamando l'infinita misericordia di Dio e invitando tutti a sperimentare la chiamata alla riconciliazione e alla speranza che è centrale al Vangelo (cfr Pastores gregis , n. 39). </w:t>
      </w:r>
    </w:p>
    <w:p>
      <w:pPr>
        <w:pStyle w:val="Normal"/>
        <w:rPr/>
      </w:pPr>
      <w:r>
        <w:rPr/>
        <w:t xml:space="preserve">Il coraggio di far fronte alla crisi della perdita del senso del peccato, dalla quale ho messo in guardia l'intera Chiesa all'inizio del mio Pontificato (cfr Reconciliatio et paenitentia , n. 18), va affrontato oggi con particolare urgenza. Mentre gli effetti del peccato abbondano - avidità, disonestà e corruzione, rapporti spezzati e sfruttamento di persone, pornografia e violenza - il riconoscimento della peccaminosità personale è svanito. Al suo posto è sorta una preoccupante cultura dell'accusa e della litigiosità, che parla più di vendetta che di giustizia e non riconosce che in ogni uomo e donna vi è una ferita che, alla luce della fede, chiamiamo peccato originale (cfr Ibidem, n. 2). </w:t>
      </w:r>
    </w:p>
    <w:p>
      <w:pPr>
        <w:pStyle w:val="Normal"/>
        <w:rPr/>
      </w:pPr>
      <w:r>
        <w:rPr/>
        <w:t xml:space="preserve">San Giovanni ci dice: "Se diciamo che siamo senza peccato, inganniamo noi stessi" (1 Gv 1, 8). Il peccato è una parte integrante della verità sulla persona umana. Riconoscere se stesso come peccatore è il primo e fondamentale passo per ritornare all'amore salvifico di Dio. Data questa realtà, il dovere del Vescovo di indicare la dolorosa e distruttiva presenza del peccato, sia negli individui sia nelle comunità, è, in effetti, un servizio di speranza. Lungi dall'essere qualcosa di negativo, incoraggia i credenti ad abbandonare il male e ad abbracciare la perfezione dell'amore e la pienezza della vita cristiana. Annunciamo con audacia che, in effetti, non siamo la somma totale delle nostre debolezze e delle nostre mancanze! Siamo la somma dell'amore di Dio per noi, e capaci di diventare l'immagine del Figlio suo! </w:t>
      </w:r>
    </w:p>
    <w:p>
      <w:pPr>
        <w:pStyle w:val="Normal"/>
        <w:rPr/>
      </w:pPr>
      <w:r>
        <w:rPr/>
        <w:t xml:space="preserve">4. La pace e l'armonia durature tanto anelate dagli individui, dalle famiglie e dalla società possono essere conquistate solo attraverso quella conversione che è frutto della misericordia e parte costituente della vera riconciliazione. Come Vescovi, avete il dovere difficile e tuttavia appagante di promuovere la comprensione cristiana autentica della riconciliazione. Forse non vi è storia migliore per illustrare il dramma profondo della metanoia della parabola del Figliol prodigo, sulla quale mi sono soffermato altrove (cfr Dives in misericordia , n. 5-6). Il Figliol prodigo è, in un certo senso, tutti gli uomini e le donne. Possiamo tutti essere attratti dalla tentazione di separarci dal Padre e quindi subire la perdita della dignità, l'umiliazione e la vergogna, ma, allo stesso modo, possiamo tutti avere il coraggio di ritornare dal Padre, che ci abbraccia con un amore che, trascendendo perfino la giustizia, si manifesta come misericordia. </w:t>
      </w:r>
    </w:p>
    <w:p>
      <w:pPr>
        <w:pStyle w:val="Normal"/>
        <w:rPr/>
      </w:pPr>
      <w:r>
        <w:rPr/>
        <w:t xml:space="preserve">Cristo, che rivela l'abbondante misericordia di Dio, ci chiede di fare lo stesso, anche dinanzi a un peccato grave. In effetti, la misericordia "costituisce il contenuto fondamentale del messaggio messianico di Cristo e la forza costitutiva della sua missione" (Ibidem, n. 6) e pertanto non potrà mai essere messa da parte nel nome del pragmatismo. È proprio la fedeltà del padre all'amore misericordioso che gli è proprio come padre a fargli ristabilire il rapporto filiale del figlio che "era perduto ed è stato ritrovato" (Lc 15, 32). Come Pastori del vostro gregge, è con questo amore misericordioso - e mai con un mero senso di favore - che anche voi dovete chinarvi "su ogni figliol prodigo, su ogni miseria morale, sul peccato" (Dives in misericordia , n. 6). In questo modo, trarrete il bene dal male, ripristinerete la vita dalla morte, rivelando di nuovo il volto autentico della misericordia del Padre, tanto necessaria nei tempi attuali. </w:t>
      </w:r>
    </w:p>
    <w:p>
      <w:pPr>
        <w:pStyle w:val="Normal"/>
        <w:rPr/>
      </w:pPr>
      <w:r>
        <w:rPr/>
        <w:t xml:space="preserve">5. Cari Fratelli, desidero incoraggiarvi in modo particolare nella vostra promozione del Sacramento della Penitenza. Come mezzo istituito divinamente, mediante il quale la Chiesa propone l'attività pastorale della riconciliazione, è "l'unico modo ordinario grazie al quale i fedeli si riconciliano con Dio e con la Chiesa" (Catechismo della Chiesa Cattolica , n. 1484). Sebbene non si possa negare che il potere profondo di questo sacramento oggi venga spesso guardato con indifferenza, è anche vero che i giovani, in particolare, danno prontamente testimonianza delle grazie e dei benefici trasformatori che esso dona. Rafforzato da questo messaggio incoraggiante, mi appello di nuovo direttamente a voi e ai vostri sacerdoti: armatevi di maggiore fiducia, creatività e perseveranza nel presentarlo e nel guidare le persone ad apprezzarlo (cfr Novo Millennio ineunte , n. 37). Il tempo speso nel confessionale è un tempo speso al servizio del patrimonio spirituale della Chiesa e della salvezza delle anime (cfr Reconciliatio et paenitentia , n. 29). </w:t>
      </w:r>
    </w:p>
    <w:p>
      <w:pPr>
        <w:pStyle w:val="Normal"/>
        <w:rPr/>
      </w:pPr>
      <w:r>
        <w:rPr/>
        <w:t xml:space="preserve">Come Vescovi, per voi è particolarmente importante ricorrere frequentemente al Sacramento della Riconciliazione, al fine di ottenere il dono di quella misericordia della quale voi stessi siete stati fatti ministri (cfr Pastores gregis , n. 13). Poiché siete chiamati a mostrare il volto del Buon Pastore e quindi dovete avere il cuore di Cristo stesso, voi, più degli altri, dovete fare vostro il grido ardente del Salmista: "Crea in me, o Dio, un cuore puro, rinnova in me uno spirito saldo" (Sal 51, 12). Santificati dalle grazie ricevute accostandovi con regolarità al sacramento, sono fiducioso che incoraggerete i vostri fratelli nel sacerdozio e tutti i fedeli a riscoprire la piena bellezza di questo sacramento. </w:t>
      </w:r>
    </w:p>
    <w:p>
      <w:pPr>
        <w:pStyle w:val="Normal"/>
        <w:rPr/>
      </w:pPr>
      <w:r>
        <w:rPr/>
        <w:t xml:space="preserve">6. Con affetto fraterno condivido con voi queste riflessioni e vi assicuro delle mie preghiere mentre cercate di rendere la missione di santificazione e di riconciliazione della Chiesa sempre più apprezzata e riconoscibile nelle vostre comunità ecclesiali e civiche. Il messaggio di speranza, che voi proclamate a un mondo troppo spesso pieno di peccaminosità e di divisione, non mancherà di suscitare nuovo fervore e uno zelo rinnovato per la vita cristiana! Con questi sentimenti, vi affido a Maria, Madre di Gesù, nel quale si compie la riconciliazione di Dio con gli uomini. Volentieri imparto a voi e ai sacerdoti, ai diaconi, ai religiosi e ai fedeli laici delle vostre Dioces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S.E. IL SIGNOR ABDOULAYE WADE, AL PRESIDENTE DELLA REPUBBLICA DEL SENEGAL</w:t>
      </w:r>
    </w:p>
    <w:p>
      <w:pPr>
        <w:pStyle w:val="Normal"/>
        <w:rPr/>
      </w:pPr>
      <w:r>
        <w:rPr/>
        <w:t>Giovedì, 13 maggio 2004</w:t>
      </w:r>
    </w:p>
    <w:p>
      <w:pPr>
        <w:pStyle w:val="Normal"/>
        <w:rPr/>
      </w:pPr>
      <w:r>
        <w:rPr/>
        <w:t xml:space="preserve"> </w:t>
      </w:r>
    </w:p>
    <w:p>
      <w:pPr>
        <w:pStyle w:val="Normal"/>
        <w:rPr/>
      </w:pPr>
      <w:r>
        <w:rPr/>
        <w:t xml:space="preserve">Signor Presidente, </w:t>
      </w:r>
    </w:p>
    <w:p>
      <w:pPr>
        <w:pStyle w:val="Normal"/>
        <w:rPr/>
      </w:pPr>
      <w:r>
        <w:rPr/>
        <w:t xml:space="preserve">Sono lieto di accogliere Vostra Eccellenza e di rivolgere a Lei, come a tutta la delegazione che L'accompagna, un cordiale benvenuto. </w:t>
      </w:r>
    </w:p>
    <w:p>
      <w:pPr>
        <w:pStyle w:val="Normal"/>
        <w:rPr/>
      </w:pPr>
      <w:r>
        <w:rPr/>
        <w:t xml:space="preserve">Esprimo voti ferventi per la sua persona e per lo svolgimento della sua alta missione, serbando nella memoria il lieto ricordo della mia visita apostolica in Senegal. Chiedo all'Altissimo di sostenere gli sforzi di tutti coloro che sono impegnati nell'edificazione di una società costruita sulla giustizia e sulla pace, nel rispetto dei valori e delle tradizioni religiose proprie di ciascuno, rispetto che contribuisce all'unità nazionale, come pure al mantenimento della concordia e alla promozione della fratellanza tra tutti i membri della società. </w:t>
      </w:r>
    </w:p>
    <w:p>
      <w:pPr>
        <w:pStyle w:val="Normal"/>
        <w:rPr/>
      </w:pPr>
      <w:r>
        <w:rPr/>
        <w:t xml:space="preserve">Su Vostra Eccellenza, sulla sua famiglia, sul popolo del Senegal e su tutti i suoi dirigenti invoco l'abbondanza delle benedizioni dell'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A SOCIETÀ DI SAN PAOLO   </w:t>
      </w:r>
    </w:p>
    <w:p>
      <w:pPr>
        <w:pStyle w:val="Normal"/>
        <w:rPr/>
      </w:pPr>
      <w:r>
        <w:rPr/>
        <w:t>Giovedì, 13 maggio 2004</w:t>
      </w:r>
    </w:p>
    <w:p>
      <w:pPr>
        <w:pStyle w:val="Normal"/>
        <w:rPr/>
      </w:pPr>
      <w:r>
        <w:rPr/>
        <w:t xml:space="preserve"> </w:t>
      </w:r>
    </w:p>
    <w:p>
      <w:pPr>
        <w:pStyle w:val="Normal"/>
        <w:rPr/>
      </w:pPr>
      <w:r>
        <w:rPr/>
        <w:t>Carissimi Fratelli!</w:t>
      </w:r>
    </w:p>
    <w:p>
      <w:pPr>
        <w:pStyle w:val="Normal"/>
        <w:rPr/>
      </w:pPr>
      <w:r>
        <w:rPr/>
        <w:t>1. E’ trascorso ormai un anno dalla grande festa della beatificazione del Fondatore, Don Giacomo Alberione. Con gioia oggi accolgo voi, suoi figli spirituali, riuniti per il Capitolo Generale della Società San Paolo. Vi saluto e vi ringrazio per i cordiali sentimenti, di cui si è fatto cortese interprete il vostro nuovo Superiore Generale, don Silvio Sassi, a cui va il mio augurio di buon lavoro. Attraverso di voi, vorrei inviare il mio pensiero a tutti i vostri Confratelli sparsi in tante nazioni del mondo.</w:t>
      </w:r>
    </w:p>
    <w:p>
      <w:pPr>
        <w:pStyle w:val="Normal"/>
        <w:rPr/>
      </w:pPr>
      <w:r>
        <w:rPr/>
        <w:t>2. Significativo è il tema dell’Assemblea capitolare: “Essere San Paolo oggi vivente. Una Congregazione che si protende in avanti”. In queste parole c’è tutto Don Alberione: la sua venerazione per l’apostolo Paolo, il suo ottimismo evangelico, la sua “mistica dell’apostolato”, ispirata interamente dalla meditazione degli scritti paolini. Cinquant’anni or sono egli annotava: “La Famiglia Paolina dev’essere San Paolo oggi vivente, secondo la mente del Maestro divino; operante sotto lo sguardo e con la grazia di Maria Regina Apostolorum” (Bollettino “San Paolo”, luglio-agosto 1954). Da qui l’esigenza di imitarlo, come egli scriveva ai cristiani di Corinto: “Fatevi miei imitatori, come io lo sono di Cristo” (1 Cor 11,1). Il tema che avete scelto vi invita, pertanto, a ripartire da Cristo e da san Paolo.</w:t>
      </w:r>
    </w:p>
    <w:p>
      <w:pPr>
        <w:pStyle w:val="Normal"/>
        <w:rPr/>
      </w:pPr>
      <w:r>
        <w:rPr/>
        <w:t>3. Ma come ciò può realizzarsi? E’ ancora il beato Alberione a indicarvelo: si tratta di conoscere meglio l’Apostolo, imitarne meglio le virtù, pregarlo, amarlo. Ogni nuova generazione di Paolini deve in un certo senso riscoprire san Paolo: “Conoscere l’Apostolus Christi, il Magister gentium, il Minister Ecclesiae, il Vas electionis, il Praedicator evangelii, il Martyr Christi”. Occorre impegnarsi ad imitare san Paolo con amore filiale, per essere “formati” da lui: “Ut nosmetipsos formam daremus vobis” (2 Ts 3,9), come ricordava l’Apostolo ai Tessalonicesi. Giustamente, osserva il vostro Fondatore, è necessario nutrire per lui una speciale confidenza nella preghiera, basata sulla consapevolezza di essergli figli: “I figli hanno la vita dal padre; vivere perciò in lui, da lui, per lui, per vivere Gesù Cristo” (Bollettino “San Paolo”, ottobre 1954).</w:t>
      </w:r>
    </w:p>
    <w:p>
      <w:pPr>
        <w:pStyle w:val="Normal"/>
        <w:rPr/>
      </w:pPr>
      <w:r>
        <w:rPr/>
        <w:t>4. Da questa fedeltà al carisma dipende il futuro della vostra Congregazione. Impegnatevi ad unire sempre, alla necessaria competenza professionale, una costante ricerca della santità. Siate anzitutto uomini di preghiera e gioiosi testimoni di una indefettibile fedeltà a Cristo. In cima a ogni progetto ci sia Lui, il divin Maestro, verso il quale deve convergere ogni azione apostolica e missionaria in un campo, quello delle comunicazioni sociali, assai importante per la nuova evangelizzazione. Con questo interiore orientamento, in piena fedeltà alla Chiesa e ai suoi Pastori, potrete compiere un approfondito lavoro di attualizzazione della preziosa eredità spirituale, dottrinale ed apostolica che il Fondatore vi ha lasciato.</w:t>
      </w:r>
    </w:p>
    <w:p>
      <w:pPr>
        <w:pStyle w:val="Normal"/>
        <w:rPr/>
      </w:pPr>
      <w:r>
        <w:rPr/>
        <w:t>5. Sollecitati dal suo esempio, domandatevi sempre: Che cosa farebbe san Paolo se si trovasse a vivere ai nostri tempi? E’ lo stesso Don Alberione a rispondervi: “Se San Paolo vivesse, continuerebbe ad ardere di quella duplice fiamma … lo zelo per Dio ed il suo Cristo, e per gli uomini d’ogni paese. E per farsi sentire salirebbe sui pulpiti più elevati e moltiplicherebbe la sua parola con i mezzi del progresso attuale: stampa, cinema, radio, televisione” (Bollettino “San Paolo”, ottobre 1954).</w:t>
      </w:r>
    </w:p>
    <w:p>
      <w:pPr>
        <w:pStyle w:val="Normal"/>
        <w:rPr/>
      </w:pPr>
      <w:r>
        <w:rPr/>
        <w:t xml:space="preserve">Ecco, carissimi, il vostro impegnativo programma apostolico. Se lo svolgerete con costante fedeltà allo spirito originario del vostro Istituto, offrirete un prezioso contributo alla missione della Chiesa nel terzo millennio. </w:t>
      </w:r>
    </w:p>
    <w:p>
      <w:pPr>
        <w:pStyle w:val="Normal"/>
        <w:rPr/>
      </w:pPr>
      <w:r>
        <w:rPr/>
        <w:t>Vi guidi e vi accompagni Maria Santissima, Regina degli Apostoli. Io vi assicuro un ricordo particolare nella preghiera e di cuore benedico voi e tutti i vostri Confratel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E PONTIFICIE OPERE MISSIONARIE</w:t>
      </w:r>
    </w:p>
    <w:p>
      <w:pPr>
        <w:pStyle w:val="Normal"/>
        <w:rPr/>
      </w:pPr>
      <w:r>
        <w:rPr/>
        <w:t xml:space="preserve">Martedì, 11 maggio 2004  </w:t>
      </w:r>
    </w:p>
    <w:p>
      <w:pPr>
        <w:pStyle w:val="Normal"/>
        <w:rPr/>
      </w:pPr>
      <w:r>
        <w:rPr/>
        <w:t xml:space="preserve"> </w:t>
      </w:r>
    </w:p>
    <w:p>
      <w:pPr>
        <w:pStyle w:val="Normal"/>
        <w:rPr/>
      </w:pPr>
      <w:r>
        <w:rPr/>
        <w:t>Signor Cardinale, cari Fratelli nell’Episcopato, cari Direttori Nazionali delle Pontificie Opere Missionarie!</w:t>
      </w:r>
    </w:p>
    <w:p>
      <w:pPr>
        <w:pStyle w:val="Normal"/>
        <w:rPr/>
      </w:pPr>
      <w:r>
        <w:rPr/>
        <w:t xml:space="preserve"> </w:t>
      </w:r>
      <w:r>
        <w:rPr/>
        <w:t xml:space="preserve">l. E' con particolare piacere che porgo a tutti voi il mio “benvenuto” nella casa di Pietro, qui in Vaticano, dopo un altro anno di servizio missionario svolto nelle vostre Chiese sparse in tutto il mondo. Sono ben lieto di incontrarvi, perché voi siete, in modo particolare, gli “operatori instancabili della misericordia di Dio e della sua pace” (Catechesi, giovedì 14 aprile 2004). </w:t>
      </w:r>
    </w:p>
    <w:p>
      <w:pPr>
        <w:pStyle w:val="Normal"/>
        <w:rPr/>
      </w:pPr>
      <w:r>
        <w:rPr/>
        <w:t xml:space="preserve">Saluto cordialmente e ringrazio il Cardinale Crescenzio Sepe, Prefetto della Congregazione per l'Evangelizzazione dei Popoli, per le parole rivoltemi a nome di tutti voi. </w:t>
      </w:r>
    </w:p>
    <w:p>
      <w:pPr>
        <w:pStyle w:val="Normal"/>
        <w:rPr/>
      </w:pPr>
      <w:r>
        <w:rPr/>
        <w:t xml:space="preserve">2. Cari Fratelli, nei tempi tumultuosi che l'umanità sta vivendo, le Pontificie Opere Missionarie, che sono al servizio delle Chiese nel mondo, rappresentano un riferimento sicuro per quanti sono alla ricerca della verità che salva. A questi, infatti, voi, annunciando Cristo, indicate la Via per la quale arrivare alla salvezza. </w:t>
      </w:r>
    </w:p>
    <w:p>
      <w:pPr>
        <w:pStyle w:val="Normal"/>
        <w:rPr/>
      </w:pPr>
      <w:r>
        <w:rPr/>
        <w:t xml:space="preserve">E' un messaggio di amore e di speranza quello che voi offrite. Con l’animazione missionaria che voi realizzate in adempimento dell’ordine di Cristo, Salvatore di tutti gli uomini, voi collaborate a portare la “Buona Novella” fino ai confini del mondo. Cristo infatti, il Vivente, continua ad offrire a tutti, senza distinzione, il suo messaggio di salvezza. </w:t>
      </w:r>
    </w:p>
    <w:p>
      <w:pPr>
        <w:pStyle w:val="Normal"/>
        <w:rPr/>
      </w:pPr>
      <w:r>
        <w:rPr/>
        <w:t>3. La speranza, di cui siete araldi, è quella che nasce dalla morte e risurrezione di Cristo. Per questo voi dovete avere una speciale considerazione per quei popoli del mondo dove il dolore è più grande e la necessità più acuta: le popolazioni del cosiddetto Terzo Mondo. Il vostro impegno è al fianco dei missionari del Vangelo, che predicano la solidarietà e l'amore e si sacrificano per la pace, giungendo a volte fino al dono della vita per “l'amore di Cristo che li spinge” (2 Cor 5,14).</w:t>
      </w:r>
    </w:p>
    <w:p>
      <w:pPr>
        <w:pStyle w:val="Normal"/>
        <w:rPr/>
      </w:pPr>
      <w:r>
        <w:rPr/>
        <w:t>Voi siete dunque i Cirenei che aiutano il Salvatore a portare la sua Croce in ogni persona che soffre e che muore. Voi siete, a tutti gli effetti, autentici missionari in un mondo ormai globalizzato, in cui la sofferenza per la Verità e la Giustizia oltrepassa ogni confine nazionale.</w:t>
      </w:r>
    </w:p>
    <w:p>
      <w:pPr>
        <w:pStyle w:val="Normal"/>
        <w:rPr/>
      </w:pPr>
      <w:r>
        <w:rPr/>
        <w:t>Quando vi angustiate per le sofferenze di altri popoli e operate per alleviare il loro grande bisogno di soccorso, voi state pure operando per aiutare i vostri stessi popoli ad uscire dalle strettezze dell'egoismo, dal soffocamento dell'abbondanza e dalla vacuità e comportamenti, alle volte indegni di esseri umani. Non si tratta semplicemente, come scriveva il mio venerato Predecessore Papa Pio XII, di fare elemosine, ma di adempiere ad un dovere insito nella nostra identità cristiana, quello di aiutare chi è nel bisogno.</w:t>
      </w:r>
    </w:p>
    <w:p>
      <w:pPr>
        <w:pStyle w:val="Normal"/>
        <w:rPr/>
      </w:pPr>
      <w:r>
        <w:rPr/>
        <w:t>Siate, quindi, annunciatori della Risurrezione e della Vita, come lo furono i vostri Fondatori e Fondatrici. A voi compete di annunziare, assieme a tutta la Chiesa, il Cristo risorto. Con l’apostolo Giovanni, anche voi potete dire: “Ciò che era fin da principio, ciò che noi abbiamo udito, ciò che noi abbiamo veduto con i nostri occhi, ciò che noi abbiamo contemplato e ciò che le nostre mani hanno toccato, ossia il Verbo della Vita”, questo vi annunciamo  (1 Gv 1,1). Infatti, quando con fede sincera meditate le parole di Cristo e operate nel suo spirito, voi sapete che si applicano a voi le sue parole: “Ogni volta che avete fatto queste cose a uno solo di questi miei fratelli più piccoli, l'avete fatto a me” (Mt 25,40).</w:t>
      </w:r>
    </w:p>
    <w:p>
      <w:pPr>
        <w:pStyle w:val="Normal"/>
        <w:rPr/>
      </w:pPr>
      <w:r>
        <w:rPr/>
        <w:t xml:space="preserve"> </w:t>
      </w:r>
      <w:r>
        <w:rPr/>
        <w:t>4. Mi è di conforto sapere che state provvedendo all’aggiornamento dei vostri Statuti. Questo manifesta la volontà di continuare a compiere la vostra missione di “misericordia e di pace” sempre più e sempre meglio. Che lo Spirito del Signore risorto vi mostri, come agli Apostoli, la sua volontà nella scelta di nuove vie di cooperazione alla missione per portare Verità, Giustizia e Pace secondo il Vangelo a tutti gli uomini del nostro tempo.</w:t>
      </w:r>
    </w:p>
    <w:p>
      <w:pPr>
        <w:pStyle w:val="Normal"/>
        <w:rPr/>
      </w:pPr>
      <w:r>
        <w:rPr/>
        <w:t xml:space="preserve">Scopo dell'Assemblea Generale del vostro Consiglio Superiore altro non è se non la ricerca delle vie del Signore per una rinnovata missione nel mondo in continuo mutamento. Vi muove l'ansia di portare amore e misericordia a tutte le persone che ci sono fratelli e sorelle nell'unica famiglia umana. Vi esorto, perciò, a collaborare, come già state facendo, con la Congregazione per l'Evangelizzazione dei Popoli, per una continua ricerca di “nuove vie” per il Vangelo. L'animazione e la cooperazione missionaria sono, in definitiva, la ragione d’essere della vostra esistenza e l'unico scopo della vostra infaticabile “preoccupazione per tutte le Chiese” (2 Cor 11,28), in vista della salvezza del mondo. </w:t>
      </w:r>
    </w:p>
    <w:p>
      <w:pPr>
        <w:pStyle w:val="Normal"/>
        <w:rPr/>
      </w:pPr>
      <w:r>
        <w:rPr/>
        <w:t xml:space="preserve">5. Con questa consapevolezza vi rivolgo il mio augurio più cordiale di un impegno sempre generoso, pur tra difficoltà di ogni genere. Sono certo che “le gioie e le speranze, le tristezze e le angosce degli uomini d'oggi, dei poveri soprattutto e di tutti coloro che soffrono” sono anche vostre (cfr Gaudium et spes , 1). Ciò infatti è conseguenza del vivere nell'amore “del Padre del Signore nostro Gesù Cristo, Padre misericordioso e Dio di ogni consolazione, il quale ci consola in ogni nostra tribolazione” (2 Cor 1,3-4). </w:t>
      </w:r>
    </w:p>
    <w:p>
      <w:pPr>
        <w:pStyle w:val="Normal"/>
        <w:rPr/>
      </w:pPr>
      <w:r>
        <w:rPr/>
        <w:t>Sia pegno di questa divina consolazione l’Apostolica Benedizione che vi impart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MBASCIATORI DI DIVERSI PAESI ACCREDITATI PRESSO L’ORGANIZZAZIONE DELLE NAZIONI UNITE PER L’EDUCAZIONE, LA SCIENZA E LA CULTURA (U.N.E.S.C.O.)  </w:t>
      </w:r>
    </w:p>
    <w:p>
      <w:pPr>
        <w:pStyle w:val="Normal"/>
        <w:rPr/>
      </w:pPr>
      <w:r>
        <w:rPr/>
        <w:t xml:space="preserve">Sabato, 8 maggio 2004 </w:t>
      </w:r>
    </w:p>
    <w:p>
      <w:pPr>
        <w:pStyle w:val="Normal"/>
        <w:rPr/>
      </w:pPr>
      <w:r>
        <w:rPr/>
        <w:t xml:space="preserve"> </w:t>
      </w:r>
    </w:p>
    <w:p>
      <w:pPr>
        <w:pStyle w:val="Normal"/>
        <w:rPr/>
      </w:pPr>
      <w:r>
        <w:rPr/>
        <w:t xml:space="preserve">Signor Presidente,  Eccellenze! </w:t>
      </w:r>
    </w:p>
    <w:p>
      <w:pPr>
        <w:pStyle w:val="Normal"/>
        <w:rPr/>
      </w:pPr>
      <w:r>
        <w:rPr/>
        <w:t xml:space="preserve">1. Con affetto saluto voi, Ambasciatori dell'Organizzazione delle Nazioni Unite per l'Educazione, la Scienza e la Cultura, mentre venite in Vaticano, e ringrazio lei, Ambasciatore Omolewa, per i gentili sentimenti espressi. Auspico che la vostra visita alla Città Eterna vi arricchisca e vi rinnovi nei vostri sforzi di tutelare e promuovere un progresso educativo, scientifico e culturale autentico. </w:t>
      </w:r>
    </w:p>
    <w:p>
      <w:pPr>
        <w:pStyle w:val="Normal"/>
        <w:rPr/>
      </w:pPr>
      <w:r>
        <w:rPr/>
        <w:t xml:space="preserve">L'avanzamento della società umana è direttamente collegato al progresso della cultura. In effetti, la cultura è un modo specifico di "vivere" e di "essere" per gli uomini, e al contempo forma un vincolo che determina il carattere unico dell'esistenza sociale dell'uomo. Gli uomini, infatti, vivono una vita umana autentica grazie alla cultura, che trova una sua espressione importante nelle arti e nelle scienze. </w:t>
      </w:r>
    </w:p>
    <w:p>
      <w:pPr>
        <w:pStyle w:val="Normal"/>
        <w:rPr/>
      </w:pPr>
      <w:r>
        <w:rPr/>
        <w:t xml:space="preserve">2. La Chiesa è sempre stata amica delle arti e delle scienze. In verità, il patrimonio artistico mondiale è un tesoro di creatività umana; dà una testimonianza eloquente dell'intelligenza dell'umanità, che partecipa al lavoro del divino Creatore. La Chiesa si è sempre rivolta alle belle arti affinché l'aiutassero a celebrare il dono della vita e, in modo del tutto particolare, i suoi riti sacri, in modo veramente degno, giusto e bello. </w:t>
      </w:r>
    </w:p>
    <w:p>
      <w:pPr>
        <w:pStyle w:val="Normal"/>
        <w:rPr/>
      </w:pPr>
      <w:r>
        <w:rPr/>
        <w:t xml:space="preserve">Così facendo, ha aiutato a sviluppare un patrimonio incomparabile di musica, arte e letteratura, che rappresenta un contributo significativo al progresso della cultura. Inoltre, la Chiesa ha incoraggiato lo sviluppo delle scienze, soprattutto nella sua promozione della dignità e del valore della vita umana. </w:t>
      </w:r>
    </w:p>
    <w:p>
      <w:pPr>
        <w:pStyle w:val="Normal"/>
        <w:rPr/>
      </w:pPr>
      <w:r>
        <w:rPr/>
        <w:t xml:space="preserve">3. Questo impegno si è espresso concretamente attraverso la creazione di numerose istituzioni come la Pontificia Accademia delle Scienze, che ha recentemente celebrato il suo quarto centenario, la Pontificia Accademia delle Scienze Sociali e la Pontificia Accademia per la Vita. </w:t>
      </w:r>
    </w:p>
    <w:p>
      <w:pPr>
        <w:pStyle w:val="Normal"/>
        <w:rPr/>
      </w:pPr>
      <w:r>
        <w:rPr/>
        <w:t xml:space="preserve">Purtroppo, in questi tempi difficili, vediamo spesso il nostro progresso minacciato dai mali della guerra, della povertà, del razzismo e dello sfruttamento degli altri. Queste influenze nefaste non solo gravano sulla nostra esistenza umana, ma ostacolano anche la nostra capacità di costruire un mondo migliore. </w:t>
      </w:r>
    </w:p>
    <w:p>
      <w:pPr>
        <w:pStyle w:val="Normal"/>
        <w:rPr/>
      </w:pPr>
      <w:r>
        <w:rPr/>
        <w:t xml:space="preserve">4. Prego affinché le organizzazioni come l'UNESCO continuino a essere un elemento fondamentale nella costruzione di una cultura autentica fondata sulla pace, sulla giustizia e sull'equità. </w:t>
      </w:r>
    </w:p>
    <w:p>
      <w:pPr>
        <w:pStyle w:val="Normal"/>
        <w:rPr/>
      </w:pPr>
      <w:r>
        <w:rPr/>
        <w:t xml:space="preserve">Esprimendovi i miei migliori auguri per il proseguimento della vostra missione, invoco su di voi e su tutti i vostri colleghi l'abbondanza delle Benedizioni divi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APAL FOUNDATION</w:t>
      </w:r>
    </w:p>
    <w:p>
      <w:pPr>
        <w:pStyle w:val="Normal"/>
        <w:rPr/>
      </w:pPr>
      <w:r>
        <w:rPr/>
        <w:t xml:space="preserve">Venerdì, 7 maggio 2004    </w:t>
      </w:r>
    </w:p>
    <w:p>
      <w:pPr>
        <w:pStyle w:val="Normal"/>
        <w:rPr/>
      </w:pPr>
      <w:r>
        <w:rPr/>
        <w:t xml:space="preserve"> </w:t>
      </w:r>
    </w:p>
    <w:p>
      <w:pPr>
        <w:pStyle w:val="Normal"/>
        <w:rPr/>
      </w:pPr>
      <w:r>
        <w:rPr/>
        <w:t xml:space="preserve">Eminenze,  Eccellenze,  Cari Fratelli e Sorelle in Cristo, </w:t>
      </w:r>
    </w:p>
    <w:p>
      <w:pPr>
        <w:pStyle w:val="Normal"/>
        <w:rPr/>
      </w:pPr>
      <w:r>
        <w:rPr/>
        <w:t xml:space="preserve">Sono lieto di salutarvi, membri della Papal Foundation, in occasione della vostra visita annuale a Roma, e vi porgo il benvenuto con le parole che il nostro Salvatore ha rivolto ai discepoli dopo la sua risurrezione dai morti: "Pace a voi!" (Gv 20, 19). </w:t>
      </w:r>
    </w:p>
    <w:p>
      <w:pPr>
        <w:pStyle w:val="Normal"/>
        <w:rPr/>
      </w:pPr>
      <w:r>
        <w:rPr/>
        <w:t xml:space="preserve">Sono molto grato a tutti voi per il vostro sostegno costante al mio ministero pastorale per la Chiesa universale. In effetti, la vostra dedizione alla Papal Foundation, attraverso il dono generoso del vostro tempo, dei vostri talenti e della vostra ricchezza, è un esempio concreto del vostro amore e del vostro impegno per la Chiesa e per il Successore di Pietro. </w:t>
      </w:r>
    </w:p>
    <w:p>
      <w:pPr>
        <w:pStyle w:val="Normal"/>
        <w:rPr/>
      </w:pPr>
      <w:r>
        <w:rPr/>
        <w:t xml:space="preserve">Mentre ritornate nel vostro Paese, affido tutti voi alla protezione della Beata Vergine Maria, Madre della Chiesa, e imparto di cuore la mia Benedizione Apostolica a voi e alle vostre famiglie, come pegno di gioia e di pace nel Signore Riso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UA ECCELLENZA IL SIGNOR GRYGORII FOKOVYCH KHORUZHYI, NUOVO AMBASCIATORE DI UCRAINA PRESSO LA SANTA SEDE    </w:t>
      </w:r>
    </w:p>
    <w:p>
      <w:pPr>
        <w:pStyle w:val="Normal"/>
        <w:rPr/>
      </w:pPr>
      <w:r>
        <w:rPr/>
        <w:t>Venerdì, 7 maggio 2004</w:t>
      </w:r>
    </w:p>
    <w:p>
      <w:pPr>
        <w:pStyle w:val="Normal"/>
        <w:rPr/>
      </w:pPr>
      <w:r>
        <w:rPr/>
        <w:t xml:space="preserve"> </w:t>
      </w:r>
    </w:p>
    <w:p>
      <w:pPr>
        <w:pStyle w:val="Normal"/>
        <w:rPr/>
      </w:pPr>
      <w:r>
        <w:rPr/>
        <w:t>Signor Ambasciatore!</w:t>
      </w:r>
    </w:p>
    <w:p>
      <w:pPr>
        <w:pStyle w:val="Normal"/>
        <w:rPr/>
      </w:pPr>
      <w:r>
        <w:rPr/>
        <w:t>1. Accolgo ben volentieri le Lettere che La accreditano quale nuovo rappresentante dell’Ucraina presso la Santa Sede. In questa felice circostanza, sono lieto di porgerLe il mio saluto e di manifestarLe il più cordiale benvenuto.</w:t>
      </w:r>
    </w:p>
    <w:p>
      <w:pPr>
        <w:pStyle w:val="Normal"/>
        <w:rPr/>
      </w:pPr>
      <w:r>
        <w:rPr/>
        <w:t>Ho apprezzato le gentili parole che Ella mi ha testé rivolto e Le chiedo di rendersi interprete presso il Signor Leonid Danilovi• Ku•ma, Presidente dell’Ucraina, della mia gratitudine per il saluto speciale che egli ha voluto inviarmi per il Suo tramite. Ne ricambio volentieri i sentimenti con gli auguri per l’alto compito di Primo Cittadino dell’amata Nazione ucraina, alla quale desidero far giungere il mio affettuoso e beneaugurante pensiero.</w:t>
      </w:r>
    </w:p>
    <w:p>
      <w:pPr>
        <w:pStyle w:val="Normal"/>
        <w:rPr/>
      </w:pPr>
      <w:r>
        <w:rPr/>
        <w:t xml:space="preserve">2. A ragione il Popolo ucraino, per le tradizioni e per la cultura che lo caratterizzano, si sente parte dell’Europa e desidera tessere un rapporto più intenso con le altre Nazioni del Continente, conservando le caratteristiche politiche e culturali che lo contraddistinguono. </w:t>
      </w:r>
    </w:p>
    <w:p>
      <w:pPr>
        <w:pStyle w:val="Normal"/>
        <w:rPr/>
      </w:pPr>
      <w:r>
        <w:rPr/>
        <w:t>La Santa Sede ritiene che tali legittime aspirazioni meritino di essere attentamente considerate, perché utili per il progetto della collaborazione europea. Posta a crocevia dell’Oriente e dell’Occidente, l’Ucraina potrà meglio assolvere alla sua missione di incontro fra popoli e culture differenti, se manterrà intatta la propria peculiare fisionomia. Continuando ad operare alacremente in campo spirituale e sociale, politico ed economico, potrà divenire un significativo laboratorio di dialogo, di sviluppo e di cooperazione con e per tutti.</w:t>
      </w:r>
    </w:p>
    <w:p>
      <w:pPr>
        <w:pStyle w:val="Normal"/>
        <w:rPr/>
      </w:pPr>
      <w:r>
        <w:rPr/>
        <w:t>Ma per raggiungere tale obiettivo, occorre che tutti i figli della Terra ucraina, ognuno secondo la propria responsabilità e competenza, si dedichino con lungimirante generosità a perseguire il bene comune. Ciò esige che i rappresentanti del popolo, i pubblici amministratori, gli uomini di cultura e gli operatori economici sappiano mettere, in modo disinteressato, al servizio dell’autentico progresso della patria le proprie capacità, riservando speciale attenzione ai poveri, ai giovani in cerca di lavoro, ai bambini, anche a quelli che sono in gestazione nel seno materno.</w:t>
      </w:r>
    </w:p>
    <w:p>
      <w:pPr>
        <w:pStyle w:val="Normal"/>
        <w:rPr/>
      </w:pPr>
      <w:r>
        <w:rPr/>
        <w:t>La Chiesa cattolica, per quanto è nelle sue possibilità e nel pieno rispetto della legittima sfera d’azione delle autorità civili, non mancherà di contribuire alla costruzione di una Nazione prospera e pacifica.</w:t>
      </w:r>
    </w:p>
    <w:p>
      <w:pPr>
        <w:pStyle w:val="Normal"/>
        <w:rPr/>
      </w:pPr>
      <w:r>
        <w:rPr/>
        <w:t>3. Signor Ambasciatore, accogliendoLa quest’oggi, vado con la mente alla visita che la Provvidenza mi ha concesso di compiere tre anni orsono in Ucraina, terra di incontro fra popoli diversi per culture e tradizioni. Come dimenticare Kyiv, le sue cupole d’oro, i suoi splendidi giardini, la sua gente industriosa e aperta, e Lviv, città dagli insigni monumenti così ricchi di memorie cristiane, intrisa di genuina e gentile ospitalità?</w:t>
      </w:r>
    </w:p>
    <w:p>
      <w:pPr>
        <w:pStyle w:val="Normal"/>
        <w:rPr/>
      </w:pPr>
      <w:r>
        <w:rPr/>
        <w:t>Da quando, oltre mille anni or sono, sulle rive del Dnipro il lavacro del Battesimo ha innestato i popoli dell’Ucraina nella grande famiglia dei discepoli di Cristo, quella Terra ha conosciuto un marcato sviluppo della propria identità culturale e spirituale. Il Vangelo ne ha plasmato la vita, la cultura e le istituzioni, per cui oggi è grande la responsabilità dell’Ucraina nel comprendere, difendere e promuovere la propria eredità cristiana, tratto distintivo della Nazione, non intaccato in profondità neppure dalla funesta dittatura del comunismo.</w:t>
      </w:r>
    </w:p>
    <w:p>
      <w:pPr>
        <w:pStyle w:val="Normal"/>
        <w:rPr/>
      </w:pPr>
      <w:r>
        <w:rPr/>
        <w:t>La Chiesa ben volentieri intende sostenere tale identità. Come Ella ha opportunamente ricordato, il Governo persegue una politica di libertà religiosa, rendendo possibile l’espletamento della loro missione alle Comunità ecclesiali. In tale contesto di buona volontà, è auspicabile che si arrivi presto a una definizione giuridica delle Chiese, su un piano di effettiva parità fra tutte, e si trovino, al tempo stesso, onorevoli intese sull’insegnamento religioso, sul riconoscimento statale della teologia come disciplina universitaria. L’auspicio è inoltre che vengano stipulati accordi soddisfacenti nel più delicato ambito della restituzione dei beni ecclesiastici confiscati durante la dittatura comunista.</w:t>
      </w:r>
    </w:p>
    <w:p>
      <w:pPr>
        <w:pStyle w:val="Normal"/>
        <w:rPr/>
      </w:pPr>
      <w:r>
        <w:rPr/>
        <w:t>4. Quando penso alla situazione religiosa del caro Popolo ucraino, non posso non considerare che i discepoli di Cristo si presentano purtroppo ancora divisi e ciò è percepito con un certo rammarico dall’insieme della Comunità ucraina. Il dialogo ecumenico è però in corso ed impegna a intese sempre più strette nel rispetto reciproco e nella ricerca costante dell’unità voluta da Cristo. Che questo dialogo sincero e lungimirante prosegua e anzi si intensifichi grazie al contributo di tutti!</w:t>
      </w:r>
    </w:p>
    <w:p>
      <w:pPr>
        <w:pStyle w:val="Normal"/>
        <w:rPr/>
      </w:pPr>
      <w:r>
        <w:rPr/>
        <w:t>Quanto alla Chiesa cattolica in Ucraina, dall’indipendenza del Paese ad oggi essa ha conosciuto una promettente primavera di speranza e, in ogni sua componente, è animata dall’anelito di pervenire alla piena unità con tutti i cristiani.</w:t>
      </w:r>
    </w:p>
    <w:p>
      <w:pPr>
        <w:pStyle w:val="Normal"/>
        <w:rPr/>
      </w:pPr>
      <w:r>
        <w:rPr/>
        <w:t>Signor Ambasciatore, nel momento in cui Ella si accinge ad assumere il Suo alto compito, mi è gradito di confermarLe che qui in Vaticano, presso i miei collaboratori, potrà sempre trovare menti e cuori disposti ad assicurarLe ogni assistenza e supporto, perché possa svolgere al meglio la missione che Le è stata affidata. Da parte mia, mentre auspico di cuore che si rafforzino sempre più, anche grazie al Suo personale contributo, i già saldi vincoli che uniscono il Paese che Ella rappresenta e la Santa Sede, invoco su di Lei, sulle Autorità governative e sull’intero Popolo ucraino, a me particolarmente caro, abbondanti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NUOVE RECLUTE DELLA GUARDIA SVIZZERA PONTIFICIA </w:t>
      </w:r>
    </w:p>
    <w:p>
      <w:pPr>
        <w:pStyle w:val="Normal"/>
        <w:rPr/>
      </w:pPr>
      <w:r>
        <w:rPr/>
        <w:t>Giovedì, 6 maggio 2004</w:t>
      </w:r>
    </w:p>
    <w:p>
      <w:pPr>
        <w:pStyle w:val="Normal"/>
        <w:rPr/>
      </w:pPr>
      <w:r>
        <w:rPr/>
        <w:t xml:space="preserve"> </w:t>
      </w:r>
    </w:p>
    <w:p>
      <w:pPr>
        <w:pStyle w:val="Normal"/>
        <w:rPr/>
      </w:pPr>
      <w:r>
        <w:rPr/>
        <w:t xml:space="preserve">Gentile Signor Colonnello,  Stimato Signor Cappellano,  Mie care Guardie,  Cari Familiari e Amici  della Guardia Svizzera, </w:t>
      </w:r>
    </w:p>
    <w:p>
      <w:pPr>
        <w:pStyle w:val="Normal"/>
        <w:rPr/>
      </w:pPr>
      <w:r>
        <w:rPr/>
        <w:t xml:space="preserve">1. Ancora una volta, il giuramento delle reclute della Guardia Svizzera rappresenta per me una gradita occasione per dare il benvenuto a tutti voi nel Palazzo Apostolico. In modo particolare saluto le nuove Guardie, come pure i loro genitori, i familiari e gli amici, che desiderano condividere questo momento significativo nella vita dei giovani uomini. Care Guardie, la vostra disponibilità al servizio e il vostro impegno testimoniano in modo eloquente la vostra fedeltà al Successore di Pietro, la vostra fede profonda, nonché le nobili virtù che sono vive nella vostra amata patria svizzera. Siate certi della grande stima che nutro per il servizio, talvolta molto esigente, che svolgete qui in Vaticano, con il forte e prezioso impegno della vostra persona. Anche le molte persone che ogni anno visitano San Pietro e la Città del Vaticano sono impressionate dal vostro servizio disinteressato. Per tali ragioni, questo incontro con voi e con i vostri stimati familiari mi colma di gioia sincera. </w:t>
      </w:r>
    </w:p>
    <w:p>
      <w:pPr>
        <w:pStyle w:val="Normal"/>
        <w:rPr/>
      </w:pPr>
      <w:r>
        <w:rPr/>
        <w:t xml:space="preserve">2. La vostra missione di servizio al Papa e alla Chiesa, care nuove reclute della Guardia Svizzera, s'iscrive nella sequela del vostro Battesimo. Nel posto che vi è proprio, dovete testimoniare la vostra fede in Cristo, morto e risorto; ogni momento importante della nostra esistenza - e questo giorno per voi è tale - rappresenta un'occasione per scoprire più profondamente la verità di Cristo, per credere in lui e per vivere l'amore fraterno che egli ci ha rivelato e insegnato. Che i volti di quanti incontrerete nel vostro umile servizio, i membri della Curia, come pure i pellegrini di ogni giorno, siano altrettante chiamate ad accogliere il significato autentico della nostra vita: scoprire e fare conoscere l'amore di Dio per ognuno! </w:t>
      </w:r>
    </w:p>
    <w:p>
      <w:pPr>
        <w:pStyle w:val="Normal"/>
        <w:rPr/>
      </w:pPr>
      <w:r>
        <w:rPr/>
        <w:t>Ringrazio in modo particolare le vostre famiglie, che vi hanno accompagnato. Esse hanno accettato che veniste a Roma per vivere questo servizio e vi sostengono con il loro affetto e le loro preghiere.</w:t>
      </w:r>
    </w:p>
    <w:p>
      <w:pPr>
        <w:pStyle w:val="Normal"/>
        <w:rPr/>
      </w:pPr>
      <w:r>
        <w:rPr/>
        <w:t xml:space="preserve">Il giuramento che pronuncerete, cari giovani, prolunga e onora la memoria dei vostri predecessori che, il 6 maggio 1527, hanno dato la loro vita per proteggere Papa Clemente VII. Il Papa lo sa bene e vi assicura oggi della sua profonda gratitudine. </w:t>
      </w:r>
    </w:p>
    <w:p>
      <w:pPr>
        <w:pStyle w:val="Normal"/>
        <w:rPr/>
      </w:pPr>
      <w:r>
        <w:rPr/>
        <w:t xml:space="preserve">4. Per l'intercessione della Beata Vergine e Madre di Dio Maria e dei vostri Patroni, i santi Martino e Sebastiano, nonché del Santo Protettore della vostra patria, Fratel Klaus di Flüe, di cuore imparto a voi, alle vostre famiglie e ai vostri amici, come a tutti coloro che sono venuti a Roma in occasione del giuramen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GLI STATI UNITI D’AMERICA (REGIONE VI) IN VISITA "AD LIMINA APOSTOLORUM"</w:t>
      </w:r>
    </w:p>
    <w:p>
      <w:pPr>
        <w:pStyle w:val="Normal"/>
        <w:rPr/>
      </w:pPr>
      <w:r>
        <w:rPr/>
        <w:t xml:space="preserve">Giovedì, 6 maggio 2004  </w:t>
      </w:r>
    </w:p>
    <w:p>
      <w:pPr>
        <w:pStyle w:val="Normal"/>
        <w:rPr/>
      </w:pPr>
      <w:r>
        <w:rPr/>
        <w:t xml:space="preserve"> </w:t>
      </w:r>
    </w:p>
    <w:p>
      <w:pPr>
        <w:pStyle w:val="Normal"/>
        <w:rPr/>
      </w:pPr>
      <w:r>
        <w:rPr/>
        <w:t xml:space="preserve">Cari Fratelli Vescovi, </w:t>
      </w:r>
    </w:p>
    <w:p>
      <w:pPr>
        <w:pStyle w:val="Normal"/>
        <w:rPr/>
      </w:pPr>
      <w:r>
        <w:rPr/>
        <w:t xml:space="preserve">1. È con grande gioia che vi saluto, Vescovi delle province ecclesiastiche di Detroit e di Cincinnati, in occasione della vostra visita ad limina Apostolorum. Attraverso voi saluto i sacerdoti, i diaconi, i religiosi e i fedeli laici delle vostre Diocesi:  la grazia e la pace del Signore Risorto siano con tutti voi, "coloro che sono stati santificati in Cristo Gesù, chiamati ad essere santi" (1 Cor 1, 2)! </w:t>
      </w:r>
    </w:p>
    <w:p>
      <w:pPr>
        <w:pStyle w:val="Normal"/>
        <w:rPr/>
      </w:pPr>
      <w:r>
        <w:rPr/>
        <w:t xml:space="preserve">Nei miei incontri con i Vescovi degli Stati Uniti di quest'anno, ho voluto proporre alcune riflessioni personali sul ministero episcopale di santificare, insegnare e guidare il Popolo di Dio. Nella presente riflessione desidero continuare la nostra analisi del munus sanctificandi alla luce della responsabilità del Vescovo nel costruire la comunione di tutti i battezzati nella santità, nella fedeltà al Vangelo e nello zelo per la diffusione del Regno di Dio. </w:t>
      </w:r>
    </w:p>
    <w:p>
      <w:pPr>
        <w:pStyle w:val="Normal"/>
        <w:rPr/>
      </w:pPr>
      <w:r>
        <w:rPr/>
        <w:t xml:space="preserve">2. Come la santità, anche l'unità della Chiesa è un dono infallibile di Dio e un invito costante a una comunione sempre più perfetta nella fede, nella speranza e nell'amore. "Dio è comunione, Padre, Figlio e Spirito Santo [...], il quale chiama tutti gli uomini a partecipare alla medesima comunione trinitaria" (Ecclesia in America , n. 33). Attraverso l'effusione dello Spirito Santo, dono di Cristo Risorto, la Chiesa è stata istituita come "un popolo adunato dall'unità del Padre, del Figlio e dello Spirito Santo" (Lumen gentium , n. 4). Come segno e sacramento di questa unità, che è la vocazione e il destino dell'intera famiglia umana, la Chiesa vive e svolge la sua missione salvifica come "corpo solo" (cfr 1 Cor 12, 12 s.), che lo Spirito Santo guida nel cammino di tutta la verità, unifica nella comunione e nelle opere del ministero, dirige attraverso diversi doni gerarchici e carismatici, e abbellisce dei suoi frutti (cfr Lumen gentium , n. 4). Questo mistero dell'unità nella diversità è particolarmente evidente nella celebrazione dell'Eucaristia da parte del Vescovo, quando egli è circondato dal presbiterio, dai ministri, dai religiosi e dall'intero Popolo di Dio (cfr Sacrosanctum Concilium , n. 41); nell'Eucaristia si esprime e si realizza quella "santa comunione" che è l'anima stessa della Chiesa (cfr Lumen gentium , n. 3). </w:t>
      </w:r>
    </w:p>
    <w:p>
      <w:pPr>
        <w:pStyle w:val="Normal"/>
        <w:rPr/>
      </w:pPr>
      <w:r>
        <w:rPr/>
        <w:t xml:space="preserve">Questo stretto rapporto tra la santità della Chiesa e la sua unità forma la base di quella spiritualità di comunione e di missione che, sono convinto, dobbiamo favorire all'alba di questo nuovo millennio "se vogliamo essere fedeli al disegno di Dio e rispondere anche alle attese profonde del mondo" (Novo Millennio ineunte , n. 43). Il Vescovo, come icona di Cristo il Buon Pastore, presente in mezzo al suo santo popolo, ha il dovere primario di promuovere e incoraggiare una tale spiritualità (cfr Pastores gregis , n. 22). Il Concilio Vaticano II, pur affermando che l'edificazione del corpo di Cristo avviene in una ricca diversità di membra, funzioni e doni, ha osservato anche che "fra questi doni viene al primo posto la grazia degli apostoli" (Lumen gentium , n. 7), i cui successori sono chiamati a discernere e coordinare i carismi e i ministeri donati per l'edificazione della Chiesa attraverso quell'opera di santificare l'umanità e di rendere gloria a Dio che è il fine di tutta la sua vita e di ogni sua attività (cfr Sacrosanctum Concilium , n. 10). </w:t>
      </w:r>
    </w:p>
    <w:p>
      <w:pPr>
        <w:pStyle w:val="Normal"/>
        <w:rPr/>
      </w:pPr>
      <w:r>
        <w:rPr/>
        <w:t xml:space="preserve">3. Questa spiritualità di comunione, che i Vescovi sono chiamati a testimoniare personalmente, conduce naturalmente a uno "stile pastorale sempre più aperto alla collaborazione di tutti" (Pastores gregis , n. 44). Ciò esige da voi, in primo luogo, un rapporto sempre più stretto con i vostri sacerdoti che, attraverso l'ordinazione sacramentale, partecipano con voi all'unico sacerdozio di Cristo e all'unica missione apostolica affidata alla sua Chiesa (cfr Christus Dominus , n. 11). Attraverso gli Ordini Sacri, sia ai Vescovi sia ai sacerdoti è stato affidato un sacerdozio ministeriale che differisce dal sacerdozio comune di tutti i battezzati "essenzialmente e non solo di grado" (Lumen gentium , n. 10). Al contempo, in seno alla comunione del Corpo di Cristo, voi e i vostri sacerdoti siete chiamati a cooperare per consentire all'intero Popolo di Dio di svolgere il sacerdozio regale conferito dal battesimo. </w:t>
      </w:r>
    </w:p>
    <w:p>
      <w:pPr>
        <w:pStyle w:val="Normal"/>
        <w:rPr/>
      </w:pPr>
      <w:r>
        <w:rPr/>
        <w:t xml:space="preserve">Proprio perché i membri del presbiterio sono i suoi più stretti collaboratori nel ministero ordinato, ogni Vescovo deve cercare costantemente di agire con loro come "padre e fratello che li ama, li ascolta, li accoglie, li corregge, li conforta, ne cerca la collaborazione e, per quanto possibile, si adopera per il loro benessere umano, spirituale, ministeriale e economico" (Pastores gregis , n. 47). Come l'Apostolo Paolo ha raccomandato Timoteo alla comunità cristiana di Tessalonica, così anche i Vescovi devono poter presentare ciascuno dei loro sacerdoti alle singole comunità parrocchiali dicendo: è "nostro fratello e collaboratore di Dio nel Vangelo di Cristo, per confermarvi ed esortarvi nella vostra fede" (1 Ts 3, 2). Come padre spirituale e fratello per i suoi sacerdoti, il Vescovo deve fare tutto ciò che è in suo potere per incoraggiarli nella fedeltà alla loro vocazione e alle esigenze di condurre una vita degna della chiamata che hanno ricevuto (cfr Ef 4, 1). </w:t>
      </w:r>
    </w:p>
    <w:p>
      <w:pPr>
        <w:pStyle w:val="Normal"/>
        <w:rPr/>
      </w:pPr>
      <w:r>
        <w:rPr/>
        <w:t xml:space="preserve">A questo punto desidero esprimere una parola di stima e di elogio per la dedizione e per il lavoro fedele svolto da tanti sacerdoti impegnati negli Stati Uniti, specialmente quanti sono impegnati nel far fronte alle sfide e alle necessità quotidiane collegate al ministero parrocchiale. Invito voi, che siete i loro Vescovi, a unirvi a me nel ringraziarli e nel riconoscere con gratitudine il loro instancabile impegno come "pastori, evangelizzatori e animatori della comunione ecclesiale" (Ecclesia in America , n. 39). </w:t>
      </w:r>
    </w:p>
    <w:p>
      <w:pPr>
        <w:pStyle w:val="Normal"/>
        <w:rPr/>
      </w:pPr>
      <w:r>
        <w:rPr/>
        <w:t xml:space="preserve">4. Il rafforzamento di una spiritualità di comunione e di missione esigerà uno sforzo costante per rinnovare i vincoli di unità fraterna in seno al presbiterio. Per questo occorre riappropriarsi in modo consapevole e tornare a impegnarsi ogni giorno nelle cose che condividiamo come fondamento stesso della nostra identità di sacerdoti: la ricerca della santità, la pratica di un'intensa preghiera di intercessione, una spiritualità ministeriale alimentata dalla parola di Dio e la celebrazione dei sacramenti, l'esercizio quotidiano della carità pastorale e la vita di castità nel celibato come espressione di un impegno radicale a seguire Cristo. Come valori spirituali che uniscono i sacerdoti, questi devono formare la base del rinnovamento del ministero sacerdotale e della promozione dell'unità nell'apostolato, affinché, sotto la guida dei suoi sacerdoti, la comunità dei discepoli possa avere veramente "un cuore solo e un'anima sola" (At 4, 32). </w:t>
      </w:r>
    </w:p>
    <w:p>
      <w:pPr>
        <w:pStyle w:val="Normal"/>
        <w:rPr/>
      </w:pPr>
      <w:r>
        <w:rPr/>
        <w:t xml:space="preserve">Una spiritualità di comunione darà naturalmente frutto nello sviluppo di una spiritualità diocesana radicata nel dono e nei carismi particolari offerti dallo Spirito Santo per l'edificazione di ogni Chiesa locale. Ogni sacerdote deve trovare "proprio nella sua appartenenza e dedicazione alla Chiesa particolare una fonte di significati, di criteri di discernimento e di azione, che configurano sia la sua missione pastorale sia la sua vita spirituale" (Pastores dabo vobis , n. 31). Al contempo, un autentico "spirito diocesano", ispirerà e motiverà anche l'intera comunità cristiana a un maggior senso di responsabilità per uno svolgimento fecondo della missione della Chiesa attraverso la sua  ricca  rete di comunità, di istituzioni e di apostolati (cfr Apostolicam actuositatem , n. 10). </w:t>
      </w:r>
    </w:p>
    <w:p>
      <w:pPr>
        <w:pStyle w:val="Normal"/>
        <w:rPr/>
      </w:pPr>
      <w:r>
        <w:rPr/>
        <w:t xml:space="preserve">5. È nei Seminari minori e maggiori che vengono piantati i semi di una spiritualità di comunione e di missione e di un sacerdozio forte. Vi incoraggio a visitare con frequenza i Seminari, al fine di conoscere personalmente coloro che un giorno potrebbero essere sacerdoti nella vostra Chiesa locale. Questo contatto diretto può aiutare anche a "far sì che nei Seminari siano formate personalità mature ed equilibrate, capaci di stabilire solide relazioni umane e pastorali, teologicamente preparate, forti nella vita spirituale, amanti della Chiesa" (Pastores gregis , n. 48). Le sfide della vita ecclesiale esigono sempre più che il sacerdote sia in ogni senso un "uomo di comunione" (Pastores dabo vobis , n. 43), impegnato in una cooperazione effettiva con gli altri nel servizio della comunità ecclesiale. </w:t>
      </w:r>
    </w:p>
    <w:p>
      <w:pPr>
        <w:pStyle w:val="Normal"/>
        <w:rPr/>
      </w:pPr>
      <w:r>
        <w:rPr/>
        <w:t xml:space="preserve">L'adeguata formazione nella castità e nel celibato rimane una componente fondamentale della formazione in Seminario, unitamente alla presentazione di una comprensione solida e corretta della Chiesa e del sacerdozio, includendo una chiara e precisa identificazione delle posizioni che non sono compatibili con l'autorevole comprensione di sé della Chiesa, così come espressa dal Concilio e nei documenti del rinnovamento post-conciliare. È questa una responsabilità personale che compete a voi, come Pastori preoccupati per il futuro delle vostre Chiese locali, e che non può essere delegato. Poiché la formazione sacerdotale non si conclude con l'ordinazione, il vostro ministero di santificazione deve includere anche la sollecitudine per la vita spirituale successiva dei vostri sacerdoti e per l'efficacia del loro ministero. Ciò richiede una formazione personale permanente, volta ad approfondire e ad armonizzare gli aspetti umani, spirituali, intellettuali e pastorali della loro vita sacerdotale (cfr Direttorio sulla vita e il ministero dei presbiteri , n. 70). In tal modo, essi diventeranno sempre più pienamente "uomini della Chiesa", permeati di uno spirito veramente cattolico e di uno zelo missionario autentico. </w:t>
      </w:r>
    </w:p>
    <w:p>
      <w:pPr>
        <w:pStyle w:val="Normal"/>
        <w:rPr/>
      </w:pPr>
      <w:r>
        <w:rPr/>
        <w:t xml:space="preserve">Personalmente, sono convinto che la preghiera è la forza principale che ispira e forma le vocazioni sacerdotali. Come ho scritto nella mia Esortazione Apostolica Post-sinodale Pastores gregis , "le vocazioni hanno bisogno di una diffusa rete di intercessori presso il "Padrone della messe". Quanto più il problema della vocazione sarà affrontato nel contesto della preghiera, tanto più la preghiera aiuterà il prescelto ad ascoltare la voce di Colui che lo chiama" (n. 48). </w:t>
      </w:r>
    </w:p>
    <w:p>
      <w:pPr>
        <w:pStyle w:val="Normal"/>
        <w:rPr/>
      </w:pPr>
      <w:r>
        <w:rPr/>
        <w:t xml:space="preserve">6. Cari Fratelli, le nostre riflessioni, oggi, hanno messo in evidenza il nesso tra il munus sanctificandi e la spiritualità di comunione e di missione. Nell'esercizio quotidiano del vostro ministero episcopale, possiate voi essere costruttori di comunione nel dialogo personale e nell'incontro personale con i vostri sacerdoti, i diaconi, i religiosi e le religiose e i fedeli laici delle vostre Chiese locali! Questo è il cammino sicuro che consentirà loro di crescere in quella santità che è "sorgente segreta e misura infallibile della operosità apostolica e dello slancio missionario" della Chiesa (Christifideles laici , n. 17). </w:t>
      </w:r>
    </w:p>
    <w:p>
      <w:pPr>
        <w:pStyle w:val="Normal"/>
        <w:rPr/>
      </w:pPr>
      <w:r>
        <w:rPr/>
        <w:t xml:space="preserve">Con gratitudine per lo straordinario dono e mistero che ci è stato affidato nel sacro ministero, esprimo la mia ferma solidarietà con voi e con i vostri fratelli nel sacerdozio. A voi e a tutti i fedeli affidati alle vostre cure pastorali imparto di cuore la mia Benedizione Apostolica, come pegno di gioia e di pace nel Salvatore Riso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LE CELEBRAZIONI GIUBILARI PROMOSSE PER IL V CENTENARIO DELLA NASCITA DI SAN PIO V</w:t>
      </w:r>
    </w:p>
    <w:p>
      <w:pPr>
        <w:pStyle w:val="Normal"/>
        <w:rPr/>
      </w:pPr>
      <w:r>
        <w:rPr/>
        <w:t xml:space="preserve"> </w:t>
      </w:r>
    </w:p>
    <w:p>
      <w:pPr>
        <w:pStyle w:val="Normal"/>
        <w:rPr/>
      </w:pPr>
      <w:r>
        <w:rPr/>
        <w:t>Al venerato Fratello Mons. FERNANDO CHARRIER Vescovo di Alessandria</w:t>
      </w:r>
    </w:p>
    <w:p>
      <w:pPr>
        <w:pStyle w:val="Normal"/>
        <w:rPr/>
      </w:pPr>
      <w:r>
        <w:rPr/>
        <w:t>1. Mi è gradito inviarLe un cordiale saluto in occasione delle celebrazioni giubilari promosse per il V centenario della nascita del mio Predecessore, san Pio V. Estendo il mio affettuoso pensiero ai fedeli di codesta amata Diocesi, che giustamente ricorda, con gioia e gratitudine verso Dio, questo suo illustre figlio.</w:t>
      </w:r>
    </w:p>
    <w:p>
      <w:pPr>
        <w:pStyle w:val="Normal"/>
        <w:rPr/>
      </w:pPr>
      <w:r>
        <w:rPr/>
        <w:t xml:space="preserve">Le varie manifestazioni indette per commemorare tale felice anniversario offrono l’opportunità di ravvivare la memoria di questo grande Pontefice, e di riflettere sulla ricca eredità di esempi e di insegnamenti, da lui lasciati, che sono quanto mai validi anche per i cristiani del nostro tempo. </w:t>
      </w:r>
    </w:p>
    <w:p>
      <w:pPr>
        <w:pStyle w:val="Normal"/>
        <w:rPr/>
      </w:pPr>
      <w:r>
        <w:rPr/>
        <w:t>La ricorrenza del V centenario della sua nascita sia motivo di benedizione per tutta la Chiesa e, in maniera speciale, per l’amata Diocesi di Alessandria, come pure per la Comunità ecclesiale del Piemonte. L’intercessione di san Pio V e l’esempio delle sue virtù siano di stimolo per ciascuno a rendere più salda la fede, mantenendola incontaminata e in permanente contatto con le fonti della Rivelazione, e diffondendola nella società per edificare un’umanità aperta a Cristo e protesa alla costruzione della civiltà dell’amore.</w:t>
      </w:r>
    </w:p>
    <w:p>
      <w:pPr>
        <w:pStyle w:val="Normal"/>
        <w:rPr/>
      </w:pPr>
      <w:r>
        <w:rPr/>
        <w:t>2. L’epoca in cui egli si trovò a vivere fu in verità ben differente dall’attuale e, tuttavia, non mancano tra esse singolari analogie. I due periodi storici hanno visto il consolidarsi di convergenti energie religiose e, al tempo stesso, hanno registrato crisi profonde nella società con scontri tra città e popoli che talora sono sfociati in dolorosi conflitti armati. In ambedue le epoche la Chiesa si è impegnata nel cercare vie nuove per ravvivare la fede e proporla in modo adeguato nelle mutate condizioni culturali e sociali, anche mediante la celebrazione del Concilio di Trento, allora, e del Concilio Ecumenico Vaticano II, nel secolo scorso. Ai rispettivi Concili è seguito lo sforzo, non sempre facile, di applicarne fedelmente gli insegnamenti, dando vita a processi di autentica riforma della Chiesa.</w:t>
      </w:r>
    </w:p>
    <w:p>
      <w:pPr>
        <w:pStyle w:val="Normal"/>
        <w:rPr/>
      </w:pPr>
      <w:r>
        <w:rPr/>
        <w:t>In tale contesto storico e religioso, che ha caratterizzato il XVI secolo, si colloca la vicenda umana e spirituale di san Pio V, conclusasi il 1° maggio dell’anno 1572. Fin dall’infanzia, Michele Ghislieri ebbe a provare i disagi della povertà e dovette con il lavoro  contribuire al sostentamento della sua famiglia. Attinse ai valori tipici della sua amata terra di Alessandria, alla quale restò sempre legato, sì da essere conosciuto, quando venne chiamato a far parte del Collegio cardinalizio, come il Cardinale Alessandrino.</w:t>
      </w:r>
    </w:p>
    <w:p>
      <w:pPr>
        <w:pStyle w:val="Normal"/>
        <w:rPr/>
      </w:pPr>
      <w:r>
        <w:rPr/>
        <w:t>A 14 anni entrò nell’Ordine dei Predicatori e compì l’itinerario formativo nei conventi di Vigevano, Bologna e Genova, applicandosi senza tregua a percorrere il cammino della perfezione evangelica mediante la preghiera e lo studio, ed attingendo abbondantemente alle sorgenti della parola di Dio secondo il carisma domenicano.</w:t>
      </w:r>
    </w:p>
    <w:p>
      <w:pPr>
        <w:pStyle w:val="Normal"/>
        <w:rPr/>
      </w:pPr>
      <w:r>
        <w:rPr/>
        <w:t>Manifestava già allora un gusto particolare per la Sacra Scrittura e per la dottrina dei Padri, appassionandosi anche allo studio delle opere di san Tommaso d’Aquino che egli stesso, divenuto Sommo Pontefice, annoverò nel numero dei Dottori della Chiesa. Fu ordinato sacerdote a Genova nel 1528.</w:t>
      </w:r>
    </w:p>
    <w:p>
      <w:pPr>
        <w:pStyle w:val="Normal"/>
        <w:rPr/>
      </w:pPr>
      <w:r>
        <w:rPr/>
        <w:t>Incaricato dal Papa Paolo III di vigilare sulla purezza della fede nelle regioni di Padova, Pavia e Como si ispirò, come modelli e protettori, a san Domenico, a san Pietro martire di Verona, a san Vincenzo Ferrer e a sant’Antonino di Firenze, senza altra preoccupazione se non quella di ricercare sempre la maggior gloria di Dio e l’autentico bene dei fratelli, fedele al motto “camminare nella verità” che volle fare proprio. Proseguì con medesimo zelo quando fu nominato a Roma Commissario per la dottrina della fede, e negli altri incarichi affidatigli dai Papi Giulio III, Paolo IV e Pio IV. Eletto Vescovo di Nepi e Sutri nel 1556, fu creato Cardinale nel 1557, e nel 1560 divenne Vescovo di Mondovì.</w:t>
      </w:r>
    </w:p>
    <w:p>
      <w:pPr>
        <w:pStyle w:val="Normal"/>
        <w:rPr/>
      </w:pPr>
      <w:r>
        <w:rPr/>
        <w:t>3. A 62 anni, nel gennaio del 1566, venne eletto Successore di Pietro e durante gli anni di Pontificato si dedicò a ravvivare la pratica della fede in ogni componente del Popolo di Dio, imprimendo alla Chiesa una provvidenziale spinta evangelizzatrice. Instancabile nel lavoro pastorale, cercava contatti diretti con tutti, senza tener conto della fragilità del suo stato di salute. Si preoccupò di applicare fedelmente le decisioni del Concilio di Trento: in campo liturgico, con la pubblicazione del Messale Romano rinnovato e del nuovo Breviario; nell’ambito catechetico, affidando soprattutto ai parroci il “Catechismo del Concilio di Trento”; in materia teologica, introducendo nelle Università la Summa di san Tommaso. Richiamò ai Vescovi il dovere di risiedere in Diocesi per un’attenta cura pastorale dei fedeli, ai religiosi l’opportunità della clausura e al clero l’importanza del celibato e della santità di vita.</w:t>
      </w:r>
    </w:p>
    <w:p>
      <w:pPr>
        <w:pStyle w:val="Normal"/>
        <w:rPr/>
      </w:pPr>
      <w:r>
        <w:rPr/>
        <w:t>Consapevole della missione ricevuta da Cristo Buon Pastore, si dedicò a pascere il gregge affidatogli, invitando a far ricorso quotidiano alla preghiera, privilegiando la devozione a Maria, che contribuì ad incrementare notevolmente dando un forte impulso alla pratica del Rosario. Egli stesso lo recitava intero ogni giorno, pur preso da compiti gravosi e molteplici.</w:t>
      </w:r>
    </w:p>
    <w:p>
      <w:pPr>
        <w:pStyle w:val="Normal"/>
        <w:rPr/>
      </w:pPr>
      <w:r>
        <w:rPr/>
        <w:t>4. Venerato Fratello, lo zelo apostolico, la costante tensione alla santità, l’amore alla Vergine, che caratterizzarono l’esistenza di san Pio V siano per tutti stimolo a vivere con più intenso impegno la propria vocazione cristiana. In modo speciale, vorrei invitare a imitarlo nella filiale devozione mariana, riscoprendo la semplice e profonda preghiera del Rosario che, come ho voluto ricordare nella Lettera apostolica Rosarium Virginis Mariae , aiuta a contemplare il mistero di Cristo: “Nella sobrietà dei suoi elementi, concentra in sé la profondità dell’intero messaggio evangelico, di cui è quasi un compendio… Con esso il popolo cristiano si mette alla scuola di Maria, per lasciarsi introdurre alla contemplazione della bellezza del volto di Cristo e all’esperienza della profondità del suo amore” (n. 1).</w:t>
      </w:r>
    </w:p>
    <w:p>
      <w:pPr>
        <w:pStyle w:val="Normal"/>
        <w:rPr/>
      </w:pPr>
      <w:r>
        <w:rPr/>
        <w:t>Grazie alla recita fervorosa del Rosario, si possono ottenere grazie straordinarie per l’intercessione della celeste Madre del Signore. Di questo era ben persuaso san Pio V che, dopo la vittoria di Lepanto, volle istituire un’apposita festa della Madonna del Rosario.</w:t>
      </w:r>
    </w:p>
    <w:p>
      <w:pPr>
        <w:pStyle w:val="Normal"/>
        <w:rPr/>
      </w:pPr>
      <w:r>
        <w:rPr/>
        <w:t>A Maria, Regina del santo Rosario, in questo inizio del Terzo Millennio, ho affidato con la recita del Rosario il bene prezioso della pace e il rafforzamento dell’istituto familiare. Rinnovo questo fiducioso affidamento per intercessione del grande devoto di Maria che fu san Pio V.</w:t>
      </w:r>
    </w:p>
    <w:p>
      <w:pPr>
        <w:pStyle w:val="Normal"/>
        <w:rPr/>
      </w:pPr>
      <w:r>
        <w:rPr/>
        <w:t>5. Assicuro un particolare ricordo nella preghiera per Lei, Venerato Fratello, per i Vescovi che presenzieranno alla chiusura del centenario, per i Comitati Nazionali e di Onore, per le Autorità della Regione, della Provincia e dei Comuni del territorio alessandrino, per il clero, i religiosi e gli amati fedeli e per quanti prenderanno parte alla santa Messa del 5 maggio, a conclusione delle celebrazioni giubilari nella chiesa del monastero della Santa Croce a Boscomarengo.</w:t>
      </w:r>
    </w:p>
    <w:p>
      <w:pPr>
        <w:pStyle w:val="Normal"/>
        <w:rPr/>
      </w:pPr>
      <w:r>
        <w:rPr/>
        <w:t>A tutti invio di cuore una speciale Benedizione Apostolica.</w:t>
      </w:r>
    </w:p>
    <w:p>
      <w:pPr>
        <w:pStyle w:val="Normal"/>
        <w:rPr/>
      </w:pPr>
      <w:r>
        <w:rPr/>
        <w:t>Dal Vaticano, 1 Maggio 2004</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CONFERENZA PROMOSSA DALLA "WORLD JURIST ASSOCIATION" </w:t>
      </w:r>
    </w:p>
    <w:p>
      <w:pPr>
        <w:pStyle w:val="Normal"/>
        <w:rPr/>
      </w:pPr>
      <w:r>
        <w:rPr/>
        <w:t>Martedì, 4 maggio 2004</w:t>
      </w:r>
    </w:p>
    <w:p>
      <w:pPr>
        <w:pStyle w:val="Normal"/>
        <w:rPr/>
      </w:pPr>
      <w:r>
        <w:rPr/>
        <w:t xml:space="preserve"> </w:t>
      </w:r>
    </w:p>
    <w:p>
      <w:pPr>
        <w:pStyle w:val="Normal"/>
        <w:rPr/>
      </w:pPr>
      <w:r>
        <w:rPr/>
        <w:t xml:space="preserve">Distinti Signori e Signore, </w:t>
      </w:r>
    </w:p>
    <w:p>
      <w:pPr>
        <w:pStyle w:val="Normal"/>
        <w:rPr/>
      </w:pPr>
      <w:r>
        <w:rPr/>
        <w:t xml:space="preserve">Sono lieto di salutarvi, membri della World Jurist Association, mentre quest'anno vi riunite a Roma per la vostra Conferenza, e ringrazio il Presidente Yevdokimov per le sue gentili parole. </w:t>
      </w:r>
    </w:p>
    <w:p>
      <w:pPr>
        <w:pStyle w:val="Normal"/>
        <w:rPr/>
      </w:pPr>
      <w:r>
        <w:rPr/>
        <w:t xml:space="preserve">Il tema delle vostre discussioni si incentra sugli aspetti legali di certe questioni economiche con le quali si confronta il nostro mondo sempre più globalizzato. Affinché i sistemi legali e gli strumenti giuridici siano realmente d'aiuto a tutti gli uomini e le donne, soprattutto a chi è povero e svantaggiato, devono sostenere l'intera verità della persona umana. Pertanto, è molto importante che le diverse espressioni del diritto internazionale riconoscano e rispettino quelle verità morali e spirituali che sono necessarie per difendere e promuovere adeguatamente la dignità e la libertà degli individui, dei popoli e delle nazioni. </w:t>
      </w:r>
    </w:p>
    <w:p>
      <w:pPr>
        <w:pStyle w:val="Normal"/>
        <w:rPr/>
      </w:pPr>
      <w:r>
        <w:rPr/>
        <w:t xml:space="preserve">Nella fiduciosa speranza che il vostro lavoro possa dare un contributo significativo in questo ambito, cordialmente invoco su tutti voi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SANTITÀ BARTOLOMEO I, PATRIARCA ECUMENICO DI COSTANTINOPOLI</w:t>
      </w:r>
    </w:p>
    <w:p>
      <w:pPr>
        <w:pStyle w:val="Normal"/>
        <w:rPr/>
      </w:pPr>
      <w:r>
        <w:rPr/>
        <w:t>Martedì, 29 giugno 2004</w:t>
      </w:r>
    </w:p>
    <w:p>
      <w:pPr>
        <w:pStyle w:val="Normal"/>
        <w:rPr/>
      </w:pPr>
      <w:r>
        <w:rPr/>
        <w:t xml:space="preserve"> </w:t>
      </w:r>
    </w:p>
    <w:p>
      <w:pPr>
        <w:pStyle w:val="Normal"/>
        <w:rPr/>
      </w:pPr>
      <w:r>
        <w:rPr/>
        <w:t>Santità, Venerati e amati fratelli del Patriarcato ecumenico!</w:t>
      </w:r>
    </w:p>
    <w:p>
      <w:pPr>
        <w:pStyle w:val="Normal"/>
        <w:rPr/>
      </w:pPr>
      <w:r>
        <w:rPr/>
        <w:t>1. Benvenuti nel nome del Signore! A Lui il nostro ringraziamento, perché ci dona oggi di incontrarci, nella Festa dei Santi Pietro e Paolo, venerati anche dalla Liturgia ortodossa come Protóthronoi, coloro cioè che siedono sui primi troni.</w:t>
      </w:r>
    </w:p>
    <w:p>
      <w:pPr>
        <w:pStyle w:val="Normal"/>
        <w:rPr/>
      </w:pPr>
      <w:r>
        <w:rPr/>
        <w:t>Rendiamo, inoltre, grazie a Dio commemorando assieme il benedetto incontro che ebbe luogo quarant’anni fa tra il mio venerato Predecessore, il Papa Paolo VI, e il venerato Patriarca Atenagora I. Esso avvenne a Gerusalemme, dove Gesù fu innalzato sulla croce per redimere l’umanità e raccoglierla nell’unità. Quanto provvidenziale è stato per la vita della Chiesa quell’incontro, coraggioso e gioioso nello stesso tempo! Spinti dalla fiducia e dall’amore verso Dio, i nostri illuminati Predecessori hanno saputo superare pregiudizi e incomprensioni secolari, ed hanno offerto un esempio mirabile di pastori e guide del Popolo di Dio. Nel riscoprirsi fratelli, hanno avvertito un sentimento di profonda letizia, che li ha spinti a riprendere con fiducia i rapporti tra la Chiesa di Roma e la Chiesa di Costantinopoli. Iddio li ricompensi nel suo Regno!</w:t>
      </w:r>
    </w:p>
    <w:p>
      <w:pPr>
        <w:pStyle w:val="Normal"/>
        <w:rPr/>
      </w:pPr>
      <w:r>
        <w:rPr/>
        <w:t>2. Santità, con grande affetto La accolgo, veramente lieto di poterLa ospitare in questa casa in cui viva è la memoria dei Santi Apostoli. Insieme a Lei, saluto coloro che La accompagnano e, in particolare, i Metropoliti e la Delegazione del Patriarcato; saluto pure il Gruppo di fedeli dell’Arcidiocesi greco-ortodossa d’America, e il Gruppo di professori e studenti dell’Istituto di Teologia ortodossa di Studi Superiori di Chambésy, guidati dal Vescovo Makarios. Tutti ringrazio per la cordiale presenza.</w:t>
      </w:r>
    </w:p>
    <w:p>
      <w:pPr>
        <w:pStyle w:val="Normal"/>
        <w:rPr/>
      </w:pPr>
      <w:r>
        <w:rPr/>
        <w:t>In questi quarant’anni le nostre Chiese, nelle loro relazioni, hanno vissuto occasioni importanti di contatto, che hanno favorito lo spirito della reciproca riconciliazione. Non possiamo dimenticare, ad esempio, lo scambio di visite fra il Papa Paolo VI e il Patriarca Atenagora I nel 1967. Conservo, poi, viva memoria della mia visita al Fanar nel 1979 e dell’annuncio, con il Patriarca Dimitrios I, dell’inizio del dialogo teologico. Ricordo, inoltre, la visita a Roma del Patriarca Dimitrios I, nel 1987, e quella di Vostra Santità, nel 1995, a cui hanno fatto seguito altre significative occasioni di incontro. Sono tanti segni del comune impegno di continuare a percorrere la strada intrapresa, perché si realizzi quanto prima la volontà di Cristo: ut unum sint!</w:t>
      </w:r>
    </w:p>
    <w:p>
      <w:pPr>
        <w:pStyle w:val="Normal"/>
        <w:rPr/>
      </w:pPr>
      <w:r>
        <w:rPr/>
        <w:t>3. Lungo questo cammino hanno certo pesato i ricordi di dolorose vicende della storia passata. In particolare, in questa circostanza, non possiamo dimenticare ciò che accadde nel mese di aprile dell’anno 1204. Un esercito partito per recuperare la Terra Santa alla cristianità si diresse verso Costantinopoli per prenderla e saccheggiarla, versando il sangue di fratelli nella fede. Come non condividere, a distanza di otto secoli, anche noi lo sdegno e il dolore che, alla notizia di quanto era successo, manifestò subito il Papa Innocenzo III? Dopo tanto tempo possiamo analizzare gli avvenimenti di allora con maggiore oggettività, pur nella consapevolezza di quanto difficile sia indagare la piena verità storica.</w:t>
      </w:r>
    </w:p>
    <w:p>
      <w:pPr>
        <w:pStyle w:val="Normal"/>
        <w:rPr/>
      </w:pPr>
      <w:r>
        <w:rPr/>
        <w:t>Ci soccorre, in proposito, l’ammonimento dell’apostolo Paolo: "Non vogliate perciò giudicare nulla prima del tempo, finché venga il Signore. Egli metterà in luce i segreti delle tenebre e manifesterà le intenzioni dei cuori" (1 Cor 4,5). Preghiamo, dunque, insieme affinché il Signore della storia purifichi la nostra memoria da ogni pregiudizio e risentimento, e ci conceda di procedere liberamente sulla strada dell’unità.</w:t>
      </w:r>
    </w:p>
    <w:p>
      <w:pPr>
        <w:pStyle w:val="Normal"/>
        <w:rPr/>
      </w:pPr>
      <w:r>
        <w:rPr/>
        <w:t>4. A questo ci invita anche l’esempio lasciato dal Patriarca Atenagora I e dal Papa Paolo VI, che oggi commemoriamo. Il ricordo di quell’incontro favorisca un balzo in avanti nel dialogo e nel rinsaldamento delle mutue relazioni fraterne. Il dialogo teologico, attraverso la "Commissione mista", rimane, a tal fine, uno strumento importante. Per questo auspico che sia quanto prima riattivato. Sono convinto, infatti, di tale urgenza ed è volontà mia e dei miei collaboratori di avvalerci di ogni mezzo per alimentare lo spirito di reciproca accoglienza e comprensione, nella fedeltà al Vangelo e alla comune Tradizione apostolica. Ci spinge su questa strada il comandamento antico e sempre nuovo dell’amore, che l’apostolo Paolo echeggiava nelle note parole: "Amatevi gli uni gli altri con affetto fraterno, gareggiate nello stimarvi a vicenda" (Rm 12,10).</w:t>
      </w:r>
    </w:p>
    <w:p>
      <w:pPr>
        <w:pStyle w:val="Normal"/>
        <w:rPr/>
      </w:pPr>
      <w:r>
        <w:rPr/>
        <w:t>5. Affido questi propositi di riconciliazione e di piena comunione ai Santi Apostoli che oggi ricordiamo. Li invochiamo con fiducia, perché la loro celeste intercessione ci rafforzi nella fede e ci renda perseveranti nel cercare di realizzare quanto prima la volontà di Cristo. Ci ottenga questo dono Maria, la Madre di Colui che ci chiama tutti alla piena unità nel suo amore.</w:t>
      </w:r>
    </w:p>
    <w:p>
      <w:pPr>
        <w:pStyle w:val="Normal"/>
        <w:rPr/>
      </w:pPr>
      <w:r>
        <w:rPr/>
        <w:t>Con tali sentimenti rinnovo a Lei, Santità, e a voi tutti, miei graditi ospiti, il più cordiale benvenu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LORO ALTEZZE REALI DON FELIPE E DONNA LETIZIA DE BORBÓN PRINCIPI DI ASTURIAS</w:t>
      </w:r>
    </w:p>
    <w:p>
      <w:pPr>
        <w:pStyle w:val="Normal"/>
        <w:rPr/>
      </w:pPr>
      <w:r>
        <w:rPr/>
        <w:t>Lunedì, 28 giugno 2004</w:t>
      </w:r>
    </w:p>
    <w:p>
      <w:pPr>
        <w:pStyle w:val="Normal"/>
        <w:rPr/>
      </w:pPr>
      <w:r>
        <w:rPr/>
        <w:t xml:space="preserve"> </w:t>
      </w:r>
    </w:p>
    <w:p>
      <w:pPr>
        <w:pStyle w:val="Normal"/>
        <w:rPr/>
      </w:pPr>
      <w:r>
        <w:rPr/>
        <w:t xml:space="preserve"> </w:t>
      </w:r>
    </w:p>
    <w:p>
      <w:pPr>
        <w:pStyle w:val="Normal"/>
        <w:rPr/>
      </w:pPr>
      <w:r>
        <w:rPr/>
        <w:t xml:space="preserve">Altezze, </w:t>
      </w:r>
    </w:p>
    <w:p>
      <w:pPr>
        <w:pStyle w:val="Normal"/>
        <w:rPr/>
      </w:pPr>
      <w:r>
        <w:rPr/>
        <w:t xml:space="preserve">sono grato di ricevervi in questa udienza, poco tempo dopo la celebrazione del Sacramento del Matrimonio, e vi ringrazio per la deferenza di avermi voluto rendere visita, agli inizi della vostra vita coniugale. La nascita di una nuova famiglia è sempre un grande evento. Lo è per gli sposi, il cui amore reciproco si arricchisce e si consolida con la grazia divina. Lo è anche per le rispettive famiglie e per la società, poiché una convivenza fedele che non finisce, porta con sé nuove speranze e nuove promesse di vita. </w:t>
      </w:r>
    </w:p>
    <w:p>
      <w:pPr>
        <w:pStyle w:val="Normal"/>
        <w:rPr/>
      </w:pPr>
      <w:r>
        <w:rPr/>
        <w:t xml:space="preserve">Rinnovo, dunque, gli auspici che vi ho già inviato per il giorno del matrimonio, e chiedo a Dio che vi aiuti in questo nuovo stato di vita, affinché formiate una famiglia felice, la quale, per il rilievo che essa ha nella società spagnola, sia anche punto di riferimento esemplare per tante famiglie di questa cara Nazione. </w:t>
      </w:r>
    </w:p>
    <w:p>
      <w:pPr>
        <w:pStyle w:val="Normal"/>
        <w:rPr/>
      </w:pPr>
      <w:r>
        <w:rPr/>
        <w:t xml:space="preserve">Vi prego di trasmettere il mio saluto alle Loro Maestà, come pure a tutti gli spagnoli che in questa occasione vi hanno espresso calorose dimostrazioni di affetto. Rinnovo il mio saluto e i miei migliori auspici, mentre vi benedic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I DI GIOVANNI PAOLO II AD ALCUNI MEMBRI DELLE "BRUDERHOF COMMUNITIES" </w:t>
      </w:r>
    </w:p>
    <w:p>
      <w:pPr>
        <w:pStyle w:val="Normal"/>
        <w:rPr/>
      </w:pPr>
      <w:r>
        <w:rPr/>
        <w:t>Sabato, 26 giugno 2004</w:t>
      </w:r>
    </w:p>
    <w:p>
      <w:pPr>
        <w:pStyle w:val="Normal"/>
        <w:rPr/>
      </w:pPr>
      <w:r>
        <w:rPr/>
        <w:t xml:space="preserve"> </w:t>
      </w:r>
    </w:p>
    <w:p>
      <w:pPr>
        <w:pStyle w:val="Normal"/>
        <w:rPr/>
      </w:pPr>
      <w:r>
        <w:rPr/>
        <w:t xml:space="preserve">Cari amici, </w:t>
      </w:r>
    </w:p>
    <w:p>
      <w:pPr>
        <w:pStyle w:val="Normal"/>
        <w:rPr/>
      </w:pPr>
      <w:r>
        <w:rPr/>
        <w:t xml:space="preserve">sono lieto di accogliere in Vaticano i rappresentanti del movimento internazionale delle Bruderhof Communities. Condividete una tradizione nella quale la chiamata di Cristo alla sequela trova espressione nella vita comune nello Spirito e nella testimonianza quotidiana del precetto evangelico dell'amore. I cristiani devono sempre ascoltare nuovamente le esortazioni radicali alla santità che è il centro del messaggio del nostro Salvatore. La vostra testimonianza di quel messaggio si riflette in particolare nel rispetto che nutrite per il Creato e nel vostro profondo impegno nella difesa di tutta la vita umana. </w:t>
      </w:r>
    </w:p>
    <w:p>
      <w:pPr>
        <w:pStyle w:val="Normal"/>
        <w:rPr/>
      </w:pPr>
      <w:r>
        <w:rPr/>
        <w:t xml:space="preserve">Vi saluto con affetto nel Signore e prego affinché i crescenti contatti con la Chiesa cattolica che state promuovendo rechino frutti quali maggiore comprensione reciproca, rispetto e cooperazione. Che Dio, nostro Padre misericordioso, riversi su di voi e sulle vostre comunità, abbondanti benedizioni di sapienza, gioia e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 CENTRO SPORTIVO ITALIANO</w:t>
      </w:r>
    </w:p>
    <w:p>
      <w:pPr>
        <w:pStyle w:val="Normal"/>
        <w:rPr/>
      </w:pPr>
      <w:r>
        <w:rPr/>
        <w:t>Sabato, 26 giugno 2004</w:t>
      </w:r>
    </w:p>
    <w:p>
      <w:pPr>
        <w:pStyle w:val="Normal"/>
        <w:rPr/>
      </w:pPr>
      <w:r>
        <w:rPr/>
        <w:t xml:space="preserve"> </w:t>
      </w:r>
    </w:p>
    <w:p>
      <w:pPr>
        <w:pStyle w:val="Normal"/>
        <w:rPr/>
      </w:pPr>
      <w:r>
        <w:rPr/>
        <w:t>Cari amici del Centro Sportivo Italiano!</w:t>
      </w:r>
    </w:p>
    <w:p>
      <w:pPr>
        <w:pStyle w:val="Normal"/>
        <w:rPr/>
      </w:pPr>
      <w:r>
        <w:rPr/>
        <w:t>1. Benvenuti a questo incontro, che ricorda i sessant’anni della vostra benemerita Istituzione, fondata per evangelizzare il mondo dello Sport in Italia. Vi accolgo e saluto tutti con affetto. Saluto i Presuli presenti e, in primo luogo, il Cardinale Camillo Ruini, Presidente della Conferenza Episcopale Italiana. A lui sono grato, in particolare, per avermi poc’anzi illustrato i programmi e i progetti della vostra Associazione. Saluto i dirigenti, gli allenatori, gli arbitri, gli animatori e gli assistenti spirituali. Un saluto cordiale rivolgo a Mons. Vittorio Peri, Consulente Ecclesiastico Nazionale, e al Presidente Nazionale, Signor Edio Costantini. Saluto soprattutto voi, cari giovani atleti, e vi ringrazio per la vostra calorosa accoglienza.</w:t>
      </w:r>
    </w:p>
    <w:p>
      <w:pPr>
        <w:pStyle w:val="Normal"/>
        <w:rPr/>
      </w:pPr>
      <w:r>
        <w:rPr/>
        <w:t>2. "Alzati!" (Lc 7,14). Vorrei riprendere in questa circostanza l’invito del Signore al ragazzo di Nain, che è stato il tema del mio recente pellegrinaggio apostolico in Svizzera , per riflettere anche con voi sul senso della vostra missione nella Chiesa e nella società.</w:t>
      </w:r>
    </w:p>
    <w:p>
      <w:pPr>
        <w:pStyle w:val="Normal"/>
        <w:rPr/>
      </w:pPr>
      <w:r>
        <w:rPr/>
        <w:t>"Alzati! Ascolta! Mettiti in cammino!". Queste parole ho rivolto ai giovani raccolti nel Palazzo di ghiaccio di Berna lo scorso 5 giugno . Questo stesso invito ripeto a voi, cari amici del Centro Sportivo Italiano. Ciascuno di voi è chiamato a seguire Cristo e ad essere suo testimone nell’ambito sportivo.</w:t>
      </w:r>
    </w:p>
    <w:p>
      <w:pPr>
        <w:pStyle w:val="Normal"/>
        <w:rPr/>
      </w:pPr>
      <w:r>
        <w:rPr/>
        <w:t>Voi siete ben consapevoli di questa singolare vocazione, e, nel progetto culturale sportivo dell’Associazione, affermate che non intendete esaurire la vostra presenza nella società italiana solo in funzione della promozione dello sport, ma volete contribuire a rispondere alle domande profonde che pongono le nuove generazioni circa il senso alla vita, il suo orientamento e la sua meta. Intendete così promuovere una mentalità e una cultura sportiva che attraverso il "fare sport", non solo "il parlare di sport", faccia riscoprire la piena verità sulla persona.</w:t>
      </w:r>
    </w:p>
    <w:p>
      <w:pPr>
        <w:pStyle w:val="Normal"/>
        <w:rPr/>
      </w:pPr>
      <w:r>
        <w:rPr/>
        <w:t>3. Con questo fine il Centro Sportivo Italiano è nato sessant'anni fa: proporre ai giovani, allora segnati dalle conseguenze funeste della seconda guerra mondiale, la pratica sportiva non soltanto come fonte di benessere fisico, ma come ideale di vita coraggioso, positivo, ottimista, come mezzo di rinnovamento integrale della persona e della società. Il mio venerato Predecessore, il servo di Dio Pio XII, chiese allora al vostro Sodalizio di essere lievito di cristianesimo negli stadi, sulle strade, sui monti, al mare, ovunque si innalza con onore il vostro vessillo (cfr Discorso al CSI nel 1955).</w:t>
      </w:r>
    </w:p>
    <w:p>
      <w:pPr>
        <w:pStyle w:val="Normal"/>
        <w:rPr/>
      </w:pPr>
      <w:r>
        <w:rPr/>
        <w:t>Nel corso degli anni, cari amici, avete cercato di mantenervi fedeli a questa consegna, proponendo il Centro Sportivo Italiano come scuola di autentica formazione umana. Avete lavorato perché bambini, giovani e adulti potessero conoscere, attraverso le varie discipline sportive, la ricchezza e la bellezza del Vangelo. Li avete aiutati a incontrare Gesù e a sceglierlo come ragione ultima della loro esistenza.</w:t>
      </w:r>
    </w:p>
    <w:p>
      <w:pPr>
        <w:pStyle w:val="Normal"/>
        <w:rPr/>
      </w:pPr>
      <w:r>
        <w:rPr/>
        <w:t>4. Questa resta oggi la vostra missione, di cui la società continua ad avere bisogno. Lo sforzo da parte delle vostre società sportive di promuovere lo sport come esperienza formativa nelle parrocchie, nella scuola, nel territorio aiuterà le nuove generazioni a scegliere e coltivare i valori autentici della vita: l’amore per la verità e la giustizia, il gusto della bellezza e della bontà, la ricerca dell’autentica libertà e della pace.</w:t>
      </w:r>
    </w:p>
    <w:p>
      <w:pPr>
        <w:pStyle w:val="Normal"/>
        <w:rPr/>
      </w:pPr>
      <w:r>
        <w:rPr/>
        <w:t>Nel nostro tempo il sistema dello sport sembra talora condizionato dalle logiche del profitto, dello spettacolo, del doping, dell'agonismo esasperato e da episodi di violenza. E’ compito anche vostro annunciare e testimoniare la forza umanizzante del Vangelo nei riguardi della pratica sportiva che, se vissuta secondo la visione cristiana, diventa "principio generativo" di relazioni umane profonde, e favorisce la costruzione di un mondo più sereno e solidale.</w:t>
      </w:r>
    </w:p>
    <w:p>
      <w:pPr>
        <w:pStyle w:val="Normal"/>
        <w:rPr/>
      </w:pPr>
      <w:r>
        <w:rPr/>
        <w:t>Specialmente a voi, cari giovani atleti, auguro di praticare lo sport con lealtà e sano spirito agonistico. Vi aiuterà così ad affrontare la gara impegnativa della vita con coraggio e onestà, con gioia e serena fiducia nel futuro.</w:t>
      </w:r>
    </w:p>
    <w:p>
      <w:pPr>
        <w:pStyle w:val="Normal"/>
        <w:rPr/>
      </w:pPr>
      <w:r>
        <w:rPr/>
        <w:t>Affido al Signore, per intercessione di Maria, l’intera famiglia del Centro Sportivo Italiano e ogni suo progetto di bene, mentre con affetto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GNOR EDWARD FENECH ADAMI PRESIDENTE DI MALTA</w:t>
      </w:r>
    </w:p>
    <w:p>
      <w:pPr>
        <w:pStyle w:val="Normal"/>
        <w:rPr/>
      </w:pPr>
      <w:r>
        <w:rPr/>
        <w:t>Venerdì, 25 giugno 2004</w:t>
      </w:r>
    </w:p>
    <w:p>
      <w:pPr>
        <w:pStyle w:val="Normal"/>
        <w:rPr/>
      </w:pPr>
      <w:r>
        <w:rPr/>
        <w:t xml:space="preserve"> </w:t>
      </w:r>
    </w:p>
    <w:p>
      <w:pPr>
        <w:pStyle w:val="Normal"/>
        <w:rPr/>
      </w:pPr>
      <w:r>
        <w:rPr/>
        <w:t xml:space="preserve">Signor Presidente, </w:t>
      </w:r>
    </w:p>
    <w:p>
      <w:pPr>
        <w:pStyle w:val="Normal"/>
        <w:rPr/>
      </w:pPr>
      <w:r>
        <w:rPr/>
        <w:t xml:space="preserve">sono lieto di accoglierla in Vaticano così presto dopo la sua elezione, e attraverso di Lei invio cordiali saluti al popolo di Malta. Svolge la sua visita in un momento importante della storia del suo Paese. Malta, occupando il suo posto legittimo nell'Unione Europea, deve svolgere un ruolo vitale nel sostenere l'identità profondamente cristiana di questo continente. A questo proposito, vorrei esprimere il sincero apprezzamento della Santa Sede per il sostegno offerto da Lei, Eccellenza, e dal Governo di Malta all'inclusione di un riferimento all'eredità cristiana dell'Europa nel Preambolo della Costituzione dell'Unione Europea. </w:t>
      </w:r>
    </w:p>
    <w:p>
      <w:pPr>
        <w:pStyle w:val="Normal"/>
        <w:rPr/>
      </w:pPr>
      <w:r>
        <w:rPr/>
        <w:t xml:space="preserve">Dal tempo di san Paolo, Malta è nota per la sua ferma adesione alla fede. Prego affinché perseveri in questo e confido nel fatto che il popolo maltese, noto per la sua dedizione alla Chiesa e, in particolare, per il suo grande rispetto per la vita familiare, porterà gli altri a un profondo apprezzamento del messaggio liberatorio del Vangelo. </w:t>
      </w:r>
    </w:p>
    <w:p>
      <w:pPr>
        <w:pStyle w:val="Normal"/>
        <w:rPr/>
      </w:pPr>
      <w:r>
        <w:rPr/>
        <w:t>Su di voi e su tutto l'amato popolo di Malta, invoco di cuore abbondanti benedizioni divine di prosperità, gioia e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EUROPEO DEI DOCENTI UNIVERSITARI "FAMIGLIA IN EUROPA"</w:t>
      </w:r>
    </w:p>
    <w:p>
      <w:pPr>
        <w:pStyle w:val="Normal"/>
        <w:rPr/>
      </w:pPr>
      <w:r>
        <w:rPr/>
        <w:t xml:space="preserve">Venerdì, 25 giugno 2004  </w:t>
      </w:r>
    </w:p>
    <w:p>
      <w:pPr>
        <w:pStyle w:val="Normal"/>
        <w:rPr/>
      </w:pPr>
      <w:r>
        <w:rPr/>
        <w:t xml:space="preserve"> </w:t>
      </w:r>
    </w:p>
    <w:p>
      <w:pPr>
        <w:pStyle w:val="Normal"/>
        <w:rPr/>
      </w:pPr>
      <w:r>
        <w:rPr/>
        <w:t xml:space="preserve"> </w:t>
      </w:r>
    </w:p>
    <w:p>
      <w:pPr>
        <w:pStyle w:val="Normal"/>
        <w:rPr/>
      </w:pPr>
      <w:r>
        <w:rPr/>
        <w:t>Illustri Signori, Gentili Signore!</w:t>
      </w:r>
    </w:p>
    <w:p>
      <w:pPr>
        <w:pStyle w:val="Normal"/>
        <w:rPr/>
      </w:pPr>
      <w:r>
        <w:rPr/>
        <w:t>1. Sono lieto di incontrarvi, in occasione del Simposio europeo dei Docenti universitari che, nel contesto dell’Anno Internazionale della Famiglia, vi vede impegnati a riflettere e confrontarvi su fondamenti, esperienze e prospettive della famiglia in Europa. A ciascuno di voi rivolgo il mio saluto cordiale. Saluto, in particolare, il Cardinale Camillo Ruini, e gli sono grato per le cortesi parole che ha voluto indirizzarmi a vostro nome.</w:t>
      </w:r>
    </w:p>
    <w:p>
      <w:pPr>
        <w:pStyle w:val="Normal"/>
        <w:rPr/>
      </w:pPr>
      <w:r>
        <w:rPr/>
        <w:t>Esprimo vivo apprezzamento per la scelta del tema: sulla famiglia, infatti, si gioca il futuro dell’Europa. Si può dire che la famiglia è lo specchio della società, e pertanto anche dell’Europa che si va costruendo. L’evoluzione della famiglia è e sarà il più importante rivelatore degli sviluppi culturali ed istituzionali del Continente. E’ pertanto quanto mai opportuno che le Università, e specialmente i docenti cristiani, seguano con attenzione le dinamiche familiari, promuovendo nelle nuove generazioni una responsabile e consapevole riflessione.</w:t>
      </w:r>
    </w:p>
    <w:p>
      <w:pPr>
        <w:pStyle w:val="Normal"/>
        <w:rPr/>
      </w:pPr>
      <w:r>
        <w:rPr/>
        <w:t>2. Nel primo millennio l’incontro tra il diritto romano e il messaggio cristiano ha dato vita a quello che potremmo chiamare il modello europeo di famiglia, diffuso poi su larga scala nelle Americhe e in Oceania. Le vicende di tale modello coincidono con quelle della stessa civiltà cosiddetta occidentale. Infatti, a metà del secolo scorso, nelle comunità socialmente ed economicamente più sviluppate sono emersi in modo dirompente fenomeni sintomatici di una crisi profonda, con le conseguenze che oggi sono sotto gli occhi di tutti (cfr Esortazione ap. post-sinodale Ecclesia in Europa , 90). Di fronte a tale crisi la famiglia è sempre stata un elemento di coesione e di forza e, anche quando aspramente contestata, è rimasta oggetto di aspirazioni, desideri, progetti, nostalgie. L’origine della crisi è, in realtà, di tipo culturale, al punto che oggi le nuove generazioni appaiono fortemente attratte dall’ideale della famiglia tradizionale, ma quasi incapaci di assumerne la responsabilità in modo adeguato.</w:t>
      </w:r>
    </w:p>
    <w:p>
      <w:pPr>
        <w:pStyle w:val="Normal"/>
        <w:rPr/>
      </w:pPr>
      <w:r>
        <w:rPr/>
        <w:t xml:space="preserve">3. Si comprende allora l’importanza di un convegno come il vostro, che guarda all’istituto familiare proprio sul piano dei fondamenti - filosofici, giuridici, teologici - per interpretare a fondo le attuali esperienze, spesso problematiche e talvolta drammatiche, e cogliere le molteplici prospettive che si aprono intorno ad un rinnovato modello familiare. </w:t>
      </w:r>
    </w:p>
    <w:p>
      <w:pPr>
        <w:pStyle w:val="Normal"/>
        <w:rPr/>
      </w:pPr>
      <w:r>
        <w:rPr/>
        <w:t>Ma questa è, appunto, la questione centrale: si può ancora parlare oggi di un modello di famiglia? La Chiesa è convinta che, nel contesto odierno, sia più che mai necessario riaffermare le istituzioni del matrimonio e della famiglia come realtà che derivano dalla sapiente volontà di Dio e che rivelano in pienezza il loro significato e valore all’interno del suo disegno creativo e salvifico (cfr ibid.; cfr Conc. Ecum. Vat. II, Cost. Gaudium et spes , 48; Lett. enc. Familiaris consortio, 11-16). A tal fine, accanto ad iniziative propriamente pastorali, diventa altamente significativo il ruolo di quanti operano nell’ambito della cultura e della ricerca scientifica, dove il metodo è quello del dialogo e del confronto tra diverse discipline interessate alle tematiche familiari.</w:t>
      </w:r>
    </w:p>
    <w:p>
      <w:pPr>
        <w:pStyle w:val="Normal"/>
        <w:rPr/>
      </w:pPr>
      <w:r>
        <w:rPr/>
        <w:t>4. A questo metodo voi vi state ispirando nel corso del presente Simposio con riferimento al contesto europeo. Auspico che questa opportuna iniziativa contribuisca a far sì che nell’Europa di oggi e di domani la famiglia possa adeguatamente svolgere il ruolo che compete alla sua altissima dignità. Assicuro a tal fine uno speciale ricordo nella preghiera e invoco l’intercessione della santa Famiglia di Nazaret, modello di ogni famiglia.</w:t>
      </w:r>
    </w:p>
    <w:p>
      <w:pPr>
        <w:pStyle w:val="Normal"/>
        <w:rPr/>
      </w:pPr>
      <w:r>
        <w:rPr/>
        <w:t>A ciascuno di voi, carissimi, l’augurio di buon lavoro e di una serena permanenza a Roma. E’ un augurio che accompagno con la mia Benedizione, estensibile a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71ª ASSEMBLEA DELLA R.O.A.C.O.</w:t>
      </w:r>
    </w:p>
    <w:p>
      <w:pPr>
        <w:pStyle w:val="Normal"/>
        <w:rPr/>
      </w:pPr>
      <w:r>
        <w:rPr/>
        <w:t>Giovedì, 24 giugno 2004</w:t>
      </w:r>
    </w:p>
    <w:p>
      <w:pPr>
        <w:pStyle w:val="Normal"/>
        <w:rPr/>
      </w:pPr>
      <w:r>
        <w:rPr/>
        <w:t xml:space="preserve">  </w:t>
      </w:r>
    </w:p>
    <w:p>
      <w:pPr>
        <w:pStyle w:val="Normal"/>
        <w:rPr/>
      </w:pPr>
      <w:r>
        <w:rPr/>
        <w:t xml:space="preserve">Signor  Cardinale, venerati Fratelli nell’Episcopato e nel Sacerdozio, carissimi Fratelli e Sorelle!   </w:t>
      </w:r>
    </w:p>
    <w:p>
      <w:pPr>
        <w:pStyle w:val="Normal"/>
        <w:rPr/>
      </w:pPr>
      <w:r>
        <w:rPr/>
        <w:t xml:space="preserve">1. Rivolgo a ciascuno di voi un saluto cordiale, in occasione della settantunesima Assemblea della R.O.A.C.O. Riunione delle Opere in Aiuto alle Chiese Orientali </w:t>
      </w:r>
    </w:p>
    <w:p>
      <w:pPr>
        <w:pStyle w:val="Normal"/>
        <w:rPr/>
      </w:pPr>
      <w:r>
        <w:rPr/>
        <w:t>Saluto il Prefetto della Congregazione per le Chiese Orientali, il Signor Cardinale Ignace Moussa I Daoud, e lo ringrazio per essersi fatto interprete dei sentimenti di tutti i presenti. Saluto il Segretario e i Collaboratori del Dicastero, come pure il Nunzio Apostolico in Romania, il nuovo Custode di Terra Santa e i Responsabili delle Agenzie. A ciascuno il mio cordiale benvenuto.</w:t>
      </w:r>
    </w:p>
    <w:p>
      <w:pPr>
        <w:pStyle w:val="Normal"/>
        <w:rPr/>
      </w:pPr>
      <w:r>
        <w:rPr/>
        <w:t xml:space="preserve">2. La vostra visita mi fa pensare alla situazione in cui si trovano le comunità cristiane delle Chiese d’Oriente, sottoposte in questo nostro tempo a dura prova a causa dei conflitti in atto, del terrorismo e di altre difficoltà. Ad esse voi non fate mancare il vostro sostegno, fedeli al compito che vi siete assunto seguendo gli orientamenti della Congregazione Orientale. All’azione generosa in favore delle popolazioni dell’Iraq, voi avete unito, in questa sessione, una particolare attenzione per la Chiesa Greco-cattolica di Romania. Grazie per queste vostre premure. Si tratta di un prezioso servizio di solidarietà verso coloro che sono nel bisogno. Per svolgerlo nel miglior modo possibile, è dall’Eucaristia che dovete attingere la forza necessaria. Scrivevo, in proposito, nella recente Lettera enciclica Ecclesia de Eucharistia  che “ai germi di disgregazione tra gli uomini, che l’esperienza quotidiana mostra tanto radicati nell’umanità a causa del peccato, si contrappone la forza generatrice di unità del corpo di Cristo. L’Eucaristia, costruendo la Chiesa, proprio per questo crea comunità fra gli uomini” (n. 24). </w:t>
      </w:r>
    </w:p>
    <w:p>
      <w:pPr>
        <w:pStyle w:val="Normal"/>
        <w:rPr/>
      </w:pPr>
      <w:r>
        <w:rPr/>
        <w:t>3. Occasione significativa per esprimere questa comunione solidale, che unisce tutti i credenti in Cristo, è la Colletta per la Terra Santa, tradizionalmente raccolta il Venerdì Santo in ogni parte del mondo. I miei venerati Predecessori hanno sempre raccomandato a tutte le Comunità cristiane la cura per la Chiesa madre di Gerusalemme. Occorre perseverare, pregando intensamente per la pace dei Popoli che vivono nella Terra di Gesù. Ai cristiani tanto provati da perdurante violenza e da numerosi altri problemi che producono impoverimento economico, conflittualità sociale, avvilimento umano e culturale, non venga meno il sostegno dell’intera Chiesa cattolica. Grazie anche alla Colletta del Venerdì Santo, a cui sopra accennavo, è possibile prestare soccorso alle urgenti necessità ed alimentare lo spirito d’accoglienza e di rispetto reciproci, favorendo la maturazione di una comune volontà di riconciliazione. Tutto ciò non può non contribuire a costruire la pace tanto auspicata.</w:t>
      </w:r>
    </w:p>
    <w:p>
      <w:pPr>
        <w:pStyle w:val="Normal"/>
        <w:rPr/>
      </w:pPr>
      <w:r>
        <w:rPr/>
        <w:t>4. Uno dei compiti più importanti della Congregazione per le Chiese Orientali nel sostenere la vita pastorale e l’opera evangelizzatrice delle Chiese cattoliche d’Oriente resta la formazione dei formatori. Il vostro contributo, al riguardo, dovrà considerare quanto grandi siano, spesso, i bisogni dei seminari e delle case di formazione, e come varino le priorità da una comunità ecclesiale all’altra. Codesto Dicastero compie un notevole sforzo anche economico per preparare sacerdoti,  seguire seminaristi, religiose e religiosi, laiche e laici in modo che le Chiese, superati i condizionamenti del passato, possano contare ora su pastori qualificati e laici responsabili e competenti.</w:t>
      </w:r>
    </w:p>
    <w:p>
      <w:pPr>
        <w:pStyle w:val="Normal"/>
        <w:rPr/>
      </w:pPr>
      <w:r>
        <w:rPr/>
        <w:t xml:space="preserve">5. Il Signore Gesù e la sua celeste Madre, tanto amata e ovunque venerata dalle antiche Chiese d’Oriente, aiutino questi nostri fratelli e sorelle nella fede a rispondere con coraggio alle sfide della nuova evangelizzazione. San Giovanni Battista, di cui quest’oggi ricordiamo la nascita, li assista insieme a tutti i Santi con la sua intercessione. </w:t>
      </w:r>
    </w:p>
    <w:p>
      <w:pPr>
        <w:pStyle w:val="Normal"/>
        <w:rPr/>
      </w:pPr>
      <w:r>
        <w:rPr/>
        <w:t xml:space="preserve">Assicuro anch’io la mia preghiera, mentre ben volentieri imparto a voi, ai vostri collaboratori, ai benefattori e alle persone car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XII) IN VISITA "AD LIMINA APOSTOLORUM" </w:t>
      </w:r>
    </w:p>
    <w:p>
      <w:pPr>
        <w:pStyle w:val="Normal"/>
        <w:rPr/>
      </w:pPr>
      <w:r>
        <w:rPr/>
        <w:t xml:space="preserve">Giovedì, 24 giugno 2004 </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Continuando le visite dei Vescovi degli Stati Uniti sulle Tombe degli Apostoli, sono lieto di salutarvi, Vescovi delle Province di Portland in Oregon, Seattle e Anchorage. Nella nostra serie di riflessioni sull'esercizio del ministero affidatoci in quanto Successori degli Apostoli consideriamo il munus docendi alla luce della testimonianza profetica del regno di Dio da parte della Chiesa che è, sulla terra, il germe e l'inizio (cfr Lumen gentium , n. 5). Oltre alla testimonianza personale di fede e di santità delle quali sono responsabili i credenti in virtù del Battesimo, la Chiesa è anche chiamata a rendere una importante testimonianza istituzionale al mondo. </w:t>
      </w:r>
    </w:p>
    <w:p>
      <w:pPr>
        <w:pStyle w:val="Normal"/>
        <w:rPr/>
      </w:pPr>
      <w:r>
        <w:rPr/>
        <w:t xml:space="preserve">Per questo motivo, il mandato del Signore risorto di ammaestrare tutte le nazioni e di insegnare loro a "osservare tutto ciò che" Egli ha "comandato" (Mt 28, 19-20) deve essere il punto di riferimento indispensabile di qualsiasi attività ecclesiale. Le numerose istituzioni religiose, educative e caritative della Chiesa esistono per un unico scopo: proclamare il Vangelo. La loro testimonianza deve sempre procedere ex corde Ecclesiae, dal cuore della Chiesa. </w:t>
      </w:r>
    </w:p>
    <w:p>
      <w:pPr>
        <w:pStyle w:val="Normal"/>
        <w:rPr/>
      </w:pPr>
      <w:r>
        <w:rPr/>
        <w:t xml:space="preserve">Tutti coloro che partecipano agli apostolati di queste istituzioni, inclusi quanti non credono, dovrebbero mostrare un apprezzamento sincero e rispettoso per quella missione che è la loro ispirazione e la loro definitiva raison d'être. </w:t>
      </w:r>
    </w:p>
    <w:p>
      <w:pPr>
        <w:pStyle w:val="Normal"/>
        <w:rPr/>
      </w:pPr>
      <w:r>
        <w:rPr/>
        <w:t xml:space="preserve">2. Oggi, la creatività è particolarmente necessaria per plasmare meglio le istituzioni ecclesiali affinché compiano la propria missione profetica. Ciò significa elaborare modi innovativi per permettere alla luce di Cristo di risplendere cosicché il dono della sua grazia possa veramente fare "nuove tutte le cose" (Ap, 21, 5; cfr Novo Millennio ineunte , n. 54). Le numerose istituzioni ecclesiali negli Stati Uniti, scuole, ospedali e strutture caritative, non devono solo aiutare i fedeli a pensare e ad agire in pieno accordo con il Vangelo, superando ogni separazione fra fede e vita (cfr Christifideles laici , n. 34), ma devono anche incarnare una chiara testimonianza collettiva della sua verità salvifica. Ciò esigerà un riesame costante delle priorità alla luce della loro missione e una nuova offerta di una testimonianza convincente, in una società pluralistica, dell'insegnamento della Chiesa, in particolare sul rispetto per la vita umana, il matrimonio e la famiglia e il giusto ordine della vita pubblica. </w:t>
      </w:r>
    </w:p>
    <w:p>
      <w:pPr>
        <w:pStyle w:val="Normal"/>
        <w:rPr/>
      </w:pPr>
      <w:r>
        <w:rPr/>
        <w:t xml:space="preserve">3. Le istituzioni scolastiche ecclesiali saranno in grado di contribuire efficacemente alla nuova evangelizzazione solo se conserveranno chiaramente e promuoveranno la propria identità cattolica. Ciò significa che "I contenuti del progetto educativo dovranno fare riferimento costante a Gesù Cristo e al suo messaggio, così come lo presenta la Chiesa nel suo insegnamento sia dogmatico sia morale" (Ecclesia in America , n. 71). Inoltre, una educazione autenticamente cattolica si prefigge una integrazione della conoscenza nel contesto di una visione della persona umana e del mondo illuminata dal Vangelo. Per loro stessa natura, le università e i collegi cattolici sono chiamati a offrire una testimonianza istituzionale della fedeltà a Cristo e alla Sua Parola così come la presenta la Chiesa, una testimonianza pubblica ed espressa nella richiesta canonica del mandato (CIC, c. 812; cfr USCCB, The Application of Ex Corde Ecclesiae in the United States, Parte 2, art. 4, 4, e). In quanto comunità impegnate nella ricerca della verità e nel tentativo di stabilire una sintesi vivente di fede e ragione, queste istituzioni dovrebbero essere in prima linea nel dialogo della Chiesa con la cultura perché "una fede che si ponesse ai margini di ciò che è umano, quindi di ciò che è cultura, sarebbe una fede che non rispecchia la pienezza di ciò che la parola di Dio manifesta e rivela, una fede decapitata, peggio ancora, una fede in processo di auto-annullamento" (Ex Corde Ecclesiae , n. 44) </w:t>
      </w:r>
    </w:p>
    <w:p>
      <w:pPr>
        <w:pStyle w:val="Normal"/>
        <w:rPr/>
      </w:pPr>
      <w:r>
        <w:rPr/>
        <w:t xml:space="preserve">Anche la presenza della Chiesa nell'educazione elementare e media deve essere oggetto della vostra particolare sollecitudine di Pastori del Popolo di Dio. Le scuole parrocchiali locali hanno fatto molto per offrire una solida formazione accademica, morale e religiosa a così tanti americani, cattolici e non. Colgo questa opportunità per riconoscere con gratitudine il lavoro devoto svolto da innumerevoli sacerdoti, religiosi e laici, nel campo dell'educazione cattolica e vi invito a unirvi a me nell'incoraggiarli a perseverare in questa missione necessaria (cfr Congregazione per l'Educazione Cattolica, Le persone consacrate e la loro missione nella scuola , n. 84). Vi chiedo anche di incoraggiare i vostri sacerdoti a continuare a essere presenti e visibili nelle scuole parrocchiali e a compiere ogni sforzo per garantire che, nonostante le difficoltà economiche, l'educazione cattolica resti  accessibile  ai  poveri  e ai meno privilegiati della società. </w:t>
      </w:r>
    </w:p>
    <w:p>
      <w:pPr>
        <w:pStyle w:val="Normal"/>
        <w:rPr/>
      </w:pPr>
      <w:r>
        <w:rPr/>
        <w:t xml:space="preserve">4. Anche i programmi educativi religiosi sono elementi significativi della missione evangelizzatrice della Chiesa. Mentre i programmi catechistici rivolti a bambini e giovani, in particolare in relazione alla preparazione ai Sacramenti, restano essenziali, è necessario prestare una maggiore attenzione alle esigenze particolari degli adolescenti e degli adulti. Programmi efficaci di educazione religiosa, a livello sia diocesano sia parrocchiale, richiedono un discernimento costante delle reali esigenze delle diverse età e dei diversi gruppi, così come una valutazione creativa dei mezzi migliori per soddisfarle, in particolare la necessità di formazione nella preghiera mentale, nella lettura spirituale delle Sacre Scritture (cfr Dei Verbum , n. 11) e nella ricezione feconda dei Sacramenti. Questo discernimento permanente esige l'impegno personale del Vescovo insieme ai Pastori che sono i diretti responsabili dell'istruzione religiosa impartita nelle parrocchie, agli insegnanti di religione la cui generosità e la cui esperienza sono una grande risorsa per le vostre Chiese locali e ai genitori che sono chiamati prima di tutti gli altri a formare i propri figli nella fede nella vita cristiana (cfr CIC, c. 74 2). </w:t>
      </w:r>
    </w:p>
    <w:p>
      <w:pPr>
        <w:pStyle w:val="Normal"/>
        <w:rPr/>
      </w:pPr>
      <w:r>
        <w:rPr/>
        <w:t xml:space="preserve">5. Le numerose iniziative dei cattolici americani a favore degli anziani, dei malati e dei bisognosi, mediante ricoveri, ospedali, cliniche e vari centri di sostegno e di assistenza, sono sempre state e continuano a essere, una testimonianza eloquente di "fede, speranza e carità" (1 Cor 13, 31) che devono contraddistinguere la vita di ogni discepolo del Signore. Negli Stati Uniti, generazioni di religiosi e di laici impegnati, creando una rete di istituzioni sanitarie cattoliche, sono stati testimoni eccezionali di Cristo, medico del corpo e dell'anima, e della dignità della persona umana. Non dovete permettere alle gravi sfide che interpellano queste istituzioni nelle mutevoli circostanze sociali ed economiche di indebolire questa testimonianza collettiva. Le politiche stabilite in assoluta conformità con l'insegnamento morale della Chiesa devono essere osservate nelle strutture sanitarie cattoliche e ogni aspetto della vita di queste ultime deve riflettere la loro ispirazione religiosa e il loro vincolo intimo con la missione ecclesiale di portare luce soprannaturale, guarigione e speranza agli uomini e alle donne in ogni fase del loro pellegrinaggio terreno. </w:t>
      </w:r>
    </w:p>
    <w:p>
      <w:pPr>
        <w:pStyle w:val="Normal"/>
        <w:rPr/>
      </w:pPr>
      <w:r>
        <w:rPr/>
        <w:t xml:space="preserve">6. Cari Fratelli, con gratitudine profonda per il grande contributo che le istituzioni cattoliche presenti nelle vostre Diocesi hanno reso allo sviluppo delle vostre Chiese locali, mi unisco a voi nel pregare affinché esse divengano sempre più agenti efficienti della nuova evangelizzazione, fonti di energia vitale per l'apostolato e lievito autentico del Regno (cfr Mt 13, 33) nella società americana. Su tutto il clero, i religiosi e i laici impegnati in opere di servizio ecclesiale, invoco la sapienza e la forza dello Spirito Santo e imparto di cuore la mia Benedizione Apostolica quale pegno di grazia e di forza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ALTEZZA EM.MA FRÀ ANDREW BERTIE, PRINCIPE E GRAN MAESTRO DEL SOVRANO MILITARE ORDINE DI MALTA</w:t>
      </w:r>
    </w:p>
    <w:p>
      <w:pPr>
        <w:pStyle w:val="Normal"/>
        <w:rPr/>
      </w:pPr>
      <w:r>
        <w:rPr/>
        <w:t xml:space="preserve">Martedì, 22 giugno 2004   </w:t>
      </w:r>
    </w:p>
    <w:p>
      <w:pPr>
        <w:pStyle w:val="Normal"/>
        <w:rPr/>
      </w:pPr>
      <w:r>
        <w:rPr/>
        <w:t>Altezza!</w:t>
      </w:r>
    </w:p>
    <w:p>
      <w:pPr>
        <w:pStyle w:val="Normal"/>
        <w:rPr/>
      </w:pPr>
      <w:r>
        <w:rPr/>
        <w:t xml:space="preserve">Sono particolarmente lieto di accoglierLa e La ringrazio per questa sua visita, che mi offre l’opportunità di rinnovare l’espressione dei sentimenti di stima e di gratitudine che nutro verso il Sovrano Militare Ordine di Malta. La saluto cordialmente ed estendo il mio affettuoso pensiero a quanti gentilmente La accompagnano. </w:t>
      </w:r>
    </w:p>
    <w:p>
      <w:pPr>
        <w:pStyle w:val="Normal"/>
        <w:rPr/>
      </w:pPr>
      <w:r>
        <w:rPr/>
        <w:t>Profitto volentieri di questa occasione per far pervenire il mio saluto a tutti i membri di codesta benemerita Istituzione operante in varie parti del mondo. La Santa Sede apprezza i numerosi servizi che essa rende alla causa dell’evangelizzazione e, in particolare, le molteplici iniziative di bene che costantemente promuove in favore dei bisognosi.</w:t>
      </w:r>
    </w:p>
    <w:p>
      <w:pPr>
        <w:pStyle w:val="Normal"/>
        <w:rPr/>
      </w:pPr>
      <w:r>
        <w:rPr/>
        <w:t xml:space="preserve">Assicuro volentieri un ricordo nella preghiera perché Iddio, per intercessione di Maria Santissima, benedica ogni progetto di bene del vostro Sodalizio, mentre vi incoraggio a proseguire con generosità nel vostro cammino di fedeltà a Cristo e alla sua Chiesa. </w:t>
      </w:r>
    </w:p>
    <w:p>
      <w:pPr>
        <w:pStyle w:val="Normal"/>
        <w:rPr/>
      </w:pPr>
      <w:r>
        <w:rPr/>
        <w:t xml:space="preserve">Con tali sentimenti, imparto di cuore una speciale Benedizione Apostolica a Lei, ai suoi collaboratori e all’intero Sovrano Ordine di Mal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ECCELLENZA JOSÉ LUIS RODRÍGUEZ ZAPATERO, PRESIDENTE DEL GOVERNO SPAGNOLO</w:t>
      </w:r>
    </w:p>
    <w:p>
      <w:pPr>
        <w:pStyle w:val="Normal"/>
        <w:rPr/>
      </w:pPr>
      <w:r>
        <w:rPr/>
        <w:t>Lunedì, 21 giugno 2004</w:t>
      </w:r>
    </w:p>
    <w:p>
      <w:pPr>
        <w:pStyle w:val="Normal"/>
        <w:rPr/>
      </w:pPr>
      <w:r>
        <w:rPr/>
        <w:t xml:space="preserve"> </w:t>
      </w:r>
    </w:p>
    <w:p>
      <w:pPr>
        <w:pStyle w:val="Normal"/>
        <w:rPr/>
      </w:pPr>
      <w:r>
        <w:rPr/>
        <w:t xml:space="preserve">Signor Presidente, </w:t>
      </w:r>
    </w:p>
    <w:p>
      <w:pPr>
        <w:pStyle w:val="Normal"/>
        <w:rPr/>
      </w:pPr>
      <w:r>
        <w:rPr/>
        <w:t xml:space="preserve">è per me motivo di grande soddisfazione riceverla pochi mesi dopo l'assunzione del suo incarico, insieme al suo illustre Seguito, in questa visita con la quale evidenzia la sua stima per la Sede Apostolica. La sua presenza qui riflette il desiderio di proseguire in un clima sereno i rapporti di collaborazione tra la Chiesa locale e lo Stato per il bene del popolo spagnolo, desiderio che Lei stesso mi ha espresso in occasione del nostro incontro a Madrid, al termine della Santa Messa in Plaza de Colón, il 4 maggio dell'anno scorso. </w:t>
      </w:r>
    </w:p>
    <w:p>
      <w:pPr>
        <w:pStyle w:val="Normal"/>
        <w:rPr/>
      </w:pPr>
      <w:r>
        <w:rPr/>
        <w:t xml:space="preserve">Tramite Lei desidero rinnovare il mio affetto e la mia vicinanza a tutti gli spagnoli, alle Loro Maestà i Re e alla Famiglia Reale, che, insieme a quanti nelle diverse occasioni erano al Governo, mi hanno accolto tanto bene le cinque volte che ho visitato il Paese. Contraccambio quelle manifestazioni di affetto rinnovando il mio sincero apprezzamento alla comunità cattolica in Spagna che con i suoi Vescovi cammina lungo le vie della fede in stretta comunione con il Papa. Elevo al contempo la mia preghiera affinché questa cara Nazione s'incammini sempre verso il progresso integrale, si rafforzi in essa la convivenza pacifica nell'unità tra le genti e i popoli di questa grande terra, con la meravigliosa e variegata diversità che la costituisce, e si conservino i valori morali e culturali come pure le sue radici cristiane. </w:t>
      </w:r>
    </w:p>
    <w:p>
      <w:pPr>
        <w:pStyle w:val="Normal"/>
        <w:rPr/>
      </w:pPr>
      <w:r>
        <w:rPr/>
        <w:t xml:space="preserve">Pochi giorni fa, quando ho ricevuto il suo nuovo Ambasciatore, ho avuto l'opportunità di fare riferimento ad alcuni aspetti della società spagnola. Ribadendo quanto ho affermato in tale occasione, desidero rinnovarle la mia sincera gratitudine per questa amabile visita. Auspico vivamente che il suo impegno personale, così come quello del suo Governo, raggiunga gli obbiettivi prefissati di promuovere il moderno sviluppo della Spagna, e che in questo impegno si tenga opportunamente conto dei valori etici, tanto radicati nella tradizione religiosa e culturale del suo popolo. Sappia che può contare sulla collaborazione della Santa Sede per lavorare uniti nella grande causa della pace e a favore del progresso spirituale dei popoli, per apportare un contributo allo sradicamento del terrorismo e della violenza in ogni sua forma, per raggiungere i migliori risultati nelle legittime esigenze della persona umana, con la sua dignità, i suoi diritti e le sue libertà. Chiedo vivamente all'Onnipotente che effonda abbondanti doni e benedizioni su di Lei, Signor Presidente, sui suoi collaboratori negli impegni di Governo, e sugli amatissimi figli del suo nobile Paes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VESCOVO DI MANTOVA IN OCCASIONE DEL XII CENTENARIO DELLA DIOCESI  </w:t>
      </w:r>
    </w:p>
    <w:p>
      <w:pPr>
        <w:pStyle w:val="Normal"/>
        <w:rPr/>
      </w:pPr>
      <w:r>
        <w:rPr/>
        <w:t xml:space="preserve"> </w:t>
      </w:r>
    </w:p>
    <w:p>
      <w:pPr>
        <w:pStyle w:val="Normal"/>
        <w:rPr/>
      </w:pPr>
      <w:r>
        <w:rPr/>
        <w:t>Al Venerato Fratello EGIDIO CAPORELLO Vescovo di Mantova</w:t>
      </w:r>
    </w:p>
    <w:p>
      <w:pPr>
        <w:pStyle w:val="Normal"/>
        <w:rPr/>
      </w:pPr>
      <w:r>
        <w:rPr/>
        <w:t>1. Sono lieto che la Comunità cristiana di Mantova intenda ricordare quest’anno con uno speciale Giubileo il dodicesimo centenario (804-2004) della Diocesi. In questa felice occasione desidero far giungere il mio cordiale saluto a Lei, venerato Fratello, e a quanti la Provvidenza divina ha affidato alle Sue cure pastorali.</w:t>
      </w:r>
    </w:p>
    <w:p>
      <w:pPr>
        <w:pStyle w:val="Normal"/>
        <w:rPr/>
      </w:pPr>
      <w:r>
        <w:rPr/>
        <w:t>Da quando, milleduecento anni fa, il mio venerato predecessore san Leone III venne a Mantova per venerare la "reliquia" del Preziosissimo Sangue di Cristo e per erigere la Città a sede vescovile, ha avuto inizio un’ininterrotta venerazione dei fedeli verso tale insigne "reliquia", che rimanda al mistero della Redenzione e al dono del sacramento dell’Eucaristia.</w:t>
      </w:r>
    </w:p>
    <w:p>
      <w:pPr>
        <w:pStyle w:val="Normal"/>
        <w:rPr/>
      </w:pPr>
      <w:r>
        <w:rPr/>
        <w:t>Mi unisco volentieri a Lei e all’intera Diocesi nell’elevare a Dio un inno di lode e di gratitudine per i tanti frutti di bene maturati nel corso dei secoli. Auspico, inoltre, che dalle diverse manifestazioni giubilari scaturisca un rinnovato impegno di adesione a Cristo, mediante l’approfondimento delle ragioni della fede e il corroboramento del senso di appartenenza alla Chiesa. Ciò non mancherà di stimolare un sempre più coraggioso slancio dei sacerdoti, dei religiosi e dei fedeli nell’annuncio e nella testimonianza evangelica.</w:t>
      </w:r>
    </w:p>
    <w:p>
      <w:pPr>
        <w:pStyle w:val="Normal"/>
        <w:rPr/>
      </w:pPr>
      <w:r>
        <w:rPr/>
        <w:t>2. Il Giubileo Diocesano, iniziato il 30 novembre 2003, prima Domenica di Avvento, avrà il suo momento conclusivo il prossimo 21 novembre, Solennità di Nostro Signore Gesù Cristo Re dell’Universo. Suo scopo primario è di suscitare in tutte le componenti della Comunità diocesana una più intensa e consapevole memoria della morte e risurrezione di Cristo, mistero che incessantemente è reso presente nell’Eucaristia.</w:t>
      </w:r>
    </w:p>
    <w:p>
      <w:pPr>
        <w:pStyle w:val="Normal"/>
        <w:rPr/>
      </w:pPr>
      <w:r>
        <w:rPr/>
        <w:t>Al centro delle celebrazioni giubilari, pertanto, codesta Chiesa mantovana ha posto giustamente Cristo, nascosto sotto il velo delle specie eucaristiche. Ispirandosi alla splendida pagina evangelica della moltiplicazione dei pani (cfr Lc 9,10-17), che contiene un annuncio profetico dello stupendo miracolo dell’Eucaristia, dono vivo del Corpo e del Sangue di Cristo, essa intende stimolare ogni credente ad assumere un generoso slancio missionario. Ascoltando le parole di Gesù: "Date loro voi stessi da mangiare" (Lc 9,13), ciascuno deve sentirsi chiamato dal Signore, come i Dodici, a un responsabile servizio d’amore verso gli altri e specialmente verso i poveri e i bisognosi.</w:t>
      </w:r>
    </w:p>
    <w:p>
      <w:pPr>
        <w:pStyle w:val="Normal"/>
        <w:rPr/>
      </w:pPr>
      <w:r>
        <w:rPr/>
        <w:t>Venerato Fratello e cari fedeli di Mantova! La partecipazione quotidiana all’Eucaristia, cibo di vita eterna, è in grado di trasformare l’esistenza dei credenti. Nutriti di questo pane di salvezza, essi possono crescere come Chiesa che "dà la vita", perché il Signore li renderà capaci di operare i prodigi che Egli ha compiuto e che costantemente rinnova nel suo popolo con la potenza dello Spirito Santo.</w:t>
      </w:r>
    </w:p>
    <w:p>
      <w:pPr>
        <w:pStyle w:val="Normal"/>
        <w:rPr/>
      </w:pPr>
      <w:r>
        <w:rPr/>
        <w:t>3. Carissimi, l’Eucaristia infonde in voi il coraggio e la gioia di essere santi. Questo tempo giubilare è, pertanto, un’occasione propizia per approfondire l’universale vocazione alla santità. Di persone sante il mondo ha bisogno prima e più di tutto il resto.</w:t>
      </w:r>
    </w:p>
    <w:p>
      <w:pPr>
        <w:pStyle w:val="Normal"/>
        <w:rPr/>
      </w:pPr>
      <w:r>
        <w:rPr/>
        <w:t>I milleduecento anni di storia diocesana registrano la presenza di luminose figure, che continuano a brillare per il fulgore della loro totale adesione a Cristo. La Liturgia le ripropone all’imitazione e alla devozione dei credenti. Ricordo, in primo luogo, sant’Anselmo da Baggio, Patrono principale della Diocesi, "luminoso riflesso della santità di Dio e del Figlio suo Gesù Cristo", come ebbi a definirlo in occasione del nono centenario della sua morte (cfr Insegnamenti IX/1 [1986/1] 228).</w:t>
      </w:r>
    </w:p>
    <w:p>
      <w:pPr>
        <w:pStyle w:val="Normal"/>
        <w:rPr/>
      </w:pPr>
      <w:r>
        <w:rPr/>
        <w:t>Il mio pensiero va, poi, a san Luigi Gonzaga, Compatrono della Diocesi, che ho avuto modo di onorare a Castiglione delle Stiviere, sua terra natale, in occasione del quarto centenario della morte. Questo giovane appassionato di Cristo rivolge ancora oggi a tutti noi una pressante esortazione alla coerenza e alla fedeltà al Vangelo, ricordandoci che Dio deve essere al primo posto nella nostra esistenza.</w:t>
      </w:r>
    </w:p>
    <w:p>
      <w:pPr>
        <w:pStyle w:val="Normal"/>
        <w:rPr/>
      </w:pPr>
      <w:r>
        <w:rPr/>
        <w:t>Penso, inoltre, al mio venerato predecessore san Pio X, che trascorse a Mantova alcuni anni del suo fecondo ministero episcopale, lasciando il ricordo di un Pastore zelante e amorevole.</w:t>
      </w:r>
    </w:p>
    <w:p>
      <w:pPr>
        <w:pStyle w:val="Normal"/>
        <w:rPr/>
      </w:pPr>
      <w:r>
        <w:rPr/>
        <w:t>Sulla scia di tanti Santi e Beati, i cristiani mantovani proseguano nel loro cammino di fede, confermando ogni giorno la loro adesione a Cristo e rinsaldando i vincoli di un’unione fraterna irrobustita dall’indomita fedeltà al Vangelo.</w:t>
      </w:r>
    </w:p>
    <w:p>
      <w:pPr>
        <w:pStyle w:val="Normal"/>
        <w:rPr/>
      </w:pPr>
      <w:r>
        <w:rPr/>
        <w:t>4. Mantova, come il resto dell’Italia, sta attraversando in questi anni rapidi cambiamenti sociali con non poche difficoltà economiche, mentre sempre più vasto diventa il confronto con culture e religioni diverse. Una certa mentalità consumistica e secolarizzata mina l’unità e la stabilità delle famiglie, e, seducendo un numero crescente di cristiani, li induce a operare di fatto un progressivo distacco nell’ambito sociale, civile e politico dai valori della fede. Bisogna reagire a queste spinte disgregatrici e, per questo, è indispensabile riscoprire le radici cristiane della propria cultura. Tutti i fedeli sono chiamati in causa da questo impegno. Essi recheranno un contributo efficace a questa urgente opera se sapranno porre Cristo al centro di ogni progetto personale, familiare e comunitario. E’ ripartendo da Lui che si può costruire un mondo più giusto e fraterno.</w:t>
      </w:r>
    </w:p>
    <w:p>
      <w:pPr>
        <w:pStyle w:val="Normal"/>
        <w:rPr/>
      </w:pPr>
      <w:r>
        <w:rPr/>
        <w:t>5. Amata Diocesi di Mantova, non ti scoraggiare dinanzi alle difficoltà che incontri! Ripeto anche a te: "Duc in altum!". Lo Spirito del Risorto non mancherà di sostenerti e fortificarti, ti spingerà a guardare oltre i tuoi limiti e a scoprire, con grato stupore, il miracolo di un Pane che sovrabbonda sempre. Sostenuta dall’esempio e dalla preghiera dei tuoi Santi Patroni, cammina con fiducia sulle strade del nuovo Millennio!</w:t>
      </w:r>
    </w:p>
    <w:p>
      <w:pPr>
        <w:pStyle w:val="Normal"/>
        <w:rPr/>
      </w:pPr>
      <w:r>
        <w:rPr/>
        <w:t>Fedeli della cara Chiesa mantovana, vi affido alla materna protezione della Vergine Incoronata, Regina e Madre delle Grazie, particolarmente venerata nella vostra Terra. Sia Lei a guidarvi e a sorreggervi sempre.</w:t>
      </w:r>
    </w:p>
    <w:p>
      <w:pPr>
        <w:pStyle w:val="Normal"/>
        <w:rPr/>
      </w:pPr>
      <w:r>
        <w:rPr/>
        <w:t>Con tali sentimenti e auspici, invio a Lei, venerato Fratello, al Clero, ai Religiosi, alle Religiose e all’intera Comunità diocesana una speciale Benedizione Apostolica.</w:t>
      </w:r>
    </w:p>
    <w:p>
      <w:pPr>
        <w:pStyle w:val="Normal"/>
        <w:rPr/>
      </w:pPr>
      <w:r>
        <w:rPr/>
        <w:t>Dal Vaticano, 10 giugno 2004, Solennità del SS.mo Corpo e Sangue di Crist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DIOCESI DI AVERSA</w:t>
      </w:r>
    </w:p>
    <w:p>
      <w:pPr>
        <w:pStyle w:val="Normal"/>
        <w:rPr/>
      </w:pPr>
      <w:r>
        <w:rPr/>
        <w:t>Sabato, 19 giugno 2004</w:t>
      </w:r>
    </w:p>
    <w:p>
      <w:pPr>
        <w:pStyle w:val="Normal"/>
        <w:rPr/>
      </w:pPr>
      <w:r>
        <w:rPr/>
        <w:t xml:space="preserve">  </w:t>
      </w:r>
    </w:p>
    <w:p>
      <w:pPr>
        <w:pStyle w:val="Normal"/>
        <w:rPr/>
      </w:pPr>
      <w:r>
        <w:rPr/>
        <w:t>Carissimi Fratelli e Sorelle della Diocesi di Aversa!</w:t>
      </w:r>
    </w:p>
    <w:p>
      <w:pPr>
        <w:pStyle w:val="Normal"/>
        <w:rPr/>
      </w:pPr>
      <w:r>
        <w:rPr/>
        <w:t>1. Sono lieto di porgere a tutti voi il mio cordiale benvenuto. Questo incontro rappresenta un significativo momento del vostro pellegrinaggio alle tombe degli Apostoli, a conclusione della visita pastorale effettuata dal vostro Arcivescovo.</w:t>
      </w:r>
    </w:p>
    <w:p>
      <w:pPr>
        <w:pStyle w:val="Normal"/>
        <w:rPr/>
      </w:pPr>
      <w:r>
        <w:rPr/>
        <w:t>Vi saluto con affetto, cominciando dal vostro Pastore, Monsignor Mario Milano, che ringrazio per le cortesi parole da lui rivoltemi a nome di tutti i presenti. Saluto il Signor Cardinale Crescenzio Sepe, Prefetto della Congregazione per l’Evangelizzazione dei Popoli, i sacerdoti, i religiosi, le religiose e quanti sono impegnati nei consigli parrocchiali e nelle attività pastorali diocesane. Il mio pensiero va poi a voi tutti, qui presenti, come pure a quanti non sono potuti intervenire personalmente, con uno speciale ricordo per i giovani, le famiglie, le persone sole, anziane o malate. A ciascuno assicuro la mia spirituale vicinanza con l’affetto e con la preghiera.</w:t>
      </w:r>
    </w:p>
    <w:p>
      <w:pPr>
        <w:pStyle w:val="Normal"/>
        <w:rPr/>
      </w:pPr>
      <w:r>
        <w:rPr/>
        <w:t>2. La visita pastorale, che quest’oggi idealmente si conclude, è stata per la vostra Comunità diocesana uno dei frutti più importanti del Grande Giubileo dell’Anno 2000; un singolare "tempo di grazia", favorevole alla riflessione e all’approfondimento della comunione fra ogni componente della Diocesi, in stretta unità con il proprio Pastore e col Successore di Pietro. Sono persuaso che essa susciterà in tutti i credenti un rinnovato slancio ascetico e missionario per costruire una nuova società.</w:t>
      </w:r>
    </w:p>
    <w:p>
      <w:pPr>
        <w:pStyle w:val="Normal"/>
        <w:rPr/>
      </w:pPr>
      <w:r>
        <w:rPr/>
        <w:t>A questo proposito, ripenso a quanto ebbi a dirvi nella primavera dell’anno 2000, incontrandovi in Piazza San Pietro. Richiamai allora l’importanza della solidarietà materiale e spirituale. Lo stesso invito vi rivolgo oggi: "Siate testimoni di solidarietà" (Insegnamenti XXIII/1 [2000/1], p. 558). Solidarietà che parte dagli aspetti più immediati della vita quotidiana, dal lavoro all’assistenza, per dar vita a una società più giusta e più equa.</w:t>
      </w:r>
    </w:p>
    <w:p>
      <w:pPr>
        <w:pStyle w:val="Normal"/>
        <w:rPr/>
      </w:pPr>
      <w:r>
        <w:rPr/>
        <w:t>3. Ma, accanto agli ambiti sociali, il senso di solidarietà e di aiuto reciproco deve investire anche quelli della comunione spirituale e della missione evangelizzatrice di ogni Comunità cristiana. La più alta testimonianza di solidarietà che la vostra Diocesi è chiamata ad offrire agli uomini e alle donne del nostro tempo non è forse la santità? Sì! Carissimi Fratelli e Sorelle, proclamate con coerenza Cristo e il suo Vangelo con generosa fedeltà e abbandono fiducioso alla volontà divina. Alimentate la vostra esistenza con fervorosa preghiera, docile ascolto della Parola di Dio e frequente ricorso ai Sacramenti, specialmente a quelli della Confessione e dell’Eucaristia.</w:t>
      </w:r>
    </w:p>
    <w:p>
      <w:pPr>
        <w:pStyle w:val="Normal"/>
        <w:rPr/>
      </w:pPr>
      <w:r>
        <w:rPr/>
        <w:t>Carissimi Fratelli e Sorelle, proseguite il cammino intrapreso, corroborati anche dalla grazia dell’odierno pellegrinaggio. Iddio renda fecondi i vostri propositi di comunione ecclesiale e l’impegno per la nuova evangelizzazione, seguendo le indicazioni scaturite dalla visita pastorale.</w:t>
      </w:r>
    </w:p>
    <w:p>
      <w:pPr>
        <w:pStyle w:val="Normal"/>
        <w:rPr/>
      </w:pPr>
      <w:r>
        <w:rPr/>
        <w:t>Dal Santuario mariano di Casapesenna, che ho avuto la gioia di visitare quattordici anni fa, la Vergine Santa continui ad accompagnarvi in questo impegnativo itinerario spirituale e apostolico.</w:t>
      </w:r>
    </w:p>
    <w:p>
      <w:pPr>
        <w:pStyle w:val="Normal"/>
        <w:rPr/>
      </w:pPr>
      <w:r>
        <w:rPr/>
        <w:t>Da parte mia, vi assicuro la mia vicinanza spirituale e di cuore vi benedico, insieme con le vostre comunità parrocchiali e religiose, le vostre famiglie e tutte 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LLA COLOMBIA IN VISITA "AD LIMINA APOSTOLORUM" </w:t>
      </w:r>
    </w:p>
    <w:p>
      <w:pPr>
        <w:pStyle w:val="Normal"/>
        <w:rPr/>
      </w:pPr>
      <w:r>
        <w:rPr/>
        <w:t>Giovedì, 17 giugno 2004</w:t>
      </w:r>
    </w:p>
    <w:p>
      <w:pPr>
        <w:pStyle w:val="Normal"/>
        <w:rPr/>
      </w:pPr>
      <w:r>
        <w:rPr/>
        <w:t xml:space="preserve"> </w:t>
      </w:r>
    </w:p>
    <w:p>
      <w:pPr>
        <w:pStyle w:val="Normal"/>
        <w:rPr/>
      </w:pPr>
      <w:r>
        <w:rPr/>
        <w:t xml:space="preserve">Cari Fratelli nell'Episcopato, </w:t>
      </w:r>
    </w:p>
    <w:p>
      <w:pPr>
        <w:pStyle w:val="Normal"/>
        <w:rPr/>
      </w:pPr>
      <w:r>
        <w:rPr/>
        <w:t xml:space="preserve">1. Sono lieto di salutarvi cordialmente, Vescovi delle Province Ecclesiastiche di Medellín, Barranquilla, Cali, Cartagena, Manizales, Popayán e Santa Fé di Antioquia che formate il primo gruppo in visita ad Limina dall'amata Colombia. Dal pellegrinaggio sulle tombe dei santi Apostoli Pietro e Paolo e dagli incontri con il Vescovo di Roma e con i suoi collaboratori, riceverete un nuovo dinamismo per continuare la vostra missione episcopale, consapevoli che Cristo è presente nella sua Chiesa (cfr Mt 28, 20) e che la guida con la forza del suo Spirito, affinché sia nel mondo il segno della salvezza. Che Lui, Maestro dei Pastori, vi colmi di speranza e vi porti ad essere i suoi testimoni nella vostra vita (cfr 1 Pt 3,15), edificando così tutti i fedeli affidati alla vostra sollecitudine pastorale. </w:t>
      </w:r>
    </w:p>
    <w:p>
      <w:pPr>
        <w:pStyle w:val="Normal"/>
        <w:rPr/>
      </w:pPr>
      <w:r>
        <w:rPr/>
        <w:t xml:space="preserve">Ringrazio Monsignor Giraldo Jaramillo, Arcivescovo di Medellín, per le sue amabili parole con le quali ha rinnovato la adesione di ciascuno di voi e delle comunità ecclesiali che presiedete in nome del Signore e ha presentato, al contempo, gli orientamenti pastorali che guidano il vostro ministero affinché gli uomini e le donne camminino verso la comunione intima con Dio, Uno e Trino e vivano nella pace come membri di una grande famiglia unita. </w:t>
      </w:r>
    </w:p>
    <w:p>
      <w:pPr>
        <w:pStyle w:val="Normal"/>
        <w:rPr/>
      </w:pPr>
      <w:r>
        <w:rPr/>
        <w:t xml:space="preserve">2. La vostra presenza rinnova in me la vicinanza e l'affetto che sento per il vostro Paese. Ricordo la visita che ho realizzato nel 1986, il cui motto era: "Con la pace di Cristo, sui sentieri della Colombia". Sono stati giorni molto operosi che hanno lasciato un segno profondo e nei quali ho avuto modo di vedere direttamente i volti colmi di speranza dei colombiani, di apprezzare l'azione che la Chiesa conduce con tanto entusiasmo, di rivolgere a tutti una parola di conforto e di ricordare loro l'ineffabile amore di Dio per ciascuno di noi. </w:t>
      </w:r>
    </w:p>
    <w:p>
      <w:pPr>
        <w:pStyle w:val="Normal"/>
        <w:rPr/>
      </w:pPr>
      <w:r>
        <w:rPr/>
        <w:t xml:space="preserve">La Chiesa in questa Nazione ha prodotto frutti di santità. Durante questi ultimi anni ho avuto il piacere di elevare agli onori degli altari due nuovi Beati, originari delle vostre zone: il generoso sacerdote Mariano Euse, nel 2000, e, più recentemente, Madre Laura Montoya, venerata come madre degli indigeni. Ancor prima, un gruppo di giovani studenti colombiani dell'Ordine Ospedaliero, avendo ottenuto la palma del martirio, sono stati beatificati nel 1992. Questi esempii di santità sono perle preziose che ornano la storia del vostro Paese, del cui patrimonio spirituale fa parte la fede cristiana. </w:t>
      </w:r>
    </w:p>
    <w:p>
      <w:pPr>
        <w:pStyle w:val="Normal"/>
        <w:rPr/>
      </w:pPr>
      <w:r>
        <w:rPr/>
        <w:t xml:space="preserve">3. State effettuando la visita ad Limina dopo la celebrazione del Grande Giubileo del 2000, che, come ho affermato, è stata "un fiume d'acqua viva che scaturisce dal trono di Dio e dell'Agnello (cfr Ap 22,1), che si è riversato sulla Chiesa" (Novo Millennio ineunte , n. 1). Venite, dunque, a Roma con il bagaglio di un fiume di grazia che ha dato vigore alle vostre Chiese particolari. È per questo che vi è ragione di speranza dinanzi al futuro, lavorando al servizio del Regno di Dio, animati dalla parola di Gesù Cristo: "Duc in altum" (Lc 5,4). </w:t>
      </w:r>
    </w:p>
    <w:p>
      <w:pPr>
        <w:pStyle w:val="Normal"/>
        <w:rPr/>
      </w:pPr>
      <w:r>
        <w:rPr/>
        <w:t xml:space="preserve">Con queste parole di Gesù che ho proposto come motto per il terzo millennio cristiano, desidero esortarvi ad andare avanti, senza perdervi d'animo con piena fiducia nel Signore, negli impegni dell'evangelizzazione, missione primordiale della Chiesa. È, infatti, questo il primo compito che Gesù ha affidato ai suoi Apostoli prima di ascendere al cielo per sedersi alla destra del Padre, come abbiamo celebrato liturgicamente poc'anzi. In quell'occasione Gesù disse loro: "Andate in tutto il mondo" (Mc 16,15), assicurando al contempo la sua presenza vicina e misteriosa. </w:t>
      </w:r>
    </w:p>
    <w:p>
      <w:pPr>
        <w:pStyle w:val="Normal"/>
        <w:rPr/>
      </w:pPr>
      <w:r>
        <w:rPr/>
        <w:t>4. La Chiesa, fedele al mandato di Gesù, continua a fare dell'evangelizzazione la sua azione principale. Questa comprende molti aspetti, tutti importanti, sebbene le circostanze concrete, suggeriscano, a secondo del tempo e del luogo, di porsi delle priorità, senza tralasciarne nessuno.</w:t>
      </w:r>
    </w:p>
    <w:p>
      <w:pPr>
        <w:pStyle w:val="Normal"/>
        <w:rPr/>
      </w:pPr>
      <w:r>
        <w:rPr/>
        <w:t xml:space="preserve">Nel caso particolare del vostro Paese, dove da anni si vive un conflitto interno che causa tante vittime innocenti, tanto dolore alle famiglie e alla società, che genera povertà, insicurezza e che limita le potenzialità di sviluppo integrale, siete consapevoli che nelle scelte pastorali occorre dare priorità alla pace e alla riconciliazione, contribuendo, in tal modo, a edificare la società sui saldi principii cristiani della verità, della giustizia, dell'amore e della libertà e promuovendo, inoltre, il perdono che nasce dal sincero desiderio di riconciliazione con Dio e con i fratelli. </w:t>
      </w:r>
    </w:p>
    <w:p>
      <w:pPr>
        <w:pStyle w:val="Normal"/>
        <w:rPr/>
      </w:pPr>
      <w:r>
        <w:rPr/>
        <w:t xml:space="preserve">Due anni fa, in occasione del Centenario della Consacrazione della Colombia al Sacro Cuore di Gesù, pratica caritativa che in questi giorni si è rinnovata in tante comunità del vostro Paese, vi ho scritto: "La società che ascolta e segue il messaggio di Cristo procede verso l'autentica pace, rifiuta qualsiasi forma di violenza e genera nuove forme di convivenza lungo il cammino sicuro e fermo della giustizia, della riconciliazione e del perdono, promuovendo vincoli di unità, fraternità e rispetto di ogni persona" (n. 4). </w:t>
      </w:r>
    </w:p>
    <w:p>
      <w:pPr>
        <w:pStyle w:val="Normal"/>
        <w:rPr/>
      </w:pPr>
      <w:r>
        <w:rPr/>
        <w:t xml:space="preserve">Non esitate mai a dedicare tutto lo zelo e l'impegno pastorale a promuovere la riconciliazione, che deriva dall'evangelizzazione, con l'intima convinzione che illuminerà l'azione dei laici cristiani e che potrà essere un rimedio efficace e permanente agli ardui e gravi mali che attualmente affliggono molti cittadini della vostra Nazione, a causa del conflitto civile interno, che ha causato tante morti, anche tra i servitori del Vangelo. Tra loro desidero ricordare Monsignor Isaías Duarte, Arcivescovo di Cali, come pure i sacerdoti e i religiosi assassinati negli ultimi anni. Questa triste situazione ha portato tanti colombiani a vivere nella povertà e rischia di fomentare una cultura della morte e della violenza anziché una cultura della vita e della solidarietà, propria delle vostre radici cattoliche. </w:t>
      </w:r>
    </w:p>
    <w:p>
      <w:pPr>
        <w:pStyle w:val="Normal"/>
        <w:rPr/>
      </w:pPr>
      <w:r>
        <w:rPr/>
        <w:t xml:space="preserve">5. Un altro campo d'azione pastorale che merita particolare attenzione riguarda la promozione e la difesa dell'istituzione familiare, oggi tanto attaccata da diversi fronti attraverso molteplici e sottili argomentazioni. Osserviamo una corrente, molto diffusa in alcuni luoghi, che tende a indebolire la sua vera natura. </w:t>
      </w:r>
    </w:p>
    <w:p>
      <w:pPr>
        <w:pStyle w:val="Normal"/>
        <w:rPr/>
      </w:pPr>
      <w:r>
        <w:rPr/>
        <w:t xml:space="preserve">Conosco il vostro impegno nel difendere e nel promuovere questa istituzione, che ha la sua origine in Dio e nel suo disegno salvifico (cfr Familiaris consortio , n. 49). Per tale motivo, è necessario continuare a proclamare con fermezza, come un autentico servizio alla società, la verità sul matrimonio e sulla famiglia istituita da Dio. Tralasciare questo impegno sarebbe una grave omissione pastorale che indurrebbe all'errore i credenti, come anche coloro che hanno l'ardua responsabilità di prendere le decisioni sul bene comune della Nazione. Questa verità non è valida solo per i cattolici, ma lo è anche per tutti gli uomini e le donne, senza distinzione, poiché il matrimonio e la famiglia costituiscono il bene insostituibile della società, la quale non può rimanere indifferente dinanzi al degrado o alla perdita della sua identità. </w:t>
      </w:r>
    </w:p>
    <w:p>
      <w:pPr>
        <w:pStyle w:val="Normal"/>
        <w:rPr/>
      </w:pPr>
      <w:r>
        <w:rPr/>
        <w:t xml:space="preserve">A questo riguardo, la pastorale familiare, svolta soprattutto da coppie che appartengono a movimenti o ad associazioni di spiritualità matrimoniale, e che sono d'esempio nell'educazione dei loro figli, deve guidare le coppie giovani e le famiglie in difficoltà, nonché coloro che si preparano a sposarsi a scoprire i valori del matrimonio cristiano e a essere fedeli all'impegno assunto nel ricevere il Sacramento. Al contempo, è altrettanto importante insegnare loro che, nel concepire i figli, devono seguire il criterio di una paternità responsabile, e seguirli, inoltre, nella formazione umana e religiosa appresa nella propria casa in un clima di serena convivenza e di tenerezza, come espressione dell'amore di Dio verso ciascuno dei suoi figli. </w:t>
      </w:r>
    </w:p>
    <w:p>
      <w:pPr>
        <w:pStyle w:val="Normal"/>
        <w:rPr/>
      </w:pPr>
      <w:r>
        <w:rPr/>
        <w:t xml:space="preserve">6. Un segno di speranza per la Chiesa in Colombia è il rifiorire delle vocazioni che contraddistingue le vostre comunità ecclesiali ed è espressione della sua vitalità. La regione da dove provenite è ricca di vocazioni sacerdotali e religiose, essendo i vostri seminari una speciale benedizione per la Chiesa, poiché i sacerdoti che ne escono, non solo servono nelle vostre Chiese particolari ma, alcuni di loro non esitano ad andare a collaborare in altre zone più bisognose. </w:t>
      </w:r>
    </w:p>
    <w:p>
      <w:pPr>
        <w:pStyle w:val="Normal"/>
        <w:rPr/>
      </w:pPr>
      <w:r>
        <w:rPr/>
        <w:t xml:space="preserve">Vi esorto, dunque, a continuare questo cammino, senza tralasciare in futuro un'assidua pastorale vocazionale, consapevoli del ruolo fondamentale di ciascuna comunità ecclesiale in questo impegno, basato innanzitutto su un'incessante preghiera al Signore della messe affinché mandi operai nella sua vigna e, inoltre, sull'educazione dei bambini e dei giovani per affrontare le sfide della vita cristiana, mettendoli anche nelle condizioni di ascoltare la chiamata divina a seguire Cristo nel cammino della vita sacerdotale o consacrata mediante i consigli evangelici. </w:t>
      </w:r>
    </w:p>
    <w:p>
      <w:pPr>
        <w:pStyle w:val="Normal"/>
        <w:rPr/>
      </w:pPr>
      <w:r>
        <w:rPr/>
        <w:t xml:space="preserve">7. Cari Fratelli, con queste riflessioni desidero esortarvi nel vostro servizio alla Chiesa di Dio che pellegrina in Colombia. Facendo ritorno nelle vostre Diocesi, spronate i sacerdoti, i consacrati e i fedeli a vivere la loro fede in Cristo. Portate il mio saluto ai giovani, chiamati a essere le "sentinelle dell'aurora" di questo nuovo millennio, speranza della Chiesa e della Nazione. In modo particolare ho presente i giovani colombiani che nei Seminari e nelle Case di formazione si preparano al sacerdozio o alla vita religiosa, le famiglie, scuole di ricca umanità e di virtù cristiane, e in modo molto speciale coloro che soffrono per il sequestro di alcuni dei suoi membri, i poveri e i bisognosi, che devono essere sempre oggetto delle vostre preoccupazioni e attenzioni, i professionisti nelle diverse sfere dell'attività umana, affinché, in questi momenti tanto particolari della vostra storia siano i costruttori di una società rinnovata, i malati e gli anziani. </w:t>
      </w:r>
    </w:p>
    <w:p>
      <w:pPr>
        <w:pStyle w:val="Normal"/>
        <w:rPr/>
      </w:pPr>
      <w:r>
        <w:rPr/>
        <w:t xml:space="preserve">Che su di voi e sulle vostre comunità cristiane discendano le benedizioni del Signore, per intercessione della Vergine di Chiquinquirà, Madre di tutti i colombiani, le cui mani sostengono il Rosario, "preghiera per la pace... vincolo di comunione e di fraternità che ci unisce in Cristo". Come conferma di questi auspici, vi accompagni la Benedizione Apostolica che vi imparto di cuore e che estendo a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 95° KATHOLIKENTAG TEDESCO  </w:t>
      </w:r>
    </w:p>
    <w:p>
      <w:pPr>
        <w:pStyle w:val="Normal"/>
        <w:rPr/>
      </w:pPr>
      <w:r>
        <w:rPr/>
        <w:t xml:space="preserve"> </w:t>
      </w:r>
    </w:p>
    <w:p>
      <w:pPr>
        <w:pStyle w:val="Normal"/>
        <w:rPr/>
      </w:pPr>
      <w:r>
        <w:rPr/>
        <w:t xml:space="preserve">Al mio venerato Fratello, Mons. Gebhard Fürst Vescovo di Rottenburg-Stuttgart  Venerato Confratello nell'Episcopato!  Cari Fratelli e care Sorelle in Cristo! </w:t>
      </w:r>
    </w:p>
    <w:p>
      <w:pPr>
        <w:pStyle w:val="Normal"/>
        <w:rPr/>
      </w:pPr>
      <w:r>
        <w:rPr/>
        <w:t xml:space="preserve">1. "Vivere con la forza di Dio" con questo motto, molti cristiani cattolici e innumerevoli ospiti di altre confessioni e del mondo politico e sociale si sono riuniti a Ulm, in occasione del 95º Katholikentag tedesco. Da Roma saluto quanti hanno partecipato alla manifestazione di apertura sulla piazza antistante il Duomo di Ulm. Il Duomo, con la sua alta torre, è come un dito proteso verso il cielo, che ci indica Dio, Creatore di tutta la vita. È la fonte della nostra speranza e della nostra forza. È la gioia del Signore la nostra forza (cfr Ne 8, 10). Saluto anche tutti coloro che seguono questa manifestazione attraverso la radio e la televisione. La pace del Signore Gesù Cristo, crocifisso e risorto, che resta sempre vicino alla sua Chiesa, sia con voi! Rivolgo un saluto particolare al Vescovo della Diocesi di Rottenburg-Stuttgart e al Comitato centrale dei cattolici tedeschi che insieme organizzano questa manifestazione. Inoltre, saluto i Vescovi della Germania, di tutti gli altri Paesi europei e di tutto il mondo, la cui presenza sottolinea la comunione dei cattolici vissuta nelle Diocesi della Germania con i fratelli e le sorelle di stessa confessione nella grande Chiesa universale. </w:t>
      </w:r>
    </w:p>
    <w:p>
      <w:pPr>
        <w:pStyle w:val="Normal"/>
        <w:rPr/>
      </w:pPr>
      <w:r>
        <w:rPr/>
        <w:t>2. "Vivere con la forza di Dio". A questo motto, tratto dalla Seconda Lettera ai Corinzi, è orientato il programma del "Katholikentag" di Ulm. Il motto incita a rendere vivi, per mezzo della forza di Dio, tutte le celebrazioni liturgiche, i colloqui e le preghiere. Vi esorto a trascorrere questi giorni insieme con occhi e cuore aperti, cosicché diveniate di nuovo consapevoli di come in voi agisce con vigore la forza di Dio, che attraverso la vostra testimonianza di fede può essere vissuta anche nella società.</w:t>
      </w:r>
    </w:p>
    <w:p>
      <w:pPr>
        <w:pStyle w:val="Normal"/>
        <w:rPr/>
      </w:pPr>
      <w:r>
        <w:rPr/>
        <w:t xml:space="preserve">Nel corso delle manifestazioni di questo grande incontro di cattolici, al quale partecipano anche molti altri cristiani, siate esortati, in quanto cristiani credenti, a levare coraggiosamente la vostra voce quando vengono messi in discussione i fondamenti della fede cristiana e della convivenza umana, quando vengono accantonati gli alti valori del matrimonio e della famiglia cristiani e quando è in gioco l'unicità della vita, quale dono di Dio! Spronatevi reciprocamente a un nuovo impegno per i poveri e gli emarginati, per la pace e la giustizia su tutta la terra! Siate per tutti testimoni della speranza che è in voi (cfr 1 Pt 3, 15). </w:t>
      </w:r>
    </w:p>
    <w:p>
      <w:pPr>
        <w:pStyle w:val="Normal"/>
        <w:rPr/>
      </w:pPr>
      <w:r>
        <w:rPr/>
        <w:t>3. Il luogo del vostro incontro, la città di Ulm, sorge lungo le sponde del Danubio, il grande fiume che collega l'Est e l'Ovest dell'Europa. Negli ultimi decenni è divenuta sempre più forte nel continente la consapevolezza di una identità europea e del senso di appartenenza dei popoli europei. Proprio alcune settimane fa, altri dieci Stati, fra i quali otto dell'Europa centrale ed orientale, sono entrati a far parte dell'Unione Europea. Questo allargamento può diventare un grande guadagno per la comunità. L'Europa non è un'unione mera e casuale di Stati legati l'uno all'altro geograficamente. L'Europa, nonostante la sua molteplicità culturale, deve divenire sempre più, sulla base dei valori umani e cristiani, un'unità spirituale, che ispiri le azioni degli uomini.</w:t>
      </w:r>
    </w:p>
    <w:p>
      <w:pPr>
        <w:pStyle w:val="Normal"/>
        <w:rPr/>
      </w:pPr>
      <w:r>
        <w:rPr/>
        <w:t xml:space="preserve">Utilizziamo dunque le possibilità che l'Europa unita ci offre per una diffusione migliore del Vangelo di Cristo, cosicché nessuno resti privo dell'eccezionale dono salvifico di Dio! I cristiani si sono adoperati per l'unità europea e continuano a impegnarsi a questo scopo. L'Europa ha bisogno anche oggi del contributo dei cristiani e del cristianesimo per un buon sviluppo dei suoi popoli. Come ho affermato nella mia Esortazione post-sinodale Ecclesia in Europa , questo continente ha bisogno "di un salto qualitativo nella presa di coscienza della sua eredità spirituale. Tale spinta non le può venire che da un rinnovato ascolto del Vangelo di Cristo" (n. 120). Chi vive con la forza di Dio e con essa intende edificare la società, deve porsi questo compito in ogni luogo e in ogni tempo. </w:t>
      </w:r>
    </w:p>
    <w:p>
      <w:pPr>
        <w:pStyle w:val="Normal"/>
        <w:rPr/>
      </w:pPr>
      <w:r>
        <w:rPr/>
        <w:t xml:space="preserve">4. Cari Fratelli e care Sorelle! In questi giorni, fatevi mobilitare dalla dinamicità di Dio, che illumina e libera! Ponete tutte le sofferenze umane, la vostra mancanza di forze e la vostra limitatezza nella grandezza di Dio, il cui amore è più grande del nostro cuore. Egli desidera farci partecipare alla sua vita divina e donarci l'amore e la forza di cui abbiamo bisogno per porci al servizio del nostro prossimo e per rendere testimonianza della nostra fede comune nel tempo e nella società. Affinché possiate vivere con la forza di Dio, affido voi tutti, che siete riuniti a Ulm in occasione del "Katholikentag", alla intercessione della Santissima Vergine e Madre di Dio Maria e a san Bonifacio, del quale la Chiesa ricorda in questi giorni il martirio, avvenuto 1250 anni fa, e imparto di cuore la mia Benedizione Apostolica. </w:t>
      </w:r>
    </w:p>
    <w:p>
      <w:pPr>
        <w:pStyle w:val="Normal"/>
        <w:rPr/>
      </w:pPr>
      <w:r>
        <w:rPr/>
        <w:t xml:space="preserve">Dal Vaticano, solennità del Santissimo Corpo e Sangue di Cristo 2004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DODICESIMO INCONTRO DEL CONSIGLIO POST-SINODALE DELLA SEGRETERIA GENERALE DEL SINODO DEI VESCOVI PER L'ASSEMBLEA SPECIALE PER L'AFRICA</w:t>
      </w:r>
    </w:p>
    <w:p>
      <w:pPr>
        <w:pStyle w:val="Normal"/>
        <w:rPr/>
      </w:pPr>
      <w:r>
        <w:rPr/>
        <w:t xml:space="preserve">Martedì, 15 giugno 2004   </w:t>
      </w:r>
    </w:p>
    <w:p>
      <w:pPr>
        <w:pStyle w:val="Normal"/>
        <w:rPr/>
      </w:pPr>
      <w:r>
        <w:rPr/>
        <w:t xml:space="preserve"> </w:t>
      </w:r>
    </w:p>
    <w:p>
      <w:pPr>
        <w:pStyle w:val="Normal"/>
        <w:rPr/>
      </w:pPr>
      <w:r>
        <w:rPr/>
        <w:t>Venerati Fratelli nell’Episcopato!</w:t>
      </w:r>
    </w:p>
    <w:p>
      <w:pPr>
        <w:pStyle w:val="Normal"/>
        <w:rPr/>
      </w:pPr>
      <w:r>
        <w:rPr/>
        <w:t>1. Rivolgo a ciascuno di voi un saluto cordiale, in questo tempo benedetto che segue la solennità del Corpus Domini, mentre siete riuniti per il dodicesimo incontro del Consiglio post-sinodale della Segreteria Generale del Sinodo dei Vescovi per l’Assemblea Speciale per l’Africa.</w:t>
      </w:r>
    </w:p>
    <w:p>
      <w:pPr>
        <w:pStyle w:val="Normal"/>
        <w:rPr/>
      </w:pPr>
      <w:r>
        <w:rPr/>
        <w:t>Questo Consiglio post-sinodale, eletto dai Padri sinodali alla fine dell’Assemblea Speciale per l’Africa ormai dieci anni or sono, ha incoraggiato a più riprese i Vescovi dell’Africa nello sforzo di dare attuazione pratica alle conclusioni del Sinodo, contenute nell’Esortazione apostolica post-sinodale Ecclesia in Africa . In effetti, riunendovi regolarmente, voi siete in grado di verificare le realizzazioni, i progetti e i progressi delle Chiese locali africane. Queste ultime sono tanto più lodevoli e degne di ammirazione quanto più le situazioni politiche e socio-economiche sono ancora per la maggior parte tragicamente sfavorevoli, anche se vi sono alcuni segni confortanti.</w:t>
      </w:r>
    </w:p>
    <w:p>
      <w:pPr>
        <w:pStyle w:val="Normal"/>
        <w:rPr/>
      </w:pPr>
      <w:r>
        <w:rPr/>
        <w:t>E’ per questo che, ancora una volta, vi rinnovo l’espressione della mia gratitudine per l’importante opera che compite al servizio della collegialità episcopale. Voi offrite, infatti, costantemente al Successore di Pietro illuminati consigli, fondati sulla vostra esperienza pastorale della situazione della Chiesa e della società civile nel Continente africano.</w:t>
      </w:r>
    </w:p>
    <w:p>
      <w:pPr>
        <w:pStyle w:val="Normal"/>
        <w:rPr/>
      </w:pPr>
      <w:r>
        <w:rPr/>
        <w:t>2. Avevo definito la Prima Assemblea Speciale come “il Sinodo della risurrezione e della speranza” (Ecclesia in Africa , 13)  e così è stato veramente, poiché già s’intravedono qua e là i primi segni di questa nuova fioritura. Tuttavia, questo Continente non sembra purtroppo conoscere né tregua né pace durevoli. Ai conflitti internazionali si aggiungono i focolai endemici di lotta che seminano terrore e devastazione tra le popolazioni, desiderose soltanto di vivere in una serenità finalmente ritrovata.</w:t>
      </w:r>
    </w:p>
    <w:p>
      <w:pPr>
        <w:pStyle w:val="Normal"/>
        <w:rPr/>
      </w:pPr>
      <w:r>
        <w:rPr/>
        <w:t>A ciò si aggiungono gli altri flagelli che colpiscono l’Africa e gli africani: la povertà, derivante sia da una situazione economica compromessa come pure dalle difficili condizioni in cui si trovano i settori dell’educazione e della salute. A questo proposito, come non evocare il dramma sociale dell’AIDS; l’insicurezza dovuta ai conflitti in corso o latenti e, infine, la corruzione presente ancora a troppi livelli della società civile? In tal modo si chiude il circolo vizioso che fa andare in cancrena questo giovane corpo pieno di vigore.</w:t>
      </w:r>
    </w:p>
    <w:p>
      <w:pPr>
        <w:pStyle w:val="Normal"/>
        <w:rPr/>
      </w:pPr>
      <w:r>
        <w:rPr/>
        <w:t>Per spezzare queste nuove catene è necessario lo sforzo congiunto di tutte le forze vive della società, in particolare di quelle della Chiesa, che già sono all’opera e intervengono a ogni livello con abnegazione e dedizione. La Chiesa universale, fedele al suo ruolo profetico verso l’Africa, ha, dal canto suo, già ricordato ai grandi del mondo cinque priorità per restituire agli africani quanto è stato loro sottratto, spesso con la violenza: il rispetto della vita e delle diversità religiose, lo sradicamento della povertà, la fine del traffico delle armi, la soluzione dei conflitti e l’azione in vista d’uno sviluppo motivato dalla solidarietà.</w:t>
      </w:r>
    </w:p>
    <w:p>
      <w:pPr>
        <w:pStyle w:val="Normal"/>
        <w:rPr/>
      </w:pPr>
      <w:r>
        <w:rPr/>
        <w:t>3. Certo, la nostra speranza è forte poiché si radica in Cristo e da lui riceve vigore e ispirazione. L’Assemblea Speciale per l’Africa aveva sottolineato la dimensione familiare della Chiesa, insistendo sulla nozione di Chiesa-famiglia di Dio, e nell’Esortazione apostolica post-sinodale Ecclesia in Africa  avevo accolto questa bella espressione così significativa della paternità divina. In questo quadro ‘familiare’, mi sembra importante richiamare la necessità di un’autentica riconciliazione fraterna, dopo le ferite provocate dai conflitti che ancora avvelenano i rapporti interpersonali, inter-etnici e internazionali nelle diverse regioni dell’Africa.</w:t>
      </w:r>
    </w:p>
    <w:p>
      <w:pPr>
        <w:pStyle w:val="Normal"/>
        <w:rPr/>
      </w:pPr>
      <w:r>
        <w:rPr/>
        <w:t>Non sarebbe giunto il momento, come sollecitano numerosi Pastori d’Africa, di approfondire questa esperienza sinodale africana? L’eccezionale crescita della Chiesa in Africa, il rapido ricambio dei Pastori, le nuove sfide che il Continente deve affrontare esigono risposte che solo la prosecuzione dello sforzo richiesto dalla messa in opera dell’Ecclesia in Africa potrebbe offrire, ridando così rinnovato vigore e rafforzata speranza a questo Continente in difficoltà.</w:t>
      </w:r>
    </w:p>
    <w:p>
      <w:pPr>
        <w:pStyle w:val="Normal"/>
        <w:rPr/>
      </w:pPr>
      <w:r>
        <w:rPr/>
        <w:t>In segno di comunione collegiale e di gratitudine per la vostra instancabile disponibilità ed inestimabile servizio, imparto a voi, in qualità di membri del Consiglio post-sinodale della Segreteria Generale del Sinodo dei Vescovi per l’Assemblea Speciale per l’Africa,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A BERN  IN OCCASIONE DELL’INCONTRO NAZIONALE DEI GIOVANI CATTOLICI DELLA SVIZZERA</w:t>
      </w:r>
    </w:p>
    <w:p>
      <w:pPr>
        <w:pStyle w:val="Normal"/>
        <w:rPr/>
      </w:pPr>
      <w:r>
        <w:rPr/>
        <w:t>DISCORSO DI GIOVANNI PAOLO II  DURANTE L'INCONTRO CON L'ASSOCIAZIONE DELLE EX GUARDIE SVIZZERE</w:t>
      </w:r>
    </w:p>
    <w:p>
      <w:pPr>
        <w:pStyle w:val="Normal"/>
        <w:rPr/>
      </w:pPr>
      <w:r>
        <w:rPr/>
        <w:t xml:space="preserve">Piazzale antistante la Residenza Viktoriaheim Domenica, 6 giugno 2004 </w:t>
      </w:r>
    </w:p>
    <w:p>
      <w:pPr>
        <w:pStyle w:val="Normal"/>
        <w:rPr/>
      </w:pPr>
      <w:r>
        <w:rPr/>
        <w:t xml:space="preserve"> </w:t>
      </w:r>
    </w:p>
    <w:p>
      <w:pPr>
        <w:pStyle w:val="Normal"/>
        <w:rPr/>
      </w:pPr>
      <w:r>
        <w:rPr/>
        <w:t>Carissimi!</w:t>
      </w:r>
    </w:p>
    <w:p>
      <w:pPr>
        <w:pStyle w:val="Normal"/>
        <w:rPr/>
      </w:pPr>
      <w:r>
        <w:rPr/>
        <w:t>1. A conclusione di questo pellegrinaggio apostolico in Svizzera, ho la gioia di incontrarmi con voi, componenti dell’Associazione delle ex-Guardie Svizzere, e con i vostri familiari. A ciascuno rivolgo il mio cordiale saluto. In questi oltre 25 anni di Pontificato ho avuto modo di conoscere molti di voi in Vaticano ed è un piacere rivedervi ora insieme con le vostre famiglie. Grazie per la vostra gradita presenza. Un ringraziamento particolare dirigo al Presidente della vostra Associazione, Signor Jacques Babey, per le cortesi parole che mi ha rivolto a vostro nome.</w:t>
      </w:r>
    </w:p>
    <w:p>
      <w:pPr>
        <w:pStyle w:val="Normal"/>
        <w:rPr/>
      </w:pPr>
      <w:r>
        <w:rPr/>
        <w:t>2. Il Successore di Pietro ha uno speciale debito di riconoscenza verso la comunità cattolica di questo Paese, perché da essa provengono le Guardie Svizzere , che da cinque secoli svolgono un compito peculiare nella tutela dell’ordine e della sicurezza in Vaticano, a Castel Gandolfo e là dove il Papa si reca per il Suo ministero. E’ detto nel Vangelo che la bontà dell’albero si riconosce dai suoi frutti (cfr Mt 7,17-18). Ebbene, i giovani che da qui vengono a Roma per questo singolare servizio al Pontefice sono ragazzi che fanno onore alle loro famiglie e alle parrocchie della Svizzera.</w:t>
      </w:r>
    </w:p>
    <w:p>
      <w:pPr>
        <w:pStyle w:val="Normal"/>
        <w:rPr/>
      </w:pPr>
      <w:r>
        <w:rPr/>
        <w:t>3. Fanno onore anche a questa benemerita Associazione, che si preoccupa di tenere sempre vivo, qui in patria, l’interesse per questo servizio alla Chiesa, affinché il Corpo della Guardia Svizzera  Pontificia possa beneficiare di un costante e valido ricambio. Vi ringrazio vivamente per quanto avete fatto e continuate a fare, e vi incoraggio a perseverare nel vostro impegno di testimonianza a Cristo e di fedeltà alla Chiesa in mezzo ad un mondo che cambia.</w:t>
      </w:r>
    </w:p>
    <w:p>
      <w:pPr>
        <w:pStyle w:val="Normal"/>
        <w:rPr/>
      </w:pPr>
      <w:r>
        <w:rPr/>
        <w:t>La Vergine Maria vegli sempre su di voi e sulle vostre famigli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A BERN  IN OCCASIONE DELL’INCONTRO NAZIONALE DEI GIOVANI CATTOLICI DELLA SVIZZERA</w:t>
      </w:r>
    </w:p>
    <w:p>
      <w:pPr>
        <w:pStyle w:val="Normal"/>
        <w:rPr/>
      </w:pPr>
      <w:r>
        <w:rPr/>
        <w:t>DISCORSO DI GIOVANNI PAOLO II  DURANTE L'INCONTRO CON I GIOVANI CATTOLICI DELLA SVIZZERA</w:t>
      </w:r>
    </w:p>
    <w:p>
      <w:pPr>
        <w:pStyle w:val="Normal"/>
        <w:rPr/>
      </w:pPr>
      <w:r>
        <w:rPr/>
        <w:t xml:space="preserve">  </w:t>
      </w:r>
      <w:r>
        <w:rPr/>
        <w:t xml:space="preserve">Palazzo del Ghiaccio della Bea Bern Expo Sabato, 5 giugno 2004 </w:t>
      </w:r>
    </w:p>
    <w:p>
      <w:pPr>
        <w:pStyle w:val="Normal"/>
        <w:rPr/>
      </w:pPr>
      <w:r>
        <w:rPr/>
        <w:t xml:space="preserve">  </w:t>
      </w:r>
    </w:p>
    <w:p>
      <w:pPr>
        <w:pStyle w:val="Normal"/>
        <w:rPr/>
      </w:pPr>
      <w:r>
        <w:rPr/>
        <w:t>1. Steh auf! Lève-toi! Alzati! Sto se! (Lc 7,14).</w:t>
      </w:r>
    </w:p>
    <w:p>
      <w:pPr>
        <w:pStyle w:val="Normal"/>
        <w:rPr/>
      </w:pPr>
      <w:r>
        <w:rPr/>
        <w:t>Questa parola del Signore al giovane di Nain risuona oggi con forza nella nostra assemblea, e si dirige a voi, cari giovani amici, ragazze e ragazzi cattolici della Svizzera!</w:t>
      </w:r>
    </w:p>
    <w:p>
      <w:pPr>
        <w:pStyle w:val="Normal"/>
        <w:rPr/>
      </w:pPr>
      <w:r>
        <w:rPr/>
        <w:t>Il Papa è venuto da Roma per riascoltarla insieme con voi dalle labbra di Cristo e per farsene eco. Vi saluto tutti con affetto, carissimi amici, e vi ringrazio per la vostra calorosa accoglienza. Saluto pure i vostri Vescovi, i Sacerdoti, i Religiosi e gli animatori che vi sono accanto nel vostro cammino.</w:t>
      </w:r>
    </w:p>
    <w:p>
      <w:pPr>
        <w:pStyle w:val="Normal"/>
        <w:rPr/>
      </w:pPr>
      <w:r>
        <w:rPr/>
        <w:t>Un particolare saluto rivolgo con deferenza al Signor Presidente della Confederazione Elvetica Joseph Deiss; al Pastore Samuel Lutz, Presidente del Consiglio Sinodale delle Chiese Riformate di Berna-Jura-Soleure e ai vostri amici di altre Confessioni che hanno voluto partecipare a questo evento.</w:t>
      </w:r>
    </w:p>
    <w:p>
      <w:pPr>
        <w:pStyle w:val="Normal"/>
        <w:rPr/>
      </w:pPr>
      <w:r>
        <w:rPr/>
        <w:t>2. Il Vangelo di Luca narra di un incontro: da una parte c’è il mesto corteo che accompagna al cimitero il giovane figlio di una madre vedova; dall’altra il gruppo festoso dei discepoli che seguono Gesù e lo ascoltano. Anche oggi, giovani amici, ci si può trovare a far parte di quel triste corteo che avanza sulla strada del villaggio di Nain. Ciò avviene se vi lasciate andare alla disperazione, se i miraggi della società dei consumi vi seducono e vi distolgono dalla vera gioia per inghiottirvi in piaceri passeggeri, se l’indifferenza e la superficialità vi avvolgono, se di fronte al male e alla sofferenza dubitate della presenza di Dio e del suo amore per ogni persona, se ricercate nella deriva di un’affettività disordinata l’appagamento della sete interiore di amore vero e puro.</w:t>
      </w:r>
    </w:p>
    <w:p>
      <w:pPr>
        <w:pStyle w:val="Normal"/>
        <w:rPr/>
      </w:pPr>
      <w:r>
        <w:rPr/>
        <w:t>Proprio in tali momenti Cristo si accosta a ciascuno di voi e, come al ragazzo di Nain, rivolge la parola che scuote e risveglia: "Alzati!". "Accogli l’invito che ti rimette in piedi!".</w:t>
      </w:r>
    </w:p>
    <w:p>
      <w:pPr>
        <w:pStyle w:val="Normal"/>
        <w:rPr/>
      </w:pPr>
      <w:r>
        <w:rPr/>
        <w:t>Non si tratta di semplici parole: è Gesù stesso che sta di fronte a voi, il Verbo di Dio fatto carne. Egli è "la luce vera che illumina ogni uomo" (Gv 1,9), la verità che ci fa liberi (cfr Gv 14,6), la vita che il Padre ci dona in abbondanza (cfr Gv 10,10). Il cristianesimo non è un semplice libro di cultura o un’ideologia, e neppure soltanto un sistema di valori o di principi, seppur elevati. Il cristianesimo è una persona, una presenza, un volto: Gesù, che dà senso e pienezza alla vita dell’uomo.</w:t>
      </w:r>
    </w:p>
    <w:p>
      <w:pPr>
        <w:pStyle w:val="Normal"/>
        <w:rPr/>
      </w:pPr>
      <w:r>
        <w:rPr/>
        <w:t>3. Ebbene, io dico a voi, cari giovani: Non abbiate paura di incontrare Gesù: cercatelo anzi nella lettura attenta e disponibile della Sacra Scrittura e nella preghiera personale e comunitaria; cercatelo nella partecipazione attiva all’Eucaristia; cercatelo incontrando un Sacerdote per il sacramento della Riconciliazione; cercatelo nella Chiesa, che si manifesta a voi nei gruppi parrocchiali, nei movimenti e nelle associazioni; cercatelo nel volto del fratello sofferente, bisognoso, straniero.</w:t>
      </w:r>
    </w:p>
    <w:p>
      <w:pPr>
        <w:pStyle w:val="Normal"/>
        <w:rPr/>
      </w:pPr>
      <w:r>
        <w:rPr/>
        <w:t>Questa ricerca caratterizza l’esistenza di tanti giovani vostri coetanei in cammino verso la Giornata Mondiale della Gioventù, che si celebrerà a Colonia nell’estate del prossimo anno. Fin d’ora invito cordialmente anche voi a questo grande appuntamento di fede e di testimonianza.</w:t>
      </w:r>
    </w:p>
    <w:p>
      <w:pPr>
        <w:pStyle w:val="Normal"/>
        <w:rPr/>
      </w:pPr>
      <w:r>
        <w:rPr/>
        <w:t>Anch’io, come voi, ho avuto vent’anni. Mi piaceva fare sport, sciare, recitare. Studiavo e lavoravo. Avevo desideri e preoccupazioni. In quegli anni ormai lontani, in tempi in cui la mia terra natale era ferita dalla guerra e poi dal regime totalitario, cercavo il senso da dare alla mia vita. L’ho trovato nella sequela del Signore Gesù.</w:t>
      </w:r>
    </w:p>
    <w:p>
      <w:pPr>
        <w:pStyle w:val="Normal"/>
        <w:rPr/>
      </w:pPr>
      <w:r>
        <w:rPr/>
        <w:t>4. La giovinezza è il momento in cui anche tu, caro ragazzo, cara ragazza, ti domandi che cosa fare della tua esistenza, come contribuire a rendere il mondo un po’ migliore, come promuovere la giustizia e costruire la pace.</w:t>
      </w:r>
    </w:p>
    <w:p>
      <w:pPr>
        <w:pStyle w:val="Normal"/>
        <w:rPr/>
      </w:pPr>
      <w:r>
        <w:rPr/>
        <w:t>Ecco il secondo invito che ti rivolgo: "Ascolta!". Non ti stancare di allenarti alla disciplina difficile dell’ascolto. Ascolta la voce del Signore che ti parla attraverso gli avvenimenti della vita quotidiana, attraverso le gioie e le sofferenze che l’accompagnano, le persone che ti stanno accanto, la voce della coscienza assetata di verità, di felicità, di bontà e di bellezza.</w:t>
      </w:r>
    </w:p>
    <w:p>
      <w:pPr>
        <w:pStyle w:val="Normal"/>
        <w:rPr/>
      </w:pPr>
      <w:r>
        <w:rPr/>
        <w:t>Se saprai aprire il cuore e la mente con disponibilità, scoprirai "la tua vocazione", quel progetto cioè che da sempre Iddio, nel suo amore, ha pensato per te.</w:t>
      </w:r>
    </w:p>
    <w:p>
      <w:pPr>
        <w:pStyle w:val="Normal"/>
        <w:rPr/>
      </w:pPr>
      <w:r>
        <w:rPr/>
        <w:t>5. E potrai costituire una famiglia, fondata sul matrimonio quale patto d’amore tra un uomo e una donna che si impegnano ad una comunione di vita stabile e fedele. Potrai affermare con la tua testimonianza personale che, pur tra tutte le difficoltà e gli ostacoli, è possibile vivere in pienezza il matrimonio cristiano come esperienza piena di senso e come "buona notizia" per tutte le famiglie.</w:t>
      </w:r>
    </w:p>
    <w:p>
      <w:pPr>
        <w:pStyle w:val="Normal"/>
        <w:rPr/>
      </w:pPr>
      <w:r>
        <w:rPr/>
        <w:t>Potrai essere, se questa è la tua chiamata, sacerdote, religioso o religiosa, donando con cuore indiviso la tua vita a Cristo, e alla Chiesa e divenendo così segno della presenza amorevole di Dio nel mondo di oggi. Potrai essere, come tanti prima di te, apostolo intrepido e instancabile, vigilante nella preghiera, lieto ed accogliente nel servizio della comunità.</w:t>
      </w:r>
    </w:p>
    <w:p>
      <w:pPr>
        <w:pStyle w:val="Normal"/>
        <w:rPr/>
      </w:pPr>
      <w:r>
        <w:rPr/>
        <w:t>Sì, anche tu potresti essere uno di questi! So bene che di fronte a una tale proposta ti senti esitante. Ma ti dico: non avere paura! Iddio non si lascia vincere in generosità! Dopo quasi sessant’anni di sacerdozio, sono contento di rendere qui, davanti a tutti voi, la mia testimonianza: è bello potersi spendere fino alla fine per la causa del Regno di Dio!</w:t>
      </w:r>
    </w:p>
    <w:p>
      <w:pPr>
        <w:pStyle w:val="Normal"/>
        <w:rPr/>
      </w:pPr>
      <w:r>
        <w:rPr/>
        <w:t>6. C’è ancora un terzo invito: giovane della Svizzera, "Mettiti in cammino!". Non ti accontentare di discutere; non aspettare per fare il bene le occasioni che forse non verranno mai. E’ giunto il tempo dell’azione!</w:t>
      </w:r>
    </w:p>
    <w:p>
      <w:pPr>
        <w:pStyle w:val="Normal"/>
        <w:rPr/>
      </w:pPr>
      <w:r>
        <w:rPr/>
        <w:t>Agli inizi di questo terzo millennio, anche voi, giovani, siete chiamati a proclamare il messaggio del Vangelo con la testimonianza della vita. La Chiesa ha bisogno delle vostre energie, del vostro entusiasmo, dei vostri ideali giovanili per far sì che il Vangelo permei il tessuto della società e susciti una civiltà di giustizia autentica e di amore senza discriminazioni. Ora più che mai, in un mondo spesso senza luce e senza il coraggio di nobili ideali, non è tempo di vergognarsi del Vangelo (cfr Rm 1,16). E’ tempo piuttosto di predicarlo dai tetti (cfr Mt 10,27).</w:t>
      </w:r>
    </w:p>
    <w:p>
      <w:pPr>
        <w:pStyle w:val="Normal"/>
        <w:rPr/>
      </w:pPr>
      <w:r>
        <w:rPr/>
        <w:t>Il Papa, i vostri Vescovi, l’intera comunità cristiana contano sul vostro impegno, sulla vostra generosità e vi seguono con fiducia e speranza: giovani della Svizzera mettetevi in cammino! Il Signore cammina con voi.</w:t>
      </w:r>
    </w:p>
    <w:p>
      <w:pPr>
        <w:pStyle w:val="Normal"/>
        <w:rPr/>
      </w:pPr>
      <w:r>
        <w:rPr/>
        <w:t>Abbiate nelle mani la Croce di Cristo. Sulle labbra le parole della Vita. Nel cuore la grazia salvifica del Signore risorto!</w:t>
      </w:r>
    </w:p>
    <w:p>
      <w:pPr>
        <w:pStyle w:val="Normal"/>
        <w:rPr/>
      </w:pPr>
      <w:r>
        <w:rPr/>
        <w:t>Steh auf! Lève-toi! Alzati! Sto se! E’ Cristo che vi parla. Ascoltat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SUA SANTITÀ GIOVANNI PAOLO II A BERN  IN OCCASIONE DELL’INCONTRO NAZIONALE DEI GIOVANI CATTOLICI  DELLA SVIZZERA</w:t>
      </w:r>
    </w:p>
    <w:p>
      <w:pPr>
        <w:pStyle w:val="Normal"/>
        <w:rPr/>
      </w:pPr>
      <w:r>
        <w:rPr/>
        <w:t xml:space="preserve">DISCORSO DI GIOVANNI PAOLO II  DURANTE LA CERIMONIA DI BENVENUTO  ALL’AEROPORTO MILITARE DI PAYERNE </w:t>
      </w:r>
    </w:p>
    <w:p>
      <w:pPr>
        <w:pStyle w:val="Normal"/>
        <w:rPr/>
      </w:pPr>
      <w:r>
        <w:rPr/>
        <w:t>Sabato, 5 giugno 2004</w:t>
      </w:r>
    </w:p>
    <w:p>
      <w:pPr>
        <w:pStyle w:val="Normal"/>
        <w:rPr/>
      </w:pPr>
      <w:r>
        <w:rPr/>
        <w:t xml:space="preserve"> </w:t>
      </w:r>
    </w:p>
    <w:p>
      <w:pPr>
        <w:pStyle w:val="Normal"/>
        <w:rPr/>
      </w:pPr>
      <w:r>
        <w:rPr/>
        <w:t>Signor Presidente, Venerati Fratelli, Illustri Signori e Signore!</w:t>
      </w:r>
    </w:p>
    <w:p>
      <w:pPr>
        <w:pStyle w:val="Normal"/>
        <w:rPr/>
      </w:pPr>
      <w:r>
        <w:rPr/>
        <w:t>1. Per la terza volta la divina Provvidenza mi conduce in questo nobile Paese, la Svizzera, crocevia di idiomi e di culture, per incontrare un popolo custode di antiche tradizioni e aperto alla modernità.</w:t>
      </w:r>
    </w:p>
    <w:p>
      <w:pPr>
        <w:pStyle w:val="Normal"/>
        <w:rPr/>
      </w:pPr>
      <w:r>
        <w:rPr/>
        <w:t>Rivolgo il mio cordiale e deferente saluto al Signor Presidente della Confederazione Elvetica e lo ringrazio per le parole di benvenuto. Saluto le altre Autorità e sono loro grato per l’accoglienza, come pure per quanto hanno compiuto al fine di facilitare, anche questa volta, il mio soggiorno svizzero.</w:t>
      </w:r>
    </w:p>
    <w:p>
      <w:pPr>
        <w:pStyle w:val="Normal"/>
        <w:rPr/>
      </w:pPr>
      <w:r>
        <w:rPr/>
        <w:t>Fraternamente saluto il Presidente della Conferenza Episcopale, gli altri Vescovi presenti e, attraverso di loro, saluto le Comunità ecclesiali di ogni Cantone del vostro Paese. Il mio pensiero si volge anche con deferenza ai cristiani delle altre Confessioni e a tutte le persone di buona volontà operanti nel Paese.</w:t>
      </w:r>
    </w:p>
    <w:p>
      <w:pPr>
        <w:pStyle w:val="Normal"/>
        <w:rPr/>
      </w:pPr>
      <w:r>
        <w:rPr/>
        <w:t>2. Scopo di questo mio pellegrinaggio apostolico è di incontrare i giovani cattolici della Svizzera in occasione del loro raduno nazionale. Li incontrerò questa sera nella Bern Arena e sarà festa per loro ed anche per me.</w:t>
      </w:r>
    </w:p>
    <w:p>
      <w:pPr>
        <w:pStyle w:val="Normal"/>
        <w:rPr/>
      </w:pPr>
      <w:r>
        <w:rPr/>
        <w:t>E’ il dovere di annunciare il Vangelo di Cristo a spingermi sui sentieri del mondo, per riproporlo agli uomini e alle donne del terzo millennio, in particolare alle nuove generazioni. Cristo è il Redentore dell’uomo! Chi crede in Lui e lo segue diventa costruttore della civiltà dell’amore e della pace.</w:t>
      </w:r>
    </w:p>
    <w:p>
      <w:pPr>
        <w:pStyle w:val="Normal"/>
        <w:rPr/>
      </w:pPr>
      <w:r>
        <w:rPr/>
        <w:t>3. Cari abitanti della Svizzera, mi permetto di bussare idealmente al cuore di ognuno di voi, entrando nelle vostre case e nei vari luoghi dove vivete e svolgete le vostre quotidiane attività. A tutti vorrei riproporre il gioioso annuncio evangelico di Cristo salvatore, offrendo a ciascuno l’augurio della sua pace.</w:t>
      </w:r>
    </w:p>
    <w:p>
      <w:pPr>
        <w:pStyle w:val="Normal"/>
        <w:rPr/>
      </w:pPr>
      <w:r>
        <w:rPr/>
        <w:t>Con questi sentimenti imploro dal Signore l’abbondanza dei suoi doni sull’intero Paese. Dio benedica la Svizz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GLI STATI UNITI D’AMERICA, S.E. IL SIGNOR GEORGE WALKER BUSH  </w:t>
      </w:r>
    </w:p>
    <w:p>
      <w:pPr>
        <w:pStyle w:val="Normal"/>
        <w:rPr/>
      </w:pPr>
      <w:r>
        <w:rPr/>
        <w:t>Venerdì, 4 giugno 2004</w:t>
      </w:r>
    </w:p>
    <w:p>
      <w:pPr>
        <w:pStyle w:val="Normal"/>
        <w:rPr/>
      </w:pPr>
      <w:r>
        <w:rPr/>
        <w:t xml:space="preserve"> </w:t>
      </w:r>
    </w:p>
    <w:p>
      <w:pPr>
        <w:pStyle w:val="Normal"/>
        <w:rPr/>
      </w:pPr>
      <w:r>
        <w:rPr/>
        <w:t xml:space="preserve">Signor Presidente, </w:t>
      </w:r>
    </w:p>
    <w:p>
      <w:pPr>
        <w:pStyle w:val="Normal"/>
        <w:rPr/>
      </w:pPr>
      <w:r>
        <w:rPr/>
        <w:t xml:space="preserve">1. Porgo un cordiale benvenuto a Lei e alla signora Bush, e ai distinti membri della delegazione che la accompagna. Estendo un saluto cordiale e affettuoso a tutto il popolo degli Stati Uniti che rappresenta. La ringrazio per aver voluto incontrami di nuovo, nonostante le difficoltà dovute ai suoi numerosi impegni durante questa visita in Europa e in Italia e alla mia partenza, domani mattina, per recarmi all'incontro con i giovani in Svizzera. </w:t>
      </w:r>
    </w:p>
    <w:p>
      <w:pPr>
        <w:pStyle w:val="Normal"/>
        <w:rPr/>
      </w:pPr>
      <w:r>
        <w:rPr/>
        <w:t xml:space="preserve">2. Visita l'Italia per commemorare il sessantesimo anniversario della liberazione di Roma e per rendere onore alla memoria dei numerosi soldati americani che hanno offerto la propria vita per il loro Paese e per la libertà dei popoli d'Europa. Mi unisco a Lei nel ricordare il sacrificio di quei valorosi e nel chiedere al Signore che gli errori del passato, che hanno causato tragedie terribili, non si ripetano. Oggi, anche io ripenso con grande emozione ai numerosi soldati polacchi che sono morti per la libertà dell'Europa. </w:t>
      </w:r>
    </w:p>
    <w:p>
      <w:pPr>
        <w:pStyle w:val="Normal"/>
        <w:rPr/>
      </w:pPr>
      <w:r>
        <w:rPr/>
        <w:t xml:space="preserve">I nostri pensieri sono oggi rivolti anche ai venti anni di relazioni diplomatiche formali fra la Santa Sede e gli Stati Uniti, instaurate nel 1984 con il Presidente Reagan. Queste relazioni hanno promosso una comprensione reciproca su grandi questioni di interesse comune e una cooperazione concreta in diversi settori. Invio i miei più cordiali saluti al Presidente Reagan e alla signora Reagan, che è tanto sollecita con lui nella malattia. </w:t>
      </w:r>
    </w:p>
    <w:p>
      <w:pPr>
        <w:pStyle w:val="Normal"/>
        <w:rPr/>
      </w:pPr>
      <w:r>
        <w:rPr/>
        <w:t xml:space="preserve">Desidero esprimere anche stima per tutti i rappresentanti degli Stati Uniti presso la Santa Sede e apprezzamento per la competenza, la sensibilità e il grande impegno con cui hanno promosso lo sviluppo delle nostre relazioni. </w:t>
      </w:r>
    </w:p>
    <w:p>
      <w:pPr>
        <w:pStyle w:val="Normal"/>
        <w:rPr/>
      </w:pPr>
      <w:r>
        <w:rPr/>
        <w:t xml:space="preserve">3. Signor Presidente, la sua visita a Roma si svolge in un momento di grande preoccupazione per la costante situazione di grave disordine in Medio Oriente, sia in Iraq sia in Terra Santa. Lei conosce perfettamente la posizione inequivocabile della Santa Sede a questo proposito, espressa in numerosi documenti, mediante contatti diretti e indiretti e le molte iniziative diplomatiche intraprese da quando mi ha reso visita, prima a Castelgandolfo il 23 luglio 2001, e poi presso il Palazzo Apostolico, il 28 maggio 2002. </w:t>
      </w:r>
    </w:p>
    <w:p>
      <w:pPr>
        <w:pStyle w:val="Normal"/>
        <w:rPr/>
      </w:pPr>
      <w:r>
        <w:rPr/>
        <w:t xml:space="preserve">4. È evidente il desiderio di ognuno che questa situazione si normalizzi il più velocemente possibile con la partecipazione attiva della comunità internazionale e, in particolare, dell'Organizzazione delle Nazioni Unite, per garantire un rapido ritorno della sovranità dell'Iraq in condizioni di sicurezza per tutto il suo popolo. La recente nomina del Capo dello Stato in Iraq e la formazione di un governo iracheno ad Interim sono passi incoraggianti verso il conseguimento di questo obiettivo. Che una simile speranza di pace venga riaccesa anche in Terra Santa e conduca a nuovi negoziati fra il Governo di Israele e l'Autorità Palestinese, dettati da un impegno sincero e determinato al dialogo! </w:t>
      </w:r>
    </w:p>
    <w:p>
      <w:pPr>
        <w:pStyle w:val="Normal"/>
        <w:rPr/>
      </w:pPr>
      <w:r>
        <w:rPr/>
        <w:t xml:space="preserve">5. La minaccia del terrorismo internazionale resta una fonte di costante preoccupazione. Essa influenza gravemente le relazioni normali e pacifiche fra gli Stati e i popoli dalla data tragica dell'11 settembre 2001, che non ho esitato a definire "giorno buio nella storia dell'umanità". In queste ultime settimane sono accaduti e venuti alla luce altri eventi deplorevoli, che hanno turbato la coscienza civile e religiosa di tutti e reso ancor più difficile un impegno sereno e risoluto alla condivisione dei valori umani:  in assenza di questo impegno non potranno mai essere superati né la guerra né il terrorismo. Che Dio conceda forza e successo a quanti non cessano di sperare e di operare per la comprensione fra i popoli, nel rispetto per la sicurezza e i diritti di tutte le nazioni, di ogni uomo e di ogni donna! </w:t>
      </w:r>
    </w:p>
    <w:p>
      <w:pPr>
        <w:pStyle w:val="Normal"/>
        <w:rPr/>
      </w:pPr>
      <w:r>
        <w:rPr/>
        <w:t xml:space="preserve">6. Al contempo, signor Presidente, colgo questa opportunità per riconoscere il grande impegno del suo Governo e delle numerose agenzie umanitarie della sua nazione, in particolare quelle di ispirazione cattolica, per il superamento delle sempre più intollerabili condizioni in vari Paesi africani, nei quali non si può più trascurare la sofferenza causata da conflitti fratricidi, da epidemie e da una povertà degradante. </w:t>
      </w:r>
    </w:p>
    <w:p>
      <w:pPr>
        <w:pStyle w:val="Normal"/>
        <w:rPr/>
      </w:pPr>
      <w:r>
        <w:rPr/>
        <w:t xml:space="preserve">Continuo anche a seguire con grande apprezzamento il suo impegno per la promozione dei valori morali nella società americana, in particolare a proposito del rispetto per la vita e per la famiglia. </w:t>
      </w:r>
    </w:p>
    <w:p>
      <w:pPr>
        <w:pStyle w:val="Normal"/>
        <w:rPr/>
      </w:pPr>
      <w:r>
        <w:rPr/>
        <w:t xml:space="preserve">7. Una comprensione più piena e profonda fra gli Stati Uniti d'America e l'Europa svolgerà sicuramente un ruolo positivo nella risoluzione dei gravi problemi che ho menzionato e di tutti i numerosi altri che l'umanità oggi deve affrontare. Che la sua visita, signor Presidente, dia un impulso nuovo ed efficace a questa cooperazione! </w:t>
      </w:r>
    </w:p>
    <w:p>
      <w:pPr>
        <w:pStyle w:val="Normal"/>
        <w:rPr/>
      </w:pPr>
      <w:r>
        <w:rPr/>
        <w:t xml:space="preserve">Signor Presidente, mentre svolge la sua missione di servizio alla sua nazione e alla pace nel mondo, La assicuro delle mie preghiere e invoco di tutto cuore le benedizioni di Dio di saggezza, forza e pace. </w:t>
      </w:r>
    </w:p>
    <w:p>
      <w:pPr>
        <w:pStyle w:val="Normal"/>
        <w:rPr/>
      </w:pPr>
      <w:r>
        <w:rPr/>
        <w:t xml:space="preserve">Che Dio doni pace e libertà a tutta l'umanità! </w:t>
      </w:r>
    </w:p>
    <w:p>
      <w:pPr>
        <w:pStyle w:val="Normal"/>
        <w:rPr/>
      </w:pPr>
      <w:r>
        <w:rPr/>
        <w:t xml:space="preserve">Durante l'incontro il Presidente George Walker Bush ha consegnato a Giovanni Paolo II la "Presidential Medal of Freedom". Parole pronunciate dal Santo Padre:  </w:t>
      </w:r>
    </w:p>
    <w:p>
      <w:pPr>
        <w:pStyle w:val="Normal"/>
        <w:rPr/>
      </w:pPr>
      <w:r>
        <w:rPr/>
        <w:t xml:space="preserve">Le sono grato, signor Presidente, per questo gesto premuroso. </w:t>
      </w:r>
    </w:p>
    <w:p>
      <w:pPr>
        <w:pStyle w:val="Normal"/>
        <w:rPr/>
      </w:pPr>
      <w:r>
        <w:rPr/>
        <w:t xml:space="preserve">Che l'anelito alla libertà, alla pace e a un mondo più umano, che questa medaglia simboleggia, ispiri uomini e donne di buona volontà in ogni tempo e in ogni luogo. </w:t>
      </w:r>
    </w:p>
    <w:p>
      <w:pPr>
        <w:pStyle w:val="Normal"/>
        <w:rPr/>
      </w:pPr>
      <w:r>
        <w:rPr/>
        <w:t xml:space="preserve">Dio benedica l'Amer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XIII) IN VISITA "AD LIMINA APOSTOLORUM" </w:t>
      </w:r>
    </w:p>
    <w:p>
      <w:pPr>
        <w:pStyle w:val="Normal"/>
        <w:rPr/>
      </w:pPr>
      <w:r>
        <w:rPr/>
        <w:t xml:space="preserve">Venerdì, 4 giugno 2004 </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Proprio per questo anche noi ringraziamo Dio continuamente, perché avendo ricevuto da noi la parola divina della predicazione, l'avete accolta non quale parola degli uomini, ma, come è veramente, quale parola di Dio che opera in voi che credete" (1 Ts 2, 13). Con queste parole di san Paolo vi porgo un affettuoso benvenuto, Vescovi della Chiesa del Colorado, del Wyoming, dello Utah, dell'Arizona, nel New Mexico e del Texas occidentale, in occasione della vostra visita ad limina Apostolorum. Sviluppando la mia riflessione sul munus propheticum del Vescovo, desidero riflettere oggi sul vostro compito urgente di evangelizzare la cultura. </w:t>
      </w:r>
    </w:p>
    <w:p>
      <w:pPr>
        <w:pStyle w:val="Normal"/>
        <w:rPr/>
      </w:pPr>
      <w:r>
        <w:rPr/>
        <w:t xml:space="preserve">2. La Chiesa, certa della sua competenza di portatrice della Rivelazione di Gesù Cristo (cfr Fides et ratio ), dalla Pentecoste intraprende il proprio pellegrinaggio proclamando:  "Gesù Cristo, il Figlio di Dio, è la via, la verità e la vita" (Gv 14, 6). La sua fiducia si basa sul sapere che questo messaggio ha origine in Dio stesso. Nella sua bontà e saggezza Dio è entrato nella storia umana affinché noi, attraverso suo Figlio, la somma totale della Rivelazione, condividessimo la Sua vita divina (cfr Dei verbum, n. 2). Quindi la dinamica fondamentale della missione profetica della Chiesa è di mediare il contenuto di fede nelle diverse culture, permettendo alle persone di venire trasformate dalla forza del Vangelo che permea il loro modo di pensare, i loro modelli di giudizio e le loro norme di comportamento (cfr Sapientia christiana , Prefazione I). </w:t>
      </w:r>
    </w:p>
    <w:p>
      <w:pPr>
        <w:pStyle w:val="Normal"/>
        <w:rPr/>
      </w:pPr>
      <w:r>
        <w:rPr/>
        <w:t xml:space="preserve">L'osservazione del mio predecessore, Papa Paolo VI, che "la rottura fra Vangelo e cultura è senza dubbio il dramma del nostro tempo" è evidente oggi come "crisi di significato" (cfr Fides et ratio , n. 81). Posizioni morali ambigue, la distorsione della ragione da parte di particolari gruppi di interesse e l'assolutizzazione della dimensione soggettiva, sono solo alcuni esempi di una prospettiva di vita che non ricerca la verità e abbandona la ricerca del fine ultimo e del significato dell'esistenza umana (cfr Ibidem, n. 47). Contro l'oscurità di questa confusione, la luce della verità che proclamate apertamente (2 Cor 4, 2) risplenderà come diakonia di speranza, guidando gli uomini e le donne a comprendere il mistero della propria vita in modo coerente (cfr Ibidem, n. 15). </w:t>
      </w:r>
    </w:p>
    <w:p>
      <w:pPr>
        <w:pStyle w:val="Normal"/>
        <w:rPr/>
      </w:pPr>
      <w:r>
        <w:rPr/>
        <w:t xml:space="preserve">3. In quanto ministri di verità, con il coraggio che vi è stato trasmesso dallo Spirito Santo (cfr Pastores gregis , n. 26), la vostra testimonianza predicata e viva del "sì" straordinario di Dio all'umanità (cfr 2 Cor 1, 20) appare un segno di forza e di fiducia nel Signore e genera nuova vita nello Spirito. Oggi alcuni ritengono che il cristianesimo sia schiacciato dalle strutture e incapace di rispondere alle esigenze spirituali delle persone. Tuttavia, lungi dall'essere qualcosa di meramente istituzionale, il centro vivo della vostra predicazione del Vangelo è l'incontro con nostro Signore stesso. Infatti, solo conoscendo, amando e imitando Cristo possiamo, con Lui, trasformare la Storia facendo sì che i valori evangelici esercitino un'influenza sulla società e sulla cultura. </w:t>
      </w:r>
    </w:p>
    <w:p>
      <w:pPr>
        <w:pStyle w:val="Normal"/>
        <w:rPr/>
      </w:pPr>
      <w:r>
        <w:rPr/>
        <w:t xml:space="preserve">È chiaro allora che tutte le vostre attività debbano essere rivolte alla proclamazione di Cristo. Infatti, il vostro dovere di integrità personale rende contraddittoria qualsiasi separazione fra vita e missione. Inviati nel nome di Cristo quali Pastori per la cura di alcune porzioni del Popolo di Dio, dovete crescere con loro come una sola mente e un solo corpo nello Spirito Santo (cfr Pastores gregis , n. 43). Vi esorto, dunque, a essere vicini ai vostri sacerdoti e al vostro popolo: imitate il Buon Pastore che conosce il suo gregge e chiama ognuno per nome. Ispirati dai grandi Pastori che vi hanno preceduto, con san Carlo Borromeo, la vostra frequentazione e il vostro ascolto dei sacerdoti e dei fedeli e il vostro contatto diretto con gli emarginati saranno quasi anima episcopalis regiminis. In questo modo, estendete il vostro insegnamento mediante l'esempio concreto di umile fede e servizio, incoraggiando negli altri il desiderio di vivere una vita di autentica sequela. </w:t>
      </w:r>
    </w:p>
    <w:p>
      <w:pPr>
        <w:pStyle w:val="Normal"/>
        <w:rPr/>
      </w:pPr>
      <w:r>
        <w:rPr/>
        <w:t xml:space="preserve">4. Centrale per il nuovo impulso alla vita cristiana, alla quale ho chiamato tutta la Chiesa (cfr Novo Millennio ineunte , n. 29), è la testimonianza profetica inequivocabile da parte degli uomini e delle donne consacrati alla pienezza della verità di Cristo. Originando dalla natura radicale della loro sequela di Cristo, questa testimonianza profetica dei religiosi è contrassegnata dalla loro profonda convinzione del primato con cui Dio e le verità del Vangelo plasmano la vita della Chiesa e dal loro impegno ad assistere la comunità cristiana nell'elevazione di tutti i settori della società civile mediante quelle verità. </w:t>
      </w:r>
    </w:p>
    <w:p>
      <w:pPr>
        <w:pStyle w:val="Normal"/>
        <w:rPr/>
      </w:pPr>
      <w:r>
        <w:rPr/>
        <w:t xml:space="preserve">Sulla scia del crescente secolarismo e della crescente frammentazione del sapere (cfr Fides et ratio , n. 81) sono sorte "nuove forme di povertà", in particolare nelle culture che godono di benessere materiale, che riflettono una "disperazione del non senso" (Istruzione Ripartire da Cristo: un rinnovato impegno della Vita Consacrata nel Terzo Millennio , n. 35). La sfiducia nella capacità dell'essere umano di conoscere, l'accettazione di "verità parziali e provvisorie" (Fides et ratio , n. 5) e la ricerca insensata di novità, tutto ciò evidenzia il compito sempre più difficile di trasmettere alle persone, in particolare i giovani, una comprensione del fondamento e del fine autentici della vita umana. </w:t>
      </w:r>
    </w:p>
    <w:p>
      <w:pPr>
        <w:pStyle w:val="Normal"/>
        <w:rPr/>
      </w:pPr>
      <w:r>
        <w:rPr/>
        <w:t xml:space="preserve">Di fronte a queste tragiche pecche dello sviluppo sociale, la meravigliosa schiera di carismi propri di ogni Istituto religioso deve essere posta al servizio della conoscenza e della realizzazione totali del Vangelo di Gesù Cristo che solo "svela anche pienamente uomo e all'uomo e gli fa nota la sua altissima vocazione" (Gaudium et spes , n. 22). Di particolare importanza nelle culture dominate dal secolarismo è l'impegno dei religiosi all'apostolato di "carità intellettuale". La carità "al servizio dell'intelligenza", mediante la promozione dell'eccellenza nelle scuole, l'impegno nel sapere, l'articolazione del rapporto fra fede e cultura, "garantiranno che i principi fondamentali sui quali si fonda una società civile degna della persona umana, siano rispettati ovunque" (Istruzione , op. cit. n. 38), anche nelle aree politica, giuridica e educativa. </w:t>
      </w:r>
    </w:p>
    <w:p>
      <w:pPr>
        <w:pStyle w:val="Normal"/>
        <w:rPr/>
      </w:pPr>
      <w:r>
        <w:rPr/>
        <w:t xml:space="preserve">5. La nascita della missione profetica dei laici è uno dei tesori della Chiesa nel terzo millennio. Il Concilio Vaticano II ha giustamente considerato nel dettaglio il dovere dei laici di "cercare il segno di Dio trattando le cose temporali e ordinandole secondo Dio" (Lumen gentium , n. 31). Tuttavia, è anche vero che negli ultimi quaranta anni, mentre l'attenzione politica alla soggettività dell'uomo si è concentrata sui diritti individuali, nella pubblica arena c'è stata una riluttanza crescente a riconoscere che tutti gli uomini e tutte le donne ricevono la loro dignità essenziale e comune da Dio e con essa la capacità di muoversi verso la verità e la bontà (cfr Centesimus annus , n. 38). Staccati da questa visione di unità fondamentale e di scopo di tutta la famiglia umana, i diritti a volte si riducono a esigenze egoistiche:  la diffusione della prostituzione e della pornografia in nome di una scelta adulta, l'accettazione dell'aborto in nome dei diritti delle donne, l'approvazione di unioni fra persone dello stesso sesso in nome dei diritti degli omosessuali. </w:t>
      </w:r>
    </w:p>
    <w:p>
      <w:pPr>
        <w:pStyle w:val="Normal"/>
        <w:rPr/>
      </w:pPr>
      <w:r>
        <w:rPr/>
        <w:t xml:space="preserve">Di fronte a questo pensiero erroneo, ma diffuso, dovete fare tutto il possibile per incoraggiare i laici alla loro "responsabilità speciale" per "evangelizzare la cultura... e promuovere valori cristiani nella società e nella vita pubblica" (Pastores gregis , n. 51). Forme secolari false di "umanesimo" che esaltano gli individui in un modo che li rende autentici idoli (cfr Christifideles laici , n. 5) si possono contrastare soltanto con la riscoperta della autentica e inviolabile dignità di ogni persona. Questa dignità sublime si manifesta in tutto il suo splendore quando vengono considerati l'origine e il destino della persona. Creati da Dio e redenti da Cristo, siamo chiamati a essere "figli del Figlio" (cfr Ibidem, n. 37). Così, dico di nuovo al Popolo degli Stati Uniti, è il Mistero Pasquale di Cristo l'unico sicuro punto di riferimento per tutta l'umanità nel suo pellegrinaggio alla ricerca di unità e di pace autentiche! (cfr Ecclesia in America , n. 70). </w:t>
      </w:r>
    </w:p>
    <w:p>
      <w:pPr>
        <w:pStyle w:val="Normal"/>
        <w:rPr/>
      </w:pPr>
      <w:r>
        <w:rPr/>
        <w:t xml:space="preserve">6. Cari Fratelli, con affetto e gratitudine fraterna vi offro queste riflessioni e vi incoraggio a condividere i frutti del carisma di verità che lo Spirito vi ha concesso. Uniti nella proclamazione della Buona Novella di Gesù Cristo e guidati dall'esempio dei santi, continuate con speranza! Invocando su di voi l'intercessione di Maria "Stella della Nuova Evangelizzazione", imparto di cuore la mia Benedizione Apostolica su di voi e sui sacerdoti, i religiosi e i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SINODO PERMANENTE DELLA CHIESA CATTOLICA UCRAINA</w:t>
      </w:r>
    </w:p>
    <w:p>
      <w:pPr>
        <w:pStyle w:val="Normal"/>
        <w:rPr/>
      </w:pPr>
      <w:r>
        <w:rPr/>
        <w:t>Giovedì, 3 giugno 2004</w:t>
      </w:r>
    </w:p>
    <w:p>
      <w:pPr>
        <w:pStyle w:val="Normal"/>
        <w:rPr/>
      </w:pPr>
      <w:r>
        <w:rPr/>
        <w:t xml:space="preserve"> </w:t>
      </w:r>
    </w:p>
    <w:p>
      <w:pPr>
        <w:pStyle w:val="Normal"/>
        <w:rPr/>
      </w:pPr>
      <w:r>
        <w:rPr/>
        <w:t>Signor Cardinale, venerati Fratelli nell’Episcopato!</w:t>
      </w:r>
    </w:p>
    <w:p>
      <w:pPr>
        <w:pStyle w:val="Normal"/>
        <w:rPr/>
      </w:pPr>
      <w:r>
        <w:rPr/>
        <w:t>1. Sono lieto di questo incontro con voi, che qui rappresentate la Chiesa Greco-Cattolica Ucraina, i suoi Pastori, i religiosi e le religiose, come anche tutti i suoi fedeli.</w:t>
      </w:r>
    </w:p>
    <w:p>
      <w:pPr>
        <w:pStyle w:val="Normal"/>
        <w:rPr/>
      </w:pPr>
      <w:r>
        <w:rPr/>
        <w:t>Ringrazio Lei, Signor Cardinale, per le gentili espressioni rivoltemi a nome dei Confratelli, e desidero assicurare che sono vicino a voi con l’affetto, con la preghiera, con l'ammirazione più profonda per la vitalità della vostra Chiesa e per la fedeltà che l’ha distinta nel corso dei secoli.</w:t>
      </w:r>
    </w:p>
    <w:p>
      <w:pPr>
        <w:pStyle w:val="Normal"/>
        <w:rPr/>
      </w:pPr>
      <w:r>
        <w:rPr/>
        <w:t>Ricca delle eroiche testimonianze, rese anche nel recente passato, essa si sta impegnando in programmi pastorali che vedono la collaborazione generosa e concorde del clero e dei laici per un’efficace opera di evangelizzazione, favorita dal clima di libertà che oggi si respira anche nel vostro Paese.</w:t>
      </w:r>
    </w:p>
    <w:p>
      <w:pPr>
        <w:pStyle w:val="Normal"/>
        <w:rPr/>
      </w:pPr>
      <w:r>
        <w:rPr/>
        <w:t>2. Per questi motivi condivido la vostra aspirazione, ben fondata anche nella disciplina canonica e conciliare, ad avere una piena configurazione giuridico-ecclesiale. La condivido nella preghiera e anche nella sofferenza, attendendo il giorno stabilito da Dio nel quale potrò confermare, quale Successore dell'apostolo Pietro, il frutto maturo del vostro sviluppo ecclesiale. Nel frattempo voi sapete bene che la vostra richiesta si sta studiando seriamente, anche alla luce delle valutazioni di altre Chiese cristiane.</w:t>
      </w:r>
    </w:p>
    <w:p>
      <w:pPr>
        <w:pStyle w:val="Normal"/>
        <w:rPr/>
      </w:pPr>
      <w:r>
        <w:rPr/>
        <w:t>Questa attesa non sia freno al vostro coraggio apostolico né motivo di spegnere od attenuare la gioia dello Spirito Santo che anima e sprona Lei, caro Cardinale Husar, come anche i suoi fratelli Vescovi, insieme con i sacerdoti, i religiosi e i fedeli ad un sempre più intenso impegno nell'annuncio del Vangelo e nel consolidamento della vostra tradizione ecclesiale.</w:t>
      </w:r>
    </w:p>
    <w:p>
      <w:pPr>
        <w:pStyle w:val="Normal"/>
        <w:rPr/>
      </w:pPr>
      <w:r>
        <w:rPr/>
        <w:t>Vi chiedo, venerati Fratelli, di portare ai vostri fedeli l’espressione del mio vivo ricordo e l’assicurazione della mia costante preghiera, insieme con la Benedizione Apostolica, che di gran cuore imparto a voi e a tutti i membri della Chiesa Greco-Cattolica Ucra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PERSONALE DEI SERVIZI DI SICUREZZA DI INTROD A CONCLUSIONE DEL PERIODO DI VACANZA TRASCORSO A LES COMBES (VALLE D’AOSTA)</w:t>
      </w:r>
    </w:p>
    <w:p>
      <w:pPr>
        <w:pStyle w:val="Normal"/>
        <w:rPr/>
      </w:pPr>
      <w:r>
        <w:rPr/>
        <w:t xml:space="preserve">Sabato, 17 luglio 2004 </w:t>
      </w:r>
    </w:p>
    <w:p>
      <w:pPr>
        <w:pStyle w:val="Normal"/>
        <w:rPr/>
      </w:pPr>
      <w:r>
        <w:rPr/>
        <w:t xml:space="preserve"> </w:t>
      </w:r>
    </w:p>
    <w:p>
      <w:pPr>
        <w:pStyle w:val="Normal"/>
        <w:rPr/>
      </w:pPr>
      <w:r>
        <w:rPr/>
        <w:t>Tra poco ripartirò per Roma e, prima di congedarmi da questi luoghi, permettete che vi rinnovi l’espressione dei miei più cordiali sentimenti, cari Dirigenti, Funzionari e Agenti della Polizia di Stato, dei Carabinieri, della Guardia di Finanza, della Polizia Penitenziaria, della Guardia Forestale. In questi giorni, siete stati per me come "angeli custodi", che con efficacia e discrezione hanno vegliato sul buon andamento del mio soggiorno valdostano. Per questo vi ringrazio di cuore. Un grazie sentito anche a voi, cari responsabili e agenti della Gendarmeria Vaticana, sempre solerti nell’adempimento del vostro dovere.</w:t>
      </w:r>
    </w:p>
    <w:p>
      <w:pPr>
        <w:pStyle w:val="Normal"/>
        <w:rPr/>
      </w:pPr>
      <w:r>
        <w:rPr/>
        <w:t>Conserverò vivo il ricordo del periodo passato qui a Les Combes e dell’atmosfera serena che pure voi avete contribuito a mantenere attorno a questa villetta e nelle località circostanti. Ho molto apprezzato il vostro non facile servizio. So bene quanti sacrifici, fatiche e rinunce esso comporti, e mi sono reso conto di come voi lo svolgete con tanta competenza e generosità. Iddio vi ricompensi e vi assista sempre con la sua celeste protezione. Vi assicuro di uno speciale ricordo nella preghiera per voi e per le vostre famiglie, mentre con affetto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SINDACO, ALLA GIUNTA E AL CONSIGLIO COMUNALE DI INTROD A CONCLUSIONE DEL PERIODO DI VACANZA TRASCORSO A LES COMBES (VALLE D’AOSTA)</w:t>
      </w:r>
    </w:p>
    <w:p>
      <w:pPr>
        <w:pStyle w:val="Normal"/>
        <w:rPr/>
      </w:pPr>
      <w:r>
        <w:rPr/>
        <w:t xml:space="preserve">Sabato, 17 luglio 2004 </w:t>
      </w:r>
    </w:p>
    <w:p>
      <w:pPr>
        <w:pStyle w:val="Normal"/>
        <w:rPr/>
      </w:pPr>
      <w:r>
        <w:rPr/>
        <w:t xml:space="preserve"> </w:t>
      </w:r>
    </w:p>
    <w:p>
      <w:pPr>
        <w:pStyle w:val="Normal"/>
        <w:rPr/>
      </w:pPr>
      <w:r>
        <w:rPr/>
        <w:t>Prima di lasciare questo luogo incantevole, dove ho potuto trascorrere un periodo di tonificante riposo, sento il bisogno di rivolgere il mio più sincero ringraziamento a Lei, Signor Sindaco, alla Giunta e all’intero Consiglio Comunale di Introd per l’accoglienza cordiale riservata a me e ai miei collaboratori.</w:t>
      </w:r>
    </w:p>
    <w:p>
      <w:pPr>
        <w:pStyle w:val="Normal"/>
        <w:rPr/>
      </w:pPr>
      <w:r>
        <w:rPr/>
        <w:t>Estendo l’espressione di questi grati sentimenti a coloro che, a vario titolo, hanno cooperato al sereno svolgimento del mio soggiorno qui, a Les Combes, fra le montagne valdostane.</w:t>
      </w:r>
    </w:p>
    <w:p>
      <w:pPr>
        <w:pStyle w:val="Normal"/>
        <w:rPr/>
      </w:pPr>
      <w:r>
        <w:rPr/>
        <w:t>Mi appresto ora a partire per Castel Gandolfo, conservando nella mente e nel cuore il ricordo delle tante premure che mi sono state riservate. Di tutto mi sento profondamente riconoscente anche nei vostri confronti. Chiedo al Signore, la cui onnipotente provvidenza ben traspare in questi paesaggi alpini, di continuare a proteggere la comunità e gli amministratori di Introd. Dall’alto di questa montagna vegli su di voi, carissimi Fratelli e Sorelle, la Madonnina del Gran Paradiso. Da parte mia assicuro uno speciale ricordo nella preghiera, mentre tutti e ciascuno con affetto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AL SUPERIORE GENERALE DEI ROGAZIONISTI DEL CUORE DI GESÙ  </w:t>
      </w:r>
    </w:p>
    <w:p>
      <w:pPr>
        <w:pStyle w:val="Normal"/>
        <w:rPr/>
      </w:pPr>
      <w:r>
        <w:rPr/>
        <w:t xml:space="preserve"> </w:t>
      </w:r>
    </w:p>
    <w:p>
      <w:pPr>
        <w:pStyle w:val="Normal"/>
        <w:rPr/>
      </w:pPr>
      <w:r>
        <w:rPr/>
        <w:t>Al Reverendissimo Padre GIORGIO NALIN Superiore Generale dei Rogazionisti del Cuore di Gesù</w:t>
      </w:r>
    </w:p>
    <w:p>
      <w:pPr>
        <w:pStyle w:val="Normal"/>
        <w:rPr/>
      </w:pPr>
      <w:r>
        <w:rPr/>
        <w:t>1. La saluto con gioia e affetto, Reverendissimo Padre, insieme con i Confratelli in procinto di raccogliersi con Lei per il 10° Capitolo Generale della Congregazione, che è ancora in festa per la recente canonizzazione del Fondatore, sant'Annibale Maria Di Francia .</w:t>
      </w:r>
    </w:p>
    <w:p>
      <w:pPr>
        <w:pStyle w:val="Normal"/>
        <w:rPr/>
      </w:pPr>
      <w:r>
        <w:rPr/>
        <w:t>Resta vivo nella memoria di ciascuno il ricordo della mattina del 16 maggio scorso quando, dinanzi a una grande folla intensamente partecipe, ho avuto la gioia di iscrivere nell’albo dei Santi colui che ho definito "insigne apostolo della preghiera per le vocazioni" e "vero padre degli orfani e dei poveri". Il suo carisma risplende ora di nuova luce: Padre Annibale è per tutti intercessore e modello luminoso, la cui presenza viva presso il Padre delle misericordie dà all'invocazione del cuore rinnovata fiducia di essere ascoltata, specialmente per quella preghiera a cui Cristo stesso ci invita: "Rogate!" (Mt 9,38).</w:t>
      </w:r>
    </w:p>
    <w:p>
      <w:pPr>
        <w:pStyle w:val="Normal"/>
        <w:rPr/>
      </w:pPr>
      <w:r>
        <w:rPr/>
        <w:t>2. "Rogate!". E’ questa l’esortazione del Salvatore che, sin dai più giovani anni, ha rapito e trasformato l'intelligenza viva e il cuore ardente di sant'Annibale Maria: "Messis quidem multa, operarii autem pauci. Rogate ergo Dominum messis ut mittat operarios in messem suam" (Mt 9,37-38; Lc 10,2). In queste parole di Gesù il vostro Fondatore riconobbe un preciso programma di vita e di azione. La missione dei Rogazionisti si ritrova tutta nel programma indicato dal "Rogate", un imperativo di fronte al quale lo sguardo di fede rivolto alla messe si fa preghiera, perché il Signore mandi in essa numerosi operai.</w:t>
      </w:r>
    </w:p>
    <w:p>
      <w:pPr>
        <w:pStyle w:val="Normal"/>
        <w:rPr/>
      </w:pPr>
      <w:r>
        <w:rPr/>
        <w:t>Questa missione è più che mai attuale all'inizio del terzo millennio, e richiede buoni e operosi apostoli, dei quali i primi dovete e volete essere proprio voi. Opportunamente, pertanto, intendete riscoprire e rilanciare il vostro carisma, analizzando attentamente i bisogni della Chiesa e del mondo alla luce del perenne insegnamento di Gesù sulla fondamentale importanza della preghiera.</w:t>
      </w:r>
    </w:p>
    <w:p>
      <w:pPr>
        <w:pStyle w:val="Normal"/>
        <w:rPr/>
      </w:pPr>
      <w:r>
        <w:rPr/>
        <w:t>3. "Messis quidem multa, operarii autem pauci". La messe a cui siamo inviati appare oggi più vasta che mai. Il "villaggio globale", in cui si è trasformato il pianeta, stretto nella rete delle comunicazioni e degli interessi politici, economici e sociali non di rado in conflitto tra loro, rivela un bisogno urgentissimo di operai della riconciliazione, testimoni della Verità che salva e costruttori dell’unica pace vera e duratura fondata sulla giustizia e sul perdono.</w:t>
      </w:r>
    </w:p>
    <w:p>
      <w:pPr>
        <w:pStyle w:val="Normal"/>
        <w:rPr/>
      </w:pPr>
      <w:r>
        <w:rPr/>
        <w:t>Se poi lo sguardo passa a scrutare gli abissi dei cuori, il desiderio e l’attesa della vita che viene dall’Alto ci appaiono ancor più ampi e profondi. Davanti all’enormità di tali urgenze, le nostre forze risultano impari. "Operarii autem pauci". Come nel cuore dei discepoli davanti alla folla affamata, così nel nostro animo nasce la domanda che sant’Annibale avvertì intensamente, considerando i bisogni del povero quartiere dove aveva scelto di vivere e operare, Avignone di Messina: "Dove potremo noi trovare in un deserto tanti pani da sfamare una folla così grande?" (Mt 15,33).</w:t>
      </w:r>
    </w:p>
    <w:p>
      <w:pPr>
        <w:pStyle w:val="Normal"/>
        <w:rPr/>
      </w:pPr>
      <w:r>
        <w:rPr/>
        <w:t>Il pane della giustizia e della pace non può che venire dall'Alto: ecco perché il bisogno che è alla radice di tutti i bisogni è quello degli "operai" di cui parla Gesù, uomini e donne che non si risparmino nel trasmettere al mondo la Parola della vita, chiamando i cuori a conversione, offrendo il dono divino della Grazia per costruire ponti di solidarietà e condizioni di giustizia, in cui possa esprimersi la dignità piena di ogni esistenza umana.</w:t>
      </w:r>
    </w:p>
    <w:p>
      <w:pPr>
        <w:pStyle w:val="Normal"/>
        <w:rPr/>
      </w:pPr>
      <w:r>
        <w:rPr/>
        <w:t>4. "Rogate ergo Dominum messis ut mittat operarios in messem suam": è Gesù a indicarci con queste parole che cosa è necessario fare per rispondere alla vastità del compito che ci sta davanti. Prima di tutto pregare: "Rogate ergo!". La preghiera è la radice feconda e l'indispensabile alimento di ogni azione che voglia essere efficace per il Regno di Dio. E’ pregando che possono ottenersi dal Signore operai che dissodino il terreno, preparino il so1co, gettino il seme, veglino sulla sua crescita e raccolgano il frutto delle spighe mature. Pregando si riscopre il primato della dimensione contemplativa dell’esistenza, e si ottiene forza della fede che vince il mondo. Oggi, dopo il fallimento delle ideologie totalitarie dell’epoca moderna, la fede appare sempre più chiaramente quale àncora di salvezza quanto mai necessaria e urgente.</w:t>
      </w:r>
    </w:p>
    <w:p>
      <w:pPr>
        <w:pStyle w:val="Normal"/>
        <w:rPr/>
      </w:pPr>
      <w:r>
        <w:rPr/>
        <w:t>"Rogate": con questo invito Gesù domanda che tutta la nostra vita divenga preghiera e che la preghiera si trasformi in vita di testimoni credibili e innamorati di Lui e del suo Vangelo. Pregare per i buoni operai vuol dire cercare di essere buoni operai, conformando continuamente alle esigenze della sequela di Cristo le scelte del cuore e le opere della vita. Il richiamo all'universale vocazione alla santità, che ho inteso rilanciare nella Lettera apostolica Novo millennio ineunte  (cfr nn. 30-31), risuona con particolare forza per gli apostoli del "Rogate", la cui missione è di spendersi senza riserve pregando quotidianamente per le vocazioni, propagando dovunque questo spirito di preghiera e promuovendo tutte le vocazioni, come operai umili e fedeli al servizio dell'avvento del Regno di Dio.</w:t>
      </w:r>
    </w:p>
    <w:p>
      <w:pPr>
        <w:pStyle w:val="Normal"/>
        <w:rPr/>
      </w:pPr>
      <w:r>
        <w:rPr/>
        <w:t>5. Carissimi Rogazionisti! La Chiesa e il mondo attendono da voi una rinnovata fedeltà al carisma di apostoli del "Rogate" che vi contraddistingue. Vivete perciò, con tutta la passione che lo Spirito saprà accendere nei cuori, la gioia della vostra chiamata, e non fate mancare al Popolo di Dio e all’umanità intera ciò che è stato chiesto dal Redentore in persona: "Rogate!".</w:t>
      </w:r>
    </w:p>
    <w:p>
      <w:pPr>
        <w:pStyle w:val="Normal"/>
        <w:rPr/>
      </w:pPr>
      <w:r>
        <w:rPr/>
        <w:t>Lavorate senza risparmio per il bene temporale e spirituale del prossimo, sull'esempio del vostro Padre Fondatore, mediante l'educazione e la santificazione dei fanciulli e dei ragazzi, l’evangelizzazione, la promozione umana e il soccorso ai più poveri (cfr Costituzioni, 5). Curando l'annuncio del Vangelo alle giovani generazioni, sapete di servire la causa per la quale la vostra intera esistenza si fa preghiera e merita di essere spesa.</w:t>
      </w:r>
    </w:p>
    <w:p>
      <w:pPr>
        <w:pStyle w:val="Normal"/>
        <w:rPr/>
      </w:pPr>
      <w:r>
        <w:rPr/>
        <w:t>L'impegno dell’evangelizzazione, dal primo annuncio alla catechesi, coniugato con il generoso servizio verso i più deboli, specie quelli che fra i ragazzi e i giovani non hanno famiglia o sostegno educativo, sia la vostra quotidiana preoccupazione, sia il modo concreto, attivo e fedele con cui preparare il terreno alla fioritura dei semi di vocazione che il Signore largamente effonde nella messe, in risposta all'invocazione convinta e fedele della preghiera.</w:t>
      </w:r>
    </w:p>
    <w:p>
      <w:pPr>
        <w:pStyle w:val="Normal"/>
        <w:rPr/>
      </w:pPr>
      <w:r>
        <w:rPr/>
        <w:t>Lo slancio missionario è intrinseco all'identità degli apostoli del "Rogate!". La contemplazione della "messe, che è molta" e degli "operai, che sono pochi", non può non aprire l’animo all’anelito dell’universale evangelizzazione dei popoli. Pertanto, giustamente il vostro santo Fondatore fin dalle origini ha desiderato che i suoi figli fossero attenti e disponibili per la "missio ad gentes".</w:t>
      </w:r>
    </w:p>
    <w:p>
      <w:pPr>
        <w:pStyle w:val="Normal"/>
        <w:rPr/>
      </w:pPr>
      <w:r>
        <w:rPr/>
        <w:t>6. Invoco l’assistenza dello Spirito sul discernimento che state operando nei vostri lavori capitolari e sulle decisioni che da essi scaturiranno.</w:t>
      </w:r>
    </w:p>
    <w:p>
      <w:pPr>
        <w:pStyle w:val="Normal"/>
        <w:rPr/>
      </w:pPr>
      <w:r>
        <w:rPr/>
        <w:t>Possa la Vergine Madre Maria, teneramente amata da sant'Annibale Maria Di Francia, essere la stella di un rinnovato slancio nella vostra missione agli inizi del nuovo millennio. Lei, Virgo fidelis, vi ottenga la fedeltà dell'ascolto, l’intensità della fede, la perseveranza della preghiera, il gusto del silenzio interiore e della contemplazione di Dio. La Madre del Bell'Amore vi sostenga nell'esercizio del vostro quotidiano apostolato. Interceda per voi sant'Annibale, mirabile esempio di dedizione totale alla causa del "Rogate".</w:t>
      </w:r>
    </w:p>
    <w:p>
      <w:pPr>
        <w:pStyle w:val="Normal"/>
        <w:rPr/>
      </w:pPr>
      <w:r>
        <w:rPr/>
        <w:t>Con questi auspici, di cuore imparto a Lei, caro Padre, ed ai Confratelli capitolari la mia Benedizione, che volentieri estendo alle Figlie del Divino Zelo, che condividono il vostro carisma e stanno pure per iniziare il loro Capitolo Generale, come anche ai laici che si ispirano alla vostra spiritualità e alla vostra missione, e a tutti quelli che di esse beneficiano per la gloria di Dio e la salvezza delle anime.</w:t>
      </w:r>
    </w:p>
    <w:p>
      <w:pPr>
        <w:pStyle w:val="Normal"/>
        <w:rPr/>
      </w:pPr>
      <w:r>
        <w:rPr/>
        <w:t>Dal Vaticano, 26 Giugno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PRESIDENTE DEL PONTIFICIO CONSIGLIO DELLA GIUSTIZIA E DELLA PACE   </w:t>
      </w:r>
    </w:p>
    <w:p>
      <w:pPr>
        <w:pStyle w:val="Normal"/>
        <w:rPr/>
      </w:pPr>
      <w:r>
        <w:rPr/>
        <w:t xml:space="preserve"> </w:t>
      </w:r>
    </w:p>
    <w:p>
      <w:pPr>
        <w:pStyle w:val="Normal"/>
        <w:rPr/>
      </w:pPr>
      <w:r>
        <w:rPr/>
        <w:t xml:space="preserve">Al mio venerato Fratello il Cardinale Renato Raffaele Martino Presidente del Pontificio Consiglio della Giustizia e della Pace </w:t>
      </w:r>
    </w:p>
    <w:p>
      <w:pPr>
        <w:pStyle w:val="Normal"/>
        <w:rPr/>
      </w:pPr>
      <w:r>
        <w:rPr/>
        <w:t xml:space="preserve">Sono stato lieto di apprendere del seminario internazionale su "Poverty e Globalization: Financing for Development, including the Millennium Development Goals" che si sta svolgendo oggi, venerdì 9 luglio 2004, sotto l'egida del Pontificio Consiglio per la Giustizia e per la Pace. Nell'estendere i miei saluti sinceri a Sua Eminenza, ai rappresentanti del Governo e ad altri distinti partecipanti, presenti a Roma per questa occasione, vorrei assicurarvi delle mie preghiere e incoraggiarvi in questa importante opera. </w:t>
      </w:r>
    </w:p>
    <w:p>
      <w:pPr>
        <w:pStyle w:val="Normal"/>
        <w:rPr/>
      </w:pPr>
      <w:r>
        <w:rPr/>
        <w:t xml:space="preserve">Le condizioni di povertà estrema che affliggono milioni di persone sono motivo di grande preoccupazione per la comunità internazionale. La Chiesa, impegnata in una "opzione preferenziale per i poveri", ovviamente condivide questa ansia e sostiene con vigore l'obiettivo del millennio di dimezzare il numero delle persone che vivono in povertà entro il 2015. </w:t>
      </w:r>
    </w:p>
    <w:p>
      <w:pPr>
        <w:pStyle w:val="Normal"/>
        <w:rPr/>
      </w:pPr>
      <w:r>
        <w:rPr/>
        <w:t xml:space="preserve">Attraverso le numerose agenzie cattoliche di aiuto e sviluppo, la Chiesa apporta il suo contributo all'opera di assistenza, proseguendo in tal modo l'opera di Cristo stesso, che è venuto a portare la Buona Novella ai poveri, a nutrire gli affamati, a servire e non a essere servito. È l'ora di una nuova "fantasia della carità" (Cfr Novo Millennio ineunte , n. 50) per poter elaborare modi sempre più efficaci per ottenere una distribuzione più equa delle risorse del mondo. </w:t>
      </w:r>
    </w:p>
    <w:p>
      <w:pPr>
        <w:pStyle w:val="Normal"/>
        <w:rPr/>
      </w:pPr>
      <w:r>
        <w:rPr/>
        <w:t xml:space="preserve">Molto è già stato fatto per alleggerire il fardello del debito che affligge i Paesi poveri, ma è necessario fare di più se i Paesi in via di sviluppo devono sfuggire agli effetti paralizzanti del sottoinvestimento e se i Paesi industrializzati devono compiere il loro dovere di solidarietà verso i fratelli e le sorelle meno fortunati in altre parti del mondo. A breve e a medio termine, un impegno volto ad aumentare l'aiuto proveniente dall'estero sembra l'unica via percorribile e la Chiesa quindi considera con favore la ricerca di soluzioni innovative quali la International Finance Facility. Essa incoraggia anche altre iniziative promosse in molte parti del mondo sia da varie organizzazioni delle Nazioni Unite sia dai singoli Governi. Al contempo, il sostegno finanziario delle nazioni ricche pone un obbligo a chi lo riceve, quello di dimostrare trasparenza e senso di responsabilità nell'utilizzo di tale aiuto. Ho fiducia nel fatto che i Governi dei Paesi sia ricchi sia poveri prenderanno sul serio le rispettive responsabilità reciproche e verso la propria popolazione. </w:t>
      </w:r>
    </w:p>
    <w:p>
      <w:pPr>
        <w:pStyle w:val="Normal"/>
        <w:rPr/>
      </w:pPr>
      <w:r>
        <w:rPr/>
        <w:t xml:space="preserve">Confidando nel fatto che i vostri importanti dibattiti recheranno frutti abbondanti, invoco la luce del Signore su tutti coloro che partecipano a questo seminario e imparto di cuore la mia Benedizione Apostolica. </w:t>
      </w:r>
    </w:p>
    <w:p>
      <w:pPr>
        <w:pStyle w:val="Normal"/>
        <w:rPr/>
      </w:pPr>
      <w:r>
        <w:rPr/>
        <w:t xml:space="preserve">Dal Vaticano, 5 luglio 2004 </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MAGNIFICO RETTORE DELL’UNIVERSITÀ DI BOLOGNA (ITALIA) IN OCCASIONE DEL CONFERIMENTO DEL SIGILLUM MAGNUM</w:t>
      </w:r>
    </w:p>
    <w:p>
      <w:pPr>
        <w:pStyle w:val="Normal"/>
        <w:rPr/>
      </w:pPr>
      <w:r>
        <w:rPr/>
        <w:t xml:space="preserve"> </w:t>
      </w:r>
    </w:p>
    <w:p>
      <w:pPr>
        <w:pStyle w:val="Normal"/>
        <w:rPr/>
      </w:pPr>
      <w:r>
        <w:rPr/>
        <w:t>Al Chiarissimo Signore Prof. PIER UGO CALZOLARI Magnifico Rettore dell’Università di Bologna</w:t>
      </w:r>
    </w:p>
    <w:p>
      <w:pPr>
        <w:pStyle w:val="Normal"/>
        <w:rPr/>
      </w:pPr>
      <w:r>
        <w:rPr/>
        <w:t>Con viva gratitudine accolgo l’atto di omaggio dell’Università di Bologna che, in occasione del XXV anniversario di Pontificato , ha voluto conferirmi il Sigillum Magnum dell’Alma Mater Studiorum. Sono particolarmente onorato di questo pregiato riconoscimento, considerando che l’Ateneo bolognese è tra i più antichi e famosi del mondo. L’ambiente universitario e, in modo speciale, i giovani studenti, hanno sempre occupato un posto privilegiato nella mia sollecitudine pastorale. Ad essi ho dedicato con entusiasmo non poche energie del mio sacerdozio e del mio episcopato. Quale Vescovo di Roma, poi, non ho mai mancato di incontrare le comunità accademiche in ogni occasione propizia, non solo a Roma e in Italia, ma anche durante i miei viaggi apostolici.</w:t>
      </w:r>
    </w:p>
    <w:p>
      <w:pPr>
        <w:pStyle w:val="Normal"/>
        <w:rPr/>
      </w:pPr>
      <w:r>
        <w:rPr/>
        <w:t>Allargando ancor più l’orizzonte, mi è caro pensare che il presente attestato di stima sia motivato dalla speciale attenzione da me riservata alla cultura e alla sua fondamentale importanza per la promozione dell’uomo e del progresso storico. "Genus humanum arte et ratione vivit": quanto ebbi modo di affermare nel 1980 a Parigi, rivolgendomi ai membri dell’UNESCO  (n. 17: Insegnamenti, III, 1 [1980], p. 1649), ripeto ora a Lei, Magnifico Rettore, indirizzandomi così idealmente all’intera comunità dell’Alma Mater studiorum di Bologna. Vi è una inscindibile reciprocità tra l’educazione dell’uomo e la cultura: se, infatti, la persona umana si educa in ragione della qualità della cultura in cui vive, è altrettanto vero che il valore della cultura si misura dalla sua capacità di far crescere l’uomo secondo la sua altissima vocazione, aiutandolo cioè a diventare sempre più uomo (ivi, n. 11, p. 1644).</w:t>
      </w:r>
    </w:p>
    <w:p>
      <w:pPr>
        <w:pStyle w:val="Normal"/>
        <w:rPr/>
      </w:pPr>
      <w:r>
        <w:rPr/>
        <w:t>Mentre, pertanto, rinnovo l’espressione della mia riconoscenza per il dono del Sigillum Magnum, che sempre custodirò quale singolare documento dei vincoli che mi uniscono al mondo universitario, incoraggio Lei e l’intero Senato Accademico a far sì che l’attività scientifica e culturale sia sempre mossa da sincera passione per l’uomo e ordinata alla sua armonica ed integrale promozione. A tal fine assicuro un particolare ricordo nella preghiera e ben volentieri invoco su di Lei, sui Professori e sugli studenti dell’Università degli Studi di Bologna l’abbondanza delle celesti benedizioni.</w:t>
      </w:r>
    </w:p>
    <w:p>
      <w:pPr>
        <w:pStyle w:val="Normal"/>
        <w:rPr/>
      </w:pPr>
      <w:r>
        <w:rPr/>
        <w:t>Dal Vaticano, 3 luglio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EUROPEO DELLA COMMISSIONE EPISCOPALE PER L’EDUCAZIONE CATTOLICA, LA SCUOLA E L’UNIVERSITÀ</w:t>
      </w:r>
    </w:p>
    <w:p>
      <w:pPr>
        <w:pStyle w:val="Normal"/>
        <w:rPr/>
      </w:pPr>
      <w:r>
        <w:rPr/>
        <w:t xml:space="preserve">Sabato, 3 luglio 2004 </w:t>
      </w:r>
    </w:p>
    <w:p>
      <w:pPr>
        <w:pStyle w:val="Normal"/>
        <w:rPr/>
      </w:pPr>
      <w:r>
        <w:rPr/>
        <w:t xml:space="preserve"> </w:t>
      </w:r>
    </w:p>
    <w:p>
      <w:pPr>
        <w:pStyle w:val="Normal"/>
        <w:rPr/>
      </w:pPr>
      <w:r>
        <w:rPr/>
        <w:t xml:space="preserve">Monsignore,  Cari Amici, </w:t>
      </w:r>
    </w:p>
    <w:p>
      <w:pPr>
        <w:pStyle w:val="Normal"/>
        <w:rPr/>
      </w:pPr>
      <w:r>
        <w:rPr/>
        <w:t xml:space="preserve">1. Saluto cordialmente i docenti, gli educatori e i genitori che qui rappresentano le Università e le associazioni pedagogiche, come pure i responsabili della pastorale scolastica e universitaria delle Conferenze Episcopali dell'Europa. Ringrazio Monsignor Cesare Nosiglia, Presidente della Commissione Episcopale per l'Educazione Cattolica, la Scuola e l'Università della Conferenza Episcopale Italiana, per le sue parole e per il suo impegno nella realizzazione del simposio intitolato: Le sfide dell'educazione. </w:t>
      </w:r>
    </w:p>
    <w:p>
      <w:pPr>
        <w:pStyle w:val="Normal"/>
        <w:rPr/>
      </w:pPr>
      <w:r>
        <w:rPr/>
        <w:t xml:space="preserve">2. Mi compiaccio della vostra attenzione per le questioni riguardanti l'educazione, particolarmente importanti, oggi, in Europa, dove molti giovani sono disorientati. Le politiche educative degli Stati faticano a trovare nuove prospettive per fare fronte alle difficoltà degli adolescenti, sia nella loro vita personale sia nell'ambito sociale. Le necessità economiche spesso spingono a privilegiare l'insegnamento scolastico a scapito dell'educazione integrale dei giovani. Per dare un futuro alla gioventù, è importante che l'educazione sia intesa come una ricerca dello sviluppo integrale e armonioso della persona, della maturazione della coscienza morale al fine di discernere il bene e di agire di conseguenza, e come un'attenzione per la dimensione spirituale del giovane che cresce. Il continente europeo è ricco di una tradizione umanistica che, nel corso dei secoli, ha trasmesso i valori spirituali e morali che trovano nelle radici cristiane il loro riferimento fondamentale e il loro pieno significato. </w:t>
      </w:r>
    </w:p>
    <w:p>
      <w:pPr>
        <w:pStyle w:val="Normal"/>
        <w:rPr/>
      </w:pPr>
      <w:r>
        <w:rPr/>
        <w:t xml:space="preserve">3. In tutti i luoghi in cui vivono gli studenti, l'educazione deve consentire loro di diventare ogni giorno di più uomini e donne, di "essere" sempre più e non soltanto di "avere" sempre più. La formazione scolastica è uno degli aspetti dell'educazione, ma non è possibile ridurla solo ad essa. Il legame fondamentale tra tutti gli aspetti dell'educazione deve essere incessantemente rafforzato. L'unità del cammino educativo porterà a un'unità sempre più grande della personalità e della vita degli adolescenti. È bene che tutti si mobilitino e lavorino insieme per i giovani:  genitori, insegnanti, educatori, gruppi delle cappellanie. Essi dovranno anche ricordare che ciò che insegnano deve essere sostenuto dalla testimonianza di vita. In effetti, i giovani sono sensibili alla testimonianza degli adulti, che sono per loro dei modelli. La famiglia rimane il luogo primordiale dell'educazione. </w:t>
      </w:r>
    </w:p>
    <w:p>
      <w:pPr>
        <w:pStyle w:val="Normal"/>
        <w:rPr/>
      </w:pPr>
      <w:r>
        <w:rPr/>
        <w:t xml:space="preserve">4. La mancanza di speranza dei giovani è fortemente accentuata, oggi, sebbene essi abbiano in sé molti desideri, come mi sono potuto rendere conto soprattutto durante le Giornate Mondiali della Gioventù . Nell'Esortazione Apostolica Ecclesia in Europa , avevo osservato che "alla radice dello smarrimento della speranza sta il tentativo di far prevalere un'antropologia senza Dio e senza Cristo" facendo occupare all'uomo il posto di Dio. "L'aver dimenticato Dio ha portato ad abbandonare l'uomo" (n. 9). L'educazione autentica deve partire dalla verità sull'uomo, dall'affermazione della sua dignità e della sua vocazione trascendente. Vedere ogni giovane attraverso questo prisma antropologico significa volerlo aiutare a sviluppare il meglio di se stesso, affinché realizzi, nell'esercizio di tutte le sue capacità, ciò a cui è chiamato da Dio. </w:t>
      </w:r>
    </w:p>
    <w:p>
      <w:pPr>
        <w:pStyle w:val="Normal"/>
        <w:rPr/>
      </w:pPr>
      <w:r>
        <w:rPr/>
        <w:t>5. Anche la comunità cristiana ha un ruolo nel percorso educativo. Essa ha il compito di trasmettere i valori cristiani e di fare conoscere la persona di Cristo, che chiama ciascuno a una vita sempre più bella e alla scoperta della salvezza e della gioia che Lui ci offre. I cristiani non abbiano paura di annunciare alle nuove generazioni Cristo, fonte di speranza e luce sul loro cammino! Sappiano accogliere gli adolescenti e le loro famiglie, ascoltarli e aiutarli, anche se questo è spesso un impegno esigente! L'educazione dei giovani è compito di tutte le comunità cristiane e di tutta la società.</w:t>
      </w:r>
    </w:p>
    <w:p>
      <w:pPr>
        <w:pStyle w:val="Normal"/>
        <w:rPr/>
      </w:pPr>
      <w:r>
        <w:rPr/>
        <w:t xml:space="preserve">Spetta a noi proporre loro i valori fondamentali, affinché siano responsabili di loro stessi e partecipino all'edificazione della società. Auspico che il vostro simposio dia nuovo slancio al cammino educativo nei diversi Paesi europei e, affidandovi alla Vergine Maria, imparto a tutt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A DELEGAZIONE DELLA CITTÀ DI ANCONA (ITALIA) </w:t>
      </w:r>
    </w:p>
    <w:p>
      <w:pPr>
        <w:pStyle w:val="Normal"/>
        <w:rPr/>
      </w:pPr>
      <w:r>
        <w:rPr/>
        <w:t>Sabato, 3 luglio 2004</w:t>
      </w:r>
    </w:p>
    <w:p>
      <w:pPr>
        <w:pStyle w:val="Normal"/>
        <w:rPr/>
      </w:pPr>
      <w:r>
        <w:rPr/>
        <w:t xml:space="preserve"> </w:t>
      </w:r>
    </w:p>
    <w:p>
      <w:pPr>
        <w:pStyle w:val="Normal"/>
        <w:rPr/>
      </w:pPr>
      <w:r>
        <w:rPr/>
        <w:t>Venerato Fratello nell’episcopato, carissimi Fratelli e Sorelle!</w:t>
      </w:r>
    </w:p>
    <w:p>
      <w:pPr>
        <w:pStyle w:val="Normal"/>
        <w:rPr/>
      </w:pPr>
      <w:r>
        <w:rPr/>
        <w:t>Sono lieto di porgervi un saluto cordiale in occasione di questa visita che mi avete voluto rendere. La vostra gradita presenza mi richiama alla mente le due volte che ho potuto visitare la vostra bella città. Benvenuti!</w:t>
      </w:r>
    </w:p>
    <w:p>
      <w:pPr>
        <w:pStyle w:val="Normal"/>
        <w:rPr/>
      </w:pPr>
      <w:r>
        <w:rPr/>
        <w:t>Ricambio volentieri i vostri sentimenti salutando Lei, Mons. Edoardo Menichelli, nuovo Arcivescovo di Ancona-Osimo, che ha da poco ricevuto dalle mie mani il Pallio di Metropolita. Saluto Lei, Signor Sindaco, che qui rappresenta gli abitanti del Capoluogo piceno, a me tanto cari. Saluto tutti i presenti. Nel rivolgermi a voi, desidero far giungere il mio pensiero ai vostri concittadini, ai quali auguro di cuore di saper essere fedeli alle loro antiche e nobili tradizioni morali, spirituali e civili.</w:t>
      </w:r>
    </w:p>
    <w:p>
      <w:pPr>
        <w:pStyle w:val="Normal"/>
        <w:rPr/>
      </w:pPr>
      <w:r>
        <w:rPr/>
        <w:t>Siete venuti a poco più di un anno da quando, con l'iniziativa "Canto di pace", avete ricordato i drammi subiti dalla vostra città nell'ultimo conflitto mondiale e la tenacia delle vostre genti nell'opera di ricostruzione. Avete voluto commemorare le tragedie della guerra con la preghiera che ho pronunciato ad Assisi nel gennaio del 2002, quando, insieme ai rappresentanti delle religioni, fu celebrata la Giornata di Preghiera per la pace nel mondo .</w:t>
      </w:r>
    </w:p>
    <w:p>
      <w:pPr>
        <w:pStyle w:val="Normal"/>
        <w:rPr/>
      </w:pPr>
      <w:r>
        <w:rPr/>
        <w:t>Mentre auspico che ciascuno sappia fare la propria parte nel promuovere il fondamentale bene della pace, vi affido alla protezione della Beata Vergine Maria, di san Ciriaco e di san Leopoldo vostri Patroni, e di cuore v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CONGEDO DI GIOVANNI PAOLO II AL PATRIARCA DI COSTANTINOPOLI BARTOLOMEO I </w:t>
      </w:r>
    </w:p>
    <w:p>
      <w:pPr>
        <w:pStyle w:val="Normal"/>
        <w:rPr/>
      </w:pPr>
      <w:r>
        <w:rPr/>
        <w:t>Giovedì, 1 luglio 2004</w:t>
      </w:r>
    </w:p>
    <w:p>
      <w:pPr>
        <w:pStyle w:val="Normal"/>
        <w:rPr/>
      </w:pPr>
      <w:r>
        <w:rPr/>
        <w:t xml:space="preserve">  </w:t>
      </w:r>
    </w:p>
    <w:p>
      <w:pPr>
        <w:pStyle w:val="Normal"/>
        <w:rPr/>
      </w:pPr>
      <w:r>
        <w:rPr/>
        <w:t>Santità!</w:t>
      </w:r>
    </w:p>
    <w:p>
      <w:pPr>
        <w:pStyle w:val="Normal"/>
        <w:rPr/>
      </w:pPr>
      <w:r>
        <w:rPr/>
        <w:t>Mentre volge al termine questa Sua gradita visita a Roma, in occasione della solennità dei Santi Apostoli Pietro e Paolo, desidero rinnovarLe l’espressione della mia più cordiale riconoscenza. Per tre giorni, accompagnato da un Seguito assai qualificato, composto, tra l’altro, da alcuni eminenti Metropoliti, che ancora saluto, Ella ha lasciato la Sede Patriarcale del Fanar, per stare vicino al Successore di Pietro. Insieme rendiamo grazie a Dio, perché in tal modo ci ha permesso di mostrare ai fedeli un segno vivo di fraternità e di confermare il proposito di progredire con decisione verso la meta della piena unità tra Cattolici e Ortodossi. C’è grande bisogno di questi segni di comunione, come pure di parole che li accompagnino e li spieghino, quali intendono essere quelle che abbiamo sottoscritto in una Dichiarazione Comune .</w:t>
      </w:r>
    </w:p>
    <w:p>
      <w:pPr>
        <w:pStyle w:val="Normal"/>
        <w:rPr/>
      </w:pPr>
      <w:r>
        <w:rPr/>
        <w:t>Un altro importante avvenimento di questi giorni è per me motivo di speciale gioia: l’aver avuto l’opportunità di concedere in uso al Patriarcato Ecumenico la chiesa di san Teodoro al Palatino, nel cuore di Roma antica. Ciò consentirà ai fedeli dell’Arcidiocesi Greca Ortodossa in Italia di avere una presenza significativa e continuativa vicino alla tomba dell’Apostolo Pietro.</w:t>
      </w:r>
    </w:p>
    <w:p>
      <w:pPr>
        <w:pStyle w:val="Normal"/>
        <w:rPr/>
      </w:pPr>
      <w:r>
        <w:rPr/>
        <w:t>Tutto questo, sappiamo, è dono di Dio. Ed è bello che i fratelli vivano insieme in questa comune riconoscenza verso Colui che è il “Padre della luce” dal quale discende “ogni buon regalo e ogni dono perfetto” (cfr Gc 1,17).</w:t>
      </w:r>
    </w:p>
    <w:p>
      <w:pPr>
        <w:pStyle w:val="Normal"/>
        <w:rPr/>
      </w:pPr>
      <w:r>
        <w:rPr/>
        <w:t>Grazie di cuore, Santità, a Lei e a ciascuno dei membri del Suo venerabile Seguito. Memori di queste giornate di grazia, e anche dell’odierno incontro conviviale, rimaniamo in comunione di preghiera e di fraterna car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EL PAPA GIOVANNI PAOLO II E DEL PATRIARCA ECUMENICO BARTOLOMEO I</w:t>
      </w:r>
    </w:p>
    <w:p>
      <w:pPr>
        <w:pStyle w:val="Normal"/>
        <w:rPr/>
      </w:pPr>
      <w:r>
        <w:rPr/>
        <w:t xml:space="preserve"> </w:t>
      </w:r>
    </w:p>
    <w:p>
      <w:pPr>
        <w:pStyle w:val="Normal"/>
        <w:rPr/>
      </w:pPr>
      <w:r>
        <w:rPr/>
        <w:t xml:space="preserve"> </w:t>
      </w:r>
    </w:p>
    <w:p>
      <w:pPr>
        <w:pStyle w:val="Normal"/>
        <w:rPr/>
      </w:pPr>
      <w:r>
        <w:rPr/>
        <w:t>"Vigilate, state saldi nella fede, comportatevi da uomini, siate forti. Tutto si faccia tra voi nella carità" (1 Cor 16,13-14).</w:t>
      </w:r>
    </w:p>
    <w:p>
      <w:pPr>
        <w:pStyle w:val="Normal"/>
        <w:rPr/>
      </w:pPr>
      <w:r>
        <w:rPr/>
        <w:t>1. Nello spirito di fede in Cristo e di carità reciproca che ci unisce, ringraziamo Dio per il dono di questo nostro nuovo incontro, che si svolge nella festa dei Santi Apostoli Pietro e Paolo, testimoniando la ferma volontà di continuare il cammino verso la piena comunione tra noi in Cristo.</w:t>
      </w:r>
    </w:p>
    <w:p>
      <w:pPr>
        <w:pStyle w:val="Normal"/>
        <w:rPr/>
      </w:pPr>
      <w:r>
        <w:rPr/>
        <w:t>2. Molti sono stati i passi positivi che hanno segnato questo cammino in comune, soprattutto a iniziare dallo storico evento che oggi ricordiamo: l’abbraccio tra il Papa Paolo VI e il Patriarca Atenagora I a Gerusalemme, sul Monte degli Ulivi, il 5 e 6 gennaio del 1964 . Oggi, Noi, loro Successori, ci ritroviamo insieme per commemorare degnamente davanti a Dio, nella fedeltà al ricordo e alle intenzioni originarie, quell’incontro benedetto, ormai parte della storia della Chiesa.</w:t>
      </w:r>
    </w:p>
    <w:p>
      <w:pPr>
        <w:pStyle w:val="Normal"/>
        <w:rPr/>
      </w:pPr>
      <w:r>
        <w:rPr/>
        <w:t>3. L'abbraccio dei nostri rispettivi Predecessori di venerata memoria a Gerusalemme esprimeva visibilmente una speranza presente nel cuore di tutti, come riferiva il Comunicato: "Con gli occhi rivolti a Cristo, archetipo e autore, con il Padre, dell'unità e della pace, essi pregano Dio che questo incontro sia il segno ed il preludio delle cose a venire per la gloria di Dio e l'illuminazione del suo popolo fedele. Dopo tanti secoli di silenzio, ora si sono incontrati nel desiderio di realizzare la volontà del Signore e di proclamare l'antica verità del suo Vangelo affidato alla Chiesa"1.</w:t>
      </w:r>
    </w:p>
    <w:p>
      <w:pPr>
        <w:pStyle w:val="Normal"/>
        <w:rPr/>
      </w:pPr>
      <w:r>
        <w:rPr/>
        <w:t>4. Unità e Pace! La speranza accesa da quello storico incontro ha illuminato il cammino di questi ultimi decenni. Consapevoli che il mondo cristiano da secoli soffre il dramma della separazione, i nostri Predecessori e noi stessi abbiamo con perseveranza continuato il "dialogo della carità", con lo sguardo rivolto a quel giorno luminoso e benedetto in cui sarà possibile comunicare allo stesso calice del santo Corpo e del prezioso Sangue del Signore2. I molti eventi ecclesiali, che hanno scandito questi ultimi quarant'anni, hanno dato fondamento e consistenza all’impegno della carità fraterna: una carità che, traendo lezioni dal passato, sia pronta a perdonare, incline a credere più volentieri al bene che al male, intenta prima di tutto a conformarsi al Divino Redentore, e a lasciarsi attirare e trasformare da Lui3.</w:t>
      </w:r>
    </w:p>
    <w:p>
      <w:pPr>
        <w:pStyle w:val="Normal"/>
        <w:rPr/>
      </w:pPr>
      <w:r>
        <w:rPr/>
        <w:t>5. Ringraziamo il Signore per i gesti esemplari di reciproca carità, di partecipazione e di condivisione, che ci ha dato di compiere, tra i quali è doveroso ricordare la visita del Papa al Patriarca Ecumenico Dimitrios nel 1979, quando, alla sede del Fanar, fu annunciata la creazione della "Commissione Mista Internazionale per il Dialogo Teologico tra la Chiesa cattolica e la Chiesa ortodossa nel suo insieme", ulteriore passo per affiancare al "dialogo della carità" il "dialogo della verità"; la visita del Patriarca Dimitrios a Roma nel 1987; il nostro incontro a Roma, nella festa dei Santi Pietro e Paolo nel 1995, quando pregammo in San Pietro, pur separandoci dolorosamente durante la celebrazione della Liturgia Eucaristica, poiché non ci è ancora possibile bere allo stesso calice del Signore. Poi, più recentemente, l'incontro di Assisi  per la "Giornata di Preghiera per la Pace nel mondo" e la Dichiarazione comune per la salvaguardia del creato, sottoscritta nel 2002 .</w:t>
      </w:r>
    </w:p>
    <w:p>
      <w:pPr>
        <w:pStyle w:val="Normal"/>
        <w:rPr/>
      </w:pPr>
      <w:r>
        <w:rPr/>
        <w:t>6. Nonostante la nostra ferma volontà di proseguire nel cammino verso la piena comunione, sarebbe stato irrealistico non attendersi ostacoli di varia natura: dottrinali anzitutto, ma anche derivanti da condizionamenti di una storia difficile. Inoltre nuovi problemi sorti da profondi mutamenti avvenuti nella compagine politico-sociale europea non sono rimasti senza conseguenze nei rapporti tra le Chiese cristiane. Con il ritorno alla libertà dei cristiani in Europa centrale e orientale si sono risvegliati anche antichi timori, rendendo difficile il dialogo. L'esortazione di S. Paolo ai Corinzi: tutto si faccia tra voi nella carità, tuttavia, deve sempre risuonare dentro di noi e fra noi.</w:t>
      </w:r>
    </w:p>
    <w:p>
      <w:pPr>
        <w:pStyle w:val="Normal"/>
        <w:rPr/>
      </w:pPr>
      <w:r>
        <w:rPr/>
        <w:t>7. La "Commissione Mista Internazionale per il Dialogo Teologico tra la Chiesa cattolica e la Chiesa ortodossa nel suo insieme", avviata con tanta speranza, ha segnato, negli ultimi anni, il passo. Essa può restare tuttavia strumento idoneo per studiare i problemi ecclesiologici e storici, che sono alla base delle nostre difficoltà, ed individuare ipotesi di soluzione. E’ nostro dovere continuare nel deciso impegno di riattivarne i lavori al più presto. Nel prendere atto delle reciproche iniziative in questo senso delle sedi di Roma e di Costantinopoli, ci rivolgiamo al Signore affinché sostenga la nostra volontà e convinca tutti di quanto sia indispensabile proseguire il "dialogo della verità".</w:t>
      </w:r>
    </w:p>
    <w:p>
      <w:pPr>
        <w:pStyle w:val="Normal"/>
        <w:rPr/>
      </w:pPr>
      <w:r>
        <w:rPr/>
        <w:t>8. Il nostro odierno incontro a Roma ci permette anche di affrontare fraternamente alcuni problemi e malintesi che sono recentemente sorti. La lunga pratica del "dialogo della carità" ci viene in soccorso proprio in queste circostanze, perché le difficoltà possano essere affrontate con serenità e non rallentino od oscurino il cammino intrapreso verso la piena comunione in Cristo.</w:t>
      </w:r>
    </w:p>
    <w:p>
      <w:pPr>
        <w:pStyle w:val="Normal"/>
        <w:rPr/>
      </w:pPr>
      <w:r>
        <w:rPr/>
        <w:t>9. Davanti ad un mondo che soffre ogni genere di divisioni e di squilibri, l’odierno incontro vuole richiamare in modo concreto e con forza l’importanza che i cristiani e le Chiese vivano tra loro in pace ed in armonia, per testimoniare concordemente il messaggio del Vangelo in modo più credibile e convincente.</w:t>
      </w:r>
    </w:p>
    <w:p>
      <w:pPr>
        <w:pStyle w:val="Normal"/>
        <w:rPr/>
      </w:pPr>
      <w:r>
        <w:rPr/>
        <w:t>10. Nel particolare contesto dell'Europa, in cammino verso forme più alte di integrazione e di allargamento verso l’Est del Continente, rendiamo grazie al Signore per questo positivo sviluppo ed esprimiamo la speranza che in questa nuova situazione cresca la collaborazione tra Cattolici e Ortodossi. Tante sono le sfide da affrontare insieme per contribuire al bene della società: guarire con l'amore la piaga del terrorismo, infondere una speranza di pace, contribuire a sanare tanti conflitti dolorosi; restituire al Continente europeo la consapevolezza delle sue radici cristiane; costruire un vero dialogo con l'Islam, poiché dall'indifferenza e dalla reciproca ignoranza può nascere soltanto diffidenza e persino odio; alimentare la consapevolezza della sacralità della vita umana; operare affinché la scienza non neghi la scintilla divina che ogni uomo riceve con il dono della vita; collaborare affinché questa nostra terra non sia sfigurata e il creato possa preservare la bellezza che Dio gli ha donato; ma, soprattutto, annunciare con rinnovato vigore il Messaggio evangelico, mostrando all’uomo contemporaneo quanto il Vangelo lo aiuti a ritrovare se stesso ed a costruire un mondo più umano.</w:t>
      </w:r>
    </w:p>
    <w:p>
      <w:pPr>
        <w:pStyle w:val="Normal"/>
        <w:rPr/>
      </w:pPr>
      <w:r>
        <w:rPr/>
        <w:t>11. Preghiamo il Signore che Egli dia pace alla Chiesa e al mondo e che vivifichi con la sapienza del suo Spirito il nostro cammino verso la piena comunione, "ut unum in Cristo simus".</w:t>
      </w:r>
    </w:p>
    <w:p>
      <w:pPr>
        <w:pStyle w:val="Normal"/>
        <w:rPr/>
      </w:pPr>
      <w:r>
        <w:rPr/>
        <w:t>Dal Vaticano, 29 Giugno 2004</w:t>
      </w:r>
    </w:p>
    <w:p>
      <w:pPr>
        <w:pStyle w:val="Normal"/>
        <w:rPr/>
      </w:pPr>
      <w:r>
        <w:rPr/>
        <w:t>____________________________</w:t>
      </w:r>
    </w:p>
    <w:p>
      <w:pPr>
        <w:pStyle w:val="Normal"/>
        <w:rPr/>
      </w:pPr>
      <w:r>
        <w:rPr/>
        <w:t>1 Comunicato comune di Papa Paolo VI e del Patriarca Athénagoras I, Tomos Agapis - Vaticano - Fanar, 1971, n. 50, p. 120.</w:t>
      </w:r>
    </w:p>
    <w:p>
      <w:pPr>
        <w:pStyle w:val="Normal"/>
        <w:rPr/>
      </w:pPr>
      <w:r>
        <w:rPr/>
        <w:t>2 Cfr Allocuzione del Patriarca Athénagoras a Papa Paolo VI, (5 gennaio 1964), ibid., n. 48, p. 109.</w:t>
      </w:r>
    </w:p>
    <w:p>
      <w:pPr>
        <w:pStyle w:val="Normal"/>
        <w:rPr/>
      </w:pPr>
      <w:r>
        <w:rPr/>
        <w:t>3 Cfr Allocuzione di Papa Paolo VI al Patriarca Athénagoras, (6 gennaio 1964), ibid., n. 49, p. 11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VANNI PAOLO II</w:t>
      </w:r>
    </w:p>
    <w:p>
      <w:pPr>
        <w:pStyle w:val="Normal"/>
        <w:rPr/>
      </w:pPr>
      <w:r>
        <w:rPr/>
        <w:t>UDIENZA GENERALE</w:t>
      </w:r>
    </w:p>
    <w:p>
      <w:pPr>
        <w:pStyle w:val="Normal"/>
        <w:rPr/>
      </w:pPr>
      <w:r>
        <w:rPr/>
        <w:t>Mercoledì, 25 agosto 2004</w:t>
      </w:r>
    </w:p>
    <w:p>
      <w:pPr>
        <w:pStyle w:val="Normal"/>
        <w:rPr/>
      </w:pPr>
      <w:r>
        <w:rPr/>
        <w:t xml:space="preserve"> </w:t>
      </w:r>
      <w:r>
        <w:rPr/>
        <w:t>Celebrazione della Parola per la venerazione e la consegna dell’Icona della Madre di Dio di Kazan’</w:t>
      </w:r>
    </w:p>
    <w:p>
      <w:pPr>
        <w:pStyle w:val="Normal"/>
        <w:rPr/>
      </w:pPr>
      <w:r>
        <w:rPr/>
        <w:t>Omelia</w:t>
      </w:r>
    </w:p>
    <w:p>
      <w:pPr>
        <w:pStyle w:val="Normal"/>
        <w:rPr/>
      </w:pPr>
      <w:r>
        <w:rPr/>
        <w:t>Carissimi Fratelli e Sorelle!</w:t>
      </w:r>
    </w:p>
    <w:p>
      <w:pPr>
        <w:pStyle w:val="Normal"/>
        <w:rPr/>
      </w:pPr>
      <w:r>
        <w:rPr/>
        <w:t>1. Come ho annunciato domenica scorsa, il nostro tradizionale incontro settimanale assume quest’oggi una fisionomia particolare. Ci ritroviamo infatti raccolti in preghiera attorno alla venerata Icona della Madre di Dio di Kazan’, che sta per intraprendere il viaggio di ritorno verso la Russia da cui è partita un giorno lontano.</w:t>
      </w:r>
    </w:p>
    <w:p>
      <w:pPr>
        <w:pStyle w:val="Normal"/>
        <w:rPr/>
      </w:pPr>
      <w:r>
        <w:rPr/>
        <w:t>Dopo aver attraversato diversi Paesi ed aver sostato per lungo tempo presso il Santuario di Fatima, in Portogallo, più di dieci anni fa è giunta provvidenzialmente nella casa del Papa. Da allora ha trovato posto presso di me ed ha accompagnato con sguardo materno il mio quotidiano servizio alla Chiesa.</w:t>
      </w:r>
    </w:p>
    <w:p>
      <w:pPr>
        <w:pStyle w:val="Normal"/>
        <w:rPr/>
      </w:pPr>
      <w:r>
        <w:rPr/>
        <w:t>Quante volte, da quel giorno, ho invocato la Madre di Dio di Kazan’, chiedendole di proteggere e guidare il popolo russo che le è devoto, e di affrettare il momento in cui tutti i discepoli del suo Figlio, riconoscendosi fratelli, sapranno ricomporre in pienezza l’unità compromessa.</w:t>
      </w:r>
    </w:p>
    <w:p>
      <w:pPr>
        <w:pStyle w:val="Normal"/>
        <w:rPr/>
      </w:pPr>
      <w:r>
        <w:rPr/>
        <w:t>2. Fin dall’inizio, ho desiderato che questa santa Icona facesse ritorno sul suolo della Russia, dove – secondo attendibili testimonianze storiche – è stata per lunghissimi anni oggetto di profonda venerazione da parte di intere generazioni di fedeli. Intorno all’Icona della Madre di Dio di Kazan’ si è sviluppata la storia di quel grande popolo.</w:t>
      </w:r>
    </w:p>
    <w:p>
      <w:pPr>
        <w:pStyle w:val="Normal"/>
        <w:rPr/>
      </w:pPr>
      <w:r>
        <w:rPr/>
        <w:t>La Russia è una nazione da tanti secoli cristiana, è la Santa Rus’. Anche quando forze avverse si accanirono contro la Chiesa e tentarono di cancellare dalla vita degli uomini il nome santo di Dio, quel popolo rimase profondamente cristiano, testimoniando in tanti casi con il sangue la propria fedeltà al Vangelo e ai valori che esso ispira.</w:t>
      </w:r>
    </w:p>
    <w:p>
      <w:pPr>
        <w:pStyle w:val="Normal"/>
        <w:rPr/>
      </w:pPr>
      <w:r>
        <w:rPr/>
        <w:t>È perciò con particolare emozione che rendo grazie con voi alla Divina Provvidenza, che mi concede oggi di inviare al venerato Patriarca di Mosca e di tutte le Russie il dono di questa santa Icona.</w:t>
      </w:r>
    </w:p>
    <w:p>
      <w:pPr>
        <w:pStyle w:val="Normal"/>
        <w:rPr/>
      </w:pPr>
      <w:r>
        <w:rPr/>
        <w:t>3. Dica, questa antica immagine della Madre del Signore, a Sua Santità Alessio II e al venerando Sinodo della Chiesa Ortodossa russa l’affetto del Successore di Pietro per loro e per tutti i fedeli loro affidati. Dica la sua stima per la grande tradizione spirituale di cui la Santa Chiesa russa è custode. Dica il desiderio e il fermo proposito del Papa di Roma di progredire insieme con loro nel cammino di reciproca conoscenza e riconciliazione, per affrettare il giorno di quella unità piena dei credenti per la quale il Signore Gesù ha ardentemente pregato (cfr Gv 17, 20-22).</w:t>
      </w:r>
    </w:p>
    <w:p>
      <w:pPr>
        <w:pStyle w:val="Normal"/>
        <w:rPr/>
      </w:pPr>
      <w:r>
        <w:rPr/>
        <w:t>Carissimi Fratelli e Sorelle, unitevi a me nell’invocare l’intercessione della Beata Vergine Maria, mentre consegno la sua Icona alla Delegazione che, a nome mio, la recherà a Mosca.</w:t>
      </w:r>
    </w:p>
    <w:p>
      <w:pPr>
        <w:pStyle w:val="Normal"/>
        <w:rPr/>
      </w:pPr>
      <w:r>
        <w:rPr/>
        <w:t xml:space="preserve"> </w:t>
      </w:r>
    </w:p>
    <w:p>
      <w:pPr>
        <w:pStyle w:val="Normal"/>
        <w:rPr/>
      </w:pPr>
      <w:r>
        <w:rPr/>
        <w:t>Preghiera del Santo Padre (testo in lingua originale)</w:t>
      </w:r>
    </w:p>
    <w:p>
      <w:pPr>
        <w:pStyle w:val="Normal"/>
        <w:rPr/>
      </w:pPr>
      <w:r>
        <w:rPr/>
        <w:t xml:space="preserve"> </w:t>
      </w:r>
    </w:p>
    <w:p>
      <w:pPr>
        <w:pStyle w:val="Normal"/>
        <w:rPr/>
      </w:pPr>
      <w:r>
        <w:rPr/>
        <w:t>Радуйся, о Преславная Мария, Матерь Господа нашего Иисуса Христа! Ты «предшествуешь Народу Божию на пути веры, любви и единения со Христом» (ср. Lumen Gentium – О Церкви,  63). Тебя ублажают все роды, «ибо Всемогущий – да святится Имя Его – сотворил для Меня великое» (ср. Лк 1, 48-49).</w:t>
      </w:r>
    </w:p>
    <w:p>
      <w:pPr>
        <w:pStyle w:val="Normal"/>
        <w:rPr/>
      </w:pPr>
      <w:r>
        <w:rPr/>
        <w:t>Будь блаженной и почитаемой, о Мати, в Казанской Твоей иконе, в коей Ты, будучи Предстательницей и Свидетельницей деяний Божиих в истории столь всеми нами любимого русского народа, извечно окружена почитанием и любовию православных верующих.</w:t>
      </w:r>
    </w:p>
    <w:p>
      <w:pPr>
        <w:pStyle w:val="Normal"/>
        <w:rPr/>
      </w:pPr>
      <w:r>
        <w:rPr/>
        <w:t>Божественное Провидение, имеющее силу победить зло и вывести добро, даже из дурных поступков людей, соделало так, что Твоя святая Икона, сокрытая в давние времена, вновь явилась в Фатимском святилище, в Португалии. Затем, по воле преданных Тебе людей, она была воспринята в доме Преемника Петра.</w:t>
      </w:r>
    </w:p>
    <w:p>
      <w:pPr>
        <w:pStyle w:val="Normal"/>
        <w:rPr/>
      </w:pPr>
      <w:r>
        <w:rPr/>
        <w:t>О Мати Православного народа! Присутствие в Риме Твоего святого Казанского образа говорит нам о глубоком единстве между Востоком и Западом, длящемся во времени вопреки историческим разделениям и человеческим заблуждениям. Ныне со рвением возносим Тебе нашу мольбу, о Дева Пречистая, в то время, когда мы прощаемся с Твоим чарующим образом. Своими сердцами мы сопровождаем Тебя по пути, ведущему Тебя в Святую Русь. Приими хвалу и честь, которые Тебе воздает Народ Божий в Риме.</w:t>
      </w:r>
    </w:p>
    <w:p>
      <w:pPr>
        <w:pStyle w:val="Normal"/>
        <w:rPr/>
      </w:pPr>
      <w:r>
        <w:rPr/>
        <w:t>О Блаженная среди всех жен, почитая Твою Икону в Граде, осененном кровию Апостолов Петра и Павла, Епископ Римский духовно соединяется со своим Братом по епископскому служению, Патриархом Русской Православной Церкви, и молится Тебе, о Мати Святая, о заступничестве, дабы ускорилось время полного единства между Востоком и Западом, полного общения всех христиан.</w:t>
      </w:r>
    </w:p>
    <w:p>
      <w:pPr>
        <w:pStyle w:val="Normal"/>
        <w:rPr/>
      </w:pPr>
      <w:r>
        <w:rPr/>
        <w:t>О Дева преславная и благословенная, Госпожа, Предстательница и Утешительница наша! Примири нас с Твоим Сыном, представь нас Твоему Сыну, веди нас к Твоему Сыну! Аминь!</w:t>
      </w:r>
    </w:p>
    <w:p>
      <w:pPr>
        <w:pStyle w:val="Normal"/>
        <w:rPr/>
      </w:pPr>
      <w:r>
        <w:rPr/>
        <w:t>Traduzione in lingua italiana</w:t>
      </w:r>
    </w:p>
    <w:p>
      <w:pPr>
        <w:pStyle w:val="Normal"/>
        <w:rPr/>
      </w:pPr>
      <w:r>
        <w:rPr/>
        <w:t>Gloriosa Madre di Gesù, che «procedi davanti al popolo di Dio sulle vie della fede, dell’amore e dell’unione con Cristo» (cfr Lumen gentium , 63), sii benedetta! Ti chiamano beata tutte le generazioni, perché «grandi cose ha fatto in Te l’Onnipotente e Santo è il suo nome» (cfr Lc 1,48-49).</w:t>
      </w:r>
    </w:p>
    <w:p>
      <w:pPr>
        <w:pStyle w:val="Normal"/>
        <w:rPr/>
      </w:pPr>
      <w:r>
        <w:rPr/>
        <w:t>Sii benedetta ed onorata, o Madre, nella tua Icona di Kazan’, in cui da secoli sei circondata dalla venerazione e dall’amore dei fedeli ortodossi, essendo diventata protettrice e testimone delle particolari opere di Dio nella storia del popolo russo, a noi tutti molto caro.</w:t>
      </w:r>
    </w:p>
    <w:p>
      <w:pPr>
        <w:pStyle w:val="Normal"/>
        <w:rPr/>
      </w:pPr>
      <w:r>
        <w:rPr/>
        <w:t>La Provvidenza divina, che ha la forza di vincere il male e di trarre il bene perfino dalle cattive opere degli uomini, ha fatto sì che la tua santa Icona, scomparsa in tempi lontani, ricomparisse nel santuario di Fatima, in Portogallo. Successivamente, per volontà di persone a Te devote, essa è stata accolta nella casa del Successore di Pietro.</w:t>
      </w:r>
    </w:p>
    <w:p>
      <w:pPr>
        <w:pStyle w:val="Normal"/>
        <w:rPr/>
      </w:pPr>
      <w:r>
        <w:rPr/>
        <w:t>Madre del Popolo ortodosso, la presenza in Roma della tua santa Immagine di Kazan’ ci parla di una unità profonda tra l’Oriente e l’Occidente, che perdura nel tempo malgrado le divisioni storiche e gli errori degli uomini. Eleviamo ora a Te con speciale intensità la nostra preghiera, o Vergine, mentre ci accomiatiamo da questa tua suggestiva Immagine. Con il cuore Ti accompagneremo lungo il cammino che Ti ricondurrà verso la santa Russia. Accogli la lode e l’onore che Ti rende il popolo di Dio che è in Roma.</w:t>
      </w:r>
    </w:p>
    <w:p>
      <w:pPr>
        <w:pStyle w:val="Normal"/>
        <w:rPr/>
      </w:pPr>
      <w:r>
        <w:rPr/>
        <w:t>O benedetta tra tutte le donne, venerando la tua Icona in questa Città segnata dal sangue degli Apostoli Pietro e Paolo, il Vescovo di Roma si unisce spiritualmente al suo Fratello nel ministero episcopale, che presiede quale Patriarca alla Chiesa ortodossa russa. E Ti chiede, Madre Santa, di intercedere affinché si affretti il tempo della piena unità tra l’Oriente e l’Occidente, della piena comunione tra tutti i cristiani.</w:t>
      </w:r>
    </w:p>
    <w:p>
      <w:pPr>
        <w:pStyle w:val="Normal"/>
        <w:rPr/>
      </w:pPr>
      <w:r>
        <w:rPr/>
        <w:t>O Vergine gloriosa e benedetta, Signora, Avvocata e Consolatrice nostra, riconciliaci con il tuo Figlio, raccomandaci al tuo Figlio, presentaci al tuo Figli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ELLEGRINAGGIO DI SUA SANTITÀ GIOVANNI PAOLO II A LOURDES IN OCCASIONE DEL 150.MO ANNIVERSARIO DELLA PROMULGAZIONE DEL DOGMA DELL’IMMACOLATA CONCEZIONE</w:t>
      </w:r>
    </w:p>
    <w:p>
      <w:pPr>
        <w:pStyle w:val="Normal"/>
        <w:rPr/>
      </w:pPr>
      <w:r>
        <w:rPr/>
        <w:t>PROCESSIONE AUX FLAMBEAUX DALLA GROTTA DELLE APPARIZIONI DI MASSABIELLE ALLA BASILICA DI LOURDES</w:t>
      </w:r>
    </w:p>
    <w:p>
      <w:pPr>
        <w:pStyle w:val="Normal"/>
        <w:rPr/>
      </w:pPr>
      <w:r>
        <w:rPr/>
        <w:t xml:space="preserve">PAROLE DI INTRODUZIONE DEL SANTO PADRE GIOVANNI PAOLO II </w:t>
      </w:r>
    </w:p>
    <w:p>
      <w:pPr>
        <w:pStyle w:val="Normal"/>
        <w:rPr/>
      </w:pPr>
      <w:r>
        <w:rPr/>
        <w:t>Accueil Notre-Dame, Sabato 14 agosto 2004</w:t>
      </w:r>
    </w:p>
    <w:p>
      <w:pPr>
        <w:pStyle w:val="Normal"/>
        <w:rPr/>
      </w:pPr>
      <w:r>
        <w:rPr/>
        <w:t xml:space="preserve">  </w:t>
      </w:r>
    </w:p>
    <w:p>
      <w:pPr>
        <w:pStyle w:val="Normal"/>
        <w:rPr/>
      </w:pPr>
      <w:r>
        <w:rPr/>
        <w:t xml:space="preserve">Carissimi Fratelli e Sorelle! </w:t>
      </w:r>
    </w:p>
    <w:p>
      <w:pPr>
        <w:pStyle w:val="Normal"/>
        <w:rPr/>
      </w:pPr>
      <w:r>
        <w:rPr/>
        <w:t xml:space="preserve">1. Apparendo a Bernadette nella grotta di Massabielle, la Vergine Maria avviò un dialogo tra Cielo e terra, che si è prolungato nel tempo, e dura tutt’ora. Alla giovane, Maria domandò che si venisse qui in processione, quasi a significare che questo dialogo non può limitarsi alle parole, ma deve tradursi in un camminare con lei nel pellegrinaggio della fede, della speranza e dell’amore. </w:t>
      </w:r>
    </w:p>
    <w:p>
      <w:pPr>
        <w:pStyle w:val="Normal"/>
        <w:rPr/>
      </w:pPr>
      <w:r>
        <w:rPr/>
        <w:t xml:space="preserve">Da oltre un secolo, a Lourdes, il popolo cristiano risponde fedelmente a quell'appello materno mettendosi quotidianamente in cammino dietro a Cristo Eucaristia e sfilando la sera tra canti e preghiere in onore della Madre del Signore. </w:t>
      </w:r>
    </w:p>
    <w:p>
      <w:pPr>
        <w:pStyle w:val="Normal"/>
        <w:rPr/>
      </w:pPr>
      <w:r>
        <w:rPr/>
        <w:t xml:space="preserve">Quest'anno, anche il Papa si unisce a voi in questo atto di devozione e di amore verso la Vergine Santissima, la donna gloriosa dell'Apocalisse, coronata di dodici stelle (cfr Ap 12,1). Portando tra le mani la fiaccola accesa, ricordiamo e professiamo la nostra fede in Cristo risorto. Da Lui tutta la nostra vita riceve luce e speranza. </w:t>
      </w:r>
    </w:p>
    <w:p>
      <w:pPr>
        <w:pStyle w:val="Normal"/>
        <w:rPr/>
      </w:pPr>
      <w:r>
        <w:rPr/>
        <w:t xml:space="preserve">2. Vi affido, carissimi Fratelli e Sorelle, un'intenzione particolare per la preghiera di questa sera: invocate con me la Vergine Maria perché ottenga al mondo il sospirato dono della pace. </w:t>
      </w:r>
    </w:p>
    <w:p>
      <w:pPr>
        <w:pStyle w:val="Normal"/>
        <w:rPr/>
      </w:pPr>
      <w:r>
        <w:rPr/>
        <w:t xml:space="preserve">Fioriscano negli animi sentimenti di perdono e di fratellanza. Si depongano le armi e nei cuori si spengano l'odio e la violenza. </w:t>
      </w:r>
    </w:p>
    <w:p>
      <w:pPr>
        <w:pStyle w:val="Normal"/>
        <w:rPr/>
      </w:pPr>
      <w:r>
        <w:rPr/>
        <w:t xml:space="preserve">Ogni uomo veda nell'altro non un nemico da combattere, ma un fratello da accogliere ed amare, per costruire insieme un mondo migliore. </w:t>
      </w:r>
    </w:p>
    <w:p>
      <w:pPr>
        <w:pStyle w:val="Normal"/>
        <w:rPr/>
      </w:pPr>
      <w:r>
        <w:rPr/>
        <w:t xml:space="preserve">3. Invochiamo insieme la Regina della pace e rinnoviamo il nostro impegno a servizio della riconciliazione, del dialogo, della solidarietà. Meriteremo così la beatitudine che il Signore ha promesso agli “operatori di pace” (Mt 5,9). </w:t>
      </w:r>
    </w:p>
    <w:p>
      <w:pPr>
        <w:pStyle w:val="Normal"/>
        <w:rPr/>
      </w:pPr>
      <w:r>
        <w:rPr/>
        <w:t xml:space="preserve">Vi accompagno con la mia preghiera e la mia benedizione. </w:t>
      </w:r>
    </w:p>
    <w:p>
      <w:pPr>
        <w:pStyle w:val="Normal"/>
        <w:rPr/>
      </w:pPr>
      <w:r>
        <w:rPr/>
        <w:t xml:space="preserve">Che 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ELLEGRINAGGIO DI SUA SANTITÀ GIOVANNI PAOLO II A LOURDES IN OCCASIONE DEL 150.MO ANNIVERSARIO DELLA PROMULGAZIONE DEL DOGMA DELL’IMMACOLATA CONCEZIONE</w:t>
      </w:r>
    </w:p>
    <w:p>
      <w:pPr>
        <w:pStyle w:val="Normal"/>
        <w:rPr/>
      </w:pPr>
      <w:r>
        <w:rPr/>
        <w:t>RECITA DEL SANTO ROSARIO E PROCESSIONE DALLA GROTTA DELLE APPARIZIONI DI MASSABIELLE AL SAGRATO DELLA BASILICA DI LOURDES</w:t>
      </w:r>
    </w:p>
    <w:p>
      <w:pPr>
        <w:pStyle w:val="Normal"/>
        <w:rPr/>
      </w:pPr>
      <w:r>
        <w:rPr/>
        <w:t>PAROLE DI INTRODUZIONE DEL SANTO PADRE GIOVANNI PAOLO II</w:t>
      </w:r>
    </w:p>
    <w:p>
      <w:pPr>
        <w:pStyle w:val="Normal"/>
        <w:rPr/>
      </w:pPr>
      <w:r>
        <w:rPr/>
        <w:t>Grotta di Massabielle Sabato 14 agosto 2004</w:t>
      </w:r>
    </w:p>
    <w:p>
      <w:pPr>
        <w:pStyle w:val="Normal"/>
        <w:rPr/>
      </w:pPr>
      <w:r>
        <w:rPr/>
        <w:t xml:space="preserve">   </w:t>
      </w:r>
    </w:p>
    <w:p>
      <w:pPr>
        <w:pStyle w:val="Normal"/>
        <w:rPr/>
      </w:pPr>
      <w:r>
        <w:rPr/>
        <w:t xml:space="preserve">Carissimi Fratelli e Sorelle! </w:t>
      </w:r>
    </w:p>
    <w:p>
      <w:pPr>
        <w:pStyle w:val="Normal"/>
        <w:rPr/>
      </w:pPr>
      <w:r>
        <w:rPr/>
        <w:t>1. Inginocchiandomi qui, presso la grotta di Massabielle, sento con emozione di aver raggiunto la meta del mio pellegrinaggio. Questa grotta, dove apparve Maria, è il cuore di Lourdes. Fa pensare alla caverna del monte Oreb, dove Elia incontrò il Signore, che gli parlò nel “mormorio di un vento leggero” (1 Re 19,12).</w:t>
      </w:r>
    </w:p>
    <w:p>
      <w:pPr>
        <w:pStyle w:val="Normal"/>
        <w:rPr/>
      </w:pPr>
      <w:r>
        <w:rPr/>
        <w:t>Qui la Vergine invitò Bernadette a recitare il Rosario, sgranando Lei stessa la corona. Questa grotta è diventata così la cattedra di una singolare scuola di preghiera, in cui Maria insegna a tutti a contemplare con ardente amore il volto di Cristo.</w:t>
      </w:r>
    </w:p>
    <w:p>
      <w:pPr>
        <w:pStyle w:val="Normal"/>
        <w:rPr/>
      </w:pPr>
      <w:r>
        <w:rPr/>
        <w:t xml:space="preserve">Per questo Lourdes è il luogo dove i credenti di Francia, e di tante altre nazioni dell’Europa e del mondo, in ginocchio, pregano. </w:t>
      </w:r>
    </w:p>
    <w:p>
      <w:pPr>
        <w:pStyle w:val="Normal"/>
        <w:rPr/>
      </w:pPr>
      <w:r>
        <w:rPr/>
        <w:t xml:space="preserve">2. Pellegrini a Lourdes, vogliamo anche noi questa sera ripercorrere pregando, insieme con la Madre, i “misteri” nei quali Gesù si manifesta “come luce del mondo”. Ricordiamo la sua promessa: “Chi segue me non camminerà nelle tenebre, ma avrà la luce della vita” (Gv 8,12). </w:t>
      </w:r>
    </w:p>
    <w:p>
      <w:pPr>
        <w:pStyle w:val="Normal"/>
        <w:rPr/>
      </w:pPr>
      <w:r>
        <w:rPr/>
        <w:t xml:space="preserve">Vogliamo imparare dall'umile serva del Signore la disponibilità docile all'ascolto e l'impegno generoso nell’accogliere l'insegnamento di Cristo nella nostra vita. </w:t>
      </w:r>
    </w:p>
    <w:p>
      <w:pPr>
        <w:pStyle w:val="Normal"/>
        <w:rPr/>
      </w:pPr>
      <w:r>
        <w:rPr/>
        <w:t xml:space="preserve">In particolare, meditando sulla partecipazione della Madre del Signore alla missione redentrice del Figlio, vi invito a pregare per le vocazioni al sacerdozio ed alla verginità per il Regno di Dio, affinché quanti sono chiamati sappiano rispondere con disponibilità e perseveranza. </w:t>
      </w:r>
    </w:p>
    <w:p>
      <w:pPr>
        <w:pStyle w:val="Normal"/>
        <w:rPr/>
      </w:pPr>
      <w:r>
        <w:rPr/>
        <w:t>3. Rivolti a Maria Santissima, con Bernadette diciamo: “Ma bonne Mère, ayez pitié de moi; je me donne tout entière à vous afin que vous me donniez à votre cher Fils que je veux aimer de tout mon coeur. Ma bonne Mère, donnez-moi un coeur tout brûlant pour Jésus”.</w:t>
      </w:r>
    </w:p>
    <w:p>
      <w:pPr>
        <w:pStyle w:val="Normal"/>
        <w:rPr/>
      </w:pPr>
      <w:r>
        <w:rPr/>
        <w:t xml:space="preserve">     </w:t>
      </w:r>
    </w:p>
    <w:p>
      <w:pPr>
        <w:pStyle w:val="Normal"/>
        <w:rPr/>
      </w:pPr>
      <w:r>
        <w:rPr/>
        <w:t>PREGHIERA A CONCLUSIONE DEL ROSARIO</w:t>
      </w:r>
    </w:p>
    <w:p>
      <w:pPr>
        <w:pStyle w:val="Normal"/>
        <w:rPr/>
      </w:pPr>
      <w:r>
        <w:rPr/>
        <w:t>Sagrato della Basilica del Rosario Sabato 14 agosto 2004</w:t>
      </w:r>
    </w:p>
    <w:p>
      <w:pPr>
        <w:pStyle w:val="Normal"/>
        <w:rPr/>
      </w:pPr>
      <w:r>
        <w:rPr/>
        <w:t xml:space="preserve">   </w:t>
      </w:r>
    </w:p>
    <w:p>
      <w:pPr>
        <w:pStyle w:val="Normal"/>
        <w:rPr/>
      </w:pPr>
      <w:r>
        <w:rPr/>
        <w:t>Ave Maria, Donna povera ed umile,  benedetta dall'Altissimo! Vergine della speranza, profezia dei tempi nuovi,  noi ci associamo al tuo cantico di lode per celebrare le misericordie del Signore, per annunciare la venuta del Regno e la piena liberazione dell’uomo.</w:t>
      </w:r>
    </w:p>
    <w:p>
      <w:pPr>
        <w:pStyle w:val="Normal"/>
        <w:rPr/>
      </w:pPr>
      <w:r>
        <w:rPr/>
        <w:t xml:space="preserve">Ave Maria, umile serva del Signore, gloriosa Madre di Cristo! Vergine fedele, dimora santa del Verbo,  insegnaci a perseverare nell'ascolto della Parola, ad essere docili alla voce dello Spirito, attenti ai suoi appelli nell'intimità della coscienza  e alle sue manifestazioni negli avvenimenti della storia. </w:t>
      </w:r>
    </w:p>
    <w:p>
      <w:pPr>
        <w:pStyle w:val="Normal"/>
        <w:rPr/>
      </w:pPr>
      <w:r>
        <w:rPr/>
        <w:t>Ave Maria, Donna del dolore, Madre dei viventi! Vergine sposa presso la Croce, Eva novella, sii nostra guida sulle strade del mondo, insegnaci a vivere e a diffondere l'amore di Cristo, a sostare con Te presso le innumerevoli croci sulle quali tuo Figlio è ancora crocifisso.</w:t>
      </w:r>
    </w:p>
    <w:p>
      <w:pPr>
        <w:pStyle w:val="Normal"/>
        <w:rPr/>
      </w:pPr>
      <w:r>
        <w:rPr/>
        <w:t xml:space="preserve">Ave Maria, Donna della fede, prima dei discepoli! Vergine Madre della Chiesa, aiutaci a rendere sempre ragione della speranza che è in noi, confidando nella bontà dell'uomo e nell'amore del Padre. Insegnaci a costruire il mondo dal di dentro: nella profondità del silenzio e dell'orazione, nella gioia dell'amore fraterno, nella fecondità insostituibile della Croce. </w:t>
      </w:r>
    </w:p>
    <w:p>
      <w:pPr>
        <w:pStyle w:val="Normal"/>
        <w:rPr/>
      </w:pPr>
      <w:r>
        <w:rPr/>
        <w:t xml:space="preserve">Santa Maria, Madre dei credenti, Nostra Signora di Lourdes, prega per noi. </w:t>
      </w:r>
    </w:p>
    <w:p>
      <w:pPr>
        <w:pStyle w:val="Normal"/>
        <w:rPr/>
      </w:pPr>
      <w:r>
        <w:rPr/>
        <w:t>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DI SUA SANTITÀ GIOVANNI PAOLO II A LOURDES IN OCCASIONE DEL 150.MO ANNIVERSARIO DELLA PROMULGAZIONE DEL DOGMA DELL’IMMACOLATA CONCEZIONE</w:t>
      </w:r>
    </w:p>
    <w:p>
      <w:pPr>
        <w:pStyle w:val="Normal"/>
        <w:rPr/>
      </w:pPr>
      <w:r>
        <w:rPr/>
        <w:t>SOSTA DI PREGHIERA ALLA GROTTA DI MASSABIELLE</w:t>
      </w:r>
    </w:p>
    <w:p>
      <w:pPr>
        <w:pStyle w:val="Normal"/>
        <w:rPr/>
      </w:pPr>
      <w:r>
        <w:rPr/>
        <w:t>SALUTO DI GIOVANNI PAOLO II AGLI AMMALATI</w:t>
      </w:r>
    </w:p>
    <w:p>
      <w:pPr>
        <w:pStyle w:val="Normal"/>
        <w:rPr/>
      </w:pPr>
      <w:r>
        <w:rPr/>
        <w:t>Sabato, 14 agosto 2004</w:t>
      </w:r>
    </w:p>
    <w:p>
      <w:pPr>
        <w:pStyle w:val="Normal"/>
        <w:rPr/>
      </w:pPr>
      <w:r>
        <w:rPr/>
        <w:t xml:space="preserve">    </w:t>
      </w:r>
    </w:p>
    <w:p>
      <w:pPr>
        <w:pStyle w:val="Normal"/>
        <w:rPr/>
      </w:pPr>
      <w:r>
        <w:rPr/>
        <w:t>Giungendo alla Grotta di Massabielle, desidero rivolgere il mio primo saluto ai malati, che sempre più numerosi vengono in questo santuario, a quanti li accompagnano, a coloro che se ne prendono cura e alle loro famiglie.</w:t>
      </w:r>
    </w:p>
    <w:p>
      <w:pPr>
        <w:pStyle w:val="Normal"/>
        <w:rPr/>
      </w:pPr>
      <w:r>
        <w:rPr/>
        <w:t>Sono con voi, cari fratelli e sorelle, come un pellegrino presso la Vergine; faccio mie le vostre preghiere e le vostre speranze; condivido con voi un tempo della vita segnato dalla sofferenza fisica, ma non per questo meno fecondo nel disegno mirabile di Dio. Insieme a voi prego per coloro che si sono affidati alla nostra preghiera.</w:t>
      </w:r>
    </w:p>
    <w:p>
      <w:pPr>
        <w:pStyle w:val="Normal"/>
        <w:rPr/>
      </w:pPr>
      <w:r>
        <w:rPr/>
        <w:t>Ho sempre avuto grande fiducia, per il mio ministero apostolico, nell’offerta, nella preghiera e nel sacrificio di quanti sono nella sofferenza. Vi domando di unirvi a me ,durante questo pellegrinaggio, per presentare a Dio, per intercessione della Vergine Maria, tutte le intenzioni della Chiesa e del mondo.</w:t>
      </w:r>
    </w:p>
    <w:p>
      <w:pPr>
        <w:pStyle w:val="Normal"/>
        <w:rPr/>
      </w:pPr>
      <w:r>
        <w:rPr/>
        <w:t>Cari fratelli e sorelle ammalati, vorrei stringervi fra le mie braccia con affetto, uno dopo l’altro, e dirvi quanto sono vicino e solidale con voi. Lo faccio spiritualmente affidandovi all’amore materno della Madre del Signore, e chiedendo a Lei di ottenere per voi le benedizioni e le consolazioni di suo Figlio Gesù.</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DI SUA SANTITÀ GIOVANNI PAOLO II A LOURDES IN OCCASIONE DEL 150.MO ANNIVERSARIO DELLA PROMULGAZIONE DEL DOGMA DELL’IMMACOLATA CONCEZIONE</w:t>
      </w:r>
    </w:p>
    <w:p>
      <w:pPr>
        <w:pStyle w:val="Normal"/>
        <w:rPr/>
      </w:pPr>
      <w:r>
        <w:rPr/>
        <w:t>CERIMONIA DI BENVENUTO</w:t>
      </w:r>
    </w:p>
    <w:p>
      <w:pPr>
        <w:pStyle w:val="Normal"/>
        <w:rPr/>
      </w:pPr>
      <w:r>
        <w:rPr/>
        <w:t>DISCORSO DI GIOVANNI PAOLO II  AL PRESIDENTE DELLA REPUBBLICA FRANCESE</w:t>
      </w:r>
    </w:p>
    <w:p>
      <w:pPr>
        <w:pStyle w:val="Normal"/>
        <w:rPr/>
      </w:pPr>
      <w:r>
        <w:rPr/>
        <w:t>Aeroporto di Tarbes (Francia) Sabato, 14 agosto 2004</w:t>
      </w:r>
    </w:p>
    <w:p>
      <w:pPr>
        <w:pStyle w:val="Normal"/>
        <w:rPr/>
      </w:pPr>
      <w:r>
        <w:rPr/>
        <w:t xml:space="preserve"> </w:t>
      </w:r>
    </w:p>
    <w:p>
      <w:pPr>
        <w:pStyle w:val="Normal"/>
        <w:rPr/>
      </w:pPr>
      <w:r>
        <w:rPr/>
        <w:t xml:space="preserve">Signor Presidente, Venerati Fratelli nell'Episcopato, Illustri Autorità qui convenute! </w:t>
      </w:r>
    </w:p>
    <w:p>
      <w:pPr>
        <w:pStyle w:val="Normal"/>
        <w:rPr/>
      </w:pPr>
      <w:r>
        <w:rPr/>
        <w:t xml:space="preserve">1. Benedico il Signore che mi permette di fare ritorno, ancora una volta, in quest'amata terra di Francia e di venire incontro a tutti voi con un augurio cordiale di grazia e di pace. Il motivo della mia odierna visita è la celebrazione del 150.mo anniversario della definizione dogmatica dell'Immacolata Concezione della Beata Vergine Maria. </w:t>
      </w:r>
    </w:p>
    <w:p>
      <w:pPr>
        <w:pStyle w:val="Normal"/>
        <w:rPr/>
      </w:pPr>
      <w:r>
        <w:rPr/>
        <w:t xml:space="preserve">Intendo unirmi con intimo trasporto ai milioni di pellegrini che da ogni parte del mondo giungono ogni anno a Lourdes, per affidare alla Madre del Signore le intenzioni che portano nel cuore e chiedere il suo aiuto e la sua intercessione. </w:t>
      </w:r>
    </w:p>
    <w:p>
      <w:pPr>
        <w:pStyle w:val="Normal"/>
        <w:rPr/>
      </w:pPr>
      <w:r>
        <w:rPr/>
        <w:t xml:space="preserve">2. Recandomi verso quel luogo benedetto, desidero fin d’ora porgere il mio saluto cordiale a Lei, Signor Presidente della  Repubblica, e, nella Sua persona, a tutti i figli e le figlie di questo nobile Paese, che ricorda proprio in questi giorni il 60.mo anniversario del “débarquement de Provence”. Auspico che tali celebrazioni favoriscano la concordia tra i popoli e servano a rinnovare l’impegno comune nella ricerca e nella costruzione della pace. </w:t>
      </w:r>
    </w:p>
    <w:p>
      <w:pPr>
        <w:pStyle w:val="Normal"/>
        <w:rPr/>
      </w:pPr>
      <w:r>
        <w:rPr/>
        <w:t xml:space="preserve">Ricordo con gioia le altre mie precedenti visite in Francia, e colgo volentieri anche questa occasione per rendere omaggio al grande patrimonio di cultura e di fede che ne ha segnato la storia. Non posso dimenticare, infatti, i grandi Santi di questa vostra Terra, gli illustri maestri del pensiero cristiano, le scuole di spiritualità, i numerosi missionari che hanno lasciato la patria per portare in tutto il mondo l'annuncio di Cristo Signore. E guardo con fiducia alla comunità cristiana di oggi, che accoglie con generosità l'invito ad animare questo nostro tempo con la sapienza e la speranza che vengono dal Vangelo. </w:t>
      </w:r>
    </w:p>
    <w:p>
      <w:pPr>
        <w:pStyle w:val="Normal"/>
        <w:rPr/>
      </w:pPr>
      <w:r>
        <w:rPr/>
        <w:t xml:space="preserve">3. Nel rispetto delle responsabilità e delle competenze di ciascuno, la Chiesa cattolica desidera offrire alla società un suo specifico contributo nell'edificazione di un mondo in cui i grandi ideali di libertà, di uguaglianza e di fraternità possano costituire la base del vivere sociale, nella ricerca e nella promozione instancabile del bene comune. </w:t>
      </w:r>
    </w:p>
    <w:p>
      <w:pPr>
        <w:pStyle w:val="Normal"/>
        <w:rPr/>
      </w:pPr>
      <w:r>
        <w:rPr/>
        <w:t xml:space="preserve">Affido questi auspici all'intercessione della giovane Bernadette Soubirous, umile figlia delle campagne della Bigorre, e imploro su questo Paese, per il materno intervento della Vergine Maria, le più elette benedizioni di Dio, pegno di un presente e di un futuro di prosperità e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IN SUFFRAGIO DEL SERVO DI DIO PAPA PAOLO VI </w:t>
      </w:r>
    </w:p>
    <w:p>
      <w:pPr>
        <w:pStyle w:val="Normal"/>
        <w:rPr/>
      </w:pPr>
      <w:r>
        <w:rPr/>
        <w:t xml:space="preserve">PAROLE DEL SANTO PADRE GIOVANNI PAOLO II </w:t>
      </w:r>
    </w:p>
    <w:p>
      <w:pPr>
        <w:pStyle w:val="Normal"/>
        <w:rPr/>
      </w:pPr>
      <w:r>
        <w:rPr/>
        <w:t>Cappella Privata del Palazzo Pontificio - Castel Gandolfo Venerdì, 6 agosto 2004  Festa della Trasfigurazione del Signore</w:t>
      </w:r>
    </w:p>
    <w:p>
      <w:pPr>
        <w:pStyle w:val="Normal"/>
        <w:rPr/>
      </w:pPr>
      <w:r>
        <w:rPr/>
        <w:t xml:space="preserve">   </w:t>
      </w:r>
    </w:p>
    <w:p>
      <w:pPr>
        <w:pStyle w:val="Normal"/>
        <w:rPr/>
      </w:pPr>
      <w:r>
        <w:rPr/>
        <w:t>Carissimi,</w:t>
      </w:r>
    </w:p>
    <w:p>
      <w:pPr>
        <w:pStyle w:val="Normal"/>
        <w:rPr/>
      </w:pPr>
      <w:r>
        <w:rPr/>
        <w:t>questo giorno, in cui si celebra la festa della Trasfigurazione del Signore, evoca per noi il caro e venerato ricordo del servo di Dio, il Papa Paolo VI: alla sera del 6 agosto 1978, proprio in questa casa, egli concluse la sua giornata terrena. Fedele imitatore del suo Signore, Egli recava nel suo cuore la luce del Tabor, e con quella luce camminò sino alla fine, portando con gaudio evangelico la sua croce.</w:t>
      </w:r>
    </w:p>
    <w:p>
      <w:pPr>
        <w:pStyle w:val="Normal"/>
        <w:rPr/>
      </w:pPr>
      <w:r>
        <w:rPr/>
        <w:t>Il 6 agosto non è solo l’anniversario della sua morte, ma anche della sua prima Enciclica, la Ecclesiam suam , che reca la data della Trasfigurazione di quarant’anni fa. In quel memorabile Documento, Paolo VI tracciò le linee programmatiche del suo pontificato.</w:t>
      </w:r>
    </w:p>
    <w:p>
      <w:pPr>
        <w:pStyle w:val="Normal"/>
        <w:rPr/>
      </w:pPr>
      <w:r>
        <w:rPr/>
        <w:t xml:space="preserve">Celebrando l’Eucaristia, ancora una volta rendiamo grazie a Dio per aver donato alla Chiesa questo indimenticabile Pastore. Affidandoci all’intercessione di Maria Santissima, chiediamo al Signore, che la Chiesa di oggi e di domani sappia sempre fare tesoro dei suoi esempi e dei suoi insegnam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GENERALE PERVEZ MUSHARRAF PRESIDENTE DELLA REPUBBLICA ISLAMICA DEL PAKISTAN   </w:t>
      </w:r>
    </w:p>
    <w:p>
      <w:pPr>
        <w:pStyle w:val="Normal"/>
        <w:rPr/>
      </w:pPr>
      <w:r>
        <w:rPr/>
        <w:t>Giovedì, 30 settembre 2004</w:t>
      </w:r>
    </w:p>
    <w:p>
      <w:pPr>
        <w:pStyle w:val="Normal"/>
        <w:rPr/>
      </w:pPr>
      <w:r>
        <w:rPr/>
        <w:t xml:space="preserve"> </w:t>
      </w:r>
    </w:p>
    <w:p>
      <w:pPr>
        <w:pStyle w:val="Normal"/>
        <w:rPr/>
      </w:pPr>
      <w:r>
        <w:rPr/>
        <w:t xml:space="preserve">Signor Presidente, </w:t>
      </w:r>
    </w:p>
    <w:p>
      <w:pPr>
        <w:pStyle w:val="Normal"/>
        <w:rPr/>
      </w:pPr>
      <w:r>
        <w:rPr/>
        <w:t xml:space="preserve">saluto con piacere Lei e quanti la accompagnano nella sua visita in Vaticano e la ringrazio per i cordiali sentimenti che mi ha espresso a nome della sua nazione. </w:t>
      </w:r>
    </w:p>
    <w:p>
      <w:pPr>
        <w:pStyle w:val="Normal"/>
        <w:rPr/>
      </w:pPr>
      <w:r>
        <w:rPr/>
        <w:t xml:space="preserve">In questi tempi di violenze e tumulti, incoraggio Lei e i suoi concittadini a continuare a promuovere uno spirito di dialogo e di tolleranza nella vostra regione. È solo riconoscendo la necessità della comprensione reciproca fra i popoli, attraverso uno scambio di idee franco e aperto, che il mondo può ottenere giustizia e pace autentiche. </w:t>
      </w:r>
    </w:p>
    <w:p>
      <w:pPr>
        <w:pStyle w:val="Normal"/>
        <w:rPr/>
      </w:pPr>
      <w:r>
        <w:rPr/>
        <w:t xml:space="preserve">Su di Lei e su tutto il popolo pakistano invoco di cuore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COLOMBIA IN VISITA "AD LIMINA APOSTOLORUM"</w:t>
      </w:r>
    </w:p>
    <w:p>
      <w:pPr>
        <w:pStyle w:val="Normal"/>
        <w:rPr/>
      </w:pPr>
      <w:r>
        <w:rPr/>
        <w:t xml:space="preserve">Giovedì, 30 settembre 2004  </w:t>
      </w:r>
    </w:p>
    <w:p>
      <w:pPr>
        <w:pStyle w:val="Normal"/>
        <w:rPr/>
      </w:pPr>
      <w:r>
        <w:rPr/>
        <w:t xml:space="preserve"> </w:t>
      </w:r>
    </w:p>
    <w:p>
      <w:pPr>
        <w:pStyle w:val="Normal"/>
        <w:rPr/>
      </w:pPr>
      <w:r>
        <w:rPr/>
        <w:t xml:space="preserve"> </w:t>
      </w:r>
    </w:p>
    <w:p>
      <w:pPr>
        <w:pStyle w:val="Normal"/>
        <w:rPr/>
      </w:pPr>
      <w:r>
        <w:rPr/>
        <w:t xml:space="preserve">Cari Fratelli nell'Episcopato, </w:t>
      </w:r>
    </w:p>
    <w:p>
      <w:pPr>
        <w:pStyle w:val="Normal"/>
        <w:rPr/>
      </w:pPr>
      <w:r>
        <w:rPr/>
        <w:t xml:space="preserve">1. Sono lieto di ricevervi in questo incontro che, al termine della vostra visita ad limina, mi permette di salutarvi tutti insieme e di incoraggiarvi nella speranza, tanto necessaria per il ministero che generosamente esercitate nelle rispettive Arcidiocesi e Diocesi delle province ecclesiastiche di Bogotá, Bucaramanga, Ibagué, Nueva Pamplona, Tunja e quella eretta di recente di Villavicencio. </w:t>
      </w:r>
    </w:p>
    <w:p>
      <w:pPr>
        <w:pStyle w:val="Normal"/>
        <w:rPr/>
      </w:pPr>
      <w:r>
        <w:rPr/>
        <w:t xml:space="preserve">Con il pellegrinaggio alle tombe degli Apostoli Pietro e Paolo avete avuto l'opportunità di rafforzare i vincoli che uniscono il vostro operato odierno alla missione affidata da Cristo ai Dodici e ispirarvi al loro esempio di abnegata e costante dedizione all'evangelizzazione di tutti i popoli. In questo incontro, e negli altri tenuti con i diversi Organismi della Curia Romana, appaiono evidenti ed effettive la comunione con la Sede di Pietro e la sollecitudine che devono avere tutti i Vescovi per la Chiesa universale (cfr Lumen gentium , n. 23). </w:t>
      </w:r>
    </w:p>
    <w:p>
      <w:pPr>
        <w:pStyle w:val="Normal"/>
        <w:rPr/>
      </w:pPr>
      <w:r>
        <w:rPr/>
        <w:t xml:space="preserve">Ringrazio il Signor Cardinale Pedro Rubiano Sáenz per le parole che mi ha rivolto a nome di tutti, esprimendo la vostra adesione e il vostro affetto sincero. Così facendo riflettete anche il profondo spirito religioso del popolo colombiano e la grande stima delle vostre comunità per il Papa. Portate loro il mio saluto e ricordate loro che le tengo particolarmente presenti nelle preghiera,  soprattutto  in  questo difficile momento per la Nazione. </w:t>
      </w:r>
    </w:p>
    <w:p>
      <w:pPr>
        <w:pStyle w:val="Normal"/>
        <w:rPr/>
      </w:pPr>
      <w:r>
        <w:rPr/>
        <w:t xml:space="preserve">2. Nel vostro ministero potete contare su fattori decisivi per portare a termine l'opera dell'evangelizzazione, quali sono il crescente numero di vocazioni al sacerdozio e alla vita consacrata, l'ampia presenza di Istituti religiosi che arricchiscono le Chiese particolari, come pure l'esistenza di tanti centri di studio e di formazione. Tutto ciò dimostra la profondità che la fede cristiana ha raggiunto nel Paese e il dinamismo dell'impegno apostolico, sia dei fedeli individualmente sia delle istituzioni ecclesiastiche. Allo stesso tempo ciò rappresenta un patrimonio inestimabile per aiutare tutti i battezzati a realizzare la loro vera e ultima vocazione:  giungere alla santità (cfr Lumen gentium , n. 39). </w:t>
      </w:r>
    </w:p>
    <w:p>
      <w:pPr>
        <w:pStyle w:val="Normal"/>
        <w:rPr/>
      </w:pPr>
      <w:r>
        <w:rPr/>
        <w:t xml:space="preserve">In effetti, questi sono la meta e il programma di base di ogni azione pastorale. "Sarebbe un controsenso accontentarsi di una vita mediocre, vissuta all'insegna di un'etica minimalista e di una religiosità superficiale" (Novo Millennio ineunte , n. 31). Proprio in questi giorni la visita delle reliquie di santa Teresa del Bambin Gesù in terra colombiana è un'opportunità per prendere coscienza del fatto che siamo tutti chiamati alla santità, obiettivo fondamentale della missione della Chiesa. </w:t>
      </w:r>
    </w:p>
    <w:p>
      <w:pPr>
        <w:pStyle w:val="Normal"/>
        <w:rPr/>
      </w:pPr>
      <w:r>
        <w:rPr/>
        <w:t xml:space="preserve">3. Nell'analizzare la situazione della Chiesa e della società colombiana avete constatato l'incremento di un fenomeno realmente preoccupante, qual è il deterioramento morale. Si presenta in forme molto diverse e coinvolge i più svariati ambiti della vita personale, familiare e sociale, minando l'importanza intrinseca di una condotta moralmente retta e mettendo in serio pericolo l'autenticità stessa della fede, che "origina ed esige un impegno coerente di vita, comporta e perfeziona l'accoglienza e l'osservanza dei comandamenti divini" (Veritatis splendor , n. 89). </w:t>
      </w:r>
    </w:p>
    <w:p>
      <w:pPr>
        <w:pStyle w:val="Normal"/>
        <w:rPr/>
      </w:pPr>
      <w:r>
        <w:rPr/>
        <w:t xml:space="preserve">È un fenomeno dovuto, in parte, a ideologie che negano all'essere umano la capacità di conoscere in modo nitido il bene e di metterlo in pratica. Anche se, spesso, si tratta di una coscienza offuscata o che cerca di giustificare in modo ingannevole la propria condotta, con il sostegno di un ambiente che, in maniera accecante, presenta falsi valori tendenti a occultare o a denigrare il bene supremo al quale aspira la persona nel più profondo del suo cuore. </w:t>
      </w:r>
    </w:p>
    <w:p>
      <w:pPr>
        <w:pStyle w:val="Normal"/>
        <w:rPr/>
      </w:pPr>
      <w:r>
        <w:rPr/>
        <w:t xml:space="preserve">È, pertanto, una sfida molto importante che implica diverse linee di azione pastorale e che ha come modello Gesù, il Buon Pastore, che venne proprio a chiamare i peccatori (cfr Mt 9, 13), avvicinandosi a molti di essi ed esortandoli a cambiare il loro modo di vivere (cfr Lc 19, 8). </w:t>
      </w:r>
    </w:p>
    <w:p>
      <w:pPr>
        <w:pStyle w:val="Normal"/>
        <w:rPr/>
      </w:pPr>
      <w:r>
        <w:rPr/>
        <w:t xml:space="preserve">4. La misericordia di Gesù e la sua compassione dinanzi alla fragilità umana non gli impedivano di indicare con chiarezza quale era la condotta da seguire o gli atteggiamenti più conformi alla volontà divina, smontando spesso le argomentazioni insidiose dei suoi avversari; ciò gli conquistò l'ammirazione della gente, perché "insegnava loro come uno che ha autorità e non come i loro scribi" (Mt 7, 29). Il Signore non si esimeva neanche dal denunciare ipocrisie o arbitri. Seguendo i suoi insegnamenti, gli Apostoli nella loro predicazione non smisero di insistere sulle esigenze etiche di quanti erano chiamati a vivere "nella giustizia e nella santità vera" (Ef 4, 24). </w:t>
      </w:r>
    </w:p>
    <w:p>
      <w:pPr>
        <w:pStyle w:val="Normal"/>
        <w:rPr/>
      </w:pPr>
      <w:r>
        <w:rPr/>
        <w:t xml:space="preserve">Come suoi successori, spetta ai Vescovi insegnare "che anche le stesse cose terrene e le umane istituzioni, nel disegno di Dio creatore, sono ordinate alla salvezza degli uomini e possono, per ciò, non poco contribuire all'edificazione del corpo di Cristo" (Christus Dominus , n. 12). Proclamare la giustizia, la verità, la fedeltà o l'amore per il prossimo, in tutte le sue implicazioni concrete, è inerente all'annuncio evangelico nella sua integrità. Questo annuncio contribuisce alla formazione di una coscienza retta e illumina tutti gli uomini di buona volontà:  così "forse ti ascolteranno e ognuno abbandonerà la propria condotta perversa" (Ger 26, 3). </w:t>
      </w:r>
    </w:p>
    <w:p>
      <w:pPr>
        <w:pStyle w:val="Normal"/>
        <w:rPr/>
      </w:pPr>
      <w:r>
        <w:rPr/>
        <w:t xml:space="preserve">Questo insegnamento, integro e in totale sintonia con la dottrina morale della Chiesa, sarà molto più fecondo se sarà unito all'esempio personale, all'accompagnamento costante e all'incoraggiamento instancabile. In effetti, "il Vescovo è il primo annunciatore del Vangelo con le parole e con la testimonianza della vita" (Pastores gregis , n. 26). Ciò è importante soprattutto nell'attuale momento storico in cui, da una parte la forza di volontà si vede accerchiata dalla tentazione di una vita facile e dall'altra l'insistenza sui diritti occulta la necessità di assumersi i propri doveri e le proprie responsabilità. Molto possono fare i Pastori, le persone consacrate, i catechisti e gli altri agenti di evangelizzazione mediante la loro gioiosa testimonianza personale di vita irreprensibile, mettendo in evidenza i veri valori umani. </w:t>
      </w:r>
    </w:p>
    <w:p>
      <w:pPr>
        <w:pStyle w:val="Normal"/>
        <w:rPr/>
      </w:pPr>
      <w:r>
        <w:rPr/>
        <w:t xml:space="preserve">In tal modo mostrano, da un lato che la pienezza di vita secondo i criteri del Vangelo consiste nell'essere e non nell'avere, e dall'altro che assumersi le proprie responsabilità, anche se a volte è doloroso, è un requisito indispensabile per affermare la vera dignità della persona, il che genera inoltre una pace interiore frutto del dovere compiuto e dello sforzo realizzato per una causa giusta. Una pace che si estende anche al contorno sociale e, in particolare, alle istituzioni, quando queste, basate su un autentico spirito di servizio al bene comune, sono rette da criteri di uguaglianza, giustizia, onestà e verità. </w:t>
      </w:r>
    </w:p>
    <w:p>
      <w:pPr>
        <w:pStyle w:val="Normal"/>
        <w:rPr/>
      </w:pPr>
      <w:r>
        <w:rPr/>
        <w:t xml:space="preserve">5. Di recente avete riflettuto sull'iniziazione cristiana come uno dei punti chiave dell'evangelizzazione. Un argomento cruciale e al contempo appassionante, poiché risponde direttamente al mandato di Cristo:  "Andate dunque e ammaestrate tutte le nazioni... insegnando loro ad osservare tutto ciò che vi ha comandato" (Mt 28, 19-20). Si tratta di coltivare la fede nascente, come germogli che accrescono e danno nuova vita alla Chiesa di Dio. Iniziare alla fede è anche, per i Pastori e le comunità, una magnifica opportunità di rivivere il mistero salvifico di Dio fin dai suoi albori:  il dono immeritato della grazia santificante che ci unisce più profondamente a Cristo; l'effusione dello Spirito Santo che trasforma e vivifica, facendo della vita umana una continua crescita come nuova creatura, l'incorporazione alla Chiesa per essere con essa seme e inizio del Regno di Dio in terra (cfr Lumen gentium , n. 5). Tutto ciò pone dinanzi agli occhi l'aspetto sublime della nostra origine come cristiani e l'eccelsa vocazione alla quale siamo chiamati. </w:t>
      </w:r>
    </w:p>
    <w:p>
      <w:pPr>
        <w:pStyle w:val="Normal"/>
        <w:rPr/>
      </w:pPr>
      <w:r>
        <w:rPr/>
        <w:t>Nelle diverse fasi dell'iniziazione cristiana, colui che insegna i misteri della salvezza sente anche il bisogno di approfondirli ogni giorno, senza dare nulla per risaputo o scontato, scoprendo continuamente la sua grandezza e mantenendo vivo lo stupore dinanzi al sublime. Ciò gli sarà di grande aiuto non solo per accrescere la propria fede e consolidare l'impegno battesimale, ma anche per prendere coscienza della grande responsabilità che si assume dinanzi ai catecumeni e ai neofiti.</w:t>
      </w:r>
    </w:p>
    <w:p>
      <w:pPr>
        <w:pStyle w:val="Normal"/>
        <w:rPr/>
      </w:pPr>
      <w:r>
        <w:rPr/>
        <w:t xml:space="preserve">Il futuro di questi ultimi come discepoli di Gesù sarà condizionato, in buona misura, dall'esempio delle persone che li hanno formati, come pure dalla capacità di inculcare nel loro cuore una fede viva, salda e completa. </w:t>
      </w:r>
    </w:p>
    <w:p>
      <w:pPr>
        <w:pStyle w:val="Normal"/>
        <w:rPr/>
      </w:pPr>
      <w:r>
        <w:rPr/>
        <w:t xml:space="preserve">La necessità di un'iniziazione cristiana organizzata, adattata alle condizioni culturali del nostro tempo e di ogni luogo, guidata da Pastori e catechisti esemplari ben preparati, diviene una priorità, soprattutto laddove l'ambiente sociale è sfavorevole alla crescita nella fede o mancano i canali per la sua trasmissione e il suo sviluppo, quali sono la famiglia, la scuola o la stessa comunità cristiana. Forse può risultare utile ispirarsi alla disciplina dei primi secoli, quando, oltre a comprovare le buone intenzioni dei candidati, li si istruiva con cura nel messaggio di Cristo e nella condotta propria del cristiano, esaminando poi "se hanno vissuto correttamente il loro catecumenato, se hanno onorato le vedove, se hanno visitato i malati, se hanno compiuto opere buone" (Traditio Apostolica, n. 20). </w:t>
      </w:r>
    </w:p>
    <w:p>
      <w:pPr>
        <w:pStyle w:val="Normal"/>
        <w:rPr/>
      </w:pPr>
      <w:r>
        <w:rPr/>
        <w:t xml:space="preserve">6. Nel concludere questo incontro, desidero incoraggiare la vostra speranza, tanto necessaria soprattutto nella difficile situazione che sta attraversando la Colombia, da dove giungono continue notizie di attentati contro la vita, la libertà e la dignità delle persone, come se l'essere umano fosse una mercanzia dal valore insignificante. </w:t>
      </w:r>
    </w:p>
    <w:p>
      <w:pPr>
        <w:pStyle w:val="Normal"/>
        <w:rPr/>
      </w:pPr>
      <w:r>
        <w:rPr/>
        <w:t xml:space="preserve">È nota anche la vastità raggiunta dal fenomeno del sequestro di persona, piaga che colpisce migliaia di famiglie e che mostra, ancora una volta, la perversione a cui può giungere la bassezza umana quando, in nome di sinistri interessi, si perde ogni prospettiva morale e non si riconoscono né si rispettato i diritti fondamentali dell'uomo. In Colombia molti di questi mali hanno origine nel narcotraffico, con ramificazioni in molti settori, che affligge da anni la Nazione con incalcolabili conseguenze negative in tutti gli ambiti della vita sociale. </w:t>
      </w:r>
    </w:p>
    <w:p>
      <w:pPr>
        <w:pStyle w:val="Normal"/>
        <w:rPr/>
      </w:pPr>
      <w:r>
        <w:rPr/>
        <w:t xml:space="preserve">Davanti a simili fatti, condivido il vostro dolore e apprezzo i tanti sforzi compiuti per allontanare la violenza, eliminare le sue cause e attenuare i suoi effetti, prestando un'adeguata attenzione alle vittime e incoraggiando instancabilmente quanti desiderano abbandonare il linguaggio delle armi per intraprendere il cammino del dialogo pacifico. </w:t>
      </w:r>
    </w:p>
    <w:p>
      <w:pPr>
        <w:pStyle w:val="Normal"/>
        <w:rPr/>
      </w:pPr>
      <w:r>
        <w:rPr/>
        <w:t xml:space="preserve">Vi chiedo, cari Fratelli Vescovi, di portare il mio incoraggiamento e il mio cordiale saluto alle vostre Chiese particolari, soprattutto ai sacerdoti, alle comunità religiose, ai catechisti e alle altre persone dedite all'appassionante compito di essere portatori della luce di Cristo e di mantenerla viva fra il popolo di Dio. </w:t>
      </w:r>
    </w:p>
    <w:p>
      <w:pPr>
        <w:pStyle w:val="Normal"/>
        <w:rPr/>
      </w:pPr>
      <w:r>
        <w:rPr/>
        <w:t xml:space="preserve">Mentre invoco la protezione di Nuestra Señora de Chiquinquirá sui vostri compiti apostolici, come pure su tutti gli amati colombiani, vi imparto con affet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ECCELLENZA IL SIGNOR ION ILIESCU, PRESIDENTE DELLA ROMANIA</w:t>
      </w:r>
    </w:p>
    <w:p>
      <w:pPr>
        <w:pStyle w:val="Normal"/>
        <w:rPr/>
      </w:pPr>
      <w:r>
        <w:rPr/>
        <w:t>Giovedì, 30 settembre 2004</w:t>
      </w:r>
    </w:p>
    <w:p>
      <w:pPr>
        <w:pStyle w:val="Normal"/>
        <w:rPr/>
      </w:pPr>
      <w:r>
        <w:rPr/>
        <w:t xml:space="preserve">  </w:t>
      </w:r>
    </w:p>
    <w:p>
      <w:pPr>
        <w:pStyle w:val="Normal"/>
        <w:rPr/>
      </w:pPr>
      <w:r>
        <w:rPr/>
        <w:t>Signor Presidente,</w:t>
      </w:r>
    </w:p>
    <w:p>
      <w:pPr>
        <w:pStyle w:val="Normal"/>
        <w:rPr/>
      </w:pPr>
      <w:r>
        <w:rPr/>
        <w:t>Le rivolgo il mio cordiale benvenuto, esprimendo viva gratitudine per questa sua visita, in occasione della quale si inaugura, nei Musei Vaticani, la Mostra dal titolo emblematico “Stefano il Grande, ponte fra l’Oriente e l’Occidente”.</w:t>
      </w:r>
    </w:p>
    <w:p>
      <w:pPr>
        <w:pStyle w:val="Normal"/>
        <w:rPr/>
      </w:pPr>
      <w:r>
        <w:rPr/>
        <w:t>L’odierno incontro mi offre l’opportunità di ricordare con commozione e riconoscenza la memorabile visita che ho avuto la gioia di compiere in Romania nel 1999. Pellegrino di fede e di speranza, sono stato accolto con calore ed entusiasmo da Lei e dalle Autorità statali, da Sua Beatitudine il Patriarca Teoctist e da tutto il popolo della venerabile Chiesa Ortodossa di Romania. Un abbraccio particolarmente fraterno ricevetti dai Vescovi e dalle dilette Comunità cattoliche, di rito sia bizantino che latino.</w:t>
      </w:r>
    </w:p>
    <w:p>
      <w:pPr>
        <w:pStyle w:val="Normal"/>
        <w:rPr/>
      </w:pPr>
      <w:r>
        <w:rPr/>
        <w:t>Signor Presidente, formulo a Lei, ai suoi collaboratori e all’intera Nazione rumena un affettuoso augurio di prosperità e di pace. Accompagno questi auspici con la mia preghiera, invocando su tutti la benedizion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FORZE DELL’ORDINE DI CASTEL GANDOLFO</w:t>
      </w:r>
    </w:p>
    <w:p>
      <w:pPr>
        <w:pStyle w:val="Normal"/>
        <w:rPr/>
      </w:pPr>
      <w:r>
        <w:rPr/>
        <w:t>Martedì, 28 settembre 2004</w:t>
      </w:r>
    </w:p>
    <w:p>
      <w:pPr>
        <w:pStyle w:val="Normal"/>
        <w:rPr/>
      </w:pPr>
      <w:r>
        <w:rPr/>
        <w:t xml:space="preserve"> </w:t>
      </w:r>
    </w:p>
    <w:p>
      <w:pPr>
        <w:pStyle w:val="Normal"/>
        <w:rPr/>
      </w:pPr>
      <w:r>
        <w:rPr/>
        <w:t>Cari Funzionari e Agenti di Polizia, della Guardia di Finanza, e Militari dell’Arma dei Carabinieri!</w:t>
      </w:r>
    </w:p>
    <w:p>
      <w:pPr>
        <w:pStyle w:val="Normal"/>
        <w:rPr/>
      </w:pPr>
      <w:r>
        <w:rPr/>
        <w:t xml:space="preserve">Mentre mi accingo a lasciare la residenza di Castel Gandolfo, sento il dovere di esprimervi la mia stima e il mio apprezzamento per il generoso e fedele servizio che svolgete a tutela dell’ordine e della sicurezza. </w:t>
      </w:r>
    </w:p>
    <w:p>
      <w:pPr>
        <w:pStyle w:val="Normal"/>
        <w:rPr/>
      </w:pPr>
      <w:r>
        <w:rPr/>
        <w:t>Vi ringrazio per aver contribuito al sereno e tranquillo mio soggiorno in questa bella località. Vi auguro di essere sempre testimoni dei valori di giustizia, lealtà e spirito di sacrificio, che trovano la loro sorgente più profonda nell’amore per Dio e per il prossimo.</w:t>
      </w:r>
    </w:p>
    <w:p>
      <w:pPr>
        <w:pStyle w:val="Normal"/>
        <w:rPr/>
      </w:pPr>
      <w:r>
        <w:rPr/>
        <w:t>Per questo vi assicuro il mio ricordo nella preghiera e, mentre invoco su di voi e sulle vostre famiglie la materna protezione di Maria Santissima, Virgo Fidelis, a tutti imparto con affet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I CASTEL GANDOLFO</w:t>
      </w:r>
    </w:p>
    <w:p>
      <w:pPr>
        <w:pStyle w:val="Normal"/>
        <w:rPr/>
      </w:pPr>
      <w:r>
        <w:rPr/>
        <w:t>Martedì, 28 settembre 2004</w:t>
      </w:r>
    </w:p>
    <w:p>
      <w:pPr>
        <w:pStyle w:val="Normal"/>
        <w:rPr/>
      </w:pPr>
      <w:r>
        <w:rPr/>
        <w:t xml:space="preserve"> </w:t>
      </w:r>
    </w:p>
    <w:p>
      <w:pPr>
        <w:pStyle w:val="Normal"/>
        <w:rPr/>
      </w:pPr>
      <w:r>
        <w:rPr/>
        <w:t>Signor Sindaco, Cari Membri della Giunta e del Consiglio Comunale!</w:t>
      </w:r>
    </w:p>
    <w:p>
      <w:pPr>
        <w:pStyle w:val="Normal"/>
        <w:rPr/>
      </w:pPr>
      <w:r>
        <w:rPr/>
        <w:t>Al termine del soggiorno estivo a Castel Gandolfo, mi è caro porgere a ciascuno il mio cordiale saluto. In particolare ringrazio Lei, Signor Sindaco, per le cortesi parole con le quali si è fatto interprete dei sentimenti di tutti i presenti. Estendo questo mio riconoscente pensiero ai Membri dell’Amministrazione Comunale e all’intera cittadinanza per la calorosa ospitalità riservatami durante questi mesi.</w:t>
      </w:r>
    </w:p>
    <w:p>
      <w:pPr>
        <w:pStyle w:val="Normal"/>
        <w:rPr/>
      </w:pPr>
      <w:r>
        <w:rPr/>
        <w:t>In questa ridente e laboriosa località dei Castelli Romani, a me tanto cara, ho potuto trascorrere giorni sereni e riposanti. Ora mi appresto a fare ritorno in Vaticano, confortato anche dalla vostra spirituale vicinanza e preghiera. Per tutto questo vi ringrazio di cuore, anche a nome dei miei Collaboratori.</w:t>
      </w:r>
    </w:p>
    <w:p>
      <w:pPr>
        <w:pStyle w:val="Normal"/>
        <w:rPr/>
      </w:pPr>
      <w:r>
        <w:rPr/>
        <w:t>Affido voi e quanti vi sono cari alla materna protezione della Vergine Maria, Regina del Santo Rosario, e di cuore imparto a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UNZIONARI DEL DIPARTIMENTO DELL’AMMINISTRAZIONE PENITENZIARIA E AGLI AGENTI DELLA POLIZIA PENITENZIARIA FEMMINILE</w:t>
      </w:r>
    </w:p>
    <w:p>
      <w:pPr>
        <w:pStyle w:val="Normal"/>
        <w:rPr/>
      </w:pPr>
      <w:r>
        <w:rPr/>
        <w:t>Lunedì, 27 settembre 2004</w:t>
      </w:r>
    </w:p>
    <w:p>
      <w:pPr>
        <w:pStyle w:val="Normal"/>
        <w:rPr/>
      </w:pPr>
      <w:r>
        <w:rPr/>
        <w:t xml:space="preserve"> </w:t>
      </w:r>
    </w:p>
    <w:p>
      <w:pPr>
        <w:pStyle w:val="Normal"/>
        <w:rPr/>
      </w:pPr>
      <w:r>
        <w:rPr/>
        <w:t>Illustri Signori, gentili Signore!</w:t>
      </w:r>
    </w:p>
    <w:p>
      <w:pPr>
        <w:pStyle w:val="Normal"/>
        <w:rPr/>
      </w:pPr>
      <w:r>
        <w:rPr/>
        <w:t>1. Sono molto lieto di accogliervi e di rivolgervi il mio cordiale benvenuto. Saluto il Dottor Giovanni Tinebra, Capo del Dipartimento dell’Amministrazione Penitenziaria, che ringrazio per le sue cortesi parole, i Funzionari presenti e il caro Mons. Giorgio Caniato, Ispettore Generale dei Cappellani. Il mio saluto si estende, in particolare, a voi, Agenti in prova di Polizia Penitenziaria Femminile. Questo incontro è destinato specialmente a voi, che avete da poco concluso l’anno di formazione.</w:t>
      </w:r>
    </w:p>
    <w:p>
      <w:pPr>
        <w:pStyle w:val="Normal"/>
        <w:rPr/>
      </w:pPr>
      <w:r>
        <w:rPr/>
        <w:t>2. Ho appreso con piacere che durante il corso avete dimostrato un impegno encomiabile raggiungendo risultati incoraggianti. Mi congratulo con voi e colgo l’occasione per offrirvi un suggerimento: abbiate sempre cura della vostra vita spirituale. Infatti, la vostra funzione richiede una solida maturità umana, che vi permetta di coniugare la fermezza con l’attenzione alle persone. A tale scopo, giova certamente il vostro essere donne, con quelle qualità propriamente femminili che incidono positivamente sul rapporto interumano. Soprattutto però vi sarà necessaria la forza interiore che viene dalla preghiera, cioè dall’intima unione con Dio in ogni situazione della vita, anche nelle occupazioni quotidiane.</w:t>
      </w:r>
    </w:p>
    <w:p>
      <w:pPr>
        <w:pStyle w:val="Normal"/>
        <w:rPr/>
      </w:pPr>
      <w:r>
        <w:rPr/>
        <w:t>3. Per una felice coincidenza, ricorre oggi, 27 settembre, la memoria liturgica di san Vincenzo de’ Paoli, grande santo della carità. Egli soffrì personalmente le durezze del carcere, e insegnò alle "Dame", poi Figlie della Carità, una speciale attenzione per quella categoria di poveri che sono i "forzati". Chiedeva di avere con loro comprensione e di esigere per essi un trattamento umano. San Vincenzo era animato dall’amore di Cristo, che nel Vangelo si identifica anche con il carcerato (cfr Mt 25,36.40.43.45). Il valore primario della persona umana dev’essere alla base di ogni etica civile e professionale e della relativa formazione. Pertanto, sono lieto di porre voi e il vostro lavoro sotto la protezione di san Vincenzo de’ Paoli.</w:t>
      </w:r>
    </w:p>
    <w:p>
      <w:pPr>
        <w:pStyle w:val="Normal"/>
        <w:rPr/>
      </w:pPr>
      <w:r>
        <w:rPr/>
        <w:t>Illustri Signori, auspicando di cuore che la volontà di autentica promozione della giustizia si attui con successo in ogni settore dell’Amministrazione Penitenziaria italiana, vi ringrazio per la cortese visita e imparto volentieri a tutti voi e a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DELEGAZIONE DELL’ISTITUTO "PAOLO VI" DI BRESCIA</w:t>
      </w:r>
    </w:p>
    <w:p>
      <w:pPr>
        <w:pStyle w:val="Normal"/>
        <w:rPr/>
      </w:pPr>
      <w:r>
        <w:rPr/>
        <w:t>Lunedì, 27 settembre 2004</w:t>
      </w:r>
    </w:p>
    <w:p>
      <w:pPr>
        <w:pStyle w:val="Normal"/>
        <w:rPr/>
      </w:pPr>
      <w:r>
        <w:rPr/>
        <w:t>Signori Cardinali, Venerati Fratelli, Illustri Signori!</w:t>
      </w:r>
    </w:p>
    <w:p>
      <w:pPr>
        <w:pStyle w:val="Normal"/>
        <w:rPr/>
      </w:pPr>
      <w:r>
        <w:rPr/>
        <w:t>1. Sono molto lieto di questo incontro che mi consente di consegnare personalmente a Lei, carissimo Cardinale Kazimierz •wi•tek, il premio "Fidei testis", conferito dall’Istituto "Paolo VI" di Brescia, durante il Simposio tenuto nei giorni scorsi, nel 25° di fondazione. Saluto cordialmente i Cardinali Giovanni Battista Re, Paul Poupard, Georges Cottier, i Vescovi Mons. Sanguineti e Mons. Macchi, i Sacerdoti e ciascuno di voi, illustri Membri del Consiglio Direttivo. Ringrazio il Presidente, Dottor Giuseppe Camadini, per le sue cortesi parole.</w:t>
      </w:r>
    </w:p>
    <w:p>
      <w:pPr>
        <w:pStyle w:val="Normal"/>
        <w:rPr/>
      </w:pPr>
      <w:r>
        <w:rPr/>
        <w:t>Nel rivolgermi a Lei, venerato e caro Cardinale •wi•tek, desidero porgerLe le mie sentite felicitazioni per questo prestigioso riconoscimento. Quello di "Fidei testis" è, infatti, titolo più di ogni altro appropriato per un cristiano; a maggior ragione lo è per un Pastore insignito della Porpora cardinalizia, che negli anni difficili della persecuzione della Chiesa in Europa dell’Est ha dato fedele e coraggiosa testimonianza a Cristo e al suo Vangelo.</w:t>
      </w:r>
    </w:p>
    <w:p>
      <w:pPr>
        <w:pStyle w:val="Normal"/>
        <w:rPr/>
      </w:pPr>
      <w:r>
        <w:rPr/>
        <w:t>2. La sua Ordinazione sacerdotale, Signor Cardinale, precedette di poco l’inizio della seconda guerra mondiale. Due anni dopo, la Provvidenza La chiamò a percorrere la via crucis della persecuzione, solidale con la passione del popolo cristiano a Lei affidato, portando in prima persona la croce della prigionia, dell’ingiusta condanna, dei campi di lavoro con il loro carico di fatica, freddo, fame. "Si poteva sopravvivere solo con la fede", così Lei ha confidato. E il Signore Le ha concesso una fede forte e coraggiosa per superare quella lunga e dura prova, al termine della quale Ella è ritornato nella comunità ecclesiale quale testimone ancora più credibile del Vangelo: Fidei testis.</w:t>
      </w:r>
    </w:p>
    <w:p>
      <w:pPr>
        <w:pStyle w:val="Normal"/>
        <w:rPr/>
      </w:pPr>
      <w:r>
        <w:rPr/>
        <w:t>Questa nuova stagione della sua vita è culminata nella elezione ad Arcivescovo di Minsk-Mohilev, ministero che Ella porta avanti tuttora. Con la parola e con l’esempio, ha annunciato a tutti, credenti e non credenti, la verità di Cristo, luce che illumina ogni uomo.</w:t>
      </w:r>
    </w:p>
    <w:p>
      <w:pPr>
        <w:pStyle w:val="Normal"/>
        <w:rPr/>
      </w:pPr>
      <w:r>
        <w:rPr/>
        <w:t>3. Tutto questo Ella ha compiuto con l’aiuto di Maria Santissima, Mater misericordiae, come attesta anche il suo motto episcopale. Alla Vergine La affido con profondo affetto, venerato Fratello, mentre ho la gioia di consegnarLe il premio "Fidei testis". E a tutti, con rinnovata gratitudine,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E VILLE PONTIFICIE</w:t>
      </w:r>
    </w:p>
    <w:p>
      <w:pPr>
        <w:pStyle w:val="Normal"/>
        <w:rPr/>
      </w:pPr>
      <w:r>
        <w:rPr/>
        <w:t xml:space="preserve">Domenica, 26 settembre 2004   </w:t>
      </w:r>
    </w:p>
    <w:p>
      <w:pPr>
        <w:pStyle w:val="Normal"/>
        <w:rPr/>
      </w:pPr>
      <w:r>
        <w:rPr/>
        <w:t xml:space="preserve"> </w:t>
      </w:r>
    </w:p>
    <w:p>
      <w:pPr>
        <w:pStyle w:val="Normal"/>
        <w:rPr/>
      </w:pPr>
      <w:r>
        <w:rPr/>
        <w:t>Carissimi Fratelli e Sorelle!</w:t>
      </w:r>
    </w:p>
    <w:p>
      <w:pPr>
        <w:pStyle w:val="Normal"/>
        <w:rPr/>
      </w:pPr>
      <w:r>
        <w:rPr/>
        <w:t>Sono lieto di accogliervi in questa ultima domenica di settembre, mentre ormai volge al termine il mio soggiorno estivo a Castel Gandolfo. Il nostro tradizionale incontro, infatti, mi offre l’opportunità di manifestare a ciascuno di voi la mia viva riconoscenza per il generoso servizio che svolgete in questa Residenza Pontificia.</w:t>
      </w:r>
    </w:p>
    <w:p>
      <w:pPr>
        <w:pStyle w:val="Normal"/>
        <w:rPr/>
      </w:pPr>
      <w:r>
        <w:rPr/>
        <w:t>Saluto in particolare il dottor Saverio Petrillo, Direttore Generale delle Ville Pontificie, e lo ringrazio per le cortesi parole che mi ha rivolto a nome dei presenti. Estendo volentieri questo affettuoso saluto a tutti i dipendenti delle Ville e alle loro famiglie. Il Signore vi ricompensi per l’impegno e la fedeltà con cui svolgete i compiti a voi affidati.</w:t>
      </w:r>
    </w:p>
    <w:p>
      <w:pPr>
        <w:pStyle w:val="Normal"/>
        <w:rPr/>
      </w:pPr>
      <w:r>
        <w:rPr/>
        <w:t>Ritornando in Vaticano, porterò con me il caro ricordo dei giorni sereni e riposanti che ho potuto trascorrere al Castello, grazie anche al vostro aiuto. Confido nella vostra preghiera e, da parte mia, vi assicuro che non mancherò di pregare il Signore, affinché vi accompagni sempre con la sua assistenza. Nell’affidarvi alla materna protezione della Vergine Maria, Regina del Rosario, vi benedico con affetto, insieme con i vostri familiari e tutte le persone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NUNZI APOSTOLICI PARTECIPANTI ALL’INCONTRO DEI RAPPRESENTANTI PONTIFICI IN AFRICA </w:t>
      </w:r>
    </w:p>
    <w:p>
      <w:pPr>
        <w:pStyle w:val="Normal"/>
        <w:rPr/>
      </w:pPr>
      <w:r>
        <w:rPr/>
        <w:t>Sabato, 25 settembre 2004</w:t>
      </w:r>
    </w:p>
    <w:p>
      <w:pPr>
        <w:pStyle w:val="Normal"/>
        <w:rPr/>
      </w:pPr>
      <w:r>
        <w:rPr/>
        <w:t>Carissimi Rappresentanti Pontifici!</w:t>
      </w:r>
    </w:p>
    <w:p>
      <w:pPr>
        <w:pStyle w:val="Normal"/>
        <w:rPr/>
      </w:pPr>
      <w:r>
        <w:rPr/>
        <w:t>1. Sono lieto di accogliervi a conclusione del vostro incontro a Roma. Desidero rinnovare a ciascuno di voi l’espressione del mio apprezzamento per il prezioso servizio che offrite alle Comunità ecclesiali e civili in Africa.</w:t>
      </w:r>
    </w:p>
    <w:p>
      <w:pPr>
        <w:pStyle w:val="Normal"/>
        <w:rPr/>
      </w:pPr>
      <w:r>
        <w:rPr/>
        <w:t>Portiamo tutti nella mente e nel cuore il ricordo dell’Arcivescovo Mons. Michael Aidan Courtney, il quale ha svolto con generosità e fedeltà la propria missione a favore del martoriato popolo del Burundi, fino al supremo sacrificio della vita. Possa la sua eroica testimonianza infondere rinnovato vigore a quanti operano per la pace in Burundi e nell’intero Continente africano!</w:t>
      </w:r>
    </w:p>
    <w:p>
      <w:pPr>
        <w:pStyle w:val="Normal"/>
        <w:rPr/>
      </w:pPr>
      <w:r>
        <w:rPr/>
        <w:t>2. So che svolgete il vostro servizio con zelo e fedeltà, in mezzo a situazioni difficili, condividendo le sofferenze ed i drammi delle Chiese e delle popolazioni alle quali siete stati inviati. Colgo volentieri questa occasione per manifestarvi una volta ancora la mia gratitudine per la dedizione e la saggezza con cui compite la delicata missione affidatavi! Sappiate che il Papa e la Curia romana vi sono vicini, come testimonia anche questo nostro incontro.</w:t>
      </w:r>
    </w:p>
    <w:p>
      <w:pPr>
        <w:pStyle w:val="Normal"/>
        <w:rPr/>
      </w:pPr>
      <w:r>
        <w:rPr/>
        <w:t>L’Assemblea speciale del Sinodo dei Vescovi per l’Africa, di cui ricorre quest’anno il decennale, e l’Esortazione apostolica post-sinodale "Ecclesia in Africa ", rappresentano un momento particolarmente intenso della sollecitudine pastorale della Chiesa verso quel Continente.</w:t>
      </w:r>
    </w:p>
    <w:p>
      <w:pPr>
        <w:pStyle w:val="Normal"/>
        <w:rPr/>
      </w:pPr>
      <w:r>
        <w:rPr/>
        <w:t>La Chiesa in Africa attualmente deve confrontarsi con vecchi e nuovi problemi, ma è anche aperta a grandi speranze. Come Rappresentanti Pontifici, voi siete chiamati ad accompagnare lo sviluppo delle Comunità ecclesiali, a favorire il progresso integrale della società e, soprattutto, a sostenere l’"incontro delle culture con Cristo e il suo Vangelo" (Esort. ap. post-sinodale Ecclesia in Africa , 61).</w:t>
      </w:r>
    </w:p>
    <w:p>
      <w:pPr>
        <w:pStyle w:val="Normal"/>
        <w:rPr/>
      </w:pPr>
      <w:r>
        <w:rPr/>
        <w:t>3. Continuate con ogni impegno ad essere testimoni di comunione, favorendo il superamento delle tensioni e delle incomprensioni, la vittoria sulla tentazione del particolarismo, il rafforzamento del senso di appartenenza all’unico ed indiviso Popolo di Dio.</w:t>
      </w:r>
    </w:p>
    <w:p>
      <w:pPr>
        <w:pStyle w:val="Normal"/>
        <w:rPr/>
      </w:pPr>
      <w:r>
        <w:rPr/>
        <w:t>Con questi sentimenti e auspici, vi rinnovo il mio più cordiale ringraziamento per questo incontro e affido le vostre persone e la vostra missione alla materna protezione della Vergine Maria, Stella dell’evangelizzazione. A voi qui presenti e ai vostri collaboratori nelle Nunziature imparto di cuore la Benedizione Apostolica, estendendola volentieri alle care popolazioni africane, in mezzo alle quali svolgete la vostra qualificata attività di Rappresentanti Pontific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I MISSIONARI OBLATI DI MARIA IMMACOLATA</w:t>
      </w:r>
    </w:p>
    <w:p>
      <w:pPr>
        <w:pStyle w:val="Normal"/>
        <w:rPr/>
      </w:pPr>
      <w:r>
        <w:rPr/>
        <w:t>Venerdì, 24 settembre 2004</w:t>
      </w:r>
    </w:p>
    <w:p>
      <w:pPr>
        <w:pStyle w:val="Normal"/>
        <w:rPr/>
      </w:pPr>
      <w:r>
        <w:rPr/>
        <w:t>Carissimi!</w:t>
      </w:r>
    </w:p>
    <w:p>
      <w:pPr>
        <w:pStyle w:val="Normal"/>
        <w:rPr/>
      </w:pPr>
      <w:r>
        <w:rPr/>
        <w:t>1. In occasione del Capitolo Generale del vostro Istituto, sono lieto di accogliervi e di assicurarvi la mia spirituale vicinanza nella preghiera. Saluto in particolare il Superiore Generale ed i membri del nuovo Consiglio Generale della Congregazione, a cui auguro buon lavoro nell’impegnativo incarico.</w:t>
      </w:r>
    </w:p>
    <w:p>
      <w:pPr>
        <w:pStyle w:val="Normal"/>
        <w:rPr/>
      </w:pPr>
      <w:r>
        <w:rPr/>
        <w:t>Tutti vi ringrazio per l’affetto che dimostrate al Successore di Pietro e che ricambio cordialmente, a motivo anche della devozione che nutro nei confronti del vostro Fondatore, sant’Eugenio de Mazenod, come pure della stima per la vostra Congregazione, al tempo stesso mariana e missionaria.</w:t>
      </w:r>
    </w:p>
    <w:p>
      <w:pPr>
        <w:pStyle w:val="Normal"/>
        <w:rPr/>
      </w:pPr>
      <w:r>
        <w:rPr/>
        <w:t>2. "Testimoni della speranza" è il motto di questa Assemblea capitolare, in continuità con la precedente. Con tutta la Chiesa, siete entrati nel nuovo millennio nel segno della speranza, e in questa prospettiva volete continuare a camminare, confidando nella divina Provvidenza. La vostra presenza, animata da autentico fervore religioso e missionario, dev’essere segno e seme di speranza per quanti vi incontrano, sia in ambienti secolarizzati, sia in contesti di primo annuncio.</w:t>
      </w:r>
    </w:p>
    <w:p>
      <w:pPr>
        <w:pStyle w:val="Normal"/>
        <w:rPr/>
      </w:pPr>
      <w:r>
        <w:rPr/>
        <w:t>3. Vi incoraggio a perseverare negli obiettivi che vi siete proposti, anzitutto in quello di una rinnovata unione fraterna, secondo la volontà del santo Fondatore, il quale pensava all’Istituto come ad una famiglia, i cui membri formano un cuor solo ed un’anima sola. Oggi voi siete presenti con oltre mille comunità in 67 Paesi del mondo, e questa unità è una sfida impegnativa, ma tanto importante per l’umanità, chiamata a percorrere la via della solidarietà nella diversità.</w:t>
      </w:r>
    </w:p>
    <w:p>
      <w:pPr>
        <w:pStyle w:val="Normal"/>
        <w:rPr/>
      </w:pPr>
      <w:r>
        <w:rPr/>
        <w:t>Apprezzo inoltre la vostra riflessione sui profondi cambiamenti che stanno segnando la Congregazione, il cui centro di gravità si va spostando verso le zone più povere del mondo. Questo fatto assai significativo vi conduce ad aggiornare la formazione, la distribuzione delle persone, le forme di governo e di comunione dei beni.</w:t>
      </w:r>
    </w:p>
    <w:p>
      <w:pPr>
        <w:pStyle w:val="Normal"/>
        <w:rPr/>
      </w:pPr>
      <w:r>
        <w:rPr/>
        <w:t>Sappiate operare scelte chiare in base alle priorità della vostra missione. Tra le esigenze prioritarie si pone sicuramente la cura permanente della vita spirituale per una sempre rinnovata fedeltà al carisma originario. E’ Dio infatti, con l’azione del suo Santo Spirito, che permette alle famiglie religiose di rispondere adeguatamente alle nuove domande attingendo allo specifico dono loro affidato.</w:t>
      </w:r>
    </w:p>
    <w:p>
      <w:pPr>
        <w:pStyle w:val="Normal"/>
        <w:rPr/>
      </w:pPr>
      <w:r>
        <w:rPr/>
        <w:t>4. Per tutte queste finalità invoco dal Cielo, per intercessione di Maria Santissima, abbondanza di luce e di forza. A Lei domando in modo particolare di vegliare con materna sollecitudine su ciascuno di voi e sui vostri Confratelli, mentre di cuore imparto a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GRESSO DEGLI ABATI E DEI PRIORI CONVENTUALI DELLA CONFEDERAZIONE BENEDETTINA E AI PARTECIPANTI ALL’INCONTRO DELLA "COMMUNIO INTERNATIONALIS BENEDICTARUM" </w:t>
      </w:r>
    </w:p>
    <w:p>
      <w:pPr>
        <w:pStyle w:val="Normal"/>
        <w:rPr/>
      </w:pPr>
      <w:r>
        <w:rPr/>
        <w:t>Giovedì, 23 settembre 2004</w:t>
      </w:r>
    </w:p>
    <w:p>
      <w:pPr>
        <w:pStyle w:val="Normal"/>
        <w:rPr/>
      </w:pPr>
      <w:r>
        <w:rPr/>
        <w:t xml:space="preserve"> </w:t>
      </w:r>
    </w:p>
    <w:p>
      <w:pPr>
        <w:pStyle w:val="Normal"/>
        <w:rPr/>
      </w:pPr>
      <w:r>
        <w:rPr/>
        <w:t>Carissimi  Fratelli e Sorelle!</w:t>
      </w:r>
    </w:p>
    <w:p>
      <w:pPr>
        <w:pStyle w:val="Normal"/>
        <w:rPr/>
      </w:pPr>
      <w:r>
        <w:rPr/>
        <w:t xml:space="preserve"> </w:t>
      </w:r>
      <w:r>
        <w:rPr/>
        <w:t>1. Con grande affetto vi do il mio benvenuto, lieto che abbiate inserito nel vostro Congresso l’incontro con il Successore di Pietro, e ringrazio il Padre Wolf Notker per le cortesi parole con cui ha lo ha introdotto.</w:t>
      </w:r>
    </w:p>
    <w:p>
      <w:pPr>
        <w:pStyle w:val="Normal"/>
        <w:rPr/>
      </w:pPr>
      <w:r>
        <w:rPr/>
        <w:t>Ho ascoltato le vostre preoccupazioni e inquietudini. Non lasciatevi scoraggiare dai problemi del nostro tempo. Dio continua la sua opera in voi e con voi secondo il suo stile, come preannunciò Gesù ai discepoli: “Voi avrete tribolazione nel mondo, ma abbiate fiducia, io ho vinto il mondo” (Gv 16,33).</w:t>
      </w:r>
    </w:p>
    <w:p>
      <w:pPr>
        <w:pStyle w:val="Normal"/>
        <w:rPr/>
      </w:pPr>
      <w:r>
        <w:rPr/>
        <w:t>2. Restate fedeli alla vostra storia. Il nostro mondo secolarizzato vi è debitore per la testimonianza delle vostre comunità, che mettono Dio al centro. Numerosi Vescovi chiedono di avere nelle loro Diocesi questi spazi vitali d'incontro con il Signore. Mediante la liturgia, lo studio e il lavoro, siate esempio di vita cristiana pienamente orientata a Dio, rispettosa dell'uomo e della creazione.</w:t>
      </w:r>
    </w:p>
    <w:p>
      <w:pPr>
        <w:pStyle w:val="Normal"/>
        <w:rPr/>
      </w:pPr>
      <w:r>
        <w:rPr/>
        <w:t>Sono a conoscenza dei vostri contatti con monaci e monache di altre religioni: si tratta di rapporti significativi, che possono rivelarsi fecondi. Vi esorto ad approfondire le relazioni ecumeniche con i fratelli e le sorelle dell'Europa orientale. Il monachesimo costituisce una piattaforma naturale per la comprensione vicendevole. Ciò è estremamente importante in questo momento storico per conservare all’Europa le sue radici cristiane.</w:t>
      </w:r>
    </w:p>
    <w:p>
      <w:pPr>
        <w:pStyle w:val="Normal"/>
        <w:rPr/>
      </w:pPr>
      <w:r>
        <w:rPr/>
        <w:t>3. Mi compiaccio che, come grande Famiglia benedettina, stiate riscoprendo sempre più il vostro patrimonio comune. Cari Fratelli e Sorelle, proseguite il vostro cammino sulle orme di san Benedetto e di santa Scolastica: “Nulla assolutamente anteponete a Cristo” (RB 72,11). Fedeli a questa regola di vita, conoscerete un futuro ricco dei doni di Dio.</w:t>
      </w:r>
    </w:p>
    <w:p>
      <w:pPr>
        <w:pStyle w:val="Normal"/>
        <w:rPr/>
      </w:pPr>
      <w:r>
        <w:rPr/>
        <w:t>Ve li ottenga la Beata Vergine Maria, alla quale vi affido, mentre di cuore vi benedico insieme con tutte le vostr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 PACIFICO IN VISITA "AD LIMINA APOSTOLORUM"</w:t>
      </w:r>
    </w:p>
    <w:p>
      <w:pPr>
        <w:pStyle w:val="Normal"/>
        <w:rPr/>
      </w:pPr>
      <w:r>
        <w:rPr/>
        <w:t>Sabato, 18 settembre 2004</w:t>
      </w:r>
    </w:p>
    <w:p>
      <w:pPr>
        <w:pStyle w:val="Normal"/>
        <w:rPr/>
      </w:pPr>
      <w:r>
        <w:rPr/>
        <w:t xml:space="preserve"> </w:t>
      </w:r>
    </w:p>
    <w:p>
      <w:pPr>
        <w:pStyle w:val="Normal"/>
        <w:rPr/>
      </w:pPr>
      <w:r>
        <w:rPr/>
        <w:t xml:space="preserve">Cari Fratelli Vescovi, </w:t>
      </w:r>
    </w:p>
    <w:p>
      <w:pPr>
        <w:pStyle w:val="Normal"/>
        <w:rPr/>
      </w:pPr>
      <w:r>
        <w:rPr/>
        <w:t xml:space="preserve">1. Nella grazia e nella pace di nostro Signore vi porgo un cordiale benvenuto, membri della Conferenza Episcopale del Pacifico, e faccio mio il saluto di san Paolo: "Anzitutto rendo grazie al mio Dio per mezzo di Gesù Cristo riguardo a tutti voi, perché la fama della vostra fede si espande in tutto il mondo" (Rm, 1, 8). Sono grato all'Arcivescovo Apuron per i buoni auspici e sentimenti che mi ha offerto a vostro nome. Li ricambio con affetto e assicuro delle mie preghiere voi e le persone affidate alla vostra sollecitudine. La vostra visita ad Limina apostolorum esprime la comunione profonda di amore e di verità che unisce le varie Diocesi del Pacifico con il Successore di Pietro e con i suoi collaboratori al servizio della Chiesa universale. Percorrendo grandi distanze per "vedere Pietro" (cfr Gal 1, 18), tendete a rinsaldare la vostra "unità nella stessa fede, speranza e carità e a far conoscere e apprezzare sempre di più l'immenso patrimonio di valori spirituali e morali, che tutta la Chiesa, in comunione con il Vescovo di Roma, ha diffuso nel mondo intero" (Pastor Bonus , Allegato I, n. 3). </w:t>
      </w:r>
    </w:p>
    <w:p>
      <w:pPr>
        <w:pStyle w:val="Normal"/>
        <w:rPr/>
      </w:pPr>
      <w:r>
        <w:rPr/>
        <w:t xml:space="preserve">2. Gesù Cristo continua a rivolgere la sua attenzione amorevole agli apostoli dell'Oceania, conducendoli verso una fede e una vita sempre più profonde in Lui. In quanto Vescovi, rispondete alla sua chiamata chiedendo: in che modo la Chiesa può essere uno strumento di Cristo ancor più efficace? (cfr Ecclesia in Oceania , n. 4). Anche laddove la vita della Chiesa è piena di segni di crescita, non bisogna lesinare alcuno sforzo per intraprendere efficaci iniziative pastorali volte a rendere il Signore più amato e conosciuto. Infatti, famiglie e comunità, proseguendo nella ricerca del senso della propria vita, cercano di vedere "la fede in azione". Ciò esige che voi, maestri di fede e araldi della Parola (cfr Pastores gregis , n. 26), predichiate con chiarezza e precisione che "la fede, infatti, ha in sé la forza di plasmare la cultura stessa penetrandone le motivazioni sin nel suo nucleo essenziale" (Ecclesia in Oceania , n. 20). Radicato nella tradizione cristiana e attento ai segni delle contemporanee mutazioni culturali, il vostro ministero episcopale sarà dunque un segno di speranza e di orientamento per tutti. </w:t>
      </w:r>
    </w:p>
    <w:p>
      <w:pPr>
        <w:pStyle w:val="Normal"/>
        <w:rPr/>
      </w:pPr>
      <w:r>
        <w:rPr/>
        <w:t xml:space="preserve">3. Cari Fratelli, la vibrante vita pastorale delle vostre Diocesi, che descrivete con chiarezza nei vostri resoconti, è un segno edificante per tutti. Le gioiose Celebrazioni Liturgiche, la forte partecipazione dei giovani alla missione della Chiesa, il fiorire delle vocazioni, la presenza palpabile della fede nella vita civile delle vostre nazioni, tutto testimonia la bontà infinita di Dio verso la sua Chiesa. Tuttavia, con la cautela della sollecitudine di un padre per la propria famiglia, avete espresso anche preoccupazione per i venti di cambiamento che soffiano lungo le vostre coste. L'invasione del secolarismo, in particolare sotto forma di consumismo, e la forte influenza degli aspetti più insidiosi dei mezzi di comunicazione sociale che trasmettono una visione deformata della vita, della famiglia, della religione e della moralità, minano le basi dei valori culturali tradizionali. </w:t>
      </w:r>
    </w:p>
    <w:p>
      <w:pPr>
        <w:pStyle w:val="Normal"/>
        <w:rPr/>
      </w:pPr>
      <w:r>
        <w:rPr/>
        <w:t xml:space="preserve">Di fronte a tali sfide, i popoli dell'Oceania accrescono la propria comprensione della necessità di rinnovare la loro fede e di trovare una vita più ricca in Cristo. In questa ricerca ripongono in voi grandi speranze perché siate ministri saldi della verità e testimoni audaci di Cristo. Desiderano che siate vigili nel cercare nuovi modi per insegnare la fede, per essere rafforzati dalla forza del Vangelo che deve permeare il loro modo di pensare, i loro parametri di giudizio e le loro norme di comportamento (cfr Sapientia christiana , Premessa). In questo contesto, è la vostra testimonianza predicata e vissuta del "sì" straordinario di Dio all'umanità (cfr 2 Cor 1, 20) che spingerà i vostri popoli a rifiutare gli aspetti negativi di nuove forme di colonizzazione e a scegliere tutto ciò che genera nuova vita nello Spirito! </w:t>
      </w:r>
    </w:p>
    <w:p>
      <w:pPr>
        <w:pStyle w:val="Normal"/>
        <w:rPr/>
      </w:pPr>
      <w:r>
        <w:rPr/>
        <w:t xml:space="preserve">4. In quanto dono inesauribile di Dio, l'unità della Chiesa risplende sulla totalità dei suoi membri come un appello pressante a crescere nella comunione di fede, di speranza e di carità. In mezzo ai cambiamenti culturali, che sono spesso fattori di divisione, la grande sfida di oggi consiste nel fare della Chiesa "la casa e la scuola della comunione" (Novo Millennio ineunte , n. 43). Ciò richiede dal Vescovo, inviato in nome di Cristo per prendersi cura di una porzione determinata del popolo di Dio, che aiuti il suo popolo a divenire uno nello Spirito Santo (cfr Pastores gregis , n. 43). Vi incoraggio pertanto a imitare il Buon Pastore che conosce le sue pecore e chiama ognuna per nome. Gli incontri e l'ascolto attento dei vostri collaboratori più stretti - sacerdoti, religiosi, religiose e catechisti - come pure i contatti diretti con i poveri, i malati e le persone anziane, unificheranno il vostro popolo e arricchiranno il vostro insegnamento grazie all'esempio concreto che date di una fede umile e del servizio. </w:t>
      </w:r>
    </w:p>
    <w:p>
      <w:pPr>
        <w:pStyle w:val="Normal"/>
        <w:rPr/>
      </w:pPr>
      <w:r>
        <w:rPr/>
        <w:t xml:space="preserve">La particolare importanza della communio fra un Vescovo e i suoi sacerdoti significa che vi preoccupate sempre di manifestare loro il vostro interesse paterno per la loro crescita e la loro felicità. La vostra sollecitudine per la formazione umana, spirituale, intellettuale e pastorale dei vostri seminaristi e dei vostri sacerdoti è un'espressione evidente del vostro amore per essi, e ciò recherà molti frutti nelle vostre Diocesi. Questo affetto speciale deve manifestarsi mediante una cura assidua per la loro santificazione personale nel ministero e per l'aggiornamento costante del loro impegno pastorale (cfr Pastores dabo vobis , n. 2). Vi invito dunque insistentemente a svolgere un ruolo sempre più importante nel seguire i vostri seminari e nel proporre programmi regolari di formazione permanente dei sacerdoti, affinché strutturino la loro identità e la loro personalità sacerdotali (cfr Ibidem n. 71). Una simile identità non si dovrà mai fondare su un qualsiasi incarico sociale o su titoli. Essa è prima di tutto costituita da una vita di semplicità, di castità e di umile servizio (cfr Ibidem, n. 33), che invita il prossimo a fare lo stesso. </w:t>
      </w:r>
    </w:p>
    <w:p>
      <w:pPr>
        <w:pStyle w:val="Normal"/>
        <w:rPr/>
      </w:pPr>
      <w:r>
        <w:rPr/>
        <w:t xml:space="preserve">Per concludere questo punto, mi unisco a voi, pregando per i vostri sacerdoti ed esprimendo loro la mia profonda gratitudine e il mio vivo ringraziamento. Rendo omaggio in particolare a coloro che, nella prospettiva di un impegno autentico per la Chiesa nel Pacifico, hanno lasciato il ministero parrocchiale che amavano per mettersi al servizio dei seminari. Si deve rendere omaggio alla loro generosità. Ai sacerdoti che, per diverse ragioni, non hanno potuto vivere le esigenze del loro ministero, ricordo che Dio, che è ricco di misericordia e pieno d'amore, li invita ogni giorno a tornare a Lui. Infine ricordate a tutti i vostri sacerdoti l'affetto profondo che nutro per essi! </w:t>
      </w:r>
    </w:p>
    <w:p>
      <w:pPr>
        <w:pStyle w:val="Normal"/>
        <w:rPr/>
      </w:pPr>
      <w:r>
        <w:rPr/>
        <w:t xml:space="preserve">5. La storia dell'istituzione della Chiesa in Oceania è la storia di innumerevoli donne e uomini consacrati che si sono abbandonati alla chiamata del Signore di annunciare il Vangelo con generosa dedizione. Religiosi, sacerdoti, fratelli e sorelle continuano a essere in prima linea nell'evangelizzazione delle vostre Diocesi. Perseguendo la perfezione della carità al servizio del Regno, i religiosi soddisfano in particolare la sete crescente del vostro popolo di una spiritualità sostenuta che accresca la sua fede. Questa testimonianza richiede che i religiosi stessi si alimentino quotidianamente alla sorgente di una sana spiritualità. La vita spirituale, radicata nel carisma di un Ordine, deve dunque essere "al primo posto nel programma delle famiglie di vita consacrata, in modo che ogni istituto e ogni comunità si presentino come scuole di vera spiritualità evangelica" (Vita consecrata , n. 93). Infatti, la fecondità apostolica, l'amore generoso per i poveri e l'abilità di ispirare le vocazioni fra i giovani dipendono da questa priorità e dalla crescita creativa dell'impegno individuale e collettivo. </w:t>
      </w:r>
    </w:p>
    <w:p>
      <w:pPr>
        <w:pStyle w:val="Normal"/>
        <w:rPr/>
      </w:pPr>
      <w:r>
        <w:rPr/>
        <w:t xml:space="preserve">Le Religiose, in particolare, hanno contribuito grandemente allo sviluppo sociale di donne e di bambini nella vostra regione. Così facendo, hanno testimoniato quei valori femminili che esprimono l'essenziale carattere relazionale dell'umanità: la capacità di vivere "per l'altro" e "a motivo dell'altro" (cfr Congregazione per la Dottrina della Fede, Lettera ai Vescovi della Chiesa cattolica sulla collaborazione di uomini e di donne nella Chiesa e nel mondo , n. 14). Autenticità, onestà, sensibilità e servizio arricchiscono tutti i rapporti umani. Ciò che ho definito "genio femminile" arricchirà l'organizzazione pastorale delle vostre Diocesi. La collaborazione sollecita e il coordinamento attento con gli Ordini religiosi sono ora necessari per garantire l'elaborazione di adeguati programmi di formazione teologica e spirituale, iniziale e permanente, per preparare le religiose a rivestire il loro ruolo inestimabile nel compito sempre più esigente dell'evangelizzazione della cultura nel Pacifico. </w:t>
      </w:r>
    </w:p>
    <w:p>
      <w:pPr>
        <w:pStyle w:val="Normal"/>
        <w:rPr/>
      </w:pPr>
      <w:r>
        <w:rPr/>
        <w:t xml:space="preserve">6. Cari Fratelli Vescovi, durante il Sinodo per l'Oceania, molti di voi hanno osservato con soddisfazione che un numero sempre più alto di laici giunge ad apprezzare più profondamente il proprio dovere di partecipare alla missione ecclesiale di evangelizzazione (cfr Ecclesia in Oceania , n. 19). I vostri catechisti hanno accolto con grande fervore e con grande generosità l'ardente convincimento di san Paolo: "Guai a me se non predicassi il Vangelo!" (1 Cor 9, 16). Tuttavia, questa passione non si può lasciare a un piccolo gruppo di "specialisti", ma deve ispirare ed esortare tutti i membri del Popolo di Dio a portare la forza del Vangelo nel cuore della cultura e delle culture (cfr Catechesi tradendae , n. 53). Ciò richiede grande attenzione alla promozione dei programmi di catechesi per adulti. Poiché i livelli generali educativi nelle vostre comunità aumentano, è imperativo che il vostro popolo accresca la propria fede e la propria capacità di esprimere la sua forza liberatrice. A questo proposito ho fiducia nel fatto che presterete un'attenzione particolare allo sviluppo delle cappellanie nelle Università del Pacifico del Sud dove molti dei vostri migliori giovani vengono formati a divenire futuri responsabili delle vostre comunità. Che siano pronti a rispondere della speranza che è in loro! (cfr 1 Pt 3, 15). </w:t>
      </w:r>
    </w:p>
    <w:p>
      <w:pPr>
        <w:pStyle w:val="Normal"/>
        <w:rPr/>
      </w:pPr>
      <w:r>
        <w:rPr/>
        <w:t xml:space="preserve">7. Con affetto e fraterna gratitudine vi offro queste riflessioni e vi incoraggio a condividere i frutti del carisma della verità che lo Spirito Santo vi ha concesso. Uniti nell'annuncio della Buona Novella di Gesù Cristo e guidati dall'esempio dei santi, andate avanti con speranza! Affidandovi a Nostra Signora, Stella del Mare, e invocando su di voi l'intercessione di san Pietro Chanel, imparto di cuore la mia Benedizione Apostolica a voi e ai sacerdoti, ai religiosi e ai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PARTECIPANTI ALL'INCONTRO PROMOSSO DALLE CONGREGAZIONI PER I VESCOVI E PER LE CHIESE ORIENTALI  </w:t>
      </w:r>
    </w:p>
    <w:p>
      <w:pPr>
        <w:pStyle w:val="Normal"/>
        <w:rPr/>
      </w:pPr>
      <w:r>
        <w:rPr/>
        <w:t xml:space="preserve">Venerdì, 17 settembre 2004    </w:t>
      </w:r>
    </w:p>
    <w:p>
      <w:pPr>
        <w:pStyle w:val="Normal"/>
        <w:rPr/>
      </w:pPr>
      <w:r>
        <w:rPr/>
        <w:t xml:space="preserve"> </w:t>
      </w:r>
    </w:p>
    <w:p>
      <w:pPr>
        <w:pStyle w:val="Normal"/>
        <w:rPr/>
      </w:pPr>
      <w:r>
        <w:rPr/>
        <w:t xml:space="preserve">Signori Cardinali, venerati Fratelli nell’Episcopato! </w:t>
      </w:r>
    </w:p>
    <w:p>
      <w:pPr>
        <w:pStyle w:val="Normal"/>
        <w:rPr/>
      </w:pPr>
      <w:r>
        <w:rPr/>
        <w:t>1. Con grande affetto accolgo e saluto tutti voi, che prendete parte all’incontro di aggiornamento promosso dalla Congregazione per i Vescovi e da quella per le Chiese Orientali. Saluto i Prefetti dei due Dicasteri, i Signori Cardinali Giovanni Battista Re e Moussa Daoud, che hanno opportunamente raccolto insieme Pastori delle due grandi tradizioni della Chiesa universale, quella d’Occidente e quella d’Oriente.</w:t>
      </w:r>
    </w:p>
    <w:p>
      <w:pPr>
        <w:pStyle w:val="Normal"/>
        <w:rPr/>
      </w:pPr>
      <w:r>
        <w:rPr/>
        <w:t xml:space="preserve">Nel ringraziare il Cardinale Re per le cordiali espressioni con cui ha interpretato i comuni sentimenti, desidero congratularmi con voi, cari e venerati Fratelli, che avete accolto l’invito a vivere questi giorni di intensa fraternità episcopale. Iniziative di questo tipo favoriscono la comunicazione e la comunione fra le Chiese e la concorde sollecitudine del corpo episcopale nei confronti del gregge del Signore, al cui servizio ogni Vescovo è posto. </w:t>
      </w:r>
    </w:p>
    <w:p>
      <w:pPr>
        <w:pStyle w:val="Normal"/>
        <w:rPr/>
      </w:pPr>
      <w:r>
        <w:rPr/>
        <w:t>2. Con la consacrazione, infatti, il Vescovo diventa in modo pieno maestro, sacerdote e guida della comunità cristiana. Al centro del suo ministero ci deve pertanto essere sempre Cristo, il divino Maestro, presente sia mediante la Parola della Scrittura che il sacramento dell’Eucaristia.</w:t>
      </w:r>
    </w:p>
    <w:p>
      <w:pPr>
        <w:pStyle w:val="Normal"/>
        <w:rPr/>
      </w:pPr>
      <w:r>
        <w:rPr/>
        <w:t xml:space="preserve">Nell’Esortazione apostolica Pastores gregis  ho voluto ricordare che l’Eucaristia è nel cuore del “munus sanctificandi” del Vescovo (cfr n. 37). Il mio vivo auspicio è che l'Anno dell'Eucaristia, che inizierà il prossimo 17 ottobre con l’apertura del Congresso Eucaristico Internazionale, costituisca una provvidenziale occasione per meglio approfondire l’importanza centrale del Sacramento eucaristico nella vita e nell’attività di ogni Chiesa particolare. Intorno all'altare si rafforzano i legami della carità fraterna e si ravviva in tutti i credenti la consapevolezza di appartenere all’unico Popolo di Dio, di cui i Vescovi sono Pastori. </w:t>
      </w:r>
    </w:p>
    <w:p>
      <w:pPr>
        <w:pStyle w:val="Normal"/>
        <w:rPr/>
      </w:pPr>
      <w:r>
        <w:rPr/>
        <w:t xml:space="preserve">3. Come Vescovi avete il compito di vigilare sulla celebrazione dei Sacramenti e sul culto in genere. Tutelate l’aspettativa dei fedeli di avere una celebrazione dignitosa in cui nulla sia lasciato all’improvvisazione o al caso. La liturgia è infatti la grande scuola della vita cristiana, dove si adora, si ama, si conosce il Signore e si rinvigorisce la volontà di seguire il Maestro e il proposito di offrire la propria coerente testimonianza. </w:t>
      </w:r>
    </w:p>
    <w:p>
      <w:pPr>
        <w:pStyle w:val="Normal"/>
        <w:rPr/>
      </w:pPr>
      <w:r>
        <w:rPr/>
        <w:t>Voi siete, peraltro, consapevoli che il ministero della santificazione richiede la testimonianza di una vita santa. Lo Spirito di Dio, che vi ha santificato attraverso la consacrazione episcopale, attende la vostra generosa risposta quotidiana. La vostra santità non è un fatto solo personale, essa ridonda sempre a beneficio dei fedeli (cfr Esort. ap. Pastores gregis , 11), conferendo quella autorevolezza morale da cui trae efficacia l’esercizio del ministero. A conferma di quanto noi insegniamo vi deve essere la testimonianza della nostra vita.</w:t>
      </w:r>
    </w:p>
    <w:p>
      <w:pPr>
        <w:pStyle w:val="Normal"/>
        <w:rPr/>
      </w:pPr>
      <w:r>
        <w:rPr/>
        <w:t>4. Carissimi Confratelli nell’episcopato, vi esorto ad alimentare all’altare la fiamma dell’amore per Cristo corroborando ogni giorno al suo calore la volontà di donarvi a Dio e alla Chiesa.</w:t>
      </w:r>
    </w:p>
    <w:p>
      <w:pPr>
        <w:pStyle w:val="Normal"/>
        <w:rPr/>
      </w:pPr>
      <w:r>
        <w:rPr/>
        <w:t>Maria, “Donna eucaristica”,  e la schiera degli Apostoli e dei santi Vescovi sostengano i vostri passi ed il vostro ministero con la loro intercessione.</w:t>
      </w:r>
    </w:p>
    <w:p>
      <w:pPr>
        <w:pStyle w:val="Normal"/>
        <w:rPr/>
      </w:pPr>
      <w:r>
        <w:rPr/>
        <w:t>Con questi sentimenti vi imparto la mia Benedizione, che estendo volentieri alle comunità affidate alle vostre sollecitudini pastoral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L GRUPPO BANCARIO "CAPITALIA"</w:t>
      </w:r>
    </w:p>
    <w:p>
      <w:pPr>
        <w:pStyle w:val="Normal"/>
        <w:rPr/>
      </w:pPr>
      <w:r>
        <w:rPr/>
        <w:t xml:space="preserve">Venerdì, 17 settembre 2004  </w:t>
      </w:r>
    </w:p>
    <w:p>
      <w:pPr>
        <w:pStyle w:val="Normal"/>
        <w:rPr/>
      </w:pPr>
      <w:r>
        <w:rPr/>
        <w:t xml:space="preserve"> </w:t>
      </w:r>
    </w:p>
    <w:p>
      <w:pPr>
        <w:pStyle w:val="Normal"/>
        <w:rPr/>
      </w:pPr>
      <w:r>
        <w:rPr/>
        <w:t>Illustri Signori, Gentili Signore!</w:t>
      </w:r>
    </w:p>
    <w:p>
      <w:pPr>
        <w:pStyle w:val="Normal"/>
        <w:rPr/>
      </w:pPr>
      <w:r>
        <w:rPr/>
        <w:t>1. Nel secondo anniversario della costituzione del vostro Gruppo bancario, avete desiderato manifestarmi la vostra vicinanza e rinnovarmi l’espressione dei vostri sentimenti di deferenza. Vi sono riconoscente e vi porgo il mio benvenuto!</w:t>
      </w:r>
    </w:p>
    <w:p>
      <w:pPr>
        <w:pStyle w:val="Normal"/>
        <w:rPr/>
      </w:pPr>
      <w:r>
        <w:rPr/>
        <w:t>Ringrazio, in particolare, il vostro Presidente per le cortesi parole che mi ha rivolto a nome di tutti.</w:t>
      </w:r>
    </w:p>
    <w:p>
      <w:pPr>
        <w:pStyle w:val="Normal"/>
        <w:rPr/>
      </w:pPr>
      <w:r>
        <w:rPr/>
        <w:t>Il complesso mondo del credito sollecita la riflessione della Chiesa, per le numerose implicanze etiche che lo riguardano. Sarebbe infatti decisamente insufficiente limitarsi al perseguimento del massimo profitto; occorre invece far sempre riferimento ai valori superiori del vivere umano, se si vuole essere di aiuto alla crescita vera ed al pieno sviluppo della comunità. Osservava, a questo proposito, il grande economista cattolico Giuseppe Toniolo che la morale cristiana deve considerarsi “come il fattore più potente a suscitare nei popoli le energie economiche e a garantirne i rapporti più regolari ed efficaci” (Trattato di economia sociale, I, 94).</w:t>
      </w:r>
    </w:p>
    <w:p>
      <w:pPr>
        <w:pStyle w:val="Normal"/>
        <w:rPr/>
      </w:pPr>
      <w:r>
        <w:rPr/>
        <w:t>2. In tale prospettiva, la vostra presenza nella società può divenire strumento di vero progresso, offrendo sostegno a tutte le valide iniziative di singoli e gruppi, che ricorrono a voi per le loro legittime necessità di servizi finanziari ed economici.</w:t>
      </w:r>
    </w:p>
    <w:p>
      <w:pPr>
        <w:pStyle w:val="Normal"/>
        <w:rPr/>
      </w:pPr>
      <w:r>
        <w:rPr/>
        <w:t>Auspico che il vostro lavoro sia sempre sostenuto da questa visione superiore, così da contribuire al bene di quanti si avvalgono della vostra attività e, più in generale, dell'intera comunità nella quale operate.</w:t>
      </w:r>
    </w:p>
    <w:p>
      <w:pPr>
        <w:pStyle w:val="Normal"/>
        <w:rPr/>
      </w:pPr>
      <w:r>
        <w:rPr/>
        <w:t>Con tali sentimenti, mentre invoco su di voi e sulle vostre famiglie l’abbondanza dei celesti favori, vi imparto di cuore la mi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PARTECIPANTI AL SEMINARIO PROMOSSO DALLA CONGREGAZIONE PER L’EVANGELIZZAZIONE DEI POPOLI  </w:t>
      </w:r>
    </w:p>
    <w:p>
      <w:pPr>
        <w:pStyle w:val="Normal"/>
        <w:rPr/>
      </w:pPr>
      <w:r>
        <w:rPr/>
        <w:t>Giovedì, 16 settembre 2004</w:t>
      </w:r>
    </w:p>
    <w:p>
      <w:pPr>
        <w:pStyle w:val="Normal"/>
        <w:rPr/>
      </w:pPr>
      <w:r>
        <w:rPr/>
        <w:t xml:space="preserve"> </w:t>
      </w:r>
    </w:p>
    <w:p>
      <w:pPr>
        <w:pStyle w:val="Normal"/>
        <w:rPr/>
      </w:pPr>
      <w:r>
        <w:rPr/>
        <w:t xml:space="preserve">Signor Cardinale,  Cari Fratelli nell'Episcopato! </w:t>
      </w:r>
    </w:p>
    <w:p>
      <w:pPr>
        <w:pStyle w:val="Normal"/>
        <w:rPr/>
      </w:pPr>
      <w:r>
        <w:rPr/>
        <w:t xml:space="preserve">1. Vi saluto, voi che partecipate all'incontro di formazione organizzato dalla Congregazione per l'Evangelizzazione dei Popoli, al fine di sostenervi nel compito che avete ricevuto per il servizio delle Chiese dei Paesi di missione. Ringrazio il Cardinale Crescenzio Sepe, Prefetto del Dicastero, per le cordiali parole che mi ha appena rivolto a nome vostro, e ringrazio tutti coloro che hanno preparato e che animano questa sessione. </w:t>
      </w:r>
    </w:p>
    <w:p>
      <w:pPr>
        <w:pStyle w:val="Normal"/>
        <w:rPr/>
      </w:pPr>
      <w:r>
        <w:rPr/>
        <w:t xml:space="preserve">2. Sono lieto della vitalità delle vostre Chiese. In tutte le culture, esse sono chiamate a manifestare la comunione dell'unica Chiesa di Cristo, nella fedeltà al Magistero. La vostra prima preoccupazione è quella di essere custodi zelanti dell'integrità della fede e dell'unità della Chiesa. Chiamati a seguire Cristo, adoperatevi per far crescere incessantemente la comunione con il Pontefice Romano e con gli altri Vescovi, soprattutto all'interno della stessa Conferenza Episcopale e della stessa Provincia ecclesiastica (cfr Pastores gregis , n. 22). </w:t>
      </w:r>
    </w:p>
    <w:p>
      <w:pPr>
        <w:pStyle w:val="Normal"/>
        <w:rPr/>
      </w:pPr>
      <w:r>
        <w:rPr/>
        <w:t>3. Siate modelli per il popolo cristiano, attingendo la forza per essere servitori del Vangelo da un cammino spirituale, da una vita sacramentale intensa, dalla formazione permanente. Nell'Esortazione Apostolica post-sinodale Pastores gregis , nel sottolineare che il ministero di santificazione dei Vescovi è ordinato alla santità del popolo di Dio, ho aggiunto: "Nel suo ministero, egli (il Vescovo) deve promuovere instancabilmente una vera e propria pastorale e pedagogia della santità" (n. 41).</w:t>
      </w:r>
    </w:p>
    <w:p>
      <w:pPr>
        <w:pStyle w:val="Normal"/>
        <w:rPr/>
      </w:pPr>
      <w:r>
        <w:rPr/>
        <w:t xml:space="preserve">Per guidare verso la santità vera il popolo dei credenti e rendere manifesta la speranza cristiana, che ognuno di voi faccia sua la prospettiva di san Paolo: "Non è infatti per me un vanto predicare il Vangelo; è per me un dovere: guai a me se non predicassi il Vangelo!" (1 Cor 9, 16). </w:t>
      </w:r>
    </w:p>
    <w:p>
      <w:pPr>
        <w:pStyle w:val="Normal"/>
        <w:rPr/>
      </w:pPr>
      <w:r>
        <w:rPr/>
        <w:t xml:space="preserve">4. Cari Fratelli nell'Episcopato, fra qualche giorno ritornerete nelle vostre comunità, così spesso messe alla prova. Assicuratele della preghiera e della vicinanza affettuosa del Papa nei loro confronti. Dite ai sacerdoti che la Chiesa conta su di loro per essere testimoni con la parola e l'intera loro vita. Che la Vergine Maria, Regina delle Missioni, vi aiuti nel servizio che vi è stato affidato! A voi tutti, alle vostre Diocesi come pure agli organizzatori di questa sessione di formazione, imparto di cuore un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NUOVA ZELANDA IN VISITA "AD LIMINA APOSTOLORUM"</w:t>
      </w:r>
    </w:p>
    <w:p>
      <w:pPr>
        <w:pStyle w:val="Normal"/>
        <w:rPr/>
      </w:pPr>
      <w:r>
        <w:rPr/>
        <w:t xml:space="preserve">Lunedì, 13 settembre 2004 </w:t>
      </w:r>
    </w:p>
    <w:p>
      <w:pPr>
        <w:pStyle w:val="Normal"/>
        <w:rPr/>
      </w:pPr>
      <w:r>
        <w:rPr/>
        <w:t xml:space="preserve">Eminenza,  Cari Fratelli Vescovi, </w:t>
      </w:r>
    </w:p>
    <w:p>
      <w:pPr>
        <w:pStyle w:val="Normal"/>
        <w:rPr/>
      </w:pPr>
      <w:r>
        <w:rPr/>
        <w:t xml:space="preserve">1. "Noi infatti non predichiamo noi stessi, ma Gesù Cristo Signore" (2 Cor 4, 5). Con queste significative parole di san Paolo vi porgo il mio cordiale benvenuto, Vescovi della Nuova Zelanda, e ringrazio il Vescovo Browne per i cortesi sentimenti che ha espresso a vostro nome. Li ricambio calorosamente e vi assicuro delle mie preghiere per voi e per quanti sono affidati alla vostra sollecitudine pastorale. La vostra prima visita ad Limina in questo nuovo millennio si svolge in occasione del rendimento di grazie a Dio per l'immenso dono della fede in Gesù Cristo, tanto apprezzato dai popoli del vostro Paese (cfr Ecclesia in Oceania , n. 1). Quella stessa fede, per la quale i santi Pietro e Paolo hanno versato il proprio sangue, fin dai primi secoli vide la Chiesa di Roma come "il riferimento ultimo della comunione" (Pastores gregis , n. 57). Venendo per vedere Pietro (cfr Gal 1, 18) da una nazione insulare tanto distante, attestate la forza di quella comunione che "tutela le legittime varietà e nello stesso tempo veglia perché la particolarità non solo non nuoccia all'unità, ma la serva" (Pastores gregis , n. 57). </w:t>
      </w:r>
    </w:p>
    <w:p>
      <w:pPr>
        <w:pStyle w:val="Normal"/>
        <w:rPr/>
      </w:pPr>
      <w:r>
        <w:rPr/>
        <w:t xml:space="preserve">2. La Nuova Zelanda possiede un'orgogliosa eredità, impregnata di ricca diversità culturale. Tuttavia, come molti altri Paesi, soffre attualmente per gli effetti di un secolarismo senza limiti. Questa "rottura fra Vangelo e cultura" (Evangelii nuntiandi , n. 20) si manifesta in una "crisi del senso" (cfr Fides et ratio , n. 81): la distorsione della ragione da parte di particolari gruppi di interesse e l'individualismo esagerato sono esempi di questa prospettiva di vita che trascura la ricerca del fine ultimo e del significato dell'esistenza umana. Infatti, i vostri stessi resoconti indicano inequivocabilmente la necessità urgente del messaggio liberatorio di Cristo in una società che sperimenta le tragiche conseguenze dell'eclissi del senso di Dio: l'allontanamento dalla Chiesa, una vita familiare minata, la facilitazione dell'aborto e della prostituzione, una visione fuorviata della vita che ricerca il piacere e il successo piuttosto che la bontà e la saggezza. </w:t>
      </w:r>
    </w:p>
    <w:p>
      <w:pPr>
        <w:pStyle w:val="Normal"/>
        <w:rPr/>
      </w:pPr>
      <w:r>
        <w:rPr/>
        <w:t xml:space="preserve">Di fronte a tali inquietanti sviluppi, i neozelandesi si aspettano da voi che siate uomini di speranza, che predicano e insegnano con passione lo splendore della verità di Cristo che scaccia le tenebre e illumina l'autentico cammino di vita. Sappiate che il Signore stesso vi è vicino! Ascoltate la sua voce: "Coraggio, sono io, non temete!" (Mc 6, 50). Con il vostro cuore e con la vostra mente fermamente saldi in Cristo, confido nel fatto che condurrete gli altri dalle limitazioni del pensiero superficiale alla radiosità dell'amore di Dio. Infatti, è soltanto contemplando la bellezza insondata del destino ultimo dell'umanità, ossia la vita eterna nei Cieli, che la moltitudine di gioie e di dolori quotidiani si può spiegare adeguatamente, permettendo alle persone di affrontare le sfide della vita con la fiducia che scaturisce dalla fede e dalla speranza. </w:t>
      </w:r>
    </w:p>
    <w:p>
      <w:pPr>
        <w:pStyle w:val="Normal"/>
        <w:rPr/>
      </w:pPr>
      <w:r>
        <w:rPr/>
        <w:t xml:space="preserve">3. Tutti i fedeli di Aotearoa, attraverso la loro vocazione battesimale, sono chiamati a condividere la vostra testimonianza della speranza che è nella Chiesa (cfr 1 Pt 3, 15). Non esiste modo migliore per farlo che attraverso la partecipazione gioiosa al culto. La Messa domenicale, oltre che assolvimento di un obbligo solenne, è una gloriosa epifania della Chiesa nella quale il santo Popolo di Dio, condividendo attivamente e pienamente la stessa celebrazione liturgica (cfr Dies Domini , n. 34), testimonia il "giorno supremo della fede", "un giorno indispensabile", "il giorno della speranza cristiana!". </w:t>
      </w:r>
    </w:p>
    <w:p>
      <w:pPr>
        <w:pStyle w:val="Normal"/>
        <w:rPr/>
      </w:pPr>
      <w:r>
        <w:rPr/>
        <w:t xml:space="preserve">La scarsa osservanza della Messa domenicale, di cui avete parlato con profonda preoccupazione, affievolisce la luce della testimonianza della presenza di Cristo nel vostro Paese. Quando la domenica diviene subordinata al concetto popolare di "fine settimana" ed è ingiustamente dominata dall'intrattenimento e dallo sport, le persone, piuttosto che essere veramente santificate e rivitalizzate, rimangono intrappolate nella ricerca inesorabile e priva di senso di novità e non sperimentano la freschezza dell'"acqua viva" di Cristo (Gv 4, 11). A questo proposito, citando le parole della Lettera agli Ebrei, mi unisco a voi nell'esortare urgentemente i laici della Nuova Zelanda, e in particolare i giovani, a restare fedeli alla celebrazione della messa domenicale: "manteniamo senza vacillare la professione della nostra speranza... non disertando le nostre riunioni... ma esortandoci a vicenda" (Eb 10, 23-25). </w:t>
      </w:r>
    </w:p>
    <w:p>
      <w:pPr>
        <w:pStyle w:val="Normal"/>
        <w:rPr/>
      </w:pPr>
      <w:r>
        <w:rPr/>
        <w:t xml:space="preserve">4. Dalla sua sacra liturgia, la Chiesa trae forza e ispirazione per la propria missione evangelizzatrice. Ciò è stato espresso con chiarezza durante il Sinodo per l'Oceania: "Lo scopo per cui si è con Gesù è di partire da Gesù, sempre contando sulla sua potenza e sulla sua grazia" (Ecclesia in Oceania , n. 3). Questa dinamica, articolata durante la Preghiera dopo la Comunione e il Rito Conclusivo di ogni Messa (cfr Dies Domini , n. 45), conduce ogni cristiano al compito dell'evangelizzazione della cultura. È un dovere che nessun singolo credente può ignorare. Inviati dal Signore stesso nella vigna, ossia nella casa, nella scuola, sul posto di lavoro, nelle organizzazioni civiche, i discepoli di Cristo non hanno tempo per stare "sulla piazza disoccupati" (Mt 20, 3) né possono essere tanto assorbiti dagli aspetti interni della vita parrocchiale da essere distratti dal comandamento di evangelizzare gli altri attivamente (cfr Christifideles laici , n. 2). Spronati dalla parola e rafforzati dal Sacramento, i seguaci di Gesù devono ritornare alla loro "vigna" ardenti dal desiderio di "parlare" di Cristo e di "mostrarlo" al mondo (cfr Novo Millennio ineunte , n. 16). </w:t>
      </w:r>
    </w:p>
    <w:p>
      <w:pPr>
        <w:pStyle w:val="Normal"/>
        <w:rPr/>
      </w:pPr>
      <w:r>
        <w:rPr/>
        <w:t xml:space="preserve">Cari Fratelli, le vostre lettere pastorali sono un bell'esempio del modo in cui cercate coscienziosamente di presentare la verità di Cristo nella pubblica arena. I rapporti cordiali che avete diligentemente instaurato con le autorità governative vi permettono, se necessario, di restare saldi nella valutazione delle loro deliberazioni. A questo proposito, vi incoraggio a continuare a garantire che le vostre dichiarazioni trasmettano con chiarezza la totalità dell'insegnamento magisteriale della Chiesa. Fra le numerose sfide che attualmente dovete affrontare a questo proposito c'è la necessità di difendere la santità e l'unicità del matrimonio. Stabilita dal Creatore con una sua natura e un suo scopo, preservata dalla legge morale naturale e presente in tutte le culture, l'istituzione del matrimonio implica necessariamente la complementarità di marito e moglie che partecipano all'attività creativa di Dio procreando e crescendo i propri figli. I coniugi meritano giustamente un riconoscimento legale specifico e categorico da parte dello Stato, mentre qualsiasi tentativo di eguagliare il matrimonio ad altre forme di coabitazione viola il suo ruolo unico nel piano di Dio per l'umanità. </w:t>
      </w:r>
    </w:p>
    <w:p>
      <w:pPr>
        <w:pStyle w:val="Normal"/>
        <w:rPr/>
      </w:pPr>
      <w:r>
        <w:rPr/>
        <w:t xml:space="preserve">5. Nel contesto dell'evangelizzazione della cultura, desidero riconoscere il contributo eccezionale delle vostre scuole cattoliche. Il loro sviluppo ha arricchito la fede della comunità cristiana e ha contribuito alla promozione dell'eccellenza nella nazione. Tuttavia, il valore delle vostre scuole non può essere valutato solo in cifre. Le scuole cattoliche oggi devono essere agenti attivi di evangelizzazione al centro della vita parrocchiale! A questo scopo, mi rivolgo direttamente ai giovani, sinceri e generosi fedeli della Nuova Zelanda: affrontate la vostra educazione religiosa con entusiasmo! Ascoltate la voce di Gesù che vi chiama a condividere la vita della sua famiglia, la Chiesa! Prendete il vostro posto nella vita parrocchiale! </w:t>
      </w:r>
    </w:p>
    <w:p>
      <w:pPr>
        <w:pStyle w:val="Normal"/>
        <w:rPr/>
      </w:pPr>
      <w:r>
        <w:rPr/>
        <w:t xml:space="preserve">Quello della catechesi e dell'educazione religiosa oggi è un apostolato gravoso. Ringrazio e incoraggio quei numerosi laici, uomini e donne, che, insieme ai religiosi, con dedizione incondizionata, cercano di garantire che "i battezzati... prendano sempre maggiore coscienza del dono della fede, che hanno ricevuto" (Gravissimum educationis , n. 2). In quanto Vescovi, avete l'importante dovere di aiutare gli insegnanti ad approfondire la loro personale testimonianza di Gesù Cristo fra i giovani e ad aumentare la disponibilità a insegnare ai bambini a pregare, rendendo così più grande il proprio contributo alla natura e alla missione specifiche dell'educazione cattolica. Ciò richiede, in particolare agli insegnanti specializzati, una solida preparazione teologica e spirituale che sia in armonia con quella dei vostri sacerdoti. Ciò evidenzia anche la necessità di assicurare che le vostre cappellanie di educazione superiore siano fonti vibranti di efficace catechesi. In quest'occasione, desidero anche fare un appello particolare ai religiosi di vita apostolica: rafforzate il vostro impegno per l'apostolato educativo e scolastico! In luoghi in cui i giovani sono facilmente attratti dal cammino della verità e dalla libertà autentica, la testimonianza dei consigli evangelici da parte della persona consacrata è un dono meraviglioso e insostituibile. </w:t>
      </w:r>
    </w:p>
    <w:p>
      <w:pPr>
        <w:pStyle w:val="Normal"/>
        <w:rPr/>
      </w:pPr>
      <w:r>
        <w:rPr/>
        <w:t xml:space="preserve">6. Cari Fratelli, avete promosso assiduamente la collaborazione alla vostra guida della Chiesa in Nuova Zelanda, rendendo possibile a "tutti percorrere insieme il cammino comune di fede e missione" (Pastores gregis  n. 44). La collaborazione autentica non indebolisce mai il diritto e il dovere chiari e inequivocabili di governo che appartiene al munus episcopale, ma piuttosto è uno dei frutti della sua pienezza. So che siete generosamente assistiti dai vostri sacerdoti per il cui altruismo e per il cui impegno pastorali rendo grazie a Dio, unendomi a voi. Assicurateli del fatto che i fedeli cristiani dipendono da loro e li apprezzano grandemente. Parimenti, religiosi, sacerdoti, fratelli e sorelle devono essere incoraggiati poiché cercano di promuovere la comunione ecclesiale per mezzo della propria presenza e del proprio apostolato cooperativi nelle vostre Diocesi. La vita consacrata è un dono centrale della Chiesa e manifesta la bellezza profonda della vocazione cristiana all'amore altruista e sacrificale. In sintonia con gli sforzi volti a promuovere una "cultura di vocazione", esorto i religiosi a proporre di nuovo ai giovani l'ideale di consacrazione e di missione che si ritrova nei vari stati di vita ecclesiale, i quali esistono "affinché il mondo creda" (Gv 17, 21). </w:t>
      </w:r>
    </w:p>
    <w:p>
      <w:pPr>
        <w:pStyle w:val="Normal"/>
        <w:rPr/>
      </w:pPr>
      <w:r>
        <w:rPr/>
        <w:t xml:space="preserve">7. Con affetto e gratitudine fraterna vi offro queste riflessioni e vi incoraggio a condividere i frutti del carisma di verità che lo Spirito vi ha concesso. Uniti nella proclamazione della Buona Novella di Gesù Cristo e guidati dall'esempio dei Santi, proseguite con speranza! Invocando su di voi l'intercessione di Maria, "Stella della Nuova Evangelizzazione", imparto di cuore la mia Benedizione Apostolica a voi e ai sacerdoti, religiosi e laici delle vostre Dioce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ECCLESIASTICA DI PENNSYLVANIA E NEW JERSEY (U.S.A.) IN VISITA "AD LIMINA APOSTOLORUM"</w:t>
      </w:r>
    </w:p>
    <w:p>
      <w:pPr>
        <w:pStyle w:val="Normal"/>
        <w:rPr/>
      </w:pPr>
      <w:r>
        <w:rPr/>
        <w:t>Sabato, 11 settembre 2004</w:t>
      </w:r>
    </w:p>
    <w:p>
      <w:pPr>
        <w:pStyle w:val="Normal"/>
        <w:rPr/>
      </w:pPr>
      <w:r>
        <w:rPr/>
        <w:t xml:space="preserve"> </w:t>
      </w:r>
    </w:p>
    <w:p>
      <w:pPr>
        <w:pStyle w:val="Normal"/>
        <w:rPr/>
      </w:pPr>
      <w:r>
        <w:rPr/>
        <w:t>SALUTO DEL SANTO PADRE</w:t>
      </w:r>
    </w:p>
    <w:p>
      <w:pPr>
        <w:pStyle w:val="Normal"/>
        <w:rPr/>
      </w:pPr>
      <w:r>
        <w:rPr/>
        <w:t xml:space="preserve">  </w:t>
      </w:r>
    </w:p>
    <w:p>
      <w:pPr>
        <w:pStyle w:val="Normal"/>
        <w:rPr/>
      </w:pPr>
      <w:r>
        <w:rPr/>
        <w:t xml:space="preserve">Cari Fratelli Vescovi, </w:t>
      </w:r>
    </w:p>
    <w:p>
      <w:pPr>
        <w:pStyle w:val="Normal"/>
        <w:rPr/>
      </w:pPr>
      <w:r>
        <w:rPr/>
        <w:t xml:space="preserve">Con grande affetto vi saluto, Vescovi della regione ecclesiastica di Pennsylvania e New Jersey. Il Cardinale Rigali ha ricordato che oggi ricorre il terzo anniversario degli attacchi terroristici agli Stati Uniti. Vi assicuro della mia vicinanza al popolo americano e mi unisco a voi nel pregare affinché abbia fine la piaga del terrorismo e cresca la civiltà dell'amore. </w:t>
      </w:r>
    </w:p>
    <w:p>
      <w:pPr>
        <w:pStyle w:val="Normal"/>
        <w:rPr/>
      </w:pPr>
      <w:r>
        <w:rPr/>
        <w:t xml:space="preserve">Le nostre riflessioni, oggi, sono incentrate sull'esercizio, da parte del Vescovo, del sacro potere, che deve essere sempre radicato nell'autorità morale di una vita modellata dalla sua partecipazione alla consacrazione e alla missione di Cristo. Questo esige da noi uno stile pastorale ispirato all'esempio di Cristo, il Buon Pastore, e volto a promuovere la santità, la comunione e la missione nella comunità ecclesiale. </w:t>
      </w:r>
    </w:p>
    <w:p>
      <w:pPr>
        <w:pStyle w:val="Normal"/>
        <w:rPr/>
      </w:pPr>
      <w:r>
        <w:rPr/>
        <w:t xml:space="preserve">Cari Fratelli, mentre guidate le Chiese affidate alle vostre cure, possiate trovare sapienza e forza per mezzo dell'intercessione di Maria Immacolata, Patrona del vostro Paese! A tutti voi imparto cordialmente la mia Benedizione Apostolica come pegno di gioia e di pace nel Signore. </w:t>
      </w:r>
    </w:p>
    <w:p>
      <w:pPr>
        <w:pStyle w:val="Normal"/>
        <w:rPr/>
      </w:pPr>
      <w:r>
        <w:rPr/>
        <w:t xml:space="preserve"> </w:t>
      </w:r>
    </w:p>
    <w:p>
      <w:pPr>
        <w:pStyle w:val="Normal"/>
        <w:rPr/>
      </w:pPr>
      <w:r>
        <w:rPr/>
        <w:t>DISCORSO DEL SANTO PADRE</w:t>
      </w:r>
    </w:p>
    <w:p>
      <w:pPr>
        <w:pStyle w:val="Normal"/>
        <w:rPr/>
      </w:pPr>
      <w:r>
        <w:rPr/>
        <w:t xml:space="preserve">Cari Fratelli Vescovi, </w:t>
      </w:r>
    </w:p>
    <w:p>
      <w:pPr>
        <w:pStyle w:val="Normal"/>
        <w:rPr/>
      </w:pPr>
      <w:r>
        <w:rPr/>
        <w:t>1. Con affetto fraterno vi do il benvenuto, Vescovi della regione ecclesiastica della Pennsylvania e del New Jersey, in occasione della vostra visita quinquennale alle tombe dei santi Pietro e Paolo. Quest'anno, durante i nostri incontri ad Limina ho esortato voi e i vostri fratelli Vescovi degli Stati Uniti a riflettere con me sul significato del ministero affidatoci quali "veri e autentici maestri della fede, i pontefici e i pastori" (Christus Dominus , n. 2). Oggi, le nostre considerazioni vertono sul munus regendi, il potere di governo per mezzo del quale i successori degli Apostoli sono stati scelti dallo Spirito Santo come custodi del gregge e Pastori della Chiesa di Dio (cfr At 20, 28).</w:t>
      </w:r>
    </w:p>
    <w:p>
      <w:pPr>
        <w:pStyle w:val="Normal"/>
        <w:rPr/>
      </w:pPr>
      <w:r>
        <w:rPr/>
        <w:t xml:space="preserve">Come attesta la tradizione costante della Chiesa, l'autorità apostolica è una forma di servizio al Corpo di Cristo. In quanto tale, può essere ispirata soltanto dall'amore autosacrificale del Signore ed essere plasmata su di esso. Il Signore è giunto fra noi come servo (cfr Mc 10, 45) e, dopo essersi abbassato a lavare i piedi dei suoi discepoli, ha ordinato loro di fare come aveva fatto lui (cfr Gv 13, 15). </w:t>
      </w:r>
    </w:p>
    <w:p>
      <w:pPr>
        <w:pStyle w:val="Normal"/>
        <w:rPr/>
      </w:pPr>
      <w:r>
        <w:rPr/>
        <w:t xml:space="preserve">L'esistenza di un diritto e di un dovere di governo inequivocabili affidati ai successori degli Apostoli è parte essenziale della costituzione della Chiesa voluta da Dio (cfr Lumen gentium , n. 18). In quanto potere ministeriale, concesso per l'edificazione del Corpo (cfr 2 Cor 10, 8), questa sacra potestas deve essere considerata come uno dei doni gerarchici (cfr Lumen gentium , n. 4), offerti alla Chiesa dal suo divino Fondatore e quindi elemento costitutivo di quella Tradizione sacra che comprende tutto ciò che è stato trasmesso a partire dagli Apostoli quale strumento per preservare e promuovere la santità e la fede del Popolo di Dio (cfr Dei Verbum ). La Storia dimostra ampiamente che l'esercizio fermo e saggio di questa autorità apostolica, soprattutto i momenti di crisi, ha permesso alla Chiesa di preservare la sua integrità, la sua indipendenza e la sua fedeltà al Vangelo di fronte a minacce provenienti sia dall'interno sia dall'esterno. </w:t>
      </w:r>
    </w:p>
    <w:p>
      <w:pPr>
        <w:pStyle w:val="Normal"/>
        <w:rPr/>
      </w:pPr>
      <w:r>
        <w:rPr/>
        <w:t xml:space="preserve">2. Partendo dalla ricca riflessione sul munus regendi episcopale, nell'occasione del Concilio, e alla luce delle sfide poste dalla nuova evangelizzazione, il recente Sinodo dei Vescovi ha insistito sul bisogno urgente di ricuperare una comprensione più autenticamente "apostolica" dell'ufficio episcopale. Il Vescovo è soprattutto un testimone, un maestro e un modello di santità e un amministratore prudente dei beni della Chiesa. Il potere sacro che egli legittimamente esercita dovrebbe essere radicato nell'autorità morale di una vita totalmente improntata alla sua condivisione sacramentale della consacrazione e della missione di Cristo. </w:t>
      </w:r>
    </w:p>
    <w:p>
      <w:pPr>
        <w:pStyle w:val="Normal"/>
        <w:rPr/>
      </w:pPr>
      <w:r>
        <w:rPr/>
        <w:t xml:space="preserve">Infatti, "in tutto ciò che viene detto e fatto dal Vescovo deve essere rivelata l'autorità della parola e dell'agire di Cristo" (Pastores gregis , n. 43). Di conseguenza "la valorizzazione dell'autorità del Vescovo non si esprime nelle esteriorità, ma nell'approfondimento del significato teologico, spirituale e morale del suo ministero, fondato nel carisma dell'apostolicità" (Ibidem). I Vescovi, in quanto successori degli Apostoli, devono essere valutati non solo per l'autorità e il potere sacro, ma soprattutto per la loro vita e la loro testimonianza apostoliche. </w:t>
      </w:r>
    </w:p>
    <w:p>
      <w:pPr>
        <w:pStyle w:val="Normal"/>
        <w:rPr/>
      </w:pPr>
      <w:r>
        <w:rPr/>
        <w:t xml:space="preserve">Durante i nostri incontri, molti di voi hanno espresso preoccupazione per la crisi di fiducia nei responsabili della Chiesa, provocata dai recenti scandali legati ad abusi sessuali, per la richiesta generale di affidabilità nel governo della Chiesa a ogni livello e per i rapporti fra Vescovi, clero e laicato. Sono convinto che oggi, come in qualsiasi altro momento cruciale della storia, la Chiesa troverà le risorse per un autentico rinnovamento di sé nella saggezza, nel discernimento e nello zelo di Vescovi eccezionali per la loro santità. Riformatori santi come Gregorio Magno, Carlo Borromeo e Pio X compresero che la Chiesa viene autenticamente "ri-formata" soltanto se si rivolge alle proprie origini con una riappropriazione consapevole della tradizione apostolica e una rivalutazione purificatrice delle sue istituzioni alla luce del Vangelo. Nelle attuali circostanze della Chiesa in America, ciò implicherà un discernimento spirituale e una critica di certi stili di governo che, pur nel nome di una legittima sollecitudine per una buona "amministrazione" e una responsabile supervisione, possono correre il rischio di allontanare il Pastore dai membri del suo gregge e di offuscare la sua immagine di padre e fratello in Cristo. </w:t>
      </w:r>
    </w:p>
    <w:p>
      <w:pPr>
        <w:pStyle w:val="Normal"/>
        <w:rPr/>
      </w:pPr>
      <w:r>
        <w:rPr/>
        <w:t xml:space="preserve">3. A questo proposito, il Sinodo dei Vescovi ha riconosciuto l'attuale necessità per ogni Vescovo di sviluppare "uno stile pastorale sempre più aperto alla collaborazione di tutti" (Pastores gregis , n. 44), fondato su una chiara comprensione del rapporto fra il sacerdozio ministeriale e il sacerdozio comune dei battezzati (cfr Lumen gentium , n. 10). Sebbene il Vescovo stesso rimanga responsabile delle decisioni autorevoli che è chiamato a prendere nell'esercizio del suo governo pastorale, la comunione ecclesiale "suppone anche la partecipazione di tutte le categorie di fedeli, in quanto corresponsabili del bene della Chiesa particolare che essi stessi formano" (Pastores gregis , loc. cit.). Nell'ambito di una sana ecclesiologia di comunione, l'impegno a creare strutture migliori di partecipazione, consulenza e responsabilità comune non va considerato erroneamente come una concessione a un modello "democratico" e secolare di governo, ma come un requisito intrinseco dell'esercizio dell'autorità episcopale e uno strumento necessario per rafforzare tale autorità. </w:t>
      </w:r>
    </w:p>
    <w:p>
      <w:pPr>
        <w:pStyle w:val="Normal"/>
        <w:rPr/>
      </w:pPr>
      <w:r>
        <w:rPr/>
        <w:t xml:space="preserve">4. L'esercizio del munus regendi è volto sia a radunare il gregge nell'unità visibile di una singola professione di fede vissuta nella comunione sacramentale della Chiesa sia a guidare quel gregge, nella diversità dei suoi doni e delle sue vocazioni, verso una meta comune: la proclamazione del Vangelo fino agli estremi confini della terra. Ogni atto di governo ecclesiastico, di conseguenza, deve essere rivolto alla promozione della comunione e della missione. In vista, dunque, del loro fine e del loro scopo comuni, i tre munera dell'insegnamento, della santificazione e del governo sono chiaramente inseparabili e compenetrati:  "Il Vescovo, quando insegna, al tempo stesso santifica e governa il popolo di Dio; mentre santifica, anche insegna e governa; quando governa, insegna e santifica" (Pastores gregis , n. 9; cfr Lumen gentium , n. 20-27). </w:t>
      </w:r>
    </w:p>
    <w:p>
      <w:pPr>
        <w:pStyle w:val="Normal"/>
        <w:rPr/>
      </w:pPr>
      <w:r>
        <w:rPr/>
        <w:t xml:space="preserve">L'esperienza insegna che quando si dà la priorità soprattutto alla stabilità esteriore, l'impeto alla conversione personale, il rinnovamento ecclesiale e lo zelo missionario possono andare perduti e può nascere un falso senso di sicurezza. Il periodo doloroso dell'autoesame provocato dagli eventi degli ultimi due anni recherà frutti spirituali solo se condurrà tutta la comunità cattolica in America a una comprensione più profonda della natura e della missione autentiche della Chiesa e a un impegno più intenso per far sì che la Chiesa nel vostro Paese rifletta, in ogni aspetto della sua vita, la luce della grazia e della verità di Cristo. Qui, posso solo esprimere ancora una volta la mia convinzione profonda che i documenti del Concilio Vaticano II debbano essere studiati con attenzione e presi a cuore da tutti i fedeli poiché tali testi normativi del Magistero costituiscono la base di un autentico rinnovamento ecclesiale in obbedienza alla volontà di Cristo e in conformità alla Tradizione apostolica della Chiesa (cfr Novo Millennio ineunte , n. 57). </w:t>
      </w:r>
    </w:p>
    <w:p>
      <w:pPr>
        <w:pStyle w:val="Normal"/>
        <w:rPr/>
      </w:pPr>
      <w:r>
        <w:rPr/>
        <w:t xml:space="preserve">5. Cari Fratelli, mentre guidate le Chiese particolari affidate alla vostra sollecitudine pastorale, possiate trovare quotidianamente conforto, sostegno e forza nel clero, nei religiosi e nei laici che servite. Il ministero al quale siete stati chiamati è esigente e anche gravoso, tuttavia è anche fonte di immensa gioia spirituale ed è un servizio indispensabile alla crescita dei discepoli di Cristo in fede, speranza e carità. Con grande affetto affido tutti voi alle preghiere di Maria, Madre della Chiesa, e imparto di cuore la mia Benedizione Apostolica quale pegno di gioia e di pace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INTERNAZIONALE DI SCHÖNSTATT IN OCCASIONE DELL’INAUGURAZIONE DEL SANTUARIO E DEL CENTRO INTERNAZIONALE DI SCHÖNSTATT A ROMA</w:t>
      </w:r>
    </w:p>
    <w:p>
      <w:pPr>
        <w:pStyle w:val="Normal"/>
        <w:rPr/>
      </w:pPr>
      <w:r>
        <w:rPr/>
        <w:t>Giovedì, 9 settembre 2004</w:t>
      </w:r>
    </w:p>
    <w:p>
      <w:pPr>
        <w:pStyle w:val="Normal"/>
        <w:rPr/>
      </w:pPr>
      <w:r>
        <w:rPr/>
        <w:t xml:space="preserve"> </w:t>
      </w:r>
    </w:p>
    <w:p>
      <w:pPr>
        <w:pStyle w:val="Normal"/>
        <w:rPr/>
      </w:pPr>
      <w:r>
        <w:rPr/>
        <w:t xml:space="preserve">Cari Fratelli e Sorelle,  del Movimento Internazionale di Schönstatt! </w:t>
      </w:r>
    </w:p>
    <w:p>
      <w:pPr>
        <w:pStyle w:val="Normal"/>
        <w:rPr/>
      </w:pPr>
      <w:r>
        <w:rPr/>
        <w:t xml:space="preserve">1. Con gioia vi porgo il benvenuto qui a Castel Gandolfo. In questi giorni, nella Città Eterna, avete partecipato all'inaugurazione del santuario Matri Ecclesiae. La creazione di un Centro Internazionale di Schönstatt a Roma evidenzia e approfondisce il legame del vostro movimento con il Successore di Pietro e con la Madre Chiesa. Ringrazio il Presidente del Presidio Generale per le cordiali parole che mi ha rivolto. Esse dimostrano come i diversi rami del vostro movimento si lasciano infiammare dall'Apostolato nel mondo di oggi e dall'ideale di santità cristiana. </w:t>
      </w:r>
    </w:p>
    <w:p>
      <w:pPr>
        <w:pStyle w:val="Normal"/>
        <w:rPr/>
      </w:pPr>
      <w:r>
        <w:rPr/>
        <w:t xml:space="preserve">2. Nel vostro movimento cresce la responsabilità per la società e per la penetrazione dello spirito del Cristianesimo nei rapporti sociali. Ho sempre cercato di risvegliare questa responsabilità per il mondo nella nostra Chiesa. Per questo, desidero rafforzarvi in questo compito che può assumere molteplici forme. Ne fa parte anche l'impegno concreto per la vita, proprio nel pericolo e nella minaccia rappresentati da una cultura della morte sempre più diffusa, come dimostra in modo terribile la pratica dell'aborto. Tutti i fedeli sono esortati a dare quei "segni di luce" di cui il mondo ha sempre bisogno. </w:t>
      </w:r>
    </w:p>
    <w:p>
      <w:pPr>
        <w:pStyle w:val="Normal"/>
        <w:rPr/>
      </w:pPr>
      <w:r>
        <w:rPr/>
        <w:t xml:space="preserve">L'impegno di Schönstatt è rivolto in particolare alla famiglia quale cellula primaria della Chiesa, della cultura e della società. Secondo il consiglio del vostro fondatore, date alla croce e all'immagine di Maria un posto privilegiato nelle vostre case affinché divengano "santuari domestici della Chiesa" (cfr Familiaris consortio , n. 55), dove Maria opera come madre ed educatrice. </w:t>
      </w:r>
    </w:p>
    <w:p>
      <w:pPr>
        <w:pStyle w:val="Normal"/>
        <w:rPr/>
      </w:pPr>
      <w:r>
        <w:rPr/>
        <w:t xml:space="preserve">Così Maria, quale "Madre di Dio pellegrina", giunge fino agli uomini affinché sperimentino il suo amore materno. </w:t>
      </w:r>
    </w:p>
    <w:p>
      <w:pPr>
        <w:pStyle w:val="Normal"/>
        <w:rPr/>
      </w:pPr>
      <w:r>
        <w:rPr/>
        <w:t xml:space="preserve">La nostra Chiesa necessita di una rivitalizzazione della vita di fede e dell'opera apostolica. In questo impegno sono uniti tutti i movimenti spirituali e le comunità ecclesiali che lo spirito di Dio ha suscitato alla soglia del terzo millennio. Essi sono una risposta della Provvidenza alle numerose sfide del nostro tempo. </w:t>
      </w:r>
    </w:p>
    <w:p>
      <w:pPr>
        <w:pStyle w:val="Normal"/>
        <w:rPr/>
      </w:pPr>
      <w:r>
        <w:rPr/>
        <w:t xml:space="preserve">3. Il vostro nuovo santuario romano è dedicato a Maria, Madre della Chiesa. L'Ancilla Domini vi accompagni e vi guidi nel vostro servizio alla Chiesa affinché attraverso di esso possano divenire sempre più visibili i tratti della Mater Ecclesiae quale Corpo di Cristo. </w:t>
      </w:r>
    </w:p>
    <w:p>
      <w:pPr>
        <w:pStyle w:val="Normal"/>
        <w:rPr/>
      </w:pPr>
      <w:r>
        <w:rPr/>
        <w:t xml:space="preserve">Per questo imparto a voi e a quanti appartengono alla vostra ampia famiglia nel mond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PELLEGRINI CONVENUTI PER LA BEATIFICAZIONE DI PIETRO TARRÉS I CLARET </w:t>
      </w:r>
    </w:p>
    <w:p>
      <w:pPr>
        <w:pStyle w:val="Normal"/>
        <w:rPr/>
      </w:pPr>
      <w:r>
        <w:rPr/>
        <w:t xml:space="preserve">Martedì 7 settembre 2004 </w:t>
      </w:r>
    </w:p>
    <w:p>
      <w:pPr>
        <w:pStyle w:val="Normal"/>
        <w:rPr/>
      </w:pPr>
      <w:r>
        <w:rPr/>
        <w:t xml:space="preserve"> </w:t>
      </w:r>
    </w:p>
    <w:p>
      <w:pPr>
        <w:pStyle w:val="Normal"/>
        <w:rPr/>
      </w:pPr>
      <w:r>
        <w:rPr/>
        <w:t xml:space="preserve">Saluto con affetto l'Arcivescovo di Barcellona e gli altri Vescovi della Catalogna che, accompagnati da molti pellegrini, hanno partecipato alla beatificazione del medico e sacerdote Pietro Tarrés i Claret, due vocazioni inscindibili in lui. </w:t>
      </w:r>
    </w:p>
    <w:p>
      <w:pPr>
        <w:pStyle w:val="Normal"/>
        <w:rPr/>
      </w:pPr>
      <w:r>
        <w:rPr/>
        <w:t xml:space="preserve">La vita del nuovo Beato, piena di una profonda devozione alla Madre di Dio, era incentrata su Gesù, al quale si è abbandonato totalmente come apostolo della gioventù, in modo particolare in seno alla Federazione dei Giovani Cristiani di Catalogna e all'Azione Cattolica. </w:t>
      </w:r>
    </w:p>
    <w:p>
      <w:pPr>
        <w:pStyle w:val="Normal"/>
        <w:rPr/>
      </w:pPr>
      <w:r>
        <w:rPr/>
        <w:t xml:space="preserve">Pietro Tarrés continua ad essere un esempio per i medici, poiché amava il malato come persona, aiutandolo a lenire o a sopportare il dolore. Allo stesso tempo, quale uomo dal cuore indiviso e per la sua dedizione instancabile ai fedeli e ai diversi apostolati che gli sono stati affidati, è anche un modello per i sacerdoti di oggi. </w:t>
      </w:r>
    </w:p>
    <w:p>
      <w:pPr>
        <w:pStyle w:val="Normal"/>
        <w:rPr/>
      </w:pPr>
      <w:r>
        <w:rPr/>
        <w:t xml:space="preserve">Il Beato Tarrés non ha mai perso l'amore per il sacrificio, essendo in tal modo un luminoso esempio per coloro che, anche in mezzo a tante difficoltà, consacrano la vita alla causa del Regno di Dio attraverso un servizio generoso ai fratelli più bisognosi. </w:t>
      </w:r>
    </w:p>
    <w:p>
      <w:pPr>
        <w:pStyle w:val="Normal"/>
        <w:rPr/>
      </w:pPr>
      <w:r>
        <w:rPr/>
        <w:t xml:space="preserve">Raccomandando tutti voi all'intercessione del nuovo Beato, vi imparto di cuore l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IRETTIVO DELLA FEDERAZIONE INTERNAZIONALE DEI PUERI CANTORES E AI PARTECIPANTI AL CONVEGNO INTERNAZIONALE DELL’ASSOCIAZIONE ITALIANA SANTA CECILIA</w:t>
      </w:r>
    </w:p>
    <w:p>
      <w:pPr>
        <w:pStyle w:val="Normal"/>
        <w:rPr/>
      </w:pPr>
      <w:r>
        <w:rPr/>
        <w:t>Sabato 4 settembre 2004</w:t>
      </w:r>
    </w:p>
    <w:p>
      <w:pPr>
        <w:pStyle w:val="Normal"/>
        <w:rPr/>
      </w:pPr>
      <w:r>
        <w:rPr/>
        <w:t xml:space="preserve"> </w:t>
      </w:r>
    </w:p>
    <w:p>
      <w:pPr>
        <w:pStyle w:val="Normal"/>
        <w:rPr/>
      </w:pPr>
      <w:r>
        <w:rPr/>
        <w:t>1. Mi rivolgo ora a voi, carissimi Responsabili e soci dell'Associazione Italiana Santa Cecilia, riuniti a Roma per un Convegno sul canto gregoriano nella liturgia, in occasione del XIV centenario della morte di san Gregorio Magno. Vi porgo il mio cordiale saluto ed esprimo grato apprezzamento per l'impegno che ponete nel campo della musica sacra, sempre attenti agli insegnamenti del Magistero.</w:t>
      </w:r>
    </w:p>
    <w:p>
      <w:pPr>
        <w:pStyle w:val="Normal"/>
        <w:rPr/>
      </w:pPr>
      <w:r>
        <w:rPr/>
        <w:t xml:space="preserve">Così facendo, voi offrite un valido contributo all'attuazione della riforma liturgica del Concilio Vaticano II. Nel rinnovarvi il mio incoraggiamento, benedico di cuore voi tutti e l'intera Associazione, come pure i numerosi cantori che oggi e domani animeranno le celebrazioni in Vaticano. </w:t>
      </w:r>
    </w:p>
    <w:p>
      <w:pPr>
        <w:pStyle w:val="Normal"/>
        <w:rPr/>
      </w:pPr>
      <w:r>
        <w:rPr/>
        <w:t>Mesdames, Messieurs,</w:t>
      </w:r>
    </w:p>
    <w:p>
      <w:pPr>
        <w:pStyle w:val="Normal"/>
        <w:rPr/>
      </w:pPr>
      <w:r>
        <w:rPr/>
        <w:t>2. Je suis heureux de vous accueillir et de vous saluer, vous qui représentez la Fédération internationale Pueri Cantores et qui êtes réunis en assemblée générale à Rome.</w:t>
      </w:r>
    </w:p>
    <w:p>
      <w:pPr>
        <w:pStyle w:val="Normal"/>
        <w:rPr/>
      </w:pPr>
      <w:r>
        <w:rPr/>
        <w:t>Je me réjouis que, grâce à votre association, des milliers d’enfants et de jeunes dans le monde prennent part à la beauté de la liturgie, contribuant ainsi à «exprimer de manière adéquate le Mystère accueilli dans la plénitude de la foi de l’Église et selon les indications pastorales convenables données par l’Autorité compétente» (Ecclesia de Eucharistia , n. 50). Je vous encourage vivement à garder le souci de la formation de ces jeunes, pourqu’ils soient, par leur chant, des membres actifs de l’Église et de vrais témoins de l’Évangile du Christ.</w:t>
      </w:r>
    </w:p>
    <w:p>
      <w:pPr>
        <w:pStyle w:val="Normal"/>
        <w:rPr/>
      </w:pPr>
      <w:r>
        <w:rPr/>
        <w:t>Je vous accorde de grand cœur la Bénédiction apostolique.</w:t>
      </w:r>
    </w:p>
    <w:p>
      <w:pPr>
        <w:pStyle w:val="Normal"/>
        <w:rPr/>
      </w:pPr>
      <w:r>
        <w:rPr/>
        <w:t>Traduzione italiana del saluto pronunciato in lingua francese:</w:t>
      </w:r>
    </w:p>
    <w:p>
      <w:pPr>
        <w:pStyle w:val="Normal"/>
        <w:rPr/>
      </w:pPr>
      <w:r>
        <w:rPr/>
        <w:t xml:space="preserve">Signore e Signori, </w:t>
      </w:r>
    </w:p>
    <w:p>
      <w:pPr>
        <w:pStyle w:val="Normal"/>
        <w:rPr/>
      </w:pPr>
      <w:r>
        <w:rPr/>
        <w:t xml:space="preserve">2. Sono felice di accogliere e di salutare voi, che rappresentate la Federazione internazionale Pueri Cantores e che siete riuniti in assemblea generale a Roma. </w:t>
      </w:r>
    </w:p>
    <w:p>
      <w:pPr>
        <w:pStyle w:val="Normal"/>
        <w:rPr/>
      </w:pPr>
      <w:r>
        <w:rPr/>
        <w:t xml:space="preserve">Sono lieto che, grazie alla vostra associazione, migliaia di bambini e di giovani nel mondo partecipino alla bellezza della liturgia, contribuendo così a "esprimere adeguatamente il Mistero colto nella pienezza  di  fede  della  Chiesa e secondo le indicazioni pastorali convenientemente offerte dall'Autorità competente" (Ecclesia de Eucharistia , n. 50). Vi incoraggio vivamente a continuare a preoccuparvi della formazione di questi giovani, affinché siano, attraverso il loro canto, membri attivi della Chiesa e testimoni autentici del Vangelo di Cristo. </w:t>
      </w:r>
    </w:p>
    <w:p>
      <w:pPr>
        <w:pStyle w:val="Normal"/>
        <w:rPr/>
      </w:pPr>
      <w:r>
        <w:rPr/>
        <w:t xml:space="preserve">Vi imparto di tutto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SEGNA AL SANTO PADRE DE "EL COMPROMISO" LA CARTA EUROPEA DEI GIOVANI CRISTIANI D’EUROPA</w:t>
      </w:r>
    </w:p>
    <w:p>
      <w:pPr>
        <w:pStyle w:val="Normal"/>
        <w:rPr/>
      </w:pPr>
      <w:r>
        <w:rPr/>
        <w:t xml:space="preserve">Giovedì, 2 settembre 2004  </w:t>
      </w:r>
    </w:p>
    <w:p>
      <w:pPr>
        <w:pStyle w:val="Normal"/>
        <w:rPr/>
      </w:pPr>
      <w:r>
        <w:rPr/>
        <w:t xml:space="preserve"> </w:t>
      </w:r>
    </w:p>
    <w:p>
      <w:pPr>
        <w:pStyle w:val="Normal"/>
        <w:rPr/>
      </w:pPr>
      <w:r>
        <w:rPr/>
        <w:t xml:space="preserve"> </w:t>
      </w:r>
      <w:r>
        <w:rPr/>
        <w:t>"El Compromiso", la Carta Europea dei giovani cristiani d'Europa</w:t>
      </w:r>
    </w:p>
    <w:p>
      <w:pPr>
        <w:pStyle w:val="Normal"/>
        <w:rPr/>
      </w:pPr>
      <w:r>
        <w:rPr/>
        <w:t xml:space="preserve"> </w:t>
      </w:r>
      <w:r>
        <w:rPr/>
        <w:t>Saluto dei giovani al Santo Padre</w:t>
      </w:r>
    </w:p>
    <w:p>
      <w:pPr>
        <w:pStyle w:val="Normal"/>
        <w:rPr/>
      </w:pPr>
      <w:r>
        <w:rPr/>
      </w:r>
    </w:p>
    <w:p>
      <w:pPr>
        <w:pStyle w:val="Normal"/>
        <w:rPr/>
      </w:pPr>
      <w:r>
        <w:rPr/>
        <w:t xml:space="preserve"> </w:t>
      </w:r>
    </w:p>
    <w:p>
      <w:pPr>
        <w:pStyle w:val="Normal"/>
        <w:rPr/>
      </w:pPr>
      <w:r>
        <w:rPr/>
        <w:t xml:space="preserve">DISCORSO DI GIOVANNI PAOLO II </w:t>
      </w:r>
    </w:p>
    <w:p>
      <w:pPr>
        <w:pStyle w:val="Normal"/>
        <w:rPr/>
      </w:pPr>
      <w:r>
        <w:rPr/>
        <w:t xml:space="preserve"> </w:t>
      </w:r>
    </w:p>
    <w:p>
      <w:pPr>
        <w:pStyle w:val="Normal"/>
        <w:rPr/>
      </w:pPr>
      <w:r>
        <w:rPr/>
        <w:t>Cari giovani amici!</w:t>
      </w:r>
    </w:p>
    <w:p>
      <w:pPr>
        <w:pStyle w:val="Normal"/>
        <w:rPr/>
      </w:pPr>
      <w:r>
        <w:rPr/>
        <w:t>1. Vi accolgo con piacere e vi saluto con grande affetto. Vi ringrazio di cuore per la vostra presenza e per questo importante segno di comunione. Ringrazio, in particolare, la ragazza che ha parlato a nome di tutti.</w:t>
      </w:r>
    </w:p>
    <w:p>
      <w:pPr>
        <w:pStyle w:val="Normal"/>
        <w:rPr/>
      </w:pPr>
      <w:r>
        <w:rPr/>
        <w:t>La "Carta dei giovani cristiani d’Europa" che siete venuti a consegnarmi è nata dal recente pellegrinaggio giovanile europeo alla tomba dell’apostolo Giacomo, in Santiago di Compostela, un significativo punto di convergenza, grazie al quale i popoli del continente, nel corso dei secoli, hanno imparato a conoscersi e ad accettarsi reciprocamente contribuendo così al formarsi dell’Europa.</w:t>
      </w:r>
    </w:p>
    <w:p>
      <w:pPr>
        <w:pStyle w:val="Normal"/>
        <w:rPr/>
      </w:pPr>
      <w:r>
        <w:rPr/>
        <w:t>2. Essere testimoni di Cristo per costruire un’Europa della speranza. Questo è il messaggio che vi preme lanciare ai vostri coetanei e all’intera comunità europea di oggi. Il sogno che portate in cuore è di un’Europa fiera del suo ricco patrimonio culturale e religioso e attenta al tempo stesso ai valori dell’uomo e della vita, della solidarietà e dell’accoglienza, della giustizia e della pace.</w:t>
      </w:r>
    </w:p>
    <w:p>
      <w:pPr>
        <w:pStyle w:val="Normal"/>
        <w:rPr/>
      </w:pPr>
      <w:r>
        <w:rPr/>
        <w:t>Voi non vi vergognate del Vangelo, e siete consapevoli che la civiltà dell’amore si costruisce non separando Vangelo e cultura, ma cercando tra essi sintesi sempre nuove.</w:t>
      </w:r>
    </w:p>
    <w:p>
      <w:pPr>
        <w:pStyle w:val="Normal"/>
        <w:rPr/>
      </w:pPr>
      <w:r>
        <w:rPr/>
        <w:t>Questo cammino intendete percorrere per dar vita a un Continente ricco soprattutto di valori, capace di memoria, per non dimenticare gli errori del passato e, più ancora, per rinsaldare le proprie radici spirituali.</w:t>
      </w:r>
    </w:p>
    <w:p>
      <w:pPr>
        <w:pStyle w:val="Normal"/>
        <w:rPr/>
      </w:pPr>
      <w:r>
        <w:rPr/>
        <w:t>3. Per portare a compimento questa vostra missione, occorrono fedeltà a Cristo e alla sua Chiesa, coerenza e coraggio sino all’eroismo della santità. E’ l’itinerario che hanno percorso i santi e le sante d’Europa nei secoli scorsi. La loro testimonianza sia di stimolo per ciascuno di voi, carissimi giovani che mi seguite attraverso la radio e la televisione.</w:t>
      </w:r>
    </w:p>
    <w:p>
      <w:pPr>
        <w:pStyle w:val="Normal"/>
        <w:rPr/>
      </w:pPr>
      <w:r>
        <w:rPr/>
        <w:t>Vegli su di voi la Vergine Maria, che nell’umile casa di Loreto ha accolto, nel corso dei secoli, innumerevoli pellegrini provenienti da ogni parte d’Europa.</w:t>
      </w:r>
    </w:p>
    <w:p>
      <w:pPr>
        <w:pStyle w:val="Normal"/>
        <w:rPr/>
      </w:pPr>
      <w:r>
        <w:rPr/>
        <w:t>Il Papa si unisce alla vostra preghiera; e, mentre vi incoraggia a rendere con franchezza la vostra testimonianza a Cristo, di cuore tutti vi benedice.</w:t>
      </w:r>
    </w:p>
    <w:p>
      <w:pPr>
        <w:pStyle w:val="Normal"/>
        <w:rPr/>
      </w:pPr>
      <w:r>
        <w:rPr/>
        <w:t xml:space="preserve"> </w:t>
      </w:r>
    </w:p>
    <w:p>
      <w:pPr>
        <w:pStyle w:val="Normal"/>
        <w:rPr/>
      </w:pPr>
      <w:r>
        <w:rPr/>
        <w:t xml:space="preserve">"EL COMPROMISO, LA CARTA EUROPEA DEI GIOVANI CRISTIANI D’EUROPA </w:t>
      </w:r>
    </w:p>
    <w:p>
      <w:pPr>
        <w:pStyle w:val="Normal"/>
        <w:rPr/>
      </w:pPr>
      <w:r>
        <w:rPr/>
        <w:t xml:space="preserve"> </w:t>
      </w:r>
    </w:p>
    <w:p>
      <w:pPr>
        <w:pStyle w:val="Normal"/>
        <w:rPr/>
      </w:pPr>
      <w:r>
        <w:rPr/>
        <w:t>"Europa: ritrova te stessa. Sii te stessa!" (Giovanni Paolo II, Santiago de Compostela, 1982)</w:t>
      </w:r>
    </w:p>
    <w:p>
      <w:pPr>
        <w:pStyle w:val="Normal"/>
        <w:rPr/>
      </w:pPr>
      <w:r>
        <w:rPr/>
        <w:t>"Giovani, costruite con coraggio l'Europa della speranza, fedele alle proprie radici, terra di accoglienza, di solidarietà, di pace per tutti". (Giovanni Paolo II, Piana di Montorso 1995)</w:t>
      </w:r>
    </w:p>
    <w:p>
      <w:pPr>
        <w:pStyle w:val="Normal"/>
        <w:rPr/>
      </w:pPr>
      <w:r>
        <w:rPr/>
        <w:t xml:space="preserve"> </w:t>
      </w:r>
    </w:p>
    <w:p>
      <w:pPr>
        <w:pStyle w:val="Normal"/>
        <w:rPr/>
      </w:pPr>
      <w:r>
        <w:rPr/>
        <w:t>IL NOSTRO CAMMINO</w:t>
      </w:r>
    </w:p>
    <w:p>
      <w:pPr>
        <w:pStyle w:val="Normal"/>
        <w:rPr/>
      </w:pPr>
      <w:r>
        <w:rPr/>
        <w:t>Siamo venuti pellegrini a Santiago de Compostela da diversi Paesi d’Europa. Abbiamo riflettuto insieme sul nostro essere testimoni di Cristo per un’Europa della speranza. L’abbiamo fatto in un luogo che sta alle radici dell’identità europea: sulla tomba di Giacomo apostolo i popoli si sono incontrati ed hanno imparato a conoscersi e a convivere.</w:t>
      </w:r>
    </w:p>
    <w:p>
      <w:pPr>
        <w:pStyle w:val="Normal"/>
        <w:rPr/>
      </w:pPr>
      <w:r>
        <w:rPr/>
        <w:t>All’indomani della seconda guerra mondiale - nel 1948 - migliaia di giovani di tutta Europa qui si incontrarono per sognare insieme un futuro di pace, uniti dalla stessa fede. Molti dei loro sogni sono divenuti realtà; altri sono ancora da realizzare. Noi vogliamo raccogliere questa eredità, per dare un’anima cristiana al processo di integrazione europea. Per questo siamo convinti che si debba dar credito ai giovani e permettere loro di essere protagonisti dello sviluppo del continente, aprendo loro spazi di responsabilità nella vita politica, sociale, economica ed ecclesiale.</w:t>
      </w:r>
    </w:p>
    <w:p>
      <w:pPr>
        <w:pStyle w:val="Normal"/>
        <w:rPr/>
      </w:pPr>
      <w:r>
        <w:rPr/>
        <w:t>Vogliamo un’Europa accogliente, solidale, che sia rispettosa, comprensiva e capace di integrazione, che lavori per la pace e la libertà, e sia consapevole del proprio passato. Pensiamo un’Europa fondata sui valori della generosità e del dono di sé, dell’interiorità e della ricerca sincera della verità.</w:t>
      </w:r>
    </w:p>
    <w:p>
      <w:pPr>
        <w:pStyle w:val="Normal"/>
        <w:rPr/>
      </w:pPr>
      <w:r>
        <w:rPr/>
        <w:t>Crediamo nella centralità della dignità della persona, chiediamo il rispetto del diritto alla vita, pensiamo che lo sviluppo di ogni individuo debba realizzarsi nel seno di una vera famiglia.</w:t>
      </w:r>
    </w:p>
    <w:p>
      <w:pPr>
        <w:pStyle w:val="Normal"/>
        <w:rPr/>
      </w:pPr>
      <w:r>
        <w:rPr/>
        <w:t>Riteniamo che tali valori vadano protetti dalla minaccia dell’individualismo, del consumismo, del relativismo etico, della superficialità…</w:t>
      </w:r>
    </w:p>
    <w:p>
      <w:pPr>
        <w:pStyle w:val="Normal"/>
        <w:rPr/>
      </w:pPr>
      <w:r>
        <w:rPr/>
        <w:t xml:space="preserve"> </w:t>
      </w:r>
    </w:p>
    <w:p>
      <w:pPr>
        <w:pStyle w:val="Normal"/>
        <w:rPr/>
      </w:pPr>
      <w:r>
        <w:rPr/>
        <w:t>I PASSI DA COMPIERE</w:t>
      </w:r>
    </w:p>
    <w:p>
      <w:pPr>
        <w:pStyle w:val="Normal"/>
        <w:rPr/>
      </w:pPr>
      <w:r>
        <w:rPr/>
        <w:t>L’Europa di domani dovrà affrontare numerose sfide: come giovani cristiani ci sentiamo interpellati in maniera particolare da alcune di esse.</w:t>
      </w:r>
    </w:p>
    <w:p>
      <w:pPr>
        <w:pStyle w:val="Normal"/>
        <w:rPr/>
      </w:pPr>
      <w:r>
        <w:rPr/>
        <w:t>Mobilità e dialogo interculturale</w:t>
      </w:r>
    </w:p>
    <w:p>
      <w:pPr>
        <w:pStyle w:val="Normal"/>
        <w:rPr/>
      </w:pPr>
      <w:r>
        <w:rPr/>
        <w:t>Viviamo in un mondo sempre più piccolo, nel quale ci spostiamo velocemente, scambiandoci cultura e formazione secondo linguaggi nuovi ed originali. Molti giovani si spostano per studio o lavoro; altri per turismo; altri perché cercano una "terra promessa". Noi vogliamo che ciò non sia occasione di disorientamento o di conflitto, ma dia la possibilità di ritrovare se stessi nel confronto con gli altri.</w:t>
      </w:r>
    </w:p>
    <w:p>
      <w:pPr>
        <w:pStyle w:val="Normal"/>
        <w:rPr/>
      </w:pPr>
      <w:r>
        <w:rPr/>
        <w:t>Crediamo che sia necessario costruire una cultura "europea", per poter collaborare tra le nazioni del continente e dialogare con le culture dell’est e del sud del mondo.</w:t>
      </w:r>
    </w:p>
    <w:p>
      <w:pPr>
        <w:pStyle w:val="Normal"/>
        <w:rPr/>
      </w:pPr>
      <w:r>
        <w:rPr/>
        <w:t>Ci impegniamo ad accogliere ogni persona, a valorizzare le occasioni di contatto tra i popoli che già abbiamo a disposizione e a creare nuove reti di relazioni, che aiutino a superare le barriere culturali, sviluppando la comprensione reciproca attraverso i linguaggi dell’arte, della musica, dello sport, della religione…</w:t>
      </w:r>
    </w:p>
    <w:p>
      <w:pPr>
        <w:pStyle w:val="Normal"/>
        <w:rPr/>
      </w:pPr>
      <w:r>
        <w:rPr/>
        <w:t>Educazione, formazione e occupazione</w:t>
      </w:r>
    </w:p>
    <w:p>
      <w:pPr>
        <w:pStyle w:val="Normal"/>
        <w:rPr/>
      </w:pPr>
      <w:r>
        <w:rPr/>
        <w:t>Esistono consolidate e positive esperienze di scambio studentesco, che fanno intravedere un futuro sistema di formazione continentale. Riconosciamo anche la tendenza ad una maggiore mobilità dei giovani lavoratori a livello europeo. Desideriamo un mercato comune di idee libere ed accessibili, in un sistema educativo scolastico capace di far crescere integralmente la persona, nelle dimensioni umana, culturale, sociale e spirituale, e capace di accompagnare i giovani nelle nuove modalità di accesso al lavoro.</w:t>
      </w:r>
    </w:p>
    <w:p>
      <w:pPr>
        <w:pStyle w:val="Normal"/>
        <w:rPr/>
      </w:pPr>
      <w:r>
        <w:rPr/>
        <w:t>Ci impegniamo a promuovere una cultura dei valori umani e cristiani, a far crescere la coscienza europea negli ambienti formativi, e a diventare educatori per le future generazioni.</w:t>
      </w:r>
    </w:p>
    <w:p>
      <w:pPr>
        <w:pStyle w:val="Normal"/>
        <w:rPr/>
      </w:pPr>
      <w:r>
        <w:rPr/>
        <w:t>Famiglia</w:t>
      </w:r>
    </w:p>
    <w:p>
      <w:pPr>
        <w:pStyle w:val="Normal"/>
        <w:rPr/>
      </w:pPr>
      <w:r>
        <w:rPr/>
        <w:t>Nell’esperienza di molti giovani, la famiglia ha un ruolo fondamentale come nucleo di stabilità e scuola di valori per la propria crescita personale. Altri invece, vivono – spesso con sofferenza - l’instabilità dei legami affettivi. Noi desideriamo un’Europa in cui i figli possano crescere in un ambiente sereno, garantito e promosso da adeguate politiche familiari, particolarmente attente alle giovani coppie di sposi.</w:t>
      </w:r>
    </w:p>
    <w:p>
      <w:pPr>
        <w:pStyle w:val="Normal"/>
        <w:rPr/>
      </w:pPr>
      <w:r>
        <w:rPr/>
        <w:t>In quanto cittadini, ci impegniamo a tutelare la famiglia fondata sul matrimonio; in quanto figli, ci impegniamo a viverla come luogo di convivenza rispettosa tra le generazioni; in quanto giovani, ci impegniamo a educarci al dono reciproco ed a costruire legami giocati sulla responsabilità per l’altro e per la comunità in cui si vive.</w:t>
      </w:r>
    </w:p>
    <w:p>
      <w:pPr>
        <w:pStyle w:val="Normal"/>
        <w:rPr/>
      </w:pPr>
      <w:r>
        <w:rPr/>
        <w:t>Cittadinanza e partecipazione</w:t>
      </w:r>
    </w:p>
    <w:p>
      <w:pPr>
        <w:pStyle w:val="Normal"/>
        <w:rPr/>
      </w:pPr>
      <w:r>
        <w:rPr/>
        <w:t>L’Unione Europea è stata il frutto di un fecondo lavoro politico, che ha permesso l’armonizzazione di sistemi giuridico-economici tra paesi molto diversi. Desideriamo che sia sempre più promosso il coinvolgimento "dal basso" dei cittadini europei, e dei giovani in particolare.</w:t>
      </w:r>
    </w:p>
    <w:p>
      <w:pPr>
        <w:pStyle w:val="Normal"/>
        <w:rPr/>
      </w:pPr>
      <w:r>
        <w:rPr/>
        <w:t>Ci impegniamo a superare un’impostazione individualistica in tema di diritti dell’uomo, a riconoscere, sviluppare e valorizzare la presenza delle persone dentro a quelle realtà intermedie di partecipazione sociale (famiglie, associazioni, comunità religiose, organizzazioni…) che sono luoghi in cui la democrazia si sperimenta e matura.</w:t>
      </w:r>
    </w:p>
    <w:p>
      <w:pPr>
        <w:pStyle w:val="Normal"/>
        <w:rPr/>
      </w:pPr>
      <w:r>
        <w:rPr/>
        <w:t>Pace e sviluppo</w:t>
      </w:r>
    </w:p>
    <w:p>
      <w:pPr>
        <w:pStyle w:val="Normal"/>
        <w:rPr/>
      </w:pPr>
      <w:r>
        <w:rPr/>
        <w:t>La volontà di pace, che ha fatto nascere l’Unione Europea, rimane ancor oggi la sua vocazione. Noi giovani europei sappiamo che le nostre scelte influenzano il presente e il futuro del resto degli abitanti del pianeta. Vogliamo che la persona e la sua dignità siano sempre al centro dei processi di sviluppo sociale, economico, culturale e ambientale, in un’Europa che promuova la pace e la giustizia sulla scena globale.</w:t>
      </w:r>
    </w:p>
    <w:p>
      <w:pPr>
        <w:pStyle w:val="Normal"/>
        <w:rPr/>
      </w:pPr>
      <w:r>
        <w:rPr/>
        <w:t>Ci impegniamo ad assumere stili di vita sostenibili, e ad educarci alla gestione non violenta dei conflitti. Ci impegniamo a valorizzare quelle esperienze di volontariato e di cooperazione internazionale che possono contribuire alla formazione dei nuovi cittadini europei.</w:t>
      </w:r>
    </w:p>
    <w:p>
      <w:pPr>
        <w:pStyle w:val="Normal"/>
        <w:rPr/>
      </w:pPr>
      <w:r>
        <w:rPr/>
        <w:t>Informazione</w:t>
      </w:r>
    </w:p>
    <w:p>
      <w:pPr>
        <w:pStyle w:val="Normal"/>
        <w:rPr/>
      </w:pPr>
      <w:r>
        <w:rPr/>
        <w:t>Noi giovani europei abbiamo a disposizione crescenti possibilità e numerosi strumenti di accesso all’informazione. Esistono però alcuni problemi: dalla mancanza di un’informazione europea, alla scarsa tutela della libertà e della verità, in nome di interessi economici, politici o nazionalistici. Desideriamo un’informazione trasparente, nei mezzi di comunicazione e nelle relazioni tra istituzioni pubbliche e cittadini, che ci aiuti a sentirci Europei.</w:t>
      </w:r>
    </w:p>
    <w:p>
      <w:pPr>
        <w:pStyle w:val="Normal"/>
        <w:rPr/>
      </w:pPr>
      <w:r>
        <w:rPr/>
        <w:t>Ci impegniamo ad educarci nell’uso dei media, a creare gli spazi necessari per l’analisi critica delle informazioni che riceviamo e favorire l’accesso a tutto ciò che permetta una maggiore conoscenza della realtà degli altri Paesi del continente.</w:t>
      </w:r>
    </w:p>
    <w:p>
      <w:pPr>
        <w:pStyle w:val="Normal"/>
        <w:rPr/>
      </w:pPr>
      <w:r>
        <w:rPr/>
        <w:t xml:space="preserve"> </w:t>
      </w:r>
    </w:p>
    <w:p>
      <w:pPr>
        <w:pStyle w:val="Normal"/>
        <w:rPr/>
      </w:pPr>
      <w:r>
        <w:rPr/>
        <w:t>I COMPAGNI DI VIAGGIO</w:t>
      </w:r>
    </w:p>
    <w:p>
      <w:pPr>
        <w:pStyle w:val="Normal"/>
        <w:rPr/>
      </w:pPr>
      <w:r>
        <w:rPr/>
        <w:t>Di fronte alla grandezza di queste prospettive, sentiamo la necessità di sollecitare la compagnia dei nostri coetanei e delle persone di buona volontà, a cui facciamo una proposta.</w:t>
      </w:r>
    </w:p>
    <w:p>
      <w:pPr>
        <w:pStyle w:val="Normal"/>
        <w:rPr/>
      </w:pPr>
      <w:r>
        <w:rPr/>
        <w:t>Agli altri giovani cristiani</w:t>
      </w:r>
    </w:p>
    <w:p>
      <w:pPr>
        <w:pStyle w:val="Normal"/>
        <w:rPr/>
      </w:pPr>
      <w:r>
        <w:rPr/>
        <w:t>Siate contenti di essere cristiani! Come l’apostolo Giacomo, siate testimoni di Cristo a fatti e a parole, vivendo con gioia nella Chiesa, e aiutandola a camminare al passo con i tempi.</w:t>
      </w:r>
    </w:p>
    <w:p>
      <w:pPr>
        <w:pStyle w:val="Normal"/>
        <w:rPr/>
      </w:pPr>
      <w:r>
        <w:rPr/>
        <w:t>Preparatevi seriamente, con la preghiera, lo studio, il coinvolgimento personale, ad essere una presenza significativa nel quartiere, nella parrocchia, nelle associazioni, nel mondo del lavoro… Senza paure o complessi, siate "giovani nella Chiesa, cristiani nel mondo".</w:t>
      </w:r>
    </w:p>
    <w:p>
      <w:pPr>
        <w:pStyle w:val="Normal"/>
        <w:rPr/>
      </w:pPr>
      <w:r>
        <w:rPr/>
        <w:t>A tutti gli altri giovani</w:t>
      </w:r>
    </w:p>
    <w:p>
      <w:pPr>
        <w:pStyle w:val="Normal"/>
        <w:rPr/>
      </w:pPr>
      <w:r>
        <w:rPr/>
        <w:t>Insieme, senza pregiudizi, possiamo realizzare una "rivoluzione pacifica" per costruire un’Europa più democratica, più giusta e che sia espressione della società civile.</w:t>
      </w:r>
    </w:p>
    <w:p>
      <w:pPr>
        <w:pStyle w:val="Normal"/>
        <w:rPr/>
      </w:pPr>
      <w:r>
        <w:rPr/>
        <w:t>Vi proponiamo di mettere la persona al centro di ogni progetto, scommettendo e credendo nel suo pieno sviluppo.</w:t>
      </w:r>
    </w:p>
    <w:p>
      <w:pPr>
        <w:pStyle w:val="Normal"/>
        <w:rPr/>
      </w:pPr>
      <w:r>
        <w:rPr/>
        <w:t>Vi offriamo Cristo come riferimento e modello di vita, capace di dare senso all’esistenza e di saziare la sete di felicità.</w:t>
      </w:r>
    </w:p>
    <w:p>
      <w:pPr>
        <w:pStyle w:val="Normal"/>
        <w:rPr/>
      </w:pPr>
      <w:r>
        <w:rPr/>
        <w:t>Agli adulti</w:t>
      </w:r>
    </w:p>
    <w:p>
      <w:pPr>
        <w:pStyle w:val="Normal"/>
        <w:rPr/>
      </w:pPr>
      <w:r>
        <w:rPr/>
        <w:t>Non abbiate paura di essere adulti! Abbiamo bisogno di persone che ci accompagnino e siano modelli di vita.</w:t>
      </w:r>
    </w:p>
    <w:p>
      <w:pPr>
        <w:pStyle w:val="Normal"/>
        <w:rPr/>
      </w:pPr>
      <w:r>
        <w:rPr/>
        <w:t>Vogliamo stabilire un dialogo per condividere esperienze e desideri, per collaborare insieme, coscienti del fatto che saremo noi a portare avanti la costruzione dell’Europa.</w:t>
      </w:r>
    </w:p>
    <w:p>
      <w:pPr>
        <w:pStyle w:val="Normal"/>
        <w:rPr/>
      </w:pPr>
      <w:r>
        <w:rPr/>
        <w:t>Vi chiediamo di fidarvi dei giovani e di sostenerci, lasciandovi provocare dalla nostra giovinezza.</w:t>
      </w:r>
    </w:p>
    <w:p>
      <w:pPr>
        <w:pStyle w:val="Normal"/>
        <w:rPr/>
      </w:pPr>
      <w:r>
        <w:rPr/>
        <w:t>Sappiamo che gli altri continenti guardano all’Europa e ai suoi giovani, in attesa di una risposta coraggiosa alle sfide che il terzo millennio propone all’umanità. Sentiamo che, con l’aiuto di Dio riusciremo a costruire l’Europa della speranza, rispondendo alla chiamata di Cristo con lo stesso entusiasmo dell’apostolo Giacomo: lo possiamo!</w:t>
      </w:r>
    </w:p>
    <w:p>
      <w:pPr>
        <w:pStyle w:val="Normal"/>
        <w:rPr/>
      </w:pPr>
      <w:r>
        <w:rPr/>
        <w:t>Monte do Gozo 7 agosto 2004</w:t>
      </w:r>
    </w:p>
    <w:p>
      <w:pPr>
        <w:pStyle w:val="Normal"/>
        <w:rPr/>
      </w:pPr>
      <w:r>
        <w:rPr/>
        <w:t xml:space="preserve"> </w:t>
      </w:r>
    </w:p>
    <w:p>
      <w:pPr>
        <w:pStyle w:val="Normal"/>
        <w:rPr/>
      </w:pPr>
      <w:r>
        <w:rPr/>
        <w:t xml:space="preserve">SALUTO DEI GIOVANI AL SANTO PADRE </w:t>
      </w:r>
    </w:p>
    <w:p>
      <w:pPr>
        <w:pStyle w:val="Normal"/>
        <w:rPr/>
      </w:pPr>
      <w:r>
        <w:rPr/>
        <w:t>Santo Padre,</w:t>
      </w:r>
    </w:p>
    <w:p>
      <w:pPr>
        <w:pStyle w:val="Normal"/>
        <w:rPr/>
      </w:pPr>
      <w:r>
        <w:rPr/>
        <w:t>siamo una rappresentanza di giovani europei.</w:t>
      </w:r>
    </w:p>
    <w:p>
      <w:pPr>
        <w:pStyle w:val="Normal"/>
        <w:rPr/>
      </w:pPr>
      <w:r>
        <w:rPr/>
        <w:t>Abbiamo pensato, scritto e ora le consegniamo questo messaggio dei giovani cristiani d’Europa.</w:t>
      </w:r>
    </w:p>
    <w:p>
      <w:pPr>
        <w:pStyle w:val="Normal"/>
        <w:rPr/>
      </w:pPr>
      <w:r>
        <w:rPr/>
        <w:t>Si tratta di un breve atto di impegno che esprime il nostro sentire, ideale e concreto, di cittadini e credenti della comunità europea.</w:t>
      </w:r>
    </w:p>
    <w:p>
      <w:pPr>
        <w:pStyle w:val="Normal"/>
        <w:rPr/>
      </w:pPr>
      <w:r>
        <w:rPr/>
        <w:t>Ci siamo confrontati su alcune sfide che riguardano il nostro continente: dal dialogo interculturale alla pace e allo sviluppo, dalla famiglia alla cittadinanza, dall’educazione all’occupazione.</w:t>
      </w:r>
    </w:p>
    <w:p>
      <w:pPr>
        <w:pStyle w:val="Normal"/>
        <w:rPr/>
      </w:pPr>
      <w:r>
        <w:rPr/>
        <w:t>Sono temi che ci coinvolgono personalmente e che richiedono la nostra intelligenza e passione. Per questo abbiamo deciso di affrontarli e di leggerli attraverso la chiave interpretativa della speranza, come lei ha indicato nella Ecclesia in Europa e come nel 1995 chiese di fare ai giovani riuniti a Loreto in occasione dell’incontro "Eur-hope".</w:t>
      </w:r>
    </w:p>
    <w:p>
      <w:pPr>
        <w:pStyle w:val="Normal"/>
        <w:rPr/>
      </w:pPr>
      <w:r>
        <w:rPr/>
        <w:t>In questi dieci anni abbiamo cercato di raccogliere quell’invito a "costruire un’Europa della Speranza". E’ cresciuta la nostra coscienza di cittadini europei, abbiamo sognato un’Europa di Speranza che adesso stiamo percorrendo realmente.</w:t>
      </w:r>
    </w:p>
    <w:p>
      <w:pPr>
        <w:pStyle w:val="Normal"/>
        <w:rPr/>
      </w:pPr>
      <w:r>
        <w:rPr/>
        <w:t>In agosto siamo stati a Santiago de Compostela, in Spagna, al pellegrinaggio dei giovani europei e abbiamo scritto questo messaggio; stiamo andando a Loreto, dove lo presentiamo ai partecipanti all’incontro nazionale dell’Azione Cattolica Italiana; ci mettiamo in cammino verso la GMG di Colonia, in Germania. Là condivideremo questo messaggio con tutti i giovani del mondo. Chiediamo la Sua santa benedizione di Padre.</w:t>
      </w:r>
    </w:p>
    <w:p>
      <w:pPr>
        <w:pStyle w:val="Normal"/>
        <w:rPr/>
      </w:pPr>
      <w:r>
        <w:rPr/>
        <w:t>Guardare l’Europa con speranza significa guardare al mondo intero con speranza, rispondendo alla chiamata di Cristo con lo stesso entusiasmo dell’apostolo Giacomo: LO POSS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ONFERENZA EPISCOPALE DEGLI STATI UNITI D’AMERICA (REGIONE I) IN VISITA "AD LIMINA APOSTOLORUM" </w:t>
      </w:r>
    </w:p>
    <w:p>
      <w:pPr>
        <w:pStyle w:val="Normal"/>
        <w:rPr/>
      </w:pPr>
      <w:r>
        <w:rPr/>
        <w:t xml:space="preserve">Giovedì, 2 settembre 2004 </w:t>
      </w:r>
    </w:p>
    <w:p>
      <w:pPr>
        <w:pStyle w:val="Normal"/>
        <w:rPr/>
      </w:pPr>
      <w:r>
        <w:rPr/>
        <w:t xml:space="preserve"> </w:t>
      </w:r>
    </w:p>
    <w:p>
      <w:pPr>
        <w:pStyle w:val="Normal"/>
        <w:rPr/>
      </w:pPr>
      <w:r>
        <w:rPr/>
        <w:t xml:space="preserve">Cari Fratelli Vescovi, </w:t>
      </w:r>
    </w:p>
    <w:p>
      <w:pPr>
        <w:pStyle w:val="Normal"/>
        <w:rPr/>
      </w:pPr>
      <w:r>
        <w:rPr/>
        <w:t xml:space="preserve">1. Attraverso il dono di Dio siamo divenuti "ministri del Vangelo" e abbiamo ricevuto la grazia "di annunziare ai Gentili le imperscrutabili ricchezze di Cristo" (cfr Ef 3, 7-8) e in spirito di gratitudine per la nostra chiamata comune, vi porgo un caloroso benvenuto, miei fratelli Vescovi delle Province ecclesiastiche di Boston e di Hartford, in occasione della vostra visita quinquennale sulle Tombe degli Apostoli e alla Sede di Pietro. Riprendendo la mia serie di riflessioni sull'ufficio magisteriale affidato ai Vescovi nella comunità del Popolo di Dio, desidero affrontare alcuni particolari temi che interessano la Chiesa negli Stati Uniti mentre svolge il suo dovere di proclamare il Vangelo e di condurre tutte le persone alla pienezza della fede, della libertà e della salvezza in Cristo. </w:t>
      </w:r>
    </w:p>
    <w:p>
      <w:pPr>
        <w:pStyle w:val="Normal"/>
        <w:rPr/>
      </w:pPr>
      <w:r>
        <w:rPr/>
        <w:t xml:space="preserve">2. Attraverso queste riflessioni sull'esercizio del munus episcopale propheticum ho più di una volta richiamato l'attenzione sull'importanza dell'evangelizzazione della cultura. Una sfida fondamentale in questa area è certamente quella di approntare un incontro fra il Vangelo e la nuova cultura globale che sta rapidamente prendendo forma quale risultato di una crescita senza precedenti nelle comunicazioni e dell'espansione dell'economia mondiale. Sono convinto del fatto che la Chiesa negli Stati Uniti possa svolgere un ruolo importante nell'affrontare questa sfida, poiché questa realtà emergente è per molti versi il frutto di esperienze, atteggiamenti e ideali occidentali e, in particolare, americani. La nuova evangelizzazione esorta a un chiaro discernimento delle profonde esigenze ed aspirazioni spirituali di una cultura che, nonostante tutti i suoi aspetti di materialismo e di relativismo, è profondamente attratta dalla dimensione primordialmente religiosa dell'esperienza umana e lotta per riscoprire le sue radici spirituali. </w:t>
      </w:r>
    </w:p>
    <w:p>
      <w:pPr>
        <w:pStyle w:val="Normal"/>
        <w:rPr/>
      </w:pPr>
      <w:r>
        <w:rPr/>
        <w:t xml:space="preserve">Per la Chiesa in America, l'evangelizzazione della cultura può quindi offrire un contributo unico alla missione ecclesiale ad gentes ai giorni nostri. Attraverso la predicazione, la catechesi e la testimonianza pubblica, la Chiesa nel vostro Paese ha il compito di sviluppare un nuovo stile kerygmatico, in grado di soddisfare le necessità spirituali delle donne e degli uomini contemporanei e di offrire loro una risposta chiara e convincente, basata sulla verità del Vangelo. I cattolici di tutte le età devono essere aiutati ad apprezzare più pienamente la caratteristica del messaggio cristiano, la sua capacità di soddisfare gli aneliti più profondi del cuore umano a ogni età e la bellezza del suo invito a una vita incentrata sulla fede nel Dio Uno e Trino, all'obbedienza alla sua Parola rivelata e alla configurazione amorevole al mistero pasquale di Cristo, in cui noi vediamo svelata la piena misura della nostra umanità e della nostra vocazione soprannaturale al compimento dell'amore (cfr Gaudium et spes , n. 22). </w:t>
      </w:r>
    </w:p>
    <w:p>
      <w:pPr>
        <w:pStyle w:val="Normal"/>
        <w:rPr/>
      </w:pPr>
      <w:r>
        <w:rPr/>
        <w:t xml:space="preserve">3. La Chiesa negli Stati Uniti si impegna da lungo tempo nel rendere udibile la propria voce nel dibattito pubblico per la difesa dei diritti umani fondamentali, della dignità della persona e dei requisiti etici di una società giusta e ben ordinata. In una nazione pluralistica come la vostra, ciò ha implicato necessariamente una cooperazione pratica con uomini e donne di vari credi religiosi e con tutte le persone di buona volontà, al servizio del bene comune. Apprezzo profondamente i vostri sforzi costanti, volti alla promozione del dialogo ecumenico e interreligioso a tutti i livelli della vita ecclesiale, quale strumento non solo di superamento delle incomprensioni fra i credenti, ma anche di promozione di un senso di responsabilità comune per l'edificazione di un futuro di pace. Come hanno evidenziato i tragici avvenimenti dell'11 settembre 2001, l'edificazione di una cultura globale di solidarietà e di rispetto per la dignità della persona è uno dei grandi compiti morali che l'umanità deve svolgere oggi. Infine, è nella conversione dei cuori e nel rinnovamento spirituale dell'umanità che risiede la speranza di un domani migliore, e qui la testimonianza, l'esempio e la cooperazione dei credenti hanno un ruolo unico da svolgere. </w:t>
      </w:r>
    </w:p>
    <w:p>
      <w:pPr>
        <w:pStyle w:val="Normal"/>
        <w:rPr/>
      </w:pPr>
      <w:r>
        <w:rPr/>
        <w:t xml:space="preserve">4. Desidero anche esprimere gratitudine personale per la tradizionale generosità dei fedeli degli Stati Uniti verso la missione ad gentes della Chiesa, attraverso la formazione e l'invio di generazioni di missionari e i contributi di innumerevoli cattolici alle missioni straniere. Vi incoraggio a compiere ogni sforzo per rivitalizzare questa manifestazione potente di solidarietà con la Chiesa universale. La Storia testimonia che un valido impegno per la missione ad gentes rinnova l'intera Chiesa, rafforza la fede di individui e comunità, consolida la loro identità cristiana e suscita nuovo entusiasmo per il superamento delle sfide e delle difficoltà del momento (cfr Redemptoris missio , n. 2). Che la Chiesa nel vostro Paese scopra le fonti per un profondo rinnovamento interiore attraverso una rivitalizzazione dello zelo missionario, soprattutto promuovendo le vocazioni agli Istituti missionari e proponendo, in particolare ai giovani, il nobile ideale di una vita completamente dedicata al Vangelo. </w:t>
      </w:r>
    </w:p>
    <w:p>
      <w:pPr>
        <w:pStyle w:val="Normal"/>
        <w:rPr/>
      </w:pPr>
      <w:r>
        <w:rPr/>
        <w:t xml:space="preserve">5. Più di una volta, nel corso di questi incontri, ho espresso ammirazione per il contributo eccezionale che la comunità cattolica degli Stati Uniti ha apportato alla diffusione del Vangelo, alla sollecitudine verso i poveri, i malati e i bisognosi, e alla difesa di valori cristiani e umani fondamentali. Oggi, desidero incoraggiare voi, e attraverso di voi, tutti i cattolici d'America, a continuare a rendere una feconda testimonianza della verità di Cristo e della forza della sua grazia di ispirare saggezza, riconciliare le differenze, guarire le ferite e a indicare un futuro di speranza. La Chiesa nel vostro Paese è stata provata dagli eventi degli ultimi due anni e si sono compiuti opportunamente molti sforzi per comprendere e affrontare le questioni dell'abuso sessuale, che hanno gettato un'ombra sulla sua vita e sul suo ministero. Continuando ad affrontare le importanti sfide spirituali e materiali in cui le vostre Chiese locali sono impegnate a questo riguardo, vi chiedo di incoraggiare tutti i fedeli, clero, religiosi e laici, a perseverare nella loro testimonianza pubblica di fede e di speranza cosicché la luce di Cristo, che mai si affievolisce (Gv 1, 5), continui a risplendere nella vita e nel ministero della Chiesa e attraverso questi ultimi. </w:t>
      </w:r>
    </w:p>
    <w:p>
      <w:pPr>
        <w:pStyle w:val="Normal"/>
        <w:rPr/>
      </w:pPr>
      <w:r>
        <w:rPr/>
        <w:t xml:space="preserve">In modo particolare, vi chiedo di sostenere con vigore i vostri fratelli sacerdoti, molti dei quali hanno sofferto intimamente a causa delle mancanze, molto pubblicizzate, di alcuni ministri della Chiesa. Inoltre, vi chiedo di trasmettere la mia gratitudine personale per il servizio generoso e altruista che contraddistingue la vita di così tanti sacerdoti americani, così come il mio profondo apprezzamento per gli sforzi quotidiani che compiono per essere modelli di santità e di carità pastorale nelle comunità cristiane affidate alla loro sollecitudine. Il rinnovamento della Chiesa è veramente legato al rinnovamento del sacerdozio (cfr Optatam totius , n.1). Per questo motivo vi chiedo di compiere ogni sforzo per essere presenti come padri e fratelli fra i vostri sacerdoti, di mostrare sincera gratitudine per il loro ministero, di unirvi spesso a loro nella preghiera e di incoraggiarli nella fedeltà alla loro nobile vocazione di uomini totalmente consacrati al servizio del Signore e della sua Chiesa. In breve, dite ai vostri sacerdoti che li tengo nel mio cuore! </w:t>
      </w:r>
    </w:p>
    <w:p>
      <w:pPr>
        <w:pStyle w:val="Normal"/>
        <w:rPr/>
      </w:pPr>
      <w:r>
        <w:rPr/>
        <w:t xml:space="preserve">6. Alla fine di queste riflessioni sulla nostra responsabilità della testimonianza profetica della Chiesa al mondo, esprimo ancora una volta la mia convinzione, scaturita dalla fede, che persino ora Dio stia preparando una grande primavera per il Vangelo (cfr Redemptoris missio , n. 86) e che essa esorti tutti noi ad "aprire le porte a Cristo" in ogni aspetto della nostra vita e della nostra attività. Come ho suggerito nella Lettera Apostolica Novo Millennio ineunte , la nostra è la responsabilità meravigliosa e al contempo esigente di riflettere Cristo, la luce del mondo. Infatti, "è un compito, questo, che ci fa trepidare, se guardiamo alla debolezza che ci rende tanto spesso opachi e pieni di ombre. Ma è un compito possibile, se esponendoci alla luce di Cristo, sappiamo aprirci alla grazia che ci rende uomini nuovi" (Ibidem, n. 54). </w:t>
      </w:r>
    </w:p>
    <w:p>
      <w:pPr>
        <w:pStyle w:val="Normal"/>
        <w:rPr/>
      </w:pPr>
      <w:r>
        <w:rPr/>
        <w:t xml:space="preserve">Cari Fratelli Vescovi, lanciandovi questa sfida, vi assicuro ancora una volta della mia fiducia e del mio affetto fraterno. Affidando voi, il clero, i religiosi e i laici delle vostre Chiese particolari all'intercessione amorevole di Maria, Madre della Chiesa, imparto di cuore la mia Benedizione Apostolica quale pegno di forza e di pace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E FAMIGLIE RELIGIOSE FONDATE  DAL BEATO LUIGI GUANELLA</w:t>
      </w:r>
    </w:p>
    <w:p>
      <w:pPr>
        <w:pStyle w:val="Normal"/>
        <w:rPr/>
      </w:pPr>
      <w:r>
        <w:rPr/>
        <w:t>30 Ottobre 2004</w:t>
      </w:r>
    </w:p>
    <w:p>
      <w:pPr>
        <w:pStyle w:val="Normal"/>
        <w:rPr/>
      </w:pPr>
      <w:r>
        <w:rPr/>
        <w:t>Carissimi Fratelli e Sorelle!</w:t>
      </w:r>
    </w:p>
    <w:p>
      <w:pPr>
        <w:pStyle w:val="Normal"/>
        <w:rPr/>
      </w:pPr>
      <w:r>
        <w:rPr/>
        <w:t>1. Con grande gioia vi accolgo e vi ringrazio per questa speciale visita, che si colloca a conclusione delle celebrazioni centenarie della vostra presenza in Roma.</w:t>
      </w:r>
    </w:p>
    <w:p>
      <w:pPr>
        <w:pStyle w:val="Normal"/>
        <w:rPr/>
      </w:pPr>
      <w:r>
        <w:rPr/>
        <w:t>Saluto il Superiore Generale dei Servi della Carità, don Nino Minetti, e la Superiora Generale delle Figlie di Santa Maria della Provvidenza, suor Giustina Valicenti, che ringrazio per le cortesi parole con le quali ha interpretato i comuni sentimenti. Rivolgo, poi, il mio saluto ai rappresentanti del Movimento Laicale Guanelliano, degli amici dell’Opera e delle comunità parrocchiali di Roma affidate ai Religiosi Guanelliani. Un pensiero particolare dedico agli ammalati e alle persone diversamente abili che sono presenti.</w:t>
      </w:r>
    </w:p>
    <w:p>
      <w:pPr>
        <w:pStyle w:val="Normal"/>
        <w:rPr/>
      </w:pPr>
      <w:r>
        <w:rPr/>
        <w:t>2. Cento anni fa il beato Luigi Guanella entrava in Roma, con alcuni collaboratori, "per fare un po’ di bene a vantaggio del prossimo". Da allora voi, cari membri della sua famiglia spirituale, non avete cessato di seguirne le orme, fedeli allo stile del Fondatore, che amava dire: "Il bene bisogna farlo bene". Ed anche ora, cercando di essere "buoni samaritani" dei poveri, voi gestite opere all’avanguardia e rispondenti alle mutate esigenze dei tempi con un apostolato caritativo multiforme.</w:t>
      </w:r>
    </w:p>
    <w:p>
      <w:pPr>
        <w:pStyle w:val="Normal"/>
        <w:rPr/>
      </w:pPr>
      <w:r>
        <w:rPr/>
        <w:t>Che dire poi della cura da voi riservata ai malati terminali? Da sempre la morte e il morire costituiscono una sfida non priva di angoscia per l’uomo. Fondando la "Pia Unione del Transito di san Giuseppe" per i morenti, don Guanella ha saputo suscitare una corrente di preghiere per aiutare quanti stanno per varcare la soglia dell’eternità.</w:t>
      </w:r>
    </w:p>
    <w:p>
      <w:pPr>
        <w:pStyle w:val="Normal"/>
        <w:rPr/>
      </w:pPr>
      <w:r>
        <w:rPr/>
        <w:t>3. Dal vostro beato Fondatore avete appreso che, per dare amore ai fratelli, occorre attingerlo alla fornace della carità divina, grazie a un contatto costante con Cristo nella preghiera. Vi animi quel forte spirito di fede che faceva ripetere a don Guanella: "E’ Dio che fa, noi siamo solo strumenti della Provvidenza".</w:t>
      </w:r>
    </w:p>
    <w:p>
      <w:pPr>
        <w:pStyle w:val="Normal"/>
        <w:rPr/>
      </w:pPr>
      <w:r>
        <w:rPr/>
        <w:t>La presenza in questi giorni a Roma delle sue spoglie mortali vi sia di incoraggiamento ad imitare le sue virtù, per tendere con tutte le forze alla "misura alta" della vita cristiana, che è la santità.</w:t>
      </w:r>
    </w:p>
    <w:p>
      <w:pPr>
        <w:pStyle w:val="Normal"/>
        <w:rPr/>
      </w:pPr>
      <w:r>
        <w:rPr/>
        <w:t>Vi protegga e vi accompagni in questo cammino la Vergine Maria. Nell’assicurarvi il mio ricordo nella preghiera, con affetto benedico voi qui presenti e l’intera Famiglia Guanell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L CONSIGLIO  DEI MINISTRI DELLA POLONIA </w:t>
      </w:r>
    </w:p>
    <w:p>
      <w:pPr>
        <w:pStyle w:val="Normal"/>
        <w:rPr/>
      </w:pPr>
      <w:r>
        <w:rPr/>
        <w:t xml:space="preserve">Sabato, 30 ottobre 2004 </w:t>
      </w:r>
    </w:p>
    <w:p>
      <w:pPr>
        <w:pStyle w:val="Normal"/>
        <w:rPr/>
      </w:pPr>
      <w:r>
        <w:rPr/>
        <w:t xml:space="preserve"> </w:t>
      </w:r>
    </w:p>
    <w:p>
      <w:pPr>
        <w:pStyle w:val="Normal"/>
        <w:rPr/>
      </w:pPr>
      <w:r>
        <w:rPr/>
        <w:t>Signor Primo Ministro, Signor Ministro, Illustri Signori!</w:t>
      </w:r>
    </w:p>
    <w:p>
      <w:pPr>
        <w:pStyle w:val="Normal"/>
        <w:rPr/>
      </w:pPr>
      <w:r>
        <w:rPr/>
        <w:t>Il mio cordiale benvenuto a tutti. Sono lieto di potervi ricevere in un momento così importante per la Polonia e per l’Europa. Ieri ha avuto luogo la cerimonia della firma del Trattato Costituzionale dell’Unione Europea. E’ un evento che in un certo senso conclude il processo dell’allargamento della Comunità a quegli Stati che sempre hanno cooperato alla formazione delle fondamenta spirituali ed istituzionali del Vecchio Continente, ma che durante gli ultimi decenni sono rimasti per così dire ai margini di esso. La Sede Apostolica e io personalmente abbiamo cercato di sostenere tale processo affinché, l’Europa potesse respirare pienamente con due polmoni: con lo spirito dell’Occidente e dell’Oriente.</w:t>
      </w:r>
    </w:p>
    <w:p>
      <w:pPr>
        <w:pStyle w:val="Normal"/>
        <w:rPr/>
      </w:pPr>
      <w:r>
        <w:rPr/>
        <w:t>Ho fiducia che, pur mancando nella Costituzione Europea un esplicito riferimento alle radici cristiane della cultura di tutte le nazioni che compongono oggi la Comunità, i valori perenni elaborati sul fondamento del Vangelo dalle generazioni di coloro che ci hanno preceduto continueranno ad ispirare gli sforzi di coloro che si assumono la responsabilità della formazione del volto del nostro continente. Spero, che questa struttura, che in fondo è una comunità di libere nazioni, non soltanto farà il possibile per non privarle del loro patrimonio spirituale, ma anche lo custodirà come fondamento dell’unità. Come ho detto a Gniezno nell’anno 1997, non è possibile costruire una durevole unità "separandosi dalle radici dalle quali sono cresciuti i paesi d’Europa e dalla grande ricchezza della cultura spirituale dei secoli passati". "Non ci sarà l’unità dell’Europa fino a quando essa non si fonderà nell’unità dello spirito".</w:t>
      </w:r>
    </w:p>
    <w:p>
      <w:pPr>
        <w:pStyle w:val="Normal"/>
        <w:rPr/>
      </w:pPr>
      <w:r>
        <w:rPr/>
        <w:t>Come Papa, sono grato ai Governi e al Parlamento polacchi per la comprensione di questa sfida e per averla accolta. Ringrazio il Signor Primo Ministro per l’assicurazione, espressa nella lettera, che "il Governo polacco farà di tutto perché la nuova Costituzione dell’Unione Europea sia intesa nello spirito dei valori europei, alla base dei quali c’è la visione cristiana dell’uomo e della politica come servizio dedicato all’uomo stesso e a tutta la comunità".</w:t>
      </w:r>
    </w:p>
    <w:p>
      <w:pPr>
        <w:pStyle w:val="Normal"/>
        <w:rPr/>
      </w:pPr>
      <w:r>
        <w:rPr/>
        <w:t>Le auguro, Signor Primo Ministro, che la piena dedizione di tutte le persone alle quali Lei ha affidato dei compiti nel Governo della Repubblica di Polonia, come anche di coloro che esercitano il potere legislativo e giudiziario, con la compartecipazione dell’intera società, permetta nel più breve tempo possibile di portare frutti abbondanti, per la prosperità di tutti i Polacchi.</w:t>
      </w:r>
    </w:p>
    <w:p>
      <w:pPr>
        <w:pStyle w:val="Normal"/>
        <w:rPr/>
      </w:pPr>
      <w:r>
        <w:rPr/>
        <w:t>Dio guidi la nostra Patria verso un felice futuro, dia la grazia della saggezza a coloro su cui grava la responsabilità per le sue sorti e benedica tutti i suoi abitanti!</w:t>
      </w:r>
    </w:p>
    <w:p>
      <w:pPr>
        <w:pStyle w:val="Normal"/>
        <w:rPr/>
      </w:pPr>
      <w:r>
        <w:rPr/>
        <w:t>Grazie della visita e di ogni benevolenz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LLA REPUBBLICA DI CIPRO  </w:t>
      </w:r>
    </w:p>
    <w:p>
      <w:pPr>
        <w:pStyle w:val="Normal"/>
        <w:rPr/>
      </w:pPr>
      <w:r>
        <w:rPr/>
        <w:t>Sabato, 30 ottobre 2004</w:t>
      </w:r>
    </w:p>
    <w:p>
      <w:pPr>
        <w:pStyle w:val="Normal"/>
        <w:rPr/>
      </w:pPr>
      <w:r>
        <w:rPr/>
        <w:t xml:space="preserve"> </w:t>
      </w:r>
    </w:p>
    <w:p>
      <w:pPr>
        <w:pStyle w:val="Normal"/>
        <w:rPr/>
      </w:pPr>
      <w:r>
        <w:rPr/>
        <w:t xml:space="preserve">Signor Presidente, </w:t>
      </w:r>
    </w:p>
    <w:p>
      <w:pPr>
        <w:pStyle w:val="Normal"/>
        <w:rPr/>
      </w:pPr>
      <w:r>
        <w:rPr/>
        <w:t xml:space="preserve">è un piacere per me salutarLa in occasione della Sua visita in Vaticano. Le chiedo di trasmettere i miei cordiali auspici al popolo della Sua nazione, che è sempre stato così profondamente fedele al messaggio cristiano. </w:t>
      </w:r>
    </w:p>
    <w:p>
      <w:pPr>
        <w:pStyle w:val="Normal"/>
        <w:rPr/>
      </w:pPr>
      <w:r>
        <w:rPr/>
        <w:t xml:space="preserve">Incoraggio Lei e i Suoi concittadini negli sforzi che state compiendo per promuovere il dialogo e la tolleranza fra i diversi gruppi etnici e religiosi nel vostro Paese. </w:t>
      </w:r>
    </w:p>
    <w:p>
      <w:pPr>
        <w:pStyle w:val="Normal"/>
        <w:rPr/>
      </w:pPr>
      <w:r>
        <w:rPr/>
        <w:t xml:space="preserve">Infatti, è soltanto mediante l'impegno alla comprensione e al rispetto reciproco che si possono risolvere tensioni a lungo sostenute e giungere all'unità basata su principî di solidarietà e di giustizia. Prego affinché Dio Onnipotente imparta a voi e a tutto il popolo di Cipro i doni della pace e dell'armon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SUA ECCELLENZA IL SIGNOR MOHAMMAD JAVAD FARIDZADEH, AMBASCIATORE DELLA REPUBBLICA ISLAMICA DELL'IRAN</w:t>
      </w:r>
    </w:p>
    <w:p>
      <w:pPr>
        <w:pStyle w:val="Normal"/>
        <w:rPr/>
      </w:pPr>
      <w:r>
        <w:rPr/>
        <w:t>Venerdì, 29 ottobre 2004</w:t>
      </w:r>
    </w:p>
    <w:p>
      <w:pPr>
        <w:pStyle w:val="Normal"/>
        <w:rPr/>
      </w:pPr>
      <w:r>
        <w:rPr/>
        <w:t xml:space="preserve"> </w:t>
      </w:r>
    </w:p>
    <w:p>
      <w:pPr>
        <w:pStyle w:val="Normal"/>
        <w:rPr/>
      </w:pPr>
      <w:r>
        <w:rPr/>
        <w:t>Signor Ambasciatore!</w:t>
      </w:r>
    </w:p>
    <w:p>
      <w:pPr>
        <w:pStyle w:val="Normal"/>
        <w:rPr/>
      </w:pPr>
      <w:r>
        <w:rPr/>
        <w:t>1. Sono lieto di porgerLe il benvenuto, Eccellenza, in occasione della presentazione delle Lettere che L'accreditano come Ambasciatore straordinario e plenipotenziario presso la Santa Sede della Repubblica Islamica dell'Iran.</w:t>
      </w:r>
    </w:p>
    <w:p>
      <w:pPr>
        <w:pStyle w:val="Normal"/>
        <w:rPr/>
      </w:pPr>
      <w:r>
        <w:rPr/>
        <w:t>La ringrazio per le cordiali parole che mi ha rivolto e Le sarei grato se volesse trasmettere l’espressione della mia gratitudine a sua Eccellenza il Signor Seyed Mohammad Khatami, Presidente della Repubblica, per i voti che mi ha fatto pervenire attraverso di Lei.</w:t>
      </w:r>
    </w:p>
    <w:p>
      <w:pPr>
        <w:pStyle w:val="Normal"/>
        <w:rPr/>
      </w:pPr>
      <w:r>
        <w:rPr/>
        <w:t>Le relazioni diplomatiche che esistono fra il Suo Paese e la Santa Sede da cinquant'anni, come ha sottolineato all'inizio di quest'anno il convegno tenutosi presso l'Università Gregoriana, attestano il desiderio di conoscenza reciproca e la volontà comune di favorire attraverso i nostri scambi una cultura di pace.</w:t>
      </w:r>
    </w:p>
    <w:p>
      <w:pPr>
        <w:pStyle w:val="Normal"/>
        <w:rPr/>
      </w:pPr>
      <w:r>
        <w:rPr/>
        <w:t>2. Lei ha ricordato, Signor Ambasciatore, le preoccupazioni del Suo Paese dinanzi al deteriorarsi della situazione internazionale e di fronte alle minacce che, a diversi livelli, gravano sull'umanità. Per giungere a un ordine internazionale equilibrato, soprattutto dinanzi al terrorismo che vuole imporre la sua legge, la volontà di costruire un futuro comune che garantisca la pace per tutti presuppone l'impegno degli Stati a dotarsi di strumenti stabili, efficaci e riconosciuti, come l'Organizzazione delle Nazioni Unite e le altre Organizzazioni internazionali. Quest’azione a favore della pace implica anche un'azione coraggiosa contro il terrorismo e per costruire un mondo nel quale tutti possano riconoscersi figli dello stesso Dio Onnipotente e misericordioso. Certamente l'edificazione della pace presuppone la fiducia reciproca, per accogliere l'altro non come una minaccia ma come un interlocutore, accettando parimenti i vincoli e i meccanismi di controllo che implicano gli impegni comuni quali i trattati e gli accordi multilaterali, nei diversi ambiti delle relazioni internazionali che concernono il bene comune dell'umanità, come il rispetto dell'ambiente, il controllo del commercio delle armi e della non proliferazione delle armi nucleari, la tutela dei bambini, i diritti delle minoranze. Da parte sua, la Santa Sede non lesinerà sforzi per convincere i responsabili degli Stati a rinunciare in ogni occasione alla violenza o alla forza e a fare sempre prevalere il negoziato come mezzo per superare i dissidi e i conflitti che possono sorgere fra le nazioni, i gruppi e gli individui.</w:t>
      </w:r>
    </w:p>
    <w:p>
      <w:pPr>
        <w:pStyle w:val="Normal"/>
        <w:rPr/>
      </w:pPr>
      <w:r>
        <w:rPr/>
        <w:t>3. L'impegno a favore dell'uomo si fonda per i credenti sulla fede nel Dio unico, che ha creato l'uomo a sua immagine e somiglianza, e che ha rivelato agli uomini la sua volontà. Per i cristiani questo dialogo, necessario fra gli uomini al fine di riuscire a stabilire fra di loro rapporti di fraternità e di amore reciproco, è fondamentalmente una risposta al dialogo che Dio stesso ha già avviato con l'uomo rivelandogli la sua Parola e proponendogli la sua Alleanza. Come Lei ha sottolineato, Signor Ambasciatore, è nostro dovere di credenti annunciare ai nostri contemporanei i valori fondamentali espressi nella religione, che garantiscono, attraverso la legge naturale, segno dell'impronta di Dio nell'uomo, la dignità di ogni persona umana e che regolano i rapporti degli uomini con i loro simili. Come ho tante volte ricordato, i fedeli cattolici, da parte loro, si preoccupano in ogni circostanza di rendere testimonianza a favore di una cultura della vita, che rispetti l'essere umano dal suo concepimento fino alla sua morte naturale, e che garantisca la difesa dei suoi diritti e dei suoi doveri imprescindibili. Fra questi diritti fondamentali figura in primo piano il diritto alla libertà religiosa, che è un aspetto essenziale della libertà di coscienza e che rivela proprio la dimensione trascendente della persona. La Santa Sede conta sul sostegno delle Autorità iraniane per permettere ai fedeli della Chiesa cattolica presenti in Iran, come agli altri cristiani, la libertà di professare la loro religione e per favorire il riconoscimento della personalità giuridica delle istituzioni ecclesiastiche, agevolando così il loro lavoro in seno alla società iraniana. Di fatto, la libertà di culto non è che un aspetto della libertà religiosa, che deve essere la stessa per tutti i cittadini di un Paese.</w:t>
      </w:r>
    </w:p>
    <w:p>
      <w:pPr>
        <w:pStyle w:val="Normal"/>
        <w:rPr/>
      </w:pPr>
      <w:r>
        <w:rPr/>
        <w:t>4. Come ho spesso ricordato, «le confessioni cristiane e le grandi religioni dell'umanità devono collaborare tra loro per eliminare le cause sociali e culturali del terrorismo, insegnando la grandezza e la dignità della persona e diffondendo una maggiore consapevolezza dell'unità del genere umano» (Messaggio per la Giornata Mondiale della Pace, 1º gennaio 2002, n. 12). Esse devono anche dialogare per conoscersi meglio, per apprezzare le loro reciproche ricchezze e per collaborare al bene comune dell'umanità.</w:t>
      </w:r>
    </w:p>
    <w:p>
      <w:pPr>
        <w:pStyle w:val="Normal"/>
        <w:rPr/>
      </w:pPr>
      <w:r>
        <w:rPr/>
        <w:t xml:space="preserve">Mi rallegro, in particolare, per lo svolgimento di un incontro regolare di dialogo ad alto livello tra cristiani e musulmani nel Suo Paese, sotto l'egida del Pontificio Consiglio per il Dialogo Interreligioso e delle Autorità religiose sciite iraniane. Sono certo che questa iniziativa permetterà di migliorare sempre più le relazioni tra i credenti, sulla base del rispetto mutuo e della fiducia reciproca. </w:t>
      </w:r>
    </w:p>
    <w:p>
      <w:pPr>
        <w:pStyle w:val="Normal"/>
        <w:rPr/>
      </w:pPr>
      <w:r>
        <w:rPr/>
        <w:t>5. Attraverso di Lei, sono lieto di poter salutare le comunità cattoliche di diverso rito che vivono in Iran, e che assicurano con i loro fratelli ortodossi la continuità della presenza cristiana da secoli. Auspico che i cristiani, i quali hanno sempre nutrito il desiderio di vivere in buoni rapporti con i musulmani, approfondiscano sempre più le esigenze del dialogo della vita quotidiana, attraverso i diversi aspetti della vita sociale comune. Desidero anche ricordare quanto conti ai miei occhi la possibilità effettiva per ognuno, nel rispetto delle leggi del Paese, di esprimere liberamente le proprie convinzioni religiose, di riunirsi con i propri fratelli per celebrare il culto dovuto a Dio, come anche di garantire, attraverso la catechesi, la trasmissione dell'insegnamento religioso ai bambini, e il suo approfondimento presso i giovani e gli adulti. So che i fedeli cattolici sono attaccati al loro Paese e hanno a cuore di partecipare attivamente al suo sviluppo in tutti gli ambiti della vita sociale.</w:t>
      </w:r>
    </w:p>
    <w:p>
      <w:pPr>
        <w:pStyle w:val="Normal"/>
        <w:rPr/>
      </w:pPr>
      <w:r>
        <w:rPr/>
        <w:t xml:space="preserve">6. Signor Ambasciatore, mentre inizia ufficialmente la Sua missione presso la Sede Apostolica, Le esprimo i miei voti migliori per il nobile compito che L'attende. Sia certo che troverà qui, presso i miei collaboratori, l'accoglienza attenta e la comprensione cordiale di cui potrà aver bisogno. </w:t>
      </w:r>
    </w:p>
    <w:p>
      <w:pPr>
        <w:pStyle w:val="Normal"/>
        <w:rPr/>
      </w:pPr>
      <w:r>
        <w:rPr/>
        <w:t>Su Vostra Eccellenza, sui Suoi collaboratori, sui Suoi congiunti e sull'intero Popolo iraniano invoco di tutto cuore l'abbondanza delle Benedizioni dell'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E AL CONGRESSO MONDIALE PROMOSSO DAL PONTIFICIO CONSIGLIO DELLA GIUSTIZIA E DELLA PACE</w:t>
      </w:r>
    </w:p>
    <w:p>
      <w:pPr>
        <w:pStyle w:val="Normal"/>
        <w:rPr/>
      </w:pPr>
      <w:r>
        <w:rPr/>
        <w:t xml:space="preserve">Venerdì, 29 ottobre 2004   </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 xml:space="preserve">1. Sono lieto di accogliervi in questa speciale Udienza. Saluto anzitutto i membri del Pontificio Consiglio della Giustizia e della Pace, che in questi giorni ha tenuto la sua Assemblea Plenaria, tesa ad individuare i modi migliori per quella nuova evangelizzazione del sociale tanto necessaria ed urgente. </w:t>
      </w:r>
    </w:p>
    <w:p>
      <w:pPr>
        <w:pStyle w:val="Normal"/>
        <w:rPr/>
      </w:pPr>
      <w:r>
        <w:rPr/>
        <w:t xml:space="preserve">Un saluto affettuoso va ai partecipanti al Primo Congresso Mondiale degli Organismi ecclesiali operanti per la giustizia e la pace. Facendo tesoro della dottrina sociale della Chiesa, voi, carissimi, avete riflettuto sulle forme più adeguate per l'annuncio del Vangelo nella complessa realtà del nostro tempo. </w:t>
      </w:r>
    </w:p>
    <w:p>
      <w:pPr>
        <w:pStyle w:val="Normal"/>
        <w:rPr/>
      </w:pPr>
      <w:r>
        <w:rPr/>
        <w:t>Saluto in modo speciale il Cardinale Renato Raffaele Martino e lo ringrazio per le parole di augurio che mi ha rivolto a nome di tutti.</w:t>
      </w:r>
    </w:p>
    <w:p>
      <w:pPr>
        <w:pStyle w:val="Normal"/>
        <w:rPr/>
      </w:pPr>
      <w:r>
        <w:rPr/>
        <w:t xml:space="preserve">2. E’ stato appena pubblicato il Compendio della dottrina sociale della Chiesa, uno strumento in grado di aiutare i cristiani nel loro quotidiano impegno di rendere più giusto il mondo, nella prospettiva evangelica di un vero umanesimo solidale. La dottrina sociale “fa parte essenziale del messaggio cristiano” (Centesimus annus , 5) e va sempre meglio conosciuta, diffusa integralmente e testimoniata con una costante e coerente azione pastorale. </w:t>
      </w:r>
    </w:p>
    <w:p>
      <w:pPr>
        <w:pStyle w:val="Normal"/>
        <w:rPr/>
      </w:pPr>
      <w:r>
        <w:rPr/>
        <w:t xml:space="preserve">In particolare, in un tempo come il nostro caratterizzato dalla globalizzazione della questione  sociale, la Chiesa invita tutti a riconoscere e ad affermare la centralità della persona umana in ogni ambito e manifestazione della socialità. </w:t>
      </w:r>
    </w:p>
    <w:p>
      <w:pPr>
        <w:pStyle w:val="Normal"/>
        <w:rPr/>
      </w:pPr>
      <w:r>
        <w:rPr/>
        <w:t xml:space="preserve">3. Carissimi Fratelli e Sorelle! La dottrina sociale della Chiesa interpella soprattutto voi, cristiani laici, a vivere nella società come una “testimonianza a Cristo Salvatore” (Centesimus annus , 5) e vi apre agli orizzonti della carità. Questa, infatti, è l’ora della carità, anche della carità sociale e politica, capace di animare, con la grazia del Vangelo, le realtà umane del lavoro, dell' economia, della politica, disegnando le strade della pace, della giustizia e dell'amicizia tra i popoli.            </w:t>
      </w:r>
    </w:p>
    <w:p>
      <w:pPr>
        <w:pStyle w:val="Normal"/>
        <w:rPr/>
      </w:pPr>
      <w:r>
        <w:rPr/>
        <w:t xml:space="preserve">Questa è l'ora di una rinnovata stagione di santità sociale, di santi che manifestino al mondo e nel mondo la perenne ed inesauribile fecondità del Vangelo. </w:t>
      </w:r>
    </w:p>
    <w:p>
      <w:pPr>
        <w:pStyle w:val="Normal"/>
        <w:rPr/>
      </w:pPr>
      <w:r>
        <w:rPr/>
        <w:t xml:space="preserve">Carissimi fedeli laici, operate sempre per la giustizia e la pace. Vi accompagni e vi protegga Maria, la fedele discepola di Cristo. Nell’assicurarvi la mia preghiera, di cuore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SOCIETÀ EDITRICE "LA SCUOLA" DI BRESCIA</w:t>
      </w:r>
    </w:p>
    <w:p>
      <w:pPr>
        <w:pStyle w:val="Normal"/>
        <w:rPr/>
      </w:pPr>
      <w:r>
        <w:rPr/>
        <w:t>Giovedì, 28 ottobre 2004</w:t>
      </w:r>
    </w:p>
    <w:p>
      <w:pPr>
        <w:pStyle w:val="Normal"/>
        <w:rPr/>
      </w:pPr>
      <w:r>
        <w:rPr/>
        <w:t xml:space="preserve"> </w:t>
      </w:r>
    </w:p>
    <w:p>
      <w:pPr>
        <w:pStyle w:val="Normal"/>
        <w:rPr/>
      </w:pPr>
      <w:r>
        <w:rPr/>
        <w:t>Cari Fratelli e Sorelle!</w:t>
      </w:r>
    </w:p>
    <w:p>
      <w:pPr>
        <w:pStyle w:val="Normal"/>
        <w:rPr/>
      </w:pPr>
      <w:r>
        <w:rPr/>
        <w:t>1. Sono grato al Signore per questo incontro. E' nel suo nome che vi saluto tutti con gioia ed affetto. Ringrazio il Presidente dell'Editrice "La Scuola" per le parole con cui ha interpretato i comuni sentimenti e rivolgo uno speciale pensiero al Cardinale Giovanni Battista Re e al Vescovo di Brescia, Mons. Giulio Sanguineti, che vi accompagnano.</w:t>
      </w:r>
    </w:p>
    <w:p>
      <w:pPr>
        <w:pStyle w:val="Normal"/>
        <w:rPr/>
      </w:pPr>
      <w:r>
        <w:rPr/>
        <w:t>Avete voluto venire a Roma presso la Tomba dell’apostolo Pietro per concludere nel modo più alto le manifestazioni per l'anno centenario della Società Editrice "La Scuola". Fondata nel maggio 1904 da un gruppo di laici cattolici, fra i quali il padre del Papa Paolo VI, Giorgio Montini, e da alcuni sacerdoti, la vostra Istituzione ha attraversato l'intero secolo cercando di rimanere sempre fedele, pur nel mutare delle situazioni sociali e culturali, al disegno e agli scopi dei fondatori.</w:t>
      </w:r>
    </w:p>
    <w:p>
      <w:pPr>
        <w:pStyle w:val="Normal"/>
        <w:rPr/>
      </w:pPr>
      <w:r>
        <w:rPr/>
        <w:t>2. Ringrazio insieme con voi il Signore, datore di ogni bene, per aver ispirato questa iniziativa e per averla sostenuta in giorni difficili, come quelli del bombardamento aereo che si abbatté sull’Editrice durante la seconda guerra mondiale e la distrusse. Con l’aiuto di Dio ed il coraggio di tante persone generose fu possibile ricominciare. A loro, come pure a quanti nel corso di un secolo hanno dato il loro contributo di lavoro e di idee, va il mio apprezzamento riconoscente.</w:t>
      </w:r>
    </w:p>
    <w:p>
      <w:pPr>
        <w:pStyle w:val="Normal"/>
        <w:rPr/>
      </w:pPr>
      <w:r>
        <w:rPr/>
        <w:t>Una speciale parola di plauso voglio riservare, poi, a quanti hanno collaborato perché l'Editrice rimanesse fedele agli ideali delle origini. Come sapete, essa fu pensata e voluta come uno strumento per assicurare alla scuola italiana l'ispirazione cristiana. Impresa non facile, considerati gli orientamenti di non piccola parte della cultura attuale. Ma voi continuate sulla strada intrapresa. La verità di Cristo, presentata con rispetto delle posizioni altrui e testimoniata con la coerenza della propria vita, è un bene per tutti gli operatori scolastici: genitori e figli, insegnanti e studenti, scuole statali e non statali.</w:t>
      </w:r>
    </w:p>
    <w:p>
      <w:pPr>
        <w:pStyle w:val="Normal"/>
        <w:rPr/>
      </w:pPr>
      <w:r>
        <w:rPr/>
        <w:t>3. Il centenario che state celebrando è occasione anche per gettare lo sguardo sul futuro. Non mancano prove e problemi. La Chiesa fa grande affidamento su di voi nel preparare le opportune proposte per la formazione scolastica delle nuove generazioni. In comunione con il vostro Vescovo e in cordiale dialogo con la comunità cattolica italiana, continuate ad essere seminatori di speranza, restando fedeli agli ideali dei fondatori.</w:t>
      </w:r>
    </w:p>
    <w:p>
      <w:pPr>
        <w:pStyle w:val="Normal"/>
        <w:rPr/>
      </w:pPr>
      <w:r>
        <w:rPr/>
        <w:t>L'Editrice "La Scuola" è stata sempre guardata e seguita con fiducia, affetto e apprezzamento dai miei Predecessori nel corso del Novecento. Mi unisco a loro di vero cuore. Faccio mio l’auspicio che esprimeva il Papa Paolo VI il 28 giugno 1965, quando ricevette in speciale Udienza  i responsabili di allora. Tributando un caloroso riconoscimento alla loro consumata perizia pedagogica ed alla viva sensibilità per i problemi scolastici più moderni, li esortava "non solo alla conservazione dell'efficienza raggiunta, ma all'audacia altresì di nuovi sviluppi e di nuove conquiste" (Insegnamenti 3 (1965), pag. 381).</w:t>
      </w:r>
    </w:p>
    <w:p>
      <w:pPr>
        <w:pStyle w:val="Normal"/>
        <w:rPr/>
      </w:pPr>
      <w:r>
        <w:rPr/>
        <w:t>Con non minore stima ed affetto anch’io vi incoraggio a proseguire nel vostro lavoro e, assicurandovi uno speciale ricordo nella preghiera,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COMMISSIONE EUROPEA, ON.LE ROMANO PRODI</w:t>
      </w:r>
    </w:p>
    <w:p>
      <w:pPr>
        <w:pStyle w:val="Normal"/>
        <w:rPr/>
      </w:pPr>
      <w:r>
        <w:rPr/>
        <w:t>Giovedì, 28 ottobre 2004</w:t>
      </w:r>
    </w:p>
    <w:p>
      <w:pPr>
        <w:pStyle w:val="Normal"/>
        <w:rPr/>
      </w:pPr>
      <w:r>
        <w:rPr/>
        <w:t xml:space="preserve"> </w:t>
      </w:r>
    </w:p>
    <w:p>
      <w:pPr>
        <w:pStyle w:val="Normal"/>
        <w:rPr/>
      </w:pPr>
      <w:r>
        <w:rPr/>
        <w:t>Signor Presidente!</w:t>
      </w:r>
    </w:p>
    <w:p>
      <w:pPr>
        <w:pStyle w:val="Normal"/>
        <w:rPr/>
      </w:pPr>
      <w:r>
        <w:rPr/>
        <w:t>1. La saluto molto cordialmente - insieme alle distinte Personalità che La accompagnano - e La ringrazio per questa gentile visita.</w:t>
      </w:r>
    </w:p>
    <w:p>
      <w:pPr>
        <w:pStyle w:val="Normal"/>
        <w:rPr/>
      </w:pPr>
      <w:r>
        <w:rPr/>
        <w:t>La Sua presenza a Roma, in questi giorni, è motivata dal solenne atto della firma del trattato costituzionale europeo, da parte dei venticinque Stati a cui ora si estende l'Unione Europea. Il luogo prescelto - quello stesso in cui nel 1957 nacque la Comunità Europea - riveste un chiaro valore simbolico: chi dice Roma, dice, infatti, irradiazione di valori giuridici e spirituali universali.</w:t>
      </w:r>
    </w:p>
    <w:p>
      <w:pPr>
        <w:pStyle w:val="Normal"/>
        <w:rPr/>
      </w:pPr>
      <w:r>
        <w:rPr/>
        <w:t>2. La Santa Sede ha favorito la formazione dell'Unione Europea, ancor prima che si strutturasse giuridicamente, e ne ha poi seguito con attivo interesse le varie tappe. Essa si è anche sempre sentita in dovere di esprimere apertamente le giuste attese di un grande numero di cittadini cristiani d'Europa, che chiedevano il suo interessamento.</w:t>
      </w:r>
    </w:p>
    <w:p>
      <w:pPr>
        <w:pStyle w:val="Normal"/>
        <w:rPr/>
      </w:pPr>
      <w:r>
        <w:rPr/>
        <w:t>Per questo la Santa Sede ha ricordato a tutti come il Cristianesimo, nelle sue varie espressioni, abbia contribuito alla formazione di una coscienza comune dei Popoli europei ed abbia dato un grande apporto a plasmare la loro civiltà. Riconosciuto o meno nei documenti ufficiali, è questo un dato innegabile che nessuno storico potrà dimenticare.</w:t>
      </w:r>
    </w:p>
    <w:p>
      <w:pPr>
        <w:pStyle w:val="Normal"/>
        <w:rPr/>
      </w:pPr>
      <w:r>
        <w:rPr/>
        <w:t>3. Oggi desidero, in particolare, felicitarmi con Lei, Signor Presidente, per l'opera svolta durante il Suo mandato a guida della Commissione Europea, e al contempo formulo l’auspicio che le difficoltà sorte in questi giorni a riguardo della nuova Commissione possano trovare una soluzione di rispetto reciproco in spirito di concordia fra tutte le istanze interessate.</w:t>
      </w:r>
    </w:p>
    <w:p>
      <w:pPr>
        <w:pStyle w:val="Normal"/>
        <w:rPr/>
      </w:pPr>
      <w:r>
        <w:rPr/>
        <w:t>Signor Presidente, su di Lei e sulle Personalità che La accompagnano invoco la benedizione del Signore, così come su tutti i Rappresentanti degli Stati convenuti a Roma per l'imminente firma del trattato costituzionale, e su tutti i Popoli d'Europa.</w:t>
      </w:r>
    </w:p>
    <w:p>
      <w:pPr>
        <w:pStyle w:val="Normal"/>
        <w:rPr/>
      </w:pPr>
      <w:r>
        <w:rPr/>
        <w:t>Possa l'Unione Europea esprimere sempre il meglio delle grandi tradizioni dei suoi Stati membri, operare attivamene in campo internazionale per la pace tra i Popoli, ed offrire un aiuto generoso per la crescita dei Popoli più bisognosi degli altri contin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A DIOCESI DI BYDGOSZCZ (POLONIA)</w:t>
      </w:r>
    </w:p>
    <w:p>
      <w:pPr>
        <w:pStyle w:val="Normal"/>
        <w:rPr/>
      </w:pPr>
      <w:r>
        <w:rPr/>
        <w:t>Martedì, 26 ottobre 2004</w:t>
      </w:r>
    </w:p>
    <w:p>
      <w:pPr>
        <w:pStyle w:val="Normal"/>
        <w:rPr/>
      </w:pPr>
      <w:r>
        <w:rPr/>
        <w:t xml:space="preserve"> </w:t>
      </w:r>
    </w:p>
    <w:p>
      <w:pPr>
        <w:pStyle w:val="Normal"/>
        <w:rPr/>
      </w:pPr>
      <w:r>
        <w:rPr/>
        <w:t xml:space="preserve">  </w:t>
      </w:r>
    </w:p>
    <w:p>
      <w:pPr>
        <w:pStyle w:val="Normal"/>
        <w:rPr/>
      </w:pPr>
      <w:r>
        <w:rPr/>
        <w:t>Saluto cordialmente il Vescovo Mons. Jan, le autorità civili, gli abitanti di Bydgoszcz, nonché il clero e i fedeli della diocesi. Siete in pellegrinaggio a Roma per ringraziare Dio per la fondazione della vostra diocesi, e contemporaneamente per esprimere il legame che collega ogni Chiesa locale con la Santa Sede e con il Successore di Pietro.</w:t>
      </w:r>
    </w:p>
    <w:p>
      <w:pPr>
        <w:pStyle w:val="Normal"/>
        <w:rPr/>
      </w:pPr>
      <w:r>
        <w:rPr/>
        <w:t>Sono lieto che l’istituzione della nuova diocesi sia stata accolta con gioia e che vi adoperiate in ogni modo, affinché sorgano tutte le strutture necessarie per il suo buon funzionamento. Spero che i vostri sforzi e la stretta collaborazione dei sacerdoti, delle comunità religiose e di tutti i fedeli con il vescovo portino abbondanti frutti. Insieme impegnatevi per lo sviluppo spirituale di tutti e cercate di tutelare particolarmente coloro che esigono la cura della Chiesa.</w:t>
      </w:r>
    </w:p>
    <w:p>
      <w:pPr>
        <w:pStyle w:val="Normal"/>
        <w:rPr/>
      </w:pPr>
      <w:r>
        <w:rPr/>
        <w:t>Mi unisco a voi nel ringraziamento, chiedo a Dio che colmi delle grazie necessarie la vostra comunità diocesana, e vi benedico di cuore. Portate questa benedizione alle vostre case e ai vostri ambienti. Che essa abbracci anche la gioventù, i bambini, e soprattutto i sofferenti.</w:t>
      </w:r>
    </w:p>
    <w:p>
      <w:pPr>
        <w:pStyle w:val="Normal"/>
        <w:rPr/>
      </w:pPr>
      <w:r>
        <w:rPr/>
        <w:t>Grazie per la vostra vis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ANGLICANA DI ROCHESTER (GRAN BRETAGNA)  </w:t>
      </w:r>
    </w:p>
    <w:p>
      <w:pPr>
        <w:pStyle w:val="Normal"/>
        <w:rPr/>
      </w:pPr>
      <w:r>
        <w:rPr/>
        <w:t>Lunedì, 25 ottobre 2004</w:t>
      </w:r>
    </w:p>
    <w:p>
      <w:pPr>
        <w:pStyle w:val="Normal"/>
        <w:rPr/>
      </w:pPr>
      <w:r>
        <w:rPr/>
        <w:t xml:space="preserve"> </w:t>
      </w:r>
    </w:p>
    <w:p>
      <w:pPr>
        <w:pStyle w:val="Normal"/>
        <w:rPr/>
      </w:pPr>
      <w:r>
        <w:rPr/>
        <w:t>Cari amici della Diocesi anglicana di Rochester,</w:t>
      </w:r>
    </w:p>
    <w:p>
      <w:pPr>
        <w:pStyle w:val="Normal"/>
        <w:rPr/>
      </w:pPr>
      <w:r>
        <w:rPr/>
        <w:t xml:space="preserve">Sono lieto di salutarvi mentre svolgete un pellegrinaggio da Roma all'Inghilterra in occasione della celebrazione del millequattrocentesimo anniversario dell'ordinazione di san Giusto, primo Vescovo di Rochester. Seguite le orme di sant'Agostino di Canterbury e di san Giusto, che furono inviati dal mio grande predecessore san Gregorio a predicare il Vangelo nel vostro Paese. Che il vostro pellegrinaggio costituisca un'opportunità di arricchimento spirituale e di incoraggiamento a perseverare lungo la via della piena comunione. Vi accompagno con le mie preghiere e la mia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ARTECIPANTI AL CAPITOLO GENERALE DELLE SUORE TERZIARIE CAPPUCCINE DELLA SACRA FAMIGLIA  </w:t>
      </w:r>
    </w:p>
    <w:p>
      <w:pPr>
        <w:pStyle w:val="Normal"/>
        <w:rPr/>
      </w:pPr>
      <w:r>
        <w:rPr/>
        <w:t>Lunedì, 25 ottobre 2004</w:t>
      </w:r>
    </w:p>
    <w:p>
      <w:pPr>
        <w:pStyle w:val="Normal"/>
        <w:rPr/>
      </w:pPr>
      <w:r>
        <w:rPr/>
        <w:t xml:space="preserve"> </w:t>
      </w:r>
    </w:p>
    <w:p>
      <w:pPr>
        <w:pStyle w:val="Normal"/>
        <w:rPr/>
      </w:pPr>
      <w:r>
        <w:rPr/>
        <w:t xml:space="preserve">Alle Sorelle Capitolari,  Terziarie Cappuccine della Sacra Famiglia </w:t>
      </w:r>
    </w:p>
    <w:p>
      <w:pPr>
        <w:pStyle w:val="Normal"/>
        <w:rPr/>
      </w:pPr>
      <w:r>
        <w:rPr/>
        <w:t xml:space="preserve">1. Sono lieto di salutarvi con affetto in occasione del XX Capitolo Generale, che si celebra in coincidenza con il 150° anniversario della nascita del vostro Fondatore, il venerabile Monsignor Luis Amigó y Ferrer. Sono due eventi significativi che ci offrono l'opportunità di conferire nuovo vigore all'esperienza spirituale del proprio carisma e di dare impulso alla vostra caratteristica missione evangelizzatrice. </w:t>
      </w:r>
    </w:p>
    <w:p>
      <w:pPr>
        <w:pStyle w:val="Normal"/>
        <w:rPr/>
      </w:pPr>
      <w:r>
        <w:rPr/>
        <w:t xml:space="preserve">Di fatto, il ricordo del Fondatore è un nuovo invito a imitare quel desiderio di vivere santamente, seguendo Gesù da vicino, che si fece completamente povero per far giungere agli uomini la ricchezza della misericordia divina (cfr Eb 2, 17-18). Da parte sua, oltre a rafforzare la fedeltà allo spirito originale, il Capitolo Generale ha la missione di renderlo presente in modo appropriato al momento attuale, discernendo quello che "lo Spirito suggerisce alle varie comunità" (Tertio Millennio adveniente , n. 23) e cercando il modo più adeguato di rendere testimonianza e annunciare Cristo nel mondo di oggi, sempre più globalizzato, come indica il motto scelto per le riflessioni capitolari. </w:t>
      </w:r>
    </w:p>
    <w:p>
      <w:pPr>
        <w:pStyle w:val="Normal"/>
        <w:rPr/>
      </w:pPr>
      <w:r>
        <w:rPr/>
        <w:t xml:space="preserve">Saluto con affetto Madre Julia Apesteguía Mariaezcurrena, appena eletta per l'incarico di Superiora Generale, come pure Madre Ligia Elena Llano, che ha svolto questo servizio negli ultimi anni. Saluto anche le nuove consigliere e voi altre sorelle capitolari, che rappresentate le diverse circoscrizioni dell'Istituto, attualmente presente in Europa, Asia, America e Africa. Vi chiedo di trasmettere la mia stima alle vostre Sorelle che seguono con interesse i lavori capitolari e vi accompagnano con la loro preghiera. </w:t>
      </w:r>
    </w:p>
    <w:p>
      <w:pPr>
        <w:pStyle w:val="Normal"/>
        <w:rPr/>
      </w:pPr>
      <w:r>
        <w:rPr/>
        <w:t xml:space="preserve">2. Desidero esprimere la sincera riconoscenza della Chiesa per la vostra opera a favore dei più bisognosi, degli anziani e dei malati, dei giovani e dei bambini bisognosi di protezione, educazione, gioia di vivere e di credere in Cristo. Allo stesso tempo, condivido con voi la speranza nel futuro, in quella storia che vi resta da costruire, poiché "lo Spirito vi proietta (nel futuro) per fare con voi ancora grandi cose" (Vita consecrata , n. 110). </w:t>
      </w:r>
    </w:p>
    <w:p>
      <w:pPr>
        <w:pStyle w:val="Normal"/>
        <w:rPr/>
      </w:pPr>
      <w:r>
        <w:rPr/>
        <w:t xml:space="preserve">Sono grandi cose, in realtà, proprio perché prolungano la missione e lo stile di Gesù, che rende degna ed eleva l'umanità mediante il sacrificio di se stesso, l'abnegazione, l'accompagnamento fraterno e la piena fiducia nella forza di Dio. Per il vostro iter spirituale sapete che la salvezza vera, quella che non ha limiti e non viene meno nel tempo, si ottiene solo con la redenzione, anche se ciò contrasta con una mentalità che, spesso, tiene conto solo della promozione e del successo immediato. </w:t>
      </w:r>
    </w:p>
    <w:p>
      <w:pPr>
        <w:pStyle w:val="Normal"/>
        <w:rPr/>
      </w:pPr>
      <w:r>
        <w:rPr/>
        <w:t xml:space="preserve">3. Vi invito, pertanto, a intensificare ogni giorno di più l'unione con Cristo mediante la contemplazione e la preghiera assidua e a dare vitalità alle vostre opere imitando il suo atteggiamento redentore, poiché "quanto più si vive di Cristo, tanto meglio si può servire negli altri, spingendosi fino agli avamposti della missione, e assumendo i più grandi rischi" (Vita consecrata , n. 76). Inoltre, partendo da una profonda e ricca esperienza interiore, sarà più facile trasmettere l'attrazione che Gesù suscita nelle nuove generazioni, insinuando in esse la voce penetrante della vocazione, come quella dei discepoli chiamati perché "stessero con lui e anche per mandarli a predicare" (Mc 3, 14). </w:t>
      </w:r>
    </w:p>
    <w:p>
      <w:pPr>
        <w:pStyle w:val="Normal"/>
        <w:rPr/>
      </w:pPr>
      <w:r>
        <w:rPr/>
        <w:t xml:space="preserve">Affido i lavori capitolari e le attività volte a commemorare il 150° anniversario della nascita del vostro Fondatore a Maria, maestra ineguagliabile nell'accompagnare il Figlio Divino fino alla Croce e nel rendere presente con gioia il suo trionfo glorioso in mezzo alla comunità cristiana, così come lo accolse e lo fece crescere in seno alla Santa Famiglia. </w:t>
      </w:r>
    </w:p>
    <w:p>
      <w:pPr>
        <w:pStyle w:val="Normal"/>
        <w:rPr/>
      </w:pPr>
      <w:r>
        <w:rPr/>
        <w:t xml:space="preserve">Con questi sentimenti e auspici, e invocando l'intercessione dei Beati martiri della famiglia Amigoniana, vi imparto di cuore la Benedizione Apostolica, che estendo con piacere a tutte le Sorelle della Congregazione, come pure a quanti, condividendo lo stesso spirito, collaborano alle vostre opere apostolich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 PARTECIPANTI AL RADUNO PROMOSSO DALLA AGESCI (ASSOCIAZIONE GUIDE E SCOUT CATTOLICI ITALIANI) E DEL MASCI (MOVIMENTO ADULTI SCOUT CATTOLICI ITALIANI)</w:t>
      </w:r>
    </w:p>
    <w:p>
      <w:pPr>
        <w:pStyle w:val="Normal"/>
        <w:rPr/>
      </w:pPr>
      <w:r>
        <w:rPr/>
        <w:t>DISCORSO DI GIOVANNI PAOLO II</w:t>
      </w:r>
    </w:p>
    <w:p>
      <w:pPr>
        <w:pStyle w:val="Normal"/>
        <w:rPr/>
      </w:pPr>
      <w:r>
        <w:rPr/>
        <w:t xml:space="preserve">Sabato, 23 ottobre 2004  </w:t>
      </w:r>
    </w:p>
    <w:p>
      <w:pPr>
        <w:pStyle w:val="Normal"/>
        <w:rPr/>
      </w:pPr>
      <w:r>
        <w:rPr/>
        <w:t xml:space="preserve">  </w:t>
      </w:r>
    </w:p>
    <w:p>
      <w:pPr>
        <w:pStyle w:val="Normal"/>
        <w:rPr/>
      </w:pPr>
      <w:r>
        <w:rPr/>
        <w:t>1. Vi saluto con affetto, cari membri del MASCI e dell’AGESCI, che celebrate anniversari importanti delle vostre Associazioni e vi do il benvenuto in questa Piazza. La vostra presenza così numerosa rallegra il mio cuore.</w:t>
      </w:r>
    </w:p>
    <w:p>
      <w:pPr>
        <w:pStyle w:val="Normal"/>
        <w:rPr/>
      </w:pPr>
      <w:r>
        <w:rPr/>
        <w:t>Nel ringraziare cordialmente coloro che si sono fatti interpreti dei vostri sentimenti, saluto in particolare i Vescovi, gli assistenti ecclesiastici e i responsabili che vi seguono con dedizione e competenza.</w:t>
      </w:r>
    </w:p>
    <w:p>
      <w:pPr>
        <w:pStyle w:val="Normal"/>
        <w:rPr/>
      </w:pPr>
      <w:r>
        <w:rPr/>
        <w:t>2. Oggi avete voluto rinnovare la vostra "Promessa" davanti al Papa, ed io sono lieto di essere testimone del vostro proposito di essere fedeli a Dio che vi chiama a vivere la comunione e l’amicizia con Lui; fedeli a voi stessi, nella ricerca e nella realizzazione del progetto che il Padre, nel suo amore, ha elaborato per ciascuno; fedeli verso il prossimo, che attende da voi il dono di un impegno pienamente umano e cristiano.</w:t>
      </w:r>
    </w:p>
    <w:p>
      <w:pPr>
        <w:pStyle w:val="Normal"/>
        <w:rPr/>
      </w:pPr>
      <w:r>
        <w:rPr/>
        <w:t>In questo impegno di fedeltà vi è di aiuto la Legge scout, mediante la quale, come il vostro fondatore, Lord Baden-Powell, amava dire, voi potete rendere possibile l’impossibile.</w:t>
      </w:r>
    </w:p>
    <w:p>
      <w:pPr>
        <w:pStyle w:val="Normal"/>
        <w:rPr/>
      </w:pPr>
      <w:r>
        <w:rPr/>
        <w:t>3. Il Papa guarda a voi con fiducia e con speranza, e vi accompagna nella grande avventura della vita con la sua preghiera e la sua simpatia.</w:t>
      </w:r>
    </w:p>
    <w:p>
      <w:pPr>
        <w:pStyle w:val="Normal"/>
        <w:rPr/>
      </w:pPr>
      <w:r>
        <w:rPr/>
        <w:t>A voi, coccinelle e lupetti, chiedo di fare ogni giorno "del vostro meglio" per crescere gioiosamente nel Cerchio e nel Branco, scoprendo le meraviglie del creato.</w:t>
      </w:r>
    </w:p>
    <w:p>
      <w:pPr>
        <w:pStyle w:val="Normal"/>
        <w:rPr/>
      </w:pPr>
      <w:r>
        <w:rPr/>
        <w:t>Esorto voi, guide ed esploratori, ad "essere sempre pronti" per il bene, mentre fate con il Reparto l’esperienza della responsabilità ed imparate ad essere membri attivi della comunità ecclesiale e di quella civile a cui appartenete.</w:t>
      </w:r>
    </w:p>
    <w:p>
      <w:pPr>
        <w:pStyle w:val="Normal"/>
        <w:rPr/>
      </w:pPr>
      <w:r>
        <w:rPr/>
        <w:t>Chiedo a voi, scolte e rovers, di impegnarvi a fare del verbo "servire" il motto della vostra vita, nella convinzione che il dono di voi stessi è il segreto che può rendere bella e feconda l’esistenza.</w:t>
      </w:r>
    </w:p>
    <w:p>
      <w:pPr>
        <w:pStyle w:val="Normal"/>
        <w:rPr/>
      </w:pPr>
      <w:r>
        <w:rPr/>
        <w:t>4. Penso infine a voi che ricoprite nell’Associazione il ruolo difficile ed esaltante di Capi. A voi è affidata la responsabilità di accompagnare nel cammino della vita tanti fanciulli, ragazzi e giovani, che attendono da voi di essere aiutati a crescere armoniosamente, per contribuire all’edificazione di un mondo d’amicizia e di solidarietà.</w:t>
      </w:r>
    </w:p>
    <w:p>
      <w:pPr>
        <w:pStyle w:val="Normal"/>
        <w:rPr/>
      </w:pPr>
      <w:r>
        <w:rPr/>
        <w:t>Siate uomini e donne che, facendo riferimento al Vangelo di Gesù, sanno educare altri a vivere nella libertà e nella responsabilità, a "nuotare contro corrente" per vincere la tentazione dell’individualismo, della pigrizia, del disimpegno.</w:t>
      </w:r>
    </w:p>
    <w:p>
      <w:pPr>
        <w:pStyle w:val="Normal"/>
        <w:rPr/>
      </w:pPr>
      <w:r>
        <w:rPr/>
        <w:t>5. Come sapete, cari amici, tutta la Chiesa è entrata da qualche giorno nell’Anno dell’Eucaristia. Vi invito a fare del mistero del "Corpo donato" e del "Sangue versato" un punto costante di riferimento nelle vostre scelte quotidiane.</w:t>
      </w:r>
    </w:p>
    <w:p>
      <w:pPr>
        <w:pStyle w:val="Normal"/>
        <w:rPr/>
      </w:pPr>
      <w:r>
        <w:rPr/>
        <w:t>La celebrazione domenicale dell’Eucaristia nelle vostre parrocchie e nelle uscite di Unità vi veda attenti e partecipi nell’ascolto e nell’animazione, e sia sorgente ed alimento costante del vostro impegno.</w:t>
      </w:r>
    </w:p>
    <w:p>
      <w:pPr>
        <w:pStyle w:val="Normal"/>
        <w:rPr/>
      </w:pPr>
      <w:r>
        <w:rPr/>
        <w:t>6. "Duc in altum", AGESCI! "Duc in altum", MASCI! Non abbiate paura di avanzare con fantasia, sapienza e coraggio sulle strade dell’educazione delle giovani generazioni. Il futuro del mondo e della Chiesa dipende anche dalla vostra passione educativa.</w:t>
      </w:r>
    </w:p>
    <w:p>
      <w:pPr>
        <w:pStyle w:val="Normal"/>
        <w:rPr/>
      </w:pPr>
      <w:r>
        <w:rPr/>
        <w:t>Carissimi, con questi sentimenti affido tutti voi, le vostre Unità e le vostre famiglie all’intercessione della Madonna della Strada e di San Giorgio, vostro Patrono, e a tutti imparto di cuore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I ANGOLA, SÃO TOMÉ E PRINCIPE IN VISITA "AD LIMINA APOSTOLORUM"</w:t>
      </w:r>
    </w:p>
    <w:p>
      <w:pPr>
        <w:pStyle w:val="Normal"/>
        <w:rPr/>
      </w:pPr>
      <w:r>
        <w:rPr/>
        <w:t xml:space="preserve">Venerdì, 22 ottobre 2004 </w:t>
      </w:r>
    </w:p>
    <w:p>
      <w:pPr>
        <w:pStyle w:val="Normal"/>
        <w:rPr/>
      </w:pPr>
      <w:r>
        <w:rPr/>
        <w:t xml:space="preserve"> </w:t>
      </w:r>
    </w:p>
    <w:p>
      <w:pPr>
        <w:pStyle w:val="Normal"/>
        <w:rPr/>
      </w:pPr>
      <w:r>
        <w:rPr/>
        <w:t xml:space="preserve">Cari Fratelli nell'Episcopato, </w:t>
      </w:r>
    </w:p>
    <w:p>
      <w:pPr>
        <w:pStyle w:val="Normal"/>
        <w:rPr/>
      </w:pPr>
      <w:r>
        <w:rPr/>
        <w:t xml:space="preserve">1. Con grande gioia e affetto in Cristo Signore porgo il benvenuto e saluto tutti voi, Pastori della Chiesa di Dio pellegrina nelle terre di Angola e di São Tomé e Principe, che state compiendo la visita ad limina Apostolorum, mossi dal desiderio di confermare la vostra fede e il vostro ministero pastorale - "esponendo, in particolare alle persone più ragguardevoli, il Vangelo che predicate, con il timore di correre o di aver corso invano" (cfr Gal 2, 2) - e di testimoniare la dedizione dei vostri fedeli alla Chiesa una, santa, cattolica e apostolica, fondata da Cristo sulla roccia di Pietro. </w:t>
      </w:r>
    </w:p>
    <w:p>
      <w:pPr>
        <w:pStyle w:val="Normal"/>
        <w:rPr/>
      </w:pPr>
      <w:r>
        <w:rPr/>
        <w:t xml:space="preserve">Ringrazio Monsignor Damião Franklin, Arcivescovo di Luanda e Presidente della vostra Conferenza Episcopale, per le parole che mi ha appena rivolto a nome di tutti, esprimendo i vostri sentimenti unitamente ai segni di speranza e alle preoccupazioni pastorali della vostra Chiesa locale. Rivolgo un saluto particolare alla nuova Diocesi di Dundo con il suo Vescovo e a quanti, fra voi, sono entrati di recente a far parte del Collegio Episcopale. Al vostro ritorno, dite ai sacerdoti, ai consacrati e alle consacrate, ai catechisti e agli altri fedeli laici che il Papa prega per loro e li incoraggia ad affrontare le sfide poste dal Vangelo, seme di vita nuova per le vostre nazioni. E a tutti i vostri concittadini trasmettete i miei cordiali voti di pace e di fraternità in Dio, Padre di tutti. </w:t>
      </w:r>
    </w:p>
    <w:p>
      <w:pPr>
        <w:pStyle w:val="Normal"/>
        <w:rPr/>
      </w:pPr>
      <w:r>
        <w:rPr/>
        <w:t xml:space="preserve">2. Dalla vostra ultima visita ad limina, è stato concesso all'umanità di varcare la soglia di un nuovo millennio, il terzo bagnato dalla luce del Figlio di Dio che "per noi uomini, per la nostra salvezza è disceso dal cielo, e per opera dello Spirito Santo si è incarnato nel seno della Vergine Maria". In sintonia con l'intera Chiesa, le comunità cristiane di São Tomé e Principe e di Angola hanno vissuto la ricca esperienza del Grande Giubileo dell'anno 2000, culminato con l'appello del Maestro divino: "Prendi il largo" (Lc 5, 4) per annunciare la Buona Novella a tante persone che ancora non la conoscono. Sì, amati Fratelli, "queste moltitudini hanno il diritto di conoscere la ricchezza del mistero di Cristo, nella quale noi crediamo che tutta l'umanità può trovare, in una pienezza insospettabile, tutto ciò che essa cerca a tentoni su Dio, sull'uomo e sul suo destino, sulla vita e sulla morte, sulla verità" (Esortazione Apostolica Evangelii nuntiandi , n. 53). Per questo, continuate con ardore ad annunciare la Buona Novella dell'unico e anelato Salvatore dell'umanità! </w:t>
      </w:r>
    </w:p>
    <w:p>
      <w:pPr>
        <w:pStyle w:val="Normal"/>
        <w:rPr/>
      </w:pPr>
      <w:r>
        <w:rPr/>
        <w:t xml:space="preserve">Conoscendo la responsabilità collegiale e la comunione che vi affratella nel servizio dell'unica "famiglia di Dio" (Ef 2, 19), supplico il nostro Padre comune di rafforzare in tutti voi lo spirito di solidarietà e la sollecitudine ecclesiale affinché la Conferenza Episcopale possa svolgere sempre meglio la sua funzione di spazio di confronto fraterno di idee e di collaborazione, fruttificando in una condivisione delle risorse, sia materiali sia spirituali, con le vostre Diocesi che vivono maggiormente nel bisogno. Sapete bene come "Dio ha potere di far abbondare in voi ogni grazia perché, avendo sempre il necessario in tutto, possiate compiere generosamente tutte le opere di bene" (2 Cor 9, 8). In tal modo, sarete capaci di ricostruire le comunità devastate dalla guerra, alleviare i loro cuori feriti e aiutare le persone a voi affidate a progredire lungo il cammino del Vangelo. </w:t>
      </w:r>
    </w:p>
    <w:p>
      <w:pPr>
        <w:pStyle w:val="Normal"/>
        <w:rPr/>
      </w:pPr>
      <w:r>
        <w:rPr/>
        <w:t xml:space="preserve">3. Oggi più che mai l'Angola ha bisogno di pace con giustizia; ha bisogno di riconciliazione, rifiutando qualsiasi tentazione di violenza. A tutti ricordo che questa non è in grado di risolvere i problemi dell'umanità, e non contribuisce neppure a superare i contrasti. È necessario avere il coraggio del dialogo. Sono persuaso che lo sforzo e la buona volontà delle parti coinvolte nelle questioni irrisolte possono contribuire a costruire una cultura di rispetto e di dignità. </w:t>
      </w:r>
    </w:p>
    <w:p>
      <w:pPr>
        <w:pStyle w:val="Normal"/>
        <w:rPr/>
      </w:pPr>
      <w:r>
        <w:rPr/>
        <w:t xml:space="preserve">È il momento di una profonda riconciliazione nazionale; occorre lavorare, senza posa, per offrire alle generazioni future un Paese in cui tutti i componenti della società convivano e collaborino. La Chiesa, che ha sofferto enormemente durante i conflitti, deve mantenere la sua vigorosa posizione al fine di proteggere le persone che non hanno voce. Miei cari Fratelli nell'Episcopato, vi esorto ad adoperarvi incessantemente per la riconciliazione e a rendere una testimonianza autentica dell'unità mediante gesti di solidarietà e di sostegno alle vittime di decenni di violenza. </w:t>
      </w:r>
    </w:p>
    <w:p>
      <w:pPr>
        <w:pStyle w:val="Normal"/>
        <w:rPr/>
      </w:pPr>
      <w:r>
        <w:rPr/>
        <w:t xml:space="preserve">4. Non perdete di vista il lungo cammino da percorrere affinché il Vangelo trasformi lo spirito e il cuore dei fedeli cristiani dal di dentro, e questi si riconoscano come fratelli e sorelle in Cristo. A tal fine occorre un'adeguata iniziazione cristiana che porti i battezzati, da un lato a superare concezioni ancestrali come la stregoneria o il concubinaggio, e dall'altro a ribellarsi contro la mentalità secolarizzata o persino agnostica regnante. In realtà, antiche pratiche che non sono state ancora purificate dallo Spirito di Cristo, difficoltà nel considerarsi membri di un'unica famiglia redenta dal sangue di Cristo, i pericoli insiti in una società materialistica e atea rendono fragili i vincoli nelle famiglie e fra i gruppi umani. </w:t>
      </w:r>
    </w:p>
    <w:p>
      <w:pPr>
        <w:pStyle w:val="Normal"/>
        <w:rPr/>
      </w:pPr>
      <w:r>
        <w:rPr/>
        <w:t xml:space="preserve">Per questo, non lesinate sforzi per far sì che i battezzati assimilino pienamente il messaggio evangelico e ad esso conformino la loro vita, senza dover rinunciare agli autentici valori africani. Si tratta di fare in modo che si lascino conquistare da Cristo, accettino di dipendere radicalmente da Lui, desiderino vivere la sua vita e seguirLo lungo il cammino di un'autentica santità (cfr 1 Ts 4, 3); a tal fine, invitate i fedeli delle vostre Diocesi a volgere lo sguardo a Cristo, aiutandoli a contemplare il suo volto. La pastorale sacramentale e liturgica, la formazione catechetica, biblica e teologica, le diverse espressioni artistiche e musicali, e anche i vari mezzi di comunicazione sociale tradizionali o moderni: tutto deve servire a far sì che i credenti assimilino e vivano le ricchezze della loro fede al fine di partecipare pienamente alla vita della propria comunità ecclesiale. </w:t>
      </w:r>
    </w:p>
    <w:p>
      <w:pPr>
        <w:pStyle w:val="Normal"/>
        <w:rPr/>
      </w:pPr>
      <w:r>
        <w:rPr/>
        <w:t xml:space="preserve">Questa partecipazione diviene visibile e concreta nella partecipazione domenicale dell'assemblea cristiana che si riunisce - voglia Dio il maggior numero di volte possibile - per celebrare l'Eucaristia; non senza motivo quest'ultima costituisce il punto culminante dell'iniziazione cristiana. Nel corrente anno ad essa dedicato, la Chiesa "trovi nuovo slancio per la sua missione e riconosca sempre di più nell'Eucaristia la fonte e il vertice di tutta la sua vita" (Lettera Apostolica Mane nobiscum Domine , n. 31). In questo momento penso soprattutto ai tanti battezzati delle vostre comunità, la cui situazione matrimoniale irregolare impedisce loro di accostarsi in modo fecondo all'Eucaristia (cfr Lettera enciclica Ecclesia de Eucharistia , n. 37). Che la grazia di Dio si riveli in tutto il suo potere nella loro vita, spingendoli alla conversione con la consolante prospettiva di prendere finalmente parte alla mensa di Dio! </w:t>
      </w:r>
    </w:p>
    <w:p>
      <w:pPr>
        <w:pStyle w:val="Normal"/>
        <w:rPr/>
      </w:pPr>
      <w:r>
        <w:rPr/>
        <w:t xml:space="preserve">5. Accanto a questa ombra, le vostre relazioni quinquennali ricordano anche la testimonianza offerta da innumerevoli famiglie che vivono in modo eroico la fedeltà al sacramento del matrimonio cristiano, nel quadro di una legislazione civile o di usanze tradizionali poco favorevoli al matrimonio monogamico. Quest'ultimo si vede insidiato da diversi fenomeni come il già citato concubinaggio, la poligamia, il divorzio, la prostituzione; alcune di queste attività immorali portano alla diffusione dell'Aids, un'epidemia che non può essere ignorata per le innumerevoli vittime mietute e per la grave minaccia che rappresenta rispetto alla stabilità sociale ed economica della nazione. </w:t>
      </w:r>
    </w:p>
    <w:p>
      <w:pPr>
        <w:pStyle w:val="Normal"/>
        <w:rPr/>
      </w:pPr>
      <w:r>
        <w:rPr/>
        <w:t xml:space="preserve">Facendo tutto ciò che è in vostro potere, cari Vescovi, per difendere la santità della famiglia e il posto prioritario che occupa in seno alla società, non cessate di proclamare con voce alta e chiara il messaggio liberatore dell'amore cristiano autentico. I diversi programmi educativi, sia religiosi sia secolari, devono sottolineare il fatto che l'amore vero è un amore casto, e che la castità ci offre una salda speranza di superare le forze che minacciano l'istituzione della famiglia e, allo stesso tempo, di liberare l'umanità da quel devastante flagello che è l'Aids. Ripeto qui la raccomandazione che vi ho rivolto nell'Esortazione Apostolica Ecclesia in Africa : "L'affetto, la gioia, la felicità e la pace procurati dal Matrimonio cristiano e dalla fedeltà, così come la sicurezza data dalla castità, devono essere continuamente presentati ai fedeli, soprattutto ai giovani" (n. 116). </w:t>
      </w:r>
    </w:p>
    <w:p>
      <w:pPr>
        <w:pStyle w:val="Normal"/>
        <w:rPr/>
      </w:pPr>
      <w:r>
        <w:rPr/>
        <w:t xml:space="preserve">6. I giovani esigono, da parte vostra, una particolare attenzione per la lotta che devono sostenere per un futuro degno in una situazione generale di povertà, spesso aggravata dalla mancanza di una famiglia, perché dispersa o disgregata, e per le conseguenze della guerra che li hanno traumatizzati. Aiutateli a respingere "le tentazioni di scorciatoie illegali verso falsi miraggi di successo o di ricchezza" (Messaggio per la Giornata Mondiale della Pace del 1998 , n. 7), frutto spesso di una pubblicità ingannevole che può esercitare, soprattutto su di loro, una grande attrazione; per neutralizzarla, devono comprendere che sono realmente una nuova generazione di costruttori, chiamati a edificare la civiltà dell'amore, nella libertà e nella solidarietà. Che i giovani, nelle difficoltà che incontrano, non perdano mai la speranza nel futuro! Come hanno dimostrato le Giornate Mondiali della Gioventù , essi hanno una particolare capacità di dedicare il meglio delle loro energie alla solidarietà a favore dei bisognosi e alla ricerca della santità cristiana. Mediante una vita di preghiera e una vita sacramentale intensa, rimangano uniti a Cristo per trasmettere i valori del Vangelo nel proprio ambito di vita e assumere generosamente il proprio ruolo nella trasformazione della società. </w:t>
      </w:r>
    </w:p>
    <w:p>
      <w:pPr>
        <w:pStyle w:val="Normal"/>
        <w:rPr/>
      </w:pPr>
      <w:r>
        <w:rPr/>
        <w:t>Tutta la comunità ecclesiale deve adoperarsi affinché le giovani generazioni siano opportunamente formate e preparate per le responsabilità che le attendono e che, in un certo modo, già competono loro. Un mezzo particolarmente efficace per assicurare una simile formazione sono le scuole cattoliche. La loro identità specifica si deve riflettere sia nel programma di studi globale sia in ogni ambito della vita scolastica, facendo di esse comunità in cui gli alunni trovino alimento per la fede e si preparino per la loro missione nella Chiesa e nella società. Oltre a ciò, è necessario continuare a promuovere l'insegnamento morale e religioso, anche nelle scuole pubbliche, cercando di creare nell'opinione pubblica un consenso circa l'importanza di questo tipo di formazione; tale servizio, che può derivare da una collaborazione più stretta con il Governo, costituisce un'importante forma di partecipazione cattolica attiva alla vita sociale dei vostri Paesi. Grandi speranze, per la realizzazione di questo vostro compito volto a garantire professori adeguatamente formati per offrire un'educazione cattolica nel mondo della scuola, sono riposte nell'Università Cattolica di Angola.</w:t>
      </w:r>
    </w:p>
    <w:p>
      <w:pPr>
        <w:pStyle w:val="Normal"/>
        <w:rPr/>
      </w:pPr>
      <w:r>
        <w:rPr/>
        <w:t xml:space="preserve">Quest'ultima ha fatto sì che il contributo offerto dalla Chiesa nel campo dell'educazione elementare e secondaria producesse i suoi frutti anche nell'ambito dell'educazione superiore. </w:t>
      </w:r>
    </w:p>
    <w:p>
      <w:pPr>
        <w:pStyle w:val="Normal"/>
        <w:rPr/>
      </w:pPr>
      <w:r>
        <w:rPr/>
        <w:t xml:space="preserve">7. Nelle vostre scelte pastorali non trascurate mai la formazione dei diversi agenti dell'evangelizzazione, affinché possano garantire il loro ruolo insostituibile nella Chiesa e nella società; ciò è oggi ancora più necessario in vista dell'offensiva delle sette, che approfittano della situazione di miseria e della credulità dei fedeli per allontanarli dalla Chiesa e dalla parola liberatrice del Vangelo. Continuate pertanto a dedicare un'attenzione particolare alla formazione dei catechisti, che saluto con affetto, apprezzando la loro instancabile dedizione; vi incoraggio a concedere a questi preziosi collaboratori della vostra missione sostegno materiale, morale e spirituale, e a far sì che beneficino di una formazione dottrinale sia iniziale sia permanente. Che siano modelli di carità e difensori della vita, poiché il loro esempio quotidiano di vita cristiana è una testimonianza preziosa per quanti devono orientare verso e in nome di Cristo! </w:t>
      </w:r>
    </w:p>
    <w:p>
      <w:pPr>
        <w:pStyle w:val="Normal"/>
        <w:rPr/>
      </w:pPr>
      <w:r>
        <w:rPr/>
        <w:t xml:space="preserve">Come principali responsabili della Chiesa, assicuratevi che tutti i candidati al sacerdozio siano scelti attentamente e formati per potersi dedicare poi totalmente alla loro missione. Contando su formatori e professori di comprovata maturità umana e sacerdotale, possano i seminaristi acquisire una seria istruzione spirituale, intellettuale e pastorale, unitamente a una salda formazione umana, che generi in essi quella maturazione affettiva e quell'amore responsabile necessari in una persona chiamata al celibato, ossia chiamata a "offrire, con la grazia dello Spirito e con la libera risposta della propria volontà, la totalità del suo amore e della sua sollecitudine a Gesù Cristo e alla Chiesa" (Esortazione Apostolica, Pastores dabo vobis , n. 44). I sacerdoti che in modo così particolare si consacrano a Cristo, Capo della Chiesa, sono chiamati a distaccarsi dai beni materiali e a dedicarsi al servizio dei loro fratelli attraverso il dono personale totale nel celibato. I comportamenti scandalosi devono essere sempre analizzati, indagati e corretti. </w:t>
      </w:r>
    </w:p>
    <w:p>
      <w:pPr>
        <w:pStyle w:val="Normal"/>
        <w:rPr/>
      </w:pPr>
      <w:r>
        <w:rPr/>
        <w:t xml:space="preserve">Il fiorire di vocazioni alla vita consacrata, soprattutto alla vita religiosa femminile, è un magnifico dono del Cielo alla Chiesa di São Tomé e Principe e di Angola, dono per il quale è necessario rendere grazie e al quale non potete rinunciare, in quanto le persone consacrate arricchiscono le vostre Chiese particolari non solo con l'efficienza dei loro servizi, ma anche e soprattutto con la loro testimonianza personale e comunitaria del Vangelo; "senza questo segno concreto, la carità che anima l'intera Chiesa rischierebbe di raffreddarsi, il paradosso salvifico del Vangelo di smussarsi, il "sale" della fede di diluirsi in un mondo in fase di secolarizzazione" (Esortazione Apostolica Vita consecrata , n. 105). </w:t>
      </w:r>
    </w:p>
    <w:p>
      <w:pPr>
        <w:pStyle w:val="Normal"/>
        <w:rPr/>
      </w:pPr>
      <w:r>
        <w:rPr/>
        <w:t xml:space="preserve">8. All'inizio di un nuovo millennio, il nostro impegno episcopale, cari Fratelli, appare "caratterizzato da urgenze nuove, che esigono la concorde dedizione di tutte le componenti del Popolo di Dio" (Esortazione Apostolica Pastores gregis , n. 74). Ora, sulla terra, non esiste nulla di più efficace dell'Eucaristia per indurre i cristiani a essere e a sentirsi un'unica cosa; non vi è altro momento in cui si incontrano e si fondono gli uni con gli altri così intimamente come quando si comunicano a Gesù Eucaristia, che abbraccia e unisce tutti a Sé. Così si realizza sulla terra quello che già accade in Cielo: Cristo unisce, a Sé e gli uni agli altri, tutti coloro che vivono in Lui. Basta che vi comunichiate a Lui, correttamente, per sentirvi veramente uniti. </w:t>
      </w:r>
    </w:p>
    <w:p>
      <w:pPr>
        <w:pStyle w:val="Normal"/>
        <w:rPr/>
      </w:pPr>
      <w:r>
        <w:rPr/>
        <w:t xml:space="preserve">A questo centro di attrazione di tutti i cuori umani, che è l'Eucaristia, ho voluto dedicare un anno per una sua maggiore e più ampia presa di coscienza e venerazione da parte dei fedeli. Dio mi ha concesso la grazia di avviare la Chiesa lungo il suo itinerario giubilare per il bimillenario di Cristo che, con questo Anno dell'Eucaristia, raggiunge per così dire l'apogeo. Affido alla vostra sollecitudine pastorale, amati Vescovi di Angola e di São Tomé e Principe, la decisione circa le iniziative più opportune per ravvivare una simile coscienza nelle vostre comunità ecclesiali "finché Cristo sia formato in tutti e in ognuno dei suoi membri" (cfr Gal 4, 19), come s'incarnò nel seno della Vergine Madre, Signora e Patrona vostra. Su tutti voi, e sui sacerdoti, sui consacrati e sulle consacrate, sui catechisti e su tutti i fedeli laici delle vostre Diocesi, discenda, propiziatrice dei doni dell'Altissimo,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IN VIDEO-COLLEGAMENTO CON MALTA, PER IL CONVEGNO INTERNAZIONALE DEI SACERDOTI PROMOSSO DALLA CONGREGAZIONE PER IL CLERO</w:t>
      </w:r>
    </w:p>
    <w:p>
      <w:pPr>
        <w:pStyle w:val="Normal"/>
        <w:rPr/>
      </w:pPr>
      <w:r>
        <w:rPr/>
        <w:t xml:space="preserve">Giovedì, 21 ottobre 2004  </w:t>
      </w:r>
    </w:p>
    <w:p>
      <w:pPr>
        <w:pStyle w:val="Normal"/>
        <w:rPr/>
      </w:pPr>
      <w:r>
        <w:rPr/>
        <w:t xml:space="preserve"> </w:t>
      </w:r>
    </w:p>
    <w:p>
      <w:pPr>
        <w:pStyle w:val="Normal"/>
        <w:rPr/>
      </w:pPr>
      <w:r>
        <w:rPr/>
        <w:t>Signor Cardinale, Venerati Fratelli nell’Episcopato, Carissimi sacerdoti!</w:t>
      </w:r>
    </w:p>
    <w:p>
      <w:pPr>
        <w:pStyle w:val="Normal"/>
        <w:rPr/>
      </w:pPr>
      <w:r>
        <w:rPr/>
        <w:t xml:space="preserve">1. Ben volentieri mi unisco idealmente a voi, convenuti a Malta per prendere parte ad un significativo incontro spirituale. Vi saluto con affetto e, in voi, saluto le comunità dalle quali provenite. Vi siete raccolti a Malta, isola che conserva la memoria viva del passaggio di san Paolo. Conquistato da Gesù, egli si fece umile e coraggioso servitore del Vangelo sino ad affermare con vigore: “Sono stato crocifisso con Cristo e non sono più io che vivo, ma Cristo vive in me” (Gal 2,20). </w:t>
      </w:r>
    </w:p>
    <w:p>
      <w:pPr>
        <w:pStyle w:val="Normal"/>
        <w:rPr/>
      </w:pPr>
      <w:r>
        <w:rPr/>
        <w:t xml:space="preserve">2. Ogni sacerdote, chiamato dalla Provvidenza divina ad aiutare gli uomini e le donne, i giovani e gli adulti a  seguire le orme del divino Maestro, può riconoscere in queste parole di Paolo il suo programma. La Chiesa ha bisogno di presbiteri santi, che siano a loro volta “forgiatori di santi per il nuovo millennio”. </w:t>
      </w:r>
    </w:p>
    <w:p>
      <w:pPr>
        <w:pStyle w:val="Normal"/>
        <w:rPr/>
      </w:pPr>
      <w:r>
        <w:rPr/>
        <w:t>Il Signore vi invita, carissimi, ad essere suoi apostoli innanzitutto con la santità della vostra vita. Spetta a voi di far risuonare in ogni luogo la potenza della parola di verità del Vangelo, che sola può cambiare in profondità il cuore dell’essere umano e dargli la pace.</w:t>
      </w:r>
    </w:p>
    <w:p>
      <w:pPr>
        <w:pStyle w:val="Normal"/>
        <w:rPr/>
      </w:pPr>
      <w:r>
        <w:rPr/>
        <w:t>3. Cari sacerdoti, se vi lascerete afferrare da Cristo come l’apostolo Paolo, anche voi sarete in grado di proclamare per le strade del mondo l’infinita misericordia del Padre celeste, “il quale vuole che tutti gli uomini siano salvati e arrivino alla conoscenza della verità” (1 Tm 2,4). Diventerete così maestri credibili di vita evangelica e profeti di speranza.</w:t>
      </w:r>
    </w:p>
    <w:p>
      <w:pPr>
        <w:pStyle w:val="Normal"/>
        <w:rPr/>
      </w:pPr>
      <w:r>
        <w:rPr/>
        <w:t xml:space="preserve">In un mondo inquieto e diviso, segnato da violenza e da conflitti, c’è chi si chiede se sia ancora possibile parlare di speranza. Ma proprio in questo momento è indispensabile presentare con coraggio la vera e piena speranza dell’uomo, che è Cristo Signore. </w:t>
      </w:r>
    </w:p>
    <w:p>
      <w:pPr>
        <w:pStyle w:val="Normal"/>
        <w:rPr/>
      </w:pPr>
      <w:r>
        <w:rPr/>
        <w:t>4. Il celeste modello a cui ispirarvi resta sempre la Vergine Maria. All’Angelo Gabriele l’umile fanciulla di Nazareth manifestò la sua piena disponibilità a compiere la volontà divina: “Eccomi, disse, sono la serva del Signore, avvenga di me quello che hai detto” (Lc 1,38).</w:t>
      </w:r>
    </w:p>
    <w:p>
      <w:pPr>
        <w:pStyle w:val="Normal"/>
        <w:rPr/>
      </w:pPr>
      <w:r>
        <w:rPr/>
        <w:t>Quel “fiat” iniziale ella confermò poi in ogni momento della vita fino al Calvario, ove Gesù morente la affidò a Giovanni: “Ecco la tua madre” (Gv 19,27). Da quel giorno Maria diventò la madre di tutti i credenti; in special modo madre vostra, cari sacerdoti, per accompagnarvi nel cammino di ogni giorno.</w:t>
      </w:r>
    </w:p>
    <w:p>
      <w:pPr>
        <w:pStyle w:val="Normal"/>
        <w:rPr/>
      </w:pPr>
      <w:r>
        <w:rPr/>
        <w:t>5. Fate costante ricorso a Lei nel vostro ministero. La Vergine vi aiuterà a presentare ai bambini e ai giovani, alle famiglie e agli ammalati, agli imprenditori e agli operai, agli intellettuali ed ai politici, in altre parole all’intera umanità, il Frutto benedetto del suo seno, il Redentore crocifisso e risorto. Possano tutti accoglierlo, amarlo ed essergli fedeli sino al termine della loro esistenza!</w:t>
      </w:r>
    </w:p>
    <w:p>
      <w:pPr>
        <w:pStyle w:val="Normal"/>
        <w:rPr/>
      </w:pPr>
      <w:r>
        <w:rPr/>
        <w:t>A tutti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DI PELPLIN (POLONIA)   </w:t>
      </w:r>
    </w:p>
    <w:p>
      <w:pPr>
        <w:pStyle w:val="Normal"/>
        <w:rPr/>
      </w:pPr>
      <w:r>
        <w:rPr/>
        <w:t>Martedì, 19 ottobre 2004</w:t>
      </w:r>
    </w:p>
    <w:p>
      <w:pPr>
        <w:pStyle w:val="Normal"/>
        <w:rPr/>
      </w:pPr>
      <w:r>
        <w:rPr/>
        <w:t xml:space="preserve"> </w:t>
      </w:r>
    </w:p>
    <w:p>
      <w:pPr>
        <w:pStyle w:val="Normal"/>
        <w:rPr/>
      </w:pPr>
      <w:r>
        <w:rPr/>
        <w:t xml:space="preserve">Saluto cordialmente tutti gli abitanti di Kaszuby, pervenuti in pellegrinaggio alle tombe degli Apostoli. Sono lieto di potervi accogliere insieme con il vostro Vescovo, che ringrazio per le sue benevoli parole. </w:t>
      </w:r>
    </w:p>
    <w:p>
      <w:pPr>
        <w:pStyle w:val="Normal"/>
        <w:rPr/>
      </w:pPr>
      <w:r>
        <w:rPr/>
        <w:t xml:space="preserve">Realizzate questo pellegrinaggio secondo una particolare intenzione: per la beatificazione del Servo di Dio il Vescovo Konstantyn Dominik. E’ giusto che con la preghiera cerchiate di sostenere il processo di riconoscimento della sua santità, cominciato ormai nel 1961. E’ questo un contributo importante, perché testimonia della venerazione, di cui gode il candidato agli onori degli altari, e nello stesso tempo crea un’atmosfera spirituale di apertura all’azione della grazia che prepara le condizioni per interventi miracolosi. Il fedele Pastore della vostra Diocesi continui a tutelarla con particolare cura. </w:t>
      </w:r>
    </w:p>
    <w:p>
      <w:pPr>
        <w:pStyle w:val="Normal"/>
        <w:rPr/>
      </w:pPr>
      <w:r>
        <w:rPr/>
        <w:t xml:space="preserve">Portate, vi prego, il mio saluto ai vostri cari e a tutti i fedeli della Chiesa a Pelplin. Benedico tutti di cuore: Nel nome del Padre, del Figlio e dello Spirito Santo. </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ECCELLENZA IL SIGNOR NICANOR DUARTE FRUTOS PRESIDENTE DELLA REPUBBLICA DEL PARAGUAY</w:t>
      </w:r>
    </w:p>
    <w:p>
      <w:pPr>
        <w:pStyle w:val="Normal"/>
        <w:rPr/>
      </w:pPr>
      <w:r>
        <w:rPr/>
        <w:t xml:space="preserve">Lunedì, 18 ottobre 2004 </w:t>
      </w:r>
    </w:p>
    <w:p>
      <w:pPr>
        <w:pStyle w:val="Normal"/>
        <w:rPr/>
      </w:pPr>
      <w:r>
        <w:rPr/>
        <w:t xml:space="preserve">  </w:t>
      </w:r>
    </w:p>
    <w:p>
      <w:pPr>
        <w:pStyle w:val="Normal"/>
        <w:rPr/>
      </w:pPr>
      <w:r>
        <w:rPr/>
        <w:t xml:space="preserve"> </w:t>
      </w:r>
    </w:p>
    <w:p>
      <w:pPr>
        <w:pStyle w:val="Normal"/>
        <w:rPr/>
      </w:pPr>
      <w:r>
        <w:rPr/>
        <w:t xml:space="preserve">Signor Presidente, </w:t>
      </w:r>
    </w:p>
    <w:p>
      <w:pPr>
        <w:pStyle w:val="Normal"/>
        <w:rPr/>
      </w:pPr>
      <w:r>
        <w:rPr/>
        <w:t>Sono lieto di porgerle il benvenuto in questa udienza in occasione della sua visita a Roma. Colgo l'opportunità per rinnovarle le espressioni del mio affetto per il popolo paraguaiano e le chiedo di essere così gentile da trasmettergli il saluto del Papa e la certezza di essere ricordato nella preghiera.</w:t>
      </w:r>
    </w:p>
    <w:p>
      <w:pPr>
        <w:pStyle w:val="Normal"/>
        <w:rPr/>
      </w:pPr>
      <w:r>
        <w:rPr/>
        <w:t xml:space="preserve">Spero che il messaggio cristiano, che è penetrato nell'animo di questo nobile popolo e ha recato frutti di santità in San Roque Ruiz e nei suoi compagni martiri, continui a offrire ispirazione e incoraggiamento a quanti sono impegnati nello sviluppo del Paraguay lungo il cammino della giustizia e della solidarietà. Invocando la protezione della Virgen Pura y Limpia de Caacupé benedico di cuore tutti i paraguai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MONDIALE DELLE DONNE PARLAMENTARI PER LA TUTELA DELL'INFANZIA E DELL'ADOLESCENZA</w:t>
      </w:r>
    </w:p>
    <w:p>
      <w:pPr>
        <w:pStyle w:val="Normal"/>
        <w:rPr/>
      </w:pPr>
      <w:r>
        <w:rPr/>
        <w:t>Lunedì, 18 ottobre 2004</w:t>
      </w:r>
    </w:p>
    <w:p>
      <w:pPr>
        <w:pStyle w:val="Normal"/>
        <w:rPr/>
      </w:pPr>
      <w:r>
        <w:rPr/>
        <w:t xml:space="preserve"> </w:t>
      </w:r>
    </w:p>
    <w:p>
      <w:pPr>
        <w:pStyle w:val="Normal"/>
        <w:rPr/>
      </w:pPr>
      <w:r>
        <w:rPr/>
        <w:t xml:space="preserve"> </w:t>
      </w:r>
    </w:p>
    <w:p>
      <w:pPr>
        <w:pStyle w:val="Normal"/>
        <w:rPr/>
      </w:pPr>
      <w:r>
        <w:rPr/>
        <w:t xml:space="preserve">1. Sono lieto di rivolgere un cordiale benvenuto a tutti voi, gentili signore e illustri signori, che saluto con viva cordialità.  Attraverso di voi, vorrei far giungere il mio pensiero alle molte nazioni del mondo, che fanno parte dell’Unione Interparlamentare. Un saluto speciale dirigo al Presidente della Camera dei deputati d’Italia ed alla Parlamentare lettone, che hanno interpretato i comuni sentimenti. </w:t>
      </w:r>
    </w:p>
    <w:p>
      <w:pPr>
        <w:pStyle w:val="Normal"/>
        <w:rPr/>
      </w:pPr>
      <w:r>
        <w:rPr/>
        <w:t xml:space="preserve">2. L’odierno nostro incontro si colloca nel contesto della Conferenza Mondiale delle Donne parlamentari per la tutela dell’infanzia e dell’adolescenza, promossa dalla Presidenza del Parlamento Italiano. Il tema dei lavori, che oggi si concludono, concerne le condizioni di disagio in cui versano non pochi bambini ed adolescenti in varie parti del mondo. Vostro obbiettivo è, tra l’altro, individuare insieme efficaci forme di tutela dei minori da parte delle Istituzioni. Esprimo al riguardo tutto il mio apprezzamento per questo lodevole impegno in favore delle fasce più giovani della popolazione, mentre vi incoraggio a proseguire su tale cammino, nella consapevolezza che i bambini e gli adolescenti costituiscono il futuro e la speranza dell’umanità. </w:t>
      </w:r>
    </w:p>
    <w:p>
      <w:pPr>
        <w:pStyle w:val="Normal"/>
        <w:rPr/>
      </w:pPr>
      <w:r>
        <w:rPr/>
        <w:t xml:space="preserve">Della famiglia umana essi sono il tesoro più prezioso, ma al tempo stesso, più fragile e vulnerabile. Occorre pertanto prestare costante ascolto ed attenzione a ogni loro legittima esigenza ed aspirazione. In maniera speciale, nessuno può tacere o rimanere indifferente quando bambini innocenti soffrono, sono emarginati e feriti nella loro dignità di persone umane. </w:t>
      </w:r>
    </w:p>
    <w:p>
      <w:pPr>
        <w:pStyle w:val="Normal"/>
        <w:rPr/>
      </w:pPr>
      <w:r>
        <w:rPr/>
        <w:t xml:space="preserve">3. L’immenso grido di dolore dell’infanzia abbandonata e violata in non poche regioni della terra, deve spingere le Istituzioni pubbliche, le associazioni private e tutti gli uomini di buona volontà a prendere rinnovata coscienza del dovere, che tutti abbiamo, di proteggere, difendere ed educare con rispetto ed amore queste fragili creature. </w:t>
      </w:r>
    </w:p>
    <w:p>
      <w:pPr>
        <w:pStyle w:val="Normal"/>
        <w:rPr/>
      </w:pPr>
      <w:r>
        <w:rPr/>
        <w:t>Per essere efficace, ogni azione di tutela nei confronti dell’infanzia e dell’adolescenza, non può non ispirarsi a quella doverosa considerazione dei loro diritti fondamentali, ben espressa nella nota massima di Giovenale: “maxima debetur puero reverentia” (cfr Satire, XIV, 47).  Nel Vangelo, inoltre, Gesù addita i bambini come nostri “modelli” di vita e condanna con fermezza coloro che non li rispettano.</w:t>
      </w:r>
    </w:p>
    <w:p>
      <w:pPr>
        <w:pStyle w:val="Normal"/>
        <w:rPr/>
      </w:pPr>
      <w:r>
        <w:rPr/>
        <w:t>4. Gentili signore e illustri signori, auguro pieno successo alle giornate di studio della vostra Conferenza ed auspico che, grazie al contributo di tutti, il sogno di costruire un futuro migliore per le nuove generazioni diventi realtà. Per intercessione di Maria, Madre della speranza, conceda Iddio all’umanità di vedere presto realizzata questa profezia di pace!</w:t>
      </w:r>
    </w:p>
    <w:p>
      <w:pPr>
        <w:pStyle w:val="Normal"/>
        <w:rPr/>
      </w:pPr>
      <w:r>
        <w:rPr/>
        <w:t>Accompagno tale auspicio con l’assicurazione della mia preghiera, mentre di cuore tutti vi benedico.</w:t>
      </w:r>
    </w:p>
    <w:p>
      <w:pPr>
        <w:pStyle w:val="Normal"/>
        <w:rPr/>
      </w:pPr>
      <w:r>
        <w:rPr/>
        <w:t xml:space="preserve">      </w:t>
      </w:r>
    </w:p>
    <w:p>
      <w:pPr>
        <w:pStyle w:val="Normal"/>
        <w:rPr/>
      </w:pPr>
      <w:r>
        <w:rPr/>
      </w:r>
    </w:p>
    <w:p>
      <w:pPr>
        <w:pStyle w:val="Normal"/>
        <w:rPr/>
      </w:pPr>
      <w:r>
        <w:rPr/>
      </w:r>
    </w:p>
    <w:p>
      <w:pPr>
        <w:pStyle w:val="Normal"/>
        <w:rPr/>
      </w:pPr>
      <w:r>
        <w:rPr/>
        <w:t>CELEBRAZIONE DELLA SANTA MESSA, ADORAZIONE E BENEDIZIONE EUCARISTICA IN OCCASIONE DELL’INIZIO DELL’ANNO DELL’EUCARISTIA</w:t>
      </w:r>
    </w:p>
    <w:p>
      <w:pPr>
        <w:pStyle w:val="Normal"/>
        <w:rPr/>
      </w:pPr>
      <w:r>
        <w:rPr/>
        <w:t>DISCORSO DI GIOVANNI PAOLO II</w:t>
      </w:r>
    </w:p>
    <w:p>
      <w:pPr>
        <w:pStyle w:val="Normal"/>
        <w:rPr/>
      </w:pPr>
      <w:r>
        <w:rPr/>
        <w:t>Altare della Confessione della Basilica Vaticana Domenica, 17 ottobre 2004</w:t>
      </w:r>
    </w:p>
    <w:p>
      <w:pPr>
        <w:pStyle w:val="Normal"/>
        <w:rPr/>
      </w:pPr>
      <w:r>
        <w:rPr/>
        <w:t xml:space="preserve"> </w:t>
      </w:r>
    </w:p>
    <w:p>
      <w:pPr>
        <w:pStyle w:val="Normal"/>
        <w:rPr/>
      </w:pPr>
      <w:r>
        <w:rPr/>
        <w:t>1. "Io sono con voi tutti i giorni fino alla fine del mondo" (Mt 28,20).</w:t>
      </w:r>
    </w:p>
    <w:p>
      <w:pPr>
        <w:pStyle w:val="Normal"/>
        <w:rPr/>
      </w:pPr>
      <w:r>
        <w:rPr/>
        <w:t>Raccolti davanti all'Eucaristia, sperimentiamo in questo momento con particolare vivezza la verità della promessa di Cristo: Egli è con noi!</w:t>
      </w:r>
    </w:p>
    <w:p>
      <w:pPr>
        <w:pStyle w:val="Normal"/>
        <w:rPr/>
      </w:pPr>
      <w:r>
        <w:rPr/>
        <w:t>Saluto voi tutti che siete riuniti a Guadalajara per partecipare alla conclusione del Congresso Eucaristico Internazionale . Saluto, in particolare, il Cardinale Giuseppe Tomko, mio Legato, il Cardinale Juan Sandoval Íñiguez, Arcivescovo di Guadalajara, i Signori Cardinali, gli Arcivescovi, i Vescovi, i sacerdoti del Messico e di tanti altri Paesi, lì presenti.</w:t>
      </w:r>
    </w:p>
    <w:p>
      <w:pPr>
        <w:pStyle w:val="Normal"/>
        <w:rPr/>
      </w:pPr>
      <w:r>
        <w:rPr/>
        <w:t>Il mio saluto si estende a tutti i fedeli di Guadalajara, del Messico e delle altre parti del mondo, uniti con noi nell'adorazione del Mistero eucaristico.</w:t>
      </w:r>
    </w:p>
    <w:p>
      <w:pPr>
        <w:pStyle w:val="Normal"/>
        <w:rPr/>
      </w:pPr>
      <w:r>
        <w:rPr/>
        <w:t>2. Il collegamento televisivo tra la Basilica di San Pietro, cuore della cristianità, e Guadalajara, sede del Congresso, è come un ponte gettato tra i continenti e fa del nostro incontro di preghiera una ideale "Statio orbis", nella quale convergono i credenti del mondo intero. Il punto di incontro è Gesù stesso, realmente presente nella Santissima Eucaristia col suo mistero di morte e di risurrezione, in cui si uniscono il cielo e la terra e s'incontrano tra loro popoli e culture diverse. Cristo è "la nostra pace, colui che ha fatto dei due un popolo solo" (Ef 2, 14).</w:t>
      </w:r>
    </w:p>
    <w:p>
      <w:pPr>
        <w:pStyle w:val="Normal"/>
        <w:rPr/>
      </w:pPr>
      <w:r>
        <w:rPr/>
        <w:t>3. "L'Eucaristia luce e vita del nuovo Millennio". Il tema del Congresso ci invita a considerare il Mistero eucaristico non solo in se stesso, ma anche in rapporto ai problemi del nostro tempo.</w:t>
      </w:r>
    </w:p>
    <w:p>
      <w:pPr>
        <w:pStyle w:val="Normal"/>
        <w:rPr/>
      </w:pPr>
      <w:r>
        <w:rPr/>
        <w:t>Mistero di luce! Di luce ha bisogno il cuore dell'uomo, appesantito dal peccato, spesso disorientato e stanco, provato da sofferenze di ogni genere. Di luce ha bisogno il mondo, nella difficile ricerca di una pace che appare lontana, all'inizio di un Millennio sconvolto ed umiliato dalla violenza, dal terrorismo e dalla guerra.</w:t>
      </w:r>
    </w:p>
    <w:p>
      <w:pPr>
        <w:pStyle w:val="Normal"/>
        <w:rPr/>
      </w:pPr>
      <w:r>
        <w:rPr/>
        <w:t>L'Eucaristia è luce! Nella Parola di Dio costantemente proclamata, nel pane e nel vino divenuti corpo e sangue di Cristo, è proprio Lui, il Signore Risorto, che apre la mente e il cuore, e si fa riconoscere, come dai due discepoli ad Emmaus, nello "spezzare il pane" (cfr Lc 24,25). In questo gesto conviviale riviviamo il sacrificio della Croce, sperimentiamo l'amore infinito di Dio, ci sentiamo chiamati a diffondere la luce di Cristo tra gli uomini e le donne del nostro tempo.</w:t>
      </w:r>
    </w:p>
    <w:p>
      <w:pPr>
        <w:pStyle w:val="Normal"/>
        <w:rPr/>
      </w:pPr>
      <w:r>
        <w:rPr/>
        <w:t>4. Mistero di vita! Quale aspirazione più grande della vita? Eppure su questo universale anelito umano si allungano ombre minacciose: l'ombra di una cultura che nega il rispetto della vita in ogni suo stadio; l'ombra di una indifferenza che consegna innumerevoli persone a un destino di fame e di sottosviluppo; l'ombra di una ricerca scientifica posta a volte al servizio dell'egoismo del più forte.</w:t>
      </w:r>
    </w:p>
    <w:p>
      <w:pPr>
        <w:pStyle w:val="Normal"/>
        <w:rPr/>
      </w:pPr>
      <w:r>
        <w:rPr/>
        <w:t>Carissimi Fratelli e Sorelle, dobbiamo sentirci interpellati dalle necessità di tanti nostri fratelli. Non possiamo chiudere il cuore alle loro implorazioni di aiuto. E neppure possiamo dimenticare che "non di solo pane vive l'uomo" (cfr Mt 4,4). Abbiamo bisogno del "pane vivo disceso dal cielo" (Gv 6, 51). Gesù è questo pane. Nutrirci di lui significa accogliere la vita stessa di Dio (cfr Gv 10,10), aprendoci alla logica dell'amore e della condivisione.</w:t>
      </w:r>
    </w:p>
    <w:p>
      <w:pPr>
        <w:pStyle w:val="Normal"/>
        <w:rPr/>
      </w:pPr>
      <w:r>
        <w:rPr/>
        <w:t>5. Ho voluto che questo Anno fosse particolarmente dedicato all'Eucaristia. In realtà tutti i giorni, e specialmente la Domenica, giorno della risurrezione di Cristo, la Chiesa vive di questo mistero. Ma la comunità cristiana è invitata, in questo Anno dell'Eucaristia, a prenderne più viva coscienza con una celebrazione più sentita, con una adorazione prolungata e fervente, con un maggiore impegno di fraternità e di servizio agli ultimi. L'Eucaristia è sorgente ed epifania di comunione. E' princìpio e progetto di missione (cfr Mane nobiscum Domine , capp. III e IV).</w:t>
      </w:r>
    </w:p>
    <w:p>
      <w:pPr>
        <w:pStyle w:val="Normal"/>
        <w:rPr/>
      </w:pPr>
      <w:r>
        <w:rPr/>
        <w:t>Sulle orme di Maria, "donna eucaristica" (Ecclesia de Eucharistia , cap. VI), la comunità cristiana viva dunque di questo mistero! Forte del "pane di vita eterna", diventi presenza di luce e di vita, fermento di evangelizzazione e di solidarietà!</w:t>
      </w:r>
    </w:p>
    <w:p>
      <w:pPr>
        <w:pStyle w:val="Normal"/>
        <w:rPr/>
      </w:pPr>
      <w:r>
        <w:rPr/>
        <w:t>6. Mane nobiscum, Domine! Come i due discepoli del Vangelo, ti imploriamo, Signore Gesù: rimani con noi!</w:t>
      </w:r>
    </w:p>
    <w:p>
      <w:pPr>
        <w:pStyle w:val="Normal"/>
        <w:rPr/>
      </w:pPr>
      <w:r>
        <w:rPr/>
        <w:t>Tu, divino Viandante, esperto delle nostre strade e conoscitore del nostro cuore, non lasciarci prigionieri delle ombre della sera.</w:t>
      </w:r>
    </w:p>
    <w:p>
      <w:pPr>
        <w:pStyle w:val="Normal"/>
        <w:rPr/>
      </w:pPr>
      <w:r>
        <w:rPr/>
        <w:t>Sostienici nella stanchezza, perdona i nostri peccati, orienta i nostri passi sulla via del bene.</w:t>
      </w:r>
    </w:p>
    <w:p>
      <w:pPr>
        <w:pStyle w:val="Normal"/>
        <w:rPr/>
      </w:pPr>
      <w:r>
        <w:rPr/>
        <w:t>Benedici i bambini, i giovani, gli anziani, le famiglie, in particolare i malati. Benedici i sacerdoti e le persone consacrate. Benedici tutta l'umanità.</w:t>
      </w:r>
    </w:p>
    <w:p>
      <w:pPr>
        <w:pStyle w:val="Normal"/>
        <w:rPr/>
      </w:pPr>
      <w:r>
        <w:rPr/>
        <w:t>Nell'Eucaristia ti sei fatto "farmaco d'immortalità": dacci il gusto di una vita piena, che ci faccia camminare su questa terra come pellegrini fiduciosi e gioiosi, guardando sempre al traguardo della vita che non ha fine.</w:t>
      </w:r>
    </w:p>
    <w:p>
      <w:pPr>
        <w:pStyle w:val="Normal"/>
        <w:rPr/>
      </w:pPr>
      <w:r>
        <w:rPr/>
        <w:t>Rimani con noi, Signore! Rimani con noi! Amen.</w:t>
      </w:r>
    </w:p>
    <w:p>
      <w:pPr>
        <w:pStyle w:val="Normal"/>
        <w:rPr/>
      </w:pPr>
      <w:r>
        <w:rPr/>
        <w:t>Al termine del Discorso, Giovanni Paolo II pronuncia le seguenti parole:</w:t>
      </w:r>
    </w:p>
    <w:p>
      <w:pPr>
        <w:pStyle w:val="Normal"/>
        <w:rPr/>
      </w:pPr>
      <w:r>
        <w:rPr/>
        <w:t>Ho ora la gioia di annunciare che il prossimo Congresso Eucaristico Internazionale avrà luogo in Québec nel 2008.</w:t>
      </w:r>
    </w:p>
    <w:p>
      <w:pPr>
        <w:pStyle w:val="Normal"/>
        <w:rPr/>
      </w:pPr>
      <w:r>
        <w:rPr/>
        <w:t>Questa prospettiva susciti nei fedeli un ancor più generoso impegno a vivere con intensità il presente Anno dell’Eucarist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RO E DELL'ORCHESTRA DELL'ARMATA RUSSA</w:t>
      </w:r>
    </w:p>
    <w:p>
      <w:pPr>
        <w:pStyle w:val="Normal"/>
        <w:rPr/>
      </w:pPr>
      <w:r>
        <w:rPr/>
        <w:t>Venerdì, 15 ottobre 2004</w:t>
      </w:r>
    </w:p>
    <w:p>
      <w:pPr>
        <w:pStyle w:val="Normal"/>
        <w:rPr/>
      </w:pPr>
      <w:r>
        <w:rPr/>
        <w:t xml:space="preserve">  </w:t>
      </w:r>
    </w:p>
    <w:p>
      <w:pPr>
        <w:pStyle w:val="Normal"/>
        <w:rPr/>
      </w:pPr>
      <w:r>
        <w:rPr/>
        <w:t xml:space="preserve">Carissimi! </w:t>
      </w:r>
    </w:p>
    <w:p>
      <w:pPr>
        <w:pStyle w:val="Normal"/>
        <w:rPr/>
      </w:pPr>
      <w:r>
        <w:rPr/>
        <w:t xml:space="preserve">1. Saluto e ringrazio il Coro e l'Orchestra dell'Armata Russa, a cominciare dal Direttore. Estendo il mio cordiale pensiero ai Signori Cardinali, ai Vescovi, alle Autorità, all’Ambasciatore Litvin, Rappresentante della Federazione Russa presso la Santa Sede, e a coloro che hanno voluto essere presenti. Tutti saluto e ringrazio di cuore. </w:t>
      </w:r>
    </w:p>
    <w:p>
      <w:pPr>
        <w:pStyle w:val="Normal"/>
        <w:rPr/>
      </w:pPr>
      <w:r>
        <w:rPr/>
        <w:t xml:space="preserve">Ci è stato presentato stasera, attraverso musiche, canti e danze tradizionali, un repertorio folkloristico in cui si rispecchia l’indole più schietta del nobile Popolo russo. </w:t>
      </w:r>
    </w:p>
    <w:p>
      <w:pPr>
        <w:pStyle w:val="Normal"/>
        <w:rPr/>
      </w:pPr>
      <w:r>
        <w:rPr/>
        <w:t>2.Огромное спасибо за все это, дорогие друзья Хора и Оркестра Русской Армии.</w:t>
      </w:r>
    </w:p>
    <w:p>
      <w:pPr>
        <w:pStyle w:val="Normal"/>
        <w:rPr/>
      </w:pPr>
      <w:r>
        <w:rPr/>
        <w:t>Traduzione italiana del saluto pronunciato in lingua russa:</w:t>
      </w:r>
    </w:p>
    <w:p>
      <w:pPr>
        <w:pStyle w:val="Normal"/>
        <w:rPr/>
      </w:pPr>
      <w:r>
        <w:rPr/>
        <w:t xml:space="preserve">Grazie per tutto questo, carissimi amici del Coro e dell'Orchestra dell’Armata Russa. </w:t>
      </w:r>
    </w:p>
    <w:p>
      <w:pPr>
        <w:pStyle w:val="Normal"/>
        <w:rPr/>
      </w:pPr>
      <w:r>
        <w:rPr/>
        <w:t xml:space="preserve">La mia riconoscenza va, in modo singolare, al Signor Andermann ed a quanti in vario modo hanno collaborato alla realizzazione di questo evento artistico. Ringrazio pure la RAI, che ha voluto diffonderlo in mondovisione. </w:t>
      </w:r>
    </w:p>
    <w:p>
      <w:pPr>
        <w:pStyle w:val="Normal"/>
        <w:rPr/>
      </w:pPr>
      <w:r>
        <w:rPr/>
        <w:t xml:space="preserve">Su tutti e specialmente sui Componenti del Complesso Accademico di canto e ballo dell'Armata Russa, invoco la protezione della “Madre di Dio” di Kazan, la cui icona è tornata di recente in Russia, Terra a me particolarmente ca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ORGANIZZATO IN OCCASIONE DEI 10 ANNI DI FONDAZIONE DELLA CONFERENZA EUROPEA DELLE RADIO CRISTIANE</w:t>
      </w:r>
    </w:p>
    <w:p>
      <w:pPr>
        <w:pStyle w:val="Normal"/>
        <w:rPr/>
      </w:pPr>
      <w:r>
        <w:rPr/>
        <w:t xml:space="preserve">Venerdì, 15 ottobre 2004  </w:t>
      </w:r>
    </w:p>
    <w:p>
      <w:pPr>
        <w:pStyle w:val="Normal"/>
        <w:rPr/>
      </w:pPr>
      <w:r>
        <w:rPr/>
        <w:t xml:space="preserve"> </w:t>
      </w:r>
    </w:p>
    <w:p>
      <w:pPr>
        <w:pStyle w:val="Normal"/>
        <w:rPr/>
      </w:pPr>
      <w:r>
        <w:rPr/>
        <w:t xml:space="preserve">1. Vi saluto cordialmente, cari partecipanti al Colloquio che celebra i dieci anni di fondazione della Conferenza Europea delle Radio Cristiane. Ringrazio il vostro Presidente per le cortesi parole che mi ha rivolto a nome di tutti. </w:t>
      </w:r>
    </w:p>
    <w:p>
      <w:pPr>
        <w:pStyle w:val="Normal"/>
        <w:rPr/>
      </w:pPr>
      <w:r>
        <w:rPr/>
        <w:t xml:space="preserve">Mi rallegro con voi: in questi anni, raggruppando numerose Radio europee, dall'Atlantico agli Urali, avete operato per consolidare negli ascoltatori la consapevolezza delle comuni radici cristiane e per stimolarne l’impegno a servizio della pace. Avete così dato un prezioso contributo all’edificazione dell'Europa su fondamenti etici e spirituali, favorendo la comprensione e l'avvicinamento tra i popoli del nostro continente. </w:t>
      </w:r>
    </w:p>
    <w:p>
      <w:pPr>
        <w:pStyle w:val="Normal"/>
        <w:rPr/>
      </w:pPr>
      <w:r>
        <w:rPr/>
        <w:t xml:space="preserve">2. Vi esorto a perseverare con generosità in questa importante missione. Le vostre voci, nella varietà dei rispettivi programmi, continuino a testimoniare Cristo, salvezza del mondo, e ad annunziare a tutti il suo Vangelo di pace. </w:t>
      </w:r>
    </w:p>
    <w:p>
      <w:pPr>
        <w:pStyle w:val="Normal"/>
        <w:rPr/>
      </w:pPr>
      <w:r>
        <w:rPr/>
        <w:t xml:space="preserve">Sul vostro lavoro invoco l’aiuto divino, in pegno del quale vi imparto la mia Benedizione, che volentieri estendo alle vostre famiglie e a tutti gli ascoltatori delle vostre Ra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SOCIETÀ DELL'APOSTOLATO CATTOLICO (PALLOTTINI)</w:t>
      </w:r>
    </w:p>
    <w:p>
      <w:pPr>
        <w:pStyle w:val="Normal"/>
        <w:rPr/>
      </w:pPr>
      <w:r>
        <w:rPr/>
        <w:t>Giovedì, 14 ottobre 2004</w:t>
      </w:r>
    </w:p>
    <w:p>
      <w:pPr>
        <w:pStyle w:val="Normal"/>
        <w:rPr/>
      </w:pPr>
      <w:r>
        <w:rPr/>
        <w:t xml:space="preserve"> </w:t>
      </w:r>
    </w:p>
    <w:p>
      <w:pPr>
        <w:pStyle w:val="Normal"/>
        <w:rPr/>
      </w:pPr>
      <w:r>
        <w:rPr/>
        <w:t>Carissimi Fratelli!</w:t>
      </w:r>
    </w:p>
    <w:p>
      <w:pPr>
        <w:pStyle w:val="Normal"/>
        <w:rPr/>
      </w:pPr>
      <w:r>
        <w:rPr/>
        <w:t>1. Con grande gioia vi accolgo, in occasione del Capitolo Generale della Società dell’Apostolato Cattolico, sgorgata dal grande amore di san Vincenzo Pallotti. A ciascuno rivolgo il mio cordiale saluto. In particolare, saluto il nuovo Rettore Generale, Padre Fritz Kretz, che ringrazio per le cortesi parole con cui ha voluto illustrarmi le prospettive future della vostra Famiglia religiosa. Il mio pensiero si estende al nuovo Regime Generale e a tutti i Confratelli, che operano generosamente in varie parti del mondo.</w:t>
      </w:r>
    </w:p>
    <w:p>
      <w:pPr>
        <w:pStyle w:val="Normal"/>
        <w:rPr/>
      </w:pPr>
      <w:r>
        <w:rPr/>
        <w:t>2. Durante l’Assemblea Generale, avete riflettuto su alcune sfide religiose che l’Istituto deve affrontare in questo momento storico. In particolare, avete meglio evidenziato il servizio che la vostra Società è chiamata a rendere nell’ambito dell’Unione dell’Apostolato Cattolico. Voi, Sacerdoti e Fratelli Religiosi Pallottini, siete come il tronco del grande albero che, mediante la partecipazione dei laici all’originaria intuizione carismatica, estende i suoi rami nei diverso ambienti sociali, per animarli di autentico spirito evangelico. Per svolgere tale missione è necessario mantenersi saldamente ancorati a Cristo, che san Vincenzo Pallotti amò e servì con eroica fedeltà. Solo a queste condizioni le vostre Comunità saranno “cellule vive di ispirazione e attività pallottina”.</w:t>
      </w:r>
    </w:p>
    <w:p>
      <w:pPr>
        <w:pStyle w:val="Normal"/>
        <w:rPr/>
      </w:pPr>
      <w:r>
        <w:rPr/>
        <w:t>3. Questa fedeltà allo spirito delle origini esige da voi una costante formazione e una condivisa ansia missionaria. Solo persone totalmente protese alla ricerca di una “misura alta” della vita cristiana possono compiere scelte pastorali di grande efficacia apostolica. A fondamento di tutto ci sia un’intensa preghiera e un’assidua vita sacramentale, centrata sull’Eucaristia. Spiritualità e apostolato, formazione e missione sono le due facce di quell’unica perfezione evangelica, che traspare in modo esemplare nell’esistenza di san Vincenzo Pallotti.</w:t>
      </w:r>
    </w:p>
    <w:p>
      <w:pPr>
        <w:pStyle w:val="Normal"/>
        <w:rPr/>
      </w:pPr>
      <w:r>
        <w:rPr/>
        <w:t>Carissimi, nell’affidarvi alla celeste intercessione del vostro Fondatore e alla materna protezione di Maria, Regina degli Apostoli, imparto di cuore a voi e all’intera Famiglia Pallotti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UORE DI NOSTRA SIGNORA</w:t>
      </w:r>
    </w:p>
    <w:p>
      <w:pPr>
        <w:pStyle w:val="Normal"/>
        <w:rPr/>
      </w:pPr>
      <w:r>
        <w:rPr/>
        <w:t>Lunedì, 11 ottobre 2004</w:t>
      </w:r>
    </w:p>
    <w:p>
      <w:pPr>
        <w:pStyle w:val="Normal"/>
        <w:rPr/>
      </w:pPr>
      <w:r>
        <w:rPr/>
        <w:t xml:space="preserve"> </w:t>
      </w:r>
    </w:p>
    <w:p>
      <w:pPr>
        <w:pStyle w:val="Normal"/>
        <w:rPr/>
      </w:pPr>
      <w:r>
        <w:rPr/>
        <w:t xml:space="preserve">Care Suore, </w:t>
      </w:r>
    </w:p>
    <w:p>
      <w:pPr>
        <w:pStyle w:val="Normal"/>
        <w:rPr/>
      </w:pPr>
      <w:r>
        <w:rPr/>
        <w:t xml:space="preserve">saluto con affetto nel Signore voi tutte che partecipate all'Undicesimo Capitolo Generale della Congregazione delle Suore di Nostra Signora e prego affinché, in queste giornate di deliberazione, lo Spirito Santo vi conceda la gioia di lavorare insieme con un'autentica comunicazione di cuore e di mente e vi benedica con abbondanti grazia e saggezza. </w:t>
      </w:r>
    </w:p>
    <w:p>
      <w:pPr>
        <w:pStyle w:val="Normal"/>
        <w:rPr/>
      </w:pPr>
      <w:r>
        <w:rPr/>
        <w:t xml:space="preserve">La Fondatrice della vostra Congregazione, suor Maria Aloysia, formatasi nella ricca tradizione della vostra Madre spirituale, santa Julie Billiart, diede vita a un nuovo Istituto Religioso interamente ispirato e sostenuto dall'amore provvidenziale di Dio. </w:t>
      </w:r>
    </w:p>
    <w:p>
      <w:pPr>
        <w:pStyle w:val="Normal"/>
        <w:rPr/>
      </w:pPr>
      <w:r>
        <w:rPr/>
        <w:t xml:space="preserve">Dopo un periodo di servizio generoso al suo prossimo, giunse a comprendere che l'amore compassionevole di Dio per i suoi figli poteva risplendere ancor più luminosamente in una vita totalmente consacrata al Signore. Fin dall'inizio comprese che la santità personale e la missione sono aspetti inseparabili dell'impegno radicale a seguire Cristo. La celebrazione del vostro Capitolo e, in particolare, il compito di riesaminare le vostre Costituzioni vi offrono l'opportunità di analizzare e di rivedere la vostra fedeltà a quella stessa visione e al carisma particolare della vostra Fondatrice che si esprime nella vostra spiritualità e nelle vostre tradizioni vive. Quest'analisi, condotta con apertura orante allo Spirito Santo, vi assisterà nel discernere quali aspetti del vostro Istituto andrebbero rafforzati per conferire una testimonianza ancor più chiara dell'amore inesauribile di Dio. Vi esorto, dunque, a continuare a rispondere con gioia alla vostra chiamata alla santità nella perfezione della carità e a curare, secondo le vostre tradizioni, quell'ascetismo proprio delle persone consacrate "che è loro necessario per dilatare il cuore e aprirlo all'accoglienza del Signore e dei fratelli" (Vita consecrata , n. 38). Predicate la Buona Novella in maniera efficace, essendo pienamente ciò che siete e portando tale realtà a tutte le popolazioni! </w:t>
      </w:r>
    </w:p>
    <w:p>
      <w:pPr>
        <w:pStyle w:val="Normal"/>
        <w:rPr/>
      </w:pPr>
      <w:r>
        <w:rPr/>
        <w:t xml:space="preserve">Mie care suore, </w:t>
      </w:r>
    </w:p>
    <w:p>
      <w:pPr>
        <w:pStyle w:val="Normal"/>
        <w:rPr/>
      </w:pPr>
      <w:r>
        <w:rPr/>
        <w:t xml:space="preserve">il Capitolo Generale è un invito a riappropriarsi del dinamismo iniziale dello spirito della vostra Fondatrice e a "prendere il largo" (cfr Lc 5, 4). Che Maria, nostra Madre, modello di vita consacrata, vi ispiri e vi sostenga. Assicurandovi della vostra costante presenza nelle mie preghiere, imparto di tutto cuore la mia Benedizione Apostolica a tutti i membri della Congregazione delle Suore di Notre Dame. </w:t>
      </w:r>
    </w:p>
    <w:p>
      <w:pPr>
        <w:pStyle w:val="Normal"/>
        <w:rPr/>
      </w:pPr>
      <w:r>
        <w:rPr/>
        <w:t xml:space="preserve">    </w:t>
      </w:r>
    </w:p>
    <w:p>
      <w:pPr>
        <w:pStyle w:val="Normal"/>
        <w:rPr/>
      </w:pPr>
      <w:r>
        <w:rPr/>
      </w:r>
    </w:p>
    <w:p>
      <w:pPr>
        <w:pStyle w:val="Normal"/>
        <w:rPr/>
      </w:pPr>
      <w:r>
        <w:rPr/>
      </w:r>
    </w:p>
    <w:p>
      <w:pPr>
        <w:pStyle w:val="Normal"/>
        <w:rPr/>
      </w:pPr>
      <w:r>
        <w:rPr/>
        <w:t>MESSAGGIO TELEVISIVO DI GIOVANNI PAOLO II IN OCCASIONE DELLA IV GIORNATA PONTIFICIA IN POLONIA</w:t>
      </w:r>
    </w:p>
    <w:p>
      <w:pPr>
        <w:pStyle w:val="Normal"/>
        <w:rPr/>
      </w:pPr>
      <w:r>
        <w:rPr/>
        <w:t>Sabato, 9 ottobre 2004</w:t>
      </w:r>
    </w:p>
    <w:p>
      <w:pPr>
        <w:pStyle w:val="Normal"/>
        <w:rPr/>
      </w:pPr>
      <w:r>
        <w:rPr/>
        <w:t xml:space="preserve"> </w:t>
      </w:r>
    </w:p>
    <w:p>
      <w:pPr>
        <w:pStyle w:val="Normal"/>
        <w:rPr/>
      </w:pPr>
      <w:r>
        <w:rPr/>
        <w:t xml:space="preserve"> </w:t>
      </w:r>
    </w:p>
    <w:p>
      <w:pPr>
        <w:pStyle w:val="Normal"/>
        <w:rPr/>
      </w:pPr>
      <w:r>
        <w:rPr/>
        <w:t>Saluto la Fondazione "Opera del Nuovo Millennio" e tutti coloro che in occasione dell’anniversario del pontificato intraprendono diverse iniziative religiose, culturali e sociali. Sono lieto che il ricordo del giorno, in cui il Signore mi ha chiamato alla sede di Pietro, diventi occasione per la preghiera, la riflessione sulle questioni della fede e sulla realtà della Chiesa, nonché per concreti gesti di misericordia, soprattutto a favore della gioventù che necessita di sostegno nell’acquisto dell’educazione adeguata per le rispettive attitudini. Questo sforzo della Chiesa in Polonia porti frutti di pace nella vita personale, familiare e sociale.</w:t>
      </w:r>
    </w:p>
    <w:p>
      <w:pPr>
        <w:pStyle w:val="Normal"/>
        <w:rPr/>
      </w:pPr>
      <w:r>
        <w:rPr/>
        <w:t>Benedico tutti di cuore: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GIOVANI DELLA DIOCESI DI ROMA PARTECIPANTI ALLA MISSIONE "GESÙ AL CENTRO" </w:t>
      </w:r>
    </w:p>
    <w:p>
      <w:pPr>
        <w:pStyle w:val="Normal"/>
        <w:rPr/>
      </w:pPr>
      <w:r>
        <w:rPr/>
        <w:t>Sabato, 9 ottobre 2004</w:t>
      </w:r>
    </w:p>
    <w:p>
      <w:pPr>
        <w:pStyle w:val="Normal"/>
        <w:rPr/>
      </w:pPr>
      <w:r>
        <w:rPr/>
        <w:t xml:space="preserve"> </w:t>
      </w:r>
    </w:p>
    <w:p>
      <w:pPr>
        <w:pStyle w:val="Normal"/>
        <w:rPr/>
      </w:pPr>
      <w:r>
        <w:rPr/>
        <w:t>Carissimi Giovani!</w:t>
      </w:r>
    </w:p>
    <w:p>
      <w:pPr>
        <w:pStyle w:val="Normal"/>
        <w:rPr/>
      </w:pPr>
      <w:r>
        <w:rPr/>
        <w:t>1. È per me una gioia accogliervi, mentre sta ormai per concludersi la Missione agli adolescenti e giovani, dal titolo quanto mai bello e impegnativo "Gesù al Centro", e l’Incontro dei rappresentanti dei gruppi giovanili europei di Adorazione Eucaristica.</w:t>
      </w:r>
    </w:p>
    <w:p>
      <w:pPr>
        <w:pStyle w:val="Normal"/>
        <w:rPr/>
      </w:pPr>
      <w:r>
        <w:rPr/>
        <w:t>Vi saluto tutti con affetto! Ringrazio in particolare il Cardinale Camillo Ruini per le cortesi parole, con le quali ha illustrato il valore e gli obiettivi di queste iniziative, curate dal Servizio diocesano per la pastorale giovanile di Roma. Estendo il mio cordiale saluto ai Vescovi e ai Sacerdoti presenti, come pure a tutti coloro che, a vario titolo, hanno animato le celebrazioni, gli incontri e le manifestazioni di questi giorni.</w:t>
      </w:r>
    </w:p>
    <w:p>
      <w:pPr>
        <w:pStyle w:val="Normal"/>
        <w:rPr/>
      </w:pPr>
      <w:r>
        <w:rPr/>
        <w:t>2. L’Anno dell’Eucaristia è ormai alle porte e queste iniziative pastorali, che hanno visto la partecipazione di tanti giovani dall’Italia, dall’Europa e dagli Stati Uniti d’America, ci introducono in questo speciale tempo di grazia per tutta la Chiesa.</w:t>
      </w:r>
    </w:p>
    <w:p>
      <w:pPr>
        <w:pStyle w:val="Normal"/>
        <w:rPr/>
      </w:pPr>
      <w:r>
        <w:rPr/>
        <w:t>Eucaristia e missione sono due realtà inscindibili, come sottolinea l’apostolo Paolo: "Ogni volta che mangiate di questo pane e bevete di questo calice, voi annunziate la morte del Signore finché egli venga" (1 Cor 11,26). L’Eucaristia, infatti, è il memoriale dell’offerta redentrice di Gesù al Padre per la salvezza degli uomini. Attraverso il sacrificio sulla Croce, Gesù "fa" l’Eucaristia, rende cioè grazie al Padre. Questo mistero chiede a ciascuno di noi di rendere grazie con Cristo al Padre, non tanto con le parole quanto con la nostra stessa vita unita alla sua.</w:t>
      </w:r>
    </w:p>
    <w:p>
      <w:pPr>
        <w:pStyle w:val="Normal"/>
        <w:rPr/>
      </w:pPr>
      <w:r>
        <w:rPr/>
        <w:t>3. Non c’è quindi autentica celebrazione ed adorazione dell’Eucaristia che non conduca alla missione. Al tempo stesso, la missione presuppone un altro essenziale tratto eucaristico: l’unione dei cuori. La missione che state celebrando in questi giorni a Roma è un esempio di comunione tra tante aggregazioni laicali giovanili della Diocesi di Roma, parrocchie, sacerdoti, religiose e religiosi, seminaristi. Proprio perché avete condiviso la preparazione e la realizzazione di queste iniziative, siete divenuti protagonisti di esperienze che lasceranno un segno profondo non soltanto in voi, ma anche in tanti vostri coetanei incontrati nelle scuole, nelle piazze, nelle strade, negli ospedali e nelle chiese.</w:t>
      </w:r>
    </w:p>
    <w:p>
      <w:pPr>
        <w:pStyle w:val="Normal"/>
        <w:rPr/>
      </w:pPr>
      <w:r>
        <w:rPr/>
        <w:t>Auspico che questa bella esperienza pastorale, autentica scuola di comunione e di nuova evangelizzazione, possa proseguire ed ampliarsi. Vi incoraggio a fare in modo che la creatività e la generosità dimostrate in questi giorni diventino stimolo per l’intera Chiesa di Roma a mantenere vivo il suo spirito missionario.</w:t>
      </w:r>
    </w:p>
    <w:p>
      <w:pPr>
        <w:pStyle w:val="Normal"/>
        <w:rPr/>
      </w:pPr>
      <w:r>
        <w:rPr/>
        <w:t>4. In questa speciale circostanza desidero affidarvi alcune consegne. Innanzitutto, l’amore per l’Eucaristia. Non stancatevi mai di celebrarla e di adorarla, insieme con tutta la comunità cristiana, soprattutto alla Domenica. Sappiate metterla al centro della vostra vita personale e comunitaria, affinché la comunione con Cristo vi aiuti a compiere scelte coraggiose.</w:t>
      </w:r>
    </w:p>
    <w:p>
      <w:pPr>
        <w:pStyle w:val="Normal"/>
        <w:rPr/>
      </w:pPr>
      <w:r>
        <w:rPr/>
        <w:t>In secondo luogo, la passione missionaria. Non abbiate paura di rendere ragione della speranza che è in voi (cfr 1Pt 3,15), una speranza che ha un nome ben preciso: Gesù Cristo! Questa speranza va trasmessa ai vostri coetanei andandoli a cercare, offrendo loro vera amicizia e accoglienza, conducendoli a scoprire il grande dono dell’Eucaristia.</w:t>
      </w:r>
    </w:p>
    <w:p>
      <w:pPr>
        <w:pStyle w:val="Normal"/>
        <w:rPr/>
      </w:pPr>
      <w:r>
        <w:rPr/>
        <w:t>5. Infine, per facilitare l’incontro del mondo giovanile con una vera spiritualità eucaristica, non stancatevi mai di formarvi alla scuola dell’ascolto della Parola di Dio, della preghiera, della celebrazione dei sacramenti. Ricordate sempre che il primo luogo dell’evangelizzazione è la persona umana, verso la quale l’Eucaristia ci spinge, chiedendoci capacità di ascolto e di amore. Così anche i vostri amici potranno accogliere come Maria, "donna eucaristica" (cfr Ecclesia de Eucaristia , n. 53), nel proprio cuore, il Verbo che si è fatto carne e ha posto la sua dimora tra noi. A tale scopo, esorto il Servizio diocesano per la pastorale giovanile a studiare nuove proposte per creare vere e proprie scuole di evangelizzazione per i giovani.</w:t>
      </w:r>
    </w:p>
    <w:p>
      <w:pPr>
        <w:pStyle w:val="Normal"/>
        <w:rPr/>
      </w:pPr>
      <w:r>
        <w:rPr/>
        <w:t>Mentre prosegue il cammino di preparazione alla XX Giornata Mondiale della Gioventù , che avrà per tema: "Siamo venuti per adorarlo" (Mt 2,2), auspico fin d’ora che quell’incontro sia una rinnovata occasione per confrontarvi, sostenervi, approfondire insieme il Mistero che celebrate ed adorate, e per cercare insieme vie e modi per viverlo concretamente.</w:t>
      </w:r>
    </w:p>
    <w:p>
      <w:pPr>
        <w:pStyle w:val="Normal"/>
        <w:rPr/>
      </w:pPr>
      <w:r>
        <w:rPr/>
        <w:t>6. Carissimi giovani! Grazie per ciò che siete e per tutto ciò che realizzate per Cristo e per la Chiesa. Vi assicuro il mio ricordo al Signore durante la celebrazione della santa Messa e l’Adorazione Eucaristica, che, fin dagli anni della giovinezza, pratico costantemente. Sappiate che ne ho sempre tratto grandi frutti di bene, non soltanto per me personalmente, ma anche per tutti coloro che la Divina Misericordia mi ha affidato.</w:t>
      </w:r>
    </w:p>
    <w:p>
      <w:pPr>
        <w:pStyle w:val="Normal"/>
        <w:rPr/>
      </w:pPr>
      <w:r>
        <w:rPr/>
        <w:t>Con affetto vi benedico insieme con quanti avete incontrato durante questi giorni e con tutti i vostri amici. Gesù sia sempre al centro della vostra esist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STORI DELLA CHIESA DI NEW YORK (U.S.A.) IN VISITA "AD LIMINA APOSTOLORUM"</w:t>
      </w:r>
    </w:p>
    <w:p>
      <w:pPr>
        <w:pStyle w:val="Normal"/>
        <w:rPr/>
      </w:pPr>
      <w:r>
        <w:rPr/>
        <w:t>Venerdì, 8 ottobre 2004</w:t>
      </w:r>
    </w:p>
    <w:p>
      <w:pPr>
        <w:pStyle w:val="Normal"/>
        <w:rPr/>
      </w:pPr>
      <w:r>
        <w:rPr/>
        <w:t xml:space="preserve"> </w:t>
      </w:r>
    </w:p>
    <w:p>
      <w:pPr>
        <w:pStyle w:val="Normal"/>
        <w:rPr/>
      </w:pPr>
      <w:r>
        <w:rPr/>
        <w:t xml:space="preserve">Cari Fratelli Vescovi, </w:t>
      </w:r>
    </w:p>
    <w:p>
      <w:pPr>
        <w:pStyle w:val="Normal"/>
        <w:rPr/>
      </w:pPr>
      <w:r>
        <w:rPr/>
        <w:t xml:space="preserve">1. È per me una grande gioia oggi darvi il benvenuto, Pastori della Chiesa a New York, nel quadro della serie ininterrotta di visite ad limina Apostolorum dei Vescovi americani. Vi saluto nel nome del nostro Salvatore Gesù Cristo, attraverso il quale rendiamo sempre grazie al nostro Padre celeste che ha il "potere di fare molto di più di quanto possiamo domandare o pensare, secondo la potenza che già opera in noi" (Ef 3, 20). </w:t>
      </w:r>
    </w:p>
    <w:p>
      <w:pPr>
        <w:pStyle w:val="Normal"/>
        <w:rPr/>
      </w:pPr>
      <w:r>
        <w:rPr/>
        <w:t xml:space="preserve">Negli incontri precedenti con gli altri Vescovi degli Stati Uniti, abbiamo concentrato la nostra attenzione sul dovere sacro di santificare e ammaestrare il Popolo di Dio. Con il gruppo che vi ha preceduto ho cominciato a riflettere sulla grande responsabilità di governare i fedeli. Continuiamo anche oggi a esaminare questo stesso munus regendi, che deve essere sempre realizzato nello spirito dell'esortazione presente nel Rito dell'Ordinazione del Vescovo: "Episcopato è il nome di un servizio, non di un onore, poiché al Vescovo compete più il servire che il dominare, secondo il comandamento del Maestro" (Pontificale Romano, Rito dell'Ordinazione del Vescovo: Omelia; cfr Pastores gregis , n. 43). </w:t>
      </w:r>
    </w:p>
    <w:p>
      <w:pPr>
        <w:pStyle w:val="Normal"/>
        <w:rPr/>
      </w:pPr>
      <w:r>
        <w:rPr/>
        <w:t xml:space="preserve">2. Nelle vostre Chiese particolari, siete chiamati ad agire nomine Christi. Infatti, è da vicari e ambasciatori di Cristo che governate la porzione del gregge affidatovi (cfr Lumen gentium , n. 27). In quanto Pastori, avete "il compito di radunare la famiglia dei fedeli e fomentare in essa la carità e la comunione fraterna" (Pastores gregis , n. 5). Tuttavia, la vostra funzione immediata di Pastori non può essere isolata dalla vostra più ampia responsabilità per la Chiesa universale. In quanto membri del Collegio Episcopale, cum et sub Petro, condividete di fatto la sollecitudine per tutto il Popolo di Dio, ricevuto attraverso l'ordinazione episcopale e la comunione gerarchica (cfr Lumen gentium , n. 23). Inoltre, mentre garantite la comunione delle vostre Diocesi con la Chiesa nel mondo, permettete anche alla Chiesa universale di attingere alla vita e ai carismi della Chiesa locale in uno "scambio di doni". L'autentica unità "cattolica" presuppone questo reciproco arricchimento nell'unico Spirito. Considerato in un contesto adeguatamente teologico, il "potere di governo" emerge come qualcosa di più di una mera "amministrazione" o dell'esercizio di capacità organizzative: è uno strumento di edificazione del Regno di Dio. Dunque, vi incoraggio a continuare a guidare attraverso l'esempio, per evangelizzare il vostro gregge per la sua santificazione, preparandolo in tal modo a condividere la Buona Novella con gli altri. Promuovete la comunione nel suo ambito per prepararlo alla missione della Chiesa! Accogliendo amorevolmente i tre munera a voi affidati, ricordate che la vostra sacra responsabilità di insegnare, santificare e governare non può essere delegata a nessun altro: è la vostra vocazione personale. </w:t>
      </w:r>
    </w:p>
    <w:p>
      <w:pPr>
        <w:pStyle w:val="Normal"/>
        <w:rPr/>
      </w:pPr>
      <w:r>
        <w:rPr/>
        <w:t xml:space="preserve">3. Sono grato per il profondo affetto che i cattolici americani provano tradizionalmente per il Successore di Pietro così come per la loro sensibilità e generosità verso le necessità della Santa Sede e della Chiesa universale. I Vescovi degli Stati Uniti hanno sempre dimostrato un grande amore per colui in cui il Signore stabilì: "il principio e il fondamento perpetuo e visibile dell'unità della fede e della comunione" (Lumen gentium , n. 18). La vostra fedeltà costante al Romano Pontefice vi ha spinto a elaborare modi per rafforzare il vincolo che unisce la Chiesa in America con la Sede Apostolica. Questi sentimenti devoti sono il frutto della comunione gerarchica che unisce al Papa tutti i membri del Collegio Episcopale. Al contempo, costituiscono una grande fonte spirituale per il rinnovamento della Chiesa negli Stati Uniti. Nell'incoraggiare il vostro popolo a rafforzare la sua fedeltà al Magistero e la sua unione di mente e di cuore al Successore di Pietro, offritegli l'orientamento ispirazionale necessario per condurlo nel terzo millennio! </w:t>
      </w:r>
    </w:p>
    <w:p>
      <w:pPr>
        <w:pStyle w:val="Normal"/>
        <w:rPr/>
      </w:pPr>
      <w:r>
        <w:rPr/>
        <w:t xml:space="preserve">4. Uno dei frutti del Concilio Vaticano II è stata una nuova comprensione della collegialità episcopale. Uno dei modi con cui questa visione ecclesiale si realizza a livello di Chiesa locale è l'attività delle Conferenze Episcopali. Oggi, i Vescovi possono svolgere in modo fecondo il proprio compito soltanto quando operano armoniosamente e a stretto contatto con gli altri Vescovi (cfr Christus Dominus , n. 37; Apostolos suos , n. 15). Per questo motivo, è necessaria una riflessione costante sul rapporto fra la Conferenza Episcopale e il singolo Vescovo. </w:t>
      </w:r>
    </w:p>
    <w:p>
      <w:pPr>
        <w:pStyle w:val="Normal"/>
        <w:rPr/>
      </w:pPr>
      <w:r>
        <w:rPr/>
        <w:t xml:space="preserve">Miei cari Fratelli nell'Episcopato, prego affinché lavoriate diligentemente l'uno con l'altro, in quello spirito di cooperazione e unanimità di cuore che dovrebbe sempre caratterizzare la comunità dei discepoli (cfr At 4, 32; Gv 13, 35; Fil 2, 2). Le parole dell'Apostolo si applicano in modo particolare a quelle relative alla salvezza delle anime: "Vi esorto, pertanto, fratelli, per il nome del Signore nostro Gesù Cristo, ad essere tutti unanimi nel parlare perché non vi siano divisioni tra voi, ma siate in perfetta unione di pensiero e d'intenti" (1 Cor 1, 10). </w:t>
      </w:r>
    </w:p>
    <w:p>
      <w:pPr>
        <w:pStyle w:val="Normal"/>
        <w:rPr/>
      </w:pPr>
      <w:r>
        <w:rPr/>
        <w:t xml:space="preserve">In quanto responsabili ecclesiali, comprenderete che non può esserci unità di prassi senza un implicito consenso, che, di certo, si può ottenere attraverso un dialogo franco e dibattiti fondati, basati su sani principi pastorali e teologici. Soluzioni a problemi difficili emergono quando questi ultimi vengono analizzati onestamente e totalmente sotto la guida dello Spirito Santo. Non lesinate alcuno sforzo per garantire che la Conferenza dei Vescovi cattolici degli Stati Uniti costituisca uno strumento efficace di rafforzamento della vostra comunione ecclesiale e vi assista nel governo pastorale dei vostri fratelli e delle vostre sorelle in Cristo. </w:t>
      </w:r>
    </w:p>
    <w:p>
      <w:pPr>
        <w:pStyle w:val="Normal"/>
        <w:rPr/>
      </w:pPr>
      <w:r>
        <w:rPr/>
        <w:t xml:space="preserve">5. Senza recare pregiudizio all'autorità su una Chiesa particolare che il Vescovo diocesano ha ricevuto da Dio, la Conferenza Episcopale dovrebbe assisterlo nello svolgimento della sua missione in armonia con i suoi fratelli Vescovi. Le strutture e le procedure di una Conferenza non dovrebbero mai divenire eccessivamente rigide. Al contrario, attraverso una costante rivalutazione dovrebbero venire adattate alle mutevoli esigenze dei Vescovi. Affinché una Conferenza svolga la sua funzione, è necessario preoccuparsi di garantire che i suoi uffici o le sue commissioni si adoperino per "aiutare i Vescovi e non per sostituirsi a essi e ancor meno per costituire una struttura intermedia tra la Sede Apostolica e i singoli Vescovi" (Pastores gregis , n. 63). </w:t>
      </w:r>
    </w:p>
    <w:p>
      <w:pPr>
        <w:pStyle w:val="Normal"/>
        <w:rPr/>
      </w:pPr>
      <w:r>
        <w:rPr/>
        <w:t xml:space="preserve">6. Fratelli, prego affinché in ogni occasione siate in grado di lavorare insieme per proclamare il Vangelo con maggiore efficacia nel vostro Paese. Desidero esprimere il mio apprezzamento per quanto avete già ottenuto insieme, in particolare con le vostre dichiarazioni su questioni legate alla vita, all'educazione e alla pace. Vi esorto ora a rivolgere la vostra attenzione alle numerose e urgenti questioni che riguardano direttamente la missione della Chiesa e la sua integrità spirituale, per esempio il declino della partecipazione alla Messa e del ricorso al Sacramento della Riconciliazione, le minacce al matrimonio e le necessità religiose degli immigrati. Fate sentire chiaramente la vostra voce, annunciando il messaggio di salvezza in ogni occasione opportuna e non opportuna (cfr 2 Tm 4, 1)! Con fiducia predicate la Buona Novella cosicché tutti possano essere salvati e giungano alla conoscenza della verità (cfr 1 Tm 2, 4)! </w:t>
      </w:r>
    </w:p>
    <w:p>
      <w:pPr>
        <w:pStyle w:val="Normal"/>
        <w:rPr/>
      </w:pPr>
      <w:r>
        <w:rPr/>
        <w:t xml:space="preserve">7. Al termine delle mie osservazioni di oggi, faccio mie le parole di san Paolo: "Fatevi coraggio a vicenda, abbiate gli stessi sentimenti, vivete in pace e il Dio dell'amore e della pace sarà con voi" (2 Cor 13, 11). Affidando voi e i vostri sacerdoti, diaconi, religiosi e fedeli laici all'intercessione di Maria, Madre d'America (cfr Ecclesia in America , n. 72), imparto di cuore la mia Benedizione Apostolica quale pegno di grazia e di forza nel suo Figlio,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COMMISSIONE TEOLOGICA INTERNAZIONALE </w:t>
      </w:r>
    </w:p>
    <w:p>
      <w:pPr>
        <w:pStyle w:val="Normal"/>
        <w:rPr/>
      </w:pPr>
      <w:r>
        <w:rPr/>
        <w:t>Giovedì, 7 ottobre 2004</w:t>
      </w:r>
    </w:p>
    <w:p>
      <w:pPr>
        <w:pStyle w:val="Normal"/>
        <w:rPr/>
      </w:pPr>
      <w:r>
        <w:rPr/>
        <w:t xml:space="preserve"> </w:t>
      </w:r>
    </w:p>
    <w:p>
      <w:pPr>
        <w:pStyle w:val="Normal"/>
        <w:rPr/>
      </w:pPr>
      <w:r>
        <w:rPr/>
        <w:t>Signor Cardinale, Venerati Fratelli nell’Episcopato, Reverendi e Illustri Professori!</w:t>
      </w:r>
    </w:p>
    <w:p>
      <w:pPr>
        <w:pStyle w:val="Normal"/>
        <w:rPr/>
      </w:pPr>
      <w:r>
        <w:rPr/>
        <w:t>1. Con la Sessione Plenaria che in questi giorni si sta svolgendo incominciate i lavori di un nuovo "quinquennio", il settimo dalla sua fondazione, della Commissione Teologica Internazionale. Mi è molto gradito ricevervi in questa occasione, nel momento in cui iniziate un periodo di riflessione teologica, che mi auguro sia fecondo per il bene di tutta la Chiesa. Saluto specialmente il Presidente della Commissione, il Signor Cardinale Joseph Ratzinger, che ringrazio vivamente per i sentimenti espressi nell’indirizzo di omaggio.</w:t>
      </w:r>
    </w:p>
    <w:p>
      <w:pPr>
        <w:pStyle w:val="Normal"/>
        <w:rPr/>
      </w:pPr>
      <w:r>
        <w:rPr/>
        <w:t>2. I temi scelti per lo studio della Commissione durante i prossimi anni sono del massimo interesse. Prima di tutto la questione della sorte dei bambini morti senza battesimo. Non si tratta semplicemente di un problema teologico isolato. Tanti altri temi fondamentali si intrecciano intimamente con questo: la volontà salvifica universale di Dio, la mediazione unica e universale di Gesù Cristo, il ruolo della Chiesa, sacramento universale di salvezza, la teologia dei sacramenti, il senso della dottrina sul peccato originale… Toccherà a voi scrutare il "nexus" fra tutti questi misteri, in vista di offrire una sintesi teologica che possa servire di aiuto per una prassi pastorale più coerente e illuminata.</w:t>
      </w:r>
    </w:p>
    <w:p>
      <w:pPr>
        <w:pStyle w:val="Normal"/>
        <w:rPr/>
      </w:pPr>
      <w:r>
        <w:rPr/>
        <w:t>3. Di non minore importanza è il secondo tema, quello della legge morale naturale. Come sapete, ho parlato già su questo argomento nelle Lettere Encicliche Veritatis splendor  e Fides et ratio . E’ stata da sempre una convinzione della Chiesa che Dio abbia dato all’uomo la capacità di arrivare con la luce della sua ragione alla conoscenza di verità fondamentali sulla sua vita e il suo destino, e in concreto sulle norme del suo retto agire. Sottolineare davanti ai nostri contemporanei questa possibilità è di grande importanza per il dialogo con tutti gli uomini di buona volontà e per la convivenza ai più diversi livelli su una base etica comune. La rivelazione cristiana non rende inutile questa ricerca, anzi, ci spinge ad essa illuminandone il cammino con la luce di Cristo, nel quale tutto ha consistenza (cfr Col 1,17).</w:t>
      </w:r>
    </w:p>
    <w:p>
      <w:pPr>
        <w:pStyle w:val="Normal"/>
        <w:rPr/>
      </w:pPr>
      <w:r>
        <w:rPr/>
        <w:t>La vostra esperienza nei vari paesi della terra e la vostra conoscenza dei problemi teologici vi aiuterà a dare alla vostra riflessione concretezza e organicità.</w:t>
      </w:r>
    </w:p>
    <w:p>
      <w:pPr>
        <w:pStyle w:val="Normal"/>
        <w:rPr/>
      </w:pPr>
      <w:r>
        <w:rPr/>
        <w:t>4. Affido all’intercessione di Maria Santissima i vostri lavori, chiedendo al Signore che la vostra Sessione Plenaria sia animata da un intenso spirito di preghiera e di comunione fraterna, sotto la luce della Sapienza che viene dall’alto.</w:t>
      </w:r>
    </w:p>
    <w:p>
      <w:pPr>
        <w:pStyle w:val="Normal"/>
        <w:rPr/>
      </w:pPr>
      <w:r>
        <w:rPr/>
        <w:t>Nell’esprimervi la mia fiducia, vi esorto a perseverare nella riflessione sui temi indicati e vi accompagno con la mia Benedizio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UDIENZA AI PELLEGRINI CONVENUTI PER LA BEATIFICAZIONE DI: </w:t>
      </w:r>
    </w:p>
    <w:p>
      <w:pPr>
        <w:pStyle w:val="Normal"/>
        <w:rPr/>
      </w:pPr>
      <w:r>
        <w:rPr/>
        <w:t xml:space="preserve"> </w:t>
      </w:r>
      <w:r>
        <w:rPr/>
        <w:t>PIERRE VIGNE   JOSEPH-MARIE CASSANT   ANNA KATHARINA EMMERICK   MARIA LUDOVICA DE ANGELIS CARLO D’AUSTRIA</w:t>
      </w:r>
    </w:p>
    <w:p>
      <w:pPr>
        <w:pStyle w:val="Normal"/>
        <w:rPr/>
      </w:pPr>
      <w:r>
        <w:rPr/>
        <w:t xml:space="preserve">DISCORSO DI GIOVANNI PAOLO II </w:t>
      </w:r>
    </w:p>
    <w:p>
      <w:pPr>
        <w:pStyle w:val="Normal"/>
        <w:rPr/>
      </w:pPr>
      <w:r>
        <w:rPr/>
        <w:t xml:space="preserve">Lunedì, 4 ottobre 2004 </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incontrarvi di nuovo all’indomani della solenne liturgia di beatificazione. Vogliamo soffermarci ancora a riflettere insieme sull’attualità del messaggio e della spiritualità di questi cinque nuovi Beati.</w:t>
      </w:r>
    </w:p>
    <w:p>
      <w:pPr>
        <w:pStyle w:val="Normal"/>
        <w:rPr/>
      </w:pPr>
      <w:r>
        <w:rPr/>
        <w:t xml:space="preserve">2. La vie des Bienheureux Pierre Vigne et Joseph-Marie Cassant nous exhorte à nous tourner amoureusement vers le Seigneur Jésus, Tête de l’Église, présent dans le sacrement de l’Eucharistie. L’un et l’autre ont contemplé longuement ce mystère dans le silence de la prière et ils ont trouvé dans cette nourriture spirituelle le désir de suivre le Christ ainsi que la grâce de la conversion. Que leur exemple et leur intercession aident les communautés chrétiennes d’aujourd’hui à mettre l’Eucharistie, source et sommet de la vie de l’Église, au centre de leur existence. Qu’elle suscite l’élan missionnaire dont le monde a besoin pour entendre la Bonne Nouvelle !  </w:t>
      </w:r>
    </w:p>
    <w:p>
      <w:pPr>
        <w:pStyle w:val="Normal"/>
        <w:rPr/>
      </w:pPr>
      <w:r>
        <w:rPr/>
        <w:t>3. La existencia de la Madre Ludovica de Angelis estuvo consagrada a la gloria de Dios y al servicio de los hermanos. Los largos años pasados en el Hospital de Niños de La Plata - centro que hoy lleva su nombre - tuvieron como programa: “Hacer el bien a todos, no importa a quién”. En esta tarea se desvió por atender a los niños enfermos, trabajando con competencia con el personal sanitario y siendo como superiora de la comuni-dad ejemplar para sus Hermanas. Su vida fue un continuo camino hacia la santidad, presentán-dose a nuestra consideración como intercesora y testimonio de caridad.</w:t>
      </w:r>
    </w:p>
    <w:p>
      <w:pPr>
        <w:pStyle w:val="Normal"/>
        <w:rPr/>
      </w:pPr>
      <w:r>
        <w:rPr/>
        <w:t>4. In inniger Verbundenheit mit dem leidenden Erlöser erfüllte die „Mystikerin aus dem Münsterland“ das Apostelwort, für den Leib Christi, die Kirche, zu ergänzen, was an den Leiden Christi noch fehlt (vgl. Kol 1, 24). Auf die Fürsprache der seligen Anna Katharina öffne der Herr eure Herzen für die innere und äußere Not der Mitmenschen. Das Vorbild der Seligen stärke in allen die Tugend der Geduld und den Geist des Opfers.</w:t>
      </w:r>
    </w:p>
    <w:p>
      <w:pPr>
        <w:pStyle w:val="Normal"/>
        <w:rPr/>
      </w:pPr>
      <w:r>
        <w:rPr/>
        <w:t xml:space="preserve">Karl von Österreich wollte stets dem Willen Gottes dienen. Der Glaube war ihm Richtschur in seiner Verantwortung als Herrscher und Familienvater. Nach seinem Beispiel bestimme das Vertrauen auf Gottes Führung auch euer Leben! Mögen euch die neuen Seligen auf eurer Pilgerreise zur himmlischen Heimat begleiten. </w:t>
      </w:r>
    </w:p>
    <w:p>
      <w:pPr>
        <w:pStyle w:val="Normal"/>
        <w:rPr/>
      </w:pPr>
      <w:r>
        <w:rPr/>
        <w:t>5. Je suis heureux de saluer les Évêques et les Représentants des Autorités civiles, ainsi que les Frères trappistes, les Sœurs du Saint-Sacrement, et tous les pèlerins francophones présents ce matin. Que les nouveaux bienheureux vous aident à toujours rendre grâce à Dieu !</w:t>
      </w:r>
    </w:p>
    <w:p>
      <w:pPr>
        <w:pStyle w:val="Normal"/>
        <w:rPr/>
      </w:pPr>
      <w:r>
        <w:rPr/>
        <w:t>Saludo a los Obispos, sacerdotes y fieles, y con especial afecto a las Hijas de Nuestra Señora de la Misericordia, que participan en esta Audiencia. Encomiendo a todos bajo la intercesión de los nuevos Beatos.</w:t>
      </w:r>
    </w:p>
    <w:p>
      <w:pPr>
        <w:pStyle w:val="Normal"/>
        <w:rPr/>
      </w:pPr>
      <w:r>
        <w:rPr/>
        <w:t>Einen glaubensfrohen Gruß richte ich an die Bischöfe, Priester und Ordensleute sowie an die vielen Gläubigen aus den Ländern deutscher Sprache. Gott erhalte euch in seiner Gnade!</w:t>
      </w:r>
    </w:p>
    <w:p>
      <w:pPr>
        <w:pStyle w:val="Normal"/>
        <w:rPr/>
      </w:pPr>
      <w:r>
        <w:rPr/>
        <w:t xml:space="preserve">Traduzione italiana delle parti del discorso pronunciate in lingua francese, spagnola e tedesca:  </w:t>
      </w:r>
    </w:p>
    <w:p>
      <w:pPr>
        <w:pStyle w:val="Normal"/>
        <w:rPr/>
      </w:pPr>
      <w:r>
        <w:rPr/>
        <w:t xml:space="preserve">[2. La vita dei Beati Pierre Vigne e Joseph-Marie Cassant ci esorta a volgerci amorevolmente verso il Signore Gesù, Capo della Chiesa, presente nel sacramento dell'Eucaristia. Entrambi hanno contemplato a lungo questo mistero nel silenzio della preghiera e hanno trovato in questo nutrimento spirituale il desiderio di seguire Cristo come pure la grazia della conversione. Che il loro esempio e la loro intercessione aiutino le comunità cristiane di oggi a mettere l'Eucaristia, sorgente e culmine della vita della Chiesa, al centro della loro esistenza. Che ella susciti quello slancio missionario di cui il mondo ha bisogno per udire la Buona Novella! </w:t>
      </w:r>
    </w:p>
    <w:p>
      <w:pPr>
        <w:pStyle w:val="Normal"/>
        <w:rPr/>
      </w:pPr>
      <w:r>
        <w:rPr/>
        <w:t xml:space="preserve">3. L'esistenza di Madre Ludovica De Angelis fu consacrata alla gloria di Dio e al servizio dei fratelli. I lunghi anni trascorsi nell'Ospedale per Bambini di La Plata - centro che oggi porta il suo nome - ebbero come programma:  "Fare il bene a tutti, non importa a chi". In questo compito si prodigò per assistere i bambini malati, lavorando con competenza insieme al personale sanitario e come superiora esemplare della comunità per le sue consorelle. La sua vita fu un continuo cammino verso la santità, presentandosi alla nostra considerazione come intercessore e testimone di carità. </w:t>
      </w:r>
    </w:p>
    <w:p>
      <w:pPr>
        <w:pStyle w:val="Normal"/>
        <w:rPr/>
      </w:pPr>
      <w:r>
        <w:rPr/>
        <w:t xml:space="preserve">4. In profonda unione con il Salvatore sofferente la "Mistica del Land di Münster" realizzò la missione dell'Apostolo di completare quello che manca ai patimenti di Cristo per il Corpo di Cristo, la Chiesa (cfr Col 1, 24). Su intercessione della Beata Anna Katharina il Signore renda i vostri cuori disponibili alle necessità interiori ed esteriori del prossimo. L'esempio della Beata rafforzi in tutti la virtù della pazienza e lo spirito di sacrificio! </w:t>
      </w:r>
    </w:p>
    <w:p>
      <w:pPr>
        <w:pStyle w:val="Normal"/>
        <w:rPr/>
      </w:pPr>
      <w:r>
        <w:rPr/>
        <w:t xml:space="preserve">Carlo d'Austria volle fare sempre la volontà di Dio. La fede fu il criterio della sua responsabilità di regnante e di padre di famiglia. Sul suo esempio, che la fede in Dio determini anche l'orientamento della vostra vita! Che i Beati vi accompagnino lungo il vostro pellegrinaggio alla Casa celeste! </w:t>
      </w:r>
    </w:p>
    <w:p>
      <w:pPr>
        <w:pStyle w:val="Normal"/>
        <w:rPr/>
      </w:pPr>
      <w:r>
        <w:rPr/>
        <w:t xml:space="preserve">5. Sono lieto di salutare i Vescovi e i Rappresentanti delle autorità civili, come pure i Frati Trappisti, le Suore del Santissimo Sacramento, e tutti i pellegrini francofoni qui presenti questa mattina. Che i nuovi Beati vi aiutino a rendere sempre grazie a Dio! </w:t>
      </w:r>
    </w:p>
    <w:p>
      <w:pPr>
        <w:pStyle w:val="Normal"/>
        <w:rPr/>
      </w:pPr>
      <w:r>
        <w:rPr/>
        <w:t>Saluto i Vescovi, i sacerdoti e i fedeli, e con particolare affetto le Figlie di Nostra Signora della Misericordia, che partecipano a questa Udienza. Affido tutti all'intercessione dei nuovi Beati.  Rivolgo un gioioso saluto di fede ai Vescovi, ai sacerdoti e ai religiosi, così come ai numerosi fedeli provenienti dai Paesi di lingua tedesca. Dio vi conservi nella sua grazia!]</w:t>
      </w:r>
    </w:p>
    <w:p>
      <w:pPr>
        <w:pStyle w:val="Normal"/>
        <w:rPr/>
      </w:pPr>
      <w:r>
        <w:rPr/>
        <w:t xml:space="preserve"> </w:t>
      </w:r>
    </w:p>
    <w:p>
      <w:pPr>
        <w:pStyle w:val="Normal"/>
        <w:rPr/>
      </w:pPr>
      <w:r>
        <w:rPr/>
        <w:t>Carissimi Fratelli e Sorelle! Invocando la celeste intercessione della Vergine Maria e dei nuovi Beati, vi benedico di cuore, insieme con le vostre Comunità di provenienza e con quanti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TELEVISIONE CATTOLICA FRANCESE KTO E AI RAPPRESENTANTI DELLA RIVISTA "POLITIQUE INTERNATIONALE" IN OCCASIONE DELLA CONSEGNA DEL "PRIX DU COURAGE POLITIQUE" </w:t>
      </w:r>
    </w:p>
    <w:p>
      <w:pPr>
        <w:pStyle w:val="Normal"/>
        <w:rPr/>
      </w:pPr>
      <w:r>
        <w:rPr/>
        <w:t>Sabato, 2 ottobre 2004</w:t>
      </w:r>
    </w:p>
    <w:p>
      <w:pPr>
        <w:pStyle w:val="Normal"/>
        <w:rPr/>
      </w:pPr>
      <w:r>
        <w:rPr/>
        <w:t xml:space="preserve"> </w:t>
      </w:r>
    </w:p>
    <w:p>
      <w:pPr>
        <w:pStyle w:val="Normal"/>
        <w:rPr/>
      </w:pPr>
      <w:r>
        <w:rPr/>
        <w:t xml:space="preserve">Signor Cardinale,  cari Fratelli nell'Episcopato,  Signore, Signori, </w:t>
      </w:r>
    </w:p>
    <w:p>
      <w:pPr>
        <w:pStyle w:val="Normal"/>
        <w:rPr/>
      </w:pPr>
      <w:r>
        <w:rPr/>
        <w:t xml:space="preserve">Sono lieto di accogliervi e saluto cordialmente il Signor Cardinale Lustiger, così come il Signor Patrick Wajsman, Direttore della rivista Politique Internationale, e i membri del KTO, televisione cattolica francese, ringraziandovi per la consegna del "Prix du courage politique". Ciò dimostra l'attenzione prestata alla missione di pace della Chiesa in un mondo in cui i conflitti purtroppo sono troppo numerosi. Desidero lanciare un nuovo appello alla pace, per costruire una società di fraternità fra i popoli. </w:t>
      </w:r>
    </w:p>
    <w:p>
      <w:pPr>
        <w:pStyle w:val="Normal"/>
        <w:rPr/>
      </w:pPr>
      <w:r>
        <w:rPr/>
        <w:t xml:space="preserve">Il mio pensiero va ai giornalisti che, con le loro testimonianze e le loro pubblicazioni, sono artefici della pace e della libertà, e pagano un pesante tributo ai conflitti. Penso anche agli ostaggi e alle loro famiglie, vittime innocenti della violenza e dell'odio, e invito tutti gli uomini di buona volontà al rispetto della vita delle persone. Nessuna rivendicazione può sfociare in un mercanteggiare su vite umane. Il cammino della violenza è una via senza uscita. </w:t>
      </w:r>
    </w:p>
    <w:p>
      <w:pPr>
        <w:pStyle w:val="Normal"/>
        <w:rPr/>
      </w:pPr>
      <w:r>
        <w:rPr/>
        <w:t xml:space="preserve">Affidandovi alla Vergine Maria e implorando per il mondo il dono della pace, che viene da Dio, imparto a voi, come pure alle persone che vi sono ca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ELLEGRINI DALLA DIOCESI DI SPLIT IN OCCASIONE DEL 17° CENTENARIO DEL MARTIRIO DI SAN DOMNIO</w:t>
      </w:r>
    </w:p>
    <w:p>
      <w:pPr>
        <w:pStyle w:val="Normal"/>
        <w:rPr/>
      </w:pPr>
      <w:r>
        <w:rPr/>
        <w:t xml:space="preserve">Venerdì, 1° ottobre 2004  </w:t>
      </w:r>
    </w:p>
    <w:p>
      <w:pPr>
        <w:pStyle w:val="Normal"/>
        <w:rPr/>
      </w:pPr>
      <w:r>
        <w:rPr/>
        <w:t xml:space="preserve"> </w:t>
      </w:r>
    </w:p>
    <w:p>
      <w:pPr>
        <w:pStyle w:val="Normal"/>
        <w:rPr/>
      </w:pPr>
      <w:r>
        <w:rPr/>
        <w:t>Carissimi Fratelli e Sorelle!</w:t>
      </w:r>
    </w:p>
    <w:p>
      <w:pPr>
        <w:pStyle w:val="Normal"/>
        <w:rPr/>
      </w:pPr>
      <w:r>
        <w:rPr/>
        <w:t>1. Sono lieto di rivolgere il mio cordiale benvenuto a tutti voi, giunti in pellegrinaggio a Roma in occasione del 17° centenario del Martirio di San Domnio, Patrono della vostra Comunità diocesana e della Città di Split.</w:t>
      </w:r>
    </w:p>
    <w:p>
      <w:pPr>
        <w:pStyle w:val="Normal"/>
        <w:rPr/>
      </w:pPr>
      <w:r>
        <w:rPr/>
        <w:t>Saluto con affetto il vostro Arcivescovo, Mons. Marin Bariši•, che ringrazio per le parole indirizzatemi anche a nome di tutti voi. Con lui saluto il vostro Arcivescovo emerito, Mons. Ante Juri•. E saluto anche Mons. Frane Frani•, presente spiritualmente. Un saluto speciale anche ai sacerdoti. Rivolgo, altresì, il mio deferente pensiero al Sindaco di Split, al Presidente della Contea di Split-Dalmazia e alle altre Autorità qui convenute.</w:t>
      </w:r>
    </w:p>
    <w:p>
      <w:pPr>
        <w:pStyle w:val="Normal"/>
        <w:rPr/>
      </w:pPr>
      <w:r>
        <w:rPr/>
        <w:t>La vostra presenza mi offre l’opportunità di ricordare con piacere la calorosa accoglienza, che mi avete riservato durante la Visita pastorale alla vostra Arcidiocesi, il 4 ottobre 1998.</w:t>
      </w:r>
    </w:p>
    <w:p>
      <w:pPr>
        <w:pStyle w:val="Normal"/>
        <w:rPr/>
      </w:pPr>
      <w:r>
        <w:rPr/>
        <w:t>2. Provenendo dai luoghi in cui San Domnio e gli altri Martiri delle vostre regioni hanno reso una testimonianza a Cristo dai primi secoli fino ai nostri giorni, siete giunti presso le Tombe dei Santi Apostoli Pietro e Paolo e degli altri Martiri di Roma. Avete voluto manifestare così la vostra adesione alla fede che essi stessi hanno confessato.</w:t>
      </w:r>
    </w:p>
    <w:p>
      <w:pPr>
        <w:pStyle w:val="Normal"/>
        <w:rPr/>
      </w:pPr>
      <w:r>
        <w:rPr/>
        <w:t>Tale adesione richiede un impegno di costante fedeltà a Cristo e alla Chiesa per una testimonianza coraggiosa e coerente nella famiglia, nei luoghi di studio e di lavoro e negli altri ambienti della società. Sforzatevi, pertanto, di promuovere un coerente umanesimo cristiano in ogni manifestazione della vostra vita, tanto nel privato quanto nel pubblico. Vi sia guida e sostegno l’eroico esempio di San Domnio e degli altri Martiri, che, spinti da una salda fede in Cristo, hanno donato se stessi per il bene dei fratelli.</w:t>
      </w:r>
    </w:p>
    <w:p>
      <w:pPr>
        <w:pStyle w:val="Normal"/>
        <w:rPr/>
      </w:pPr>
      <w:r>
        <w:rPr/>
        <w:t>3. Vi assista con la sua materna protezione la Beata Vergine, Regina dei Martiri, e vi accompagni sempre l’intercessione del vostro celeste Patrono.</w:t>
      </w:r>
    </w:p>
    <w:p>
      <w:pPr>
        <w:pStyle w:val="Normal"/>
        <w:rPr/>
      </w:pPr>
      <w:r>
        <w:rPr/>
        <w:t>Su ciascuno di voi, sulle vostre famiglie, sulla vostra Arcidiocesi, come pure sulla vostra diletta Patria scenda l’abbondanza delle grazie divine, delle quali vuol essere pegno la Benedizione Apostolica che di gran cuore vi imparto.</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LEGIONARI DI CRISTO E AI MEMBRI DEL MOVIMENTO "REGNUM CHRISTI"</w:t>
      </w:r>
    </w:p>
    <w:p>
      <w:pPr>
        <w:pStyle w:val="Normal"/>
        <w:rPr/>
      </w:pPr>
      <w:r>
        <w:rPr/>
        <w:t>Martedì, 30 novembre 2004</w:t>
      </w:r>
    </w:p>
    <w:p>
      <w:pPr>
        <w:pStyle w:val="Normal"/>
        <w:rPr/>
      </w:pPr>
      <w:r>
        <w:rPr/>
        <w:t xml:space="preserve"> </w:t>
      </w:r>
    </w:p>
    <w:p>
      <w:pPr>
        <w:pStyle w:val="Normal"/>
        <w:rPr/>
      </w:pPr>
      <w:r>
        <w:rPr/>
        <w:t>Carissimi Fratelli e Sorelle!</w:t>
      </w:r>
    </w:p>
    <w:p>
      <w:pPr>
        <w:pStyle w:val="Normal"/>
        <w:rPr/>
      </w:pPr>
      <w:r>
        <w:rPr/>
        <w:t xml:space="preserve">1. Sono lieto di incontrarmi con tutti voi, nel clima di gioia e di riconoscenza al Signore per il sessantesimo anniversario di Ordinazione Sacerdotale di Padre Marcial Maciel Degollado, Fondatore e Superiore Generale della vostra giovane e benemerita Famiglia religiosa. </w:t>
      </w:r>
    </w:p>
    <w:p>
      <w:pPr>
        <w:pStyle w:val="Normal"/>
        <w:rPr/>
      </w:pPr>
      <w:r>
        <w:rPr/>
        <w:t xml:space="preserve">Va innanzitutto al caro Padre Maciel il mio affettuoso saluto, che volentieri accompagno con i più cordiali auspici per un ministero sacerdotale colmo dei doni dello Spirito Santo. Saluto poi i Superiori dell’Istituto, in particolare il Vicario Generale che ringrazio per le parole che mi ha rivolto a nome di tutti. Saluto, inoltre, voi, cari Sacerdoti e Seminaristi Legionari di Cristo, cari Membri del Movimento Regnum Christi, e quanti avete preso parte alle celebrazioni giubilari di questi giorni. </w:t>
      </w:r>
    </w:p>
    <w:p>
      <w:pPr>
        <w:pStyle w:val="Normal"/>
        <w:rPr/>
      </w:pPr>
      <w:r>
        <w:rPr/>
        <w:t xml:space="preserve">2. La felice ricorrenza che vi vede tutti raccolti attorno al Fondatore, mentre invita a far memoria dei doni che egli ha ricevuto dal Signore in questi sessant’anni di ministero sacerdotale, costituisce al tempo stesso l’occasione per ribadire gli impegni che come Legionari di Cristo voi avete assunto al servizio del Vangelo. In particolare quest’oggi, incontrando il Successore di Pietro, voi volete rinnovare l’impegno della vostra totale fedeltà alla Chiesa ed a colui che la Provvidenza ha voluto come suo Pastore. </w:t>
      </w:r>
    </w:p>
    <w:p>
      <w:pPr>
        <w:pStyle w:val="Normal"/>
        <w:rPr/>
      </w:pPr>
      <w:r>
        <w:rPr/>
        <w:t>Mi è caro, in questo significativo incontro, ripetervi quanto ebbi a dirvi al termine del Grande Giubileo dell’Anno Duemila: “E’ oggi più che mai necessaria una proclamazione del Vangelo che, accantonando tutte le paure paralizzanti, annunci con profondità intellettuale e con coraggio la verità su Dio, sull’uomo e sul mondo” (Discorso ai Legionari di Cristo ed ai Membri del Movimento “Regnum Christi” , n. 4, in L’Oss. Rom., 5 gennaio 2001, p. 5).</w:t>
      </w:r>
    </w:p>
    <w:p>
      <w:pPr>
        <w:pStyle w:val="Normal"/>
        <w:rPr/>
      </w:pPr>
      <w:r>
        <w:rPr/>
        <w:t>3. Per portare a compimento questa impegnativa missione, è indispensabile coltivare una costante intimità con Cristo, cercando di seguirlo ed imitarlo docilmente. Ciò vi renderà sempre pronti a rispondere alle attese più autentiche e profonde degli uomini e delle donne del nostro tempo.</w:t>
      </w:r>
    </w:p>
    <w:p>
      <w:pPr>
        <w:pStyle w:val="Normal"/>
        <w:rPr/>
      </w:pPr>
      <w:r>
        <w:rPr/>
        <w:t>L’Anno dell’Eucaristia, che è iniziato ad ottobre, sia per voi occasione propizia per crescere nell’amore eucaristico, fonte e culmine di tutta la vita cristiana. Per la Chiesa questo sommo Mistero è il dono per eccellenza di Cristo, perché è “dono di se stesso, della sua persona nella sua santa umanità, nonché della sua opera di salvezza” (Ecclesia de Eucharistia , 11).</w:t>
      </w:r>
    </w:p>
    <w:p>
      <w:pPr>
        <w:pStyle w:val="Normal"/>
        <w:rPr/>
      </w:pPr>
      <w:r>
        <w:rPr/>
        <w:t>4. Restate uniti attorno all’Eucaristia! Fedeli al carisma che vi contraddistingue, proseguite la vostra missione evangelizzatrice nutrendovi di Cristo e facendovi suoi intrepidi testimoni.</w:t>
      </w:r>
    </w:p>
    <w:p>
      <w:pPr>
        <w:pStyle w:val="Normal"/>
        <w:rPr/>
      </w:pPr>
      <w:r>
        <w:rPr/>
        <w:t xml:space="preserve">Vi accompagnino i vostri santi protettori; vi sia di guida e di sostegno soprattutto Maria Santissima, la “Madonna del Soccorso”. </w:t>
      </w:r>
    </w:p>
    <w:p>
      <w:pPr>
        <w:pStyle w:val="Normal"/>
        <w:rPr/>
      </w:pPr>
      <w:r>
        <w:rPr/>
        <w:t>Con questi sentimenti e voti, imparto di cuore al caro Padre Maciel e a tutti voi qui presenti una speciale Benedizione Apostolica, che volentieri estendo ai  Membri della vostra Famiglia religiosa e a quanti incontrate nel vostro quotidiano apostola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COMUNITÀ PAPA GIOVANNI XXIII"</w:t>
      </w:r>
    </w:p>
    <w:p>
      <w:pPr>
        <w:pStyle w:val="Normal"/>
        <w:rPr/>
      </w:pPr>
      <w:r>
        <w:rPr/>
        <w:t>Lunedì, 29 novembre 2004</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 xml:space="preserve">1. Sono lieto di accogliere e di salutare ciascuno di voi, qui convenuti in occasione di questa speciale Udienza ai rappresentanti dei numerosi membri dell’Associazione Comunità Papa Giovanni XXIII, diffusa in Italia e in altri 20 Paesi del mondo. </w:t>
      </w:r>
    </w:p>
    <w:p>
      <w:pPr>
        <w:pStyle w:val="Normal"/>
        <w:rPr/>
      </w:pPr>
      <w:r>
        <w:rPr/>
        <w:t>Saluto con particolare affetto il vostro Fondatore e Responsabile generale, il caro don Oreste Benzi, e lo ringrazio per le parole che mi ha rivolto a nome di tutti. Saluto i suoi collaboratori, i sacerdoti, i consacrati e quanti fanno parte a vario titolo del vostro benemerito Sodalizio, che proprio in questi giorni celebra il trentesimo anniversario di fondazione.</w:t>
      </w:r>
    </w:p>
    <w:p>
      <w:pPr>
        <w:pStyle w:val="Normal"/>
        <w:rPr/>
      </w:pPr>
      <w:r>
        <w:rPr/>
        <w:t>2. Fin dalle origini, da quando cioè don Oreste Benzi aprì la prima casa-famiglia, la vostra Comunità, che qualche mese fa è stata riconosciuta come Associazione internazionale privata di fedeli di diritto pontificio, si è distinta per un peculiare servizio agli ultimi e per uno stile di autentica condivisione, tesa a rigenerare nell’amore coloro che, per vari motivi, sono senza famiglia.</w:t>
      </w:r>
    </w:p>
    <w:p>
      <w:pPr>
        <w:pStyle w:val="Normal"/>
        <w:rPr/>
      </w:pPr>
      <w:r>
        <w:rPr/>
        <w:t>Essa è stata costantemente incoraggiata dai vostri Pastori e continua ad intrattenere rapporti di cordiale sintonia con le diocesi e le parrocchie in cui si trova ad operare. Le vostre attività cercano inoltre di inserirsi nel territorio e si aprono alla collaborazione delle strutture sociali pubbliche e private, senza però venir meno alla loro tipica ispirazione cristiana che sempre le orienta e le anima.</w:t>
      </w:r>
    </w:p>
    <w:p>
      <w:pPr>
        <w:pStyle w:val="Normal"/>
        <w:rPr/>
      </w:pPr>
      <w:r>
        <w:rPr/>
        <w:t>3. Voi siete ben consapevoli che l’azione caritativa verso i fratelli assume il suo pieno valore quando si fonda sul primato dell’amore di Dio. Per dare autentico amore ai fratelli è necessario attingerlo in Dio. Per questo opportunamente voi dedicate soste prolungate alla preghiera, all’ascolto della Parola di Dio, e fondate tutta la vostra esistenza su Cristo.</w:t>
      </w:r>
    </w:p>
    <w:p>
      <w:pPr>
        <w:pStyle w:val="Normal"/>
        <w:rPr/>
      </w:pPr>
      <w:r>
        <w:rPr/>
        <w:t>Carissimi Fratelli e Sorelle! Continuate a curare la vostra formazione spirituale e l’assidua frequenza ai Sacramenti. Fate, in particolare, dell’Eucaristia il cuore delle case-famiglia e di ogni altra attività sociale ed educativa. In questo anno dedicato al Sacramento dell’altare, ravvivate l’ardore contemplativo e l’amore per il divin Redentore, che nell’Eucaristia si fa per noi cibo di vita immortale. Attingete da Lui l’energia spirituale per essere infaticabili operai del suo Vangelo, testimoniandone la tenerezza a quanti vivono in condizioni di disagio e di abbandono.</w:t>
      </w:r>
    </w:p>
    <w:p>
      <w:pPr>
        <w:pStyle w:val="Normal"/>
        <w:rPr/>
      </w:pPr>
      <w:r>
        <w:rPr/>
        <w:t>Inizia proprio oggi la novena dell’Immacolata. Vi affido a Lei, Vergine Madre di Dio, perché vi renda sempre seminatori di speranza, di amore e di pace. Con questi sentimenti, imparto a voi qui presenti, all’intera Associazione e a quanti sostengono in ogni modo la vostra importante oper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INTERNAZIONALE DELLE AMMINISTRAZIONI PENITENZIARIE D'EUROPA</w:t>
      </w:r>
    </w:p>
    <w:p>
      <w:pPr>
        <w:pStyle w:val="Normal"/>
        <w:rPr/>
      </w:pPr>
      <w:r>
        <w:rPr/>
        <w:t>Venerdì, 26 novembre 2004</w:t>
      </w:r>
    </w:p>
    <w:p>
      <w:pPr>
        <w:pStyle w:val="Normal"/>
        <w:rPr/>
      </w:pPr>
      <w:r>
        <w:rPr/>
        <w:t xml:space="preserve"> </w:t>
      </w:r>
    </w:p>
    <w:p>
      <w:pPr>
        <w:pStyle w:val="Normal"/>
        <w:rPr/>
      </w:pPr>
      <w:r>
        <w:rPr/>
        <w:t>Illustri Signori e gentili Signore!</w:t>
      </w:r>
    </w:p>
    <w:p>
      <w:pPr>
        <w:pStyle w:val="Normal"/>
        <w:rPr/>
      </w:pPr>
      <w:r>
        <w:rPr/>
        <w:t>1. E’ con vero piacere che accolgo quest’oggi voi, che partecipate a Roma alla Conferenza dei Responsabili delle Amministrazioni Penitenziarie dei 45 Stati aderenti al Consiglio d’Europa. Grazie per la vostra gradita visita, che mi offre l’occasione di meglio conoscere la vostra attività e i vostri progetti. Voi state affrontando tematiche quanto mai attuali, che concernono la gestione dei detenuti e delle strutture carcerarie d’Europa.</w:t>
      </w:r>
    </w:p>
    <w:p>
      <w:pPr>
        <w:pStyle w:val="Normal"/>
        <w:rPr/>
      </w:pPr>
      <w:r>
        <w:rPr/>
        <w:t xml:space="preserve">Vi saluto tutti con deferenza. Saluto in modo speciale il Direttore Generale degli Affari Legali al Consiglio d’Europa e il Capo Dipartimento dell’Amministrazione Penitenziaria Italiana, ai quali esprimo viva gratitudine per le parole gentilmente rivoltemi a nome dei presenti. </w:t>
      </w:r>
    </w:p>
    <w:p>
      <w:pPr>
        <w:pStyle w:val="Normal"/>
        <w:rPr/>
      </w:pPr>
      <w:r>
        <w:rPr/>
        <w:t>2. Voi state riflettendo su come rendere sempre più rispondenti alle esigenze dei carcerati le norme penitenziarie d’Europa. Al riguardo, non v’è dubbio che al carcerato vada sempre riconosciuta la dignità di persona, quale soggetto di diritti e di doveri. In ogni Nazione civile deve essere preoccupazione condivisa la tutela dei diritti inalienabili di ogni essere umano. Con l’impegno di tutti si dovranno, pertanto, correggere eventuali leggi e norme che li ostacolassero, specialmente quando si trattasse del diritto alla vita e alla salute, del diritto alla cultura, al lavoro, all’esercizio della libertà di pensiero e alla professione della propria fede.</w:t>
      </w:r>
    </w:p>
    <w:p>
      <w:pPr>
        <w:pStyle w:val="Normal"/>
        <w:rPr/>
      </w:pPr>
      <w:r>
        <w:rPr/>
        <w:t>Il rispetto della dignità umana è un valore della cultura europea, che affonda le sue radici nel cristianesimo; un valore umano universale e, come tale, suscettibile del più largo consenso. Ogni Stato deve preoccuparsi che in tutte le carceri sia garantita la piena attenzione ai diritti fondamentali dell’uomo.</w:t>
      </w:r>
    </w:p>
    <w:p>
      <w:pPr>
        <w:pStyle w:val="Normal"/>
        <w:rPr/>
      </w:pPr>
      <w:r>
        <w:rPr/>
        <w:t xml:space="preserve">3. Misure semplicemente repressive o punitive, alle quali normalmente oggi si fa ricorso, risultano  inadeguate al raggiungimento di obiettivi di autentico recupero dei detenuti. E’ necessario, pertanto, ripensare, come voi state facendo, la situazione carceraria nei suoi stessi fondamenti e nelle sue finalità. </w:t>
      </w:r>
    </w:p>
    <w:p>
      <w:pPr>
        <w:pStyle w:val="Normal"/>
        <w:rPr/>
      </w:pPr>
      <w:r>
        <w:rPr/>
        <w:t>Se scopo delle strutture carcerarie non è solo la custodia, ma anche il recupero dei detenuti, occorre abolire quei trattamenti fisici e morali che risultano lesivi della dignità umana ed impegnarsi a meglio qualificare professionalmente il ruolo di chi opera all’interno degli istituti di pena.</w:t>
      </w:r>
    </w:p>
    <w:p>
      <w:pPr>
        <w:pStyle w:val="Normal"/>
        <w:rPr/>
      </w:pPr>
      <w:r>
        <w:rPr/>
        <w:t>4. In questa luce, va incoraggiata la ricerca di pene alternative al carcere, sostenendo le iniziative di autentica risocializzazione dei detenuti con programmi di formazione umana, professionale, spirituale.</w:t>
      </w:r>
    </w:p>
    <w:p>
      <w:pPr>
        <w:pStyle w:val="Normal"/>
        <w:rPr/>
      </w:pPr>
      <w:r>
        <w:rPr/>
        <w:t>In questo contesto è di riconosciuta utilità il ruolo dei ministri di culto. Essi sono chiamati a svolgere un compito delicato e per alcuni versi insostituibile, che non si riduce ai soli atti di culto, ma si estende spesso a quelle istanze sociali dei detenuti che la struttura carceraria non sempre è in grado di soddisfare.</w:t>
      </w:r>
    </w:p>
    <w:p>
      <w:pPr>
        <w:pStyle w:val="Normal"/>
        <w:rPr/>
      </w:pPr>
      <w:r>
        <w:rPr/>
        <w:t>Come poi non prendere atto con piacere che vanno moltiplicandosi le istituzioni e le associazioni di volontariato dedite all’assistenza dei detenuti e al loro reinserimento nella società?</w:t>
      </w:r>
    </w:p>
    <w:p>
      <w:pPr>
        <w:pStyle w:val="Normal"/>
        <w:rPr/>
      </w:pPr>
      <w:r>
        <w:rPr/>
        <w:t xml:space="preserve">5. Legittima preoccupazione, da alcuni ribadita, è che il rispetto della dignità umana dei detenuti non vada a scapito della tutela della società. Per questo si insiste sulla necessità di difendere i cittadini, anche con quelle forme di deterrenza che sono rappresentate dall’esemplarità delle pene. Ma la doverosa applicazione della giustizia per difendere i cittadini e l’ordine pubblico non contrasta con la debita attenzione ai diritti dei carcerati e al recupero delle loro persone; al contrario, si tratta di due aspetti che si integrano. Prevenzione e repressione, detenzione e risocializzazione sono interventi tra loro complementari. </w:t>
      </w:r>
    </w:p>
    <w:p>
      <w:pPr>
        <w:pStyle w:val="Normal"/>
        <w:rPr/>
      </w:pPr>
      <w:r>
        <w:rPr/>
        <w:t xml:space="preserve">Illustri Signori e gentili Signore! Iddio sostenga i vostri sforzi per rendere il carcere un luogo di umanità, di redenzione e di speranza. Io assicuro la mia preghiera e invoco la benedizione di Dio su voi qui presenti e su quanti prestano il loro servizio nei penitenziari europei, con un pensiero particolarmente affettuoso per tutti i detenu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IX) </w:t>
      </w:r>
    </w:p>
    <w:p>
      <w:pPr>
        <w:pStyle w:val="Normal"/>
        <w:rPr/>
      </w:pPr>
      <w:r>
        <w:rPr/>
        <w:t>Venerdì, 26 novembre 2004</w:t>
      </w:r>
    </w:p>
    <w:p>
      <w:pPr>
        <w:pStyle w:val="Normal"/>
        <w:rPr/>
      </w:pPr>
      <w:r>
        <w:rPr/>
        <w:t xml:space="preserve"> </w:t>
      </w:r>
    </w:p>
    <w:p>
      <w:pPr>
        <w:pStyle w:val="Normal"/>
        <w:rPr/>
      </w:pPr>
      <w:r>
        <w:rPr/>
        <w:t xml:space="preserve">Cari Fratelli Vescovi, </w:t>
      </w:r>
    </w:p>
    <w:p>
      <w:pPr>
        <w:pStyle w:val="Normal"/>
        <w:rPr/>
      </w:pPr>
      <w:r>
        <w:rPr/>
        <w:t xml:space="preserve">1. Con affetto in Cristo Gesù, vi porgo il benvenuto, miei fratelli Vescovi delle Province ecclesiastiche di Dubunque, Kansas City in Kansas, Omaha e Saint Louis, in occasione della vostra visita ad Limina Apostolorum. Oggi, proseguendo le mie riflessioni sull'esercizio del governo episcopale, desidero richiamare la vostra attenzione sul rapporto che vi unisce ai vostri più stretti collaboratori nell'apostolato, i vostri fratelli sacerdoti. </w:t>
      </w:r>
    </w:p>
    <w:p>
      <w:pPr>
        <w:pStyle w:val="Normal"/>
        <w:rPr/>
      </w:pPr>
      <w:r>
        <w:rPr/>
        <w:t xml:space="preserve">Diverse volte, nel corso di questi colloqui ho chiesto a voi e ai vostri fratelli Vescovi di trasmettere ai sacerdoti negli Stati Uniti la mia gratitudine personale e il mio apprezzamento per il loro servizio fedele al Vangelo. In questi giorni, mentre vi inginocchiate davanti alla tomba di san Pietro, qui nel cuore della Chiesa, vi chiedo non solo di affidare loro e il loro ministero al Signore, ma di rinnovare il vostro impegno nel collaborare con loro "con l'unione dei vostri spiriti, con la stessa carità, con i medesimi sentimenti" (cfr Fil 2, 2). </w:t>
      </w:r>
    </w:p>
    <w:p>
      <w:pPr>
        <w:pStyle w:val="Normal"/>
        <w:rPr/>
      </w:pPr>
      <w:r>
        <w:rPr/>
        <w:t xml:space="preserve">2. Hinc unitas sacerdotii exoritur. Queste parole, iscritte sull'Altare Maggiore della Basilica di San Pietro, ricordano solennemente che la fraternità che unisce voi e i vostri sacerdoti deriva definitivamente dalla grazia degli Ordini Sacri e dall'unica missione affidata dal Signore risorto agli Apostoli e ai loro successori nella Chiesa (cfr Presbyterorum ordinis , n. 7). Il Concilio Vaticano II, in particolare, ha fatto ricorso a questa visione dell'unità del sacerdozio nel suo insegnamento secondo il quale i sacerdoti formano un unico presbiterio con il proprio Vescovo, esercitando con lui, e sotto la sua autorità, l'ufficio di Cristo, Pastore e Capo della Sua Chiesa (cfr Lumen gentium , n. 28). Il rafforzamento quotidiano di questa comunione spirituale e gerarchica in seno al presbiterato diocesano è un compito primario ed essenziale di ogni Vescovo. Il Concilio ha infatti esortato i Vescovi a preoccuparsi in particolare del benessere dei loro sacerdoti, trattandoli come figli e amici e coltivando con costanza quella carità soprannaturale che porta a un'unione di volontà nel servizio del Popolo di Dio (cfr Christus Dominus , n. 16, 28). Io stesso sono convinto del fatto che il più efficace strumento di promozione di tale unione sia un impegno per la vita e la missione della Chiesa particolare, condiviso e costantemente rinnovato. Con un amore totale e abnegato per la comunità cristiana, i Vescovi e i sacerdoti scopriranno "una fonte di significati, di criteri di discernimento e di azione, che configurano sia la sua missione pastorale sia la sua vita spirituale" (cfr Pastores dabo vobis , n. 31). Il Vescovo, dimostrando con chiarezza che ama la Chiesa affidata alla sua sollecitudine con cuore indiviso, sarà il primo a promuovere fra i suoi fratelli sacerdoti la crescita di quella "comunità di vita, di lavoro e di carità" (Lumen gentium , n. 28), basata sull'"unico amore" che è il centro e l'anima dell'apostolato. </w:t>
      </w:r>
    </w:p>
    <w:p>
      <w:pPr>
        <w:pStyle w:val="Normal"/>
        <w:rPr/>
      </w:pPr>
      <w:r>
        <w:rPr/>
        <w:t xml:space="preserve">3. Il Vescovo, oltre a promuovere la fiducia reciproca, il dialogo, lo spirito di unità e uno spirito missionario comune nel suo rapporto con i sacerdoti, ha anche il compito di coltivare nel presbiterato un senso di corresponsabilità per il governo della Chiesa locale. Il Concilio sottolinea opportunamente  che i Pastori stessi  condividono  correttamente il munus regendi (cfr Christus Dominus , n. 30) mentre il Vescovo è chiamato a governare la sua Diocesi "coadiuvato dal suo presbiterio" (Ibidem, 11; cfr CIC, can. 369 ). L'esercizio concreto di questa corresponsabilità esige soprattutto che il Vescovo abbia una sana visione ecclesiologica, una sollecitudine per le esigenze legittime della sussidiarietà in seno alla Chiesa e un rispetto per i ruoli propri dei vari membri del presbiterato diocesano. </w:t>
      </w:r>
    </w:p>
    <w:p>
      <w:pPr>
        <w:pStyle w:val="Normal"/>
        <w:rPr/>
      </w:pPr>
      <w:r>
        <w:rPr/>
        <w:t xml:space="preserve">A motivo dell'importanza storica della parrocchia nella Chiesa negli Stati Uniti, un fine fondamentale del vostro governo dovrebbe essere di incoraggiare e coordinare l'opera pastorale condotta nella grande rete delle parrocchie e delle istituzioni correlate che formano la Chiesa locale. La parrocchia, infatti, è "eminente fra tutte quelle presenti in una Diocesi", e di essa "il Vescovo è il primo responsabile:  ad essa pertanto egli deve riservare soprattutto la sua cura" (Pastores gregis , n. 45). La parrocchia è, e dovrebbe essere, il primo luogo in cui i fedeli si incontrano e sono invitati a partecipare pienamente alla vita e alla missione della Chiesa. La Diocesi dovrebbe esistere nelle parrocchie e per esse. </w:t>
      </w:r>
    </w:p>
    <w:p>
      <w:pPr>
        <w:pStyle w:val="Normal"/>
        <w:rPr/>
      </w:pPr>
      <w:r>
        <w:rPr/>
        <w:t xml:space="preserve">Per questo motivo, il rinnovamento della vita ecclesiale al servizio della nuova evangelizzazione dovrebbe cominciare opportunamente con la rivitalizzazione della comunità parrocchiale, incentrata com'è sulla predicazione del Vangelo e la celebrazione dell'Eucaristia (cfr Ecclesia in America , n. 41). Il Vescovo deve svolgere un ruolo indispensabile in questa rivitalizzazione, promuovendo d'autorità l'insegnamento della Chiesa e proponendo un piano pastorale unificato, in grado di ispirare ed orientare l'apostolato sia del clero sia del laicato. </w:t>
      </w:r>
    </w:p>
    <w:p>
      <w:pPr>
        <w:pStyle w:val="Normal"/>
        <w:rPr/>
      </w:pPr>
      <w:r>
        <w:rPr/>
        <w:t xml:space="preserve">I Pastori devono essere aiutati non solo a "edificare una comunità", ma anche a chiarire ancor più pienamente "le mete alle quali il loro governo dovrebbe mirare sempre in comunione con la Chiesa particolare e universale" (cfr CIC, canoni 528 e 529 ), mentre i fedeli laici dovrebbero essere esortati a comprendere e ad esercitare il proprio munus regale al servizio del Regno di Dio (cfr Lumen gentium , n. 31). In breve, tutta la comunità cristiana deve essere incoraggiata a passare dalla "Messa alla missione" (cfr Dies Domini , n. 45) alla ricerca della santità e al servizio della nuova evangelizzazione. </w:t>
      </w:r>
    </w:p>
    <w:p>
      <w:pPr>
        <w:pStyle w:val="Normal"/>
        <w:rPr/>
      </w:pPr>
      <w:r>
        <w:rPr/>
        <w:t xml:space="preserve">4. Preoccupazione essenziale di un governo responsabile deve essere anche quella di provvedere per il futuro. Nessuno può negare che il calo delle vocazioni al sacerdozio rappresenti per la Chiesa negli Stati Uniti una sfida difficile che non può essere ignorata né tralasciata. La risposta a questa sfida deve essere la preghiera insistente secondo il comandamento del Signore (cfr Mt 9, 37-38), accompagnata da un programma di vocazione promozionale che riguardi ogni aspetto della vita ecclesiale. Dato che "la responsabilità di promuovere vocazioni al sacerdozio compete a tutto il Popolo di Dio e trova il suo principale compimento nella preghiera costante e umile per le vocazioni" (Ecclesia in America , n. 40), sottopongo alla vostra considerazione la proposta che la comunità cattolica nel vostro Paese celebri ogni anno una giornata nazionale di preghiera per le vocazioni sacerdotali. </w:t>
      </w:r>
    </w:p>
    <w:p>
      <w:pPr>
        <w:pStyle w:val="Normal"/>
        <w:rPr/>
      </w:pPr>
      <w:r>
        <w:rPr/>
        <w:t xml:space="preserve">La preoccupazione per il futuro richiede anche di prestare un'attenzione particolare alla formazione in seminario, che deve instillare nei candidati al sacerdozio non solo una visione teologica integrale, ma anche un impegno alla santità e alla saggezza spirituale, così come alla formazione di una capacità di guida prudente e di una dedizione altruistica per il gregge. A questo proposito, vorrei anche incoraggiarvi a non lesinare alcuno sforzo nel garantire una sana e costante educazione al clero, e in particolare, nel considerare una parte essenziale del vostro governo spingere giovani sacerdoti ad affrontare studi avanzati nelle scienze ecclesiastiche, soprattutto Teologia e Diritto Canonico. </w:t>
      </w:r>
    </w:p>
    <w:p>
      <w:pPr>
        <w:pStyle w:val="Normal"/>
        <w:rPr/>
      </w:pPr>
      <w:r>
        <w:rPr/>
        <w:t xml:space="preserve">Questa formazione, indipendentemente dai sacrifici che implica, andrebbe considerata come una fonte di arricchimento duraturo per la vita della Chiesa locale. </w:t>
      </w:r>
    </w:p>
    <w:p>
      <w:pPr>
        <w:pStyle w:val="Normal"/>
        <w:rPr/>
      </w:pPr>
      <w:r>
        <w:rPr/>
        <w:t xml:space="preserve">5. Cari Fratelli, la visione del Concilio, l'eredità spirituale del Grande Giubileo e le esigenze pastorali dei fedeli in America oggi esigono un impegno rinnovato per il centro della missione della Chiesa: proclamare il Vangelo di Gesù Cristo nella sua integrità, esortando all'obbedienza di fede, promuovendo una santità autentica e operando per la diffusione del Regno di Dio in ogni aspetto della vita personale, sociale e culturale. Mentre vi impegnate a compiere questa grande opera in comunione con i vostri fratelli sacerdoti, i vostri diaconi, le donne e gli uomini consacrati che appartengono alle vostre Chiese particolari e tutti i fedeli nella varietà dei loro doni e delle loro vocazioni, affido tutti voi alle amorevole preghiere di Maria, Madre della Chiesa, e imparto di cuore la mia Benedizione Apostolica quale pegno di gioia e pace durevoli nel Signor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LI ABDULLAH SALEH PRESIDENTE DELLA REPUBBLICA DELLO YEMEN</w:t>
      </w:r>
    </w:p>
    <w:p>
      <w:pPr>
        <w:pStyle w:val="Normal"/>
        <w:rPr/>
      </w:pPr>
      <w:r>
        <w:rPr/>
        <w:t xml:space="preserve">Venerdì, 26 novembre 2004 </w:t>
      </w:r>
    </w:p>
    <w:p>
      <w:pPr>
        <w:pStyle w:val="Normal"/>
        <w:rPr/>
      </w:pPr>
      <w:r>
        <w:rPr/>
        <w:t xml:space="preserve"> </w:t>
      </w:r>
    </w:p>
    <w:p>
      <w:pPr>
        <w:pStyle w:val="Normal"/>
        <w:rPr/>
      </w:pPr>
      <w:r>
        <w:rPr/>
        <w:t xml:space="preserve">Signor Presidente, </w:t>
      </w:r>
    </w:p>
    <w:p>
      <w:pPr>
        <w:pStyle w:val="Normal"/>
        <w:rPr/>
      </w:pPr>
      <w:r>
        <w:rPr/>
        <w:t xml:space="preserve">Sono lieto di salutare Lei e il suo seguito in Vaticano, e La  ringrazio  per  i  buoni sentimenti che ha espresso a nome del popolo dello Yemen. </w:t>
      </w:r>
    </w:p>
    <w:p>
      <w:pPr>
        <w:pStyle w:val="Normal"/>
        <w:rPr/>
      </w:pPr>
      <w:r>
        <w:rPr/>
        <w:t xml:space="preserve">Durante questo periodo di tensione nella Sua regione, esorto Lei e tutti gli uomini e le donne di buona volontà a combattere il terrorismo, impegnandovi per la pace e la giustizia. Ciò è possibile soltanto se le persone riconoscono la necessità costante di tolleranza e reciproca comprensione. A questo proposito, incoraggio i vostri sforzi volti a promuovere lo spirito di dialogo franco e aperto fra le diverse religioni e i diversi popolo della Penisola Arabica. Prego con fervore affinché Dio Onnipotente possa concedere a voi e a tutto il popolo yemenita, i doni di pace, armonia e riconcili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I LAICI</w:t>
      </w:r>
    </w:p>
    <w:p>
      <w:pPr>
        <w:pStyle w:val="Normal"/>
        <w:rPr/>
      </w:pPr>
      <w:r>
        <w:rPr/>
        <w:t xml:space="preserve">Giovedì, 25 novembre 2004   </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 xml:space="preserve">1. Vi accolgo con gioia in occasione dell’Assemblea plenaria del Pontificio Consiglio per i Laici. Saluto con viva cordialità il Presidente, Mons. Stanisław Ryłko, e gli sono grato per le parole che mi ha indirizzato a vostro nome. Saluto il Segretario, Mons. Josef Clemens, i  Membri e i Consultori, gli Officiali e il Personale di codesto Dicastero, che con impegno svolge la sua missione tesa a rinvigorire nei battezzati, mediante molteplici iniziative, la consapevolezza della propria identità e vocazione cristiana. </w:t>
      </w:r>
    </w:p>
    <w:p>
      <w:pPr>
        <w:pStyle w:val="Normal"/>
        <w:rPr/>
      </w:pPr>
      <w:r>
        <w:rPr/>
        <w:t xml:space="preserve">2. Penso, ad esempio, all’Incontro dei cattolici dell'Europa dell'Est, organizzato l'anno scorso a Kiev, in Ucraina, che ha evidenziato il ruolo svolto dai fedeli laici nella ricostruzione spirituale e materiale di quelle Nazioni dopo lunghi anni di totalitarismo ateo. </w:t>
      </w:r>
    </w:p>
    <w:p>
      <w:pPr>
        <w:pStyle w:val="Normal"/>
        <w:rPr/>
      </w:pPr>
      <w:r>
        <w:rPr/>
        <w:t xml:space="preserve">Conosco pure la sollecitudine del vostro Pontificio Consiglio per la “nuova stagione aggregativa” dei laici, che si caratterizza per una più stretta collaborazione tra le diverse associazioni, comunità e movimenti. Strumento prezioso è, al riguardo, il “Repertorio delle associazioni internazionali di fedeli”. </w:t>
      </w:r>
    </w:p>
    <w:p>
      <w:pPr>
        <w:pStyle w:val="Normal"/>
        <w:rPr/>
      </w:pPr>
      <w:r>
        <w:rPr/>
        <w:t xml:space="preserve">Sono, poi, informato dei primi passi della Sezione “Chiesa e Sport”, recentemente istituita, come pure dei confortanti frutti del Forum internazionale dei giovani sulla pastorale universitaria. </w:t>
      </w:r>
    </w:p>
    <w:p>
      <w:pPr>
        <w:pStyle w:val="Normal"/>
        <w:rPr/>
      </w:pPr>
      <w:r>
        <w:rPr/>
        <w:t xml:space="preserve">Non posso, inoltre, sorvolare sull'intensa preparazione della Giornata Mondiale della Gioventù , che si celebrerà a Colonia, in Germania, nell'agosto del 2005. Questo appuntamento, che ha per tema: “Siamo  venuti per adorarlo” (Mt 2,2), sollecita tutta la Chiesa, e specialmente i giovani, a mettersi in cammino come i Magi per incontrare il Dio fatto Uomo per la nostra salvezza. </w:t>
      </w:r>
    </w:p>
    <w:p>
      <w:pPr>
        <w:pStyle w:val="Normal"/>
        <w:rPr/>
      </w:pPr>
      <w:r>
        <w:rPr/>
        <w:t xml:space="preserve">3. Chiuso il ciclo delle Assemblee dedicate ai sacramenti dell'iniziazione cristiana, con questa Plenaria voi iniziate a riflettere sulla parrocchia, tema che vi impegnerà nei prossimi anni. </w:t>
      </w:r>
    </w:p>
    <w:p>
      <w:pPr>
        <w:pStyle w:val="Normal"/>
        <w:rPr/>
      </w:pPr>
      <w:r>
        <w:rPr/>
        <w:t>La prima tappa, come emerge dall’agenda dei lavori, consiste nell’aiutare i fedeli laici a riscoprire il vero volto della parrocchia, “espressione più immediata e visibile” della Chiesa che “vive in mezzo alle case dei suoi figli e delle sue figlie” (Christifideles laici, 26). La parrocchia è la cellula vitale nella quale trova naturale collocazione la partecipazione dei laici all'edificazione e alla missione della Chiesa nel mondo. E’ presenza che richiama costantemente ogni uomo a confrontarsi con il senso ultimo della vita; è porta aperta a tutti, perché ognuno possa accedere al cammino della salvezza. In una parola, la parrocchia è il luogo per eccellenza dell'annuncio di Cristo e dell’educazione alla fede. Proprio per questo ha bisogno di rinnovarsi costantemente per divenire vera “comunità di comunità”, capace di un'azione missionaria veramente incisiva.</w:t>
      </w:r>
    </w:p>
    <w:p>
      <w:pPr>
        <w:pStyle w:val="Normal"/>
        <w:rPr/>
      </w:pPr>
      <w:r>
        <w:rPr/>
        <w:t xml:space="preserve">4. In quest'anno dedicato all'Eucaristia, come non ricordare, infine, che l'Eucaristia è il cuore pulsante della parrocchia, fonte della sua missione e presenza che continuamente la rinnova? In effetti, la parrocchia è “comunità di battezzati che esprimono la loro identità soprattutto attraverso la celebrazione del Sacrificio eucaristico” (Ecclesia de Eucharistia, 32). </w:t>
      </w:r>
    </w:p>
    <w:p>
      <w:pPr>
        <w:pStyle w:val="Normal"/>
        <w:rPr/>
      </w:pPr>
      <w:r>
        <w:rPr/>
        <w:t>Carissimi Fratelli e Sorelle! Auguro di cuore che la riflessione sulla parrocchia, avviata dal Pontificio Consiglio per i Laici con questa riunione, aiuti tutti a comprendere ancor più che la comunità parrocchiale è luogo dell'incontro con Cristo e con i fratelli. Vi accompagno con la preghiera, mentre affido voi e i vostri cari alla materna protezione di Maria, Madre di Dio e Madre della Chiesa.</w:t>
      </w:r>
    </w:p>
    <w:p>
      <w:pPr>
        <w:pStyle w:val="Normal"/>
        <w:rPr/>
      </w:pPr>
      <w:r>
        <w:rPr/>
        <w:t xml:space="preserve">Con questi sentimenti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SENATO ACCADEMICO DELL'UNIVERSITÀ NICOLO COPERNICO DI TORU• (POLONIA)   </w:t>
      </w:r>
    </w:p>
    <w:p>
      <w:pPr>
        <w:pStyle w:val="Normal"/>
        <w:rPr/>
      </w:pPr>
      <w:r>
        <w:rPr/>
        <w:t>Martedì, 23 novembre 2004</w:t>
      </w:r>
    </w:p>
    <w:p>
      <w:pPr>
        <w:pStyle w:val="Normal"/>
        <w:rPr/>
      </w:pPr>
      <w:r>
        <w:rPr/>
        <w:t xml:space="preserve"> </w:t>
      </w:r>
    </w:p>
    <w:p>
      <w:pPr>
        <w:pStyle w:val="Normal"/>
        <w:rPr/>
      </w:pPr>
      <w:r>
        <w:rPr/>
        <w:t>Signor Cardinale, Venerati Fratelli nel Episcopato, Illustri Membri del Senato e del Corpo Accademico, Onorevoli Autorità Carissimi Fratelli e Sorelle,</w:t>
      </w:r>
    </w:p>
    <w:p>
      <w:pPr>
        <w:pStyle w:val="Normal"/>
        <w:rPr/>
      </w:pPr>
      <w:r>
        <w:rPr/>
        <w:t>1. Saluto tutti cordialmente. Sono lieto di poter accogliere una rappresentanza così illustre dell’Università Nicolò Copernico di Toru•. Ringrazio il Rettore Magnifico per le cortesi parole e il Senato accademico per avermi conferito il titolo di dottore honoris causa. L’accetto con gratitudine, come segno di dialogo tra la scienza e la fede, in continuo sviluppo.</w:t>
      </w:r>
    </w:p>
    <w:p>
      <w:pPr>
        <w:pStyle w:val="Normal"/>
        <w:rPr/>
      </w:pPr>
      <w:r>
        <w:rPr/>
        <w:t>2. Accogliendovi, illustri Signori, ricordo quel giorno del mese di giugno del 1999 nel quale mi era stato dato di varcare la soglia del vostro Ateneo. Ricordo anche di aver parlato allora proprio di questo dialogo, che è chiamato a superare la contrapposizione illuministica della verità raggiunta dalla ragione e di quella conosciuta mediante la fede. Oggi comprendiamo sempre meglio che si tratta della stessa verità e che bisogna che gli uomini, giungendo ad essa sulle vie a loro proprie, non camminino da soli, ma cerchino la conferma delle proprie intuizioni anche nell’incontro con altri. Soltanto allora gli studiosi e gli uomini di cultura saranno realmente in grado di assumersi quella speciale responsabilità di cui parlai a Toru•: la “responsabilità per la verità – il tendere ad essa, il difenderla e il vivere secondo essa” (Discorso ai rettori delle Istituzioni accademiche , 7.06.1999).</w:t>
      </w:r>
    </w:p>
    <w:p>
      <w:pPr>
        <w:pStyle w:val="Normal"/>
        <w:rPr/>
      </w:pPr>
      <w:r>
        <w:rPr/>
        <w:t>3. Mi  rallegro perché l’Università Nicolò Copernico si sta sviluppando in modo dinamico, offrendo la possibilità di conseguire la scienza a un numero sempre maggiore di giovani. E’ bene che vi possa partecipare anche la Facoltà di Teologia. So che codesto sviluppo si sta realizzando con il sostegno delle Autorità locali di una città che con certezza può essere chiamata la “città universitaria”. Che questa opera comune serva la città di Toru•, la regione e tutta la Polonia. Non vi è in una nazione una ricchezza maggiore di quella di essere formata da cittadini dotti.</w:t>
      </w:r>
    </w:p>
    <w:p>
      <w:pPr>
        <w:pStyle w:val="Normal"/>
        <w:rPr/>
      </w:pPr>
      <w:r>
        <w:rPr/>
        <w:t>4. Illustri Signori, una volta ancora vi ringrazio per la vostra venuta. Vi prego di portare il mio saluto a tutti i Professori e agli Studenti della vostra Università, e anche a tutti gli abitanti della città di Toru•. Che la benedizione di Dio vi accompagni costantem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LA FAMIGLIA</w:t>
      </w:r>
    </w:p>
    <w:p>
      <w:pPr>
        <w:pStyle w:val="Normal"/>
        <w:rPr/>
      </w:pPr>
      <w:r>
        <w:rPr/>
        <w:t>Sabato, 20 novembre 2004</w:t>
      </w:r>
    </w:p>
    <w:p>
      <w:pPr>
        <w:pStyle w:val="Normal"/>
        <w:rPr/>
      </w:pPr>
      <w:r>
        <w:rPr/>
        <w:t>Signor Cardinale, venerati Fratelli nell’Episcopato e nel Sacerdozio, carissimi Fratelli e Sorelle!</w:t>
      </w:r>
    </w:p>
    <w:p>
      <w:pPr>
        <w:pStyle w:val="Normal"/>
        <w:rPr/>
      </w:pPr>
      <w:r>
        <w:rPr/>
        <w:t>1. Sono lieto di ricevervi in occasione della Plenaria del Pontificio Consiglio per la Famiglia. A tutti rivolgo il mio saluto cordiale. Saluto in particolare il Signor Cardinale Alfonso López Trujillo, che ringrazio per i sentimenti espressi.</w:t>
      </w:r>
    </w:p>
    <w:p>
      <w:pPr>
        <w:pStyle w:val="Normal"/>
        <w:rPr/>
      </w:pPr>
      <w:r>
        <w:rPr/>
        <w:t>So che il Dicastero lavora intensamente per diffondere il "vangelo della famiglia". L’espressione è appropriata perché annunciare la "stupenda notizia" della famiglia, che affonda le sue radici nel Cuore di Dio creatore, è una nobile e decisiva missione. La famiglia, fondata sul matrimonio, è un'istituzione naturale insostituibile ed elemento fondamentale del bene comune di ogni società.</w:t>
      </w:r>
    </w:p>
    <w:p>
      <w:pPr>
        <w:pStyle w:val="Normal"/>
        <w:rPr/>
      </w:pPr>
      <w:r>
        <w:rPr/>
        <w:t>2. Chi distrugge questo tessuto fondamentale dell’umana convivenza, non rispettandone l’identità e stravolgendone i compiti, causa una ferita profonda alla società e provoca danni spesso irreparabili. Giustamente, pertanto, voi intendete riflettere sui vari aspetti che toccano la famiglia, a livello sia nazionale che internazionale. Anche in questo campo la Chiesa non può discostarsi dalla norma enunciata dall’apostolo Pietro: "Bisogna obbedire a Dio piuttosto che agli uomini" (At 5,29).</w:t>
      </w:r>
    </w:p>
    <w:p>
      <w:pPr>
        <w:pStyle w:val="Normal"/>
        <w:rPr/>
      </w:pPr>
      <w:r>
        <w:rPr/>
        <w:t>Nell’Esortazione apostolica Familiaris consortio  già ponevo in rilievo "il posto singolare che, in questo campo, spetta alla missione dei coniugi e delle famiglie cristiane, in forza della grazia ricevuta nel sacramento" e ricordavo che tale missione dev’essere posta "a servizio dell’edificazione della Chiesa" e "della costruzione del Regno di Dio nella storia" (n. 71). Questa missione non ha perso nulla della sua attualità, ha anzi assunto caratteristiche di eccezionale urgenza.</w:t>
      </w:r>
    </w:p>
    <w:p>
      <w:pPr>
        <w:pStyle w:val="Normal"/>
        <w:rPr/>
      </w:pPr>
      <w:r>
        <w:rPr/>
        <w:t>3. Venendo al tema principale della vostra Plenaria - "La missione delle coppie mature e sperimentate verso i fidanzati e le coppie giovani" -, desidero incoraggiarvi ad un impegno rinnovato in favore delle giovani famiglie. Come ebbi a dire nella Familiaris consortio , "nell'azione pastorale verso le giovani famiglie la Chiesa dovrà riservare una specifica attenzione per educarle a vivere responsabilmente l'amore coniugale in rapporto alle sue esigenze di comunione e di servizio alla vita, come pure a conciliare l'intimità della vita di casa con la comune e generosa opera per edificare la Chiesa e la società umana" (n. 69).</w:t>
      </w:r>
    </w:p>
    <w:p>
      <w:pPr>
        <w:pStyle w:val="Normal"/>
        <w:rPr/>
      </w:pPr>
      <w:r>
        <w:rPr/>
        <w:t>In quel documento avvertivo, inoltre, che le famiglie giovani, "trovandosi in un contesto di nuovi valori e di nuove responsabilità, sono più esposte, specialmente nei primi anni di matrimonio, ad eventuali difficoltà, come quelle create dall'adattamento alla vita in comune o dalla nascita di figli" (n. 69). Esortavo perciò i giovani coniugi ad accogliere cordialmente e a valorizzare intelligentemente l'aiuto discreto, delicato e generoso di altre coppie, che già da tempo vanno facendo l'esperienza del matrimonio e della famiglia.</w:t>
      </w:r>
    </w:p>
    <w:p>
      <w:pPr>
        <w:pStyle w:val="Normal"/>
        <w:rPr/>
      </w:pPr>
      <w:r>
        <w:rPr/>
        <w:t>4. A questo riguardo, rilevo con piacere la crescente presenza in tutto il mondo di movimenti a favore della famiglia e della vita. Il loro dinamismo, messo al servizio di coloro che camminano sulla via del matrimonio recentemente contratto, garantisce un aiuto prezioso nel suscitare l’opportuna risposta alla ricchezza della vocazione alla quale il Signore li chiama.</w:t>
      </w:r>
    </w:p>
    <w:p>
      <w:pPr>
        <w:pStyle w:val="Normal"/>
        <w:rPr/>
      </w:pPr>
      <w:r>
        <w:rPr/>
        <w:t>Dieci anni fa, nella Lettera alle Famiglie , sottolineavo quanto la ricca esperienza di altre famiglie si riveli importante, specialmente quando il "noi" dei genitori, del marito e della moglie, si sviluppa per mezzo della generazione e dell'educazione, nel "noi" della famiglia, con il dono preziosissimo dei figli (cfr n. 16). Si costruisce così, in un clima di collaborazione, la chiesa domestica, santuario della vita e vero pilastro portante per l’avvenire dell’umanità.</w:t>
      </w:r>
    </w:p>
    <w:p>
      <w:pPr>
        <w:pStyle w:val="Normal"/>
        <w:rPr/>
      </w:pPr>
      <w:r>
        <w:rPr/>
        <w:t>5. In conclusione, il mio pensiero va al V Incontro Mondiale delle Famiglie, che avrà luogo nel 2006 a Valencia (Spagna). So che il vostro Pontificio Consiglio sta preparando, congiuntamente con l'Arcidiocesi di Valencia quell'evento. Saluto l'Arcivescovo Mons. Agustín García Gasco, qui presente, ed invio un saluto caloroso all’amata terra di Spagna, che avrà l’onore di ospitare quell’evento.</w:t>
      </w:r>
    </w:p>
    <w:p>
      <w:pPr>
        <w:pStyle w:val="Normal"/>
        <w:rPr/>
      </w:pPr>
      <w:r>
        <w:rPr/>
        <w:t>Nell’invocare sul vostro lavoro la continua assistenza divina, vi affido alla speciale intercessione della Santa Famiglia di Nazaret e tutti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 "INTERNATIONAL BOARD OF TRUSTEES" DELL’OSPEDALE SAN GIUSEPPE DI GERUSALEMME </w:t>
      </w:r>
    </w:p>
    <w:p>
      <w:pPr>
        <w:pStyle w:val="Normal"/>
        <w:rPr/>
      </w:pPr>
      <w:r>
        <w:rPr/>
        <w:t>Sabato, 20 novembre 2004</w:t>
      </w:r>
    </w:p>
    <w:p>
      <w:pPr>
        <w:pStyle w:val="Normal"/>
        <w:rPr/>
      </w:pPr>
      <w:r>
        <w:rPr/>
        <w:t xml:space="preserve">  </w:t>
      </w:r>
    </w:p>
    <w:p>
      <w:pPr>
        <w:pStyle w:val="Normal"/>
        <w:rPr/>
      </w:pPr>
      <w:r>
        <w:rPr/>
        <w:t xml:space="preserve"> </w:t>
      </w:r>
    </w:p>
    <w:p>
      <w:pPr>
        <w:pStyle w:val="Normal"/>
        <w:rPr/>
      </w:pPr>
      <w:r>
        <w:rPr/>
        <w:t>Beatitudine, Signore e Signori,</w:t>
      </w:r>
    </w:p>
    <w:p>
      <w:pPr>
        <w:pStyle w:val="Normal"/>
        <w:rPr/>
      </w:pPr>
      <w:r>
        <w:rPr/>
        <w:t xml:space="preserve">sono lieto di accogliere in Vaticano l'International Board of Trustees dell'Ospedale San Giuseppe di Gerusalemme. Colgo questa opportunità per incoraggiare voi e tutti coloro che sono impegnati nell'opera dell'ospedale, a dare sempre il meglio di sé nel servizio generoso ai malati, con il massimo rispetto per la loro dignità umana e il loro valore unico agli occhi di Dio. Apprezzo il senso lodevole di solidarietà e di sollecitudine per le esigenze della comunità palestinese che ha portato il San Giuseppe a essere l'unico ospedale cattolico a Gerusalemme. Che l'ospedale continui a trovare sostegno morale e materiale sia in Terra Santa sia all'estero! A voi, e a tutti i benefattori, al personale e ai pazienti,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II RIUNIONE DEL CONSIGLIO POST-SINODALE DELLA SEGRETERIA GENERALE DEL SINODO DEI VESCOVI PER L’ASSEMBLEA SPECIALE PER L’ASIA</w:t>
      </w:r>
    </w:p>
    <w:p>
      <w:pPr>
        <w:pStyle w:val="Normal"/>
        <w:rPr/>
      </w:pPr>
      <w:r>
        <w:rPr/>
        <w:t>DISCORSO DI GIOVANNI PAOLO II</w:t>
      </w:r>
    </w:p>
    <w:p>
      <w:pPr>
        <w:pStyle w:val="Normal"/>
        <w:rPr/>
      </w:pPr>
      <w:r>
        <w:rPr/>
        <w:t>Venerdì, 19 novembre 2004</w:t>
      </w:r>
    </w:p>
    <w:p>
      <w:pPr>
        <w:pStyle w:val="Normal"/>
        <w:rPr/>
      </w:pPr>
      <w:r>
        <w:rPr/>
        <w:t xml:space="preserve"> </w:t>
      </w:r>
    </w:p>
    <w:p>
      <w:pPr>
        <w:pStyle w:val="Normal"/>
        <w:rPr/>
      </w:pPr>
      <w:r>
        <w:rPr/>
        <w:t>Carissimi Fratelli nell’Episcopato!</w:t>
      </w:r>
    </w:p>
    <w:p>
      <w:pPr>
        <w:pStyle w:val="Normal"/>
        <w:rPr/>
      </w:pPr>
      <w:r>
        <w:rPr/>
        <w:t>1. "Grazia a voi e pace da Dio, Padre nostro, e dal Signore Gesù Cristo" (Rm 1,7). Con queste parole dell’apostolo Paolo saluto tutti voi, membri del Consiglio post-sinodale della Segreteria Generale del Sinodo dei Vescovi per l’Assemblea Speciale per l’Asia.</w:t>
      </w:r>
    </w:p>
    <w:p>
      <w:pPr>
        <w:pStyle w:val="Normal"/>
        <w:rPr/>
      </w:pPr>
      <w:r>
        <w:rPr/>
        <w:t>Dalla sua istituzione alla fine dell’Assemblea Speciale, il vostro Consiglio ha prestato una preziosa collaborazione non soltanto per quanto riguarda la redazione dell’Esortazione apostolica post-sinodale Ecclesia in Asia , ma anche per ciò che concerne le valutazioni sulla sua applicazione nel Continente asiatico. Compito, questo, che inevitabilmente esige un dialogo fruttuoso con "la situazione multietnica, multireligiosa e multiculturale dell'Asia, dove il cristianesimo è troppo spesso visto come straniero" (n. 21).</w:t>
      </w:r>
    </w:p>
    <w:p>
      <w:pPr>
        <w:pStyle w:val="Normal"/>
        <w:rPr/>
      </w:pPr>
      <w:r>
        <w:rPr/>
        <w:t>2. Particolarmente adatto all’Asia è il riferimento biblico che presenta il tema del Sinodo: "perché abbiano la vita e l’abbiano in abbondanza" (Gv 10,10). L’alta percentuale di giovani, che si registra nel Continente, rappresenta un motivo di ottimismo, per il futuro e una sfida per il presente: motivo di ottimismo perché le nuove generazioni, cariche di promesse, sono disponibili a dedicarsi totalmente a una causa; una sfida, perché i sogni non realizzati possono generare delusione, e coloro che li coltivano potrebbero venire facilmente strumentalizzati dai promotori di ideologie estreme.</w:t>
      </w:r>
    </w:p>
    <w:p>
      <w:pPr>
        <w:pStyle w:val="Normal"/>
        <w:rPr/>
      </w:pPr>
      <w:r>
        <w:rPr/>
        <w:t>Inoltre, la Chiesa intende contribuire alla causa della pace in Asia, dove vari conflitti e il terrorismo provocano la perdita di molte vite umane. Durante l’Assemblea Speciale, i Padri sinodali hanno guardato con apprensione alla Terra Santa, «cuore del cristianesimo» e cara a tutti i figli di Abramo. Purtroppo, in questi anni, i focolai di guerra sono andati allargandosi ed è pertanto urgente costruire la pace, impresa non facile che attende l’apporto di tutti gli uomini di buona volontà.</w:t>
      </w:r>
    </w:p>
    <w:p>
      <w:pPr>
        <w:pStyle w:val="Normal"/>
        <w:rPr/>
      </w:pPr>
      <w:r>
        <w:rPr/>
        <w:t>3. Per annunciare in profondità il Vangelo in Asia è necessario che tutti i credenti in Cristo compenetrino ogni aspetto della vita con la loro fede, imitando i santi e i martiri asiatici, che hanno reso alla fede cattolica l’estrema testimonianza del sangue. Specialmente dove essi soffrono e non sono liberi di professare la loro fede, occorre proclamare il Regno di Dio con una "silenziosa testimonianza di vita" (n. 23), portando la croce e seguendo le orme di Cristo sofferente e crocifisso, nell’attesa paziente che venga il giorno in cui ci sarà piena libertà religiosa.</w:t>
      </w:r>
    </w:p>
    <w:p>
      <w:pPr>
        <w:pStyle w:val="Normal"/>
        <w:rPr/>
      </w:pPr>
      <w:r>
        <w:rPr/>
        <w:t>4. Inoltre, la celebrazione del Sinodo ha messo in luce che il dialogo è un "modo caratteristico della vita della Chiesa in Asia" (n. 3). Lo spirito di dialogo, che durante l’Assemblea sinodale ha animato i rapporti fra le Chiese più giovani e quelle che fanno risalire le proprie origini agli apostoli, costituisce un itinerario da percorrere con pazienza e coraggio anche nei confronti delle altre comunità cristiane. Malgrado gli ostacoli, esso deve progredire, se la Chiesa vuole restare fedele al mandato affidatole da Cristo di predicare il Vangelo nella sua integrità a tutte le nazioni (cfr Mt 28,19-20), restando sempre docile all’azione dello Spirito Santo, che è "l’agente primario dell'inculturazione della fede cristiana in Asia. Lo stesso Spirito, che ci conduce alla verità tutt'intera, rende possibile un dialogo fruttuoso con i valori culturali e religiosi di differenti popoli, tra i quali, in certa misura, è presente..." (n. 21).</w:t>
      </w:r>
    </w:p>
    <w:p>
      <w:pPr>
        <w:pStyle w:val="Normal"/>
        <w:rPr/>
      </w:pPr>
      <w:r>
        <w:rPr/>
        <w:t>5. Il fatto che la Chiesa in Asia sia un "piccolo gregge" (Lc 12,32) non deve portare allo scoraggiamento, perché l’efficacia dell’evangelizzazione non dipende dai numeri. Dopo la Pentecoste, gli Apostoli e un numero limitato di discepoli sono stati inviati a predicare il Vangelo al mondo intero (cfr At 2,1ss). Mediante le parabole del lievito nella pasta (cfr Mt 13,33) e del granellino di senape (cfr Lc 13,19; 17,6), lo stesso Gesù insegna che ciò che è piccolo e nascosto agli occhi degli uomini, grazie all’intervento onnipotente di Dio, può ottenere risultati insperati. La fede nella Divina Provvidenza deve perciò animare costantemente l’azione missionaria della Chiesa in Asia, Continente della speranza.</w:t>
      </w:r>
    </w:p>
    <w:p>
      <w:pPr>
        <w:pStyle w:val="Normal"/>
        <w:rPr/>
      </w:pPr>
      <w:r>
        <w:rPr/>
        <w:t>Continuino con fiducia i cristiani d’Asia a seguire fedelmente Cristo; continuino a diffondere con ogni impegno il dono della sua pace e del suo amore.</w:t>
      </w:r>
    </w:p>
    <w:p>
      <w:pPr>
        <w:pStyle w:val="Normal"/>
        <w:rPr/>
      </w:pPr>
      <w:r>
        <w:rPr/>
        <w:t>Su tutti vegli la Vergine Maria, Madre dell’Asia, e ottenga la pace per ogni Nazione di quel caro Continente. Io assicuro la mia preghiera e di cuore imparto a voi qui presenti la mia Benedizione, volentieri estendendola a tutti i Vescovi, ai sacerdoti, alle persone consacrate ed ai fedeli laici della Chiesa in A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 RELIGIOSI DELL'AZERBAIJAN</w:t>
      </w:r>
    </w:p>
    <w:p>
      <w:pPr>
        <w:pStyle w:val="Normal"/>
        <w:rPr/>
      </w:pPr>
      <w:r>
        <w:rPr/>
        <w:t>Giovedì, 18 novembre 2004</w:t>
      </w:r>
    </w:p>
    <w:p>
      <w:pPr>
        <w:pStyle w:val="Normal"/>
        <w:rPr/>
      </w:pPr>
      <w:r>
        <w:rPr/>
        <w:t xml:space="preserve">   </w:t>
      </w:r>
    </w:p>
    <w:p>
      <w:pPr>
        <w:pStyle w:val="Normal"/>
        <w:rPr/>
      </w:pPr>
      <w:r>
        <w:rPr/>
        <w:t>Amati e venerati Fratelli!</w:t>
      </w:r>
    </w:p>
    <w:p>
      <w:pPr>
        <w:pStyle w:val="Normal"/>
        <w:rPr/>
      </w:pPr>
      <w:r>
        <w:rPr/>
        <w:t>1. Con affetto Vi accolgo e a tutti rivolgo il mio saluto di pace.</w:t>
      </w:r>
    </w:p>
    <w:p>
      <w:pPr>
        <w:pStyle w:val="Normal"/>
        <w:rPr/>
      </w:pPr>
      <w:r>
        <w:rPr/>
        <w:t xml:space="preserve">Benvenuto a Lei, Sheikh-ul-Islam, Capo della Presidenza dei Musulmani del Caucaso, che con costante abnegazione si adopera per costruire la pace in una regione dove, purtroppo, continuano conflitti violenti. </w:t>
      </w:r>
    </w:p>
    <w:p>
      <w:pPr>
        <w:pStyle w:val="Normal"/>
        <w:rPr/>
      </w:pPr>
      <w:r>
        <w:rPr/>
        <w:t xml:space="preserve">Benvenuto a Lei, Vescovo Aleksandr di Baku e della Regione del Caspio, appartenente alla Chiesa Ortodossa Russa, alla quale mi legano vincoli di stima e di affetto. </w:t>
      </w:r>
    </w:p>
    <w:p>
      <w:pPr>
        <w:pStyle w:val="Normal"/>
        <w:rPr/>
      </w:pPr>
      <w:r>
        <w:rPr/>
        <w:t>Benvenuto a Lei, Capo della Comunità degli Ebrei della Montagna, antica comunità che offre, in un contesto a stragrande maggioranza islamica, un esempio di coesistenza e collaborazione fraterna.</w:t>
      </w:r>
    </w:p>
    <w:p>
      <w:pPr>
        <w:pStyle w:val="Normal"/>
        <w:rPr/>
      </w:pPr>
      <w:r>
        <w:rPr/>
        <w:t>2. La vostra visita mi richiama alla mente quella che Iddio mi ha dato di compiere in Azerbaigian nel 2002. Ricordo il calore con cui sono stato accolto, la cordialità del Presidente Heydar Aliev, la fierezza con la quale egli mi ha parlato della tolleranza religiosa che costituisce il cardine nella vita del vostro Paese. Quando mi è giunta la notizia della sua morte, ho affidato la sua anima a Dio nella preghiera. Come pure prego per il nuovo Presidente, Ilham Aliev, e per tutto il popolo azero, al quale auguro giorni di pace e di prosperità.</w:t>
      </w:r>
    </w:p>
    <w:p>
      <w:pPr>
        <w:pStyle w:val="Normal"/>
        <w:rPr/>
      </w:pPr>
      <w:r>
        <w:rPr/>
        <w:t xml:space="preserve">Auspico di cuore che in Azerbaigian ritorni in pienezza la pace, con la risoluzione della questione del Nagorno-Karabagh. Questa, come altre contese, vanno affrontate con buona volontà, nella mutua ricerca di aperture reciproche e di comprensione, e con spirito di vera riconciliazione. </w:t>
      </w:r>
    </w:p>
    <w:p>
      <w:pPr>
        <w:pStyle w:val="Normal"/>
        <w:rPr/>
      </w:pPr>
      <w:r>
        <w:rPr/>
        <w:t xml:space="preserve">3. Grazie, cari amici, per questa vostra visita. Tornando a casa recate a tutti l'abbraccio del Papa e della Chiesa cattolica. Iddio vi aiuti a costruire una coesistenza sempre più proficua tra voi e la Comunità cattolica dell'Azerbaigian. Ad essa e al suo Ordinario, il caro Padre Jan Capla, invio il mio affettuoso pensiero, pregando il Signore che l’aiuti a proseguire la missione evangelica nel Caucaso. </w:t>
      </w:r>
    </w:p>
    <w:p>
      <w:pPr>
        <w:pStyle w:val="Normal"/>
        <w:rPr/>
      </w:pPr>
      <w:r>
        <w:rPr/>
        <w:t>4. Questa vostra visita al Papa di Roma sia come un simbolo per il mondo: mostri cioè che la tolleranza è possibile, e costituisce un valore di civiltà, che pone le premesse per un più ampio e solidale sviluppo umano, civile e sociale.</w:t>
      </w:r>
    </w:p>
    <w:p>
      <w:pPr>
        <w:pStyle w:val="Normal"/>
        <w:rPr/>
      </w:pPr>
      <w:r>
        <w:rPr/>
        <w:t>Nessuno ha il diritto di presentare o usare le religioni come strumento di intolleranza, come mezzo di aggressione, di violenza e di morte. Al contrario, la loro amicizia e stima reciproca, se è anche sostenuta dall’impegno di tolleranza dei Governanti, costituisce una ricca risorsa di autentico progresso e di pace.</w:t>
      </w:r>
    </w:p>
    <w:p>
      <w:pPr>
        <w:pStyle w:val="Normal"/>
        <w:rPr/>
      </w:pPr>
      <w:r>
        <w:rPr/>
        <w:t>5. Insieme - musulmani, ebrei e cristiani - vogliamo rivolgere in nome di Dio e della civiltà, un appello all'umanità perché cessi la violenza omicida e si percorra la via dell’amore e della giustizia per tutti. Questa è la via delle religioni. Questa via Dio ci aiuti a percorrere con perseveranza e pazienz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RIUNIONE DEL DECIMO CONSIGLIO ORDINARIO DELLA SEGRETERIA GENERALE DEL SINODO DEI VESCOVI </w:t>
      </w:r>
    </w:p>
    <w:p>
      <w:pPr>
        <w:pStyle w:val="Normal"/>
        <w:rPr/>
      </w:pPr>
      <w:r>
        <w:rPr/>
        <w:t xml:space="preserve">Martedì, 16 novembre 2004 </w:t>
      </w:r>
    </w:p>
    <w:p>
      <w:pPr>
        <w:pStyle w:val="Normal"/>
        <w:rPr/>
      </w:pPr>
      <w:r>
        <w:rPr/>
        <w:t>Venerati Fratelli nell’Episcopato!</w:t>
      </w:r>
    </w:p>
    <w:p>
      <w:pPr>
        <w:pStyle w:val="Normal"/>
        <w:rPr/>
      </w:pPr>
      <w:r>
        <w:rPr/>
        <w:t>1. Nella condivisa letizia di questo incontro porgo a tutti e a ciascuno di Voi il mio saluto, che sale dal profondo del cuore per la rinnovata esperienza di comunione nell’ordine episcopale e nella sollecitudine per tutte le Chiese (cfr 2 Cor 11,28). A Voi giunga il mio abbraccio di pace e fraternità, nello spirito di comunione, che ci fa sentire un cuor solo ed un’anima sola (cfr At 4,32). Saluto in particolare il Segretario Generale, l’Arcivescovo Mons. Eterovi•, e lo ringrazio per le gentili parole rivoltemi.</w:t>
      </w:r>
    </w:p>
    <w:p>
      <w:pPr>
        <w:pStyle w:val="Normal"/>
        <w:rPr/>
      </w:pPr>
      <w:r>
        <w:rPr/>
        <w:t>Come Membri del Decimo Consiglio Ordinario della Segreteria Generale del Sinodo dei Vescovi Voi continuate a vivere e ad operare in quello spirito nativo del Sinodo dei Vescovi che è la comunione. Quando nel 1965 il Papa Paolo VI, di venerata memoria, fu condotto ad istituire questo provvido organismo, la Chiesa era ancora immersa nel clima del Concilio Vaticano II, in cui andava rinascendo con interiore e persuasiva intensità la dottrina e la spiritualità della comunione.</w:t>
      </w:r>
    </w:p>
    <w:p>
      <w:pPr>
        <w:pStyle w:val="Normal"/>
        <w:rPr/>
      </w:pPr>
      <w:r>
        <w:rPr/>
        <w:t>2. La prossima Undicesima Assemblea Generale Ordinaria del Sinodo dei Vescovi, che Voi con cura state da tempo preparando, si occuperà di un argomento cruciale per la Chiesa: l’Eucaristia. La formula, infatti, del tema sinodale è proprio questa: L’Eucaristia fonte e culmine della vita e della missione della Chiesa. La Chiesa attinge dall’Eucaristia le energie vitali per la sua presenza e la sua azione nella storia degli uomini.</w:t>
      </w:r>
    </w:p>
    <w:p>
      <w:pPr>
        <w:pStyle w:val="Normal"/>
        <w:rPr/>
      </w:pPr>
      <w:r>
        <w:rPr/>
        <w:t>Nell’Eucaristia si trova la prefigurazione esemplare della comunione tra i fedeli e i loro Pastori e della collegialità tra i Pastori delle Chiese particolari e il Pastore della Chiesa universale. Sarà certo l’Eucaristia a dare spirito e forma a questo primordiale, irrinunciabile e diffusivo carattere della Chiesa, corpo organicamente compatto, che cresce fino all’età adulta di Cristo (cfr Ef 4,13.16).</w:t>
      </w:r>
    </w:p>
    <w:p>
      <w:pPr>
        <w:pStyle w:val="Normal"/>
        <w:rPr/>
      </w:pPr>
      <w:r>
        <w:rPr/>
        <w:t>Sarà il prossimo Sinodo a fornire ancora una volta l’occasione propizia perché nella Chiesa si confermi la fede nell’adorabile mistero dell’Eucaristia, si rinnovi la comunione collegiale e gerarchica, si promuova la carità fraterna.</w:t>
      </w:r>
    </w:p>
    <w:p>
      <w:pPr>
        <w:pStyle w:val="Normal"/>
        <w:rPr/>
      </w:pPr>
      <w:r>
        <w:rPr/>
        <w:t>3. Fratelli diletti, la fase di preparazione prossima dell’Undicesima Assemblea Generale Ordinaria del Sinodo dei Vescovi coincide non solo cronologicamente con l’Anno dedicato all’Eucaristia. Si tratta di uno speciale caso di reciprocità tra la Chiesa universale e il Sinodo stesso. In questo anno la Chiesa e il Sinodo convergono verso un unico termine: il Signore Gesù, presente, vivo e vivificante nel sacramento dell’Eucaristia.</w:t>
      </w:r>
    </w:p>
    <w:p>
      <w:pPr>
        <w:pStyle w:val="Normal"/>
        <w:rPr/>
      </w:pPr>
      <w:r>
        <w:rPr/>
        <w:t>L’Enciclica Ecclesia de Eucharistia e la Lettera apostolica Mane nobiscum Domine  sono affidate alla Chiesa perché la dottrina e la prassi eucaristica trovino universalmente gli animi pronti alla comunione con il Signore e con i fratelli nel mandato della carità. Compito precipuo dei Pastori della Chiesa è di essere maestri autentici della comunione (cfr Pastores gregis , 22, 44), perché tutto il gregge del Signore cresca nell’unità di un solo corpo (cfr Ef 4,3ss), si dilatino gli spazi della carità pastorale (cfr S. Agostino, PL 5,440), la collegialità e la comunione gerarchica fioriscano per i frutti santi dello Spirito (cfr Gal 5,22).</w:t>
      </w:r>
    </w:p>
    <w:p>
      <w:pPr>
        <w:pStyle w:val="Normal"/>
        <w:rPr/>
      </w:pPr>
      <w:r>
        <w:rPr/>
        <w:t>Possa la Chiesa, rinnovata nella riscoperta del dono e del mistero dell’Eucaristia, estendere tale inesauribile ricchezza di vita ai vicini e ai lontani in un’urgente opera di nuova evangelizzazione.</w:t>
      </w:r>
    </w:p>
    <w:p>
      <w:pPr>
        <w:pStyle w:val="Normal"/>
        <w:rPr/>
      </w:pPr>
      <w:r>
        <w:rPr/>
        <w:t>Su questi propositi e specialmente sulla preparazione al Sinodo invoco con Voi la protezione della Vergine Santa, Madre di Dio e della Chiesa, del Santo Apostolo Pietro e di tutti i Santi Pastori, mentre a Voi e alle amate vostre Chiese particolari imparto di cuore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GENERALE DELLE SUORE DI SANTA ELISABETTA</w:t>
      </w:r>
    </w:p>
    <w:p>
      <w:pPr>
        <w:pStyle w:val="Normal"/>
        <w:rPr/>
      </w:pPr>
      <w:r>
        <w:rPr/>
        <w:t>Lunedì, 15 novembre 2004</w:t>
      </w:r>
    </w:p>
    <w:p>
      <w:pPr>
        <w:pStyle w:val="Normal"/>
        <w:rPr/>
      </w:pPr>
      <w:r>
        <w:rPr/>
        <w:t>Carissime Sorelle!</w:t>
      </w:r>
    </w:p>
    <w:p>
      <w:pPr>
        <w:pStyle w:val="Normal"/>
        <w:rPr/>
      </w:pPr>
      <w:r>
        <w:rPr/>
        <w:t>1. Vi sono cordialmente grato per l’odierna visita, che ha luogo durante il Capitolo Generale della vostra Famiglia religiosa. Saluto con affetto ciascuna di voi qui presente. In particolare saluto la nuova Superiora Generale, Madre Samuela Werbi•ska, con il suo Consiglio e la ringrazio per le cortesi parole che ha voluto rivolgermi. Estendo il mio pensiero a tutte le Consorelle attivamente impegnate nella testimonianza del Vangelo della carità in diverse nazioni.</w:t>
      </w:r>
    </w:p>
    <w:p>
      <w:pPr>
        <w:pStyle w:val="Normal"/>
        <w:rPr/>
      </w:pPr>
      <w:r>
        <w:rPr/>
        <w:t>2. In questi giorni avete avuto modo di riflettere sul carisma che vi contraddistingue. Quando, verso la metà del 1800, le vostre Fondatrici, Clara Wolff, Matilde e Maria Merkert e Francesca Werner, iniziarono a servire le "membra sofferenti del Corpo di Cristo" nella città di Nysa in Polonia, avevano come meta e programma del loro apostolato le parole di Gesù: "Ogni volta che avete fatto queste cose a uno di questi miei fratelli più piccoli, l’avete fatto a me" (Mt 25,40). Ispirandosi all’esempio di santa Elisabetta d’Ungheria, scelta come Patrona della nascente Congregazione, esse si dedicarono totalmente ai poveri e ai bisognosi, contemplando nel loro volto quello del Redentore.</w:t>
      </w:r>
    </w:p>
    <w:p>
      <w:pPr>
        <w:pStyle w:val="Normal"/>
        <w:rPr/>
      </w:pPr>
      <w:r>
        <w:rPr/>
        <w:t>Da allora il vostra Istituto è notevolmente cresciuto ed oggi guarda con fiducia verso l’avvenire, allargando le sue tende in diverse regioni del mondo.</w:t>
      </w:r>
    </w:p>
    <w:p>
      <w:pPr>
        <w:pStyle w:val="Normal"/>
        <w:rPr/>
      </w:pPr>
      <w:r>
        <w:rPr/>
        <w:t>3. "Duc in altum!". E’ questo il tema che avete scelto per il Capitolo Generale. Il vostro apostolato, care Sorelle, sarà tanto più efficace quanto più resterete ancorate alle vostre radici carismatiche. Seguite l’esempio delle vostre Fondatrici, che coltivarono un intimo colloquio con il Signore. Ogni vostro progetto apostolico scaturisca da un’incessante comunione con Lui. Coltivando un’intensa vita di preghiera e di ascolto di Dio, vi sarà più facile assicurare ai fratelli ed alle sorelle in difficoltà non solo il sostegno materiale, ma anche la consolazione spirituale.</w:t>
      </w:r>
    </w:p>
    <w:p>
      <w:pPr>
        <w:pStyle w:val="Normal"/>
        <w:rPr/>
      </w:pPr>
      <w:r>
        <w:rPr/>
        <w:t>4. In questi giorni, state studiando come rispondere con "fedeltà creativa" alle sfide dell’odierna società. Occorre ripartire da Cristo e testimoniare, in maniera semplice e concreta, il suo amore misericordioso per tutti, in modo speciale per quanti, ai margini delle nostre società, sono considerati gli "sconfitti" della vita.</w:t>
      </w:r>
    </w:p>
    <w:p>
      <w:pPr>
        <w:pStyle w:val="Normal"/>
        <w:rPr/>
      </w:pPr>
      <w:r>
        <w:rPr/>
        <w:t>La Vergine Madre del Signore vi accompagni e protegga sempre; intercedano per voi santa Elisabetta d’Ungheria e i vostri Santi protettori. Io vi assicuro uno speciale ricordo nella preghiera e di cuore benedico voi, care Sorelle, l’intera vostra Congregazione come pure i laici della Comunità apostolica di santa Elisabetta, e quanti incontrate nel vostro quotidiano apostol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DEI VESCOVI D’AFRICA ED EUROPA PROMOSSO DAL CONSIGLIO DELLE CONFERENZE EPISCOPALI D’EUROPA</w:t>
      </w:r>
    </w:p>
    <w:p>
      <w:pPr>
        <w:pStyle w:val="Normal"/>
        <w:rPr/>
      </w:pPr>
      <w:r>
        <w:rPr/>
        <w:t>Sabato, 13 novembre 2004</w:t>
      </w:r>
    </w:p>
    <w:p>
      <w:pPr>
        <w:pStyle w:val="Normal"/>
        <w:rPr/>
      </w:pPr>
      <w:r>
        <w:rPr/>
        <w:t>Venerati Fratelli nell’Episcopato, carissimi Fratelli e Sorelle!</w:t>
      </w:r>
    </w:p>
    <w:p>
      <w:pPr>
        <w:pStyle w:val="Normal"/>
        <w:rPr/>
      </w:pPr>
      <w:r>
        <w:rPr/>
        <w:t>1. Con grande gioia vi accolgo, e saluto tutti con affetto, a conclusione del Simposio dei Vescovi d’Africa ed Europa. Saluto in particolare i Presidenti del Consiglio delle Conferenze Episcopali d’Europa (CCEE) e del Simposio delle Conferenze Episcopali dell’Africa e del Madagascar (SECAM), e sono loro grato per le cortesi parole che mi hanno rivolto a vostro nome. Esprimo riconoscenza a quanti hanno promosso e collaborato alla realizzazione di quest’incontro finalizzato ad incrementare la comunione tra le Chiese d’Europa e di Africa, affrontando insieme problematiche di comune interesse. Lo dice il tema stesso del vostro Simposio: "Comunione e solidarietà tra l’Africa e l’Europa".</w:t>
      </w:r>
    </w:p>
    <w:p>
      <w:pPr>
        <w:pStyle w:val="Normal"/>
        <w:rPr/>
      </w:pPr>
      <w:r>
        <w:rPr/>
        <w:t>2. Venerati Fratelli nell’Episcopato! Mi rallegro che abbiate avvertito il desiderio di approfondire i vincoli della fraternità sacramentale, che animano il vostro impegno pastorale al servizio di Dio e dei fratelli. Impegno che non può non tradursi in una costante collaborazione, nello stile dello "scambio di doni". A tale proposito, mi piace evocare il rapporto di profonda intesa che, a metà del III secolo, legava i santi Cornelio e Cipriano, Vescovi rispettivamente di Roma e di Cartagine. Dalle loro lettere emerge, in modo chiaro, che l’unità della Chiesa è edificata dall’Eucaristia, e si manifesta in una costante ricerca della fraterna e solidale cooperazione.</w:t>
      </w:r>
    </w:p>
    <w:p>
      <w:pPr>
        <w:pStyle w:val="Normal"/>
        <w:rPr/>
      </w:pPr>
      <w:r>
        <w:rPr/>
        <w:t>Questo stile di amore fraterno costituisce una significativa testimonianza che i Pastori delle Chiese in Europa e in Africa sono chiamati ad offrire per affrontare le grandi sfide che interpellano la fede cristiana in questa nostra società globalizzata.</w:t>
      </w:r>
    </w:p>
    <w:p>
      <w:pPr>
        <w:pStyle w:val="Normal"/>
        <w:rPr/>
      </w:pPr>
      <w:r>
        <w:rPr/>
        <w:t>3. Il vostro Simposio ha favorito l’incontro e il dialogo tra la cultura e la mentalità europea e quella africana. Si tratta di valorizzare le diverse tradizioni culturali in maniera complementare per permettere alle varie Comunità ecclesiali di affrontare congiuntamente tematiche esistenziali quali la concezione dell’uomo e della società, e ambiti operativi della pastorale, come l’evangelizzazione e le relazioni ecumeniche ed interreligiose.</w:t>
      </w:r>
    </w:p>
    <w:p>
      <w:pPr>
        <w:pStyle w:val="Normal"/>
        <w:rPr/>
      </w:pPr>
      <w:r>
        <w:rPr/>
        <w:t>Inoltre, la consapevolezza di svolgere la medesima missione al servizio del Vangelo in Europa ed Africa vi renderà sempre più attenti alle attese dell’universale famiglia dei popoli.</w:t>
      </w:r>
    </w:p>
    <w:p>
      <w:pPr>
        <w:pStyle w:val="Normal"/>
        <w:rPr/>
      </w:pPr>
      <w:r>
        <w:rPr/>
        <w:t>4. Ma per portare a compimento quest’urgente azione missionaria è indispensabile coltivare in primo luogo la preghiera e il contatto personale con Cristo. Giustamente, pertanto, durante questi giorni avete sollecitato il sostegno orante delle vostre rispettive Comunità ecclesiali, in particolare di tanti Monasteri, sparsi nei due Continenti. A questa corale richiesta di aiuto celeste, mi unisco anch’io invocando su di voi la protezione di Maria Santissima, Stella dell’evangelizzazione, come pure la speciale intercessione di sant’Agostino di Ippona, la cui figura è come un ponte tra l’Africa e l’Europa. Proprio oggi ricorre il 1650° della sua nascita e in questi giorni le sue reliquie sono presenti a Roma.</w:t>
      </w:r>
    </w:p>
    <w:p>
      <w:pPr>
        <w:pStyle w:val="Normal"/>
        <w:rPr/>
      </w:pPr>
      <w:r>
        <w:rPr/>
        <w:t>5. Infine, accogliendo i voti del Consiglio post-sinodale, interprete dei desideri dei Pastori africani, colgo l’occasione per annunciare la mia intenzione di convocare una seconda Assemblea Speciale per l’Africa del Sinodo dei Vescovi.</w:t>
      </w:r>
    </w:p>
    <w:p>
      <w:pPr>
        <w:pStyle w:val="Normal"/>
        <w:rPr/>
      </w:pPr>
      <w:r>
        <w:rPr/>
        <w:t>Affido questo progetto alla vostra preghiera, mentre invito caldamente tutti a implorare dal Signore per l’amata terra d’Africa il dono prezioso della comunione e della pace.</w:t>
      </w:r>
    </w:p>
    <w:p>
      <w:pPr>
        <w:pStyle w:val="Normal"/>
        <w:rPr/>
      </w:pPr>
      <w:r>
        <w:rPr/>
        <w:t>Rinnovando il mio grazie per la vostra visita, di cuore imparto una speciale benedizione a voi, alle Conferenze Episcopali d’Africa e d’Europa e a tutti gli abitanti dei rispettivi contin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 "UFFICIO CRISTIANO DEI DISABILI"</w:t>
      </w:r>
    </w:p>
    <w:p>
      <w:pPr>
        <w:pStyle w:val="Normal"/>
        <w:rPr/>
      </w:pPr>
      <w:r>
        <w:rPr/>
        <w:t>Sabato, 13 novembre 2004</w:t>
      </w:r>
    </w:p>
    <w:p>
      <w:pPr>
        <w:pStyle w:val="Normal"/>
        <w:rPr/>
      </w:pPr>
      <w:r>
        <w:rPr/>
        <w:t xml:space="preserve"> </w:t>
      </w:r>
    </w:p>
    <w:p>
      <w:pPr>
        <w:pStyle w:val="Normal"/>
        <w:rPr/>
      </w:pPr>
      <w:r>
        <w:rPr/>
        <w:t xml:space="preserve">Cari Amici dell'Ufficio cristiano dei Disabili, </w:t>
      </w:r>
    </w:p>
    <w:p>
      <w:pPr>
        <w:pStyle w:val="Normal"/>
        <w:rPr/>
      </w:pPr>
      <w:r>
        <w:rPr/>
        <w:t xml:space="preserve">1. Sono lieto di accogliervi, voi che siete venuti con la vostra Fondatrice, Marie-Hélène Mathieu, in occasione del pellegrinaggio che realizzate per il quarantesimo anniversario della vostra associazione. Insieme con voi desidero rendere grazie per l'azione che svolgete presso le persone disabili e le loro famiglie, mostrando il valore incomparabile di ogni vita. </w:t>
      </w:r>
    </w:p>
    <w:p>
      <w:pPr>
        <w:pStyle w:val="Normal"/>
        <w:rPr/>
      </w:pPr>
      <w:r>
        <w:rPr/>
        <w:t xml:space="preserve">Attraverso l'attenzione a quanti soffrono perché disabili, ricordate ai nostri contemporanei che la persona non si riduce alle sue attitudini e al suo posto nella vita economica, ma è una creatura di Dio, amata da Lui per se stessa e non per quello che fa. </w:t>
      </w:r>
    </w:p>
    <w:p>
      <w:pPr>
        <w:pStyle w:val="Normal"/>
        <w:rPr/>
      </w:pPr>
      <w:r>
        <w:rPr/>
        <w:t xml:space="preserve">La mia preghiera affettuosa abbraccia anche i genitori e tutti coloro che accettano di accogliere una persona disabile. Conosco i sacrifici che questo comporta, ma anche la gioia che vi è nel vedere la contentezza sul volto di una persona disabile e l'affetto che prova per quanti si prendono cura di lei. </w:t>
      </w:r>
    </w:p>
    <w:p>
      <w:pPr>
        <w:pStyle w:val="Normal"/>
        <w:rPr/>
      </w:pPr>
      <w:r>
        <w:rPr/>
        <w:t xml:space="preserve">2. La vostra azione è al contempo un servizio e una vera missione per la promozione della persona umana e per la difesa della sua dignità, come mostra il tema del vostro pellegrinaggio, Tu ci hai scelti per servire in tua presenza. Voi svolgete nel cuore della Chiesa il servizio insigne della carità, della tenerezza e della compassione fra le persone disabili e le loro famiglie, che "si sono rivestiti del volto di Cristo" come dice san Gregorio Nisseno a proposito di tutti i poveri (cfr De pauperibus amandis). </w:t>
      </w:r>
    </w:p>
    <w:p>
      <w:pPr>
        <w:pStyle w:val="Normal"/>
        <w:rPr/>
      </w:pPr>
      <w:r>
        <w:rPr/>
        <w:t xml:space="preserve">Siete uno dei segni della solidarietà di tutta la comunità cristiana verso coloro che sono feriti nel corpo e nello spirito, ricordando che Cristo è venuto per dare la vita in abbondanza a ogni uomo e per rivelarci che la salvezza è rivolta a tutti, come ha annunciato nella sinagoga di Nazareth (cfr Lc 4, 14-21). Il Concilio Vaticano II l'ha opportunamente sottolineato:  "Lo spirito di povertà e di amore è infatti la gloria e la testimonianza della Chiesa di Cristo" (Gaudium et spes , n. 88). </w:t>
      </w:r>
    </w:p>
    <w:p>
      <w:pPr>
        <w:pStyle w:val="Normal"/>
        <w:rPr/>
      </w:pPr>
      <w:r>
        <w:rPr/>
        <w:t xml:space="preserve">3. La vostra presenza m'invita a esortare ancora una volta in modo pressante tutti gli uomini di buona volontà, in particolare quanti svolgono una funzione governativa e legislativa, a un sussulto di coscienza e di umanità, affinché la vita umana sia tutelata, in particolare quella dei più deboli, dei più piccoli e dei più poveri, e affinché cessino tutte le azioni tese a eliminare i bambini concepiti e non ancora nati, che sono senza difesa, facendosi così l'uomo signore della vita. Schernire i piccoli è in un certo senso schernire la nostra stessa umanità, in quanto fra noi tutti esiste una stessa fraternità e una stessa solidarietà. </w:t>
      </w:r>
    </w:p>
    <w:p>
      <w:pPr>
        <w:pStyle w:val="Normal"/>
        <w:rPr/>
      </w:pPr>
      <w:r>
        <w:rPr/>
        <w:t xml:space="preserve">Chiedendo a Nostra Signora di Lourdes di sostenervi nella vostra missione, imparto a voi, come anche a tutti i membri dell'Ufficio cristiano dei Disabili, alle famiglie e a tutti coloro che si uniscono alla vostra azione, un'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JORGE SAMPAIO PRESIDENTE DELLA REPUBBLICA DEL PORTOGALLO  </w:t>
      </w:r>
    </w:p>
    <w:p>
      <w:pPr>
        <w:pStyle w:val="Normal"/>
        <w:rPr/>
      </w:pPr>
      <w:r>
        <w:rPr/>
        <w:t>Venerdì, 12 novembre 2004</w:t>
      </w:r>
    </w:p>
    <w:p>
      <w:pPr>
        <w:pStyle w:val="Normal"/>
        <w:rPr/>
      </w:pPr>
      <w:r>
        <w:rPr/>
        <w:t xml:space="preserve"> </w:t>
      </w:r>
    </w:p>
    <w:p>
      <w:pPr>
        <w:pStyle w:val="Normal"/>
        <w:rPr/>
      </w:pPr>
      <w:r>
        <w:rPr/>
        <w:t xml:space="preserve">Signor Presidente, </w:t>
      </w:r>
    </w:p>
    <w:p>
      <w:pPr>
        <w:pStyle w:val="Normal"/>
        <w:rPr/>
      </w:pPr>
      <w:r>
        <w:rPr/>
        <w:t xml:space="preserve">È con grande piacere che La ricevo e La saluto, Eccellenza e distinto seguito, ricordando il saluto che ci siamo scambiati durante la visita che ho compiuto nella Sua amata Patria per beatificare due piccoli grandi portoghesi: Francisco e Jacinta Marto. </w:t>
      </w:r>
    </w:p>
    <w:p>
      <w:pPr>
        <w:pStyle w:val="Normal"/>
        <w:rPr/>
      </w:pPr>
      <w:r>
        <w:rPr/>
        <w:t xml:space="preserve">La Luce caritatevole, che risplendette nella loro vita, anela ad estendersi a tutto il mondo. Questo continua a guardare con speranza al Portogallo, soprattutto man mano che prende coscienza della grave crisi di valori vissuta dalla società attuale, sempre più insicura di fronte alle decisioni etiche indispensabili per il cammino futuro dell'umanità. </w:t>
      </w:r>
    </w:p>
    <w:p>
      <w:pPr>
        <w:pStyle w:val="Normal"/>
        <w:rPr/>
      </w:pPr>
      <w:r>
        <w:rPr/>
        <w:t xml:space="preserve">La formazione di una coscienza critica riguardo al discernimento del senso della vita e della storia costituisce la sfida culturale più grande del momento attuale, che la Chiesa e il Portogallo desiderano affrontare in una sana collaborazione, come dimostra il nuovo Concordato che sta per entrare in vigore. Su di voi, sulle vostre famiglie e sul vostro popolo invoco di tutto cuore la Benedizione di Dio Onnipotent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CONFERENZA INTERNAZIONALE DEL PONTIFICIO CONSIGLIO PER LA PASTORALE DELLA SALUTE</w:t>
      </w:r>
    </w:p>
    <w:p>
      <w:pPr>
        <w:pStyle w:val="Normal"/>
        <w:rPr/>
      </w:pPr>
      <w:r>
        <w:rPr/>
        <w:t xml:space="preserve">Venerdì, 12 novembre 2004 </w:t>
      </w:r>
    </w:p>
    <w:p>
      <w:pPr>
        <w:pStyle w:val="Normal"/>
        <w:rPr/>
      </w:pPr>
      <w:r>
        <w:rPr/>
        <w:t xml:space="preserve">  </w:t>
      </w:r>
    </w:p>
    <w:p>
      <w:pPr>
        <w:pStyle w:val="Normal"/>
        <w:rPr/>
      </w:pPr>
      <w:r>
        <w:rPr/>
        <w:t>Signor Cardinale, venerati Fratelli nell'Episcopato, carissimi Fratelli e Sorelle!</w:t>
      </w:r>
    </w:p>
    <w:p>
      <w:pPr>
        <w:pStyle w:val="Normal"/>
        <w:rPr/>
      </w:pPr>
      <w:r>
        <w:rPr/>
        <w:t>1. Sono lieto di accogliervi in occasione della Conferenza Internazionale del Pontificio Consiglio per la Pastorale della Salute, i cui lavori sono in corso. Con questa vostra visita avete voluto riaffermare il vostro impegno scientifico ed umano a favore di quanti si trovano in uno stato di sofferenza.</w:t>
      </w:r>
    </w:p>
    <w:p>
      <w:pPr>
        <w:pStyle w:val="Normal"/>
        <w:rPr/>
      </w:pPr>
      <w:r>
        <w:rPr/>
        <w:t>Ringrazio il Signor Cardinale Javier Lozano Barragán per le cortesi espressioni che, a nome di tutti, mi ha testé rivolto. Il mio grato pensiero e il mio apprezzamento vanno a quanti hanno recato il loro contributo a questa assise, come pure ai tanti medici e operatori sanitari che, nel mondo, dedicano le proprie capacità scientifiche, umane e spirituali al sollievo del dolore e delle sue conseguenze.</w:t>
      </w:r>
    </w:p>
    <w:p>
      <w:pPr>
        <w:pStyle w:val="Normal"/>
        <w:rPr/>
      </w:pPr>
      <w:r>
        <w:rPr/>
        <w:t xml:space="preserve">2. La medicina si pone sempre al servizio della vita. Anche quando sa di non poter debellare una grave patologia, dedica le proprie capacità a lenirne le sofferenze. Lavorare con passione per aiutare il paziente in ogni situazione significa aver coscienza dell'inalienabile dignità di ogni essere umano, anche nelle estreme condizioni dello stato terminale. In questa dedizione al servizio di chi soffre, il cristiano riconosce una dimensione fondamentale della propria vocazione: nell’adempimento di tale compito, infatti, egli sa di prendersi cura di Cristo stesso (cfr Mt 25,35-40). </w:t>
      </w:r>
    </w:p>
    <w:p>
      <w:pPr>
        <w:pStyle w:val="Normal"/>
        <w:rPr/>
      </w:pPr>
      <w:r>
        <w:rPr/>
        <w:t>“</w:t>
      </w:r>
      <w:r>
        <w:rPr/>
        <w:t>Per Cristo e in Cristo riceve luce quell'enigma del dolore e della morte, che al di fuori del Vangelo ci opprime”, ricorda il Concilio (Gaudium et spes , 22). Chi nella fede si apre a questa luce, trova conforto nella propria sofferenza ed acquista la capacità di lenire la sofferenza altrui. Di fatto esiste una relazione direttamente proporzionale tra la capacità di soffrire e la capacità di aiutare chi soffre. L’esperienza quotidiana insegna che le persone più sensibili al dolore altrui e più dedite a lenire i dolori degli altri sono anche più disposte ad accettare, con l’aiuto di Dio, le proprie sofferenze.</w:t>
      </w:r>
    </w:p>
    <w:p>
      <w:pPr>
        <w:pStyle w:val="Normal"/>
        <w:rPr/>
      </w:pPr>
      <w:r>
        <w:rPr/>
        <w:t xml:space="preserve">3. L’amore verso il prossimo, che Gesù ha tratteggiato con efficacia nella parabola del buon samaritano (cfr Lc 10, 29ss), rende capaci di riconoscere la dignità di ogni persona, anche quando la malattia è venuta a gravare sulla sua esistenza. La sofferenza, l’anzianità, lo stato di incoscienza, l’imminenza della morte non diminuiscono l'intrinseca dignità della persona, creata ad immagine di Dio. </w:t>
      </w:r>
    </w:p>
    <w:p>
      <w:pPr>
        <w:pStyle w:val="Normal"/>
        <w:rPr/>
      </w:pPr>
      <w:r>
        <w:rPr/>
        <w:t xml:space="preserve">Tra i drammi causati da un'etica che pretende di stabilire chi può vivere e chi deve morire, vi è quello dell’eutanasia. Anche se motivata da sentimenti di una mal intesa compassione o di una mal compresa dignità da preservare, l’eutanasia invece che riscattare la persona dalla sofferenza ne realizza la soppressione. </w:t>
      </w:r>
    </w:p>
    <w:p>
      <w:pPr>
        <w:pStyle w:val="Normal"/>
        <w:rPr/>
      </w:pPr>
      <w:r>
        <w:rPr/>
        <w:t>La compassione, quando è priva della volontà di affrontare la sofferenza e di accompagnare chi soffre, porta alla cancellazione della vita per annientare il dolore, stravolgendo così lo statuto etico della scienza medica.</w:t>
      </w:r>
    </w:p>
    <w:p>
      <w:pPr>
        <w:pStyle w:val="Normal"/>
        <w:rPr/>
      </w:pPr>
      <w:r>
        <w:rPr/>
        <w:t xml:space="preserve">4. La vera compassione, al contrario, promuove ogni ragionevole sforzo per favorire la guarigione del paziente. Al tempo stesso essa aiuta a fermarsi quando nessuna azione risulta ormai utile a tale fine. </w:t>
      </w:r>
    </w:p>
    <w:p>
      <w:pPr>
        <w:pStyle w:val="Normal"/>
        <w:rPr/>
      </w:pPr>
      <w:r>
        <w:rPr/>
        <w:t xml:space="preserve">Il rifiuto dell' accanimento terapeutico non è un rifiuto del paziente e della sua vita. Infatti, l’oggetto della deliberazione sull’opportunità di iniziare o continuare una pratica terapeutica non è il valore della vita del paziente, ma il valore dell’intervento medico sul paziente. </w:t>
      </w:r>
    </w:p>
    <w:p>
      <w:pPr>
        <w:pStyle w:val="Normal"/>
        <w:rPr/>
      </w:pPr>
      <w:r>
        <w:rPr/>
        <w:t>L’eventuale decisione di non intraprendere o di  interrompere una terapia sarà ritenuta eticamente corretta quando questa risulti inefficace o chiaramente sproporzionata ai fini del sostegno alla vita o del recupero della salute. Il rifiuto dell’accanimento terapeutico, pertanto, è espressione del rispetto che in ogni istante si deve al paziente.</w:t>
      </w:r>
    </w:p>
    <w:p>
      <w:pPr>
        <w:pStyle w:val="Normal"/>
        <w:rPr/>
      </w:pPr>
      <w:r>
        <w:rPr/>
        <w:t>Sarà proprio questo senso di amorevole rispetto che aiuterà ad accompagnare il paziente fino alla fine, ponendo in atto tutte le azioni e attenzioni possibili per diminuirne le sofferenze e favorirne nell’ultima parte dell’esistenza terrena un vissuto per quanto possibile sereno, che ne disponga l’animo all’incontro con il Padre celeste.</w:t>
      </w:r>
    </w:p>
    <w:p>
      <w:pPr>
        <w:pStyle w:val="Normal"/>
        <w:rPr/>
      </w:pPr>
      <w:r>
        <w:rPr/>
        <w:t>5. Soprattutto nella fase della malattia, in cui non è più possibile praticare terapie proporzionate ed efficaci, mentre, si impone l'obbligo di evitare ogni forma di ostinazione o accanimento terapeutico, si colloca la necessità delle “cure palliative” che, come afferma l’Enciclica Evangelium vitae , sono “destinate a rendere più sopportabile la sofferenza nella fase finale della malattia e di assicurare al tempo stesso al paziente un adeguato accompagnamento” (n. 65).</w:t>
      </w:r>
    </w:p>
    <w:p>
      <w:pPr>
        <w:pStyle w:val="Normal"/>
        <w:rPr/>
      </w:pPr>
      <w:r>
        <w:rPr/>
        <w:t>Le cure palliative, infatti, mirano a lenire, specialmente nel paziente terminale, una vasta gamma di sintomi di sofferenza di ordine fisico, psichico e mentale, e richiedono perciò l'intervento di un’équipe di specialisti con competenza medica, psicologica e religiosa, tra loro affiatati per sostenere il paziente nella fase critica.</w:t>
      </w:r>
    </w:p>
    <w:p>
      <w:pPr>
        <w:pStyle w:val="Normal"/>
        <w:rPr/>
      </w:pPr>
      <w:r>
        <w:rPr/>
        <w:t>In particolare, nell’ Enciclica Evangelium vitae  è stata sintetizzata la dottrina tradizionale sull'uso lecito e talora doveroso degli analgesici nel rispetto della libertà dei pazienti, i quali devono essere posti in grado, nella misura del possibile, “di soddisfare ai loro obblighi morali e familiari e soprattutto devono potersi preparare con piena coscienza all'incontro definitivo con Dio” (n. 65).</w:t>
      </w:r>
    </w:p>
    <w:p>
      <w:pPr>
        <w:pStyle w:val="Normal"/>
        <w:rPr/>
      </w:pPr>
      <w:r>
        <w:rPr/>
        <w:t xml:space="preserve">D'altra parte, mentre non si deve far mancare ai pazienti che ne hanno necessità il sollievo proveniente dagli analgesici, la loro somministrazione dovrà essere effettivamente proporzionata all'intensità e alla cura del dolore, evitando ogni forma di eutanasia quale si avrebbe somministrando ingenti dosi di analgesici proprio con lo scopo di provocare la morte. </w:t>
      </w:r>
    </w:p>
    <w:p>
      <w:pPr>
        <w:pStyle w:val="Normal"/>
        <w:rPr/>
      </w:pPr>
      <w:r>
        <w:rPr/>
        <w:t xml:space="preserve">Ai fini di realizzare questo articolato aiuto occorre incoraggiare la formazione di specialisti delle cure palliative, in particolare strutture didattiche alle quali possono essere interessati anche psicologi e operatori della pastorale. </w:t>
      </w:r>
    </w:p>
    <w:p>
      <w:pPr>
        <w:pStyle w:val="Normal"/>
        <w:rPr/>
      </w:pPr>
      <w:r>
        <w:rPr/>
        <w:t xml:space="preserve">6. La scienza e la tecnica, tuttavia, non potranno mai dare risposta soddisfacente agli interrogativi essenziali del cuore umano. A queste domande può rispondere solo la fede. La Chiesa intende continuare ad offrire il proprio contributo specifico attraverso l’accompagnamento umano e spirituale degli infermi, che desiderano aprirsi al messaggio dell’amore di Dio, sempre attento alle lacrime di chi si rivolge a lui (cfr Sal 39,13). Si evidenzia qui l’importanza della pastorale sanitaria, nella quale ricoprono un ruolo di speciale rilievo le cappellanie ospedaliere, che tanto contribuiscono al bene spirituale di quanti soggiornano nelle strutture sanitarie. </w:t>
      </w:r>
    </w:p>
    <w:p>
      <w:pPr>
        <w:pStyle w:val="Normal"/>
        <w:rPr/>
      </w:pPr>
      <w:r>
        <w:rPr/>
        <w:t>Come dimenticare poi il contributo prezioso dei volontari che con il loro servizio danno vita a quella fantasia della carità che infonde speranza anche all’amara esperienza della sofferenza? E’ anche per loro mezzo che Gesù può continuare oggi a passare tra gli uomini, per beneficarli e sanarli (cfr At 10,38).</w:t>
      </w:r>
    </w:p>
    <w:p>
      <w:pPr>
        <w:pStyle w:val="Normal"/>
        <w:rPr/>
      </w:pPr>
      <w:r>
        <w:rPr/>
        <w:t>7. La Chiesa offre così il proprio contributo in questa appassionante missione a favore delle persone che soffrono. Voglia il Signore illuminare quanti sono vicini ai malati, incoraggiandoli a perseverare nei distinti ruoli e nelle diverse responsabilità.</w:t>
      </w:r>
    </w:p>
    <w:p>
      <w:pPr>
        <w:pStyle w:val="Normal"/>
        <w:rPr/>
      </w:pPr>
      <w:r>
        <w:rPr/>
        <w:t>Tutti accompagni Maria, Madre di Cristo, nei momenti difficili del dolore e della malattia, affinché la sofferenza umana possa essere assunta nel mistero salvifico della Croce di Cristo.</w:t>
      </w:r>
    </w:p>
    <w:p>
      <w:pPr>
        <w:pStyle w:val="Normal"/>
        <w:rPr/>
      </w:pPr>
      <w:r>
        <w:rPr/>
        <w:t>Accompagno tali auspici con la mia Benedizione.</w:t>
      </w:r>
    </w:p>
    <w:p>
      <w:pPr>
        <w:pStyle w:val="Normal"/>
        <w:rPr/>
      </w:pPr>
      <w:r>
        <w:rPr/>
        <w:t xml:space="preserve">    </w:t>
      </w:r>
    </w:p>
    <w:p>
      <w:pPr>
        <w:pStyle w:val="Normal"/>
        <w:rPr/>
      </w:pPr>
      <w:r>
        <w:rPr/>
      </w:r>
    </w:p>
    <w:p>
      <w:pPr>
        <w:pStyle w:val="Normal"/>
        <w:rPr/>
      </w:pPr>
      <w:r>
        <w:rPr/>
      </w:r>
    </w:p>
    <w:p>
      <w:pPr>
        <w:pStyle w:val="Normal"/>
        <w:rPr/>
      </w:pPr>
      <w:r>
        <w:rPr/>
        <w:t>1650° ANNIVERSARIO DELLA NASCITA DI SANT'AGOSTINO, VESCOVO DI IPPONA</w:t>
      </w:r>
    </w:p>
    <w:p>
      <w:pPr>
        <w:pStyle w:val="Normal"/>
        <w:rPr/>
      </w:pPr>
      <w:r>
        <w:rPr/>
        <w:t xml:space="preserve">PREGHIERA DI GIOVANNI PAOLO II A SANT'AGOSTINO </w:t>
      </w:r>
    </w:p>
    <w:p>
      <w:pPr>
        <w:pStyle w:val="Normal"/>
        <w:rPr/>
      </w:pPr>
      <w:r>
        <w:rPr/>
        <w:t xml:space="preserve"> </w:t>
      </w:r>
    </w:p>
    <w:p>
      <w:pPr>
        <w:pStyle w:val="Normal"/>
        <w:rPr/>
      </w:pPr>
      <w:r>
        <w:rPr/>
        <w:t xml:space="preserve"> </w:t>
      </w:r>
    </w:p>
    <w:p>
      <w:pPr>
        <w:pStyle w:val="Normal"/>
        <w:rPr/>
      </w:pPr>
      <w:r>
        <w:rPr/>
        <w:t xml:space="preserve">O grande Agostino, nostro padre e maestro, conoscitore dei luminosi sentieri di Dio ed anche delle tortuose vie degli uomini, noi ammiriamo le meraviglie che la Grazia divina ha operato in te, rendendoti appassionato testimone della verità e del bene, a servizio dei fratelli. </w:t>
      </w:r>
    </w:p>
    <w:p>
      <w:pPr>
        <w:pStyle w:val="Normal"/>
        <w:rPr/>
      </w:pPr>
      <w:r>
        <w:rPr/>
        <w:t xml:space="preserve">All'inizio di un nuovo millennio segnato dalla croce di Cristo, insegnaci a leggere la storia nella luce della Provvidenza divina, che guida gli eventi verso l'incontro definitivo col Padre.  Orientaci verso mete di pace,  alimentando nel nostro cuore  il tuo stesso anelito per quei valori  sui quali è possibile costruire,  con la forza che proviene da Dio,  la "città" a misura dell'uomo. </w:t>
      </w:r>
    </w:p>
    <w:p>
      <w:pPr>
        <w:pStyle w:val="Normal"/>
        <w:rPr/>
      </w:pPr>
      <w:r>
        <w:rPr/>
        <w:t xml:space="preserve">La profonda dottrina, che con studio amoroso e paziente hai attinto alle sorgenti sempre vive della Scrittura,  illumini quanti sono oggi tentati  da alienanti miraggi.  Ottieni loro il coraggio di intraprendere  il cammino verso quell'"uomo interiore"  nel quale è in attesa Colui  che, solo, può dare pace  al nostro cuore inquieto. </w:t>
      </w:r>
    </w:p>
    <w:p>
      <w:pPr>
        <w:pStyle w:val="Normal"/>
        <w:rPr/>
      </w:pPr>
      <w:r>
        <w:rPr/>
        <w:t xml:space="preserve">Tanti nostri contemporanei  sembrano aver smarrito la speranza  di poter giungere, tra le molte  contrastanti ideologie, alla verità,  di cui tuttavia il loro intimo conserva  la struggente nostalgia.  Insegna loro a non desistere mai dalla ricerca, nella certezza che, alla fine, la loro fatica  sarà premiata dall'incontro appagante  con quella Verità suprema che è sorgente di ogni verità creata. </w:t>
      </w:r>
    </w:p>
    <w:p>
      <w:pPr>
        <w:pStyle w:val="Normal"/>
        <w:rPr/>
      </w:pPr>
      <w:r>
        <w:rPr/>
        <w:t xml:space="preserve">Infine, o Sant'Agostino, trasmetti anche a noi una scintilla di quell'ardente amore per la Chiesa, la Catholica madre dei santi,  che ha sostenuto ed animato le fatiche del tuo lungo ministero.  Fa' che, camminando insieme sotto la guida  dei legittimi Pastori,  giungiamo alla gloria della Patria celeste,  ove, con tutti i Beati,  potremo unirci al cantico nuovo dell'alleluia  senza fine. 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RENZA EPISCOPALE DELL'OCEANO INDIANO IN VISITA "AD LIMINA APOSTOLORUM"</w:t>
      </w:r>
    </w:p>
    <w:p>
      <w:pPr>
        <w:pStyle w:val="Normal"/>
        <w:rPr/>
      </w:pPr>
      <w:r>
        <w:rPr/>
        <w:t>Martedì, 9 novembre 2004</w:t>
      </w:r>
    </w:p>
    <w:p>
      <w:pPr>
        <w:pStyle w:val="Normal"/>
        <w:rPr/>
      </w:pPr>
      <w:r>
        <w:rPr/>
        <w:t xml:space="preserve"> </w:t>
      </w:r>
    </w:p>
    <w:p>
      <w:pPr>
        <w:pStyle w:val="Normal"/>
        <w:rPr/>
      </w:pPr>
      <w:r>
        <w:rPr/>
        <w:t xml:space="preserve">Cari Fratelli nell'Episcopato,  Cari fratelli nel sacerdozio, </w:t>
      </w:r>
    </w:p>
    <w:p>
      <w:pPr>
        <w:pStyle w:val="Normal"/>
        <w:rPr/>
      </w:pPr>
      <w:r>
        <w:rPr/>
        <w:t xml:space="preserve">1. È con gioia che vi accolgo oggi mentre realizzate la vostra visita ad limina. Ho così l'opportunità di rivolgermi in particolare a voi, Pastori della Chiesa nelle Isole dell'Oceano Indiano. Il nostro incontro è una manifestazione della comunione tra i Vescovi e la Sede di Pietro. "Non è semplicemente una reciproca informazione, ma soprattutto l'affermazione e il consolidamento della collegialità ... nel corpo della Chiesa, per la quale si ha l'unità nella diversità" (Esortazione Apostolica Pastores gregis, n. 57). Ringrazio il Presidente della vostra Conferenza episcopale, Monsignor Gilbert Aubry, Vescovo di Saint-Denis de la Réunion, per le parole fraterne che mi ha rivolto a nome vostro, esprimendo il vostro fedele attaccamento al Successore di Pietro. </w:t>
      </w:r>
    </w:p>
    <w:p>
      <w:pPr>
        <w:pStyle w:val="Normal"/>
        <w:rPr/>
      </w:pPr>
      <w:r>
        <w:rPr/>
        <w:t xml:space="preserve">Dalla vostra ultima visita, diversi cambiamenti si sono verificati nella vostra Conferenza episcopale. La costituzione del Vicariato apostolico di Rodrigues, distaccato dalla Diocesi dell'Isola Maurizio, è un segno della vitalità della Chiesa nella vostra regione. Saluto cordialmente Monsignor Alain Harel, Vicario apostolico di questa nuova circoscrizione, come pure Monsignor Denis Wiehe, nuovo Vescovo delle Seychelles. La vostra presenza mi permette di sentirmi vicino a tutti i vostri diocesani. Tornando a casa, trasmettete ai popoli delle vostre isole il mio caloroso saluto, assicurando ognuno della mia preghiera e del mio affetto. Che, con l'abbondanza dei suoi doni, il Signore sia per tutti una fonte vivificante di speranza e di amore fraterno! </w:t>
      </w:r>
    </w:p>
    <w:p>
      <w:pPr>
        <w:pStyle w:val="Normal"/>
        <w:rPr/>
      </w:pPr>
      <w:r>
        <w:rPr/>
        <w:t xml:space="preserve">2. Nella diversità delle situazioni umane e religiose che costituiscono la realtà della vostra regione, tenendo anche conto delle distanze considerevoli che separano le vostre Diocesi, un'autentica spiritualità di comunione è per voi particolarmente indispensabile. Essa non può che spronarvi a rafforzare i vostri vincoli e a sviluppare collaborazioni fra voi. Sono lieto di sapere che i vostri scambi e le vostre consultazioni all'interno della Conferenza episcopale (CEDOI) vi aiutano a evitare l'isolamento e a sentirvi parte attiva della vita della Chiesa universale. "L'avant-Cedoi", che vi permette di ritrovarvi con sacerdoti, religiosi e religiose, come pure con i laici della vostra regione, per riflettere sui temi pastorali più importanti, apporta un autentico sostegno ai Pastori; consente anche ai fedeli di ampliare i propri orizzonti e di aprirsi alla diversità della Chiesa, dimostrando che la sua vita e la sua missione riguardano tutti. </w:t>
      </w:r>
    </w:p>
    <w:p>
      <w:pPr>
        <w:pStyle w:val="Normal"/>
        <w:rPr/>
      </w:pPr>
      <w:r>
        <w:rPr/>
        <w:t xml:space="preserve">A voi, cari Fratelli, vorrei ripetere ancora una volta una delle mie convinzioni profonde: per coloro che Cristo ha istituito come Pastori della sua Chiesa è particolarmente necessario un impegno spirituale fondato sulla contemplazione del volto del Signore e sull'annuncio del Vangelo. Siate costanti nel mantenere la vostra vita spirituale alimentandovi della parola vivente ed efficace della Scrittura e della Santa Eucaristia, nutrimento della vita eterna (cfr Pastores gregis , n. 13). Ciò vi consentirà anche di proporre a tutti i vostri diocesani di condurre una vita spirituale sempre intensa, fondamento di un'esistenza autenticamente cristiana. </w:t>
      </w:r>
    </w:p>
    <w:p>
      <w:pPr>
        <w:pStyle w:val="Normal"/>
        <w:rPr/>
      </w:pPr>
      <w:r>
        <w:rPr/>
        <w:t xml:space="preserve">3. In questo spirito, invito il popolo cristiano a vivere l'Anno dell'Eucaristia, nel quale siamo appena entrati, come un tempo forte di incontro con Cristo. Auspico pertanto che i fedeli scoprano in questo tesoro incomparabile che Gesù ci ha lasciato la gioia e la felicità della presenza amorevole del Salvatore. Che vi assaporino con fervore la bontà di Dio per gli uomini! Che tutti vi trovino luce e forza per la vita quotidiana nel mondo, nell'esercizio della loro professione, nelle situazioni più diverse, nella loro testimonianza di fede, come pure per vivere pienamente la bellezza e la missione della famiglia (cfr Lettera Apostolica Mane nobiscum Domine , n. 30). L'Anno dell'Eucaristia è anche un tempo propizio per riscoprire il significato della domenica e la necessità di santificarla, in particolare attraverso la partecipazione regolare alla Messa domenicale. La comunità cristiana riunita, acquistando una rinnovata consapevolezza del fatto che l'Eucaristia che la costituisce le è stata donata "per la vita del mondo" (Gv 6, 51), vi troverà un nutrimento che permetterà a ognuno dei suoi membri di vivere della vita stessa del Signore Gesù, come pure di attingervi un nuovo slancio missionario. Prolungando la celebrazione, l'adorazione eucaristica, fonte inesauribile di santità, costituirà l'occasione per i fedeli di entrare in un dialogo sempre più intimo con il Signore. </w:t>
      </w:r>
    </w:p>
    <w:p>
      <w:pPr>
        <w:pStyle w:val="Normal"/>
        <w:rPr/>
      </w:pPr>
      <w:r>
        <w:rPr/>
        <w:t xml:space="preserve">4. La formazione dei futuri sacerdoti è una sfida importante per la Chiesa. Vi preoccupate dell'intero processo di formazione di coloro che il Signore chiama, e avete voluto che questa potesse poco a poco essere dispensata nella vostra regione, avvicinando così i seminaristi alle realtà pastorali nelle quali dovranno servire. Il seminario "Notre-Dame de la Trinité", nell'isola Maurizio, assicura già ai giovani i primi anni di formazione. Incoraggio calorosamente il gruppo dei formatori nel suo prezioso servizio, affinché il seminario sia il luogo di un discernimento serio delle vocazioni e di un'autentica formazione comunitaria al ministero sacerdotale. Vi invito anche a rivalorizzare la pastorale delle vocazioni, e a farne una preoccupazione fondamentale delle vostre Diocesi, affinché, mediante la preghiera e l'attenzione ai giovani, tutti i fedeli contribuiscano alla nascita e alla maturazione delle vocazioni, aiutando i bambini e gli adolescenti a discernere la chiamata del Signore. Quanto a voi, abbiate l'audacia di invitare i giovani a seguire Cristo e poi di accompagnarli lungo tutto il loro cammino! </w:t>
      </w:r>
    </w:p>
    <w:p>
      <w:pPr>
        <w:pStyle w:val="Normal"/>
        <w:rPr/>
      </w:pPr>
      <w:r>
        <w:rPr/>
        <w:t xml:space="preserve">Cari Fratelli, uno dei vostri doveri principali nei confronti dei vostri sacerdoti è quello di vegliare sulla loro vita spirituale, in modo che il loro ministero trovi un fondamento solido nell'incontro personale con Cristo, soprattutto attraverso la preghiera assidua e i sacramenti dell'Eucaristia e della Penitenza. È anche un invito pressante che vi viene fatto a stare loro vicini, mediante l'accoglienza, l'ascolto, l'amicizia condivisa, affinché nessuno si senta isolato o incompreso. A ognuno di loro, come anche ai diaconi, ai religiosi, alle religiose e ai seminaristi, trasmettete il saluto cordiale e affettuoso del Papa, che li invita a essere sempre più testimoni della santità di vita, provando un'ardente passione per l'annuncio del Vangelo. Rivolgo loro il mio vivo incoraggiamento nel servizio alla Chiesa. Il loro impegno fra i più poveri è una bella testimonianza resa alla carità di Cristo verso i più piccoli dei suoi fratelli. </w:t>
      </w:r>
    </w:p>
    <w:p>
      <w:pPr>
        <w:pStyle w:val="Normal"/>
        <w:rPr/>
      </w:pPr>
      <w:r>
        <w:rPr/>
        <w:t xml:space="preserve">5. Nelle vostre relazioni quinquennali sottolineate che la richiesta e anche la necessità della formazione della fede dei laici sono presenti nelle vostre comunità diocesane. Indubbiamente i bisogni sono diversi, a seconda delle circostanze nelle quali i fedeli vivono. Tuttavia, in generale, è indispensabile che i cristiani abbiano una formazione religiosa salda per procedere lungo il difficile cammino dell'impegno nella sequela di Cristo. La presenza di credenti di altre religioni, ma anche l'attività delle sette, devono spronare i discepoli di Cristo a utilizzare ogni mezzo per rafforzarsi nella fede, non facendosi portare da qualsiasi vento di dottrina (cfr Ef 4, 14), al fine di potere rendere testimonianza della speranza che li fa vivere (cfr 1 Pt 3, 15). </w:t>
      </w:r>
    </w:p>
    <w:p>
      <w:pPr>
        <w:pStyle w:val="Normal"/>
        <w:rPr/>
      </w:pPr>
      <w:r>
        <w:rPr/>
        <w:t xml:space="preserve">Siate attenti all'urgenza di comunicare la Parola di Dio agli uomini nella loro propria cultura, affinché il Mistero di Cristo venga annunciato e accolto da tutti, di modo che ognuno senta parlare la sua propria lingua (cfr At 2, 6). L'inculturazione del messaggio evangelico è in effetti un compito molto importante, perché gli uomini e le donne di ogni nazione e di ogni cultura possano andare incontro a Cristo e camminare lungo le vie del Vangelo. Gli sforzi che avete compiuto in tal senso contribuiscono al radicamento reale della fede nelle vostre isole, rispondendo anche a una sfida essenziale dell'evangelizzazione. </w:t>
      </w:r>
    </w:p>
    <w:p>
      <w:pPr>
        <w:pStyle w:val="Normal"/>
        <w:rPr/>
      </w:pPr>
      <w:r>
        <w:rPr/>
        <w:t xml:space="preserve">6. L'impegno dei fedeli nella vita sociale è caratterizzato dalla diversità delle situazioni dei vostri Paesi. Ovunque è possibile, i laici devono svolgere il ruolo che corrisponde loro nella costruzione della nazione. È loro dovere apportare il proprio contributo affinché l'uomo assuma la sua piena dimensione di creatura di Dio. L'insegnamento sociale della Chiesa è un aiuto prezioso per il servizio al bene comune e alla dignità integrale dell'uomo, soprattutto facendo comprendere quali sono le condizioni di vita più giuste e più fraterne in seno alla società. </w:t>
      </w:r>
    </w:p>
    <w:p>
      <w:pPr>
        <w:pStyle w:val="Normal"/>
        <w:rPr/>
      </w:pPr>
      <w:r>
        <w:rPr/>
        <w:t xml:space="preserve">Perché i popoli possano progredire pacificamente, il dialogo interreligioso è parimenti una necessità. In alcune delle vostre isole, i credenti di altre religioni sono numerosi, a volte largamente maggioritari, e io so che la presenza dei cristiani è lì in generale ben accolta e apprezzata. Umile luce in mezzo a quei popoli, alla maniera dei fari dell'Oceano, essi possono essere per gli uomini di buona volontà segni che indicano il cammino della fraternità e della concordia, rendendo così testimonianza al Vangelo. </w:t>
      </w:r>
    </w:p>
    <w:p>
      <w:pPr>
        <w:pStyle w:val="Normal"/>
        <w:rPr/>
      </w:pPr>
      <w:r>
        <w:rPr/>
        <w:t xml:space="preserve">7. L'attenzione alle famiglie e al loro sviluppo armonioso costituisce una delle vostre priorità pastorali. Nella vostra regione, come in numerose regioni del mondo, i cambiamenti della società contribuiscono a rendere fragili le strutture familiari. È quindi necessario ricordare il significato e il valore del matrimonio e della famiglia nel disegno di Dio. Le famiglie cristiane devono essere testimoni autentici della presenza di Cristo che le accompagna e le sostiene nella loro vita quotidiana. Di fatto, esse hanno come missione di "custodire, rivelare e comunicare l'amore, quale riflesso vivo e reale partecipazione dell'amore di Dio per l'umanità e dell'amore di Cristo Signore per la Chiesa sua sposa" (Esortazione Apostolica Familiaris consortio , n. 17). Allo stesso tempo, sono il luogo privilegiato di formazione dei giovani e di trasmissione dei valori morali e spirituali. Vi incoraggio dunque vivamente a promuovere una pastorale familiare efficace, annunciando con vigore l'insegnamento del Vangelo sulla famiglia e sul matrimonio, proponendo ai giovani l'educazione necessaria alla comprensione e all'accettazione delle esigenze che ne derivano, preoccupandosi di accompagnarli prima e dopo la celebrazione del matrimonio. Una sollecitudine particolare deve essere rivolta alle coppie in difficoltà, alle famiglie disgregate, come pure alle persone che vivono situazioni matrimoniali dolorose. </w:t>
      </w:r>
    </w:p>
    <w:p>
      <w:pPr>
        <w:pStyle w:val="Normal"/>
        <w:rPr/>
      </w:pPr>
      <w:r>
        <w:rPr/>
        <w:t xml:space="preserve">8. Vegliare sempre più sull'educazione dei giovani alla fede è un tema più che mai attuale. La loro formazione umana e spirituale è un'urgenza per rispondere alle sfide della testimonianza evangelica oggi e in futuro. Vi invito a sviluppare una pastorale che susciti fra i giovani l'entusiasmo per Cristo e per il servizio ai loro fratelli. Vi troveranno salde ragioni per fondare la loro vita sulla speranza che dà loro il Signore Gesù e la capacità di amare come Lui. Che tutte le persone generosamente impegnate nella catechesi si preoccupino di essere prima di tutto esempi vivi dell'insegnamento che hanno ricevuto come missione di trasmettere nella fedeltà alla Chiesa. </w:t>
      </w:r>
    </w:p>
    <w:p>
      <w:pPr>
        <w:pStyle w:val="Normal"/>
        <w:rPr/>
      </w:pPr>
      <w:r>
        <w:rPr/>
        <w:t xml:space="preserve">Ai giovani della vostra regione auspico di lasciarsi trasformare dall'incontro con Gesù, che va verso di loro per farne autentici testimoni del suo Vangelo e per condurli alla felicità vera. Che si lascino sempre trascinare da Lui lungo le vie della fede, capaci di comunicare ai loro fratelli l'esperienza del Dio vivo che hanno vissuto! </w:t>
      </w:r>
    </w:p>
    <w:p>
      <w:pPr>
        <w:pStyle w:val="Normal"/>
        <w:rPr/>
      </w:pPr>
      <w:r>
        <w:rPr/>
        <w:t xml:space="preserve">9. Cari Fratelli, al termine del nostro incontro, rivolgo a ognuno di voi, come anche al caro Cardinale Jean Margéot, Vescovo emerito di Port-Louis, il mio incoraggiamento più cordiale per il vostro ministero di Pastori incaricati di annunciare il Vangelo ai popoli dell'Oceano Indiano. Che i cristiani delle vostre Diocesi siano sempre più consapevoli della loro responsabilità missionaria personale e comunitaria! </w:t>
      </w:r>
    </w:p>
    <w:p>
      <w:pPr>
        <w:pStyle w:val="Normal"/>
        <w:rPr/>
      </w:pPr>
      <w:r>
        <w:rPr/>
        <w:t xml:space="preserve">Vi affido con piacere all'intercessione dei Beati protettori della vostra Conferenza episcopale, Jacques-Désiré Laval, Fra' Scubilion e Victoire Rasoamanarivo. Con la loro vita esemplare, sono segni di speranza e modelli per coloro che seguono Cristo lungo le vie della fede. Invocando la protezione della Vergine Maria, Stella del Mare, su tutti i diocesani e sui popoli dell'Oceano Indiano, vi imparto un'affettuos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NONA SEDUTA PUBBLICA DELLE PONTIFICIE ACCADEMIE</w:t>
      </w:r>
    </w:p>
    <w:p>
      <w:pPr>
        <w:pStyle w:val="Normal"/>
        <w:rPr/>
      </w:pPr>
      <w:r>
        <w:rPr/>
        <w:t xml:space="preserve">Martedì, 9 novembre 2004  </w:t>
      </w:r>
    </w:p>
    <w:p>
      <w:pPr>
        <w:pStyle w:val="Normal"/>
        <w:rPr/>
      </w:pPr>
      <w:r>
        <w:rPr/>
        <w:t xml:space="preserve"> </w:t>
      </w:r>
    </w:p>
    <w:p>
      <w:pPr>
        <w:pStyle w:val="Normal"/>
        <w:rPr/>
      </w:pPr>
      <w:r>
        <w:rPr/>
        <w:t>Signori Cardinali, Venerati Fratelli nell’Episcopato e nel Sacerdozio, Illustri Ambasciatori, Carissimi Fratelli e Sorelle!</w:t>
      </w:r>
    </w:p>
    <w:p>
      <w:pPr>
        <w:pStyle w:val="Normal"/>
        <w:rPr/>
      </w:pPr>
      <w:r>
        <w:rPr/>
        <w:t xml:space="preserve">1. Sono lieto di farvi pervenire uno speciale saluto in occasione della nona Seduta Pubblica delle Pontificie Accademie, momento culminante delle molteplici attività promosse nel corso di quest’anno. </w:t>
      </w:r>
    </w:p>
    <w:p>
      <w:pPr>
        <w:pStyle w:val="Normal"/>
        <w:rPr/>
      </w:pPr>
      <w:r>
        <w:rPr/>
        <w:t>Saluto, in particolare, il Cardinale Paul Poupard, Presidente del Consiglio di Coordinamento fra Accademie Pontificie, e lo ringrazio per la dedizione con cui attende a questo compito. Estendo il mio saluto ai Signori Cardinali, ai Vescovi, agli Ambasciatori, ai sacerdoti e ai  rappresentanti delle Pontificie Accademie qui presenti, come pure a coloro che non hanno voluto mancare a questo incontro.</w:t>
      </w:r>
    </w:p>
    <w:p>
      <w:pPr>
        <w:pStyle w:val="Normal"/>
        <w:rPr/>
      </w:pPr>
      <w:r>
        <w:rPr/>
        <w:t>2. L’odierna Seduta Pubblica delle Pontificie Accademie tocca un tema quanto mai significativo: la Via pulchritudinis come itinerario privilegiato per l'incontro tra la fede cristiana e le culture del nostro tempo, e come strumento prezioso per la formazione delle giovani generazioni.</w:t>
      </w:r>
    </w:p>
    <w:p>
      <w:pPr>
        <w:pStyle w:val="Normal"/>
        <w:rPr/>
      </w:pPr>
      <w:r>
        <w:rPr/>
        <w:t xml:space="preserve">In duemila anni di storia, la Chiesa ha percorso in tanti modi la via della bellezza attraverso opere d'arte sacra, che hanno accompagnato la preghiera, la liturgia, la vita delle famiglie e delle comunità cristiane. Splendidi capolavori architettonici, dipinti, sculture e miniature, opere musicali, letterarie e teatrali, insieme ad altre opere d'arte a torto considerate ‘minori’, costituiscono autentici tesori, che ci fanno comprendere, attraverso il linguaggio della bellezza e dei simboli, la profonda sintonia che esiste tra fede e arte, tra creatività umana e opera di Dio, autore di ogni autentica bellezza. </w:t>
      </w:r>
    </w:p>
    <w:p>
      <w:pPr>
        <w:pStyle w:val="Normal"/>
        <w:rPr/>
      </w:pPr>
      <w:r>
        <w:rPr/>
        <w:t>3. Potrebbe l'umanità di oggi godere di un così vasto patrimonio artistico se la comunità cristiana non avesse incoraggiato e sorretto la creatività di numerosi artisti proponendo loro, come modello e fonte di ispirazione, la bellezza di Cristo, splendore del Padre?</w:t>
      </w:r>
    </w:p>
    <w:p>
      <w:pPr>
        <w:pStyle w:val="Normal"/>
        <w:rPr/>
      </w:pPr>
      <w:r>
        <w:rPr/>
        <w:t>Perché tuttavia la bellezza rifulga nel suo pieno splendore, deve essere unita alla bontà e alla santità di vita; occorre cioè far risplendere nel mondo, attraverso la santità dei suoi figli, il volto luminoso di Dio buono, mirabile e giusto.</w:t>
      </w:r>
    </w:p>
    <w:p>
      <w:pPr>
        <w:pStyle w:val="Normal"/>
        <w:rPr/>
      </w:pPr>
      <w:r>
        <w:rPr/>
        <w:t xml:space="preserve">E' quanto chiede Gesù ai suoi discepoli nel Discorso della Montagna: “Cosi risplenda la vostra luce davanti agli uomini, perché vedano le vostre opere buone e rendano gloria al Padre vostro che è nei cieli” (Mt 5,16). La testimonianza dei cristiani, se vuole incidere anche nell’odierna società, non può non nutrirsi di bellezza per diventare eloquente trasparenza della bellezza dell'amore di Dio. </w:t>
      </w:r>
    </w:p>
    <w:p>
      <w:pPr>
        <w:pStyle w:val="Normal"/>
        <w:rPr/>
      </w:pPr>
      <w:r>
        <w:rPr/>
        <w:t xml:space="preserve">4. Mi rivolgo particolarmente a voi, cari Accademici ed Artisti! E’ proprio questo il vostro compito: alimentare l’amore per tutto ciò che è autentica espressione del genio umano, nonché riflesso della bellezza divina. </w:t>
      </w:r>
    </w:p>
    <w:p>
      <w:pPr>
        <w:pStyle w:val="Normal"/>
        <w:rPr/>
      </w:pPr>
      <w:r>
        <w:rPr/>
        <w:t>Nella Lettera agli Artisti  ho avuto modo di sottolineare che dalla vostra collaborazione “la Chiesa si augura una rinnovata «epifania» di bellezza per il nostro tempo e adeguate risposte alle esigenze proprie della comunità cristiana” (n. 10). Siate sempre consapevoli di questa vostra missione e il Signore vi aiuti a portarla a compimento in modo efficace.</w:t>
      </w:r>
    </w:p>
    <w:p>
      <w:pPr>
        <w:pStyle w:val="Normal"/>
        <w:rPr/>
      </w:pPr>
      <w:r>
        <w:rPr/>
        <w:t xml:space="preserve">A tutti gli Accademici, e specialmente ai Membri della Pontificia Insigne Accademia di Belle Arti e Lettere dei Virtuosi al Pantheon, esprimo il grato apprezzamento per l'attività svolta ed auspico che, con l’apporto di tutti, venga promosso un nuovo umanesimo cristiano, capace di percorrere la via dell'autentica bellezza, ed additarla a tutti come itinerario di dialogo e di pace tra i popoli. </w:t>
      </w:r>
    </w:p>
    <w:p>
      <w:pPr>
        <w:pStyle w:val="Normal"/>
        <w:rPr/>
      </w:pPr>
      <w:r>
        <w:rPr/>
        <w:t xml:space="preserve">5. Sono ora lieto, su proposta del Consiglio di Coordinamento fra Accademie Pontificie, di attribuire il Premio annuale delle Pontificie Accademie all’Abbazia Benedettina di Keur Moussa, in Senegal, dove i Benedettini provenienti dall'Abbazia madre di Solesmes si sono messi in ascolto delle tradizioni dell'Africa, conservando fedelmente, allo stesso tempo, il patrimonio liturgico ricevuto dalla tradizione della Chiesa. </w:t>
      </w:r>
    </w:p>
    <w:p>
      <w:pPr>
        <w:pStyle w:val="Normal"/>
        <w:rPr/>
      </w:pPr>
      <w:r>
        <w:rPr/>
        <w:t xml:space="preserve">Desidero, inoltre, offrire una Medaglia del Pontificato alla Scuola di Cinematografia “Ipotesi Cinema”, fondata e diretta dal Maestro Ermanno Olmi, per la sua pedagogia fondata sull’autentico umanesimo, come pure al Coro Interuniversitario di Roma, diretto dal Maestro Don Massimo Palombella, per il servizio reso al culto divino e alla cultura musicale. </w:t>
      </w:r>
    </w:p>
    <w:p>
      <w:pPr>
        <w:pStyle w:val="Normal"/>
        <w:rPr/>
      </w:pPr>
      <w:r>
        <w:rPr/>
        <w:t xml:space="preserve">Affido ciascuno di voi e le varie Istituzioni a cui appartenete alla materna protezione della Vergine Maria, che invochiamo come Tota Pulchra, la “Tutta Bella”. Vi assicuro un ricordo nella preghiera e di cuore imparto a tutt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SUORE CARMELITANE MISSIONARIE TERESIANE </w:t>
      </w:r>
    </w:p>
    <w:p>
      <w:pPr>
        <w:pStyle w:val="Normal"/>
        <w:rPr/>
      </w:pPr>
      <w:r>
        <w:rPr/>
        <w:t>Martedì, 9 novembre 2004</w:t>
      </w:r>
    </w:p>
    <w:p>
      <w:pPr>
        <w:pStyle w:val="Normal"/>
        <w:rPr/>
      </w:pPr>
      <w:r>
        <w:rPr/>
        <w:t xml:space="preserve"> </w:t>
      </w:r>
    </w:p>
    <w:p>
      <w:pPr>
        <w:pStyle w:val="Normal"/>
        <w:rPr/>
      </w:pPr>
      <w:r>
        <w:rPr/>
        <w:t xml:space="preserve">Alle Suore Carmelitane  Missionarie Teresiane  partecipanti  al XIII Capitolo Generale </w:t>
      </w:r>
    </w:p>
    <w:p>
      <w:pPr>
        <w:pStyle w:val="Normal"/>
        <w:rPr/>
      </w:pPr>
      <w:r>
        <w:rPr/>
        <w:t xml:space="preserve">1. Sono molto lieto di avere questo incontro con voi, che state celebrando il XIII Capitolo Generale, momento tanto importante nella vita della Congregazione per discernere la volontà di Dio, ravvivare la fedeltà al carisma fondazionale e cercare il modo migliore di rispondere, a partire dalla propria vocazione e missione, alle sfide di questi primi anni del terzo millennio. </w:t>
      </w:r>
    </w:p>
    <w:p>
      <w:pPr>
        <w:pStyle w:val="Normal"/>
        <w:rPr/>
      </w:pPr>
      <w:r>
        <w:rPr/>
        <w:t>Saluto con affetto Suor Luisa Ortega Sánchez, eletta di recente Superiora Generale, le sue Consigliere e le altre collaboratrici dirette, così come le altre partecipanti al Capitolo. Esprimo sincera gratitudine a Suor Pilar Timoneda Armengol, Superiora Generale durante i due mandati precedenti, e vi invito a trasmettere alle comunità dei diversi Paesi, insieme alle decisioni prese, la vostra esperienza capitolare, con la sua profondità spirituale, il senso di fraternità e la gioia suscitata dal vivere in modo pieno e gioioso il carisma ispirato dal fondatore, il beato Francisco Palau i Quer.</w:t>
      </w:r>
    </w:p>
    <w:p>
      <w:pPr>
        <w:pStyle w:val="Normal"/>
        <w:rPr/>
      </w:pPr>
      <w:r>
        <w:rPr/>
        <w:t xml:space="preserve">Come dice il motto capitolare, si tratta di promuovere in tutte le vostre Sorelle una vera "passione per la Chiesa: Dio e il prossimo", affinché ogni comunità arricchisca la propria Chiesa particolare e renda visibili le meraviglie di Dio "con il linguaggio eloquente di un'esistenza trasfigurata, capace di sorprendere il mondo" (Vita consecrata , n. 20). </w:t>
      </w:r>
    </w:p>
    <w:p>
      <w:pPr>
        <w:pStyle w:val="Normal"/>
        <w:rPr/>
      </w:pPr>
      <w:r>
        <w:rPr/>
        <w:t xml:space="preserve">2. Nel programma di vita e di azione per i prossimi anni si deve ricordare che "la missione, prima di caratterizzarsi per le opere esteriori, si esplica nel rendere presente al mondo Cristo stesso mediante la testimonianza personale. È questa la sfida, questo il compito primario della vita consacrata" (Ibidem, n. 72). E, a cosa possiamo ispirarci per rendere presente Cristo, se non a quel grande Mistero dove Cristo è "realmente" presente, qual è l'Eucaristia? Tutti gli aspetti dell'Eucaristia "si rannodano in un aspetto che più di tutti mette alla prova la nostra fede: è il mistero della presenza "reale"" (Mane nobiscum Domine , n. 16). </w:t>
      </w:r>
    </w:p>
    <w:p>
      <w:pPr>
        <w:pStyle w:val="Normal"/>
        <w:rPr/>
      </w:pPr>
      <w:r>
        <w:rPr/>
        <w:t xml:space="preserve">Ho ricordato a tutta la Chiesa il carattere centrale e insostituibile dell'Eucaristia per la vita cristiana, per essere fedeli alla vocazione alla santità. Lo ricordo anche a voi ora, sicuro che, per la vostra tradizione contemplativa teresiana, lo comprenderete molto bene e farete di questo Santissimo Sacramento l'asse della vita spirituale e l'ispiratore di ogni progetto apostolico e missionario. Di fatto, in esso troverete Cristo; costituisce quindi un punto di incontro privilegiato per le anime innamorate di Lui (cfr Ibidem, n. 18). </w:t>
      </w:r>
    </w:p>
    <w:p>
      <w:pPr>
        <w:pStyle w:val="Normal"/>
        <w:rPr/>
      </w:pPr>
      <w:r>
        <w:rPr/>
        <w:t xml:space="preserve">3. Chiedo a Nostra Signora del Monte Carmelo, per intercessione del vostro beato Fondatore, che non cessiate di mostrare ogni giorno a "tutti i credenti la presenza, già in questo mondo, dei beni celesti" (Lumen gentium , n. 44), e che aumenti fra le nuove generazioni il numero di coloro che riconoscono la voce dello Spirito quando li chiama a una vita interamente consacrata a Dio. </w:t>
      </w:r>
    </w:p>
    <w:p>
      <w:pPr>
        <w:pStyle w:val="Normal"/>
        <w:rPr/>
      </w:pPr>
      <w:r>
        <w:rPr/>
        <w:t xml:space="preserve">Con questi auspici, vi imparto di cuore la Benedizione Apostolica, che estendo con piacere a tutte le Carmelitane Missionarie Teresia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SESSIONE PLENARIA DELLA PONTIFICIA ACCADEMIA DELLE SCIENZE  </w:t>
      </w:r>
    </w:p>
    <w:p>
      <w:pPr>
        <w:pStyle w:val="Normal"/>
        <w:rPr/>
      </w:pPr>
      <w:r>
        <w:rPr/>
        <w:t>Lunedì, 8 novembre 2004</w:t>
      </w:r>
    </w:p>
    <w:p>
      <w:pPr>
        <w:pStyle w:val="Normal"/>
        <w:rPr/>
      </w:pPr>
      <w:r>
        <w:rPr/>
        <w:t xml:space="preserve"> </w:t>
      </w:r>
    </w:p>
    <w:p>
      <w:pPr>
        <w:pStyle w:val="Normal"/>
        <w:rPr/>
      </w:pPr>
      <w:r>
        <w:rPr/>
        <w:t xml:space="preserve">Signore e Signori,  Cari amici, </w:t>
      </w:r>
    </w:p>
    <w:p>
      <w:pPr>
        <w:pStyle w:val="Normal"/>
        <w:rPr/>
      </w:pPr>
      <w:r>
        <w:rPr/>
        <w:t xml:space="preserve">1. È con particolare piacere che vi saluto, distinti membri della Pontificia Accademia delle Scienze. Ringrazio il vostro Presidente, il professor Nicola Cabibbo, per il cordiale messaggio di saluto e i buoni auspici che mi ha trasmesso a vostro nome. </w:t>
      </w:r>
    </w:p>
    <w:p>
      <w:pPr>
        <w:pStyle w:val="Normal"/>
        <w:rPr/>
      </w:pPr>
      <w:r>
        <w:rPr/>
        <w:t xml:space="preserve">Gli incontri dell'Accademia sono sempre stati un'occasione di arricchimento reciproco e, in alcuni casi, sono sfociati in studi di grande interesse per la Chiesa e per il mondo della cultura. Queste iniziative hanno contribuito a un dialogo più fecondo fra la Chiesa e la comunità scientifica. Confido nel fatto che condurranno a un'indagine sempre più accurata sulle verità di scienza e sulle verità di fede, che alla fine convergono nell'unica Verità che i credenti riconoscono in tutta la sua pienezza sul volto di Gesù. </w:t>
      </w:r>
    </w:p>
    <w:p>
      <w:pPr>
        <w:pStyle w:val="Normal"/>
        <w:rPr/>
      </w:pPr>
      <w:r>
        <w:rPr/>
        <w:t>2. L'Assemblea Plenaria di quest'anno, dedicata alla scienza e alla creatività, solleva importanti questioni legate profondamente alla dimensione spirituale dell'uomo. Attraverso la cultura e l'attività creativa, gli esseri umani hanno la capacità di trascendere la realtà materiale e di "umanizzare" il mondo che li circonda. La Rivelazione insegna che uomini e donne sono creati a "immagine e somiglianza di Dio" (cfr Gn 1, 26) e quindi possiedono una dignità speciale che permette loro, mediante il proprio lavoro, di riflettere l'azione creativa di Dio (cfr Laborem exercens , n. 4).</w:t>
      </w:r>
    </w:p>
    <w:p>
      <w:pPr>
        <w:pStyle w:val="Normal"/>
        <w:rPr/>
      </w:pPr>
      <w:r>
        <w:rPr/>
        <w:t xml:space="preserve">Veramente, devono essere "co-creatori" con Dio, utilizzando la proprie conoscenze e le proprie abilità per plasmare un cosmo in cui il disegno divino sia costantemente volto al compimento (cfr Gaudium et spes , n. 34). Questa attività umana trova la sua espressione privilegiata nella ricerca del sapere e nell'indagine scientifica. In quanto realtà spirituale, questa creatività deve essere esercitata in maniera responsabile. Esige rispetto per l'ordine naturale e, soprattutto, per la natura di ogni essere umano, in quanto l'uomo è suo soggetto e suo fine. </w:t>
      </w:r>
    </w:p>
    <w:p>
      <w:pPr>
        <w:pStyle w:val="Normal"/>
        <w:rPr/>
      </w:pPr>
      <w:r>
        <w:rPr/>
        <w:t xml:space="preserve">La creatività che ispira il progresso scientifico si esprime soprattutto nella capacità di affrontare e risolvere questioni e problemi sempre nuovi, molti dei quali hanno ripercussioni planetarie. Uomini e donne di scienza sono sfidati a porre questa creatività sempre più al servizio della famiglia umana, operando per migliorare la qualità della vita sul nostro pianeta e promuovendo lo sviluppo integrale della persona umana, sia materialmente sia spiritualmente. Se la creatività scientifica deve giovare al progresso umano autentico, deve rimanere estranea a qualsiasi forma di condizionamento finanziario o ideologico per potersi dedicare soltanto alla ricerca spassionata della verità e al servizio disinteressato all'umanità. La creatività e le nuove scoperte dovrebbero riunire la comunità scientifica e le popolazione del mondo in un clima di cooperazione che privilegi la condivisione generosa del sapere rispetto alla competitività e agli interessi individuali. </w:t>
      </w:r>
    </w:p>
    <w:p>
      <w:pPr>
        <w:pStyle w:val="Normal"/>
        <w:rPr/>
      </w:pPr>
      <w:r>
        <w:rPr/>
        <w:t xml:space="preserve">3. Il tema del vostro incontro invita a una riflessione rinnovata sulle "vie della scoperta". Esiste infatti una profonda logica interna al processo di scoperta. Gli scienziati si avvicinano alla natura sapendo di affrontare una realtà che non hanno creato, ma ricevuto, una realtà che lentamente si rivela alla loro paziente indagine. Essi percepiscono, spesso solo implicitamente, che la natura contiene un Logos che invita al dialogo. Lo scienziato cerca di porre le giuste domande alla natura, mantenendo al contempo di fronte ad essa un atteggiamento di umile ricettività e perfino di contemplazione. Lo "stupore" che ha dato vita alla prima riflessione filosofica sulla natura e alla scienza stessa, non viene assolutamente meno con le nuove scoperte. Infatti, aumenta costantemente e spesso suscita un timore reverenziale per la distanza che separa la nostra conoscenza della creazione dalla pienezza del suo mistero e della sua grandezza. </w:t>
      </w:r>
    </w:p>
    <w:p>
      <w:pPr>
        <w:pStyle w:val="Normal"/>
        <w:rPr/>
      </w:pPr>
      <w:r>
        <w:rPr/>
        <w:t xml:space="preserve">Gli scienziati contemporanei, di fronte all'esplosione di nuovo sapere e di nuove scoperte, percepiscono spesso di trovarsi al cospetto di un orizzonte vasto e infinito. Infatti, si può affermare che la generosità inesauribile della natura, con le sue promesse di scoperte sempre nuove, indichi, al di là di se stessa, il Creatore che ce l'ha data come un dono i cui segreti restano da esplorare. Nel tentativo di comprendere questo dono e di utilizzarlo saggiamente e bene, la scienza si imbatte costantemente in una realtà che gli esseri umani "trovano". In ogni fase della scoperta scientifica, la natura è qualcosa di "dato". Per questo motivo, la creatività e il cammino lungo le vie della scoperta, così come tutti gli sforzi umani, vanno visti definitivamente sullo sfondo del mistero della creazione stessa (cfr Laborem exercens , n.12). </w:t>
      </w:r>
    </w:p>
    <w:p>
      <w:pPr>
        <w:pStyle w:val="Normal"/>
        <w:rPr/>
      </w:pPr>
      <w:r>
        <w:rPr/>
        <w:t>4. Cari membri dell'Accademia, ancora una volta offro i miei buoni auspici oranti per la vostra opera volta al progresso del sapere e compiuta a beneficio della famiglia umana. Che questi giorni di riflessione e di dibattito siano una fonte di arricchimento spirituale per tutti voi. Nonostante le incertezze e la fatica che ogni tentativo di interpretare la realtà implica, non solo nelle scienze, ma anche nella filosofia e nella teologia, le vie della scoperta sono sempre vie orientate alla verità.</w:t>
      </w:r>
    </w:p>
    <w:p>
      <w:pPr>
        <w:pStyle w:val="Normal"/>
        <w:rPr/>
      </w:pPr>
      <w:r>
        <w:rPr/>
        <w:t xml:space="preserve">Chiunque cerchi la verità, che ne sia consapevole o meno, percorre un cammino che alla fine conduce a Dio, che è la Verità stessa (cfr Fides et ratio , n. 16, 28). Che il vostro dialogo umile e paziente con il mondo della natura rechi i frutti di scoperte sempre nuove e di un apprezzamento rispettoso delle sue meraviglie segrete! Su di voi e sulle vostre famiglie invoco di cuore le benedizioni di Dio di sapienza, gioia e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DIRIGENTI E AI SOCI DELLA BANCA DI CREDITO COOPERATIVO DI ROMA </w:t>
      </w:r>
    </w:p>
    <w:p>
      <w:pPr>
        <w:pStyle w:val="Normal"/>
        <w:rPr/>
      </w:pPr>
      <w:r>
        <w:rPr/>
        <w:t>Sabato, 6 novembre 2004</w:t>
      </w:r>
    </w:p>
    <w:p>
      <w:pPr>
        <w:pStyle w:val="Normal"/>
        <w:rPr/>
      </w:pPr>
      <w:r>
        <w:rPr/>
        <w:t>Carissimi Fratelli e Sorelle!</w:t>
      </w:r>
    </w:p>
    <w:p>
      <w:pPr>
        <w:pStyle w:val="Normal"/>
        <w:rPr/>
      </w:pPr>
      <w:r>
        <w:rPr/>
        <w:t>1. Con vivo piacere vi accolgo quest’oggi, in occasione del cinquantesimo di fondazione della Banca di Credito Cooperativo di Roma. Do il mio benvenuto a ciascuno di voi e ai vostri familiari. Estendo il mio cordiale saluto a tutti coloro che operano nelle varie sedi e filiali del vostro Istituto di Credito. Saluto e ringrazio, in modo particolare, il vostro Presidente, che si è fatto interprete dei comuni sentimenti. Egli ha voluto ricordare lo spirito che fin dall’inizio ha animato e continua a sostenere tante iniziative di bene promosse dalla vostra Banca nel Lazio e in altre parti d’Italia.</w:t>
      </w:r>
    </w:p>
    <w:p>
      <w:pPr>
        <w:pStyle w:val="Normal"/>
        <w:rPr/>
      </w:pPr>
      <w:r>
        <w:rPr/>
        <w:t>2. Quando, cinquant’anni or sono, nacque la Banca di Credito Cooperativo di Roma era ben chiaro l’intendimento dei suoi fondatori di voler rendere alla società un servizio di solidarietà e di mutualità, ispirandosi ai principi e agli insegnamenti della dottrina sociale della Chiesa. Questa vostra Banca è oggi notevolmente cresciuta e tante prospettive si aprono per il suo futuro. Auspico di cuore che, grazie al contributo di tutti, essa possa proseguire nel suo cammino, avendo sempre presenti le esigenze del bene comune.</w:t>
      </w:r>
    </w:p>
    <w:p>
      <w:pPr>
        <w:pStyle w:val="Normal"/>
        <w:rPr/>
      </w:pPr>
      <w:r>
        <w:rPr/>
        <w:t>3. Un particolare ringraziamento vorrei esprimere a Lei, Signor Presidente, ed ai suoi Collaboratori per l’attenzione che il vostro Istituto di Credito riserva alle comunità ecclesiali, alle parrocchie, specialmente a quelle rurali, e alle opere di promozione umana gestite da enti ecclesiastici o da comunità religiose. Aiutando le attività della Chiesa voi contribuite a diffondere il Vangelo e a consolidare la cultura dell’amore. Continuate a svolgere la vostra attività facendo tesoro dell’esperienza maturata nelle strutture cattoliche del Credito Cooperativo. Come credenti, siate sempre consapevoli che, per assolvere fedelmente il vostro compito, dovete coltivare un assiduo contatto personale con Cristo.</w:t>
      </w:r>
    </w:p>
    <w:p>
      <w:pPr>
        <w:pStyle w:val="Normal"/>
        <w:rPr/>
      </w:pPr>
      <w:r>
        <w:rPr/>
        <w:t>In ogni tempo, ma specialmente in questa nostra epoca, occorre che i cristiani siano in ogni campo fermento di autentico rinnovamento sociale e lievito di speranza evangelica. A tal fine può esservi utile sussidio per la formazione e per la testimonianza cristiana anche il Compendio della Dottrina Sociale della Chiesa, recentemente pubblicato.</w:t>
      </w:r>
    </w:p>
    <w:p>
      <w:pPr>
        <w:pStyle w:val="Normal"/>
        <w:rPr/>
      </w:pPr>
      <w:r>
        <w:rPr/>
        <w:t>Carissimi Fratelli e Sorelle, affido a Maria ciascuno di voi, le vostre famiglie e le molteplici attività della vostra Banca. Da parte mia, vi assicuro un ricordo nella preghiera, mentre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APITOLO GENERALE DELL’ORDINE DEGLI AGOSTINIANI RECOLLETTI </w:t>
      </w:r>
    </w:p>
    <w:p>
      <w:pPr>
        <w:pStyle w:val="Normal"/>
        <w:rPr/>
      </w:pPr>
      <w:r>
        <w:rPr/>
        <w:t>Venerdì, 5 novembre 2004</w:t>
      </w:r>
    </w:p>
    <w:p>
      <w:pPr>
        <w:pStyle w:val="Normal"/>
        <w:rPr/>
      </w:pPr>
      <w:r>
        <w:rPr/>
        <w:t xml:space="preserve"> </w:t>
      </w:r>
    </w:p>
    <w:p>
      <w:pPr>
        <w:pStyle w:val="Normal"/>
        <w:rPr/>
      </w:pPr>
      <w:r>
        <w:rPr/>
        <w:t xml:space="preserve">Al Capitolo Generale degli Agostiniani Recolletti </w:t>
      </w:r>
    </w:p>
    <w:p>
      <w:pPr>
        <w:pStyle w:val="Normal"/>
        <w:rPr/>
      </w:pPr>
      <w:r>
        <w:rPr/>
        <w:t xml:space="preserve">1. Sono lieto di ricevervi cordialmente, Presidente e altri partecipanti al Capitolo Generale degli Agostiniani Recolletti, in rappresentanza delle diverse Province dell'Ordine. Desidero esprimervi il ringraziamento della Chiesa per la testimonianza di vita come consacrati e per l'attività apostolica portata avanti nei 18 Paesi di tre continenti dove siete presenti. </w:t>
      </w:r>
    </w:p>
    <w:p>
      <w:pPr>
        <w:pStyle w:val="Normal"/>
        <w:rPr/>
      </w:pPr>
      <w:r>
        <w:rPr/>
        <w:t xml:space="preserve">Il Capitolo è un momento decisivo per la vita dell'Ordine, in quanto deve assicurare la fedeltà al proprio patrimonio spirituale in modo creativo, affinché risplenda maggiormente nel nostro tempo il tesoro della vostra spiritualità e missione specifiche. È anche espressione eminente dell'unità che deve regnare fra tutti i religiosi attorno a una stessa vocazione e missione nella Chiesa. Vi invito, pertanto, a vivere in questo clima di unità e di carità fraterna, per dare l'esempio a tutte le altre Comunità ed essere testimoni nella Chiesa e dinanzi all'umanità della ricchezza spirituale che lo Spirito ha effuso su voi "per l'utilità comune" (1 Cor 12, 7). </w:t>
      </w:r>
    </w:p>
    <w:p>
      <w:pPr>
        <w:pStyle w:val="Normal"/>
        <w:rPr/>
      </w:pPr>
      <w:r>
        <w:rPr/>
        <w:t xml:space="preserve">2. Vi esorto a tenere particolarmente presente nelle vostre riflessioni e deliberazioni la chiave che ho indicato per ogni programma apostolico e spirituale: "partire da Cristo"; "questo programma di sempre è il nostro per il terzo millennio" (Novo Millennio ineunte , n. 29). Lo comprendete bene per la vostra stessa consacrazione religiosa, che vi associa al sacrificio di Cristo in modo particolare. La vita spirituale profonda, tanto vincolata nella vostra tradizione all'osservanza e alla contemplazione, all'interiorità e alla ricerca instancabile di Dio, è sempre il punto di partenza dell'autentico rinnovamento e l'anima di ogni iniziativa apostolica. </w:t>
      </w:r>
    </w:p>
    <w:p>
      <w:pPr>
        <w:pStyle w:val="Normal"/>
        <w:rPr/>
      </w:pPr>
      <w:r>
        <w:rPr/>
        <w:t xml:space="preserve">Nulla può sostituire questa intima esperienza della fede per realizzare la vostra vocazione di essere profeti del Regno di Dio. In effetti, "è proprio la qualità spirituale della vita consacrata che può scuotere le persone del nostro tempo ... trasformandosi così in affascinante testimonianza" (Vita consecrata , n. 93). Lo è anche all'inizio del terzo millennio, facendo chiarezza nella confusione che può provocare un mondo sempre più globalizzato, irradiando pace e speranza in tante situazioni convulse, manifestando la bellezza ineffabile di Dio dinanzi alla carenza di valori supremi e dando prova del suo amore per ogni essere umano, creato a sua immagine, anche se spesso sfigurato e vittima di una mentalità distruttrice, non solidale ed escludente. Riflettendo nel vostro essere e nel vostro agire Colui che è "luce del mondo" (Gv 8, 12), servirete la Chiesa e l'umanità, che ha sempre fame di Dio. </w:t>
      </w:r>
    </w:p>
    <w:p>
      <w:pPr>
        <w:pStyle w:val="Normal"/>
        <w:rPr/>
      </w:pPr>
      <w:r>
        <w:rPr/>
        <w:t xml:space="preserve">3. Il progredire nella vita soprannaturale, fondato sulla preghiera assidua e sulla partecipazione ai sacramenti, è una premessa fondamentale per un'azione apostolica feconda. In particolare l'Eucaristia, che è presenza reale di Cristo stesso nella storia umana. È anche "sorgente ed epifania" di questa comunione fraterna (cfr Mane nobiscum Domine , n. 21) che deve regnare nelle vostre comunità ed essere un messaggio vivente di concordia in un mondo dominato spesso dalla rivalità e dal conflitto. </w:t>
      </w:r>
    </w:p>
    <w:p>
      <w:pPr>
        <w:pStyle w:val="Normal"/>
        <w:rPr/>
      </w:pPr>
      <w:r>
        <w:rPr/>
        <w:t xml:space="preserve">Avete percepito in seno all'Ordine, come una novità, la presenza di comunità in Paesi molto diversi e il progressivo aumento di religiosi provenienti da diverse nazioni. Ciò costituisce indubbiamente una sfida, ma anche una stupenda opportunità per giungere alle radici del senso comunitario, che non si basa su affinità umane, ma s'ispira al mistero della Trinità. </w:t>
      </w:r>
    </w:p>
    <w:p>
      <w:pPr>
        <w:pStyle w:val="Normal"/>
        <w:rPr/>
      </w:pPr>
      <w:r>
        <w:rPr/>
        <w:t xml:space="preserve">In tal senso, la vita condivisa fraternamente nelle comunità è come una prova continua di una comunione che, dall'alto, sa coniugare armoniosamente la diversità di caratteri personali e di tradizioni proprie di ogni Paese. È la comunione di quanti si alimentano dello stesso Pane, rimangono uniti per il desiderio instancabile di ricercare Dio e si fondono nell'impegno di servire incondizionatamente il Vangelo. Di fatto, Cristo, essendo la "verità tutta intera" (Gv 16, 13), contiene tutta la varietà di forme in cui la sua luce si riflette nella molteplicità della realtà umana. </w:t>
      </w:r>
    </w:p>
    <w:p>
      <w:pPr>
        <w:pStyle w:val="Normal"/>
        <w:rPr/>
      </w:pPr>
      <w:r>
        <w:rPr/>
        <w:t xml:space="preserve">4. Prego lo Spirito Santo di concedervi i suoi doni in abbondanza, affinché nei diversi lavori capitolari possiate discernere quello che Egli stesso "suggerisce alle varie comunità" (Tertio Millennio adveniente , n. 23), vi dia forza per affrontare le sfide, presenti e future, e costanza nel vostro abnegato impegno apostolico, che la Chiesa apprezza, vi continua a chiedere e per il quale ringrazia. </w:t>
      </w:r>
    </w:p>
    <w:p>
      <w:pPr>
        <w:pStyle w:val="Normal"/>
        <w:rPr/>
      </w:pPr>
      <w:r>
        <w:rPr/>
        <w:t xml:space="preserve">A poco più di 75 anni di solenne consacrazione dell'Ordine alla Santissima Vergine Maria, pongo nelle sue mani lo svolgimento del Capitolo e il progresso spirituale di tutti i vostri Confratelli, e allo stesso tempo vi benedico tutti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POPE JOHN PAUL II CULTURAL CENTER"  </w:t>
      </w:r>
    </w:p>
    <w:p>
      <w:pPr>
        <w:pStyle w:val="Normal"/>
        <w:rPr/>
      </w:pPr>
      <w:r>
        <w:rPr/>
        <w:t>Venerdì, 5 novembre 2004</w:t>
      </w:r>
    </w:p>
    <w:p>
      <w:pPr>
        <w:pStyle w:val="Normal"/>
        <w:rPr/>
      </w:pPr>
      <w:r>
        <w:rPr/>
        <w:t xml:space="preserve"> </w:t>
      </w:r>
    </w:p>
    <w:p>
      <w:pPr>
        <w:pStyle w:val="Normal"/>
        <w:rPr/>
      </w:pPr>
      <w:r>
        <w:rPr/>
        <w:t xml:space="preserve">Gentile Cardinale Maida,  Cari Amici in Cristo, </w:t>
      </w:r>
    </w:p>
    <w:p>
      <w:pPr>
        <w:pStyle w:val="Normal"/>
        <w:rPr/>
      </w:pPr>
      <w:r>
        <w:rPr/>
        <w:t xml:space="preserve">Sono lieto di salutare i Dirigenti del "Pope John Paul II Cultural Center" in occasione del vostro pellegrinaggio annuale in Vaticano. Vi ringrazio per il sostegno che date al lavoro del Centro volto a promuovere il dialogo tra il mondo della fede e quello della cultura. È mio auspicio che il Centro contribuisca a portare la verità del Vangelo e la sapienza della tradizione della Chiesa a incidere sulle grandi questioni che forgiano la società contemporanea. </w:t>
      </w:r>
    </w:p>
    <w:p>
      <w:pPr>
        <w:pStyle w:val="Normal"/>
        <w:rPr/>
      </w:pPr>
      <w:r>
        <w:rPr/>
        <w:t xml:space="preserve">Possa il vostro pellegrinaggio alla Città Eterna condurre tutti voi a un'unione più profonda con il Signore e con la Sua Chiesa! A voi e alle vostre famigli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IX RIUNIONE  DEL CONSIGLIO POST-SINODALE DELLA SEGRETERIA  GENERALE DEL SINODO DEI VESCOVI  PER L’ASSEMBLEA SPECIALE PER L’AMERICA </w:t>
      </w:r>
    </w:p>
    <w:p>
      <w:pPr>
        <w:pStyle w:val="Normal"/>
        <w:rPr/>
      </w:pPr>
      <w:r>
        <w:rPr/>
        <w:t>Venerdi, 5 novembre 2004</w:t>
      </w:r>
    </w:p>
    <w:p>
      <w:pPr>
        <w:pStyle w:val="Normal"/>
        <w:rPr/>
      </w:pPr>
      <w:r>
        <w:rPr/>
        <w:t xml:space="preserve"> </w:t>
      </w:r>
    </w:p>
    <w:p>
      <w:pPr>
        <w:pStyle w:val="Normal"/>
        <w:rPr/>
      </w:pPr>
      <w:r>
        <w:rPr/>
        <w:t>Venerabili Fratelli nell’Episcopato!</w:t>
      </w:r>
    </w:p>
    <w:p>
      <w:pPr>
        <w:pStyle w:val="Normal"/>
        <w:rPr/>
      </w:pPr>
      <w:r>
        <w:rPr/>
        <w:t>1. Con gioia vi accolgo e vi do il benvenuto, in occasione della nona riunione del Consiglio post-sinodale della Segreteria Generale del Sinodo dei Vescovi per l’Assemblea Speciale per l’America.</w:t>
      </w:r>
    </w:p>
    <w:p>
      <w:pPr>
        <w:pStyle w:val="Normal"/>
        <w:rPr/>
      </w:pPr>
      <w:r>
        <w:rPr/>
        <w:t>Questi vostri incontri, coordinati dal Segretario Generale del Sinodo dei Vescovi, che ringrazio per le gentili parole rivoltemi, vi permettono di verificare gli sforzi compiuti per attuare gli insegnamenti contenuti nell’Esortazione apostolica post-sinodale Ecclesia in America . Vi danno inoltre modo di "monitorare" le mete raggiunte e i progressi delle Chiese particolari nel Continente americano, la cui quotidiana esistenza è caratterizzata da molteplici e variegate situazioni politiche, sociali ed economiche. Vi ringrazio e vi incoraggio a continuare in questo servizio collegiale al Successore di Pietro nel governo pastorale dell’intero Popolo di Dio.</w:t>
      </w:r>
    </w:p>
    <w:p>
      <w:pPr>
        <w:pStyle w:val="Normal"/>
        <w:rPr/>
      </w:pPr>
      <w:r>
        <w:rPr/>
        <w:t>2. Proprio a partire dell’esperienza sinodale, sono state promosse dai Vescovi diverse iniziative pastorali finalizzate ad accrescere la comunione di quanti vivono in America, applicando gli orientamenti dell’Esortazione apostolica post-sinodale. Mi limito qui a ricordare: i "Congressi Americani Missionari" (C.A.M.), le "Riunioni dei Vescovi della Chiesa in America" e la celebrazione di Nostra Signora di Guadalupe, Madre ed Evangelizzatrice dell’America, come festa liturgica comune a tutto il Continente.</w:t>
      </w:r>
    </w:p>
    <w:p>
      <w:pPr>
        <w:pStyle w:val="Normal"/>
        <w:rPr/>
      </w:pPr>
      <w:r>
        <w:rPr/>
        <w:t>Molto rimane ancora da fare per consolidare l’identità cristiana del Continente. Se infatti il cattolicesimo predomina in America Latina, negli altri Paesi è più consistente la presenza di altre confessioni cristiane. Tale diversità, se vissuta nella carità che affratella, sarà stimolo al dialogo ecumenico, senza che ciò incrini nei cattolici "la ferma convinzione che soltanto nella Chiesa cattolica vi sia la pienezza dei mezzi di salvezza stabiliti da Gesù Cristo" (Ecclesia in America , 73).</w:t>
      </w:r>
    </w:p>
    <w:p>
      <w:pPr>
        <w:pStyle w:val="Normal"/>
        <w:rPr/>
      </w:pPr>
      <w:r>
        <w:rPr/>
        <w:t>3. Tra le sfide del momento presente, oltre all’azione nefasta delle sette, devono annoverarsi altre difficoltà come, ad esempio, le conseguenze negative della globalizzazione, specialmente quando si attribuisce valore assoluto all’economia; la crescente urbanizzazione con l’inevitabile sradicamento culturale; il commercio e il consumo di droga; le moderne ideologie che ritengono superato il concetto di famiglia fondata sul matrimonio; il progressivo aumento del divario tra ricchi e poveri; le violazioni dei diritti umani; i movimenti migratori e il complesso problema del debito estero. Che dire poi della cultura della morte, che si esprime in molteplici forme, quali la corsa agli armamenti e l’esecranda pratica della violenza scatenata dalla guerriglia e dal terrorismo internazionale?</w:t>
      </w:r>
    </w:p>
    <w:p>
      <w:pPr>
        <w:pStyle w:val="Normal"/>
        <w:rPr/>
      </w:pPr>
      <w:r>
        <w:rPr/>
        <w:t>4. Ecco, cari e venerati Fratelli, alcune pressanti sfide per la Chiesa in America. Grazie a Dio, il popolo cristiano può contare su molte risorse per continuare con rinnovata speranza la sua missione. Può contare innanzitutto sulla fede, dono che non solo ha formato l’identità cristiana del Continente, ma, lungo la storia, si è manifestato nei principi e negli ideali morali che hanno alimentato la cultura dei suoi popoli.</w:t>
      </w:r>
    </w:p>
    <w:p>
      <w:pPr>
        <w:pStyle w:val="Normal"/>
        <w:rPr/>
      </w:pPr>
      <w:r>
        <w:rPr/>
        <w:t>Un altro grande dono, che la grazia divina ha suscitato in America, è la pietà popolare, profondamente radicata nelle sue diverse nazioni. Questa peculiare caratteristica del popolo americano, convenientemente orientata, purificata e arricchita con gli elementi genuini della dottrina cattolica, potrà risultare utile strumento per aiutare i credenti ad affrontare in modo adeguato le sfide della secolarizzazione.</w:t>
      </w:r>
    </w:p>
    <w:p>
      <w:pPr>
        <w:pStyle w:val="Normal"/>
        <w:rPr/>
      </w:pPr>
      <w:r>
        <w:rPr/>
        <w:t>Infine, la Chiesa in America è stata arricchita con il dono di una peculiare sensibilità sociale, specialmente verso i poveri, che si manifesta in una profonda solidarietà tra le persone e tra i popoli. Ricordo che proprio i Padri sinodali dell’Assemblea Speciale per l’America segnalarono l’opportunità di preparare un "Catechismo della Dottrina Sociale Cattolica", suggerimento che ho voluto accogliere nell’Esortazione apostolica post-sinodale e che recentemente è stato realizzato dal Pontificio Consiglio della Giustizia e della Pace, con la pubblicazione del "Compendio della Dottrina Sociale della Chiesa".</w:t>
      </w:r>
    </w:p>
    <w:p>
      <w:pPr>
        <w:pStyle w:val="Normal"/>
        <w:rPr/>
      </w:pPr>
      <w:r>
        <w:rPr/>
        <w:t>5. Carissimi Fratelli, auguro pieno successo ai vostri lavori, sui quali invoco la protezione di Nostra Signora di Guadalupe, Madre dell’America. A Lei chiedo che la Chiesa in quel Continente possa fiorire e accrescere i suoi frutti di santità, di sincera conversione a Cristo, di salda comunione e di solidarietà.</w:t>
      </w:r>
    </w:p>
    <w:p>
      <w:pPr>
        <w:pStyle w:val="Normal"/>
        <w:rPr/>
      </w:pPr>
      <w:r>
        <w:rPr/>
        <w:t>Con questi sentimenti, benedico voi, le vostre Comunità e l’intero Continente, e prego Iddio perché la sua unità cresca sempre più ancorata alla fede crist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DI DANZICA (POLONIA) </w:t>
      </w:r>
    </w:p>
    <w:p>
      <w:pPr>
        <w:pStyle w:val="Normal"/>
        <w:rPr/>
      </w:pPr>
      <w:r>
        <w:rPr/>
        <w:t>Giovedì 4 Novembre 2004</w:t>
      </w:r>
    </w:p>
    <w:p>
      <w:pPr>
        <w:pStyle w:val="Normal"/>
        <w:rPr/>
      </w:pPr>
      <w:r>
        <w:rPr/>
        <w:t xml:space="preserve"> </w:t>
      </w:r>
    </w:p>
    <w:p>
      <w:pPr>
        <w:pStyle w:val="Normal"/>
        <w:rPr/>
      </w:pPr>
      <w:r>
        <w:rPr/>
        <w:t>Do un cordialissimo benvenuto a tutti: i pellegrini dall’Arcidiocesi di Gda•sk, dalla Diocesi di Tarnów e dalle altre parti. Ringrazio l’Arcivescovo Tadeusz [Gocłowski] per gli auguri e le espressioni di benevolenza pronunziate a nome di tutti coloro che sono qui radunati. Sono grato in modo particolare per le preghiere che alzate a Dio secondo le intenzioni legate al mio servizio alla Sede di San Pietro.</w:t>
      </w:r>
    </w:p>
    <w:p>
      <w:pPr>
        <w:pStyle w:val="Normal"/>
        <w:rPr/>
      </w:pPr>
      <w:r>
        <w:rPr/>
        <w:t>Ci raduna qui il ricordo si San Carlo Borromeo . Ieri sono passati 420 anni dalla sua morte. Egli è stato un zelante vescovo, riformatore della Chiesa dopo il Concilio di Trento, un grande sostenitore dei poveri. La sua pietà si è fondata sull’amore della croce di Cristo e del mistero della Sua morte e risurrezione. Quest’amore si è espresso nella cura per la devota celebrazione della Santa Messa e nell’adorazione di Cristo presente nell’Eucaristia.</w:t>
      </w:r>
    </w:p>
    <w:p>
      <w:pPr>
        <w:pStyle w:val="Normal"/>
        <w:rPr/>
      </w:pPr>
      <w:r>
        <w:rPr/>
        <w:t>Lo ricordo all’inizio dell’Anno dell’Eucaristia, affinché l’esempio di S. Carlo sia per tutti noi ispirazione nel vivere questo particolare periodo. Faccia ardere in noi l’amore per il Salvatore, che ha voluto rimanere con noi sotto le specie del pane e del vino.</w:t>
      </w:r>
    </w:p>
    <w:p>
      <w:pPr>
        <w:pStyle w:val="Normal"/>
        <w:rPr/>
      </w:pPr>
      <w:r>
        <w:rPr/>
        <w:t>Ancora una volta vi ringrazio per la visita. Portate il mio saluto alle vostre diocesi, alle parrocchie e alle case. Dio vi benedica!</w:t>
      </w:r>
    </w:p>
    <w:p>
      <w:pPr>
        <w:pStyle w:val="Normal"/>
        <w:rPr/>
      </w:pPr>
      <w:r>
        <w:rPr/>
        <w:t xml:space="preserve"> </w:t>
      </w:r>
      <w:r>
        <w:rPr/>
        <w:t xml:space="preserve">Sia lodato Gesù Cristo! </w:t>
      </w:r>
    </w:p>
    <w:p>
      <w:pPr>
        <w:pStyle w:val="Normal"/>
        <w:rPr/>
      </w:pPr>
      <w:r>
        <w:rPr/>
        <w:t xml:space="preserve">    </w:t>
      </w:r>
    </w:p>
    <w:p>
      <w:pPr>
        <w:pStyle w:val="Normal"/>
        <w:rPr/>
      </w:pPr>
      <w:r>
        <w:rPr/>
      </w:r>
    </w:p>
    <w:p>
      <w:pPr>
        <w:pStyle w:val="Normal"/>
        <w:rPr/>
      </w:pPr>
      <w:r>
        <w:rPr/>
      </w:r>
    </w:p>
    <w:p>
      <w:pPr>
        <w:pStyle w:val="Normal"/>
        <w:rPr/>
      </w:pPr>
      <w:r>
        <w:rPr/>
        <w:t>DISCORSO DI GIOVANNI PAOLO II A S.E. IL DOTTOR AYAD ALLAWI PRIMO MINISTRO DELL' IRAQ</w:t>
      </w:r>
    </w:p>
    <w:p>
      <w:pPr>
        <w:pStyle w:val="Normal"/>
        <w:rPr/>
      </w:pPr>
      <w:r>
        <w:rPr/>
        <w:t>Mercoledì, 4 novembre 2004</w:t>
      </w:r>
    </w:p>
    <w:p>
      <w:pPr>
        <w:pStyle w:val="Normal"/>
        <w:rPr/>
      </w:pPr>
      <w:r>
        <w:rPr/>
        <w:t xml:space="preserve">  </w:t>
      </w:r>
    </w:p>
    <w:p>
      <w:pPr>
        <w:pStyle w:val="Normal"/>
        <w:rPr/>
      </w:pPr>
      <w:r>
        <w:rPr/>
        <w:t xml:space="preserve"> </w:t>
      </w:r>
    </w:p>
    <w:p>
      <w:pPr>
        <w:pStyle w:val="Normal"/>
        <w:rPr/>
      </w:pPr>
      <w:r>
        <w:rPr/>
        <w:t xml:space="preserve">Eccellenza, </w:t>
      </w:r>
    </w:p>
    <w:p>
      <w:pPr>
        <w:pStyle w:val="Normal"/>
        <w:rPr/>
      </w:pPr>
      <w:r>
        <w:rPr/>
        <w:t xml:space="preserve">Sono lieto di darLe il benvenuto in Vaticano e di assicurarLa della mia costante vicinanza al popolo iracheno, così dolorosamente provato dalle tragiche sofferenze degli anni recenti. Prego per tutte le vittime del terrorismo e della violenza sfrenata, per le loro famiglie e per tutti coloro che generosamente lavorano per la ricostruzione del Suo Paese. </w:t>
      </w:r>
    </w:p>
    <w:p>
      <w:pPr>
        <w:pStyle w:val="Normal"/>
        <w:rPr/>
      </w:pPr>
      <w:r>
        <w:rPr/>
        <w:t xml:space="preserve">Desidero incoraggiare gli sforzi compiuti dal popolo iracheno per creare istituzioni democratiche che siano veramente rappresentative e impegnate a difendere i diritti di tutti, nel pieno rispetto della diversità etnica e religiosa, che è sempre stata fonte di arricchimento per il Suo Paese. Sono fiducioso che la comunità cristiana, presente in Iraq dai tempi apostolici, darà il proprio contributo alla crescita della democrazia e alla costruzione di un futuro di pace nella regione. </w:t>
      </w:r>
    </w:p>
    <w:p>
      <w:pPr>
        <w:pStyle w:val="Normal"/>
        <w:rPr/>
      </w:pPr>
      <w:r>
        <w:rPr/>
        <w:t xml:space="preserve">Su di Lei e sul Suo Seguito e su tutto l'amato popolo dell'Iraq invoco di cuore le abbondanti Benedizioni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CURIA ROMANA IN OCCASIONE DELLA PRESENTAZIONE DEGLI AUGURI NATALIZI </w:t>
      </w:r>
    </w:p>
    <w:p>
      <w:pPr>
        <w:pStyle w:val="Normal"/>
        <w:rPr/>
      </w:pPr>
      <w:r>
        <w:rPr/>
        <w:t>Martedì, 21 dicembre 2004</w:t>
      </w:r>
    </w:p>
    <w:p>
      <w:pPr>
        <w:pStyle w:val="Normal"/>
        <w:rPr/>
      </w:pPr>
      <w:r>
        <w:rPr/>
        <w:t xml:space="preserve">  </w:t>
      </w:r>
    </w:p>
    <w:p>
      <w:pPr>
        <w:pStyle w:val="Normal"/>
        <w:rPr/>
      </w:pPr>
      <w:r>
        <w:rPr/>
        <w:t>Signori Cardinali, venerati Fratelli nell’Episcopato e nel Sacerdozio, Carissimi Fratelli!</w:t>
      </w:r>
    </w:p>
    <w:p>
      <w:pPr>
        <w:pStyle w:val="Normal"/>
        <w:rPr/>
      </w:pPr>
      <w:r>
        <w:rPr/>
        <w:t xml:space="preserve">1. L’approssimarsi delle festose ricorrenze natalizie ridesta ogni anno sentimenti di serenità e di pace. La nascita di Gesù è evento che tocca il cuore. Il Verbo eterno si è fatto uomo ed ha posto la sua dimora in mezzo a noi (cfr Gv 1,14). La liturgia nei prossimi giorni ci ricorderà più volte questa fondamentale verità della nostra fede: “Christus natus est nobis, venite, adoremus”. </w:t>
      </w:r>
    </w:p>
    <w:p>
      <w:pPr>
        <w:pStyle w:val="Normal"/>
        <w:rPr/>
      </w:pPr>
      <w:r>
        <w:rPr/>
        <w:t>2. L’odierno incontro del Successore di Pietro con i suoi collaboratori della Curia Romana si colloca già in questo clima natalizio. Venerati e cari Fratelli, grazie per la vostra presenza e per l’affetto di cui circondate la mia persona. Il passare degli anni fa sentire in modo sempre più vivo il bisogno dell’aiuto di Dio e dell’aiuto degli uomini. Grazie per la costante “sintonia” con cui operate insieme con me al servizio della Chiesa universale, ciascuno nell’adempimento del compito che gli è affidato.</w:t>
      </w:r>
    </w:p>
    <w:p>
      <w:pPr>
        <w:pStyle w:val="Normal"/>
        <w:rPr/>
      </w:pPr>
      <w:r>
        <w:rPr/>
        <w:t>Un pensiero di speciale gratitudine dirigo al Cardinale Decano per aver interpretato i comuni sentimenti, formulandomi fervidi auguri per il Santo Natale e per il Nuovo Anno; auguri che ricambio cordialmente per ciascuno di voi e per i vostri cari.</w:t>
      </w:r>
    </w:p>
    <w:p>
      <w:pPr>
        <w:pStyle w:val="Normal"/>
        <w:rPr/>
      </w:pPr>
      <w:r>
        <w:rPr/>
        <w:t>3. Il divino Bambino che adoreremo nel presepe è l’Emmanuele, il Dio con noi realmente presente nel sacramento dell’Altare. L’ammirabile scambio - “mirabile commercium” - che si realizza a Betlemme tra Dio e l’umanità si rende costantemente attuale nel Sacramento eucaristico che, per questo, è la sorgente della vita e della santità della Chiesa.</w:t>
      </w:r>
    </w:p>
    <w:p>
      <w:pPr>
        <w:pStyle w:val="Normal"/>
        <w:rPr/>
      </w:pPr>
      <w:r>
        <w:rPr/>
        <w:t xml:space="preserve">Si resta senza parole dinanzi a così grande dono e mistero! “Adoro te devote”, ripeteremo a Natale, intravedendo già nella penombra d’una grotta il dramma della Croce e il trionfo luminoso della Pasqua di Cristo. </w:t>
      </w:r>
    </w:p>
    <w:p>
      <w:pPr>
        <w:pStyle w:val="Normal"/>
        <w:rPr/>
      </w:pPr>
      <w:r>
        <w:rPr/>
        <w:t>4. Dal Figlio di Dio fatto uomo, Lumen gentium, la Chiesa ha ricevuto l’alta missione di essere “il segno e lo strumento dell’intima comunione con Dio e dell’unità di tutto il genere umano” (Lumen gentium , 1). Cari Fratelli, prendiamo sempre più consapevolezza che la comunione con Dio e l’unità fra tutti gli uomini, a partire dai credenti, è nostro impegno prioritario.</w:t>
      </w:r>
    </w:p>
    <w:p>
      <w:pPr>
        <w:pStyle w:val="Normal"/>
        <w:rPr/>
      </w:pPr>
      <w:r>
        <w:rPr/>
        <w:t>“</w:t>
      </w:r>
      <w:r>
        <w:rPr/>
        <w:t>Ut unum sint!”. Non è forse questa l’accorata preghiera che Cristo ha rivolto al Padre alla vigilia della sua passione redentrice? E’ urgente ricostruire la piena comunione fra i cristiani. La celebrazione dell’Anno dell’Eucaristia  mira, tra l’altro, a rendere ancor più viva questa sete di unità, additandone l’unica e inesauribile sorgente: Cristo stesso. Dobbiamo continuare a percorrere senza esitazione il cammino dell’unità, al quale provvidenzialmente il Concilio Ecumenico Vaticano II ha dato forte impulso. Proprio quarant’anni or sono, infatti, il 21 novembre del 1964, vennero promulgati la Costituzione Lumen gentium  sulla Chiesa e i Decreti Orientalium Ecclesiarum sulle Chiese Orientali Cattoliche e Unitatis redintegratio  sull’ecumenismo.</w:t>
      </w:r>
    </w:p>
    <w:p>
      <w:pPr>
        <w:pStyle w:val="Normal"/>
        <w:rPr/>
      </w:pPr>
      <w:r>
        <w:rPr/>
        <w:t>5. Rendiamo grazie a Dio perché lo sforzo ecumenico a vari livelli va intensificandosi, grazie a costanti contatti, incontri ed iniziative con i nostri fratelli delle diverse Chiese e Comunità ecclesiali ortodosse e protestanti. Assumono, in proposito, singolare rilievo le visite che quest’anno ho ricevuto da alcuni loro illustri rappresentanti.</w:t>
      </w:r>
    </w:p>
    <w:p>
      <w:pPr>
        <w:pStyle w:val="Normal"/>
        <w:rPr/>
      </w:pPr>
      <w:r>
        <w:rPr/>
        <w:t>Ricordo, tra le altre, la visita della Delegazione Ecumenica della Finlandia  e soprattutto quelle del Patriarca Ecumenico Bartolomeo I , in giugno, per la solennità dei santi apostoli Pietro e Paolo, e, poco meno di un mese fa, per la consegna del dono delle reliquie dei santi  Gregorio di Nazianzo e Giovanni Crisostomo. Auspico di cuore che anche il ritorno dell’icona della Madre di Dio di Kazan in Russia  contribuisca ad accelerare l’unità di tutti i discepoli di Cristo.</w:t>
      </w:r>
    </w:p>
    <w:p>
      <w:pPr>
        <w:pStyle w:val="Normal"/>
        <w:rPr/>
      </w:pPr>
      <w:r>
        <w:rPr/>
        <w:t xml:space="preserve">6. Unità della Chiesa ed unità del genere umano! Mi capita di leggere questa aspirazione all’unità sui volti di pellegrini di ogni età. L’ho colta in particolare nel raduno della gioventù della Svizzera  a Berna e in quello dell’Azione Cattolica Italiana a Loreto . Chi potrà colmare questa fame di vita nella comunione se non Cristo? </w:t>
      </w:r>
    </w:p>
    <w:p>
      <w:pPr>
        <w:pStyle w:val="Normal"/>
        <w:rPr/>
      </w:pPr>
      <w:r>
        <w:rPr/>
        <w:t xml:space="preserve">Grande è la responsabilità dei credenti, specialmente nei confronti delle nuove generazioni, alle quali va trasmesso inalterato il patrimonio cristiano. Per questo in più occasioni - in special modo nel pellegrinaggio a Lourdes  - non ho mancato di incoraggiare i cattolici europei a restare fedeli a Cristo. E’ infatti nel cuore che si alimentano quelle radici cristiane dell’Europa dalle quali in non piccola parte dipende il futuro solidale e giusto del Continente e del mondo intero. Vorrei qui ripetere quanto ho sottolineato nel Messaggio  per la prossima Giornata Mondiale della Pace: occorre non lasciarsi mai vincere dal male, ma vincere con il bene il male. </w:t>
      </w:r>
    </w:p>
    <w:p>
      <w:pPr>
        <w:pStyle w:val="Normal"/>
        <w:rPr/>
      </w:pPr>
      <w:r>
        <w:rPr/>
        <w:t>7. Adoro te devote! Venerati e cari Fratelli, raccogliendo le attese e le speranze della Chiesa e dell’umanità, torniamo a volgere lo sguardo al Natale ormai vicino.</w:t>
      </w:r>
    </w:p>
    <w:p>
      <w:pPr>
        <w:pStyle w:val="Normal"/>
        <w:rPr/>
      </w:pPr>
      <w:r>
        <w:rPr/>
        <w:t xml:space="preserve">Il nostro cuore non teme dinanzi alle difficoltà, perché ha fiducia in Te, Bimbo di Betlemme, che per amore vieni in mezzo a noi. Fa’ che da ogni parte Ti riconoscano e Ti accolgano come il Redentore dell’uomo e il Principe della pace! </w:t>
      </w:r>
    </w:p>
    <w:p>
      <w:pPr>
        <w:pStyle w:val="Normal"/>
        <w:rPr/>
      </w:pPr>
      <w:r>
        <w:rPr/>
        <w:t>Con affetto imparto a tutti la mia Benedizione.</w:t>
      </w:r>
    </w:p>
    <w:p>
      <w:pPr>
        <w:pStyle w:val="Normal"/>
        <w:rPr/>
      </w:pPr>
      <w:r>
        <w:rPr/>
        <w:t>Buon Nat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RAPPRESENTANZA DI RAGAZZI DELL’AZIONE CATTOLICA ITALIANA (A.C.R.) </w:t>
      </w:r>
    </w:p>
    <w:p>
      <w:pPr>
        <w:pStyle w:val="Normal"/>
        <w:rPr/>
      </w:pPr>
      <w:r>
        <w:rPr/>
        <w:t>Lunedì, 20 dicembre 2004</w:t>
      </w:r>
    </w:p>
    <w:p>
      <w:pPr>
        <w:pStyle w:val="Normal"/>
        <w:rPr/>
      </w:pPr>
      <w:r>
        <w:rPr/>
        <w:t xml:space="preserve"> </w:t>
      </w:r>
    </w:p>
    <w:p>
      <w:pPr>
        <w:pStyle w:val="Normal"/>
        <w:rPr/>
      </w:pPr>
      <w:r>
        <w:rPr/>
        <w:t>Cari Bambini e Cari Ragazzi,</w:t>
      </w:r>
    </w:p>
    <w:p>
      <w:pPr>
        <w:pStyle w:val="Normal"/>
        <w:rPr/>
      </w:pPr>
      <w:r>
        <w:rPr/>
        <w:t>sono lieto di accogliervi, ancora una volta, per questo gradito incontro in prossimità del Natale. Vi saluto tutti con affetto, e in voi saluto i bambini e i ragazzi della vostra Associazione, che voi qui rappresentate. Saluto il vostro Assistente Generale, Monsignor Francesco Lambiasi, la Presidente Nazionale dottoressa Paola Bignardi, gli assistenti e gli educatori che vi accompagnano.</w:t>
      </w:r>
    </w:p>
    <w:p>
      <w:pPr>
        <w:pStyle w:val="Normal"/>
        <w:rPr/>
      </w:pPr>
      <w:r>
        <w:rPr/>
        <w:t>Ho appreso con piacere della vostra iniziativa annuale, che intende sviluppare un itinerario formativo incentrato sul tema della "compagnia". Portate avanti con entusiasmo e generosità questo progetto! E’ importante che ciascuno di voi cresca nella conoscenza e nell’amicizia con Gesù. Potrete farlo a pieno titolo in quella "compagnia" che è la Chiesa, voluta da Cristo come casa e scuola di comunione e di solidarietà.</w:t>
      </w:r>
    </w:p>
    <w:p>
      <w:pPr>
        <w:pStyle w:val="Normal"/>
        <w:rPr/>
      </w:pPr>
      <w:r>
        <w:rPr/>
        <w:t>Il Natale, con il suo fascino spirituale, susciti in voi il desiderio di conoscere più da vicino Gesù che viene al mondo per salvarci.</w:t>
      </w:r>
    </w:p>
    <w:p>
      <w:pPr>
        <w:pStyle w:val="Normal"/>
        <w:rPr/>
      </w:pPr>
      <w:r>
        <w:rPr/>
        <w:t>Vi auguro felici e sante Feste Natalizie. Portate questi miei voti augurali alle vostre famiglie, ai vostri amici e all’intera Azione Cattolica. Ora, per intercessione di Maria, Madre di Gesù e Madre nostra,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SSEMBLEA DEL "FORUM DELLE ASSOCIAZIONI FAMILIARI" </w:t>
      </w:r>
    </w:p>
    <w:p>
      <w:pPr>
        <w:pStyle w:val="Normal"/>
        <w:rPr/>
      </w:pPr>
      <w:r>
        <w:rPr/>
        <w:t>Sabato, 18 dicembre 2004</w:t>
      </w:r>
    </w:p>
    <w:p>
      <w:pPr>
        <w:pStyle w:val="Normal"/>
        <w:rPr/>
      </w:pPr>
      <w:r>
        <w:rPr/>
        <w:t xml:space="preserve"> </w:t>
      </w:r>
    </w:p>
    <w:p>
      <w:pPr>
        <w:pStyle w:val="Normal"/>
        <w:rPr/>
      </w:pPr>
      <w:r>
        <w:rPr/>
        <w:t>1. Saluto con affetto il Forum delle Associazioni Familiari e ringrazio per le parole che a nome di tutti voi mi ha rivolto la Presidente, Professoressa Luisa Santolini. Questo incontro con voi, rappresentanti di milioni di famiglie italiane, avviene in prossimità del Natale. Proprio contemplando il mistero di Dio che si fa uomo e che trova accoglienza in una famiglia umana possiamo comprendere appieno il valore e la bellezza della famiglia.</w:t>
      </w:r>
    </w:p>
    <w:p>
      <w:pPr>
        <w:pStyle w:val="Normal"/>
        <w:rPr/>
      </w:pPr>
      <w:r>
        <w:rPr/>
        <w:t>La famiglia non è solo al cuore della vita cristiana; essa è anche il fondamento della vita sociale e civile, e per questo costituisce un capitolo centrale nell'insegnamento sociale cristiano, come ben evidenziato dal Compendio della Dottrina sociale della Chiesa (cfr nn. 209-254). Occorre continuamente approfondire l'intima portata personale e al tempo stesso la valenza sociale, originaria e irrinunciabile di quell'unione tra l'uomo e la donna che si attua nel matrimonio e che dà origine alla comunità familiare. Chi distrugge questo tessuto fondamentale dell'umana convivenza causa una ferita profonda alla società e provoca danni spesso irreparabili.</w:t>
      </w:r>
    </w:p>
    <w:p>
      <w:pPr>
        <w:pStyle w:val="Normal"/>
        <w:rPr/>
      </w:pPr>
      <w:r>
        <w:rPr/>
        <w:t>2. Purtroppo gli attacchi al matrimonio e alla famiglia si fanno ogni giorno più forti e radicali sia sul versante ideologico che sul fronte normativo (cfr Ecclesia in Europa , 90). Il tentativo di ridurre la famiglia ad esperienza affettiva privata, socialmente irrilevante; di confondere i diritti individuali con quelli propri del nucleo familiare costituito sul vincolo del matrimonio; di equiparare le convivenze alle unioni matrimoniali; di accettare, e in alcuni casi favorire, la soppressione di vite umane innocenti con l'aborto volontario; di snaturare i processi naturali della generazione dei figli introducendo forme artificiali di procreazione, sono solo alcuni degli ambiti in cui è evidente il sovvertimento in atto nella società.</w:t>
      </w:r>
    </w:p>
    <w:p>
      <w:pPr>
        <w:pStyle w:val="Normal"/>
        <w:rPr/>
      </w:pPr>
      <w:r>
        <w:rPr/>
        <w:t>Nessun progresso civile può derivare dalla svalutazione sociale del matrimonio e dalla perdita di rispetto per la dignità inviolabile della vita umana. Ciò che viene presentato come progresso di civiltà o conquista scientifica, in molti casi è di fatto una sconfitta per la dignità umana e per la società.</w:t>
      </w:r>
    </w:p>
    <w:p>
      <w:pPr>
        <w:pStyle w:val="Normal"/>
        <w:rPr/>
      </w:pPr>
      <w:r>
        <w:rPr/>
        <w:t>3. La verità dell'uomo, la sua chiamata fin dal concepimento ad essere accolto con amore e nell'amore, non può essere sacrificata al dominio delle tecnologie e alla prevaricazione dei desideri sui diritti autentici. Il legittimo desiderio del figlio o della salute non può essere trasformato in un diritto incondizionato al punto da giustificare la soppressione di altre vite umane. La scienza e le tecnologie sono veramente a servizio dell'uomo solo se tutelano e promuovono tutti i soggetti umani coinvolti nel processo generativo.</w:t>
      </w:r>
    </w:p>
    <w:p>
      <w:pPr>
        <w:pStyle w:val="Normal"/>
        <w:rPr/>
      </w:pPr>
      <w:r>
        <w:rPr/>
        <w:t>Le associazioni cattoliche, assieme a tutti gli uomini di buona volontà che credono nei valori della famiglia e della vita, non possono cedere alle pressioni di una cultura che minaccia i fondamenti stessi del rispetto della vita e della promozione della famiglia.</w:t>
      </w:r>
    </w:p>
    <w:p>
      <w:pPr>
        <w:pStyle w:val="Normal"/>
        <w:rPr/>
      </w:pPr>
      <w:r>
        <w:rPr/>
        <w:t>Tra le "forme di mobilitazione" auspicate già nella Familiaris consortio per cui le famiglie devono crescere nella coscienza di essere "protagoniste" della "politica familiare" e assumersi la responsabilità di trasformare la società (cfr n. 44), appare quanto mai rilevante la voce profetica per l'Italia e per l'Europa del Forum delle Associazioni Familiari.</w:t>
      </w:r>
    </w:p>
    <w:p>
      <w:pPr>
        <w:pStyle w:val="Normal"/>
        <w:rPr/>
      </w:pPr>
      <w:r>
        <w:rPr/>
        <w:t>4. Il Forum, infatti, assolve l'importante compito, per molti aspetti inedito, di essere voce di chi non ha voce, di essere portavoce dei diritti della famiglia, a partire da quelli ricordati nella Carta dei diritti della famiglia , che è parte integrante del vostro Patto associativo, agendo così in modo del tutto nuovo ed originale nella società italiana.</w:t>
      </w:r>
    </w:p>
    <w:p>
      <w:pPr>
        <w:pStyle w:val="Normal"/>
        <w:rPr/>
      </w:pPr>
      <w:r>
        <w:rPr/>
        <w:t>Grazie per quello che avete fatto in questi dieci anni e per quello che siete. Nell’esortarvi a proseguire nel vostro impegno a servizio della famiglia e della vita, a tutti imparto con affetto l’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FERENC GYURCSÁNY PRIMO MINISTRO DI UNGHERIA</w:t>
      </w:r>
    </w:p>
    <w:p>
      <w:pPr>
        <w:pStyle w:val="Normal"/>
        <w:rPr/>
      </w:pPr>
      <w:r>
        <w:rPr/>
        <w:t xml:space="preserve">Sabato, 18 dicembre 2004 </w:t>
      </w:r>
    </w:p>
    <w:p>
      <w:pPr>
        <w:pStyle w:val="Normal"/>
        <w:rPr/>
      </w:pPr>
      <w:r>
        <w:rPr/>
        <w:t xml:space="preserve"> </w:t>
      </w:r>
    </w:p>
    <w:p>
      <w:pPr>
        <w:pStyle w:val="Normal"/>
        <w:rPr/>
      </w:pPr>
      <w:r>
        <w:rPr/>
        <w:t xml:space="preserve">Signor Primo Ministro, </w:t>
      </w:r>
    </w:p>
    <w:p>
      <w:pPr>
        <w:pStyle w:val="Normal"/>
        <w:rPr/>
      </w:pPr>
      <w:r>
        <w:rPr/>
        <w:t xml:space="preserve">le porgo il benvenuto in Vaticano e la ringrazio per i suoi cordiali saluti. Con l'entrata dell'Ungheria nell'Unione Europea quest'anno, si è aperto un nuovo e significativo capitolo nella storia di questo Paese. Ho fiducia nel fatto che il Suo Paese renderà un contributo specifico al futuro di questo continente, attingendo al ricco patrimonio di valori culturali e spirituali che, dal tempo di Santo Stefano, formano l'anima del popolo ungherese. </w:t>
      </w:r>
    </w:p>
    <w:p>
      <w:pPr>
        <w:pStyle w:val="Normal"/>
        <w:rPr/>
      </w:pPr>
      <w:r>
        <w:rPr/>
        <w:t>A questo proposito, penso in particolare ai giovani della Sua nazione e a quanto è importante che vengano formati in sane virtù civiche. Questo è un ambito di particolare interesse per la Chiesa che cerca di contribuire al bene comune nello svolgimento della sua missione religiosa ed educativa. Apprezzo quindi la serie di accordi giuridici raggiunti fra l'Ungheria e la Santa Sede negli ultimi anni, in particolare l'Accordo sul Finanziamento delle Attività di Servizio pubblico e di altre Attività religiose intraprese in Ungheria dalla Chiesa cattolica. Questo Accordo definisce in modo giuridicamente vincolante il ruolo della Chiesa in un ambito importante della società ungherese, con il dovuto rispetto per i diritti umani alla libertà religiosa e all'educazione. Auspico che uno spirito di cooperazione costruttiva continui a contraddistinguere l'opera della Chiesa e dello Stato nel compito di realizzare fedelmente ciò che è stato negoziato e concordato.</w:t>
      </w:r>
    </w:p>
    <w:p>
      <w:pPr>
        <w:pStyle w:val="Normal"/>
        <w:rPr/>
      </w:pPr>
      <w:r>
        <w:rPr/>
        <w:t xml:space="preserve">Grato per la vostra visita, Le offro, Eccellenza, l'assicurazione delle mie preghiere per tutto l'amato popolo ungherese e invoco di cuore sulla nazione benedizioni di Dio di prosperità e di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DEL "CONCERTO DI NATALE IN VATICANO"</w:t>
      </w:r>
    </w:p>
    <w:p>
      <w:pPr>
        <w:pStyle w:val="Normal"/>
        <w:rPr/>
      </w:pPr>
      <w:r>
        <w:rPr/>
        <w:t xml:space="preserve">Venerdì, 17 dicembre 2004   </w:t>
      </w:r>
    </w:p>
    <w:p>
      <w:pPr>
        <w:pStyle w:val="Normal"/>
        <w:rPr/>
      </w:pPr>
      <w:r>
        <w:rPr/>
        <w:t xml:space="preserve"> </w:t>
      </w:r>
    </w:p>
    <w:p>
      <w:pPr>
        <w:pStyle w:val="Normal"/>
        <w:rPr/>
      </w:pPr>
      <w:r>
        <w:rPr/>
        <w:t>Illustri Signori, Gentili Signore!</w:t>
      </w:r>
    </w:p>
    <w:p>
      <w:pPr>
        <w:pStyle w:val="Normal"/>
        <w:rPr/>
      </w:pPr>
      <w:r>
        <w:rPr/>
        <w:t xml:space="preserve">1. Con grande gioia vi accolgo, in occasione del concerto di “Natale in Vaticano”. Si tratta di un evento entrato a far parte delle più significative manifestazioni natalizie di Roma ed è caro ai romani, perché finalizzato a sostenere la costruzione di nuove chiese, specialmente nelle zone di periferia della nostra Diocesi. </w:t>
      </w:r>
    </w:p>
    <w:p>
      <w:pPr>
        <w:pStyle w:val="Normal"/>
        <w:rPr/>
      </w:pPr>
      <w:r>
        <w:rPr/>
        <w:t xml:space="preserve">Desidero esprimere il mio sincero auspicio affinché esso, ancora una volta, consegua i suoi nobili scopi. </w:t>
      </w:r>
    </w:p>
    <w:p>
      <w:pPr>
        <w:pStyle w:val="Normal"/>
        <w:rPr/>
      </w:pPr>
      <w:r>
        <w:rPr/>
        <w:t>2. Varie iniziative concertistiche e canore, come la vostra, sono promosse nel tempo di Natale nelle parrocchie, nelle scuole e in tanti ambienti. Faccio voti che esse, unitamente ad altri segni tradizionali e suggestivi quali il presepe e l’albero di Natale, contribuiscano a facilitare l’incontro delle persone con il Salvatore che, nascendo a Betlemme, ha offerto all’uomo di ogni tempo il suo messaggio di verità e di amore.</w:t>
      </w:r>
    </w:p>
    <w:p>
      <w:pPr>
        <w:pStyle w:val="Normal"/>
        <w:rPr/>
      </w:pPr>
      <w:r>
        <w:rPr/>
        <w:t>Porgo, infine, un fervido augurio natalizio ai promotori, agli organizzatori, agli artisti del Concerto ed a quanti lo seguono attraverso la televisione.</w:t>
      </w:r>
    </w:p>
    <w:p>
      <w:pPr>
        <w:pStyle w:val="Normal"/>
        <w:rPr/>
      </w:pPr>
      <w:r>
        <w:rPr/>
        <w:t>Accompagno questi miei voti con una speciale Benedizione Apostolica. Buon Natale 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L’ "ANTI-DEFAMATION LEAGUE"  </w:t>
      </w:r>
    </w:p>
    <w:p>
      <w:pPr>
        <w:pStyle w:val="Normal"/>
        <w:rPr/>
      </w:pPr>
      <w:r>
        <w:rPr/>
        <w:t>Venerdì, 17 dicembre 2004</w:t>
      </w:r>
    </w:p>
    <w:p>
      <w:pPr>
        <w:pStyle w:val="Normal"/>
        <w:rPr/>
      </w:pPr>
      <w:r>
        <w:rPr/>
        <w:t xml:space="preserve"> </w:t>
      </w:r>
    </w:p>
    <w:p>
      <w:pPr>
        <w:pStyle w:val="Normal"/>
        <w:rPr/>
      </w:pPr>
      <w:r>
        <w:rPr/>
        <w:t xml:space="preserve">Distinti ospiti, </w:t>
      </w:r>
    </w:p>
    <w:p>
      <w:pPr>
        <w:pStyle w:val="Normal"/>
        <w:rPr/>
      </w:pPr>
      <w:r>
        <w:rPr/>
        <w:t xml:space="preserve">è per me un piacere accogliervi, membri della delegazione della Anti-Defamation League in visita al Vaticano. La Chiesa cattolica e il popolo ebraico continuano ad avere stretti vincoli di amicizia. Prego con fervore affinché uomini e donne cooperino per sradicare tutte le forme di razzismo ed edificare, in tal modo, una società che promuova la verità, la giustizia, l'amore e la pace. Su di voi invoco i doni divini di forza e di gioia. Shalo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ETTIMO CONGRESSO INTERNAZIONALE DELLA PASTORALE PER I CIRCENSI E LUNAPARCHISTI</w:t>
      </w:r>
    </w:p>
    <w:p>
      <w:pPr>
        <w:pStyle w:val="Normal"/>
        <w:rPr/>
      </w:pPr>
      <w:r>
        <w:rPr/>
        <w:t>Giovedì, 16 dicembre 2004</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 xml:space="preserve">1. Sono lieto di salutare con affetto tutti voi, che partecipate al Settimo Congresso Internazionale della Pastorale per i Circensi e Lunaparchisti, promosso dal Pontificio Consiglio della Pastorale per i Migranti e gli Itineranti. Saluto, in particolare, il Presidente ed il Segretario del Pontificio Consiglio, come anche i Vescovi presenti e i Cappellani. </w:t>
      </w:r>
    </w:p>
    <w:p>
      <w:pPr>
        <w:pStyle w:val="Normal"/>
        <w:rPr/>
      </w:pPr>
      <w:r>
        <w:rPr/>
        <w:t>Il tema del vostro Congresso - “Accogliere i Circensi e Lunaparchisti: dalle diversità alla convivialità delle differenze - si ispira al Messaggio , che in questi giorni volete approfondire, della Giornata Mondiale del Migrante e del Rifugiato di quest'anno.</w:t>
      </w:r>
    </w:p>
    <w:p>
      <w:pPr>
        <w:pStyle w:val="Normal"/>
        <w:rPr/>
      </w:pPr>
      <w:r>
        <w:rPr/>
        <w:t xml:space="preserve">2. Cari Circensi e Lunaparchisti, voi vivete in mezzo alla gente di ogni ceto sociale, operando ed esibendovi con i vostri spettacoli. Offrite così occasioni concrete d'aggregazione e fate incontrare nella gioia diverse generazioni. Il vostro mestiere, non facile e certamente speciale, può costituire un'occasione privilegiata per annunciare valori autenticamente umani nelle piazze del mondo. In un tempo in cui sembra contare solo la frenesia del produrre e dell’arricchirsi, portare gioia e festa è testimonianza reale di quei valori non materiali che sono necessari per vivere la fraternità e la gratuità. Voi potete offrire un singolare esempio di Chiesa viaggiante che prega, che ascolta, che annunzia e che coltiva la fraternità. </w:t>
      </w:r>
    </w:p>
    <w:p>
      <w:pPr>
        <w:pStyle w:val="Normal"/>
        <w:rPr/>
      </w:pPr>
      <w:r>
        <w:rPr/>
        <w:t>3. Carissimi, il vostro mondo - quello del Circo e del Luna Park - può diventare un laboratorio di frontiera anche per quanto concerne le grandi tematiche della pastorale, dell’ecumenismo e dell'incontro con membri di altre religioni, dell’impegno comune per costruire una fraternità universale. Prego il Signore perché vi assista nel vostro non facile lavoro.</w:t>
      </w:r>
    </w:p>
    <w:p>
      <w:pPr>
        <w:pStyle w:val="Normal"/>
        <w:rPr/>
      </w:pPr>
      <w:r>
        <w:rPr/>
        <w:t xml:space="preserve">Colgo volentieri l’occasione per augurare a tutti voi serene Feste natalizie ed accompagno questi miei voti con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NUOVI AMBASCIATORI IN OCCASIONE DELLA PRESENTAZIONE COLLETTIVA DELLE LETTERE CREDENZIALI </w:t>
      </w:r>
    </w:p>
    <w:p>
      <w:pPr>
        <w:pStyle w:val="Normal"/>
        <w:rPr/>
      </w:pPr>
      <w:r>
        <w:rPr/>
        <w:t>Giovedì, 16 dicembre 2004</w:t>
      </w:r>
    </w:p>
    <w:p>
      <w:pPr>
        <w:pStyle w:val="Normal"/>
        <w:rPr/>
      </w:pPr>
      <w:r>
        <w:rPr/>
        <w:t xml:space="preserve"> </w:t>
      </w:r>
    </w:p>
    <w:p>
      <w:pPr>
        <w:pStyle w:val="Normal"/>
        <w:rPr/>
      </w:pPr>
      <w:r>
        <w:rPr/>
        <w:t xml:space="preserve">Eccellenze, </w:t>
      </w:r>
    </w:p>
    <w:p>
      <w:pPr>
        <w:pStyle w:val="Normal"/>
        <w:rPr/>
      </w:pPr>
      <w:r>
        <w:rPr/>
        <w:t xml:space="preserve">1. Vi accolgo con piacere in occasione della presentazione delle Lettere che vi accreditano come Ambasciatori straordinari e plenipotenziari dei vostri Paesi: il Kenya, il Lussemburgo, il Malawi, la Norvegia e la Thailandia. Ringraziandovi per avermi trasmesso le cortesi parole dei vostri Capi di Stato, vi sarei grato se poteste esprimere loro i miei voti deferenti per la loro persona e per l'importante missione che svolgono al servizio del loro Paese. Attraverso di voi, saluto anche i Responsabili civili e religiosi delle vostre nazioni, e tutti i vostri concittadini, con un pensiero speciale per le comunità cattoliche. </w:t>
      </w:r>
    </w:p>
    <w:p>
      <w:pPr>
        <w:pStyle w:val="Normal"/>
        <w:rPr/>
      </w:pPr>
      <w:r>
        <w:rPr/>
        <w:t xml:space="preserve">2. Il nostro mondo continua a essere segnato dal flagello della guerra. Di fronte ai drammi umanitari, la comunità internazionale è chiamata a un sussulto di azioni creative, sul piano della carità, dell'economia e della politica. È importante che la diplomazia, da parte sua, si impegni a fare trionfare la pace. Faccio appello ancora una volta a tutti gli uomini di buona volontà, affinché depongano definitivamente le armi e s'impegnino lungo la via del dialogo fiducioso e fraterno. La violenza non favorisce la causa dei popoli e neppure il loro sviluppo. </w:t>
      </w:r>
    </w:p>
    <w:p>
      <w:pPr>
        <w:pStyle w:val="Normal"/>
        <w:rPr/>
      </w:pPr>
      <w:r>
        <w:rPr/>
        <w:t xml:space="preserve">Formulo quindi voti affinché i nostri contemporanei, in particolare le persone che presiedono ai destini dei popoli, si preoccupino sempre più del servizio all'uomo e al bene comune. </w:t>
      </w:r>
    </w:p>
    <w:p>
      <w:pPr>
        <w:pStyle w:val="Normal"/>
        <w:rPr/>
      </w:pPr>
      <w:r>
        <w:rPr/>
        <w:t xml:space="preserve">Vi esprimo i miei migliori auspici per la vostra nuova missione e invoco su di voi, sulle vostre famiglie, sui vostri collaboratori e sui vostri Paesi l'abbondanza dei benefici div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FRATERNITÀ DEI FIGLI E DELLE FIGLIE DELLA CROCE  </w:t>
      </w:r>
    </w:p>
    <w:p>
      <w:pPr>
        <w:pStyle w:val="Normal"/>
        <w:rPr/>
      </w:pPr>
      <w:r>
        <w:rPr/>
        <w:t>Lunedì, 13 dicembre 2004</w:t>
      </w:r>
    </w:p>
    <w:p>
      <w:pPr>
        <w:pStyle w:val="Normal"/>
        <w:rPr/>
      </w:pPr>
      <w:r>
        <w:rPr/>
        <w:t xml:space="preserve"> </w:t>
      </w:r>
    </w:p>
    <w:p>
      <w:pPr>
        <w:pStyle w:val="Normal"/>
        <w:rPr/>
      </w:pPr>
      <w:r>
        <w:rPr/>
        <w:t>1. Con gioia vi accolgo quest’oggi e cordialmente vi saluto, cari Figli della Croce. Saluto il Cardinale Andrea Maria Deskur che vi accompagna.</w:t>
      </w:r>
    </w:p>
    <w:p>
      <w:pPr>
        <w:pStyle w:val="Normal"/>
        <w:rPr/>
      </w:pPr>
      <w:r>
        <w:rPr/>
        <w:t>Questo nostro incontro assume un valore singolare perché si svolge a qualche giorno dalla solennità dell’Immacolata Concezione. Ricorre inoltre quest’anno il centocinquantesimo anniversario della proclamazione di questo importante dogma mariano da parte del mio predecessore, il beato Pio IX.</w:t>
      </w:r>
    </w:p>
    <w:p>
      <w:pPr>
        <w:pStyle w:val="Normal"/>
        <w:rPr/>
      </w:pPr>
      <w:r>
        <w:rPr/>
        <w:t>2. Cari Figli della Croce! La vostra spiritualità è impregnata di devozione e di amore alla Vergine Madre di Dio.</w:t>
      </w:r>
    </w:p>
    <w:p>
      <w:pPr>
        <w:pStyle w:val="Normal"/>
        <w:rPr/>
      </w:pPr>
      <w:r>
        <w:rPr/>
        <w:t>Amate la Madonna alla quale vi siete totalmente consacrati e siate come Lei fedeli discepoli di Cristo. Servite la Chiesa con entusiasmo, coltivando  l’unità e la piena sintonia con i Pastori delle Comunità cristiane alle quali offrite la vostra cooperazione pastorale. Sarete così efficaci testimoni di Colui, che dall’alto della Croce ci ha tutti affidati come figli alla sua dolcissima Madre.</w:t>
      </w:r>
    </w:p>
    <w:p>
      <w:pPr>
        <w:pStyle w:val="Normal"/>
        <w:rPr/>
      </w:pPr>
      <w:r>
        <w:rPr/>
        <w:t>L’Immacolata continui a guidare i vostri passi e vi renda sempre più conformi a Gesù che, tra qualche giorno, contempleremo Bambino nel mistero del Santo Natale. Formulo a voi tutti fervidi voti augurali per le feste natalizie e di cuore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 DIOCESI DI TARBES E LOURDES (FRANCIA)   </w:t>
      </w:r>
    </w:p>
    <w:p>
      <w:pPr>
        <w:pStyle w:val="Normal"/>
        <w:rPr/>
      </w:pPr>
      <w:r>
        <w:rPr/>
        <w:t>Sabato, 11 dicembre 2004</w:t>
      </w:r>
    </w:p>
    <w:p>
      <w:pPr>
        <w:pStyle w:val="Normal"/>
        <w:rPr/>
      </w:pPr>
      <w:r>
        <w:rPr/>
        <w:t xml:space="preserve"> </w:t>
      </w:r>
    </w:p>
    <w:p>
      <w:pPr>
        <w:pStyle w:val="Normal"/>
        <w:rPr/>
      </w:pPr>
      <w:r>
        <w:rPr/>
        <w:t xml:space="preserve">Caro  Fratello nell'Episcopato,  Cari Amici, </w:t>
      </w:r>
    </w:p>
    <w:p>
      <w:pPr>
        <w:pStyle w:val="Normal"/>
        <w:rPr/>
      </w:pPr>
      <w:r>
        <w:rPr/>
        <w:t xml:space="preserve">Sono lieto di accogliervi, salutando in modo particolare Monsignor Jacques Perrier, Vescovo di Tarbes e Lourdes. Mi ricordo con emozione del mio pellegrinaggio alla Grotta di Massabielle e vi ringrazio della vostra cordiale accoglienza, che mi ha permesso di raccogliermi in preghiera dinanzi a Nostra Signora in questo 150° anniversario del dogma dell'Immacolata Concezione. Ringrazio tutte le persone che hanno contribuito al buono svolgimento del mio soggiorno. Il mio pensiero va ai malati e a tutti i volontari dei Santuari. Mi unisco anche a tutti i pellegrini che vi si recano per affidare le proprie intenzioni a Maria, Madre della Chiesa e nostra Madre, invitando ognuno a seguire il suo esempio. Affidandovi a Nostra Signora e a santa Bernadette, vi imparto la Benedizione Apostolica, che estendo a tutti i diocesani e alle persone che operano nei Santu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EMILIO MARIN AMBASCIATORE DI CROAZIA PRESSO LA SANTA SEDE</w:t>
      </w:r>
    </w:p>
    <w:p>
      <w:pPr>
        <w:pStyle w:val="Normal"/>
        <w:rPr/>
      </w:pPr>
      <w:r>
        <w:rPr/>
        <w:t>Sabato, 11 dicembre 2004</w:t>
      </w:r>
    </w:p>
    <w:p>
      <w:pPr>
        <w:pStyle w:val="Normal"/>
        <w:rPr/>
      </w:pPr>
      <w:r>
        <w:rPr/>
        <w:t xml:space="preserve"> </w:t>
      </w:r>
    </w:p>
    <w:p>
      <w:pPr>
        <w:pStyle w:val="Normal"/>
        <w:rPr/>
      </w:pPr>
      <w:r>
        <w:rPr/>
        <w:t>Signor Ambasciatore!</w:t>
      </w:r>
    </w:p>
    <w:p>
      <w:pPr>
        <w:pStyle w:val="Normal"/>
        <w:rPr/>
      </w:pPr>
      <w:r>
        <w:rPr/>
        <w:t>1. Sono lieto di accoglierLa per la presentazione delle Lettere Credenziali come Ambasciatore Straordinario e Plenipotenziario della Repubblica di Croazia presso la Santa Sede. Le sono grato per le cordiali espressioni che ha voluto rivolgermi anche a nome del Presidente della Repubblica, del Governo e del Popolo croato che Ella qui rappresenta. Le chiedo di far loro pervenire l’assicurazione della mia stima e della mia benevolenza, unite all’assicurazione della mia preghiera per la concordia e lo sviluppo armonico dell’intera Nazione.</w:t>
      </w:r>
    </w:p>
    <w:p>
      <w:pPr>
        <w:pStyle w:val="Normal"/>
        <w:rPr/>
      </w:pPr>
      <w:r>
        <w:rPr/>
        <w:t>2. RicevendoLa, il mio pensiero va alla bella ed ospitale Croazia, che ho avuto la gioia di visitare per ben tre volte. L’ultimo pellegrinaggio apostolico, lo scorso anno, ha coinciso con il mio centesimo viaggio internazionale. Ogni volta mi è stato possibile toccare con mano quanto visibili siano i segni di un cristianesimo incarnato nella vita della gente.</w:t>
      </w:r>
    </w:p>
    <w:p>
      <w:pPr>
        <w:pStyle w:val="Normal"/>
        <w:rPr/>
      </w:pPr>
      <w:r>
        <w:rPr/>
        <w:t>Attingendo a questo immarcescibile patrimonio religioso, i Croati continueranno a costruire anche in futuro la propria storia e, forti della loro identità spirituale, potranno apportare al consorzio dei popoli europei il contributo della loro esperienza. Per questo auspico che vadano a buon fine i crescenti sforzi per far parte dell’Europa unita e condivido la preoccupazione espressa da alcuni che cioè un ritardato ingresso della Croazia nell’Unione Europea potrebbe recare detrimento al processo di attuazione delle riforme democratiche non soltanto in codesto Paese, ma nelle altre Nazioni di quella parte del Continente, che vanno avviandosi con fervida speranza verso l’integrazione europea.</w:t>
      </w:r>
    </w:p>
    <w:p>
      <w:pPr>
        <w:pStyle w:val="Normal"/>
        <w:rPr/>
      </w:pPr>
      <w:r>
        <w:rPr/>
        <w:t>3. Signor Ambasciatore, nelle parole da Lei pronunciate sull’impegno del Popolo Croato a favorire il dialogo, la riconciliazione e la pace in Patria e nel più vasto consorzio dei Paesi euroatlantici, ho colto quell’universale aspirazione alla giustizia e alla cooperazione che da sempre lo anima. E’ certo compito in primo luogo dei responsabili delle Istituzioni individuare modi pratici e tecnici per tradurre in leggi e in iniziative politiche tali aspirazioni. I credenti, tuttavia, sanno che la pace non è solo frutto di pianificazioni e di iniziative umane, ma anzitutto dono di Dio agli uomini di buona volontà. Di questa pace, poi, la giustizia e il perdono rappresentano pilastri basilari. La giustizia assicura un pieno rispetto dei diritti e dei doveri, e il perdono guarisce e ricostruisce dalle loro fondamenta i rapporti tra le persone, che ancora risentono le conseguenze degli scontri tra le ideologie del recente passato.</w:t>
      </w:r>
    </w:p>
    <w:p>
      <w:pPr>
        <w:pStyle w:val="Normal"/>
        <w:rPr/>
      </w:pPr>
      <w:r>
        <w:rPr/>
        <w:t>Sì! E’ vero, anche il Paese che Ella qui rappresenta ha bisogno di riconciliazione e di pace. Penso anche al problema ancora esistente dei profughi e degli esuli, particolarmente di quelli originari della Bosnia ed Erzegovina, che attendono di poter rientrare nelle loro case.</w:t>
      </w:r>
    </w:p>
    <w:p>
      <w:pPr>
        <w:pStyle w:val="Normal"/>
        <w:rPr/>
      </w:pPr>
      <w:r>
        <w:rPr/>
        <w:t>Desidero esprimere apprezzamento per i passi concreti intrapresi per risolverlo, e formulo fervidi auspici che sia effettivamente concesso e facilitato a tutti il ritorno in Patria. Al riguardo, il recente accordo tra Croazia e Serbia costituisce un positivo e importante contributo per assicurare il pieno e reciproco riconoscimento dei diritti della minoranza croata in Serbia e Montenegro, e di quella serba nella Repubblica di Croazia.</w:t>
      </w:r>
    </w:p>
    <w:p>
      <w:pPr>
        <w:pStyle w:val="Normal"/>
        <w:rPr/>
      </w:pPr>
      <w:r>
        <w:rPr/>
        <w:t>4. Dopo la triste esperienza di un totalitarismo negatore dei diritti fondamentali della persona umana, e superata la triste stagione dell’ultima guerra, la Croazia è adesso incamminata verso un armonico progresso, dando prova di pazienza, disponibilità al sacrificio e perseverante ottimismo, tenacemente protesa alla creazione di un avvenire migliore per tutti i suoi abitanti. Uno stabile sviluppo sociale ed economico non può non tener conto dei bisogni culturali, sociali e spirituali della gente, come pure deve valorizzare le tradizioni e le risorse popolari più nobili. E ciò nella consapevolezza che il crescente fenomeno della globalizzazione a livello mondiale, con conseguenze negative per il livellamento delle diversità sociali ed economiche anche all’interno del Suo Paese, potrebbe aggravare lo squilibrio già esistente nei rapporti tra quanti traggono vantaggio dalle sempre maggiori possibilità di produrre ricchezza, e quanti sono lasciati ai margini del progresso.</w:t>
      </w:r>
    </w:p>
    <w:p>
      <w:pPr>
        <w:pStyle w:val="Normal"/>
        <w:rPr/>
      </w:pPr>
      <w:r>
        <w:rPr/>
        <w:t>5. Signor Ambasciatore, il suo Paese vanta una lunga tradizione di proficua collaborazione tra la Comunità ecclesiale e quella civile. La Chiesa ha svolto, anche nel recente passato, un ruolo positivo per la riconciliazione e la soluzione di non pochi problemi e tensioni. Ho avuto occasione di incoraggiare più volte i Vescovi a non risparmiare i loro sforzi per promuovere un’evangelizzazione che valorizzi gli elementi validi della religiosità popolare, e per cooperare attivamente con lo Stato per il vero bene della società croata.</w:t>
      </w:r>
    </w:p>
    <w:p>
      <w:pPr>
        <w:pStyle w:val="Normal"/>
        <w:rPr/>
      </w:pPr>
      <w:r>
        <w:rPr/>
        <w:t>Proficui, al riguardo, risultano gli accordi stipulati tra la Santa Sede e la Croazia, che stanno dimostrando la loro efficacia, anche se per alcuni aspetti attendono ancora una piena attuazione. E ho motivo di pensare che i buoni rapporti esistenti tra il Governo e la Chiesa in Croazia faciliteranno ogni ulteriore passo per incrementare la muta intesa a vantaggio di tutti i cittadini.</w:t>
      </w:r>
    </w:p>
    <w:p>
      <w:pPr>
        <w:pStyle w:val="Normal"/>
        <w:rPr/>
      </w:pPr>
      <w:r>
        <w:rPr/>
        <w:t>6. Sono certo che anche Ella, nell’adempimento dell’alto compito affidatoLe, contribuirà ad intensificare le già buone relazioni esistenti tra la Santa e il Suo Paese, e Le assicuro che potrà contare, a tal fine, sulla piena disponibilità di tutti i miei collaboratori.</w:t>
      </w:r>
    </w:p>
    <w:p>
      <w:pPr>
        <w:pStyle w:val="Normal"/>
        <w:rPr/>
      </w:pPr>
      <w:r>
        <w:rPr/>
        <w:t>Le auguro, inoltre, un piacevole soggiorno nella città di Roma, ricca di storia, di cultura e di fede cristiana, i cui reperti antichi sono ben noti alla Sua grande esperienza di studioso di antichità romane e di archeologia cristiana.</w:t>
      </w:r>
    </w:p>
    <w:p>
      <w:pPr>
        <w:pStyle w:val="Normal"/>
        <w:rPr/>
      </w:pPr>
      <w:r>
        <w:rPr/>
        <w:t>Nell’invocare la celeste protezione della Madre di Dio, venerata come Advocata Croatiae fidelissima, e di San Giuseppe, Patrono della Croazia, su di Lei, Signor Ambasciatore, sulla Sua famiglia, sui Governanti e su tutti gli abitanti della diletta Nazione croata, di cuore imparto a Lei, alle persone care ed a quanti Ella qui rappresenta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NFERENZA EPISCOPALE DEGLI STATI UNITI D’AMERICA (REGIONE VIII) </w:t>
      </w:r>
    </w:p>
    <w:p>
      <w:pPr>
        <w:pStyle w:val="Normal"/>
        <w:rPr/>
      </w:pPr>
      <w:r>
        <w:rPr/>
        <w:t>Venerdì, 10 dicembre 2004</w:t>
      </w:r>
    </w:p>
    <w:p>
      <w:pPr>
        <w:pStyle w:val="Normal"/>
        <w:rPr/>
      </w:pPr>
      <w:r>
        <w:rPr/>
        <w:t xml:space="preserve"> </w:t>
      </w:r>
    </w:p>
    <w:p>
      <w:pPr>
        <w:pStyle w:val="Normal"/>
        <w:rPr/>
      </w:pPr>
      <w:r>
        <w:rPr/>
        <w:t xml:space="preserve">Cari Fratelli Vescovi, </w:t>
      </w:r>
    </w:p>
    <w:p>
      <w:pPr>
        <w:pStyle w:val="Normal"/>
        <w:rPr/>
      </w:pPr>
      <w:r>
        <w:rPr/>
        <w:t xml:space="preserve">1. In questo ultimo incontro con i Pastori della Chiesa negli Stati Uniti che compiono la loro visita quinquennale ad limina Apostolorum, vi porgo un cordiale benvenuto, Vescovi del Minnesota, del North Dakota e del South Dakota. </w:t>
      </w:r>
    </w:p>
    <w:p>
      <w:pPr>
        <w:pStyle w:val="Normal"/>
        <w:rPr/>
      </w:pPr>
      <w:r>
        <w:rPr/>
        <w:t xml:space="preserve">Nel corso di quest'anno, ho impegnato voi e gli altri Vescovi in una serie di riflessioni sul triplice ufficio di insegnare, santificare e governare affidato ai successori degli Apostoli. Mediante la considerazione dei doni spirituali e della missione apostolica ricevuti con l'ordinazione episcopale, in cui ogni Vescovo viene configurato in modo sacramentale a Gesù Cristo, Capo e sommo Pastore della sua Chiesa (cfr 1 Pt 5, 4), abbiamo cercato di approfondire il nostro apprezzamento del mistero della Chiesa, il Corpo mistico di Cristo, animato dallo Spirito Santo e costantemente edificato in unità attraverso una ricca diversità di doni, ministeri e opere (cfr 1 Cor 12, 4-6; Lumen gentium , n. 7). </w:t>
      </w:r>
    </w:p>
    <w:p>
      <w:pPr>
        <w:pStyle w:val="Normal"/>
        <w:rPr/>
      </w:pPr>
      <w:r>
        <w:rPr/>
        <w:t xml:space="preserve">2. In questi ultimi otto mesi, ho avuto l'opportunità di incontrare tutti i Vescovi americani e attraverso di loro di ascoltare la voce viva della Chiesa negli Stati Uniti. Ciò è stato per me una fonte di grande conforto e un invito a rendere grazie al Dio Uno e Trino per il raccolto abbondante che la Sua grazia continua a recare alle vostre Chiese locali. Al contempo, ho condiviso il dolore profondo che voi e il vostro popolo avete provato in questi ultimi anni e ho appurato la vostra determinazione ad affrontare con correttezza e immediatezza le gravi questioni pastorali che ne sono conseguite. Nel compimento del mio ministero di Successore di Pietro, ho voluto confermare ognuno di voi nella fede (cfr Lc 22, 32) e incoraggiarvi nello sforzo di essere sentinelle vigili, profeti coraggiosi, testimoni credibili e servi fedeli di Cristo (cfr Pastores gregis , n. 3). Dall'inizio dei nostri incontri, ho sottolineato che il vostro dovere di edificare la Chiesa in comunione e missione deve necessariamente cominciare con il vostro rinnovamento spirituale e vi ho incoraggiato a essere i primi a indicare, per mezzo della vostra testimonianza di conversione alla Parola di Dio e all'obbedienza alla tradizione apostolica, il cammino regale che conduce la Chiesa pellegrina a Cristo e alla pienezza del Regno. In particolare, vi ho esortato ad adottare uno stile di vita contraddistinto da quella povertà evangelica che rappresenta una "condizione indispensabile di un fecondo ministero episcopale" (Pastores gregis , n. 20). Come ha affermato il Concilio, il Signore stesso ha compiuto l'opera di redenzione nella povertà e nella persecuzione e la sua Chiesa è chiamata a seguire questo stesso cammino (cfr Lumen gentium , n. 8). </w:t>
      </w:r>
    </w:p>
    <w:p>
      <w:pPr>
        <w:pStyle w:val="Normal"/>
        <w:rPr/>
      </w:pPr>
      <w:r>
        <w:rPr/>
        <w:t xml:space="preserve">3. Ora, alla fine di questa serie di incontri, affido a voi e ai vostri fratelli Vescovi due incarichi. Il primo è un incoraggiamento fraterno a perseverare gioiosamente nel ministero a voi affidato, in obbedienza all'insegnamento autentico della Chiesa. Come possiamo non scorgere nel dolore e nello scandalo di questi ultimi anni un "segno dei tempi" (cfr Mt 16, 3) e una chiamata provvidenziale alla conversione e alla fedeltà più profonda alle esigenze del Vangelo? Nella vita di ogni credente e nella vita di tutta la Chiesa, un sincero esame di coscienza e il riconoscimento del fallimento sono sempre accompagnati da una rinnovata fiducia nel potere taumaturgico della grazia di Dio e da una esortazione a protendersi verso il futuro (cfr Fil 3, 13). A suo modo, la Chiesa negli Stati Uniti è stata chiamata a cominciare il nuovo millennio "ripartendo da Cristo" (cfr Novo Millennio ineunte , n. 29) e facendo della verità del Vangelo la misura della sua vita e di tutta la sua attività. </w:t>
      </w:r>
    </w:p>
    <w:p>
      <w:pPr>
        <w:pStyle w:val="Normal"/>
        <w:rPr/>
      </w:pPr>
      <w:r>
        <w:rPr/>
        <w:t xml:space="preserve">In questa luce, lodo ancora una volta i vostri sforzi volti a garantire che ogni individuo e gruppo nella Chiesa comprenda il bisogno urgente di una testimonianza coerente, onesta e fedele alla fede cattolica e che ogni istituzione e apostolato della Chiesa esprima in ogni aspetto della propria vita una chiara identità cattolica. Questa è forse la sfida più difficile e delicata che dovete affrontare nel vostro ruolo di insegnanti e Pastori della Chiesa in America oggi, ma è anche irrinunciabile. Nel compiere il vostro dovere di "insegnare, esortare e correggere con tutta l'autorità" (cfr Tt, 2, 15), siete prima chiamati a essere "in perfetta unione di pensiero e d'intenti" (1 Cor 1,10), operando armoniosamente nella proclamazione del Vangelo. </w:t>
      </w:r>
    </w:p>
    <w:p>
      <w:pPr>
        <w:pStyle w:val="Normal"/>
        <w:rPr/>
      </w:pPr>
      <w:r>
        <w:rPr/>
        <w:t xml:space="preserve">4. Il secondo incarico è un appello accorato a non perdere di vista il fine di tutta la Chiesa all'alba di questo terzo millennio cristiano: la proclamazione di Gesù Cristo come Redentore dell'umanità. Anche se gli eventi di questi ultimi anni hanno necessariamente richiamato la vostra attenzione sulla vita interna della Chiesa, non dovreste assolutamente distoglierla dal grande compito della nuova evangelizzazione e dalla necessità di "un nuovo approccio apostolico" (Novo Millennio ineunte , n. 40). Duc in altum! "La Chiesa in America deve parlare sempre più di Gesù Cristo, volto umano di Dio e volto divino dell'uomo" (Ecclesia in America , n. 67), dedicando i suoi sforzi migliori a una proclamazione più convincente del Vangelo, alla crescita della santità e a una trasmissione più efficace del tesoro della fede alle nuove generazioni. </w:t>
      </w:r>
    </w:p>
    <w:p>
      <w:pPr>
        <w:pStyle w:val="Normal"/>
        <w:rPr/>
      </w:pPr>
      <w:r>
        <w:rPr/>
        <w:t xml:space="preserve">Poiché un chiaro senso di missione recherà naturalmente frutti nell'unità di scopi fra tutti i membri della comunità cristiana (cfr Christifideles laici , n. 32), questo approccio missionario promuoverà certamente l'opera di riconciliazione e rinnovamento in seno alle vostre Chiese locali. Inoltre, consoliderà e promuoverà la testimonianza profetica della Chiesa nella società americana contemporanea. La Chiesa si sente responsabile di ogni essere umano e del futuro della società (cfr Redemptor hominis , n. 15) e questa responsabilità ricade in particolare sui fedeli laici, la cui vocazione è di essere lievito del Vangelo nel mondo. Guardando alle sfide che la Chiesa negli Stati Uniti deve affrontare oggi, notiamo subito due compiti urgenti: la necessità di una evangelizzazione della cultura in generale, che, come ho affermato, costituisce un contributo unico che la Chiesa nel vostro Paese può rendere alla missione ad gentes oggi, e la necessità che i cattolici cooperino in modo fecondo con uomini e donne di buona volontà nell'edificazione di una cultura di rispetto per la vita (cfr Evangelium vitae , n. 95). </w:t>
      </w:r>
    </w:p>
    <w:p>
      <w:pPr>
        <w:pStyle w:val="Normal"/>
        <w:rPr/>
      </w:pPr>
      <w:r>
        <w:rPr/>
        <w:t xml:space="preserve">5. Cari Fratelli, rendo grazie a Dio per le numerose benedizioni che ha elargito durante questa serie di incontri del Successore di Pietro con i Vescovi americani. Essendo giunti al cuore della Chiesa e confermati nella comunione con la Cattedra di unità, possiate ora tornare alle vostre Chiese locali con rinnovato entusiasmo per la vostra missione di insegnare, santificare e governare le greggi affidate alla vostra sollecitudine. Sopportando "il peso della giornata e il caldo" (cfr Mt 20, 12) al servizio del Vangelo, che possiate sempre essere rassicurati dal sapere che, in ogni passo del suo viaggio terreno, la Chiesa "dalla forza del Signore risuscitato trova forza per vincere con pazienza e amore le sue interne ed esterne afflizioni e difficoltà, e per svelare al mondo, con fedeltà, anche se sotto ombre, il mistero del Signore, fino a che alla fine dei tempi sarà manifestato nella pienezza della sua luce" (Lumen gentium , n. 8). </w:t>
      </w:r>
    </w:p>
    <w:p>
      <w:pPr>
        <w:pStyle w:val="Normal"/>
        <w:rPr/>
      </w:pPr>
      <w:r>
        <w:rPr/>
        <w:t xml:space="preserve">I nostri incontri si concludono opportunamente durante la settimana in cui la Chiesa celebra il centocinquantesimo anniversario della definizione del dogma dell'Immacolata Concezione della Beata Vergine Maria, Patrona della Chiesa negli Stati Uniti. Offrendo i frutti di queste visite al Signore e implorando le sue benedizioni sulla comunità cattolica in America, volgiamoci a Nostra Signora, che, con le parole del Concilio, resta "sovreminente e del tutto singolare membro della Chiesa e sua immagine ed eccellentissimo modello nella fede e nella carità" (Lumen gentium , n. 13). Che Maria Immacolata guidi ognuno di voi lungo il pellegrinaggio verso la pienezza del Regno e volga il vostro sguardo alla visione gloriosa della creazione redenta e trasformata dalla grazia! Che Lei, Madre della Chiesa, aiuti i suoi figli "che sono caduti e tuttavia lottano per rialzarsi" a gioire delle grandi cose che il Signore ha già compiuto (cfr Lc 1, 49) e siano testimoni fedeli di fronte al mondo della speranza che mai ci deluderà (cfr Rm 5, 5). </w:t>
      </w:r>
    </w:p>
    <w:p>
      <w:pPr>
        <w:pStyle w:val="Normal"/>
        <w:rPr/>
      </w:pPr>
      <w:r>
        <w:rPr/>
        <w:t xml:space="preserve">A voi tutti, con grande affetto nel Signore, impart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OMAGGIO DEL SANTO PADRE ALL’IMMACOLATA A PIAZZA DI SPAGNA</w:t>
      </w:r>
    </w:p>
    <w:p>
      <w:pPr>
        <w:pStyle w:val="Normal"/>
        <w:rPr/>
      </w:pPr>
      <w:r>
        <w:rPr/>
        <w:t xml:space="preserve">PREGHIERA DI GIOVANNI PAOLO II </w:t>
      </w:r>
    </w:p>
    <w:p>
      <w:pPr>
        <w:pStyle w:val="Normal"/>
        <w:rPr/>
      </w:pPr>
      <w:r>
        <w:rPr/>
        <w:t>Solennità dell’Immacolata Concezione della Beata Vergine Maria Mercoledì, 8 dicembre 2004</w:t>
      </w:r>
    </w:p>
    <w:p>
      <w:pPr>
        <w:pStyle w:val="Normal"/>
        <w:rPr/>
      </w:pPr>
      <w:r>
        <w:rPr/>
        <w:t xml:space="preserve"> </w:t>
      </w:r>
    </w:p>
    <w:p>
      <w:pPr>
        <w:pStyle w:val="Normal"/>
        <w:rPr/>
      </w:pPr>
      <w:r>
        <w:rPr/>
        <w:t xml:space="preserve"> </w:t>
      </w:r>
    </w:p>
    <w:p>
      <w:pPr>
        <w:pStyle w:val="Normal"/>
        <w:rPr/>
      </w:pPr>
      <w:r>
        <w:rPr/>
        <w:t>1. Vergine Immacolata! Ancora una volta siamo qui ad onorarTi, ai piedi di questa colonna, dalla quale Tu vegli con amore su Roma e sul mondo intero, da quando, cento cinquant’anni or sono, il beato Pio IX proclamò, quale verità della fede cattolica, la tua preservazione da ogni macchia di peccato, in previsione della morte e risurrezione del tuo Figlio Gesù Cristo.</w:t>
      </w:r>
    </w:p>
    <w:p>
      <w:pPr>
        <w:pStyle w:val="Normal"/>
        <w:rPr/>
      </w:pPr>
      <w:r>
        <w:rPr/>
        <w:t>2. Vergine Immacolata! La tua intatta bellezza spirituale  è per noi sorgente viva di fiducia e di speranza. AverTi per Madre, Vergine Santa, ci rassicura nel cammino della vita quale pegno di eterna salvezza. Per questo a Te, o Maria, fiduciosi ricorriamo. Aiutaci a costruire un mondo dove la vita dell’uomo sia sempre amata e difesa, ogni forma di violenza bandita, la pace da tutti tenacemente ricercata.</w:t>
      </w:r>
    </w:p>
    <w:p>
      <w:pPr>
        <w:pStyle w:val="Normal"/>
        <w:rPr/>
      </w:pPr>
      <w:r>
        <w:rPr/>
        <w:t>3. Vergine Immacolata! In questo Anno dell’Eucaristia, donaci di celebrare e adorare  con fede rinnovata e ardente amore il santo mistero del Corpo e Sangue di Cristo. Alla tua scuola, o Donna eucaristica, insegnaci a far memoria delle meravigliose opere che Dio non cessa di compiere nel cuore degli uomini. Con premura materna, Vergine Maria, guida sempre i nostri passi sulle vie del bene. 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WORLD FEDERATION OF SCIENTISTS" PER IL PREMIO ERICE "ETTORE MAJORANA - SCIENZA PER LA PACE"</w:t>
      </w:r>
    </w:p>
    <w:p>
      <w:pPr>
        <w:pStyle w:val="Normal"/>
        <w:rPr/>
      </w:pPr>
      <w:r>
        <w:rPr/>
        <w:t>Martedì, 7 dicembre 2004</w:t>
      </w:r>
    </w:p>
    <w:p>
      <w:pPr>
        <w:pStyle w:val="Normal"/>
        <w:rPr/>
      </w:pPr>
      <w:r>
        <w:rPr/>
        <w:t xml:space="preserve"> </w:t>
      </w:r>
    </w:p>
    <w:p>
      <w:pPr>
        <w:pStyle w:val="Normal"/>
        <w:rPr/>
      </w:pPr>
      <w:r>
        <w:rPr/>
        <w:t>Illustri Signori, gentili Signore!</w:t>
      </w:r>
    </w:p>
    <w:p>
      <w:pPr>
        <w:pStyle w:val="Normal"/>
        <w:rPr/>
      </w:pPr>
      <w:r>
        <w:rPr/>
        <w:t>1. Con viva cordialità vi accolgo in quest’incontro, che riveste un alto valore simbolico. Grazie per la vostra qualificata presenza. Saluto ciascuno di voi, illustri membri della comunità scientifica internazionale.</w:t>
      </w:r>
    </w:p>
    <w:p>
      <w:pPr>
        <w:pStyle w:val="Normal"/>
        <w:rPr/>
      </w:pPr>
      <w:r>
        <w:rPr/>
        <w:t>Saluto le autorità e i rappresentanti delle pubbliche istituzioni. Saluto in particolare il prof. Antonino Zichichi, e lo ringrazio per le parole rivoltemi a nome di tutti.</w:t>
      </w:r>
    </w:p>
    <w:p>
      <w:pPr>
        <w:pStyle w:val="Normal"/>
        <w:rPr/>
      </w:pPr>
      <w:r>
        <w:rPr/>
        <w:t>2. Ricevo quest’oggi dalle vostre mani il "Premio Erice. Ettore Majorana – Scienza per la pace". Ringrazio per il dono generoso, che destinerò a borse di studio per studenti bisognosi del Terzo Mondo.</w:t>
      </w:r>
    </w:p>
    <w:p>
      <w:pPr>
        <w:pStyle w:val="Normal"/>
        <w:rPr/>
      </w:pPr>
      <w:r>
        <w:rPr/>
        <w:t>Il premio è legato alla memoria del celebre fisico italiano, che ha notevolmente contributo allo sviluppo della fisica nucleare teorica. A lui è dedicato il Centro Internazionale di Cultura Scientifica, fondato dal prof. Antonino Zichichi oltre quarant’anni fa ad Erice in Sicilia, e diventato, con l’andar del tempo, un significativo "cenacolo" di attività culturali che spaziano in vari campi del sapere moderno.</w:t>
      </w:r>
    </w:p>
    <w:p>
      <w:pPr>
        <w:pStyle w:val="Normal"/>
        <w:rPr/>
      </w:pPr>
      <w:r>
        <w:rPr/>
        <w:t>Ho avuto modo, in altre occasioni, di apprezzare il lavoro che là viene svolto e mi complimento per i risultati ottenuti.</w:t>
      </w:r>
    </w:p>
    <w:p>
      <w:pPr>
        <w:pStyle w:val="Normal"/>
        <w:rPr/>
      </w:pPr>
      <w:r>
        <w:rPr/>
        <w:t>3. Possa lo sforzo congiunto della comunità scientifica internazionale, delle pubbliche istituzioni e di tutte le persone di buona volontà assicurare all’umanità un futuro di speranza e di pace. Iddio renda fecondo questo impegno comune; aiuti, in particolare, i credenti che si dedicano alla ricerca scientifica ad offrire una chiara testimonianza evangelica ed a favorire il dialogo fra la scienza e la fede.</w:t>
      </w:r>
    </w:p>
    <w:p>
      <w:pPr>
        <w:pStyle w:val="Normal"/>
        <w:rPr/>
      </w:pPr>
      <w:r>
        <w:rPr/>
        <w:t>Affido questi miei voti alla materna intercessione di Maria, mentre di cuore benedico voi qui presenti, le persone a voi care e tutti coloro che frequentano il Centro "Ettore Majorana" di Er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LGIRDAS SAUDARGAS AMBASCIATORE DELLA REPUBBLICA DI LITUANIA PRESSO LA SANTA SEDE</w:t>
      </w:r>
    </w:p>
    <w:p>
      <w:pPr>
        <w:pStyle w:val="Normal"/>
        <w:rPr/>
      </w:pPr>
      <w:r>
        <w:rPr/>
        <w:t xml:space="preserve">Lunedì, 6 dicembre 2004  </w:t>
      </w:r>
    </w:p>
    <w:p>
      <w:pPr>
        <w:pStyle w:val="Normal"/>
        <w:rPr/>
      </w:pPr>
      <w:r>
        <w:rPr/>
        <w:t>Signor Ambasciatore!</w:t>
      </w:r>
    </w:p>
    <w:p>
      <w:pPr>
        <w:pStyle w:val="Normal"/>
        <w:rPr/>
      </w:pPr>
      <w:r>
        <w:rPr/>
        <w:t>1. E’ per me motivo di vivo compiacimento ricevere le Lettere con le quali la Repubblica di Lituania L’accredita Ambasciatore Straordinario e Plenipotenziario presso la Santa Sede. Sia il benvenuto!</w:t>
      </w:r>
    </w:p>
    <w:p>
      <w:pPr>
        <w:pStyle w:val="Normal"/>
        <w:rPr/>
      </w:pPr>
      <w:r>
        <w:rPr/>
        <w:t>Desidero anzitutto manifestarLe il mio apprezzamento per le parole con le quali si è fatto tramite dei sentimenti della Nazione, che ora Ella qui rappresenta. Accolgo con gratitudine e considerazione le espressioni che, per Suo tramite, mi rivolge il Signor Presidente della Repubblica, a nome anche del Popolo Lituano.</w:t>
      </w:r>
    </w:p>
    <w:p>
      <w:pPr>
        <w:pStyle w:val="Normal"/>
        <w:rPr/>
      </w:pPr>
      <w:r>
        <w:rPr/>
        <w:t>La prego, Signor Ambasciatore, di voler trasmettere il mio costante e cordiale pensiero alle Autorità del suo Paese, che ho avuto la gioia di visitare nel settembre del 1993. Unisco l’assicurazione di un quotidiano ricordo nella preghiera per tutti i Lituani, ai quali mi legano vincoli culturali e spirituali.</w:t>
      </w:r>
    </w:p>
    <w:p>
      <w:pPr>
        <w:pStyle w:val="Normal"/>
        <w:rPr/>
      </w:pPr>
      <w:r>
        <w:rPr/>
        <w:t xml:space="preserve">2. La Sua presenza, Signor Ambasciatore, evoca nel mio animo indelebili ricordi dei molti contatti avuti con il Popolo Lituano del quale, come Ella ha rilevato, la Sede Apostolica non ha cessato di seguire le vicende nel corso della sua lunga e travagliata storia. </w:t>
      </w:r>
    </w:p>
    <w:p>
      <w:pPr>
        <w:pStyle w:val="Normal"/>
        <w:rPr/>
      </w:pPr>
      <w:r>
        <w:rPr/>
        <w:t>Fa parte della missione del Successore di Pietro sostenere i credenti di ogni parte del mondo e, al tempo stesso, richiamare costantemente quei valori universali sui quali è possibile costruire una società giusta e solidale. Sorretta dalla secolare convinzione che la legge morale universale costituisce un cammino sicuro per la civile convivenza, la Santa Sede non si stanca di difendere i diritti dei popoli a presentarsi sullo scenario della storia con le proprie peculiarità, nel rispetto delle legittime libertà di ciascuno.</w:t>
      </w:r>
    </w:p>
    <w:p>
      <w:pPr>
        <w:pStyle w:val="Normal"/>
        <w:rPr/>
      </w:pPr>
      <w:r>
        <w:rPr/>
        <w:t>3. Nel dibattito culturale e sociale, che attualmente interessa la Sua Patria, so che emerge il bisogno di sottolineare le radici cristiane, dalle quali il tessuto popolare ha tratto linfa vitale lungo i secoli.</w:t>
      </w:r>
    </w:p>
    <w:p>
      <w:pPr>
        <w:pStyle w:val="Normal"/>
        <w:rPr/>
      </w:pPr>
      <w:r>
        <w:rPr/>
        <w:t>Mi preme rinnovare l’auspicio che i Rappresentanti dei cittadini lituani, continuando ad attingere al nobile patrimonio di ideali umani ed evangelici che contrassegna la storia della Nazione, si impegnino con animo sincero a costruire una società libera su salde fondamenta etiche e morali. In questa prospettiva, esorto i cattolici, che formano gran parte della popolazione, a collaborare con tutte le persone di buona volontà per evitare che anche la società lituana sia fortemente influenzata dal modello secolaristico ed edonistico della vita e dalle sue fallaci seduzioni. Consapevoli di non potersi accontentare di combattere le conseguenze del male, i credenti sono disposti a camminare fianco a fianco con quanti, attraverso un’opportuna legislazione ed equilibrati stili di comportamento, favoriscono la difesa della famiglia e della vita, dal suo concepimento fino alla morte naturale.</w:t>
      </w:r>
    </w:p>
    <w:p>
      <w:pPr>
        <w:pStyle w:val="Normal"/>
        <w:rPr/>
      </w:pPr>
      <w:r>
        <w:rPr/>
        <w:t>4. Mi permetta, altresì, di manifestarLe intimo compiacimento per il compiuto inserimento del Paese, che Ella qui rappresenta, nel consesso delle Nazioni dell’Europa Unita. Voglia Iddio che questo Continente sappia trovare i modi e le vie per costruire la pace e la prosperità in un clima di fruttuosa collaborazione, nel rispetto delle culture e dei legittimi diritti di tutti, perseguendo come obiettivo il bene delle persone e dell’intera Europa dall’Atlantico agli Urali.</w:t>
      </w:r>
    </w:p>
    <w:p>
      <w:pPr>
        <w:pStyle w:val="Normal"/>
        <w:rPr/>
      </w:pPr>
      <w:r>
        <w:rPr/>
        <w:t>Nel rinnovarLe fervidi voti per l’alta missione che il Paese Le affida, desidero assicurarLe la piena, leale e cordiale collaborazione di quanti mi coadiuvano nell’adempimento dei compiti propri della Sede Apostolica. Nei miei collaboratori potrà trovare un’attenta controparte per quanto concerne le questioni bilaterali e, più in generale, il perseguimento del bene comune nella Comunità internazionale.</w:t>
      </w:r>
    </w:p>
    <w:p>
      <w:pPr>
        <w:pStyle w:val="Normal"/>
        <w:rPr/>
      </w:pPr>
      <w:r>
        <w:rPr/>
        <w:t>La Sede Apostolica, che ha già siglato alcune intese con la Lituania su materie di comune interesse, considera il metodo del dialogo cordiale e leale la via maestra per superare ogni eventuale difficoltà dovesse emergere nei reciproci rapporti.</w:t>
      </w:r>
    </w:p>
    <w:p>
      <w:pPr>
        <w:pStyle w:val="Normal"/>
        <w:rPr/>
      </w:pPr>
      <w:r>
        <w:rPr/>
        <w:t xml:space="preserve">Nel formulare fervidi voti per l’alto servizio che quest’oggi inizia, volentieri imparto a Lei, a quanti con Lei collaborano e alle persone care l’Apostolica Benedizion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LGIRDAS SAUDARGAS AMBASCIATORE DELLA REPUBBLICA DI LITUANIA PRESSO LA SANTA SEDE</w:t>
      </w:r>
    </w:p>
    <w:p>
      <w:pPr>
        <w:pStyle w:val="Normal"/>
        <w:rPr/>
      </w:pPr>
      <w:r>
        <w:rPr/>
        <w:t xml:space="preserve">Lunedì, 6 dicembre 2004  </w:t>
      </w:r>
    </w:p>
    <w:p>
      <w:pPr>
        <w:pStyle w:val="Normal"/>
        <w:rPr/>
      </w:pPr>
      <w:r>
        <w:rPr/>
        <w:t xml:space="preserve"> </w:t>
      </w:r>
    </w:p>
    <w:p>
      <w:pPr>
        <w:pStyle w:val="Normal"/>
        <w:rPr/>
      </w:pPr>
      <w:r>
        <w:rPr/>
        <w:t>Ponas Ambasadoriau!</w:t>
      </w:r>
    </w:p>
    <w:p>
      <w:pPr>
        <w:pStyle w:val="Normal"/>
        <w:rPr/>
      </w:pPr>
      <w:r>
        <w:rPr/>
        <w:t>1. Jau•iu didel• džiaugsm• priimdamas Skiriamuosius Raštus, kuriais Lietuvos Respublika skiria Nepaprast•j• ir •galiot•j• Ambasadori• prie Šventojo Sosto. Būkite pasveikintas!</w:t>
      </w:r>
    </w:p>
    <w:p>
      <w:pPr>
        <w:pStyle w:val="Normal"/>
        <w:rPr/>
      </w:pPr>
      <w:r>
        <w:rPr/>
        <w:t>Vis• pirma noriu išreikšti savo pad•k• už žodžius, kuriais perteik•te Jūs•, •ia ir dabar atstovaujamos Tautos, jausmus. Su d•kingumu ir •vertinimu priimu link•jimus, kuriuos Jums tarpininkaujant, savo ir visos Lietuvi• Tautos vardu, man skiria Ponas Respublikos Prezidentas.</w:t>
      </w:r>
    </w:p>
    <w:p>
      <w:pPr>
        <w:pStyle w:val="Normal"/>
        <w:rPr/>
      </w:pPr>
      <w:r>
        <w:rPr/>
        <w:t>Pone Ambasadoriau, maloniai prašau perduoti mano nuolatin• ir nuoširdži• pagarb• Jūs• Šalies, kurioje tur•jau džiaugsm• apsilankyti 1993-•j• rugs•j•, Vadovams. Noriu užtikrinti, kad kasdienin•je maldoje prisimenu visus Lietuvius, su kuriais mane sieja kultūriniai ir dvasiniai saitai.</w:t>
      </w:r>
    </w:p>
    <w:p>
      <w:pPr>
        <w:pStyle w:val="Normal"/>
        <w:rPr/>
      </w:pPr>
      <w:r>
        <w:rPr/>
        <w:t>2. Jūs• atvykimas, Ponas Ambasadoriau, man sugražina neišdildomus prisiminimus apie daugel• ryši• tur•t• su Lietuvi• Tauta, kurios permainas, kaip Jūs ir pamin•jote, Apaštal• Sostas nenustojo rūpestingai sekti per vis• jos ilg• ir sud•ting• istorij•.</w:t>
      </w:r>
    </w:p>
    <w:p>
      <w:pPr>
        <w:pStyle w:val="Normal"/>
        <w:rPr/>
      </w:pPr>
      <w:r>
        <w:rPr/>
        <w:t>Šventojo Petro •p•dinio misijos dalis palaikyti tikin•iuosius •vairiose pasaulio kraštuose ir tuo pa•iu metu, nuolat priminti bendr•sias vertybes, kuriomis galima gristi teisingos ir vieningos visuomenes gyvavim•. Šventasis Sostas, remdamasis amži• patirtimi, liudijan•ia, kad visuotin•s moral•s normos, užtikrina saug• pilietin• taut• sugyvenim•, nenuilstamai gina taut• teises iškilti • istorijos scen• su savo ypatumais, gerbiant kiekvienos tautos teis• • laisv•.</w:t>
      </w:r>
    </w:p>
    <w:p>
      <w:pPr>
        <w:pStyle w:val="Normal"/>
        <w:rPr/>
      </w:pPr>
      <w:r>
        <w:rPr/>
        <w:t>3. Žinau, kad kultūrin•je ir socialin•je kaitoje, kuri• šiuo laikotarpiu išgyvena Jūs• T•vyn•, būtina išryškinti jos krikš•ioniškas šaknis, kuriomis ilgus amžius pla•ioji tautos dalis s•m•si sau gyvyb•s.</w:t>
      </w:r>
    </w:p>
    <w:p>
      <w:pPr>
        <w:pStyle w:val="Normal"/>
        <w:rPr/>
      </w:pPr>
      <w:r>
        <w:rPr/>
        <w:t>Man rūpi dar kart• palink•ti Lietuvos pilie•i• Atstovams, kad semt•si j•g• iš Tautos istorijoje glūdin•io kilnaus žmogiškumo ir evangelini• ideal• paveldo, bei nuoširdžiai •sipareigot• kurti laisv• visuomen•, gr•st• tvirtais etiniais ir moraliniais pagrindais. Šioje perspektyvoje, raginu katalikus, sudaran•ius didži• gyventoj• dal•, bendradarbiauti su visais geros valios žmon•mis siekiant išvengti, kad ir Lietuvos visuomen• but• stipriai paveikta supasaul•jusio ir vien malonum• siekian•io gyvenimo būdo ir jo pražūting• ker•. Tikintieji, suprasdami, kad neužtenka kovoti vien su blogio pasekm•mis, tesiryžta žengti kartu su tais, kurie tinkama •statym• leidyba ir subalansuotu elgesio stiliumi, skatina šeimos ir gyvyb•s gynim•, nuo pat jos prasid•jimo iki natūralios mirties.</w:t>
      </w:r>
    </w:p>
    <w:p>
      <w:pPr>
        <w:pStyle w:val="Normal"/>
        <w:rPr/>
      </w:pPr>
      <w:r>
        <w:rPr/>
        <w:t>4. Leiskite, taip pat, pasidalinti su Jumis savo asmeniniu džiaugsmu d•l Jūs• atstovaujamos Šalies pilnutinio •sijungimo • Europos S•jungos Taut• bendrij•. Tegul Dievui padedant šis Kontinentas suranda būdus ir kelius, vaisingo bendradarbiavimo atmosferoje, kurti taik• ir visuotin• gerov•, gerbian•i• visas kultūras ir vis• taut• teis•tas teises, siekiant vis• žmoni• ir visos Europos, nuo Atlanto iki Uralo, klest•jimo.</w:t>
      </w:r>
    </w:p>
    <w:p>
      <w:pPr>
        <w:pStyle w:val="Normal"/>
        <w:rPr/>
      </w:pPr>
      <w:r>
        <w:rPr/>
        <w:t>Atnaujindamas Jums skirtus nuoširdžiausius savo link•jimus svarbios misijos pradžioje, kuri• Jums patiki Jūs• Šalis, noriu užtikrinti vis•, man talkinan•i• atlikti Apaštal• Sosto priedermes, piln•, s•žining• ir nuošird• bendradarbiavim•. Dvišali• ir pla•iau apr•pian•i• klausim• sprendime, kuriais siekiama tarptautin•s Bendruomen•s visuotin•s gerov•s, mano pagalbininkuose rasite d•mesing• antr•j• pus•.</w:t>
      </w:r>
    </w:p>
    <w:p>
      <w:pPr>
        <w:pStyle w:val="Normal"/>
        <w:rPr/>
      </w:pPr>
      <w:r>
        <w:rPr/>
        <w:t>Apaštal• Sostas jau yra pasiraš•s su Lietuva kelias sutartis, susijusias su bendrais interesais ir mano, kad nuoširdus ir garbingas dialogas laiduos vis• sunkum•, kurie gali iškilti tarpusavio santykiuose, išsprendim•.</w:t>
      </w:r>
    </w:p>
    <w:p>
      <w:pPr>
        <w:pStyle w:val="Normal"/>
        <w:rPr/>
      </w:pPr>
      <w:r>
        <w:rPr/>
        <w:t>Išreikšdamas nuoširdžius sveikinimus šiandien pradedam• eiti aukšt• pareig• proga, mielai suteikiu Jums, ir visiems Jūs• pagalbininkams bei brangiems žmon•ms. Apaštalin• Palaimini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ELLA FONDAZIONE VATICANA "CENTESIMUS ANNUS-PRO PONTIFICE"</w:t>
      </w:r>
    </w:p>
    <w:p>
      <w:pPr>
        <w:pStyle w:val="Normal"/>
        <w:rPr/>
      </w:pPr>
      <w:r>
        <w:rPr/>
        <w:t>Sabato, 4 dicembre 2004</w:t>
      </w:r>
    </w:p>
    <w:p>
      <w:pPr>
        <w:pStyle w:val="Normal"/>
        <w:rPr/>
      </w:pPr>
      <w:r>
        <w:rPr/>
        <w:t>Signor Cardinale!</w:t>
      </w:r>
    </w:p>
    <w:p>
      <w:pPr>
        <w:pStyle w:val="Normal"/>
        <w:rPr/>
      </w:pPr>
      <w:r>
        <w:rPr/>
        <w:t>1. In occasione dell'annuale Convegno della Fondazione vaticana Centesimus Annus - Pro Pontifice, sono lieto di rivolgere a Lei ed ai Soci il mio saluto cordiale, con un particolare pensiero per il Presidente, Conte Lorenzo Rossi di Montelera.</w:t>
      </w:r>
    </w:p>
    <w:p>
      <w:pPr>
        <w:pStyle w:val="Normal"/>
        <w:rPr/>
      </w:pPr>
      <w:r>
        <w:rPr/>
        <w:t>Ho appreso con gioia che la Fondazione, a poco più di dieci anni dalla sua istituzione, comincia a diffondersi in diocesi di varie Nazioni, raccogliendo sempre nuove adesioni. Esorto a proseguire nell’impegno intrapreso, avendo cura di mantenere sempre uno stretto rapporto con i Pastori delle Chiese locali.</w:t>
      </w:r>
    </w:p>
    <w:p>
      <w:pPr>
        <w:pStyle w:val="Normal"/>
        <w:rPr/>
      </w:pPr>
      <w:r>
        <w:rPr/>
        <w:t>2. Intendimento della Fondazione è di coniugare il sostegno concreto alle attività del Papa e della Santa Sede con la dedizione per la diffusione dell’insegnamento della Chiesa circa le grandi questioni sociali che i cristiani sono chiamati ad affrontare nella luce e con la forza del Vangelo di Gesù, il grande rivelatore della verità di Dio sull'uomo.</w:t>
      </w:r>
    </w:p>
    <w:p>
      <w:pPr>
        <w:pStyle w:val="Normal"/>
        <w:rPr/>
      </w:pPr>
      <w:r>
        <w:rPr/>
        <w:t>Molto opportunamente la riflessione si è, quest’anno, concentrata sul Compendio della dottrina sociale della Chiesa, recentemente pubblicato a cura del Pontificio Consiglio della Giustizia e della Pace. Il testo infatti costituisce uno strumento aggiornato per la conoscenza della dottrina sociale cattolica, che ha conosciuto nel tempo approfondimenti significativi in risposta ai problemi complessi di una società mondiale in rapido e travagliato sviluppo.</w:t>
      </w:r>
    </w:p>
    <w:p>
      <w:pPr>
        <w:pStyle w:val="Normal"/>
        <w:rPr/>
      </w:pPr>
      <w:r>
        <w:rPr/>
        <w:t>Molto resta da fare, perché l'apporto così ricco dell'insegnamento ecclesiale diventi coerente criterio di giudizio e convinta forza ispiratrice dell'azione sociale dei cristiani. Talvolta si ha l'impressione che la dottrina sociale della Chiesa sia più evocata che conosciuta, sia considerata un semplice orizzonte di valori - forse troppo grandi e nobili perché possano mai farsi concreti in questo mondo - piuttosto che un esigente criterio di giudizio e di azione.</w:t>
      </w:r>
    </w:p>
    <w:p>
      <w:pPr>
        <w:pStyle w:val="Normal"/>
        <w:rPr/>
      </w:pPr>
      <w:r>
        <w:rPr/>
        <w:t>3. E' dunque assai importante mirare a far conoscere la dottrina sociale della Chiesa in modo puntuale, motivato, completo, anche per evitare che ne venga privilegiato l'uno o l'altro aspetto, secondo sensibilità e orientamenti precostituiti, finendo per perderne la considerazione unitaria e per usarne in modo strumentale.</w:t>
      </w:r>
    </w:p>
    <w:p>
      <w:pPr>
        <w:pStyle w:val="Normal"/>
        <w:rPr/>
      </w:pPr>
      <w:r>
        <w:rPr/>
        <w:t>E’ inoltre necessario educare ad assumere tale dottrina come stimolante punto di riferimento delle responsabilità familiari, professionali e civili, assumendola come criterio condiviso di scelte e di azioni personali e comunitarie, in continuità con le belle testimonianze offerte, specialmente dalla Rerum Novarum in poi, da cristiani umili e grandi che hanno vissuto la passione per la causa dell'uomo nella luce del Vangelo.</w:t>
      </w:r>
    </w:p>
    <w:p>
      <w:pPr>
        <w:pStyle w:val="Normal"/>
        <w:rPr/>
      </w:pPr>
      <w:r>
        <w:rPr/>
        <w:t>Decisivo, in ogni caso, sarà cogliere la dottrina sociale come elemento caratterizzante la spiritualità del fedele laico. A tale riguardo, opportunamente ricorda il "Compendio" che la spiritualità laicale "rifugge sia lo spiritualismo intimista sia l’attivismo sociale e sa esprimersi in una sintesi vitale che conferisce unità, significato e speranza all'esistenza, per tante e varie ragioni contraddittoria e frammentata" (n. 545).</w:t>
      </w:r>
    </w:p>
    <w:p>
      <w:pPr>
        <w:pStyle w:val="Normal"/>
        <w:rPr/>
      </w:pPr>
      <w:r>
        <w:rPr/>
        <w:t>4. Esorto, pertanto, i Soci a fare ogni sforzo perché la Fondazione concorra al perseguimento di queste finalità, in piena consonanza con gli indirizzi statutari recentemente rinnovati dopo la prima esperienza decennale.</w:t>
      </w:r>
    </w:p>
    <w:p>
      <w:pPr>
        <w:pStyle w:val="Normal"/>
        <w:rPr/>
      </w:pPr>
      <w:r>
        <w:rPr/>
        <w:t>Le grandi questioni che travagliano e provocano l'umanità a livello mondiale in un contesto sempre più "globale" e "interdipendente", devono essere affrontate con una limpida visione dell'uomo e della sua vocazione personale e sociale, sul comune fondamento della legge naturale. Ma, come ricorda il Catechismo della Chiesa Cattolica , "i precetti della legge naturale non sono percepiti da tutti con chiarezza ed immediatezza. Nell'attuale situazione, la grazia e la Rivelazione sono necessarie all'uomo peccatore perché le verità religiose e morali possano essere conosciute ‘da tutti senza difficoltà, con ferma certezza e senza alcuna mescolanza di errore’ (Conc. Vat. I, Cost. Dei Filius, 2)" (n. 1960).</w:t>
      </w:r>
    </w:p>
    <w:p>
      <w:pPr>
        <w:pStyle w:val="Normal"/>
        <w:rPr/>
      </w:pPr>
      <w:r>
        <w:rPr/>
        <w:t>5. La dottrina sociale della Chiesa illumina con la luce della Rivelazione i valori fondanti di una convivenza umana ordinata e solidale, riscattandoli da oscuramenti e ambiguità. I cristiani laici, aperti all'azione della grazia di Dio, sono lo strumento vivo perché quei valori possano giungere a permeare efficacemente la storia.</w:t>
      </w:r>
    </w:p>
    <w:p>
      <w:pPr>
        <w:pStyle w:val="Normal"/>
        <w:rPr/>
      </w:pPr>
      <w:r>
        <w:rPr/>
        <w:t>Nell’esprimere, pertanto, una volta ancora il mio apprezzamento sia per l’attività formativa e culturale dei Soci che per il generoso sostegno da essi offerto al Papa perché possa meglio rispondere alle tante necessità che quotidianamente provocano la Sua sollecitudine pastorale in favore di tutte le Chiese, imparto volentieri a Lei, venerato Fratello, ed a ciascuno di loro una speciale Benedizione Apostolica, che volentieri estendo a tutte le persone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GLI STATI UNITI D’AMERICA (REGIONE V)</w:t>
      </w:r>
    </w:p>
    <w:p>
      <w:pPr>
        <w:pStyle w:val="Normal"/>
        <w:rPr/>
      </w:pPr>
      <w:r>
        <w:rPr/>
        <w:t>Sabato, 4 dicembre 2004</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In occasione della vostra quinquennale visita ad Limina, estendo un cordiale benvenuto a voi, Vescovi delle Province ecclesiastiche di Louisville, Mobile e New Orleans. Proseguendo le nostre riflessioni sul ministero del governo affidato ai successori degli Apostoli, vorrei oggi prendere in considerazione alcuni aspetti specifici del vostro rapporto con i fedeli laici. </w:t>
      </w:r>
    </w:p>
    <w:p>
      <w:pPr>
        <w:pStyle w:val="Normal"/>
        <w:rPr/>
      </w:pPr>
      <w:r>
        <w:rPr/>
        <w:t xml:space="preserve">Innanzitutto, desidero esprimere il mio profondo apprezzamento per il contributo straordinario che il laicato ha reso, e continua a rendere, alla crescita e all'espansione della Chiesa nel vostro Paese, un contributo che ho personalmente appurato e ammirato nel corso delle mie visite negli Stati Uniti. Poiché "il rinnovamento della Chiesa in America non sarà possibile senza la presenza attiva dei laici" (Ecclesia in America , n. 44) ritengo che una parte essenziale del vostro governo pastorale debba consistere nel guidare e sostenere i laici nei loro sforzi per essere il lievito del Vangelo nel mondo. </w:t>
      </w:r>
    </w:p>
    <w:p>
      <w:pPr>
        <w:pStyle w:val="Normal"/>
        <w:rPr/>
      </w:pPr>
      <w:r>
        <w:rPr/>
        <w:t xml:space="preserve">2. Come ha chiaramente affermato il Concilio Vaticano II, l'esercizio del munus regendi episcopale richiede per sua stessa natura un riconoscimento del contributo e dei carismi dei laici e del loro ruolo di edificare l'unità della Chiesa e di compiere la sua missione nel mondo (cfr Lumen gentium , 30-31). Ogni Vescovo è chiamato a riconoscere il "ruolo essenziale e insostituibile" dei laici nella missione della Chiesa (cfr Christifideles laici , n. 7) e a permettere loro di svolgere il proprio apostolato "guidati dalla luce del Vangelo e dal pensiero della Chiesa e mossi dalla carità cristiana" (Apostolicam actuositatem , n. 7). Nel vostro ministero di governo dovreste considerare una chiara priorità pastorale assistere i fedeli laici nella comprensione e nell'accoglimento del munus regale che hanno ricevuto dalla loro incorporazione battesimale in Cristo. Come afferma la tradizione della Chiesa, questo ufficio regale si esprime in primo luogo nella "libertà regale" che permette ai fedeli di vincere il regno del peccato nella propria vita e servire "Cristo anche negli altri" conducendoli "al re, servire al quale è regnare" (Lumen gentium , n. 36). Tuttavia, i fedeli laici esercitano questo ufficio regale in modo specifico attraverso i loro sforzi per diffondere il Regno di Dio nella loro attività secolare e attraverso di essa cosicché "il mondo sia imbevuto dello spirito di Cristo e raggiunga più efficacemente il suo fine nella giustizia, nella carità e nella pace" (Ibidem). </w:t>
      </w:r>
    </w:p>
    <w:p>
      <w:pPr>
        <w:pStyle w:val="Normal"/>
        <w:rPr/>
      </w:pPr>
      <w:r>
        <w:rPr/>
        <w:t xml:space="preserve">3. Ne consegue che i laici, uomini e donne, devono essere incoraggiati, attraverso una opportuna catechesi e una formazione permanente, a riconoscere la dignità e la missione distintive che hanno ricevuto nel Battesimo e a incarnare nelle loro attività quotidiane un approccio integrato alla vita, che tragga forza e ispirazione dal Vangelo (cfr Christifideles laici , n. 34). Ciò significa che ai laici deve essere insegnato a distinguere con chiarezza fra i diritti e i doveri che hanno in quanto membri della Chiesa e quelli che hanno in quanto membri della società umana, e incoraggiarli a combinarli armoniosamente, riconoscendo che "in ogni cosa temporale devono essere guidati dalla coscienza cristiana, poiché nessuna attività umana, neanche in materia temporale, può essere sottratta al dominio di Dio" (Lumen gentium , n. 36). </w:t>
      </w:r>
    </w:p>
    <w:p>
      <w:pPr>
        <w:pStyle w:val="Normal"/>
        <w:rPr/>
      </w:pPr>
      <w:r>
        <w:rPr/>
        <w:t xml:space="preserve">Una riaffermazione chiara e autorevole di questi principi fondamentali dell'apostolato laico contribuirà a superare i gravi problemi pastorali causati da una crescente incapacità di comprendere l'obbligo vincolante della Chiesa di ricordare ai fedeli il loro dovere di coscienza di agire in accordo con il suo autorevole insegnamento. Urgente è il bisogno di una catechesi esauriente sull'apostolato dei laici che metterà necessariamente in luce l'importanza di una coscienza opportunamente formata, del rapporto intrinseco fra libertà e verità morale e del grave dovere che incombe su ogni cristiano di operare per rinnovare e perfezionare l'ordine temporale in accordo con i valori del Regno di Dio. Pur rispettando pienamente la legittima separazione fra Chiesa e Stato nella vita americana, tale catechesi deve anche spiegare che per i cristiani non può esistere separazione fra la fede da credere e da applicare nella pratica (cfr Lumen gentium , n. 25) e un impegno a una partecipazione piena e responsabile alla vita culturale, politica e professionale. </w:t>
      </w:r>
    </w:p>
    <w:p>
      <w:pPr>
        <w:pStyle w:val="Normal"/>
        <w:rPr/>
      </w:pPr>
      <w:r>
        <w:rPr/>
        <w:t xml:space="preserve">Data l'importanza di tali questioni per la vita e la missione della Chiesa nel vostro Paese, desidero incoraggiarvi a prendere in considerazione, come elemento essenziale del vostro ministero di maestri e Pastori della Chiesa in America, l'insegnamento dei principi dottrinali e morali che informano di sé l'apostolato laico. Vi invito anche a discernere, consultandovi con membri del laicato che si distinguono particolarmente per fedeltà, conoscenza e prudenza, i modi più efficaci per promuovere la catechesi e una riflessione chiara su questo importante ambito della dottrina sociale della Chiesa. </w:t>
      </w:r>
    </w:p>
    <w:p>
      <w:pPr>
        <w:pStyle w:val="Normal"/>
        <w:rPr/>
      </w:pPr>
      <w:r>
        <w:rPr/>
        <w:t xml:space="preserve">4. Un apprezzamento del talento e dell'apostolato laicali condurrà naturalmente a un impegno maggiore nella promozione fra i laici di un senso di responsabilità condivisa per la vita e la missione della Chiesa. Nel sottolineare la necessità di una teologia e di una spiritualità di comunione e di missione per il rinnovamento della vita ecclesiale, ho evidenziato l'importanza di "far nostra l'antica sapienza che, senza portare alcun pregiudizio al ruolo autorevole dei Pastori, sapeva incoraggiarli al più ampio ascolto di tutto il Popolo di Dio" (Novo Millennio ineunte , n. 45). Di certo, ciò implicherà uno sforzo consapevole da parte di ogni Vescovo per sviluppare, in seno alla sua Chiesa particolare, strutture di comunione e partecipazione che rendano possibile, senza recare alcun pregiudizio alla sua responsabilità personale per le decisioni che è chiamato a prendere in virtù della sua autorità apostolica, "ascoltare lo Spirito che vive e parla nei fedeli" (cfr Pastores gregis , n. 44). Ancor più importante è che ciò richiede la presenza, in ogni aspetto della vita ecclesiale, di uno spirito di comunione radicato nel sensus fidei soprannaturale e nella ricca varietà dei carismi e delle missioni che lo Spirito Santo dona a tutto il corpo dei battezzati per edificarli in unità e fedeltà alla Parola di Dio (cfr Lumen gentium , n. 12). La comprensione della cooperazione e della responsabilità condivisa, fermamente radicata nei principi di una sana ecclesiologia garantirà una collaborazione autentica e feconda fra i Pastori della Chiesa e i fedeli laici, senza il pericolo che questo rapporto venga distorto dalla supina accettazione di categorie e strutture di vita secolare. </w:t>
      </w:r>
    </w:p>
    <w:p>
      <w:pPr>
        <w:pStyle w:val="Normal"/>
        <w:rPr/>
      </w:pPr>
      <w:r>
        <w:rPr/>
        <w:t xml:space="preserve">5. Cari Fratelli, con spirito di gratitudine e di apprezzamento profondo, affidiamo al Signore tutti i fedeli laici delle vostre Chiese particolari: i giovani che sono la speranza del futuro e anche ora sono chiamati a essere fermento di vita e di rinnovamento nella Chiesa e nella società americana, le coppie sposate che si adoperano per riflettere in se stesse e nelle loro famiglie il mistero dell'amore di Cristo per la Chiesa, e gli innumerevoli uomini e donne che lottano ogni giorno per portare la luce del Vangelo nelle proprie case, nei luoghi di lavoro e in tutta la vita della società. Che siano testimoni sempre più credibili della fede che ci ha riconciliati a Dio (cfr Rm 5, 1), dell'amore che trasfigurerà il mondo e della speranza di "nuovi cieli e una terra nuova, nei quali avrà stabile dimora la giustizia" (2 Pt 3, 13)! </w:t>
      </w:r>
    </w:p>
    <w:p>
      <w:pPr>
        <w:pStyle w:val="Normal"/>
        <w:rPr/>
      </w:pPr>
      <w:r>
        <w:rPr/>
        <w:t xml:space="preserve">Con questi sentimenti e con affetto fraterno, invoco su di voi e sui fedeli affidati alla vostra sollecitudine pastorale l'amorevole protezione di Maria, Madre della Chiesa. A tutti imparto di cuore la mia Benedizione Apostolica quale pegno di gioia e di pace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DELLA FEDERAZIONE ITALIANA DEI SETTIMANALI CATTOLICI</w:t>
      </w:r>
    </w:p>
    <w:p>
      <w:pPr>
        <w:pStyle w:val="Normal"/>
        <w:rPr/>
      </w:pPr>
      <w:r>
        <w:rPr/>
        <w:t>Venerdì, 3 dicembre 2004</w:t>
      </w:r>
    </w:p>
    <w:p>
      <w:pPr>
        <w:pStyle w:val="Normal"/>
        <w:rPr/>
      </w:pPr>
      <w:r>
        <w:rPr/>
        <w:t xml:space="preserve">  </w:t>
      </w:r>
    </w:p>
    <w:p>
      <w:pPr>
        <w:pStyle w:val="Normal"/>
        <w:rPr/>
      </w:pPr>
      <w:r>
        <w:rPr/>
        <w:t>Carissimi Fratelli e Sorelle!</w:t>
      </w:r>
    </w:p>
    <w:p>
      <w:pPr>
        <w:pStyle w:val="Normal"/>
        <w:rPr/>
      </w:pPr>
      <w:r>
        <w:rPr/>
        <w:t>1. Sono lieto di accogliervi, in occasione della triennale Assemblea della Federazione Italiana dei Settimanali Cattolici. Saluto cordialmente tutti voi, che rappresentate le circa cento-cinquanta testate diocesane, i vostri collaboratori, ed estendo il mio cordiale pensiero a tutti i vostri lettori. Saluto, in particolare, il vostro Presidente, Mons. Vincenzo Rini, e lo ringrazio per le parole che mi ha rivolto a vostro nome.</w:t>
      </w:r>
    </w:p>
    <w:p>
      <w:pPr>
        <w:pStyle w:val="Normal"/>
        <w:rPr/>
      </w:pPr>
      <w:r>
        <w:rPr/>
        <w:t xml:space="preserve">2. L’Italia, grazie a Dio, possiede una ricca tradizione di settimanali cattolici, con luminose figure di sacerdoti e di laici, che ne hanno segnato la storia. Tra questi vorrei ricordare Mons. Andrea Spada, a voi ben noto, che è mancato proprio in questi giorni. Il contributo di giornalisti cattolici risulta quanto mai prezioso anche oggi sul piano sia pastorale che culturale e sociale. </w:t>
      </w:r>
    </w:p>
    <w:p>
      <w:pPr>
        <w:pStyle w:val="Normal"/>
        <w:rPr/>
      </w:pPr>
      <w:r>
        <w:rPr/>
        <w:t>Essi offrono innanzitutto un servizio di informazione sulla vita della Chiesa, insieme con opportuni sussidi di documentazione e di approfondimento circa le iniziative ecclesiali e sui loro contenuti. Considerata, poi, la loro capillare diffusione a livello locale, i settimanali diocesani concorrono validamente a permeare le famiglie, le parrocchie e le città con i valori cristiani che formano gran parte del patrimonio spirituale del popolo italiano. Penso, in particolare, alla tutela della vita umana nella sua integralità; penso, inoltre, al matrimonio e alla famiglia, che una malintesa cultura dei “diritti personali” tende a snaturare; penso, infine, ai valori della verità, della giustizia, della solidarietà.</w:t>
      </w:r>
    </w:p>
    <w:p>
      <w:pPr>
        <w:pStyle w:val="Normal"/>
        <w:rPr/>
      </w:pPr>
      <w:r>
        <w:rPr/>
        <w:t xml:space="preserve">3. Carissimi Fratelli e Sorelle, grazie per il servizio che, con le vostre testate giornalistiche, rendete all’edificazione della “civiltà dell’amore”. Nell’epoca della comunicazione globale, diventa sempre più difficile questa vostra missione. Non scoraggiatevi, carissimi, per le difficoltà che incontrate. Proseguite con impegno ad annunciare il Vangelo della verità e della speranza dai singolari “pulpiti” che sono i vostri settimanali diocesani, restando sempre aperti alle ampie prospettive della Chiesa universale. </w:t>
      </w:r>
    </w:p>
    <w:p>
      <w:pPr>
        <w:pStyle w:val="Normal"/>
        <w:rPr/>
      </w:pPr>
      <w:r>
        <w:rPr/>
        <w:t>4. Per poter compiere appieno questa vostra missione abbiate cura che non manchi a voi per primi il necessario alimento spirituale della preghiera e di un’intensa vita sacramentale. Preoccupatevi, inoltre, di arricchire la vostra formazione etica e culturale, perché le vostre convinzioni si mantengano in sintonia con il Vangelo e non si lascino sviare da perniciose tendenze dominanti in una certa cultura moderna.</w:t>
      </w:r>
    </w:p>
    <w:p>
      <w:pPr>
        <w:pStyle w:val="Normal"/>
        <w:rPr/>
      </w:pPr>
      <w:r>
        <w:rPr/>
        <w:t>Vi protegga la Vergine Immacolata; interceda per voi san Francesco Saverio, patrono delle missioni, di cui ricorre oggi la memoria liturgica. Vi assicuro il mio ricordo nella preghiera, e a tutti voi, insieme con i vostri car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ISTITUTO SECOLARE DEI SERVI DELLA SOFFERENZA</w:t>
      </w:r>
    </w:p>
    <w:p>
      <w:pPr>
        <w:pStyle w:val="Normal"/>
        <w:rPr/>
      </w:pPr>
      <w:r>
        <w:rPr/>
        <w:t>Giovedì, 2 dicembre 2004</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porgere un saluto cordiale a tutti voi, che avete voluto compiere questa visita al Successore di Pietro, nel decimo anniversario di fondazione del vostro Istituto. Siate i benvenuti!</w:t>
      </w:r>
    </w:p>
    <w:p>
      <w:pPr>
        <w:pStyle w:val="Normal"/>
        <w:rPr/>
      </w:pPr>
      <w:r>
        <w:rPr/>
        <w:t>Saluto Mons. Benigno Luigi Papa, Arcivescovo di Taranto, che vi accompagna, e lo ringrazio per le gentili espressioni che a vostro nome mi ha rivolto. Desidero, poi, manifestare al vostro fondatore, Mons. Pietro Galeone, e all’intera vostra famiglia dei “Servi della sofferenza” il più vivo apprezzamento per l'opera che svolgete in Italia e in altre nazioni, seguendo Cristo che con la sua Passione ha redento il mondo.</w:t>
      </w:r>
    </w:p>
    <w:p>
      <w:pPr>
        <w:pStyle w:val="Normal"/>
        <w:rPr/>
      </w:pPr>
      <w:r>
        <w:rPr/>
        <w:t>2. Il vostro Istituto secolare è nato da un esplicito desiderio di san Pio da Pietrelcina, con il fine di servire quanti sono sofferenti. Nell’arco di dieci anni esso è notevolmente cresciuto, divenendo veicolo di speranza per tante persone duramente provate nel fisico e nello spirito. Voi siete chiamati a proclamare il Vangelo della sofferenza illuminata dalla fede. Scrivevo nella Lettera apostolica Salvifici doloris  che per i cristiani “il Vangelo della sofferenza significa non solo la presenza della sofferenza nel Vangelo, come uno dei temi della Buona Novella, ma la rivelazione, altresì, della forza salvifica e del significato salvifico della sofferenza nella missione messianica di Cristo e, in seguito, nella missione e nella vocazione della Chiesa” (n. 25).</w:t>
      </w:r>
    </w:p>
    <w:p>
      <w:pPr>
        <w:pStyle w:val="Normal"/>
        <w:rPr/>
      </w:pPr>
      <w:r>
        <w:rPr/>
        <w:t>3. Carissimi, guardando alla nube di dolore fisico e spirituale che avvolge l’umanità, quanto necessaria è la testimonianza che voi date! Come “Servi della sofferenza”, siate silenziosi “cirenei” che aiutano quanti sono nella prova e li assicurano che Dio non dimentica nessuna lacrima, ma anzi le raccoglie tutte e le scrive nel suo libro (cfr Sal 56, 9).</w:t>
      </w:r>
    </w:p>
    <w:p>
      <w:pPr>
        <w:pStyle w:val="Normal"/>
        <w:rPr/>
      </w:pPr>
      <w:r>
        <w:rPr/>
        <w:t>Seguite le orme di Padre Pio, i cui insegnamenti sono sempre di grande attualità; ad essi ispiratevi costantemente. Siate apostoli, come lui, della preghiera e della sofferenza! La preghiera illumina il cuore e lo rende più pronto ad accettare la sofferenza; la sofferenza, accolta con docile abbandono in Dio, apre l’animo alla comprensione del dolore degli altri.</w:t>
      </w:r>
    </w:p>
    <w:p>
      <w:pPr>
        <w:pStyle w:val="Normal"/>
        <w:rPr/>
      </w:pPr>
      <w:r>
        <w:rPr/>
        <w:t>La Vergine Santa vi accompagni e vi renda sempre più fedeli alla vostra missione nella Chiesa. Con questo augurio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TEODORO OBIANG NGUEMA MBASOGO PRESIDENTE DELLA GUINEA EQUATORIALE</w:t>
      </w:r>
    </w:p>
    <w:p>
      <w:pPr>
        <w:pStyle w:val="Normal"/>
        <w:rPr/>
      </w:pPr>
      <w:r>
        <w:rPr/>
        <w:t>Giovedì, 2 dicembre 2004</w:t>
      </w:r>
    </w:p>
    <w:p>
      <w:pPr>
        <w:pStyle w:val="Normal"/>
        <w:rPr/>
      </w:pPr>
      <w:r>
        <w:rPr/>
        <w:t xml:space="preserve">  </w:t>
      </w:r>
    </w:p>
    <w:p>
      <w:pPr>
        <w:pStyle w:val="Normal"/>
        <w:rPr/>
      </w:pPr>
      <w:r>
        <w:rPr/>
        <w:t xml:space="preserve"> </w:t>
      </w:r>
    </w:p>
    <w:p>
      <w:pPr>
        <w:pStyle w:val="Normal"/>
        <w:rPr/>
      </w:pPr>
      <w:r>
        <w:rPr/>
        <w:t xml:space="preserve">Signor Presidente, </w:t>
      </w:r>
    </w:p>
    <w:p>
      <w:pPr>
        <w:pStyle w:val="Normal"/>
        <w:rPr/>
      </w:pPr>
      <w:r>
        <w:rPr/>
        <w:t xml:space="preserve">La sua visita mi dà l'opportunità di inviare un saluto all'amato popolo della Guinea, presente tante volte nel mio ricordo e nella mia preghiera. </w:t>
      </w:r>
    </w:p>
    <w:p>
      <w:pPr>
        <w:pStyle w:val="Normal"/>
        <w:rPr/>
      </w:pPr>
      <w:r>
        <w:rPr/>
        <w:t xml:space="preserve">Nel suo Paese, che ho avuto la gioia di visitare nel 1982, la Chiesa, oltre all'evangelizzazione, svolge con i mezzi di cui dispone una generosa opera nel campo dell'educazione, della sanità, della promozione dei più bisognosi. Ispirandosi al Vangelo, desidera unicamente contribuire alla promozione della dignità dell'uomo, in un clima adeguato di libertà, collaborazione, riconciliazione, comprensione e rispetto, che renda possibile il compimento pacifico e fecondo della sua missione spirituale e umanitaria. </w:t>
      </w:r>
    </w:p>
    <w:p>
      <w:pPr>
        <w:pStyle w:val="Normal"/>
        <w:rPr/>
      </w:pPr>
      <w:r>
        <w:rPr/>
        <w:t xml:space="preserve">Desidero, quindi, che questo incontro contribuisca a un'intesa e a relazioni cordiali e serene fra le autorità pubbliche e la comunità cristiana, che recheranno beneficio a tutti i cittadini nel loro anelito di migliorare le proprie condizioni di vita, affinché si possano realizzare come persone e come figli di Dio. </w:t>
      </w:r>
    </w:p>
    <w:p>
      <w:pPr>
        <w:pStyle w:val="Normal"/>
        <w:rPr/>
      </w:pPr>
      <w:r>
        <w:rPr/>
        <w:t xml:space="preserve">Grato per la sua visita, formulo i miei migliori voti per tutto il popolo della Guinea e invoco su di esso abbondanti benedizioni divine che lo incoraggino nelle sue speranze e legittime aspirazi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 CAPITOLO GENERALE DELLA CONGREGAZIONE DEI LEGIONARI DI CRISTO</w:t>
      </w:r>
    </w:p>
    <w:p>
      <w:pPr>
        <w:pStyle w:val="Normal"/>
        <w:rPr/>
      </w:pPr>
      <w:r>
        <w:rPr/>
        <w:t xml:space="preserve">  </w:t>
      </w:r>
    </w:p>
    <w:p>
      <w:pPr>
        <w:pStyle w:val="Normal"/>
        <w:rPr/>
      </w:pPr>
      <w:r>
        <w:rPr/>
        <w:t xml:space="preserve">Cari Fratelli, </w:t>
      </w:r>
    </w:p>
    <w:p>
      <w:pPr>
        <w:pStyle w:val="Normal"/>
        <w:rPr/>
      </w:pPr>
      <w:r>
        <w:rPr/>
        <w:t xml:space="preserve">1. In occasione del terzo Capitolo Generale del vostro Istituto, sono lieto di inviare il mio saluto in modo particolare a Padre Marcial Maciel, vostro Fondatore, e anche a Padre Alvaro Corcuera, da poco eletto Direttore Generale della Congregazione dei Legionari di Cristo e del Movimento Regnum Christi. Parimenti estendo il mio saluto ai membri del Consiglio Generale e agli altri Padri Capitolari. </w:t>
      </w:r>
    </w:p>
    <w:p>
      <w:pPr>
        <w:pStyle w:val="Normal"/>
        <w:rPr/>
      </w:pPr>
      <w:r>
        <w:rPr/>
        <w:t xml:space="preserve">2. Il Capitolo Generale è sempre un evento molto importante per rivitalizzare il proprio carisma fondazionale, per esaminare con cuore grato le meraviglie che Dio ha compiuto nella vostra storia e per affrontare le sfide attuali della Chiesa con la spiritualità che vi è propria, in comunione con la pluralità di carismi che lo Spirito Santo ha effuso in essa nel corso dei secoli. </w:t>
      </w:r>
    </w:p>
    <w:p>
      <w:pPr>
        <w:pStyle w:val="Normal"/>
        <w:rPr/>
      </w:pPr>
      <w:r>
        <w:rPr/>
        <w:t xml:space="preserve">Vi trovate in un momento storico per la vita dell'istituto, nel quale si apre una nuova fase. Avete avuto la gioia di camminare per 64 anni sotto la guida del vostro Fondatore. Così siete cresciuti e vi siete sviluppati fino a raggiungere la maturità. Ora dovete continuare il cammino guidati dal nuovo Direttore Generale, anche se non verranno meno l'assistenza, l'affetto paterno e l'esperienza di Padre Maciel, che ha rinunciato a un nuovo periodo di governo. Ciò vi induce a custodire, a vivere e a trasmettere fedelmente i doni che per mezzo di lui avete ricevuto dal Signore. </w:t>
      </w:r>
    </w:p>
    <w:p>
      <w:pPr>
        <w:pStyle w:val="Normal"/>
        <w:rPr/>
      </w:pPr>
      <w:r>
        <w:rPr/>
        <w:t xml:space="preserve">3. Dinanzi a voi c'è il compito di sviluppare l'opera ispirata al Fondatore, la quale cerca di distinguersi per la dedizione al servizio alla Chiesa e per la formazione dei giovani in solidi principi cristiani e umani che, fondati sulla libertà e sulla responsabilità personale, possano contribuire alla loro maturazione spirituale, sociale e culturale, in fedeltà al magistero e in piena comunione con il Papa. Io personalmente ho potuto partecipare, in diverse occasioni, alla vita della vostra Congregazione, in concreto con l'approvazione definitiva delle Costituzioni, nel giugno del 1983, e, di recente, approvando gli Statuti del Movimento Regnum Christi. </w:t>
      </w:r>
    </w:p>
    <w:p>
      <w:pPr>
        <w:pStyle w:val="Normal"/>
        <w:rPr/>
      </w:pPr>
      <w:r>
        <w:rPr/>
        <w:t xml:space="preserve">4. Cari Fratelli, vi incoraggio a continuare a irradiare la vostra spiritualità e il vostro dinamismo apostolico, ricco nella diversità delle sue opere e sempre aperto a nuove espressioni, secondo i bisogni più urgenti della Chiesa nei diversi tempi e luoghi. Fedeli al carisma dell'Istituto e uniti saldamente alla Roccia di Pietro, il vostro contributo alla missione evangelizzatrice della Chiesa sarà realmente fecondo. </w:t>
      </w:r>
    </w:p>
    <w:p>
      <w:pPr>
        <w:pStyle w:val="Normal"/>
        <w:rPr/>
      </w:pPr>
      <w:r>
        <w:rPr/>
        <w:t xml:space="preserve">Chiedo allo Spirito Santo, con la materna intercessione della Santissima Vergine Maria, di illuminarvi nei vostri lavori capitolari, e al contempo vi imparto di cuore la mia Benedizione Apostolica. </w:t>
      </w:r>
    </w:p>
    <w:p>
      <w:pPr>
        <w:pStyle w:val="Normal"/>
        <w:rPr/>
      </w:pPr>
      <w:r>
        <w:rPr/>
        <w:t xml:space="preserve">Dal Vaticano, 31 gennaio 2005 </w:t>
      </w:r>
    </w:p>
    <w:p>
      <w:pPr>
        <w:pStyle w:val="Normal"/>
        <w:rPr/>
      </w:pPr>
      <w:r>
        <w:rPr/>
        <w:t xml:space="preserve">GIOVANNI PAOLO II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RIBUNALE DELLA ROTA ROMANA IN OCCASIONE DELL’INAUGURAZIONE DELL’ANNO GIUDIZIARIO</w:t>
      </w:r>
    </w:p>
    <w:p>
      <w:pPr>
        <w:pStyle w:val="Normal"/>
        <w:rPr/>
      </w:pPr>
      <w:r>
        <w:rPr/>
        <w:t>Sabato, 29 gennaio 2005</w:t>
      </w:r>
    </w:p>
    <w:p>
      <w:pPr>
        <w:pStyle w:val="Normal"/>
        <w:rPr/>
      </w:pPr>
      <w:r>
        <w:rPr/>
        <w:t xml:space="preserve">     </w:t>
      </w:r>
    </w:p>
    <w:p>
      <w:pPr>
        <w:pStyle w:val="Normal"/>
        <w:rPr/>
      </w:pPr>
      <w:r>
        <w:rPr/>
        <w:t>1. Questo appuntamento annuale con voi, cari Prelati Uditori del Tribunale Apostolico della Rota Romana, evidenzia l'essenziale legame del vostro prezioso lavoro con l'aspetto giudiziale del ministero petrino. Le parole del Decano del vostro Collegio hanno espresso il comune impegno di piena fedeltà nel vostro servizio ecclesiale.</w:t>
      </w:r>
    </w:p>
    <w:p>
      <w:pPr>
        <w:pStyle w:val="Normal"/>
        <w:rPr/>
      </w:pPr>
      <w:r>
        <w:rPr/>
        <w:t>È in questo orizzonte che vorrei collocare oggi alcune considerazioni circa la dimensione morale dell'attività degli operatori giuridici presso i tribunali ecclesiastici, soprattutto per quel che riguarda il dovere di adeguarsi alla verità sul matrimonio, così come essa è insegnata dalla Chiesa.</w:t>
      </w:r>
    </w:p>
    <w:p>
      <w:pPr>
        <w:pStyle w:val="Normal"/>
        <w:rPr/>
      </w:pPr>
      <w:r>
        <w:rPr/>
        <w:t>2. Da sempre la questione etica si è posta con speciale intensità in qualsiasi genere di processo giudiziario. Gli interessi individuali e collettivi possono, infatti, indurre le parti a ricorrere a vari tipi di falsità e perfino di corruzione allo scopo di raggiungere una sentenza favorevole.</w:t>
      </w:r>
    </w:p>
    <w:p>
      <w:pPr>
        <w:pStyle w:val="Normal"/>
        <w:rPr/>
      </w:pPr>
      <w:r>
        <w:rPr/>
        <w:t>Da questo rischio non sono immuni nemmeno i processi canonici, in cui si cerca di conoscere la verità sull'esistenza o meno di un matrimonio. L'indubbia rilevanza che ciò ha per la coscienza morale delle parti rende meno probabile l’acquiescenza ad interessi alieni dalla ricerca della verità. Ciò nonostante, possono verificarsi dei casi nei quali si manifesta una simile acquiescenza, che compromette la regolarità dell’iter processuale. È nota la ferma reazione della norma canonica a simili comportamenti (cfr CIC, cann. 1389, 1391, 1457, 1488, 1489).</w:t>
      </w:r>
    </w:p>
    <w:p>
      <w:pPr>
        <w:pStyle w:val="Normal"/>
        <w:rPr/>
      </w:pPr>
      <w:r>
        <w:rPr/>
        <w:t>3. Tuttavia, nelle attuali circostanze un altro rischio è pure incombente. In nome di pretese esigenze pastorali, qualche voce s’è levata per proporre di dichiarare nulle le unioni totalmente fallite. Per ottenere tale risultato si suggerisce di ricorrere all'espediente di mantenere le apparenze procedurali e sostanziali, dissimulando l'inesistenza di un vero giudizio processuale. Si è così tentati di provvedere ad un’impostazione dei capi di nullità e ad una loro prova in contrasto con i più elementari principi della normativa e del magistero della Chiesa.</w:t>
      </w:r>
    </w:p>
    <w:p>
      <w:pPr>
        <w:pStyle w:val="Normal"/>
        <w:rPr/>
      </w:pPr>
      <w:r>
        <w:rPr/>
        <w:t>È evidente l'oggettiva gravità giuridica e morale di tali comportamenti, che non costituiscono sicuramente la soluzione pastoralmente valida ai problemi posti dalle crisi matrimoniali. Grazie a Dio, non mancano fedeli la cui coscienza non si lascia ingannare, e tra di essi si trovano anche non pochi che, pur essendo coinvolti in prima persona in una crisi coniugale, non sono disposti a risolverla se non seguendo la via della verità.</w:t>
      </w:r>
    </w:p>
    <w:p>
      <w:pPr>
        <w:pStyle w:val="Normal"/>
        <w:rPr/>
      </w:pPr>
      <w:r>
        <w:rPr/>
        <w:t>4. Nei discorsi annuali alla Rota Romana ho più volte ricordato l’essenziale rapporto che il processo ha con la ricerca della verità oggettiva. Di ciò devono farsi carico innanzitutto i Vescovi, che sono i giudici per diritto divino delle loro comunità. È in loro nome che i tribunali amministrano la giustizia. Essi sono pertanto chiamati ad impegnarsi in prima persona per curare l'idoneità dei membri dei tribunali, diocesani o interdiocesani, di cui essi sono i Moderatori, e per accertare la conformità delle sentenze con la retta dottrina.</w:t>
      </w:r>
    </w:p>
    <w:p>
      <w:pPr>
        <w:pStyle w:val="Normal"/>
        <w:rPr/>
      </w:pPr>
      <w:r>
        <w:rPr/>
        <w:t>I sacri Pastori non possono pensare che l'operato dei loro tribunali sia una questione meramente "tecnica" della quale possono disinteressarsi, affidandola interamente ai loro giudici vicari (cfr CIC, cann. 391, 1419, 1423 § 1).</w:t>
      </w:r>
    </w:p>
    <w:p>
      <w:pPr>
        <w:pStyle w:val="Normal"/>
        <w:rPr/>
      </w:pPr>
      <w:r>
        <w:rPr/>
        <w:t>5. La deontologia del giudice ha il suo criterio ispiratore nell’amore per la verità. Egli dunque deve essere innanzitutto convinto che la verità esiste. Occorre perciò cercarla con desiderio autentico di conoscerla, malgrado tutti gli inconvenienti che da tale conoscenza possano derivare. Bisogna resistere alla paura della verità, che a volte può nascere dal timore di urtare le persone. La verità, che è Cristo stesso (cfr Gv 8, 32 e 36), ci libera da ogni forma di compromesso con le menzogne interessate.</w:t>
      </w:r>
    </w:p>
    <w:p>
      <w:pPr>
        <w:pStyle w:val="Normal"/>
        <w:rPr/>
      </w:pPr>
      <w:r>
        <w:rPr/>
        <w:t>Il giudice che veramente agisce da giudice, cioè con giustizia, non si lascia condizionare né da sentimenti di falsa compassione per le persone, né da falsi modelli di pensiero, anche se diffusi nell’ambiente. Egli sa che le sentenze ingiuste non costituiscono mai una vera soluzione pastorale, e che il giudizio di Dio sul proprio agire è ciò che conta per l'eternità.</w:t>
      </w:r>
    </w:p>
    <w:p>
      <w:pPr>
        <w:pStyle w:val="Normal"/>
        <w:rPr/>
      </w:pPr>
      <w:r>
        <w:rPr/>
        <w:t>6. Il giudice deve poi attenersi alle leggi canoniche, rettamente interpretate. Egli perciò non deve mai perdere di vista l’intrinseca connessione delle norme giuridiche con la dottrina della Chiesa. Qualche volta, infatti, si pretende di separare le leggi della Chiesa dagli insegnamenti magisteriali, come se appartenessero a due sfere distinte, di cui la prima sarebbe l'unica ad avere forza giuridicamente vincolante, mentre la seconda avrebbe un valore meramente orientativo od esortativo.</w:t>
      </w:r>
    </w:p>
    <w:p>
      <w:pPr>
        <w:pStyle w:val="Normal"/>
        <w:rPr/>
      </w:pPr>
      <w:r>
        <w:rPr/>
        <w:t>Una simile impostazione rivela in fondo una mentalità positivistica, che è in contrasto con la migliore tradizione giuridica classica e cristiana sul diritto. In realtà, l'interpretazione autentica della parola di Dio, operata dal magistero della Chiesa (cfr Conc. Vat. II, Cost. dogm. sulla divina Rivelazione Dei Verbum , 10 § 2), ha valore giuridico nella misura in cui riguarda l'ambito del diritto, senza aver bisogno di nessun ulteriore passaggio formale per diventare giuridicamente e moralmente vincolante.</w:t>
      </w:r>
    </w:p>
    <w:p>
      <w:pPr>
        <w:pStyle w:val="Normal"/>
        <w:rPr/>
      </w:pPr>
      <w:r>
        <w:rPr/>
        <w:t>Per una sana ermeneutica giuridica è poi indispensabile cogliere l'insieme degli insegnamenti della Chiesa, collocando organicamente ogni affermazione nell'alveo della tradizione. In questo modo si potrà rifuggire sia da interpretazioni selettive e distorte, sia da critiche sterili a singoli passi.</w:t>
      </w:r>
    </w:p>
    <w:p>
      <w:pPr>
        <w:pStyle w:val="Normal"/>
        <w:rPr/>
      </w:pPr>
      <w:r>
        <w:rPr/>
        <w:t>Infine, un momento importante della ricerca della verità è quello dell’istruttoria della causa. Essa è minacciata nella sua stessa ragion d'essere, e degenera in puro formalismo, quando l'esito del processo si dà per scontato. È vero che anche il dovere di una giustizia tempestiva fa parte del servizio concreto della verità, e costituisce un diritto delle persone. Tuttavia, una falsa celerità, che sia a scapito della verità, è ancor più gravemente ingiusta.</w:t>
      </w:r>
    </w:p>
    <w:p>
      <w:pPr>
        <w:pStyle w:val="Normal"/>
        <w:rPr/>
      </w:pPr>
      <w:r>
        <w:rPr/>
        <w:t>7. Vorrei concludere questo incontro con un ringraziamento di vero cuore a voi, Prelati Uditori, agli Officiali, agli Avvocati e a tutti coloro che operano in codesto Tribunale Apostolico, come pure ai membri dello Studio Rotale.</w:t>
      </w:r>
    </w:p>
    <w:p>
      <w:pPr>
        <w:pStyle w:val="Normal"/>
        <w:rPr/>
      </w:pPr>
      <w:r>
        <w:rPr/>
        <w:t>Voi sapete di poter contare sulla preghiera del Papa e di moltissime persone di buona volontà che riconoscono il valore del vostro operato al servizio della verità. Il Signore ripagherà i vostri sforzi quotidiani, oltre che nella vita futura, già in questa con la pace e la gioia della coscienza e con la stima e il sostegno di coloro che amano la giustizia.</w:t>
      </w:r>
    </w:p>
    <w:p>
      <w:pPr>
        <w:pStyle w:val="Normal"/>
        <w:rPr/>
      </w:pPr>
      <w:r>
        <w:rPr/>
        <w:t>Nell’esprimere l’augurio che la verità della giustizia risplenda sempre più nella Chiesa e nella vostra vita, a tutti imparto di cuore la mia Benedizione.</w:t>
      </w:r>
    </w:p>
    <w:p>
      <w:pPr>
        <w:pStyle w:val="Normal"/>
        <w:rPr/>
      </w:pPr>
      <w:r>
        <w:rPr/>
        <w:t xml:space="preserve">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ROBERT KOCHARIAN PRESIDENTE DELLA REPUBBLICA DI ARMENIA </w:t>
      </w:r>
    </w:p>
    <w:p>
      <w:pPr>
        <w:pStyle w:val="Normal"/>
        <w:rPr/>
      </w:pPr>
      <w:r>
        <w:rPr/>
        <w:t>Venerdì, 28 gennaio 2005</w:t>
      </w:r>
    </w:p>
    <w:p>
      <w:pPr>
        <w:pStyle w:val="Normal"/>
        <w:rPr/>
      </w:pPr>
      <w:r>
        <w:rPr/>
        <w:t xml:space="preserve"> </w:t>
      </w:r>
    </w:p>
    <w:p>
      <w:pPr>
        <w:pStyle w:val="Normal"/>
        <w:rPr/>
      </w:pPr>
      <w:r>
        <w:rPr/>
        <w:t>Signor Presidente!</w:t>
      </w:r>
    </w:p>
    <w:p>
      <w:pPr>
        <w:pStyle w:val="Normal"/>
        <w:rPr/>
      </w:pPr>
      <w:r>
        <w:rPr/>
        <w:t xml:space="preserve">1. Con grande gioia La accolgo e cordialmente La ringrazio per questa gradita sua visita, come pure per le parole che ha voluto amabilmente rivolgermi. L’odierna sua presenza mi richiama alla memoria il nostro primo incontro che ha avuto luogo qui, in Vaticano, nel marzo del 1999, in occasione dell’inaugurazione della mostra “Roma – Armenia”, e quelli svoltisi nel settembre del 2001 a Yerevan durante il mio pellegrinaggio apostolico in Armenia  per le celebrazioni giubilari dei 1700 anni della conversione al cristianesimo del Popolo armeno. </w:t>
      </w:r>
    </w:p>
    <w:p>
      <w:pPr>
        <w:pStyle w:val="Normal"/>
        <w:rPr/>
      </w:pPr>
      <w:r>
        <w:rPr/>
        <w:t>Colgo volentieri l’occasione per inviare all’intero Popolo armeno un affettuoso saluto, estendendolo ai milioni di Armeni che, pur sparsi in tante parti del mondo, restano sempre legati alla loro cultura e alle loro tradizioni cristiane.</w:t>
      </w:r>
    </w:p>
    <w:p>
      <w:pPr>
        <w:pStyle w:val="Normal"/>
        <w:rPr/>
      </w:pPr>
      <w:r>
        <w:rPr/>
        <w:t xml:space="preserve">2. Signor Presidente, mi preme manifestare sincero apprezzamento per le buone relazioni che legano la Santa Sede al governo del suo Paese. So che la comunità cattolica è ben accolta e rispettata e le sue varie attività contribuiscono al benessere dell’intera nazione. </w:t>
      </w:r>
    </w:p>
    <w:p>
      <w:pPr>
        <w:pStyle w:val="Normal"/>
        <w:rPr/>
      </w:pPr>
      <w:r>
        <w:rPr/>
        <w:t>Il vivo auspicio di tutti è che cresca sempre più la collaborazione fra la Santa Sede e il governo armeno e, là dove siano richiesti dalle situazioni, vengano posti eventuali perfezionamenti allo status della Chiesa cattolica.</w:t>
      </w:r>
    </w:p>
    <w:p>
      <w:pPr>
        <w:pStyle w:val="Normal"/>
        <w:rPr/>
      </w:pPr>
      <w:r>
        <w:rPr/>
        <w:t>3. Rapporti di stima e di amicizia intercorrono inoltre tra la Chiesa cattolica e la Chiesa Apostolica armena. Tale intesa, resa ancor più attiva grazie all’iniziativa del Catholicos Karekin II, avrà sicuramente ripercussioni positive per la pacifica convivenza dell’intero Popolo armeno, chiamato ad affrontare non poche sfide sociali ed economiche.</w:t>
      </w:r>
    </w:p>
    <w:p>
      <w:pPr>
        <w:pStyle w:val="Normal"/>
        <w:rPr/>
      </w:pPr>
      <w:r>
        <w:rPr/>
        <w:t>Auspico poi che sorga una pace vera e stabile nella regione del Nagorno-Karabagh da cui Ella, Signor Presidente, proviene. Ciò potrà scaturire dal rifiuto deciso della violenza e da un paziente dialogo tra le parti, grazie pure ad un’attiva mediazione internazionale.</w:t>
      </w:r>
    </w:p>
    <w:p>
      <w:pPr>
        <w:pStyle w:val="Normal"/>
        <w:rPr/>
      </w:pPr>
      <w:r>
        <w:rPr/>
        <w:t>4. La Santa Sede, che nel corso dei secoli non ha mancato di denunciare la violenza e difendere i diritti dei deboli, continuerà a sostenere ogni sforzo teso a costruire una pace solida e duratura.</w:t>
      </w:r>
    </w:p>
    <w:p>
      <w:pPr>
        <w:pStyle w:val="Normal"/>
        <w:rPr/>
      </w:pPr>
      <w:r>
        <w:rPr/>
        <w:t>Signor Presidente, assicuro la mia preghiera per la Sua persona, la Sua famiglia e il Popolo armeno, invocando su tutti le abbondanti benedizioni di Di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INTERNAZIONALE PER IL DIALOGO TEOLOGICO TRA RAPPRESENTANTI  DELLA CHIESA CATTOLICA E DELLE CHIESE ORTODOSSE ORIENTALI</w:t>
      </w:r>
    </w:p>
    <w:p>
      <w:pPr>
        <w:pStyle w:val="Normal"/>
        <w:rPr/>
      </w:pPr>
      <w:r>
        <w:rPr/>
        <w:t>Venerdì, 28 gennaio 2005</w:t>
      </w:r>
    </w:p>
    <w:p>
      <w:pPr>
        <w:pStyle w:val="Normal"/>
        <w:rPr/>
      </w:pPr>
      <w:r>
        <w:rPr/>
        <w:t xml:space="preserve"> </w:t>
      </w:r>
    </w:p>
    <w:p>
      <w:pPr>
        <w:pStyle w:val="Normal"/>
        <w:rPr/>
      </w:pPr>
      <w:r>
        <w:rPr/>
        <w:t xml:space="preserve">Eminenze,  Eccellenze,  Cari Padri,  Fratelli in Cristo, </w:t>
      </w:r>
    </w:p>
    <w:p>
      <w:pPr>
        <w:pStyle w:val="Normal"/>
        <w:rPr/>
      </w:pPr>
      <w:r>
        <w:rPr/>
        <w:t xml:space="preserve">sono lieto di dare il benvenuto a voi tutti in occasione del vostro secondo incontro plenario e ringrazio Sua Grazia Anba Bishoy per le cortesi parole che mi ha rivolto. In modo particolare, saluto i rappresentanti delle Chiese Ortodosse Orientali e attraverso di voi estendo i miei migliori auspici fraterni ai miei Venerati Fratelli, Capi delle vostre Chiese. </w:t>
      </w:r>
    </w:p>
    <w:p>
      <w:pPr>
        <w:pStyle w:val="Normal"/>
        <w:rPr/>
      </w:pPr>
      <w:r>
        <w:rPr/>
        <w:t xml:space="preserve">Mi unisco a voi nella preghiera affinché i vincoli reali di comunione fra noi possano essere ulteriormente rafforzati attraverso una spiritualità di comunione che contempla "il mistero della Trinità che abita in noi" e vede "ciò che di positivo c'è nell'altro, per accoglierlo e valorizzarlo come dono di Dio" (Novo Millennio ineunte , n. 43). </w:t>
      </w:r>
    </w:p>
    <w:p>
      <w:pPr>
        <w:pStyle w:val="Normal"/>
        <w:rPr/>
      </w:pPr>
      <w:r>
        <w:rPr/>
        <w:t xml:space="preserve">Con questi sentimenti, incoraggio i vostri sforzi volti a promuovere la comprensione reciproca e la comunione fra cristiani d'Oriente e d'Occidente e invoco le benedizioni di Dio Onnipotente sulle vostre deliberazioni.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RESULI DELLA CONFERENZA EPISCOPALE DELLA SPAGNA IN VISITA "AD LIMINA APOSTOLORUM" </w:t>
      </w:r>
    </w:p>
    <w:p>
      <w:pPr>
        <w:pStyle w:val="Normal"/>
        <w:rPr/>
      </w:pPr>
      <w:r>
        <w:rPr/>
        <w:t>Lunedì, 24 gennaio 2005</w:t>
      </w:r>
    </w:p>
    <w:p>
      <w:pPr>
        <w:pStyle w:val="Normal"/>
        <w:rPr/>
      </w:pPr>
      <w:r>
        <w:rPr/>
        <w:t xml:space="preserve"> </w:t>
      </w:r>
    </w:p>
    <w:p>
      <w:pPr>
        <w:pStyle w:val="Normal"/>
        <w:rPr/>
      </w:pPr>
      <w:r>
        <w:rPr/>
        <w:t xml:space="preserve">Cari Fratelli nell'Episcopato, </w:t>
      </w:r>
    </w:p>
    <w:p>
      <w:pPr>
        <w:pStyle w:val="Normal"/>
        <w:rPr/>
      </w:pPr>
      <w:r>
        <w:rPr/>
        <w:t xml:space="preserve">1. Con piacere vi ricevo, Pastori della Chiesa di Dio che peregrina in Spagna, membri del primo gruppo che viene a Roma per realizzare la visita ad limina e rafforzare i vincoli strettissimi che vi uniscono a questa Sede Apostolica. </w:t>
      </w:r>
    </w:p>
    <w:p>
      <w:pPr>
        <w:pStyle w:val="Normal"/>
        <w:rPr/>
      </w:pPr>
      <w:r>
        <w:rPr/>
        <w:t xml:space="preserve">Saluto con affetto il signor Cardinale Arcivescovo di Madrid e Presidente della Conferenza Episcopale Spagnola, con i suoi tre Vescovi ausiliari; l'Arcivescovo di Toledo e Primate di Spagna, con i suoi due Vescovi ausiliari; l'Arcivescovo Castrense e gli Arcivescovi di Burgos, Oviedo, Valladolid, Saragozza, Mérida-Badajoz e i Vescovi suffraganei di queste sedi metropolitane e di quella di Pamplona, al cui Arcivescovo auguro una pronta guarigione. Attraverso di voi il mio saluto vuole giungere con affetto e stima ai sacerdoti, ai religiosi, alle religiose e ai fedeli delle vostre Chiese particolari. </w:t>
      </w:r>
    </w:p>
    <w:p>
      <w:pPr>
        <w:pStyle w:val="Normal"/>
        <w:rPr/>
      </w:pPr>
      <w:r>
        <w:rPr/>
        <w:t xml:space="preserve">Ringrazio cordialmente il signor Cardinale Antonio María Rouco Varela per le gentili parole che mi ha rivolto, a nome di tutti, presentandomi le inquietudini e le speranze della vostra azione pastorale, nella quale esercitate con forza il ministero, guidando il Popolo di Dio lungo il cammino della salvezza e proclamando con vigore i principi della fede cattolica per una maggiore formazione dei fedeli. </w:t>
      </w:r>
    </w:p>
    <w:p>
      <w:pPr>
        <w:pStyle w:val="Normal"/>
        <w:rPr/>
      </w:pPr>
      <w:r>
        <w:rPr/>
        <w:t xml:space="preserve">2. La Spagna è un Paese dalle profonde radici cristiane. La fede in Cristo e l'appartenenza alla Chiesa hanno accompagnato la vita degli spagnoli nella loro storia e hanno ispirato le loro azioni nel corso dei secoli. La Chiesa nella vostra Nazione ha un glorioso iter di generosità e di sacrificio, di forte spiritualità e di altruismo, e ha offerto alla Chiesa universale numerosi figli e figlie che si sono distinti spesso per la pratica delle virtù in grado eroico o per la loro testimonianza di martirio. Io stesso ho avuto la gioia di canonizzare o beatificare numerosi figli e figlie della Spagna. </w:t>
      </w:r>
    </w:p>
    <w:p>
      <w:pPr>
        <w:pStyle w:val="Normal"/>
        <w:rPr/>
      </w:pPr>
      <w:r>
        <w:rPr/>
        <w:t xml:space="preserve">Nella mia Lettera Apostolica Tertio Millennio adveniente  ho proposto lo studio, l'aggiornamento e la presentazione ai fedeli del "patrimonio di santità" (n. 37), certo che in questo momento storico sarà un prezioso e valido aiuto per i Pastori e per i fedeli come punto di riferimento nella loro vita cristiana, tanto più che molte delle sfide e dei problemi ancora presenti nella vostra Nazione esistevano già, in altri periodi, e sono stati i santi a dare una brillante risposta con il loro amore verso Dio e verso il prossimo. Le profonde radici cristiane della Spagna, come ho evidenziato nella mia ultima Visita Pastorale nel maggio del 2003 , non possono essere estirpate, anzi devono continuare ad alimentare la crescita armoniosa della società. </w:t>
      </w:r>
    </w:p>
    <w:p>
      <w:pPr>
        <w:pStyle w:val="Normal"/>
        <w:rPr/>
      </w:pPr>
      <w:r>
        <w:rPr/>
        <w:t xml:space="preserve">3. Le vostre relazioni quinquennali evidenziano la preoccupazione per la vitalità della Chiesa e le sfide e le difficoltà da affrontare. Negli ultimi anni, in Aragona, Asturia, Cantabria, Castiglia-La Mancha, Castiglia-Léon, Estremadura, Madrid, Navarra e nelle Province Basche, regioni dove esercitate la carità pastorale guidando il Popolo di Dio, molte cose sono cambiate nell'ambito sociale, economico e anche religioso, dando luogo a volte all'indifferenza religiosa e a un certo relativismo morale, che influiscono sulla pratica cristiana e di conseguenza condizionano le stesse strutture sociali. </w:t>
      </w:r>
    </w:p>
    <w:p>
      <w:pPr>
        <w:pStyle w:val="Normal"/>
        <w:rPr/>
      </w:pPr>
      <w:r>
        <w:rPr/>
        <w:t xml:space="preserve">Alcune zone vivono nell'abbondanza mentre altre hanno gravi carenze. A volte, ciò che è stato fonte di ricchezza in epoche passate - ad esempio la produzione mineraria e siderurgica, i cantieri navali, diverse imprese - sta ora vivendo una certa crisi dinanzi alla quale occorre conservare la speranza. In alcune zone si vive lo scontro sociale per una risorsa naturale:  l'acqua; essendo questa un bene comune non si può sprecare né si può dimenticare il dovere solidale di condividerne l'uso. Le ricchezze non possono essere monopolio di quanti dispongono di esse, e la disperazione o il malcontento non possono giustificare certe azioni incontrollate da parte di quanti ne sono privi. </w:t>
      </w:r>
    </w:p>
    <w:p>
      <w:pPr>
        <w:pStyle w:val="Normal"/>
        <w:rPr/>
      </w:pPr>
      <w:r>
        <w:rPr/>
        <w:t xml:space="preserve">4. Nell'ambito sociale si sta diffondendo anche una mentalità ispirata dal laicismo, ideologia che porta gradualmente, in modo più o meno consapevole, alla restrizione della libertà religiosa fino a promuovere il disprezzo o l'ignoranza dell'ambito religioso, relegando la fede alla sfera privata e opponendosi alla sua espressione pubblica. Tutto ciò non fa parte della tradizione spagnola più nobile, poiché l'impronta che la fede cattolica ha lasciato nella vita e nella cultura degli spagnoli è molto profonda e non si può cedere alla tentazione di cancellarla. Un corretto concetto di libertà religiosa non è compatibile con questa ideologia, che a volte viene presentata come l'unica voce della razionalità. Non si può limitare la libertà religiosa senza privare l'uomo di qualcosa di fondamentale. </w:t>
      </w:r>
    </w:p>
    <w:p>
      <w:pPr>
        <w:pStyle w:val="Normal"/>
        <w:rPr/>
      </w:pPr>
      <w:r>
        <w:rPr/>
        <w:t xml:space="preserve">Nel contesto sociale attuale stanno crescendo le nuove generazioni di spagnoli, influenzate dall'indifferentismo religioso, dall'ignoranza della tradizione cristiana con il suo ricco patrimonio spirituale, ed esposte alla tentazione di un permissivismo morale. La gioventù ha diritto, fin dall'inizio del suo processo formativo, a essere educata nella fede. L'educazione integrale dei più giovani non può prescindere dall'insegnamento religioso anche nella scuola, quando lo richiedono i genitori, con una valutazione accademica conforme alla sua importanza. I poteri pubblici, da parte loro, hanno il dovere di garantire questo diritto dei genitori e di assicurare le condizioni reali del suo effettivo esercizio, come viene detto negli Accordi Parziali fra la Spagna e la Santa Sede del 1979, ancora in vigore. </w:t>
      </w:r>
    </w:p>
    <w:p>
      <w:pPr>
        <w:pStyle w:val="Normal"/>
        <w:rPr/>
      </w:pPr>
      <w:r>
        <w:rPr/>
        <w:t xml:space="preserve">5. Per quanto riguarda la situazione religiosa, i vostri resoconti riflettono una seria preoccupazione per la vitalità della Chiesa in Spagna, e al contempo mettono in risalto varie sfide e difficoltà. Attenti ai problemi e alle aspettative dei fedeli davanti a questa nuova situazione, voi, come Pastori, vi sentite esortati a restare uniti per rendere più tangibile la presenza del Signore fra gli uomini attraverso iniziative pastorali più adatte alle nuove realtà. </w:t>
      </w:r>
    </w:p>
    <w:p>
      <w:pPr>
        <w:pStyle w:val="Normal"/>
        <w:rPr/>
      </w:pPr>
      <w:r>
        <w:rPr/>
        <w:t xml:space="preserve">A tal fine è fondamentale conservare e accrescere il dono dell'unità che Gesù ha chiesto al Padre per i suoi discepoli (cfr Gv 17, 11). Nella vostra stessa Diocesi, siete chiamati a vivere e a rendere testimonianza dell'unità voluta da Cristo per la sua Chiesa. D'altro canto, la diversità di popoli, con le loro culture e tradizioni, lungi dal minacciare tale unità, deve arricchirla, partendo dalla loro fede comune. E voi, in quanto successori degli Apostoli, dovete sforzarvi di "conservare l'unità dello spirito per mezzo del vincolo della pace" (Ef 4, 3). Per questo vi chiedo di ricordare che "nel passaggio storico che stiamo vivendo è di fronte a noi un'impegnativa missione:  fare della Chiesa il luogo dove si vive e la scuola dove si insegna il mistero dell'amore divino. Come sarà possibile questo senza riscoprire un'autentica spiritualità della comunione?" (Messaggio a un gruppo di Vescovi, 14. 2. 2001, n. 3), valida per tutte le persone e in ogni momento. </w:t>
      </w:r>
    </w:p>
    <w:p>
      <w:pPr>
        <w:pStyle w:val="Normal"/>
        <w:rPr/>
      </w:pPr>
      <w:r>
        <w:rPr/>
        <w:t xml:space="preserve">6. I Sacramenti sono necessari per la crescita della vita cristiana. Per questo i Pastori devono celebrarli con dignità e decoro. Occorre dare particolare importanza all'Eucaristia, "Sacramento di pietà, segno di unità, vincolo di carità" (sant'Agostino, In Iohannis Evangelium 26, 13). Il parteciparvi, come ricordano i Santi Padri, ci rende "concorporali e consanguinei con Cristo" (san Cirillo di Alessandria, Catechesi mistagogiche, IV, 3), e spinge il cristiano a impegnarsi nella diffusione del Vangelo e nell'animazione cristiana della società. </w:t>
      </w:r>
    </w:p>
    <w:p>
      <w:pPr>
        <w:pStyle w:val="Normal"/>
        <w:rPr/>
      </w:pPr>
      <w:r>
        <w:rPr/>
        <w:t xml:space="preserve">A tale riguardo, in occasione della chiusura dell'Anno Giubilare di Compostela, ho invitato i fedeli spagnoli a cercare nel Santissimo Sacramento la forza per superare gli ostacoli e affrontare le difficoltà del momento presente. Allo stesso tempo, sostenuti dai loro Vescovi, si sentiranno rafforzati nella propria fede per rendere una testimonianza pubblica e credibile nel difendere "il rispetto effettivo della vita, in tutte le sue fasi, l'educazione religiosa dei figli, la tutela del matrimonio e della famiglia, la difesa del nome di Dio e del valore umano e sociale della religione cristiana" (Lettera all'Arcivescovo di Santiago de Compostela, 8. 12. 2004). Si deve potenziare, quindi, un'azione pastorale che promuova una partecipazione più assidua dei fedeli all'Eucaristia domenicale, la quale deve essere vissuta non solo come un precetto, ma anche come un'esigenza inscritta profondamente nella vita di ogni cristiano. </w:t>
      </w:r>
    </w:p>
    <w:p>
      <w:pPr>
        <w:pStyle w:val="Normal"/>
        <w:rPr/>
      </w:pPr>
      <w:r>
        <w:rPr/>
        <w:t xml:space="preserve">7. Nelle relazioni quinquennali avete manifestato la vostra sollecitudine per i sacerdoti e i seminaristi. I sacerdoti sono in prima linea nell'evangelizzazione e sopportano "il peso della giornata e il caldo" (Mt 20, 12). Hanno bisogno in modo particolare della vostra sollecitudine e vicinanza pastorale, poiché sono vostri "figli" (Lumen gentium , n. 28), "amici" (Christus Dominus , n. 16) e "fratelli" (Presbyterorum ordinis , n. 7). </w:t>
      </w:r>
    </w:p>
    <w:p>
      <w:pPr>
        <w:pStyle w:val="Normal"/>
        <w:rPr/>
      </w:pPr>
      <w:r>
        <w:rPr/>
        <w:t xml:space="preserve">La relazione con i sacerdoti non deve essere solo di tipo istituzionale e amministrativo, ma deve essere animata prima di tutto dalla carità (cfr 1 Pt 4, 8), deve rivelare la paternità episcopale che sarà modello di quella che poi i presbiteri dovranno avere con i fedeli loro affidati. In maniera particolare, questa paternità si deve manifestare nella situazione attuale con i sacerdoti malati, quelli in età avanzata, e anche con quanti hanno maggiori responsabilità pastorali. </w:t>
      </w:r>
    </w:p>
    <w:p>
      <w:pPr>
        <w:pStyle w:val="Normal"/>
        <w:rPr/>
      </w:pPr>
      <w:r>
        <w:rPr/>
        <w:t xml:space="preserve">I sacerdoti, da parte loro, devono ricordare che, prima di tutto, sono uomini di Dio e non possono pertanto trascurare la loro vita spirituale e la loro formazione permanente. Tutta la loro opera ministeriale "deve iniziare effettivamente con la preghiera" (sant'Alberto Magno, De mystica theologia, 15). Fra le molteplici attività che riempiono la giornata di ogni sacerdote, al primo posto vi è la Celebrazione dell'Eucaristia, che lo conforma al Sommo ed Eterno Sacerdote. Nella presenza di Dio il sacerdote trova la forza per vivere le esigenze del ministero e la docilità per compiere la volontà di Colui che lo ha chiamato e consacrato, inviandolo per affidarli una missione particolare e necessaria. La celebrazione devota della Liturgia delle Ore, la preghiera personale, la meditazione assidua della Parola di Dio, la devozione alla Madre del Signore e della Chiesa e la venerazione dei Santi sono altrettanti strumenti preziosi dai quali non si può prescindere per affermare lo splendore della propria identità e assicurare il fecondo esercizio del ministero sacerdotale. </w:t>
      </w:r>
    </w:p>
    <w:p>
      <w:pPr>
        <w:pStyle w:val="Normal"/>
        <w:rPr/>
      </w:pPr>
      <w:r>
        <w:rPr/>
        <w:t xml:space="preserve">8. Una speranza viva è rappresentata dall'aumento delle vocazioni sacerdotali che si osserva in alcune aree. È vero che la situazione sociale e religiosa non favorisce l'ascolto della chiamata del Signore a seguirLo nella vita sacerdotale o consacrata. Per questo è importante pregare senza posa il Padrone della messe (cfr Mt 9, 38) affinché continui a benedire la Spagna con numerose e sante vocazioni. A tal fine occorre promuovere una specifica pastorale vocazionale, ampia e capillare, che spinga i responsabili della gioventù a essere mediatori audaci della chiamata del Signore. Non bisogna avere paura di proporla ai giovani e poi di seguirli assiduamente, a livello umano e spirituale, affinché possano discernere la loro opzione vocazionale. </w:t>
      </w:r>
    </w:p>
    <w:p>
      <w:pPr>
        <w:pStyle w:val="Normal"/>
        <w:rPr/>
      </w:pPr>
      <w:r>
        <w:rPr/>
        <w:t xml:space="preserve">9. I fedeli cattolici, ai quali spetta ricercare il Regno di Dio occupandosi delle realtà temporali e ordinandole secondo la volontà divina, sono chiamati a essere testimoni coraggiosi della loro fede nei diversi ambiti della vita pubblica. La loro partecipazione alla vita ecclesiale è fondamentale e, a volte, senza la loro collaborazione il vostro apostolato di Pastori non giungerebbe a "tutti gli uomini di tutti i tempi e di tutta la terra" (Lumen gentium , n. 33). </w:t>
      </w:r>
    </w:p>
    <w:p>
      <w:pPr>
        <w:pStyle w:val="Normal"/>
        <w:rPr/>
      </w:pPr>
      <w:r>
        <w:rPr/>
        <w:t xml:space="preserve">I giovani, futuro della Chiesa e della società, devono essere in particolare oggetto delle vostre cure pastorali. In tal senso, non si devono lesinare gli sforzi necessari, anche se a volte non recano frutti immediati. A tale riguardo, come non ricordare l'impressionante e commovente veglia che ho presieduto con centinaia di migliaia di giovani a Cuatro Vientos, ricordando loro che si può essere moderni e insieme cristiani? Ora molti si stanno preparando ad andare a Colonia per partecipare alla Giornata Mondiale della Gioventù. Dite loro che il Papa li attende lì, con il motto "Siamo venuti per adorarlo" (Mt 2, 2) per scoprire in Cristo, insieme a coetanei di altri Paesi, il volto di Dio e della Chiesa come "la casa e la scuola della comunione" e dell'amore (Novo Millennio ineunte , n. 43). </w:t>
      </w:r>
    </w:p>
    <w:p>
      <w:pPr>
        <w:pStyle w:val="Normal"/>
        <w:rPr/>
      </w:pPr>
      <w:r>
        <w:rPr/>
        <w:t xml:space="preserve">10. Cari Fratelli: avete preso l'iniziativa di dedicare un anno speciale all'Immacolata, Patrona della Spagna, in commemorazione del 150° anniversario della proclamazione di questo dogma mariano. Si tratta di un invito al popolo dei fedeli a rinnovare la loro consacrazione personale e comunitaria alla nostra Madre e ad accogliere il mio invito a tutta la Chiesa a mettersi "soprattutto in ascolto di Maria Santissima, nella quale il Mistero eucaristico appare, più che in ogni altro, come mistero di luce" (Ecclesia de Eucharistia , n. 62). </w:t>
      </w:r>
    </w:p>
    <w:p>
      <w:pPr>
        <w:pStyle w:val="Normal"/>
        <w:rPr/>
      </w:pPr>
      <w:r>
        <w:rPr/>
        <w:t xml:space="preserve">L'evangelizzazione e la pratica della fede in terra spagnola sono state sempre unite a un particolare amore per la Vergine Maria. Lo dimostrano le numerose chiese, i santuari e i monumenti innalzati ovunque nella vostra terra, le confraternite, le congregazioni, le corporazioni e i consigli universitari, che hanno insistito nella difesa dei loro privilegi, come pure le pratiche di pietà e le feste popolari in onore della Madre di Dio, che sono state anche fonte di ispirazione per tanti artisti, celebri pittori e rinomati scultori. </w:t>
      </w:r>
    </w:p>
    <w:p>
      <w:pPr>
        <w:pStyle w:val="Normal"/>
        <w:rPr/>
      </w:pPr>
      <w:r>
        <w:rPr/>
        <w:t xml:space="preserve">La Spagna è la terra di Maria. A Lei affido le vostre intenzioni pastorali. Sotto la sua materna protezione pongo tutti i sacerdoti, i religiosi e le religiose, i seminaristi, i bambini, i giovani e gli anziani, le famiglie, i malati e i bisognosi. Portate a tutti il saluto e l'affetto del Papa, insieme alla Benedizione Apostolic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w:t>
      </w:r>
    </w:p>
    <w:p>
      <w:pPr>
        <w:pStyle w:val="Normal"/>
        <w:rPr/>
      </w:pPr>
      <w:r>
        <w:rPr/>
        <w:t>Sabato, 22 gennaio 2005</w:t>
      </w:r>
    </w:p>
    <w:p>
      <w:pPr>
        <w:pStyle w:val="Normal"/>
        <w:rPr/>
      </w:pPr>
      <w:r>
        <w:rPr/>
        <w:t xml:space="preserve"> </w:t>
      </w:r>
    </w:p>
    <w:p>
      <w:pPr>
        <w:pStyle w:val="Normal"/>
        <w:rPr/>
      </w:pPr>
      <w:r>
        <w:rPr/>
        <w:t>Signor Cardinale, carissimi Alunni dell’Almo Collegio Capranica!</w:t>
      </w:r>
    </w:p>
    <w:p>
      <w:pPr>
        <w:pStyle w:val="Normal"/>
        <w:rPr/>
      </w:pPr>
      <w:r>
        <w:rPr/>
        <w:t>1. Con gioia vi accolgo, anche quest’anno, in occasione della festa di Sant’Agnese, vostra celeste Patrona. A ciascuno il mio cordiale saluto. Saluto in primo luogo il Cardinale Camillo Ruini e lo ringrazio per le espressioni di filiale devozione e spirituale vicinanza indirizzatemi a vostro nome.</w:t>
      </w:r>
    </w:p>
    <w:p>
      <w:pPr>
        <w:pStyle w:val="Normal"/>
        <w:rPr/>
      </w:pPr>
      <w:r>
        <w:rPr/>
        <w:t>Saluto il vostro Rettore, Mons. Ermenegildo Manicardi, i Superiori, gli ex-alunni e quanti collaborano alla vostra formazione, cari alunni, impegnati nel cammino educativo proposto dalla Chiesa in preparazione al ministero ordinato.</w:t>
      </w:r>
    </w:p>
    <w:p>
      <w:pPr>
        <w:pStyle w:val="Normal"/>
        <w:rPr/>
      </w:pPr>
      <w:r>
        <w:rPr/>
        <w:t>Negli anni che trascorrete all’interno del Collegio, la grazia del Signore modella la vostra personalità, in vista di una incisiva presenza nella comunità cristiana e nella società.</w:t>
      </w:r>
    </w:p>
    <w:p>
      <w:pPr>
        <w:pStyle w:val="Normal"/>
        <w:rPr/>
      </w:pPr>
      <w:r>
        <w:rPr/>
        <w:t>2. Per compiere un giusto discernimento, è indispensabile il dialogo intenso e fiducioso, pur a diversi livelli, con i Superiori e i condiscepoli. E’ necessaria inoltre una costante attenzione alle attese della Chiesa e del mondo, e specialmente dei poveri.</w:t>
      </w:r>
    </w:p>
    <w:p>
      <w:pPr>
        <w:pStyle w:val="Normal"/>
        <w:rPr/>
      </w:pPr>
      <w:r>
        <w:rPr/>
        <w:t>Restate in docile ascolto della tradizione cristiana, facendo vostri, in particolar modo, i precipui valori tipici della "Famiglia Capranicense". Allo studio delle scienze teologiche unite poi la meditazione della Parola di Dio e un intenso colloquio personale con Gesù, nostro divino Maestro.</w:t>
      </w:r>
    </w:p>
    <w:p>
      <w:pPr>
        <w:pStyle w:val="Normal"/>
        <w:rPr/>
      </w:pPr>
      <w:r>
        <w:rPr/>
        <w:t>Sia soprattutto l’Eucaristia il punto di riferimento della vostra vita: il Sacramento che è "il compendio e la somma della nostra fede" (CCC  1327) diventi nella realtà di tutti i giorni la sorgente di grazia da cui scaturisce il vostro agire e il vertice di perfezione a cui costantemente tendete.</w:t>
      </w:r>
    </w:p>
    <w:p>
      <w:pPr>
        <w:pStyle w:val="Normal"/>
        <w:rPr/>
      </w:pPr>
      <w:r>
        <w:rPr/>
        <w:t>3. Venticinque anni fa ebbi modo di visitare il vostro Almo Collegio. Avete voluto ricordare questo evento con un recente convegno dedicato alla teologia del sacerdozio e alle forme storiche che nel vostro Istituto, sin dall’inizio, hanno caratterizzato l’itinerario formativo. Anche questo significativo anniversario costituisca per voi un ulteriore stimolo per crescere nella comunione col Successore di Pietro e nell’amore alla Chiesa.</w:t>
      </w:r>
    </w:p>
    <w:p>
      <w:pPr>
        <w:pStyle w:val="Normal"/>
        <w:rPr/>
      </w:pPr>
      <w:r>
        <w:rPr/>
        <w:t xml:space="preserve">La Vergine Maria, Madre dell’Eucaristia, e la cara sant’Agnese, mistica sposa dell’Agnello, vi sostengano con la loro intercessione e il loro esempio.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DELLA PASTORALE DELLA SALUTE</w:t>
      </w:r>
    </w:p>
    <w:p>
      <w:pPr>
        <w:pStyle w:val="Normal"/>
        <w:rPr/>
      </w:pPr>
      <w:r>
        <w:rPr/>
        <w:t xml:space="preserve">Venerdì, 21 gennaio 2005 </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1. Rivolgo a voi il mio saluto cordiale, con un particolare pensiero di gratitudine per il Cardinale Javier Lozano Barragán, che s’è reso interprete dei comuni sentimenti.</w:t>
      </w:r>
    </w:p>
    <w:p>
      <w:pPr>
        <w:pStyle w:val="Normal"/>
        <w:rPr/>
      </w:pPr>
      <w:r>
        <w:rPr/>
        <w:t>La vostra Assemblea Plenaria cade nella ricorrenza del ventennio di fondazione del Pontificio Consiglio per la Pastorale degli Operatori Sanitari, istituito nel 1985 con il Motu Proprio Dolentium hominum . E' questa, pertanto, un’occasione quanto mai propizia per ringraziare il Signore del bene operato in questi anni dal Pontificio Consiglio a servizio della diffusione del Vangelo della speranza cristiana nel vasto mondo di coloro che soffrono e di coloro che sono chiamati a prendersi cura dei sofferenti.</w:t>
      </w:r>
    </w:p>
    <w:p>
      <w:pPr>
        <w:pStyle w:val="Normal"/>
        <w:rPr/>
      </w:pPr>
      <w:r>
        <w:rPr/>
        <w:t>2. Questo momento diventa, inoltre, per voi efficace stimolo ad un rinnovato impegno nel tradurre in atto i vostri programmi per “diffondere, spiegare e difendere gli insegnamenti della Chiesa in materia di sanità e favorirne la penetrazione nella pratica sanitaria”, come è detto nel Motu Proprio Dolentium hominum  (n. 6). Spetta infatti al Dicastero il compito di orientare, sostenere e incoraggiare quanto in questo campo viene promosso dalle Conferenze Episcopali, dalle Organizzazioni e Istituzioni Cattoliche dei professionisti della medicina e della promozione della salute.</w:t>
      </w:r>
    </w:p>
    <w:p>
      <w:pPr>
        <w:pStyle w:val="Normal"/>
        <w:rPr/>
      </w:pPr>
      <w:r>
        <w:rPr/>
        <w:t xml:space="preserve">A questo riguardo, è consolante pensare a tutta l'opera pastorale che il Dicastero può svolgere con un’armonica e specifica animazione, raccordata con le Conferenze Episcopali e gli Organismi Cattolici, “per diffondere una sempre migliore informazione etico-religiosa degli operatori sanitari cristiani nel mondo, tenendo conto delle differenti situazioni e dei problemi specifici che essi debbono affrontare nello svolgimento della loro professione […] per salvaguardare valori e diritti essenziali connessi con la dignità e il destino supremo della persona umana” (Dolentium hominum , 5). </w:t>
      </w:r>
    </w:p>
    <w:p>
      <w:pPr>
        <w:pStyle w:val="Normal"/>
        <w:rPr/>
      </w:pPr>
      <w:r>
        <w:rPr/>
        <w:t xml:space="preserve">La Chiesa, nella sua azione pastorale, è chiamata ad affrontare le più delicate e non eludibili questioni che sorgono nell'animo umano di fronte alla sofferenza, alla malattia e alla morte. E’ dalla fede nel Cristo morto e risorto che quegli interrogativi possono trarre il conforto della speranza che non delude. </w:t>
      </w:r>
    </w:p>
    <w:p>
      <w:pPr>
        <w:pStyle w:val="Normal"/>
        <w:rPr/>
      </w:pPr>
      <w:r>
        <w:rPr/>
        <w:t>Il mondo odierno, che spesso non possiede la luce di questa speranza, suggerisce soluzioni di morte. Di qui l’urgenza di promuovere una nuova evangelizzazione e una forte testimonianza di fede operosa in queste ampie aree secolarizzate.</w:t>
      </w:r>
    </w:p>
    <w:p>
      <w:pPr>
        <w:pStyle w:val="Normal"/>
        <w:rPr/>
      </w:pPr>
      <w:r>
        <w:rPr/>
        <w:t xml:space="preserve">3. Il Pontificio Consiglio fa bene, pertanto, a incentrare le sue riflessioni e i suoi programmi sulla santificazione del momento della malattia e sul ruolo speciale che ha il malato nella Chiesa e nella famiglia in virtù della presenza viva di Cristo in ogni persona sofferente. L’anno dedicato all'Eucaristia si presenta, da questo punto di vista, come un’opportuna occasione per un più intenso impegno pastorale nell’amministrazione sia del Viatico che dell’Unzione degli Infermi. Configurando pienamente il malato a Cristo morto e risorto, tali Sacramenti consentono al malato stesso e alla comunità dei credenti di sperimentare il conforto che viene dalla speranza soprannaturale. </w:t>
      </w:r>
    </w:p>
    <w:p>
      <w:pPr>
        <w:pStyle w:val="Normal"/>
        <w:rPr/>
      </w:pPr>
      <w:r>
        <w:rPr/>
        <w:t>Opportunamente illuminato dalla parola del sacerdote e di chi lo coadiuva, il malato può scoprire con gioia la particolare missione che gli è affidata nel Corpo mistico della Chiesa: in unione con Cristo sofferente, egli può cooperare alla salvezza dell’umanità, avvalorando la sua preghiera con l’offerta della sofferenza (cfr Col 1, 24).</w:t>
      </w:r>
    </w:p>
    <w:p>
      <w:pPr>
        <w:pStyle w:val="Normal"/>
        <w:rPr/>
      </w:pPr>
      <w:r>
        <w:rPr/>
        <w:t>4. Ciò non deve, peraltro, dispensare i responsabili della Chiesa da un'attenzione stimolante ed operosa alle strutture ove il malato soffre talora forme di emarginazione e di carenza di sostegno sociale. Tale attenzione deve estendersi anche alle aree del mondo dove i malati più bisognosi, nonostante i progressi della medicina, mancano di farmaci e di adeguata assistenza.</w:t>
      </w:r>
    </w:p>
    <w:p>
      <w:pPr>
        <w:pStyle w:val="Normal"/>
        <w:rPr/>
      </w:pPr>
      <w:r>
        <w:rPr/>
        <w:t>Una sollecitudine particolare la Chiesa deve poi riservare a quelle zone del mondo ove i malati di AIDS sono privi di assistenza. Per essi è stata in special modo creata la Fondazione “Il Buon Samaritano”, il cui scopo è di contribuire ad aiutare le popolazioni più esposte con il necessario sostegno di supporti terapeutici.</w:t>
      </w:r>
    </w:p>
    <w:p>
      <w:pPr>
        <w:pStyle w:val="Normal"/>
        <w:rPr/>
      </w:pPr>
      <w:r>
        <w:rPr/>
        <w:t xml:space="preserve">Le opere di evangelizzazione, l'attività di formazione delle coscienze e la testimonianza di carità che il vostro Dicastero promuove nel mondo costituiscono un prezioso contributo non solo per il conforto dei sofferenti, ma anche per l'orientamento delle stesse società civili verso gli esigenti traguardi della civiltà dell'amore. </w:t>
      </w:r>
    </w:p>
    <w:p>
      <w:pPr>
        <w:pStyle w:val="Normal"/>
        <w:rPr/>
      </w:pPr>
      <w:r>
        <w:rPr/>
        <w:t xml:space="preserve">5. Vi ringrazio pertanto, carissimi Fratelli e Sorelle, per tutto il lavoro compiuto in questi anni e vi esorto a proseguire con slancio rinnovato. Voi sapete che vi sono costantemente vicino e vi accompagno negli impegni del vostro Dicastero con la mia preghiera e con la piena fiducia nella dedizione con cui attendete ai vostri importanti compiti. In essi vi incoraggio, mentre a conforto del vostro lavoro di cuore vi imparto una speciale Benedizione Apostolica, con la quale intendo abbracciare anche tutti coloro che sono raggiunti dal  vostro lavoro.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L’AMERICA LATINA</w:t>
      </w:r>
    </w:p>
    <w:p>
      <w:pPr>
        <w:pStyle w:val="Normal"/>
        <w:rPr/>
      </w:pPr>
      <w:r>
        <w:rPr/>
        <w:t>Venerdì, 21 gennaio 2005</w:t>
      </w:r>
    </w:p>
    <w:p>
      <w:pPr>
        <w:pStyle w:val="Normal"/>
        <w:rPr/>
      </w:pPr>
      <w:r>
        <w:rPr/>
        <w:t xml:space="preserve"> </w:t>
      </w:r>
    </w:p>
    <w:p>
      <w:pPr>
        <w:pStyle w:val="Normal"/>
        <w:rPr/>
      </w:pPr>
      <w:r>
        <w:rPr/>
        <w:t xml:space="preserve">Signori Cardinali,  Cari Fratelli nell'Episcopato, </w:t>
      </w:r>
    </w:p>
    <w:p>
      <w:pPr>
        <w:pStyle w:val="Normal"/>
        <w:rPr/>
      </w:pPr>
      <w:r>
        <w:rPr/>
        <w:t xml:space="preserve">1. Con immensa gioia saluto tutti voi, Consiglieri e Membri della Pontificia Commissione per l'America Latina partecipanti a questa Plenaria, che ha come tema "La Messa domenicale, centro della vita cristiana in America Latina". Il vostro continente occupa un posto molto speciale nel mio cuore sia per il gran numero di cattolici, sia per la vitalità religiosa che caratterizza i Paesi che lo compongono. Personalmente conservo un grato ricordo delle mie visite pastorali nelle vostre terre. </w:t>
      </w:r>
    </w:p>
    <w:p>
      <w:pPr>
        <w:pStyle w:val="Normal"/>
        <w:rPr/>
      </w:pPr>
      <w:r>
        <w:rPr/>
        <w:t xml:space="preserve">Ringrazio molto il Cardinale Giovanni Battista Re per le parole gentili e affettuose che mi ha rivolto presentandomi i lavori di questi giorni. </w:t>
      </w:r>
    </w:p>
    <w:p>
      <w:pPr>
        <w:pStyle w:val="Normal"/>
        <w:rPr/>
      </w:pPr>
      <w:r>
        <w:rPr/>
        <w:t xml:space="preserve">2. Sono lieto che in questo anno dedicato all'Eucaristia abbiate voluto riflettere sulle diverse iniziative per "riscoprire e vivere pienamente la Domenica come giorno del Signore e giorno della Chiesa" (Lettera apostolica Mane nobiscum Domine , n. 23). Non è stata la Chiesa ad aver scelto questo giorno, bensì lo stesso Cristo Risorto, e per questo i fedeli devono accoglierlo con gratitudine, facendo della domenica il segno della loro fedeltà al Signore e un elemento irrinunciabile della vita cristiana. </w:t>
      </w:r>
    </w:p>
    <w:p>
      <w:pPr>
        <w:pStyle w:val="Normal"/>
        <w:rPr/>
      </w:pPr>
      <w:r>
        <w:rPr/>
        <w:t xml:space="preserve">3. Già nella mia Lettera apostolica Dies Domini  scrissi: "È davvero di capitale importanza che ciascun fedele si convinca di non poter vivere la sua fede, nella piena partecipazione alla vita della comunità cristiana, senza prendere regolarmente parte all'assemblea dell'Eucaristia domenicale" (n. 81). Partecipare alla Messa domenicale non è soltanto un obbligo importante, come indica chiaramente il Catechismo della Chiesa Cattolica (cfr n. 1389 ), ma, anzitutto, un'esigenza profonda di ogni fedele. Non si può vivere la fede senza partecipare abitualmente alla Messa domenicale, sacrificio di redenzione, banchetto comune della Parola di Dio e del Pane eucaristico, centro della vita cristiana. </w:t>
      </w:r>
    </w:p>
    <w:p>
      <w:pPr>
        <w:pStyle w:val="Normal"/>
        <w:rPr/>
      </w:pPr>
      <w:r>
        <w:rPr/>
        <w:t xml:space="preserve">4. L'importanza del tema esige da noi, Pastori della Chiesa, un rinnovato sforzo per far scoprire la centralità della domenica nella vita ecclesiale e sociale degli uomini e delle donne d'oggi. Per tutti i Vescovi e i sacerdoti è una sfida chiamare i fedeli a una costante partecipazione all'Eucaristia domenicale, incontro con Cristo vivo. </w:t>
      </w:r>
    </w:p>
    <w:p>
      <w:pPr>
        <w:pStyle w:val="Normal"/>
        <w:rPr/>
      </w:pPr>
      <w:r>
        <w:rPr/>
        <w:t xml:space="preserve">Per questo è necessario concentrare gli sforzi su una migliore e più curata istruzione e catechesi dei fedeli riguardo l'Eucaristia, nonché vigilare affinché la celebrazione sia degna e decorosa, di modo che ispiri vero rispetto e pietà autentica dinanzi alla grandezza del Mistero Eucaristico. </w:t>
      </w:r>
    </w:p>
    <w:p>
      <w:pPr>
        <w:pStyle w:val="Normal"/>
        <w:rPr/>
      </w:pPr>
      <w:r>
        <w:rPr/>
        <w:t>La Messa domenicale deve essere adeguatamente preparata dal celebrante, con la sua disposizione spirituale, affinché sia trasparente nei gesti e nelle parole, e preparando opportunamente l'omelia.</w:t>
      </w:r>
    </w:p>
    <w:p>
      <w:pPr>
        <w:pStyle w:val="Normal"/>
        <w:rPr/>
      </w:pPr>
      <w:r>
        <w:rPr/>
        <w:t xml:space="preserve">Occorre prestare anche una particolare attenzione alla scelta e alla preparazione dei canti, dei simboli e degli altri mezzi che arricchiscono la liturgia, sempre nel dovuto rispetto delle norme stabilite, mettendo in evidenza tutta la ricchezza spirituale e pastorale del Messale Romano e le disposizioni proposte dalla Congregazione per il Culto Divino e la Disciplina dei Sacramenti. </w:t>
      </w:r>
    </w:p>
    <w:p>
      <w:pPr>
        <w:pStyle w:val="Normal"/>
        <w:rPr/>
      </w:pPr>
      <w:r>
        <w:rPr/>
        <w:t xml:space="preserve">5. Vi invito, dunque, insieme con i sacerdoti, i religiosi e i fedeli, a porre il massimo impegno nel meditare e approfondire questa dimensione fondamentale della vita sacramentale della Chiesa, e a operare per destare un amore sempre più grande per il Mistero Eucaristico nelle Diocesi. Non è un compito facile, e per questo occorre la collaborazione di tutti: presbiteri e diaconi, consacrati e fedeli presenti nelle parrocchie o appartenenti ad associazioni o movimenti ecclesiali. Accettate la collaborazione di tutti, unite gli sforzi e lavorate in comunione! </w:t>
      </w:r>
    </w:p>
    <w:p>
      <w:pPr>
        <w:pStyle w:val="Normal"/>
        <w:rPr/>
      </w:pPr>
      <w:r>
        <w:rPr/>
        <w:t xml:space="preserve">6. Pongo tutti questi auspici e i propositi sorti durante questa Plenaria ai piedi della Santissima Vergine Maria, venerata in tutta l'America con il titolo di Guadalupe. È Lei che dobbiamo imitare nel suo rapporto con questo Santissimo Sacramento (cfr Lettera Apostolica Mane nobiscum Domine , n. 31). Che Ella interceda per i frutti delle riflessioni di questi giorni, affinché le conclusioni raggiunte si trasformino in un'azione più decisa e ferma per far sì che, sempre di più, i fedeli amino Gesù, presente nell'Eucaristia, e traggano profitto dai frutti di incalcolabile valore che possono ottenere mediante la partecipazione a questo Mistero. </w:t>
      </w:r>
    </w:p>
    <w:p>
      <w:pPr>
        <w:pStyle w:val="Normal"/>
        <w:rPr/>
      </w:pPr>
      <w:r>
        <w:rPr/>
        <w:t xml:space="preserve">Con questi sentimenti, vi imparto di cuore la Benedizione Apostolica.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UNIONE INTERNAZIONALE DELLE FAMIGLIE DI SCHÖNSTATT</w:t>
      </w:r>
    </w:p>
    <w:p>
      <w:pPr>
        <w:pStyle w:val="Normal"/>
        <w:rPr/>
      </w:pPr>
      <w:r>
        <w:rPr/>
        <w:t>Giovedì, 20 gennaio 2005</w:t>
      </w:r>
    </w:p>
    <w:p>
      <w:pPr>
        <w:pStyle w:val="Normal"/>
        <w:rPr/>
      </w:pPr>
      <w:r>
        <w:rPr/>
        <w:t xml:space="preserve"> </w:t>
      </w:r>
    </w:p>
    <w:p>
      <w:pPr>
        <w:pStyle w:val="Normal"/>
        <w:rPr/>
      </w:pPr>
      <w:r>
        <w:rPr/>
        <w:t xml:space="preserve">Cari Fratelli e care Sorelle dell'Unione Internazionale delle Famiglie di Schönstatt! </w:t>
      </w:r>
    </w:p>
    <w:p>
      <w:pPr>
        <w:pStyle w:val="Normal"/>
        <w:rPr/>
      </w:pPr>
      <w:r>
        <w:rPr/>
        <w:t xml:space="preserve">1. In occasione dell'apertura del vostro Capitolo Generale siete giunti a Roma per soffermarvi oranti sulle tombe degli Apostoli e per rinnovare la vostra fedeltà alla Chiesa al cospetto del Successore di Pietro. Sono lieto per la vostra visita e vi do il benvenuto con tutto il cuore nella casa del Papa. Che questi giorni trascorsi nella "Città eterna" possano essere un tempo di grazia, in cui voi tutti possiate sperimentare la vicinanza di Dio e dei suoi santi! </w:t>
      </w:r>
    </w:p>
    <w:p>
      <w:pPr>
        <w:pStyle w:val="Normal"/>
        <w:rPr/>
      </w:pPr>
      <w:r>
        <w:rPr/>
        <w:t xml:space="preserve">2. "L'avvenire dell'umanità passa attraverso la famiglia" (Esortazione Apostolica Familiaris consortio , n. 86). Vi incoraggio a una comprensione profonda del matrimonio e della famiglia alla luce della fede. È positivo che proprio la famiglia rappresenti il carisma della vostra federazione. La famiglia è una "scuola di amore". Che il vostro entusiasmo per il matrimonio e per la famiglia si trasmetta alle altre persone! La società ha bisogno oggi più che mai di famiglie sane per poter garantire il bene comune. Se rafforzeremo l'istituzione sacra del matrimonio e della famiglia secondo il piano di Dio, allora l'amore e la solidarietà fra gli uomini aumenteranno! </w:t>
      </w:r>
    </w:p>
    <w:p>
      <w:pPr>
        <w:pStyle w:val="Normal"/>
        <w:rPr/>
      </w:pPr>
      <w:r>
        <w:rPr/>
        <w:t xml:space="preserve">3. Cari Fratelli e care Sorelle! L'Anno dell'Eucaristia  è un invito pressante a tutti voi a trovare "nel sommo Sacramento dell'amore la sorgente di ogni comunione" (Messaggio per la Giornata Mondiale della Pace 2005 ). Riscoprite il grande dono dell'Eucaristia! Così sarete in grado di "vivere pienamente la bellezza e la missione della famiglia" (Lettera Apostolica Mane nobiscum Domine , n. 30). </w:t>
      </w:r>
    </w:p>
    <w:p>
      <w:pPr>
        <w:pStyle w:val="Normal"/>
        <w:rPr/>
      </w:pPr>
      <w:r>
        <w:rPr/>
        <w:t xml:space="preserve">Per intercessione della Mater Ter Admirabilis vi imparto di tutto cuore la Benedizione Apostolica.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A "PAVE THE WAY FOUNDATION" DI NEW YORK</w:t>
      </w:r>
    </w:p>
    <w:p>
      <w:pPr>
        <w:pStyle w:val="Normal"/>
        <w:rPr/>
      </w:pPr>
      <w:r>
        <w:rPr/>
        <w:t>Martedì, 18 gennaio 2005</w:t>
      </w:r>
    </w:p>
    <w:p>
      <w:pPr>
        <w:pStyle w:val="Normal"/>
        <w:rPr/>
      </w:pPr>
      <w:r>
        <w:rPr/>
        <w:t xml:space="preserve"> </w:t>
      </w:r>
    </w:p>
    <w:p>
      <w:pPr>
        <w:pStyle w:val="Normal"/>
        <w:rPr/>
      </w:pPr>
      <w:r>
        <w:rPr/>
        <w:t xml:space="preserve">Cari amici, </w:t>
      </w:r>
    </w:p>
    <w:p>
      <w:pPr>
        <w:pStyle w:val="Normal"/>
        <w:rPr/>
      </w:pPr>
      <w:r>
        <w:rPr/>
        <w:t xml:space="preserve">con affetto vi saluto, membri della "Pave the Way Foundation", in occasione della vostra visita in Vaticano e ringrazio il signor Krupp per le cordiali parole che mi ha rivolto a vostro nome. </w:t>
      </w:r>
    </w:p>
    <w:p>
      <w:pPr>
        <w:pStyle w:val="Normal"/>
        <w:rPr/>
      </w:pPr>
      <w:r>
        <w:rPr/>
        <w:t xml:space="preserve">Quest'anno celebreremo il quarantesimo anniversario della Dichiarazione del Concilio Vaticano II Nostra aetate , che ha contribuito in modo significativo al rafforzamento del dialogo fra ebrei e cattolici. Che questa possa essere un'occasione di rinnovato impegno per una comprensione e una cooperazione maggiori per l'edificazione di un mondo sempre più fermamente basato sul rispetto dell'immagine divina in ogni essere umano! </w:t>
      </w:r>
    </w:p>
    <w:p>
      <w:pPr>
        <w:pStyle w:val="Normal"/>
        <w:rPr/>
      </w:pPr>
      <w:r>
        <w:rPr/>
        <w:t xml:space="preserve">Su di voi invoco le benedizioni abbondanti dell'Onnipotente e, in particolare, il dono della pace. Shalom aleichem.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SOCIETÀ SPORTIVA "FERRARI"</w:t>
      </w:r>
    </w:p>
    <w:p>
      <w:pPr>
        <w:pStyle w:val="Normal"/>
        <w:rPr/>
      </w:pPr>
      <w:r>
        <w:rPr/>
        <w:t>Lunedì, 17 gennaio 2005</w:t>
      </w:r>
    </w:p>
    <w:p>
      <w:pPr>
        <w:pStyle w:val="Normal"/>
        <w:rPr/>
      </w:pPr>
      <w:r>
        <w:rPr/>
        <w:t xml:space="preserve"> </w:t>
      </w:r>
    </w:p>
    <w:p>
      <w:pPr>
        <w:pStyle w:val="Normal"/>
        <w:rPr/>
      </w:pPr>
      <w:r>
        <w:rPr/>
        <w:t xml:space="preserve">Carissimi Fratelli e Sorelle! </w:t>
      </w:r>
    </w:p>
    <w:p>
      <w:pPr>
        <w:pStyle w:val="Normal"/>
        <w:rPr/>
      </w:pPr>
      <w:r>
        <w:rPr/>
        <w:t>1. Sono lieto di accogliere ciascuno di voi, rappresentanti della grande “famiglia” della Ferrari, che nel corso degli anni ha totalizzato successi e trofei. In particolare mi complimento con voi per la vittoria al recente campionato mondiale.</w:t>
      </w:r>
    </w:p>
    <w:p>
      <w:pPr>
        <w:pStyle w:val="Normal"/>
        <w:rPr/>
      </w:pPr>
      <w:r>
        <w:rPr/>
        <w:t>Vi saluto tutti con affetto: dirigenti, piloti e tecnici, venuti a consegnarmi il “modello” della vettura di Formula Uno. Saluto specialmente il Presidente Luca di Montezemolo, e lo ringrazio per le parole che mi ha indirizzato a nome vostro. Un pensiero affettuoso rivolgo alle maestranze, agli operai e a coloro che da Maranello sono uniti a noi attraverso la televisione. A tutti giunga il mio più cordiale saluto.</w:t>
      </w:r>
    </w:p>
    <w:p>
      <w:pPr>
        <w:pStyle w:val="Normal"/>
        <w:rPr/>
      </w:pPr>
      <w:r>
        <w:rPr/>
        <w:t>2. Cari amici della Ferrari! La vostra presenza mi offre l’opportunità di sottolineare quanto sia importante lo sport anche nell’odierna società. La Chiesa considera l’attività sportiva, praticata nel pieno rispetto delle regole, un valido strumento educativo specialmente per le giovani generazioni.</w:t>
      </w:r>
    </w:p>
    <w:p>
      <w:pPr>
        <w:pStyle w:val="Normal"/>
        <w:rPr/>
      </w:pPr>
      <w:r>
        <w:rPr/>
        <w:t>Inoltre, la Ferrari, come ha poc’anzi sottolineato il vostro Presidente, è una singolare “comunità di uomini”, al cui interno vige una grande intesa. E’ soprattutto all’entusiasmo derivante dallo spirito comunitario che essa deve i suoi notevoli risultati sportivi ed industriali. Continuate, carissimi, a coltivare questo stile di lavoro, e fate della crescita costante nella solidarietà uno dei vostri principali obiettivi. Diffonderete così i valori dello sport e contribuirete, al tempo stesso, a costruire una società più giusta e solidale.</w:t>
      </w:r>
    </w:p>
    <w:p>
      <w:pPr>
        <w:pStyle w:val="Normal"/>
        <w:rPr/>
      </w:pPr>
      <w:r>
        <w:rPr/>
        <w:t xml:space="preserve">3. Con questi auspici, mentre assicuro per voi e per le vostre famiglie un particolare ricordo nella preghiera, volentieri imparto a tutti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L PERSONALE DELL'ISPETTORATO GENERALE  DI PUBBLICA SICUREZZA PRESSO IL VATICANO</w:t>
      </w:r>
    </w:p>
    <w:p>
      <w:pPr>
        <w:pStyle w:val="Normal"/>
        <w:rPr/>
      </w:pPr>
      <w:r>
        <w:rPr/>
        <w:t>Sabato, 15 gennaio 2005</w:t>
      </w:r>
    </w:p>
    <w:p>
      <w:pPr>
        <w:pStyle w:val="Normal"/>
        <w:rPr/>
      </w:pPr>
      <w:r>
        <w:rPr/>
        <w:t xml:space="preserve"> </w:t>
      </w:r>
    </w:p>
    <w:p>
      <w:pPr>
        <w:pStyle w:val="Normal"/>
        <w:rPr/>
      </w:pPr>
      <w:r>
        <w:rPr/>
        <w:t xml:space="preserve"> </w:t>
      </w:r>
    </w:p>
    <w:p>
      <w:pPr>
        <w:pStyle w:val="Normal"/>
        <w:rPr/>
      </w:pPr>
      <w:r>
        <w:rPr/>
        <w:t>Signor Dirigente, Signori Funzionari e Agenti dell’Ispettorato di Pubblica Sicurezza presso il Vaticano!</w:t>
      </w:r>
    </w:p>
    <w:p>
      <w:pPr>
        <w:pStyle w:val="Normal"/>
        <w:rPr/>
      </w:pPr>
      <w:r>
        <w:rPr/>
        <w:t xml:space="preserve">1. Sono lieto di accogliervi e di rivolgere a ciascuno il mio cordiale benvenuto. Vi saluto tutti con affetto. In particolare, saluto il dottor Salvatore Festa, e lo ringrazio per le deferenti espressioni che mi ha rivolto a nome di tutti. Desidero formulare a voi e alle vostre famiglie i miei più sentiti auguri per l’anno appena iniziato. Sia esso un anno sereno, ricco specialmente di benedizioni e consolazioni celesti!  </w:t>
      </w:r>
    </w:p>
    <w:p>
      <w:pPr>
        <w:pStyle w:val="Normal"/>
        <w:rPr/>
      </w:pPr>
      <w:r>
        <w:rPr/>
        <w:t>Per i cristiani il dono più grande è certamente Gesù, nostra salvezza. Nell’Eucarestia Egli ha voluto restare con noi: si è fatto nostro “viatico”, cioè nostro spirituale nutrimento per il cammino della vita. Egli ci sostiene nelle prove e nelle difficoltà; ci rende saldi nella speranza e nell’impegno di ogni giorno.</w:t>
      </w:r>
    </w:p>
    <w:p>
      <w:pPr>
        <w:pStyle w:val="Normal"/>
        <w:rPr/>
      </w:pPr>
      <w:r>
        <w:rPr/>
        <w:t>2. Nel corso di questo anno, dedicato particolarmente all’Eucarestia, tutti i fedeli sono chiamati a partecipare con sempre più vivo fervore alla celebrazione della Santa Messa, specialmente alla Domenica. Anche per voi, carissimi, la Messa domenicale costituisca un’occasione priviliegiata per un personale incontro con Cristo!</w:t>
      </w:r>
    </w:p>
    <w:p>
      <w:pPr>
        <w:pStyle w:val="Normal"/>
        <w:rPr/>
      </w:pPr>
      <w:r>
        <w:rPr/>
        <w:t>Mentre assicuro il mio ricordo nella preghiera, vi rinnovo l’espressione della mia riconoscenza e del mio apprezzamento per il servizio che svolgete con abnegazione e fedeltà, e di cuore vi benedico insieme con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ECUMENICA DALLA FINLANDIA </w:t>
      </w:r>
    </w:p>
    <w:p>
      <w:pPr>
        <w:pStyle w:val="Normal"/>
        <w:rPr/>
      </w:pPr>
      <w:r>
        <w:rPr/>
        <w:t xml:space="preserve">Sabato, 15 gennaio 2005 </w:t>
      </w:r>
    </w:p>
    <w:p>
      <w:pPr>
        <w:pStyle w:val="Normal"/>
        <w:rPr/>
      </w:pPr>
      <w:r>
        <w:rPr/>
        <w:t xml:space="preserve">  </w:t>
      </w:r>
    </w:p>
    <w:p>
      <w:pPr>
        <w:pStyle w:val="Normal"/>
        <w:rPr/>
      </w:pPr>
      <w:r>
        <w:rPr/>
        <w:t xml:space="preserve">Eccellenze e cari amici finlandesi, </w:t>
      </w:r>
    </w:p>
    <w:p>
      <w:pPr>
        <w:pStyle w:val="Normal"/>
        <w:rPr/>
      </w:pPr>
      <w:r>
        <w:rPr/>
        <w:t xml:space="preserve">Accolgo con affetto la Delegazione Ecumenica giunta a Roma in occasione della festa del Patrono della Finlandia, sant'Enrico. </w:t>
      </w:r>
    </w:p>
    <w:p>
      <w:pPr>
        <w:pStyle w:val="Normal"/>
        <w:rPr/>
      </w:pPr>
      <w:r>
        <w:rPr/>
        <w:t xml:space="preserve">Ricordo con gioia le numerose visite della Delegazione Ecumenica in Vaticano. Rendiamo grazie per i cordiali rapporti fra la Chiesa cattolica, la Chiesa ortodossa finnica e la Chiesa evangelica luterana di Finlandia. Nel corso degli anni, il nostro dialogo si è rafforzato grazie a visite reciproche e preghiere condivise e, in particolare, per mezzo della Dichiarazione congiunta sulla Giustificazione. Tutto ciò dimostra il significativo progresso che abbiamo compiuto alla ricerca della piena unità fra i cristiani. </w:t>
      </w:r>
    </w:p>
    <w:p>
      <w:pPr>
        <w:pStyle w:val="Normal"/>
        <w:rPr/>
      </w:pPr>
      <w:r>
        <w:rPr/>
        <w:t xml:space="preserve">Mentre tutto il popolo della Finlandia celebra i suoi 850 anni di cristianesimo, vi incoraggio a basarvi sulle radici cristiane dell'Europa tanto vitali per il futuro di questo continente. Su di voi e su tutto l'amato popolo della Finlandia invoco le abbondanti benedizioni di Dio Onnipotent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UNIVERSITÀ DI SLESIA A KATOWICE (POLONIA)</w:t>
      </w:r>
    </w:p>
    <w:p>
      <w:pPr>
        <w:pStyle w:val="Normal"/>
        <w:rPr/>
      </w:pPr>
      <w:r>
        <w:rPr/>
        <w:t>Giovedì, 13 gennaio 2005</w:t>
      </w:r>
    </w:p>
    <w:p>
      <w:pPr>
        <w:pStyle w:val="Normal"/>
        <w:rPr/>
      </w:pPr>
      <w:r>
        <w:rPr/>
        <w:t xml:space="preserve"> </w:t>
      </w:r>
    </w:p>
    <w:p>
      <w:pPr>
        <w:pStyle w:val="Normal"/>
        <w:rPr/>
      </w:pPr>
      <w:r>
        <w:rPr/>
        <w:t xml:space="preserve"> </w:t>
      </w:r>
    </w:p>
    <w:p>
      <w:pPr>
        <w:pStyle w:val="Normal"/>
        <w:rPr/>
      </w:pPr>
      <w:r>
        <w:rPr/>
        <w:t>Un cordiale benvenuto. Ringrazio l’Arcivescovo e il Rettore per le loro parole. Sono lieto che posso ospitare così illustri rappresentanti dell’Università di Slesia insieme all’Ordinario di Katowice e al Sindaco della città.</w:t>
      </w:r>
    </w:p>
    <w:p>
      <w:pPr>
        <w:pStyle w:val="Normal"/>
        <w:rPr/>
      </w:pPr>
      <w:r>
        <w:rPr/>
        <w:t>Nella concezione classica l’università non poteva esistere senza la facoltà teologica – sarebbe stata come incompleta. Oggi questo è cambiato. Si rivela tuttavia che la presenza delle scienze teologiche tra gli altri settori di approfondimento nell’università crea le possibilità di un valido scambio del pensiero. Fides et ratio si incontrano nella ricerca della sapienza. Si servono di diversi strumenti e metodi, ma si arricchiscono a vicenda sulla via della scoperta delle molteplici dimensioni della verità.</w:t>
      </w:r>
    </w:p>
    <w:p>
      <w:pPr>
        <w:pStyle w:val="Normal"/>
        <w:rPr/>
      </w:pPr>
      <w:r>
        <w:rPr/>
        <w:t>Auguro che l’Università di Slesia a Katowice possa godere dei abbondanti frutti di questa collaborazione che è iniziata quattro anni fa. Chiedo al Signor Rettore e a tutti voi, illustri signori, di trasmettere il mio saluto e la mia benedizione a tutti i professori e studenti del vostro Ateneo.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REGIONE LAZIO, COMUNE E PROVINCIA DI ROMA</w:t>
      </w:r>
    </w:p>
    <w:p>
      <w:pPr>
        <w:pStyle w:val="Normal"/>
        <w:rPr/>
      </w:pPr>
      <w:r>
        <w:rPr/>
        <w:t xml:space="preserve">Giovedì, 13 gennaio 2005  </w:t>
      </w:r>
    </w:p>
    <w:p>
      <w:pPr>
        <w:pStyle w:val="Normal"/>
        <w:rPr/>
      </w:pPr>
      <w:r>
        <w:rPr/>
        <w:t xml:space="preserve"> </w:t>
      </w:r>
    </w:p>
    <w:p>
      <w:pPr>
        <w:pStyle w:val="Normal"/>
        <w:rPr/>
      </w:pPr>
      <w:r>
        <w:rPr/>
        <w:t>Illustri Signori e gentili Signore!</w:t>
      </w:r>
    </w:p>
    <w:p>
      <w:pPr>
        <w:pStyle w:val="Normal"/>
        <w:rPr/>
      </w:pPr>
      <w:r>
        <w:rPr/>
        <w:t>1. Sono lieto di accogliervi, all’inizio del nuovo anno, per il tradizionale scambio di auguri, e rivolgo a ciascuno il più cordiale saluto.</w:t>
      </w:r>
    </w:p>
    <w:p>
      <w:pPr>
        <w:pStyle w:val="Normal"/>
        <w:rPr/>
      </w:pPr>
      <w:r>
        <w:rPr/>
        <w:t>Saluto con deferenza il Presidente della Regione Lazio, Onorevole Francesco Storace, il Sindaco di Roma, Onorevole Walter Veltroni, e il Presidente della Provincia di Roma, Onorevole Enrico Gasbarra. Li ringrazio per essersi fatti interpreti dei comuni sentimenti dei presenti. Saluto anche i Presidenti e i Membri delle tre Assemblee Consiliari ed i loro collaboratori. Il mio pensiero va, poi, a tutti gli abitanti della Città, della Provincia e della Regione, ai quali auguro con affetto un anno di serenità, di crescita spirituale e civile, di pace.</w:t>
      </w:r>
    </w:p>
    <w:p>
      <w:pPr>
        <w:pStyle w:val="Normal"/>
        <w:rPr/>
      </w:pPr>
      <w:r>
        <w:rPr/>
        <w:t>2. In questa occasione vorrei rinnovare anzitutto l’espressione del mio vivo compiacimento per l’approvazione dello Statuto della Regione Lazio. Esso infatti, oltre a sottolineare il ruolo di Roma come centro del Cattolicesimo, riconosce esplicitamente il primato della persona e il valore fondamentale della vita. Riconosce, inoltre, i diritti della famiglia quale società naturale fondata sul matrimonio e si propone di sostenerla nell’adempimento della sua funzione sociale, facendo esplicita menzione dell’Osservatorio regionale permanente sulle famiglie. Lo Statuto prevede anche che la Regione garantisca il diritto allo studio e la libertà di scelta educativa.</w:t>
      </w:r>
    </w:p>
    <w:p>
      <w:pPr>
        <w:pStyle w:val="Normal"/>
        <w:rPr/>
      </w:pPr>
      <w:r>
        <w:rPr/>
        <w:t>3. Ulteriore motivo di soddisfazione è la firma del Protocollo d’intesa tra il Vicariato, il Comune e la Regione in ordine alla realizzazione di nuovi complessi parrocchiali nelle periferie della Città. Tale accordo, giustamente ispirato al principio di sussidiarietà, renderà più agevole la costruzione di nuove parrocchie che, oltre a provvedere alla cura pastorale, svolgono la funzione di centri di aggregazione sociale e di riqualificazione urbana. E’ prevista anche, accanto ad altre iniziative di carattere sociale, la collaborazione tra la Chiesa e le Istituzioni del Comune, della Provincia e della Regione per la promozione di eventi culturali che valorizzino il nostro grande patrimonio artistico, storico e spirituale.</w:t>
      </w:r>
    </w:p>
    <w:p>
      <w:pPr>
        <w:pStyle w:val="Normal"/>
        <w:rPr/>
      </w:pPr>
      <w:r>
        <w:rPr/>
        <w:t>4. Tra i problemi meritevoli di particolare attenzione, desidero segnalare in primo luogo quello della casa, specialmente per le giovani famiglie con modeste risorse economiche. Uno sforzo congiunto da parte delle Istituzioni è al riguardo indispensabile, date le implicazioni sociali che la mancanza di alloggi adeguati comporta per la costituzione delle nuove famiglie e la generazione dei figli.</w:t>
      </w:r>
    </w:p>
    <w:p>
      <w:pPr>
        <w:pStyle w:val="Normal"/>
        <w:rPr/>
      </w:pPr>
      <w:r>
        <w:rPr/>
        <w:t>I tristi fenomeni della tossicodipendenza e più ampiamente del disagio giovanile richiedono a loro volta un’attenzione e un impegno sempre vigile per preservare il più possibile il futuro della gioventù.</w:t>
      </w:r>
    </w:p>
    <w:p>
      <w:pPr>
        <w:pStyle w:val="Normal"/>
        <w:rPr/>
      </w:pPr>
      <w:r>
        <w:rPr/>
        <w:t>Che dire poi del traffico urbano, che di anno in anno diventa più congestionato e faticoso? Esso è causa di notevoli difficoltà nella vita quotidiana di molte persone e famiglie. Auspico vivamente che, con il contributo di tutti gli Enti responsabili, possa essere affrontata in modo organico la questione della viabilità e dei trasporti urbani. L’apertura di nuove arterie di comunicazione è, da questo punto di vista, di sicura utilità.</w:t>
      </w:r>
    </w:p>
    <w:p>
      <w:pPr>
        <w:pStyle w:val="Normal"/>
        <w:rPr/>
      </w:pPr>
      <w:r>
        <w:rPr/>
        <w:t xml:space="preserve">5. Onorevoli Rappresentanti delle Amministrazioni regionale, provinciale e comunale, assicuro a voi e al vostro quotidiano lavoro il sostegno della mia preghiera. Con tali sentimenti vi imparto di cuore la Benedizione Apostolica, che estendo volentieri alle vostre famiglie e a quanti vivono e operano a Roma, nella sua Provincia e in tutto il Lazio.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NODO INTEREPARCHIALE DELLE EPARCHIE ITALO-ALBANESI IN ITALIA</w:t>
      </w:r>
    </w:p>
    <w:p>
      <w:pPr>
        <w:pStyle w:val="Normal"/>
        <w:rPr/>
      </w:pPr>
      <w:r>
        <w:rPr/>
        <w:t xml:space="preserve">Martedì, 11 gennaio 2005 </w:t>
      </w:r>
    </w:p>
    <w:p>
      <w:pPr>
        <w:pStyle w:val="Normal"/>
        <w:rPr/>
      </w:pPr>
      <w:r>
        <w:rPr/>
        <w:t xml:space="preserve"> </w:t>
      </w:r>
    </w:p>
    <w:p>
      <w:pPr>
        <w:pStyle w:val="Normal"/>
        <w:rPr/>
      </w:pPr>
      <w:r>
        <w:rPr/>
        <w:t>Beatitudine, venerati Fratelli nell’Episcopato e nel Sacerdozio, carissimi Fratelli e Sorelle!</w:t>
      </w:r>
    </w:p>
    <w:p>
      <w:pPr>
        <w:pStyle w:val="Normal"/>
        <w:rPr/>
      </w:pPr>
      <w:r>
        <w:rPr/>
        <w:t>1. Vi accolgo con gioia e vi saluto cordialmente. Saluto in primo luogo il Prefetto della Congregazione per le Chiese Orientali e lo ringrazio per le cortesi parole che mi ha rivolto a nome di tutti i presenti. Estendo il mio saluto alle Comunità che voi qui rappresentate, ed a coloro che prendono parte al vostro Sinodo, che ha come tema: “Comunione e annuncio dell'Evangelo”.</w:t>
      </w:r>
    </w:p>
    <w:p>
      <w:pPr>
        <w:pStyle w:val="Normal"/>
        <w:rPr/>
      </w:pPr>
      <w:r>
        <w:rPr/>
        <w:t xml:space="preserve">Si tratta di un tema quanto mai attuale per le vostre due Eparchie e per il monastero esarchico di Grottaferrata. Eredi di un comune patrimonio spirituale, queste vostre realtà ecclesiali sono chiamate a testimoniare l'unità della stessa fede in diversi contesti sociali. Esse collaborano dal punto di vista pastorale con le comunità di tradizione latina e rafforzano sempre più la loro identità, facendo tesoro della loro millenaria tradizione bizantina. </w:t>
      </w:r>
    </w:p>
    <w:p>
      <w:pPr>
        <w:pStyle w:val="Normal"/>
        <w:rPr/>
      </w:pPr>
      <w:r>
        <w:rPr/>
        <w:t xml:space="preserve">2. Per favorire tutto ciò, il vostro Sinodo ha posto l’accento su temi essenziali come la catechesi e la mistagogia in vista di un’adeguata crescita spirituale dell'intero Popolo di Dio. Ha inoltre individuato percorsi teologici e ascetici per la preparazione del clero e dei membri degli Istituti di vita consacrata. Inoltre, per evitare una trasformazione indebita dell’identità spirituale che vi distingue, è vostro intendimento curare una solida formazione radicata nella tradizione orientale ed atta a rispondere in maniera efficace alle sfide crescenti della secolarizzazione. </w:t>
      </w:r>
    </w:p>
    <w:p>
      <w:pPr>
        <w:pStyle w:val="Normal"/>
        <w:rPr/>
      </w:pPr>
      <w:r>
        <w:rPr/>
        <w:t xml:space="preserve">La Santa Sede, mediante la Congregazione per le Chiese Orientali, non mancherà di offrire il proprio sostegno a quest’azione rinnovatrice, mentre nei testi del Concilio Vaticano II e nel Codice dei Canoni delle Chiese Orientali vi sarà possibile trovare riferimenti utili per sostenere tali vostri sforzi. </w:t>
      </w:r>
    </w:p>
    <w:p>
      <w:pPr>
        <w:pStyle w:val="Normal"/>
        <w:rPr/>
      </w:pPr>
      <w:r>
        <w:rPr/>
        <w:t xml:space="preserve">3. Il rito bizantino i mirabilia Dei per l'umanità e, al riguardo, le Anafore di san Giovanni Crisostomo e di san Basilio sono di sublime esemplarità. Le Preghiere Eucaristiche e la celebrazione degli altri Sacramenti, come l'intero svolgimento liturgico e il Culto divino con la ricca innografia, costituiscono un potente veicolo di catechesi per il popolo cristiano. </w:t>
      </w:r>
    </w:p>
    <w:p>
      <w:pPr>
        <w:pStyle w:val="Normal"/>
        <w:rPr/>
      </w:pPr>
      <w:r>
        <w:rPr/>
        <w:t>Quasi quotidianamente voi celebrate la Divina Liturgia di san Giovanni Crisostomo, il quale per la sua arte oratoria e per la sua conoscenza delle Sacre Scritture è stato chiamato “Bocca d'oro”. Le sue parole penetrano anche oggi nell'orecchio e nel cuore dell'uomo. Giustamente pertanto voi le fate risuonare in modo comprensibile nelle lingue del nostro tempo.</w:t>
      </w:r>
    </w:p>
    <w:p>
      <w:pPr>
        <w:pStyle w:val="Normal"/>
        <w:rPr/>
      </w:pPr>
      <w:r>
        <w:rPr/>
        <w:t xml:space="preserve">4. Vi incoraggio poi a proseguire i contatti, grazie alla comune tradizione liturgica, con le Chiese ortodosse desiderose anch’esse di rendere gloria all'Unico Dio e Salvatore. Il Signore Onnipotente, che nel Natale appena passato ha rivelato la sua divina tenerezza nella luminosa incarnazione del Verbo, conceda a tutti i credenti in Cristo di vivere appieno l’unità della medesima fede. Per questo prego e domando al Signore che il vostro Sinodo contribuisca a favorire un rinnovato annuncio dell'Evangelo in ogni vostra Comunità come pure un vigoroso slancio ecumenico. </w:t>
      </w:r>
    </w:p>
    <w:p>
      <w:pPr>
        <w:pStyle w:val="Normal"/>
        <w:rPr/>
      </w:pPr>
      <w:r>
        <w:rPr/>
        <w:t>Questo ardente auspicio affido alla Santissima Madre di Dio, mentre di gran cuore imparto a voi qui presenti ed alle vostre Eparchi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CORPO DIPLOMATICO ACCREDITATO PRESSO LA SANTA SEDE</w:t>
      </w:r>
    </w:p>
    <w:p>
      <w:pPr>
        <w:pStyle w:val="Normal"/>
        <w:rPr/>
      </w:pPr>
      <w:r>
        <w:rPr/>
        <w:t>Lunedì, 10 gennaio 2005</w:t>
      </w:r>
    </w:p>
    <w:p>
      <w:pPr>
        <w:pStyle w:val="Normal"/>
        <w:rPr/>
      </w:pPr>
      <w:r>
        <w:rPr/>
        <w:t xml:space="preserve"> </w:t>
      </w:r>
    </w:p>
    <w:p>
      <w:pPr>
        <w:pStyle w:val="Normal"/>
        <w:rPr/>
      </w:pPr>
      <w:r>
        <w:rPr/>
        <w:t>Eccellenze, Signore e Signori,</w:t>
      </w:r>
    </w:p>
    <w:p>
      <w:pPr>
        <w:pStyle w:val="Normal"/>
        <w:rPr/>
      </w:pPr>
      <w:r>
        <w:rPr/>
        <w:t>1. La letizia soffusa di soave commozione, propria di questo tempo in cui la Chiesa rivive il mistero della nascita dell’Emmanuele e quello dell’umile sua famiglia di Nazareth, si effonde oggi anche su questo mio incontro con Voi, Signore e Signori Ambasciatori ed illustri membri del corpo diplomatico presso la Santa Sede, che qui riuniti date, per così dire, visibilità alla grande famiglia delle Nazioni.</w:t>
      </w:r>
    </w:p>
    <w:p>
      <w:pPr>
        <w:pStyle w:val="Normal"/>
        <w:rPr/>
      </w:pPr>
      <w:r>
        <w:rPr/>
        <w:t xml:space="preserve">Questo incontro, lieto ed atteso, è stato aperto dalle amabili espressioni di augurio, di stima e di partecipazione alla mia universale sollecitudine rivoltemi dal vostro degno decano, il Signor Professor Giovanni Galassi, Ambasciatore di San Marino. Gliene sono molto grato e le contraccambio con l’augurio di serenità e di gioia per tutti Voi e per le vostre care famiglie e con l’augurio di pace e benessere per i vostri Paesi. </w:t>
      </w:r>
    </w:p>
    <w:p>
      <w:pPr>
        <w:pStyle w:val="Normal"/>
        <w:rPr/>
      </w:pPr>
      <w:r>
        <w:rPr/>
        <w:t>Un saluto particolarmente cordiale di benvenuto con l’augurio di buon lavoro rivolgo ai 37 ambasciatori ed alle loro distinte consorti che dal gennaio dello scorso anno ad oggi hanno iniziato la loro missione presso la Sede di Pietro.</w:t>
      </w:r>
    </w:p>
    <w:p>
      <w:pPr>
        <w:pStyle w:val="Normal"/>
        <w:rPr/>
      </w:pPr>
      <w:r>
        <w:rPr/>
        <w:t>2. Per vero, questi sentimenti di gioia sono offuscati dalla immane catastrofe naturale che il 26 dicembre scorso ha colpito diversi Paesi del sud-est asiatico, toccando anche coste dell’Africa orientale. Essa ha segnato di un grande dolore l’anno trascorso: un anno provato anche da altre calamità naturali, come altri devastanti cicloni nel mare indiano e nel mare delle Antille o come la piaga delle cavallette, che ha desolato vastissime regioni dell’Africa nord-occidentale. Altre tragedie poi hanno funestato il 2004, come gli atti di barbaro terrorismo che hanno insanguinato l’Iraq ed altri Stati del mondo, l’efferato attentato di Madrid, la strage terroristica di Beslan, le disumane violenze inflitte alla popolazione del Darfur, gli episodi di efferatezza perpetrati nella regione dei Grandi Laghi in Africa.</w:t>
      </w:r>
    </w:p>
    <w:p>
      <w:pPr>
        <w:pStyle w:val="Normal"/>
        <w:rPr/>
      </w:pPr>
      <w:r>
        <w:rPr/>
        <w:t>Il nostro cuore ne è turbato ed angosciato, e certo non riusciremmo a liberarci da tristi  dubbi sulle sorti dell’uomo, se proprio dalla culla di Betlemme non ci venisse un messaggio, insieme umano e divino, di vita e di più forte speranza: in Cristo, che nasce fratello di ogni uomo e si pone al nostro fianco, è Dio stesso che ci rivolge l’invito a non lasciarci mai scoraggiare, ma a superare le difficoltà, per quanto grandi esse possano essere, rafforzando e facendo prevalere i comuni vincoli di umanità su ogni altra considerazione.</w:t>
      </w:r>
    </w:p>
    <w:p>
      <w:pPr>
        <w:pStyle w:val="Normal"/>
        <w:rPr/>
      </w:pPr>
      <w:r>
        <w:rPr/>
        <w:t>3. E di fatto, la Vostra presenza, Signore e Signori Ambasciatori, che qui rappresentate quasi tutti i popoli della terra, apre al nostro sguardo, come con un solo colpo d’occhio, la grande scena dell’umanità con i comuni gravi problemi che l’agitano, ma anche con le grandi e sempre vive speranze che l’animano. La Chiesa cattolica, per la sua natura universale, è sempre direttamente coinvolta e partecipe alle grandi cause per le quali l’uomo di oggi soffre e spera. Essa non si sente straniera alcun popolo, perché ovunque c’è un cristiano suo membro, tutto il corpo della Chiesa ne è coinvolto; ben più, ovunque c’è un uomo, lì v’è per noi un vincolo di fratellanza. In questa sua presenza partecipe alle sorti dell’uomo in ogni luogo della terra, la Santa Sede sa di avere in Voi, Signori Ambasciatori, degli interlocutori altamente qualificati, perché è proprio della missione dei diplomatici di superare i confini e di congiungere i popoli ed i loro governi in una volontà di operosa concordia, nell’accurato rispetto delle reciproche competenze, ma anche nella ricerca di un più alto bene comune.</w:t>
      </w:r>
    </w:p>
    <w:p>
      <w:pPr>
        <w:pStyle w:val="Normal"/>
        <w:rPr/>
      </w:pPr>
      <w:r>
        <w:rPr/>
        <w:t>4. Nel messaggio che ho rivolto quest’anno per la giornata mondiale della pace  ho voluto proporre all’attenzione dei fedeli cattolici e di tutti gli uomini di buona volontà l’invito dell’apostolo Paolo: “Non lasciarti vincere dal male ma vinci con il bene il male”: vince in bono malum (Rom 12, 21). Alla base di questo invito v’è una profonda verità: in campo morale e sociale il male ha il volto dell’egoismo e dell’odio, che è negazione, e solo l’amore lo può vincere, che ha la forza positiva del dono generoso e disinteressato, fino al sacrificio di sé. Ed è ciò che si esprime proprio nel mistero della nascita di Cristo: per salvare la creatura umana dall’egoismo del peccato e della morte, che ne è il frutto, Dio stesso entra con amore, in Cristo, pienezza di vita, nella storia dell’uomo, e lo eleva alla dimensione di una vita più grande.</w:t>
      </w:r>
    </w:p>
    <w:p>
      <w:pPr>
        <w:pStyle w:val="Normal"/>
        <w:rPr/>
      </w:pPr>
      <w:r>
        <w:rPr/>
        <w:t>Questo stesso messaggio – vinci il male col bene – vorrei ora rivolgere a Voi, Signori Ambasciatori, e per Vostro tramite ai diletti popoli che Voi rappresentate, ed ai Vostri Governi: esso ha una sua precisa valenza anche nei rapporti internazionali, e può guidare tutti nel rispondere alle grandi sfide dell’umanità di oggi. Ne vorrei qui indicare alcune principali:</w:t>
      </w:r>
    </w:p>
    <w:p>
      <w:pPr>
        <w:pStyle w:val="Normal"/>
        <w:rPr/>
      </w:pPr>
      <w:r>
        <w:rPr/>
        <w:t xml:space="preserve">5. La prima sfida è la sfida della vita. La vita è il primo dono che Dio ci ha fatto, è la prima ricchezza di cui l’uomo può godere. La Chiesa annunzia “il Vangelo della Vita”. E lo Stato ha come suo compito primario proprio la tutela e la promozione della vita umana. </w:t>
      </w:r>
    </w:p>
    <w:p>
      <w:pPr>
        <w:pStyle w:val="Normal"/>
        <w:rPr/>
      </w:pPr>
      <w:r>
        <w:rPr/>
        <w:t>La sfida della vita si va facendo in questi ultimi anni sempre più vasta e più cruciale. Essa si è venuta concentrando in particolare sull’inizio della vita umana, quando l’uomo è più debole e deve essere più protetto. Concezioni opposte si confrontano sui temi dell’aborto, della procreazione assistita, dell’impiego di cellule staminali embrionali umane a scopi scientifici, della clonazione. La posizione della Chiesa, suffragata dalla ragione e dalla scienza, è chiara: l’embrione umano è soggetto identico all’uomo nascituro e all’uomo nato che se ne sviluppa. Nulla pertanto è eticamente ammissibile che ne violi l’integrità e la dignità. Ed anche una ricerca scientifica che degradi l’embrione a strumento di laboratorio non è degna dell’uomo. La ricerca scientifica in campo genetico va bensì incoraggiata e promossa, ma, come ogni altra attività umana, non può mai essere esente da imperativi morali; essa può del resto svilupparsi con promettenti prospettive di successo nel campo delle cellule staminali adulte.</w:t>
      </w:r>
    </w:p>
    <w:p>
      <w:pPr>
        <w:pStyle w:val="Normal"/>
        <w:rPr/>
      </w:pPr>
      <w:r>
        <w:rPr/>
        <w:t>La sfida della vita ha luogo al contempo in quello che è propriamente il sacrario della vita: la famiglia. Essa è oggi sovente minacciata da fattori sociali e culturali che fanno pressione su di essa rendendone difficile la stabilità; ma in alcuni Paesi essa è minacciata anche da una legislazione, che ne intacca – talvolta anche direttamente – la struttura naturale, la quale è e può essere esclusivamente quella di una unione tra un uomo e una donna fondata sul matrimonio. Non si lasci che la famiglia, fonte feconda della vita e presupposto primordiale ed imprescindibile della felicità individuale degli sposi, della formazione dei figli, e del benessere sociale, anzi della stessa prosperità materiale della nazione, venga minata da leggi dettate da una visione restrittiva ed innaturale dell’uomo. Prevalga un sentire giusto e alto e puro dell’amore umano, che nella famiglia trova un sua espressione veramente fondamentale ed esemplare. Vince in bono malum.</w:t>
      </w:r>
    </w:p>
    <w:p>
      <w:pPr>
        <w:pStyle w:val="Normal"/>
        <w:rPr/>
      </w:pPr>
      <w:r>
        <w:rPr/>
        <w:t>6. La seconda sfida è quella del pane. La terra, resa meravigliosamente feconda dal suo Creatore, ha nutrimento abbondante e vario per tutti suoi abitanti, presenti e futuri. Ciò nonostante, i dati sulla fame del mondo che vengono pubblicati sono drammatici: centinaia di milioni di esseri umani soffrono gravemente di denutrizione, ed ogni anno milioni di bambini muoiono per la fame o per le sue conseguenze.</w:t>
      </w:r>
    </w:p>
    <w:p>
      <w:pPr>
        <w:pStyle w:val="Normal"/>
        <w:rPr/>
      </w:pPr>
      <w:r>
        <w:rPr/>
        <w:t>In realtà già da diverso tempo l’allarme è stato lanciato, e le grandi organizzazioni internazionali si sono poste degli obiettivi doverosi, almeno per ridurre l’emergenza. Proposte operative concrete sono state anche elaborate, come quelle presentate alla Riunione di New York sulla fame e la povertà del 20 settembre 2004 , nella quale ho voluto essere rappresentato dal Cardinale Angelo Sodano, Segretario di Stato, proprio per dimostrare il grande interessamento della Chiesa a tale drammatica situazione. Anche molte associazioni non governative si sono generosamente impegnate nel prestare soccorso. Ma tutto ciò non basta. Per rispondere al bisogno che cresce in vastità ed urgenza, si richiede un’ampia  mobilitazione morale dell’opinione pubblica, ed ancor più dei responsabili uomini politici, soprattutto di quei Paesi che hanno raggiunto uno standard di vita soddisfacente o florido.</w:t>
      </w:r>
    </w:p>
    <w:p>
      <w:pPr>
        <w:pStyle w:val="Normal"/>
        <w:rPr/>
      </w:pPr>
      <w:r>
        <w:rPr/>
        <w:t>A tal fine vorrei ricordare un grande principio dell’insegnamento della Chiesa, da me nuovamente richiamato nel messaggio per la giornata mondiale della pace di quest’anno , ed illustrato anche nel Compendio della Dottrina Sociale della Chiesa: il principio della destinazione universale dei beni della terra. È un principio che non giustifica certo forme collettivistiche di politica economica, ma deve motivare  un radicale impegno di giustizia ed un più attento e deciso sforzo di solidarietà.  È questo il bene che potrà vincere il male della fame e della ingiusta povertà. Vince in bono malum.</w:t>
      </w:r>
    </w:p>
    <w:p>
      <w:pPr>
        <w:pStyle w:val="Normal"/>
        <w:rPr/>
      </w:pPr>
      <w:r>
        <w:rPr/>
        <w:t>7. Vi è poi la sfida della pace. Bene sommo, che condiziona il raggiungimento di tanti altri beni essenziali, la pace è il sogno di tutte le generazioni. Ma quante sono, quante continuano ad essere le guerre ed i conflitti armati – tra Stati, tra etnie, tra popoli e gruppi viventi in uno stesso territorio statale – che da un estremo all’altro del globo causano innumerevoli vittime innocenti e sono fonti di tanti altri mali! Il nostro pensiero va spontaneamente a diversi Paesi del Medio Oriente, dell’Africa, dell’Asia, dell’America Latina, in cui il ricorso alle armi e alla violenza, mentre reca danni materiali incalcolabili, fomenta l’odio ed accresce le cause di discordia, rendendo sempre più difficile la ricerca ed il raggiungimento di soluzioni capaci di conciliare i legittimi interessi di tutte le parti coinvolte. A tali tragici mali si aggiunge il fenomeno crudele e disumano del terrorismo, flagello che ha raggiunto una dimensione planetaria ignota alle precedenti generazioni.</w:t>
      </w:r>
    </w:p>
    <w:p>
      <w:pPr>
        <w:pStyle w:val="Normal"/>
        <w:rPr/>
      </w:pPr>
      <w:r>
        <w:rPr/>
        <w:t>Come vincere contro tali mali la grande sfida della pace? Voi, Signore e Signori Ambasciatori, come diplomatici siete per professione – e certo anche per personale vocazione – gli uomini della pace. Voi sapete di quali e quanti strumenti la società internazionale dispone per garantire la pace, o per riportare ad essa. Io stesso, come i miei venerati Predecessori, in interventi pubblici – in particolare con l’annuale messaggio per la giornata mondiale della pace  –, ma anche attraverso la diplomazia della Santa Sede sono intervenuto innumerevoli volte, e continuerò ad intervenire, per indicare le vie della pace ed invitare a percorrerle con coraggio e pazienza: alla prepotenza si deve opporre la ragione, al confronto della forza il confronto del dialogo, alle armi puntate la mano tesa: al male il bene.</w:t>
      </w:r>
    </w:p>
    <w:p>
      <w:pPr>
        <w:pStyle w:val="Normal"/>
        <w:rPr/>
      </w:pPr>
      <w:r>
        <w:rPr/>
        <w:t xml:space="preserve">Non pochi, anzi numerosi, sono  gli uomini che operano con coraggio e perseveranza in questo senso, e non mancano segni incoraggianti, che dimostrano come la grande sfida della pace può essere vinta. Così in Africa, dove, nonostante gravi ricadute in dissidi che parevano superati, cresce la comune volontà di operare per la soluzione e la prevenzione di conflitti attraverso una più intensa cooperazione fra le grandi organizzazioni internazionali e le istanze continentali, come l’Unione Africana:  esempi ne sono stati dati, nel novembre dello scorso anno, nella riunione di Nairobi del Consiglio di Sicurezza delle Nazioni Unite sull’emergenza umanitaria nel Darfur e sulla situazione somala, come anche nella Conferenza internazionale sulla regione dei Grandi Laghi. Così in Medio Oriente, nella terra così cara e sacra ai credenti nel Dio di Abramo, dove il crudele confronto delle armi pare sopirsi, ed aprirsi uno sbocco politico verso il dialogo ed il negoziato. E come esempio, certo privilegiato, di pace possibile può ben essere portata l’Europa: nazioni un tempo fieramente avversarie ed opposte in guerre micidiali si ritrovano oggi insieme nell’Unione Europea, che durante l’anno trascorso si è proposta di consolidarsi ulteriormente con il Trattato costituzionale di Roma, mentre resta aperta ad accogliere altri Stati, disposti ad accettare le esigenze che la loro adesione comporta. </w:t>
      </w:r>
    </w:p>
    <w:p>
      <w:pPr>
        <w:pStyle w:val="Normal"/>
        <w:rPr/>
      </w:pPr>
      <w:r>
        <w:rPr/>
        <w:t>Ma per portare una pace vera e duratura su questo nostro pianeta insanguinato è necessaria una forza di bene che non arretri di fronte ad alcuna difficoltà. E’ una forza che l’uomo da solo non riesce ad ottenere né a conservare: è un dono di Dio. E Cristo è venuto proprio per portarla all’uomo, come gli angeli hanno cantato sul presepe di Betlemme: “Pace agli uomini che Dio ama” (Lc 2,14). Dio ama l’uomo, e vuole per lui la pace. A noi è chiesto di essere strumenti attivi di essa, vincendo il male con il bene. Vince in bono malum.</w:t>
      </w:r>
    </w:p>
    <w:p>
      <w:pPr>
        <w:pStyle w:val="Normal"/>
        <w:rPr/>
      </w:pPr>
      <w:r>
        <w:rPr/>
        <w:t>8. Ad un’altra sfida ancora vorrei accennare: la sfida della libertà. Voi sapete, Signore e Signori Ambasciatori, quanto questo tema mi sia caro, proprio per la storia stessa del popolo da cui io provengo; ma esso è certo caro anche a tutti Voi, che per il vostro servizio diplomatico siete giustamente gelosi della libertà del popolo che rappresentate ed attenti a difenderla. La libertà è però anzitutto un diritto dell’individuo. “Tutti gli esseri umani nascono” – come giustamente dice la Dichiarazione Universale dei Diritti dell’Uomo proprio all’articolo 1 – “liberi ed uguali in dignità e diritto”. E l’articolo 3 dichiara: “Ogni individuo ha diritto alla vita, alla libertà ed alla sicurezza della propria persona.” Sacra è certo anche la libertà degli Stati, i quali devono essere liberi, ed anzitutto proprio per poter assolvere adeguatamente al loro dovere primario di tutelare, insieme alla vita, la libertà dei loro cittadini in tutte le sue giuste manifestazioni.</w:t>
      </w:r>
    </w:p>
    <w:p>
      <w:pPr>
        <w:pStyle w:val="Normal"/>
        <w:rPr/>
      </w:pPr>
      <w:r>
        <w:rPr/>
        <w:t>La libertà è un bene grande, perché solo con essa l’uomo può realizzarsi in maniera rispondente alla sua natura.  La libertà è luce: permette di scegliere responsabilmente le proprie mete e la via per raggiungerle. Nel nucleo più intimo della libertà umana è il diritto alla libertà religiosa, perché questa è relativa al rapporto più essenziale dell’uomo: quello con Dio. Anche la libertà religiosa è espressamente garantita nella predetta dichiarazione (cf. art. 18). Essa è stata anche oggetto – come è a tutti voi ben noto – di una solenne dichiarazione del Concilio Ecumenico Vaticano II, che inizia con le significative parole “Dignitatis humanae ”.</w:t>
      </w:r>
    </w:p>
    <w:p>
      <w:pPr>
        <w:pStyle w:val="Normal"/>
        <w:rPr/>
      </w:pPr>
      <w:r>
        <w:rPr/>
        <w:t>La libertà di religione resta in numerosi Stati un diritto non sufficientemente o non adeguatamente riconosciuto. Ma l’anelito alla libertà di religione non è sopprimibile: esso rimarrà sempre vivo e pressante, finché sarà vivo l’uomo. E per questo rivolgo anche oggi l’appello già tante volte espresso dalla Chiesa: “ In tutto il mondo la libertà religiosa sia protetta da un’efficace tutela giuridica e siano rispettati i doveri e i diritti supremi degli uomini per vivere liberamente nella società la vita religiosa” (DH  15).</w:t>
      </w:r>
    </w:p>
    <w:p>
      <w:pPr>
        <w:pStyle w:val="Normal"/>
        <w:rPr/>
      </w:pPr>
      <w:r>
        <w:rPr/>
        <w:t>Non si tema che la giusta libertà religiosa limiti le altre libertà o nuoccia alla convivenza civile. Al contrario: con la libertà religiosa si sviluppa e fiorisce anche ogni altra libertà: perché la libertà è un bene indivisibile prerogativa della stessa persona umana e della sua dignità. Né si tema che la libertà religiosa, una volta riconosciuta alla Chiesa Cattolica, sconfini nel campo della libertà politica e delle competenze proprie dello Stato: la Chiesa sa ben distinguere, come suo dovere, ciò che è di Cesare e ciò che è di Dio (cf. Mt 22,21);  essa coopera attivamente al bene comune della società, perché ripudia la menzogna ed educa alla verità, condanna l’odio ed il disprezzo ed invita alla fratellanza; essa promuove ovunque sempre – come è facile riconoscere dalla storia – le opere di carità, le scienze e le arti. Essa chiede soltanto libertà, per poter offrire un valido servizio di collaborazione con ogni istanza pubblica e privata preoccupata del bene dell’uomo. La vera  libertà è sempre per vincere il male col bene. Vince in bono malum.</w:t>
      </w:r>
    </w:p>
    <w:p>
      <w:pPr>
        <w:pStyle w:val="Normal"/>
        <w:rPr/>
      </w:pPr>
      <w:r>
        <w:rPr/>
        <w:t>9. Signore e Signori Ambasciatori, nell’anno che si è da poco aperto sono certo che Voi, nell’adempimento del Vostro alto mandato continuerete ad essere a fianco della Santa Sede nel suo impegno quotidiano per rispondere, secondo le sue specifiche responsabilità, alle predette sfide, che toccano tutta l’umanità. Gesù Cristo, di cui abbiamo celebrato la nascita nei giorni scorsi, è stato preannunciato dal profeta come “Admirabilis Consiliarius, Princeps Pacis” (Isaia 9,5). Possa la luce della sua Parola, possa il suo spirito di giustizia e di fraternità, possa il dono,  tanto necessario e desiderato, della sua pace, che egli a tutti offre, risplendere nella vita di ciascuno di Voi, delle Vostre dilette famiglie e di tutti i Vostri cari, dei Vostri nobili Paesi, di tutta l’uma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31° STORMO DELL’AERONAUTICA MILITARE ITALIANA</w:t>
      </w:r>
    </w:p>
    <w:p>
      <w:pPr>
        <w:pStyle w:val="Normal"/>
        <w:rPr/>
      </w:pPr>
      <w:r>
        <w:rPr/>
        <w:t>Sabato, 8 gennaio 2005</w:t>
      </w:r>
    </w:p>
    <w:p>
      <w:pPr>
        <w:pStyle w:val="Normal"/>
        <w:rPr/>
      </w:pPr>
      <w:r>
        <w:rPr/>
        <w:t xml:space="preserve"> </w:t>
      </w:r>
    </w:p>
    <w:p>
      <w:pPr>
        <w:pStyle w:val="Normal"/>
        <w:rPr/>
      </w:pPr>
      <w:r>
        <w:rPr/>
        <w:t>Cari componenti del Trentunesimo Stormo dell'Aeronautica Militare Italiana!</w:t>
      </w:r>
    </w:p>
    <w:p>
      <w:pPr>
        <w:pStyle w:val="Normal"/>
        <w:rPr/>
      </w:pPr>
      <w:r>
        <w:rPr/>
        <w:t>Vi accolgo con gioia e vi saluto con affetto! Saluto, in particolare, il vostro Comandante e lo ringrazio per le gentili parole che ha voluto indirizzarmi a vostro nome. Ben volentieri ricambio i più cordiali voti augurali per il nuovo anno da poco iniziato: per tutti sia sereno e proficuo!</w:t>
      </w:r>
    </w:p>
    <w:p>
      <w:pPr>
        <w:pStyle w:val="Normal"/>
        <w:rPr/>
      </w:pPr>
      <w:r>
        <w:rPr/>
        <w:t>Nel 2005, la Chiesa continuerà a contemplare con speciale intensità il mistero dell’Eucarestia, "pane vivo disceso dal cielo" (Gv 6, 51) per la nostra salvezza. Questo pane di vita eterna è Cristo, sorgente della nostra speranza, fonte di amore da cui costantemente si riversano sul mondo doni di giustizia, di perdono e di pace. Sperimentiamo, carissimi, la ricchezza di questo mistero soprattutto partecipando alla Santa Messa domenicale, che costituisce per il cristiano il centro e il culmine della settimana!</w:t>
      </w:r>
    </w:p>
    <w:p>
      <w:pPr>
        <w:pStyle w:val="Normal"/>
        <w:rPr/>
      </w:pPr>
      <w:r>
        <w:rPr/>
        <w:t>È questo l’auspicio che formulo, mentre invoco su voi e sulle vostre famiglie la materna protezione della Vergine Maria. In questa circostanza mi è, inoltre, particolarmente caro rinnovarvi l’espressione della mia gratitudine per la generosa e singolare cooperazione che offrite al mio ministero pastorale.</w:t>
      </w:r>
    </w:p>
    <w:p>
      <w:pPr>
        <w:pStyle w:val="Normal"/>
        <w:rPr/>
      </w:pPr>
      <w:r>
        <w:rPr/>
        <w:t>Con tali sentimenti, di cuore imparto 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MEMBRI DEL CLUB SPORTIVO "CRACOVIA"</w:t>
      </w:r>
    </w:p>
    <w:p>
      <w:pPr>
        <w:pStyle w:val="Normal"/>
        <w:rPr/>
      </w:pPr>
      <w:r>
        <w:rPr/>
        <w:t>Martedì, 4 gennaio 2005</w:t>
      </w:r>
    </w:p>
    <w:p>
      <w:pPr>
        <w:pStyle w:val="Normal"/>
        <w:rPr/>
      </w:pPr>
      <w:r>
        <w:rPr/>
        <w:t xml:space="preserve"> </w:t>
      </w:r>
    </w:p>
    <w:p>
      <w:pPr>
        <w:pStyle w:val="Normal"/>
        <w:rPr/>
      </w:pPr>
      <w:r>
        <w:rPr/>
        <w:t>Vi saluto tutti cordialmente. Sono lieto di poter ospitare i rappresentanti di un club così insigne, che ormai da cento anni si iscrive nel panorama della nostra città. So che nel corso di questo secolo vi sono stati anni di splendore, ma non sono mancati anche i periodi difficili. Ho piacere sentire che gli ultimi anni hanno portato nuovi successi. Auguro che siano sempre di più. Il Cracovia dia la testimonianza che lo sport, formando i caratteri e insegnando la nobiltà nella competizione e la solidarietà nello sforzo, può essere espressione dei più alti valori umani e sociali.</w:t>
      </w:r>
    </w:p>
    <w:p>
      <w:pPr>
        <w:pStyle w:val="Normal"/>
        <w:rPr/>
      </w:pPr>
      <w:r>
        <w:rPr/>
        <w:t>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SANTA MESSA PER GLI AMMALATI NELLA MEMORIA DELLA BEATA VERGINE DI LOURDES XIII GIORNATA MONDIALE DEL MALATO</w:t>
      </w:r>
    </w:p>
    <w:p>
      <w:pPr>
        <w:pStyle w:val="Normal"/>
        <w:rPr/>
      </w:pPr>
      <w:r>
        <w:rPr/>
        <w:t>MESSAGGIO DI GIOVANNI PAOLO II</w:t>
      </w:r>
    </w:p>
    <w:p>
      <w:pPr>
        <w:pStyle w:val="Normal"/>
        <w:rPr/>
      </w:pPr>
      <w:r>
        <w:rPr/>
        <w:t xml:space="preserve"> </w:t>
      </w:r>
    </w:p>
    <w:p>
      <w:pPr>
        <w:pStyle w:val="Normal"/>
        <w:rPr/>
      </w:pPr>
      <w:r>
        <w:rPr/>
        <w:t>Carissimi Fratelli e Sorelle!</w:t>
      </w:r>
    </w:p>
    <w:p>
      <w:pPr>
        <w:pStyle w:val="Normal"/>
        <w:rPr/>
      </w:pPr>
      <w:r>
        <w:rPr/>
        <w:t>1. Mi unisco con gioia a tutti voi che, come ogni anno, prendete parte, nella Basilica Vaticana, all’incontro di pellegrini, malati e volontari organizzato congiuntamente dall’UNITALSI e dall’Opera Romana Pellegrinaggi. A ciascuno di voi giunga il mio più affettuoso saluto.</w:t>
      </w:r>
    </w:p>
    <w:p>
      <w:pPr>
        <w:pStyle w:val="Normal"/>
        <w:rPr/>
      </w:pPr>
      <w:r>
        <w:rPr/>
        <w:t>In primo luogo indirizzo il mio saluto al Cardinale Vicario, ai Vescovi e ai numerosi sacerdoti presenti, e lo estendo poi con viva simpatia a voi, cari pellegrini accorsi per rivivere l’atmosfera tipica di Lourdes, a voi, cari responsabili dell’UNITALSI e dell’Opera Romana Pellegrinaggi, a voi, cari volontari, e soprattutto a voi, cari ammalati, ai quali mi sento particolarmente vicino.</w:t>
      </w:r>
    </w:p>
    <w:p>
      <w:pPr>
        <w:pStyle w:val="Normal"/>
        <w:rPr/>
      </w:pPr>
      <w:r>
        <w:rPr/>
        <w:t>2. La suggestiva Celebrazione eucaristica e mariana che state vivendo in San Pietro assume particolare significato nel giorno, in cui la liturgia fa memoria della Beata Vergine Maria di Lourdes.</w:t>
      </w:r>
    </w:p>
    <w:p>
      <w:pPr>
        <w:pStyle w:val="Normal"/>
        <w:rPr/>
      </w:pPr>
      <w:r>
        <w:rPr/>
        <w:t>La ricorrenza dell’11 febbraio ci fa tornare con il pensiero alla grotta di Massabielle, sugli alti Pirenei francesi, dove nel 1858 la Madonna per ben 18 volte si manifestò a santa Bernadette Soubirous. Da quella grotta, diventata luogo di orazione e di speranza per tanti pellegrini provenienti da ogni parte del mondo, l’Immacolata continua ad invitare alla preghiera, alla penitenza e alla conversione. È lo stesso messaggio di Cristo: "Convertitevi e credete al Vangelo" (Mc 1,15) che ci offre la liturgia della Quaresima  appena iniziata. Accogliamolo con umile e docile adesione! L’accorrere di malati e sofferenti ai piedi della Vergine costituisce un’incessante esortazione a fidarsi di Cristo e della sua celeste Madre, che mai abbandonano quanti a loro si rivolgono nel tempo del dolore e della prova.</w:t>
      </w:r>
    </w:p>
    <w:p>
      <w:pPr>
        <w:pStyle w:val="Normal"/>
        <w:rPr/>
      </w:pPr>
      <w:r>
        <w:rPr/>
        <w:t>3. Morendo in croce, Cristo, l’uomo dei dolori, ha portato a compimento il disegno d’amore del Padre ed ha redento il mondo. Cari malati, se alle sue sofferenze unite le vostre pene, potete essere suoi privilegiati cooperatori nella salvezza delle anime. È questo il vostro compito nella Chiesa, la quale è sempre ben consapevole del ruolo e del valore della malattia illuminata dalla fede. Non è pertanto mai inutile la vostra sofferenza, cari ammalati! Anzi, essa è preziosa, perché è condivisione misteriosa ma reale della stessa missione salvifica del Figlio di Dio.</w:t>
      </w:r>
    </w:p>
    <w:p>
      <w:pPr>
        <w:pStyle w:val="Normal"/>
        <w:rPr/>
      </w:pPr>
      <w:r>
        <w:rPr/>
        <w:t>Per questo il Papa conta tanto sul valore delle vostre preghiere e delle vostre sofferenze: offritele per la Chiesa e per il mondo; offritele anche per me e per la mia missione di Pastore universale del popolo cristiano.</w:t>
      </w:r>
    </w:p>
    <w:p>
      <w:pPr>
        <w:pStyle w:val="Normal"/>
        <w:rPr/>
      </w:pPr>
      <w:r>
        <w:rPr/>
        <w:t>4. Dalla Basilica di San Pietro lo sguardo si allarga ora alle tante altre località, dove quest’oggi si raccolgono le comunità cristiane, in occasione della XIII Giornata Mondiale del Malato e, in modo particolare, al Santuario "Maria Regina degli Apostoli", a Yaoundé, in Camerun. Là si tengono le celebrazioni principali di quest’importante evento ecclesiale sul tema: "Cristo, speranza per l’Africa". Il Continente africano, insieme all’umanità intera, ha bisogno di sperimentare l’amore misericordioso del Signore e il sostegno della Vergine Santa, soprattutto nei momenti della fatica e della malattia.</w:t>
      </w:r>
    </w:p>
    <w:p>
      <w:pPr>
        <w:pStyle w:val="Normal"/>
        <w:rPr/>
      </w:pPr>
      <w:r>
        <w:rPr/>
        <w:t>Maria, Donna del dolore e della speranza, sia benigna verso chi soffre ed ottenga per ognuno pienezza di vita: tutti stringa al suo cuore di Madre.</w:t>
      </w:r>
    </w:p>
    <w:p>
      <w:pPr>
        <w:pStyle w:val="Normal"/>
        <w:rPr/>
      </w:pPr>
      <w:r>
        <w:rPr/>
        <w:t>Vergine Santissima, Regina dell’Africa e del mondo intero, prega per noi! A tutti, con affetto, invio la mia Benedizione.</w:t>
      </w:r>
    </w:p>
    <w:p>
      <w:pPr>
        <w:pStyle w:val="Normal"/>
        <w:rPr/>
      </w:pPr>
      <w:r>
        <w:rPr/>
        <w:t>Dal Vaticano, 11 Febbraio 2005</w:t>
      </w:r>
    </w:p>
    <w:p>
      <w:pPr>
        <w:pStyle w:val="Normal"/>
        <w:rPr/>
      </w:pPr>
      <w:r>
        <w:rPr/>
        <w:t>IOANNES PAULUS II</w:t>
      </w:r>
    </w:p>
    <w:p>
      <w:pPr>
        <w:pStyle w:val="Normal"/>
        <w:rPr/>
      </w:pPr>
      <w:r>
        <w:rPr/>
        <w:t xml:space="preserve">  </w:t>
      </w: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DI PREGHIERA IN OCCASIONE DELLA FESTA DI MARIA MADRE DELLA FIDUCIA PATRONA DEL SEMINARIO ROMANO MAGGIORE </w:t>
      </w:r>
    </w:p>
    <w:p>
      <w:pPr>
        <w:pStyle w:val="Normal"/>
        <w:rPr/>
      </w:pPr>
      <w:r>
        <w:rPr/>
        <w:t>DISCORSO DI GIOVANNI PAOLO II</w:t>
      </w:r>
    </w:p>
    <w:p>
      <w:pPr>
        <w:pStyle w:val="Normal"/>
        <w:rPr/>
      </w:pPr>
      <w:r>
        <w:rPr/>
        <w:t>Sabato, 5 febbraio 2005</w:t>
      </w:r>
    </w:p>
    <w:p>
      <w:pPr>
        <w:pStyle w:val="Normal"/>
        <w:rPr/>
      </w:pPr>
      <w:r>
        <w:rPr/>
        <w:t xml:space="preserve"> </w:t>
      </w:r>
    </w:p>
    <w:p>
      <w:pPr>
        <w:pStyle w:val="Normal"/>
        <w:rPr/>
      </w:pPr>
      <w:r>
        <w:rPr/>
        <w:t xml:space="preserve"> </w:t>
      </w:r>
      <w:r>
        <w:rPr/>
        <w:t>Il Santo Padre Giovanni Paolo II segue la cerimonia alla televisione, dalla Sua stanza del Policlinico A. Gemelli. Pubblichiamo di seguito il discorso preparato dal Santo Padre per la circostanza e letto dal Sostituto della Segreteria di Stato, l’Arcivescovo Mons. Leonardo Sandri.</w:t>
      </w:r>
    </w:p>
    <w:p>
      <w:pPr>
        <w:pStyle w:val="Normal"/>
        <w:rPr/>
      </w:pPr>
      <w:r>
        <w:rPr/>
        <w:t>Carissimi!</w:t>
      </w:r>
    </w:p>
    <w:p>
      <w:pPr>
        <w:pStyle w:val="Normal"/>
        <w:rPr/>
      </w:pPr>
      <w:r>
        <w:rPr/>
        <w:t>1. Con grande gioia mi unisco a voi, nel giorno della festa della Madonna della Fiducia, patrona del Seminario Romano Maggiore. Saluto il Cardinale Vicario, i Vescovi Ausiliari, il Rettore e gli altri Superiori e, con speciale affetto, voi, cari Seminaristi, e i vostri familiari. Saluto il Coro e l’Orchestra diocesani, diretti da Mons. Marco Frisina, come pure i giovani amici del Seminario Romano. Voi siete per me motivo di consolazione, perché rappresentate un segno privilegiato dell’amore del Signore per la sua diletta Chiesa che è in Roma.</w:t>
      </w:r>
    </w:p>
    <w:p>
      <w:pPr>
        <w:pStyle w:val="Normal"/>
        <w:rPr/>
      </w:pPr>
      <w:r>
        <w:rPr/>
        <w:t>2. "Contemplare il volto di Cristo, e contemplarlo con Maria", è il ‘programma’ che ho additato alla Chiesa all’alba del terzo millennio, invitandola a "prendere il largo nel mare della storia con l’entusiasmo della nuova evangelizzazione" (Enc. Ecclesia de Eucharistia , 6). Voi avete voluto prendere queste mie parole come tema di riflessione per la vostra festa.</w:t>
      </w:r>
    </w:p>
    <w:p>
      <w:pPr>
        <w:pStyle w:val="Normal"/>
        <w:rPr/>
      </w:pPr>
      <w:r>
        <w:rPr/>
        <w:t>Mane nobiscum Domine! L’oratorio di Mons. Marco Frisina ha fatto echeggiare nell’Aula Paolo VI quest’invocazione intensa e sempre attuale per i cristiani, specialmente nei momenti della sofferenza e della prova. Nell’Anno dell’Eucaristia  festeggiare Maria vuol dire, per voi, mettere al centro dell’attenzione il sacrificio del suo divin Figlio, che si rende sacramentalmente attuale in ogni santa Messa.</w:t>
      </w:r>
    </w:p>
    <w:p>
      <w:pPr>
        <w:pStyle w:val="Normal"/>
        <w:rPr/>
      </w:pPr>
      <w:r>
        <w:rPr/>
        <w:t>3. Carissimi Seminaristi, quanto significativo è il gesto di Gesù nell’icona della Madonna della Fiducia che venerate nel vostro Seminario! Indicando la Madre, il Bambino sembra anticipare, senza parole, ciò che alla fine, sulla Croce, dirà al discepolo Giovanni: "Ecco la tua madre" (Gv 19,27). Anch’io oggi vi ripeto: ecco la vostra Madre da amare e imitare con totale fiducia, per diventare sacerdoti capaci di pronunciare non una volta, ma sempre la parola decisiva della fede: "Eccomi", "Fiat".</w:t>
      </w:r>
    </w:p>
    <w:p>
      <w:pPr>
        <w:pStyle w:val="Normal"/>
        <w:rPr/>
      </w:pPr>
      <w:r>
        <w:rPr/>
        <w:t>"Mater mea, fiducia mea"! Questa giaculatoria possa essere la sintesi profonda e semplice delle vostre giornate, vissute contemplando Cristo con Maria.</w:t>
      </w:r>
    </w:p>
    <w:p>
      <w:pPr>
        <w:pStyle w:val="Normal"/>
        <w:rPr/>
      </w:pPr>
      <w:r>
        <w:rPr/>
        <w:t>4. Vorrei estendere questo augurio a tutti i giovani presenti, specialmente a coloro che stanno compiendo il cammino di verifica vocazionale in vista dell’ingresso in Seminario; a quanti seguono con interesse l’itinerario vocazionale della diocesi di Roma offerto a ragazzi, adolescenti e giovani. Penso, in particolare, ai piccoli ministranti e ai gruppi giovanili delle parrocchie. Cari ragazzi, il Signore passa e chiama (cfr Mt 4,18-22), siate pronti a collaborare con Lui.</w:t>
      </w:r>
    </w:p>
    <w:p>
      <w:pPr>
        <w:pStyle w:val="Normal"/>
        <w:rPr/>
      </w:pPr>
      <w:r>
        <w:rPr/>
        <w:t>Vi affido alla Madonna della Fiducia. E pregate il padrone della messe, perché non manchino operai per la sua messe (cfr Mt 9,38).</w:t>
      </w:r>
    </w:p>
    <w:p>
      <w:pPr>
        <w:pStyle w:val="Normal"/>
        <w:rPr/>
      </w:pPr>
      <w:r>
        <w:rPr/>
        <w:t>Con grande affetto tutti vi benedico.</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IN OCCASIONE DELLA GIORNATA DELLA VITA CONSACRATA </w:t>
      </w:r>
    </w:p>
    <w:p>
      <w:pPr>
        <w:pStyle w:val="Normal"/>
        <w:rPr/>
      </w:pPr>
      <w:r>
        <w:rPr/>
        <w:t xml:space="preserve"> </w:t>
      </w:r>
    </w:p>
    <w:p>
      <w:pPr>
        <w:pStyle w:val="Normal"/>
        <w:rPr/>
      </w:pPr>
      <w:r>
        <w:rPr/>
        <w:t xml:space="preserve"> </w:t>
      </w:r>
    </w:p>
    <w:p>
      <w:pPr>
        <w:pStyle w:val="Normal"/>
        <w:rPr/>
      </w:pPr>
      <w:r>
        <w:rPr/>
        <w:t xml:space="preserve">Nel corso della Concelebrazione Eucaristica - prima di dare lettura del Messaggio del Santo Padre - l'Arcivescovo Franc Rodé ha portato ai presenti il "saluto personale" e la Benedizione di Giovanni Paolo II, unito spiritualmente ai consacrati e alle consacrate convenuti nella Basilica Vaticana. Queste le sue parole:  </w:t>
      </w:r>
    </w:p>
    <w:p>
      <w:pPr>
        <w:pStyle w:val="Normal"/>
        <w:rPr/>
      </w:pPr>
      <w:r>
        <w:rPr/>
        <w:t xml:space="preserve">Nella festa della Presentazione del Signore al Tempio, giorno in cui il Figlio di Dio generato nei secoli eterni è proclamato dallo Spirito Santo "gloria di Israele" e "luce dei popoli", siamo radunati per rinnovare la nostra consacrazione al Signore. A tutti voi, cari fratelli e sorelle, porto il saluto personale del Santo Padre, che vi ringrazia per l'affetto dimostrato e per la fervida preghiera. In questo momento egli è presente in mezzo a noi con la sua preghiera e ci invia la sua benedizione. Ascoltiamo con cuore grato il suo Messaggio ai consacrati e alle consacrate del mondo. </w:t>
      </w:r>
    </w:p>
    <w:p>
      <w:pPr>
        <w:pStyle w:val="Normal"/>
        <w:rPr/>
      </w:pPr>
      <w:r>
        <w:rPr/>
        <w:t xml:space="preserve"> </w:t>
      </w:r>
    </w:p>
    <w:p>
      <w:pPr>
        <w:pStyle w:val="Normal"/>
        <w:rPr/>
      </w:pPr>
      <w:r>
        <w:rPr/>
        <w:t>Carissimi Fratelli e Sorelle!</w:t>
      </w:r>
    </w:p>
    <w:p>
      <w:pPr>
        <w:pStyle w:val="Normal"/>
        <w:rPr/>
      </w:pPr>
      <w:r>
        <w:rPr/>
        <w:t xml:space="preserve">1. Oggi si celebra la Giornata della vita consacrata, occasione propizia per ringraziare il Signore insieme a  coloro che, da Lui chiamati alla pratica dei consigli evangelici, “ne fanno fedelmente professione, si consacrano in modo speciale al Signore, seguendo Cristo che, vergine e povero (cfr Mt 8,20;  Lc 9,58), redense e santificò gli uomini con la sua obbedienza spinta fino alla morte di croce (cfr Fil 2,8)” (Perfectae caritatis , 1). Quest’anno tale celebrazione assume un significato speciale, perché ricorre il 40° anniversario dalla promulgazione del Decreto Perfectae caritatis , con il quale il Concilio Ecumenico Vaticano II ha tracciato le linee guida per il rinnovamento della vita consacrata. </w:t>
      </w:r>
    </w:p>
    <w:p>
      <w:pPr>
        <w:pStyle w:val="Normal"/>
        <w:rPr/>
      </w:pPr>
      <w:r>
        <w:rPr/>
        <w:t xml:space="preserve">In questi quarant'anni, seguendo le direttive del magistero della Chiesa, gli Istituti di vita consacrata e le Società di vita apostolica hanno percorso un cammino fecondo di rinnovamento, segnato da una parte dal desiderio di fedeltà al dono ricevuto dallo Spirito per mezzo dei Fondatori e delle Fondatrici e, dall’altra, dall’ansia di adattare il modo di vivere, di pregare e di agire “alle odierne condizioni fisiche e psichiche dei religiosi, come pure, per quanto è richiesto dalla natura di ciascun istituto, alle necessità dell'apostolato, alle esigenze della cultura, alle circostanze sociali ed economiche” (Perfectae caritatis , 3). </w:t>
      </w:r>
    </w:p>
    <w:p>
      <w:pPr>
        <w:pStyle w:val="Normal"/>
        <w:rPr/>
      </w:pPr>
      <w:r>
        <w:rPr/>
        <w:t>Come non rendere grazie al Signore per questo opportuno “aggiornamento” della vita consacrata? Sono certo che, anche grazie ad esso, si moltiplicheranno i frutti di santità e di operosità missionaria, a condizione che le persone consacrate conservino un inalterato fervore ascetico e lo trasfondano nelle opere apostoliche.</w:t>
      </w:r>
    </w:p>
    <w:p>
      <w:pPr>
        <w:pStyle w:val="Normal"/>
        <w:rPr/>
      </w:pPr>
      <w:r>
        <w:rPr/>
        <w:t xml:space="preserve">2. Il segreto di questo ardore spirituale è l’Eucaristia. In quest'anno, ad essa particolarmente dedicato, vorrei esortare tutti i religiosi e le religiose ad “instaurare con Cristo una comunione sempre più profonda mediante la partecipazione quotidiana al Sacramento che lo rende presente, al sacrificio che attualizza il dono d'amore del Golgota, al convito che alimenta e sostiene il Popolo di Dio pellegrinante. “L'Eucaristia - come affermavo nell'Esortazione apostolica Vita consecrata  - sta per sua natura al centro della vita consacrata, personale e comunitaria” (n. 95). </w:t>
      </w:r>
    </w:p>
    <w:p>
      <w:pPr>
        <w:pStyle w:val="Normal"/>
        <w:rPr/>
      </w:pPr>
      <w:r>
        <w:rPr/>
        <w:t>Gesù si dona come Pane “spezzato” e Sangue “versato” perché tutti possano “avere vita e averla in abbondanza” (cfr Gv 10,10). Egli offre se stesso per la salvezza dell’intera umanità. Prendere parte al suo banchetto sacrificale non comporta solo ripetere il gesto da Lui compiuto, ma bere al suo stesso calice e partecipare alla sua stessa immolazione. Come Cristo si fa “pane spezzato” e “sangue versato”, così ogni cristiano - e ancor più ogni consacrato ed ogni consacrata - è chiamato a dare la vita per i fratelli, in unione a quella del Redentore.</w:t>
      </w:r>
    </w:p>
    <w:p>
      <w:pPr>
        <w:pStyle w:val="Normal"/>
        <w:rPr/>
      </w:pPr>
      <w:r>
        <w:rPr/>
        <w:t xml:space="preserve"> </w:t>
      </w:r>
      <w:r>
        <w:rPr/>
        <w:t xml:space="preserve">3. L’Eucaristia è la sorgente inesauribile della fedeltà al Vangelo, perché in questo Sacramento, cuore della vita ecclesiale, si realizzano in pienezza l'intima immedesimazione e la totale conformazione con Cristo, a cui i consacrati e le consacrate sono chiamati. “Qui si concentrano tutte le forme di preghiera, viene proclamata ed accolta la Parola di Dio, si è interpellati sul rapporto con Dio, con i fratelli, con tutti gli uomini: è il sacramento della filiazione, della fraternità e della missione. Sacramento dell'unità con Cristo, l'Eucaristia è contemporaneamente sacramento dell'unità ecclesiale e dell'unità della comunità dei consacrati. In definitiva essa appare fonte della spiritualità del singolo e dell'Istituto” (Istr. Ripartire da Cristo , 26). Dall’Eucaristia le persone consacrate apprendono “una maggiore libertà nell'esercizio dell'apostolato, una irradiazione più consapevole, una solidarietà che si esprime con lo stare dalla parte della gente, assumendone i problemi per rispondere con una forte attenzione ai segni dei tempi e alle loro esigenze” (Ibid., 36). </w:t>
      </w:r>
    </w:p>
    <w:p>
      <w:pPr>
        <w:pStyle w:val="Normal"/>
        <w:rPr/>
      </w:pPr>
      <w:r>
        <w:rPr/>
        <w:t>Carissimi Fratelli e Sorelle, entriamo nel mistero dell’Eucaristia guidati dalla Santissima Vergine e seguendo il suo esempio! Maria, Donna eucaristica, aiuti quanti sono chiamati ad una speciale intimità con Cristo ad essere frequentatori assidui della Santa Messa ed ottenga per loro il dono di un'obbedienza pronta, di una fedele povertà e di una verginità feconda; li renda santi discepoli di Cristo eucaristico.</w:t>
      </w:r>
    </w:p>
    <w:p>
      <w:pPr>
        <w:pStyle w:val="Normal"/>
        <w:rPr/>
      </w:pPr>
      <w:r>
        <w:rPr/>
        <w:t>Con questi sentimenti, mentre assicuro un ricordo nella preghiera, volentieri benedico tutte le persone consacrate e le comunità cristiane all’interno delle quali esse sono chiamate a svolgere la loro missione.</w:t>
      </w:r>
    </w:p>
    <w:p>
      <w:pPr>
        <w:pStyle w:val="Normal"/>
        <w:rPr/>
      </w:pPr>
      <w:r>
        <w:rPr/>
        <w:t>Dal Vaticano, 2 Febbraio 2005</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RELATORI ALL’INCONTRO PRELIMINARE "I SEGNI DELLA MORTE" PROMOSSO DALLA PONTIFICIA ACCADEMIA DELLE SCIENZE</w:t>
      </w:r>
    </w:p>
    <w:p>
      <w:pPr>
        <w:pStyle w:val="Normal"/>
        <w:rPr/>
      </w:pPr>
      <w:r>
        <w:rPr/>
        <w:t xml:space="preserve">  </w:t>
      </w:r>
    </w:p>
    <w:p>
      <w:pPr>
        <w:pStyle w:val="Normal"/>
        <w:rPr/>
      </w:pPr>
      <w:r>
        <w:rPr/>
        <w:t>Illustri Signori, gentili Signore!</w:t>
      </w:r>
    </w:p>
    <w:p>
      <w:pPr>
        <w:pStyle w:val="Normal"/>
        <w:rPr/>
      </w:pPr>
      <w:r>
        <w:rPr/>
        <w:t>1. A tutti rivolgo il mio saluto cordiale, esprimendo apprezzamento per la Pontificia Accademia delle Scienze, sempre intenta al suo tradizionale impegno di studio e di riflessione sulle delicate questioni scientifiche che interrogano la società contemporanea.</w:t>
      </w:r>
    </w:p>
    <w:p>
      <w:pPr>
        <w:pStyle w:val="Normal"/>
        <w:rPr/>
      </w:pPr>
      <w:r>
        <w:rPr/>
        <w:t>Essa ha voluto dedicare questa sessione del Gruppo di studio - come aveva già fatto per due volte durante gli anni ‘80 - ad un tema di particolare complessità e rilevanza: quello dei “segni della morte”, nel contesto della pratica dei trapianti di organi da cadavere.</w:t>
      </w:r>
    </w:p>
    <w:p>
      <w:pPr>
        <w:pStyle w:val="Normal"/>
        <w:rPr/>
      </w:pPr>
      <w:r>
        <w:rPr/>
        <w:t xml:space="preserve">2. Voi sapete che il magistero della Chiesa ha seguito fin dall’inizio, con costanza e consapevolezza, lo sviluppo della prassi chirurgica del trapianto di organi, introdotta per salvare vite umane dalla morte imminente e consentire ai malati di proseguire la vita per un ulteriore periodo di anni. </w:t>
      </w:r>
    </w:p>
    <w:p>
      <w:pPr>
        <w:pStyle w:val="Normal"/>
        <w:rPr/>
      </w:pPr>
      <w:r>
        <w:rPr/>
        <w:t>A partire dal mio venerato predecessore, Pio XII, sotto il cui pontificato ha avuto inizio la pratica della chirurgia sostitutiva del trapianto di organi, la Chiesa ha continuamente apportato il contributo del suo magistero in tale ambito.</w:t>
      </w:r>
    </w:p>
    <w:p>
      <w:pPr>
        <w:pStyle w:val="Normal"/>
        <w:rPr/>
      </w:pPr>
      <w:r>
        <w:rPr/>
        <w:t>Da una parte, essa ha offerto un incoraggiamento alla donazione gratuita degli organi e, dall’altra, ha sottolineato le condizioni etiche per tali donazioni, evidenziando l’obbligo di difesa della vita e della dignità del donatore e del ricevente, ed ha indicato i doveri degli specialisti che intervengono in questo procedimento sostitutivo. Si tratta di favorire un complesso servizio alla vita, armonizzando il progresso tecnico e il rigore etico, l’umanizzazione dei rapporti interpersonali e la corretta informazione della società.</w:t>
      </w:r>
    </w:p>
    <w:p>
      <w:pPr>
        <w:pStyle w:val="Normal"/>
        <w:rPr/>
      </w:pPr>
      <w:r>
        <w:rPr/>
        <w:t>3. A motivo del carattere progressivo delle conoscenze sperimentali, per tutti coloro che praticano la chirurgia del trapianto si pone la necessità di perseguire una continua ricerca sul piano tecnico-scientifico, per assicurare il miglior successo dell’intervento e la miglior durata possibile della sopravvivenza. Nello stesso tempo, si impone un continuo dialogo con i cultori delle discipline antropologiche ed etiche, per garantire il rispetto della vita e della persona e per fornire ai legislatori i dati per una necessaria e rigorosa normativa in materia.</w:t>
      </w:r>
    </w:p>
    <w:p>
      <w:pPr>
        <w:pStyle w:val="Normal"/>
        <w:rPr/>
      </w:pPr>
      <w:r>
        <w:rPr/>
        <w:t xml:space="preserve">In questa prospettiva, voi avete voluto approfondire ancora una volta, in un confronto serio ed interdisciplinare, l’ambito speciale dei “segni di morte”, in base ai quali può essere stabilita con certezza morale la morte clinica di una persona per procedere al prelievo degli organi da trapiantare. </w:t>
      </w:r>
    </w:p>
    <w:p>
      <w:pPr>
        <w:pStyle w:val="Normal"/>
        <w:rPr/>
      </w:pPr>
      <w:r>
        <w:rPr/>
        <w:t xml:space="preserve">4. Nell'orizzonte dell'antropologia cristiana è noto che il momento della morte di ogni persona consiste nella definitiva perdita della sua unità costitutiva corporeo-spirituale. Ciascun essere umano, infatti, è vivente proprio in quanto “corpore et anima unus” (GS  14), e lo è finché sussiste tale uni-totalità sostanziale. Di fronte a tale verità antropologica, risulta chiaro, come ho già precedentemente avuto modo di ricordare, che “la morte della persona, intesa in questo senso radicale, è un evento che non può essere direttamente individuato da nessuna tecnica scientifica o metodica empirica” (Discorso del 29 agosto 2000 , n. 4, in: AAS 92 [2000], 824). </w:t>
      </w:r>
    </w:p>
    <w:p>
      <w:pPr>
        <w:pStyle w:val="Normal"/>
        <w:rPr/>
      </w:pPr>
      <w:r>
        <w:rPr/>
        <w:t>Dal punto di vista clinico, tuttavia, l'unica maniera corretta - ed anche l'unica possibile - di affrontare il problema dell'accertamento della morte di un essere umano è quella di volgere l'attenzione e la ricerca verso l'individuazione di adeguati “segni di morte”, conosciuti attraverso la loro manifestazione corporale nel singolo soggetto.</w:t>
      </w:r>
    </w:p>
    <w:p>
      <w:pPr>
        <w:pStyle w:val="Normal"/>
        <w:rPr/>
      </w:pPr>
      <w:r>
        <w:rPr/>
        <w:t>Si tratta evidentemente di un tema di fondamentale importanza, per il quale la posizione della scienza, attenta e rigorosa, deve dunque essere ascoltata in primaria istanza, secondo quanto già insegnava Pio XII, affermando che “tocca al medico di dare una definizione chiara e precisa della ‘morte’ e del ‘momento della morte’  di un paziente che spira in stato di incoscienza” (Discorso del 24 novembre 1957, in: AAS 49 [1957], 1031).</w:t>
      </w:r>
    </w:p>
    <w:p>
      <w:pPr>
        <w:pStyle w:val="Normal"/>
        <w:rPr/>
      </w:pPr>
      <w:r>
        <w:rPr/>
        <w:t>5. A partire dai dati forniti dalla scienza, le considerazioni antropologiche e la riflessione etica hanno il dovere di intervenire con un’analisi altrettanto rigorosa, in attento ascolto del magistero della Chiesa.</w:t>
      </w:r>
    </w:p>
    <w:p>
      <w:pPr>
        <w:pStyle w:val="Normal"/>
        <w:rPr/>
      </w:pPr>
      <w:r>
        <w:rPr/>
        <w:t>Desidero assicurarvi che la vostra fatica è benemerita, e che certamente essa risulterà utile per i Dicasteri competenti della Sede Apostolica, - in particolare la Congregazione per la Dottrina della Fede - che non mancheranno di vagliare i risultati della vostra riflessione, offrendo poi i chiarimenti richiesti per il bene della comunità, in particolare dei pazienti e degli specialisti che sono chiamati a dedicare la loro professionalità a servizio della vita.</w:t>
      </w:r>
    </w:p>
    <w:p>
      <w:pPr>
        <w:pStyle w:val="Normal"/>
        <w:rPr/>
      </w:pPr>
      <w:r>
        <w:rPr/>
        <w:t xml:space="preserve">Nell’esortarvi a perseverare in questo concorde impegno per il vero bene dell’uomo, invoco dal Signore su di voi e sulla vostra ricerca copiosi doni di luce, in pegno dei quali a tutti imparto con affetto la mia Benedizione. </w:t>
      </w:r>
    </w:p>
    <w:p>
      <w:pPr>
        <w:pStyle w:val="Normal"/>
        <w:rPr/>
      </w:pPr>
      <w:r>
        <w:rPr/>
        <w:t>Dal Vaticano, 1 febbraio 2005</w:t>
      </w:r>
    </w:p>
    <w:p>
      <w:pPr>
        <w:pStyle w:val="Normal"/>
        <w:rPr/>
      </w:pPr>
      <w:r>
        <w:rPr/>
        <w:t>GIOVANNI PAOLO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PARTECIPANTI ALLA PLENARIA DELLA CONGREGAZIONE PER L'EDUCAZIONE CATTOLICA </w:t>
      </w:r>
    </w:p>
    <w:p>
      <w:pPr>
        <w:pStyle w:val="Normal"/>
        <w:rPr/>
      </w:pPr>
      <w:r>
        <w:rPr/>
        <w:t xml:space="preserve"> </w:t>
      </w:r>
    </w:p>
    <w:p>
      <w:pPr>
        <w:pStyle w:val="Normal"/>
        <w:rPr/>
      </w:pPr>
      <w:r>
        <w:rPr/>
        <w:t>Al venerato Fratello il Signor Cardinale Zenon Grocholewski Prefetto della Congregazione per l’Educazione Cattolica</w:t>
      </w:r>
    </w:p>
    <w:p>
      <w:pPr>
        <w:pStyle w:val="Normal"/>
        <w:rPr/>
      </w:pPr>
      <w:r>
        <w:rPr/>
        <w:t>1. E’ con piacere che rivolgo il mio cordiale saluto a Lei, ai venerati Confratelli nell’Episcopato e nel Sacerdozio, come pure a tutti i componenti di codesto Dicastero, riuniti in occasione della Sessione Plenaria. Auguro pieno successo ai lavori di questi giorni, durante i quali state esaminando alcune questioni riguardanti i Seminari, le Facoltà ecclesiastiche e le Università Cattoliche.</w:t>
      </w:r>
    </w:p>
    <w:p>
      <w:pPr>
        <w:pStyle w:val="Normal"/>
        <w:rPr/>
      </w:pPr>
      <w:r>
        <w:rPr/>
        <w:t>2. Particolare attenzione state riservando al progetto educativo nei Seminari, che tiene conto della  fondamentale complementarità delle quattro dimensioni della formazione: umana, intellettuale, spirituale e pastorale (cfr Pastores dabo vobis , 43-59).</w:t>
      </w:r>
    </w:p>
    <w:p>
      <w:pPr>
        <w:pStyle w:val="Normal"/>
        <w:rPr/>
      </w:pPr>
      <w:r>
        <w:rPr/>
        <w:t xml:space="preserve">Alla luce degli attuali mutamenti sociali e culturali, può a volte risultare utile che gli educatori si avvalgano dell’opera di specialisti competenti per aiutare i seminaristi a comprendere più a fondo le esigenze del sacerdozio, riconoscendo nel celibato un dono d'amore al Signore e ai fratelli. Già al momento dell'ammissione dei giovani al Seminario va verificata attentamente la loro idoneità a vivere il celibato così da giungere, prima dell'Ordinazione, ad una certezza morale circa la loro maturità affettiva e sessuale. </w:t>
      </w:r>
    </w:p>
    <w:p>
      <w:pPr>
        <w:pStyle w:val="Normal"/>
        <w:rPr/>
      </w:pPr>
      <w:r>
        <w:rPr/>
        <w:t>3. La vostra Plenaria ha rivolto la sua attenzione anche alle Facoltà ecclesiastiche e alle Università Cattoliche, che rappresentano un ricco patrimonio per la Chiesa. Nella “grande primavera cristiana” che Dio sta preparando (cfr Lett. enc. Redemptoris missio , 86), esse devono distinguersi per la qualità dell’insegnamento e della ricerca, così da essere in grado di dialogare a pieno titolo con le altre Facoltà e Università.</w:t>
      </w:r>
    </w:p>
    <w:p>
      <w:pPr>
        <w:pStyle w:val="Normal"/>
        <w:rPr/>
      </w:pPr>
      <w:r>
        <w:rPr/>
        <w:t>Data la rapidità dell’attuale sviluppo scientifico e tecnologico, tali Istituzioni sono chiamate a un continuo rinnovamento, valutando “le conquiste della scienza e della tecnica nella prospettiva della totalità della persona umana” (Ex corde Ecclesiae , 7). E’ sicuramente utile, da questo punto di vista, il dialogo interdisciplinare. Fecondo si rivela, in particolare, il confronto con “una filosofia di portata autenticamente metafisica” (Fides et ratio , 83), e con la stessa teologia.</w:t>
      </w:r>
    </w:p>
    <w:p>
      <w:pPr>
        <w:pStyle w:val="Normal"/>
        <w:rPr/>
      </w:pPr>
      <w:r>
        <w:rPr/>
        <w:t xml:space="preserve">4. Altro interessante argomento dei vostri lavori è l’educazione cristiana attraverso le istituzioni scolastiche. Quarant’anni fa la Dichiarazione conciliare Gravissimum educationis  ha delineato, al riguardo, alcuni principi che in seguito la Congregazione per l’Educazione Cattolica ha sviluppato ulteriormente. </w:t>
      </w:r>
    </w:p>
    <w:p>
      <w:pPr>
        <w:pStyle w:val="Normal"/>
        <w:rPr/>
      </w:pPr>
      <w:r>
        <w:rPr/>
        <w:t>Nel contesto della globalizzazione e del mutevole intreccio di popoli e culture, la Chiesa avverte l’urgenza del mandato di predicare il Vangelo e intende viverlo con rinnovato slancio missionario. L’educazione cattolica appare, pertanto, sempre più il frutto di una missione che deve essere “condivisa” da sacerdoti, persone consacrate e fedeli laici. In questo orizzonte si colloca il servizio ecclesiale reso dai docenti di religione cattolica nella scuola. Il loro insegnamento  contribuisce allo sviluppo integrale degli studenti e alla conoscenza dell’altro nel rispetto reciproco. Vivo è pertanto l’auspicio che l’insegnamento della religione sia ovunque riconosciuto ed abbia un ruolo adeguato nel progetto educativo degli Istituti scolastici.</w:t>
      </w:r>
    </w:p>
    <w:p>
      <w:pPr>
        <w:pStyle w:val="Normal"/>
        <w:rPr/>
      </w:pPr>
      <w:r>
        <w:rPr/>
        <w:t>5. Vorrei, infine, accennare all’efficace opera vocazionale che svolge la Pontificia Opera per le Vocazioni Sacerdotali, istituita dal mio venerato Predecessore Pio XII. Essa sostiene innanzitutto la “Giornata Mondiale di Preghiera per le Vocazioni”: un appuntamento annuale intorno al quale si intrecciano iniziative ed eventi della pastorale vocazionale in tutte le Diocesi.</w:t>
      </w:r>
    </w:p>
    <w:p>
      <w:pPr>
        <w:pStyle w:val="Normal"/>
        <w:rPr/>
      </w:pPr>
      <w:r>
        <w:rPr/>
        <w:t xml:space="preserve">Nel manifestare viva riconoscenza per questa benemerita e feconda istituzione, incoraggio volentieri quanti dedicano tempo e fatica per promuovere una capillare pastorale delle vocazioni all’interno della comunità ecclesiale. Mi pare poi molto opportuna l’iniziativa spirituale da essa intrapresa durante l’anno dedicato all’Eucaristia , quella cioè di creare, attraverso turni di preghiera in ogni Continente, un filo orante che colleghi tra loro le comunità cristiane del mondo intero. </w:t>
      </w:r>
    </w:p>
    <w:p>
      <w:pPr>
        <w:pStyle w:val="Normal"/>
        <w:rPr/>
      </w:pPr>
      <w:r>
        <w:rPr/>
        <w:t>6. A tale riguardo, vorrei ribadire che l’Eucaristia è la sorgente e l’alimento di ogni vocazione sacerdotale e religiosa. Desidero pertanto esprimere il mio apprezzamento per ogni iniziativa inserita in questa “rete” di preghiera per le vocazioni, che auspico possa avvolgere il mondo. Vegli Maria, “Donna eucaristica”, su quanti dedicano le loro energie alla pastorale vocazionale.</w:t>
      </w:r>
    </w:p>
    <w:p>
      <w:pPr>
        <w:pStyle w:val="Normal"/>
        <w:rPr/>
      </w:pPr>
      <w:r>
        <w:rPr/>
        <w:t>A tutti voi e a quanti vi sono cari imparto di cuore la Benedizione Apostolica.</w:t>
      </w:r>
    </w:p>
    <w:p>
      <w:pPr>
        <w:pStyle w:val="Normal"/>
        <w:rPr/>
      </w:pPr>
      <w:r>
        <w:rPr/>
        <w:t>Dal Vaticano, 1 Febbraio 2005</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A VEGLIA PASQUALE</w:t>
      </w:r>
    </w:p>
    <w:p>
      <w:pPr>
        <w:pStyle w:val="Normal"/>
        <w:rPr/>
      </w:pPr>
      <w:r>
        <w:rPr/>
        <w:t>Sabato Santo, 26 marzo 2005</w:t>
      </w:r>
    </w:p>
    <w:p>
      <w:pPr>
        <w:pStyle w:val="Normal"/>
        <w:rPr/>
      </w:pPr>
      <w:r>
        <w:rPr/>
        <w:t xml:space="preserve">           </w:t>
      </w:r>
    </w:p>
    <w:p>
      <w:pPr>
        <w:pStyle w:val="Normal"/>
        <w:rPr/>
      </w:pPr>
      <w:r>
        <w:rPr/>
        <w:t xml:space="preserve">Carissimi Fratelli e Sorelle! </w:t>
      </w:r>
    </w:p>
    <w:p>
      <w:pPr>
        <w:pStyle w:val="Normal"/>
        <w:rPr/>
      </w:pPr>
      <w:r>
        <w:rPr/>
        <w:t>Al termine del cammino penitenziale della Quaresima  e dopo aver meditato nei giorni scorsi la dolorosa passione e la drammatica morte di Gesù sulla croce, celebriamo in questa notte singolare il mistero glorioso della sua risurrezione.</w:t>
      </w:r>
    </w:p>
    <w:p>
      <w:pPr>
        <w:pStyle w:val="Normal"/>
        <w:rPr/>
      </w:pPr>
      <w:r>
        <w:rPr/>
        <w:t>Grazie alla televisione, posso seguire dal mio appartamento la suggestiva Veglia pasquale, che il Cardinale Joseph Ratzinger presiede nella Basilica di San Pietro. A lui invio il mio fraterno saluto, che estendo agli altri Cardinali, Arcivescovi e Vescovi presenti. Con affetto saluto anche i sacerdoti, i religiosi, le religiose e i fedeli raccolti intorno all’altare del Signore, con un pensiero speciale per i catecumeni che, durante questa santa Veglia, si apprestano a ricevere i sacramenti del Battesimo, della Confermazione e dell’Eucaristia.</w:t>
      </w:r>
    </w:p>
    <w:p>
      <w:pPr>
        <w:pStyle w:val="Normal"/>
        <w:rPr/>
      </w:pPr>
      <w:r>
        <w:rPr/>
        <w:t>Veramente straordinaria è questa Notte, nella quale la luce sfolgorante di Cristo risorto vince in modo definitivo la potenza  delle tenebre del male e della morte, e riaccende nei cuori dei credenti la speranza e la gioia. Carissimi, guidati dalla liturgia, preghiamo il Signore Gesù perché il mondo veda e riconosca che, grazie alla sua passione, morte e risurrezione, ciò che era distrutto si ricostruisce, ciò che era invecchiato si rinnova e tutto ritorna, più bello di prima, alla sua originaria integrità.</w:t>
      </w:r>
    </w:p>
    <w:p>
      <w:pPr>
        <w:pStyle w:val="Normal"/>
        <w:rPr/>
      </w:pPr>
      <w:r>
        <w:rPr/>
        <w:t xml:space="preserve">Con grande cordialità formulo per tutti fervidi voti augurali, ed assicuro un ricordo nella preghiera perché il Signore risorto rechi a ciascuno di voi e alle vostre famiglie e comunità il dono pasquale della sua pace. Accompagno questi miei sentimenti con una speciale Benedizione Apostolica. </w:t>
      </w:r>
    </w:p>
    <w:p>
      <w:pPr>
        <w:pStyle w:val="Normal"/>
        <w:rPr/>
      </w:pPr>
      <w:r>
        <w:rPr/>
        <w:t xml:space="preserve">Dal Vaticano, 26 Marzo 2005, Veglia pasquale </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A VIA CRUCIS AL COLOSSEO</w:t>
      </w:r>
    </w:p>
    <w:p>
      <w:pPr>
        <w:pStyle w:val="Normal"/>
        <w:rPr/>
      </w:pPr>
      <w:r>
        <w:rPr/>
        <w:t>Venerdì Santo, 25 marzo 2005</w:t>
      </w:r>
    </w:p>
    <w:p>
      <w:pPr>
        <w:pStyle w:val="Normal"/>
        <w:rPr/>
      </w:pPr>
      <w:r>
        <w:rPr/>
        <w:t xml:space="preserve">         </w:t>
      </w:r>
    </w:p>
    <w:p>
      <w:pPr>
        <w:pStyle w:val="Normal"/>
        <w:rPr/>
      </w:pPr>
      <w:r>
        <w:rPr/>
        <w:t>Carissimi Fratelli e Sorelle,</w:t>
      </w:r>
    </w:p>
    <w:p>
      <w:pPr>
        <w:pStyle w:val="Normal"/>
        <w:rPr/>
      </w:pPr>
      <w:r>
        <w:rPr/>
        <w:t>sono spiritualmente con voi al Colosseo, un luogo che evoca in me tanti ricordi ed emozioni, per compiere il suggestivo rito della Via Crucis, in questa sera del Venerdì Santo.</w:t>
      </w:r>
    </w:p>
    <w:p>
      <w:pPr>
        <w:pStyle w:val="Normal"/>
        <w:rPr/>
      </w:pPr>
      <w:r>
        <w:rPr/>
        <w:t>Mi unisco a voi nell’invocazione così densa di significato: "Adoramus te, Christe, et benedicimus tibi, quia per sanctam crucem tuam redemisti mundum". Sì, adoriamo e benediciamo il mistero della croce del Figlio di Dio, perché è proprio da quella morte che è scaturita una nuova speranza per l’umanità.</w:t>
      </w:r>
    </w:p>
    <w:p>
      <w:pPr>
        <w:pStyle w:val="Normal"/>
        <w:rPr/>
      </w:pPr>
      <w:r>
        <w:rPr/>
        <w:t>L’adorazione della Croce ci rimanda ad un impegno al quale non possiamo sottrarci: la missione che San Paolo esprimeva con le parole "Completo quello che manca nella mia carne ai patimenti di Cristo, a favore del suo corpo che è la Chiesa" (Col 1, 2-4). Offro anch’io le mie sofferenze, perché il disegno di Dio si compia e la sua parola cammini fra le genti. Sono a mia volta vicino a quanti, in questo momento, sono provati dalla sofferenza. Prego per ciascuno di loro.</w:t>
      </w:r>
    </w:p>
    <w:p>
      <w:pPr>
        <w:pStyle w:val="Normal"/>
        <w:rPr/>
      </w:pPr>
      <w:r>
        <w:rPr/>
        <w:t>In questo giorno memoriale del Cristo crocifisso guardo e adoro con voi la Croce e ripeto le parole della liturgia: "O crux, ave spes unica!" Ave, o Croce, unica speranza, donaci pazienza e coraggio e ottieni al mondo la pace!</w:t>
      </w:r>
    </w:p>
    <w:p>
      <w:pPr>
        <w:pStyle w:val="Normal"/>
        <w:rPr/>
      </w:pPr>
      <w:r>
        <w:rPr/>
        <w:t>Con questi sentimenti, benedico voi e quanti partecipano a questa Via Crucis mediante la radio o la televisione.</w:t>
      </w:r>
    </w:p>
    <w:p>
      <w:pPr>
        <w:pStyle w:val="Normal"/>
        <w:rPr/>
      </w:pPr>
      <w:r>
        <w:rPr/>
        <w:t>Dal Vaticano, 25 Marzo 2005</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A CELEBRAZIONE DELLA SANTA MESSA IN CENA DOMINI NELLA BASILICA VATICANA</w:t>
      </w:r>
    </w:p>
    <w:p>
      <w:pPr>
        <w:pStyle w:val="Normal"/>
        <w:rPr/>
      </w:pPr>
      <w:r>
        <w:rPr/>
        <w:t>Giovedì Santo, 24 marzo 2005</w:t>
      </w:r>
    </w:p>
    <w:p>
      <w:pPr>
        <w:pStyle w:val="Normal"/>
        <w:rPr/>
      </w:pPr>
      <w:r>
        <w:rPr/>
        <w:t xml:space="preserve">         </w:t>
      </w:r>
    </w:p>
    <w:p>
      <w:pPr>
        <w:pStyle w:val="Normal"/>
        <w:rPr/>
      </w:pPr>
      <w:r>
        <w:rPr/>
        <w:t xml:space="preserve">Carissimi Fratelli e Sorelle! </w:t>
      </w:r>
    </w:p>
    <w:p>
      <w:pPr>
        <w:pStyle w:val="Normal"/>
        <w:rPr/>
      </w:pPr>
      <w:r>
        <w:rPr/>
        <w:t>Con la mente e con il cuore sono vicino a voi, riuniti presso la tomba dell’Apostolo Pietro per la Santa Messa in Cena Domini, che costituisce il primo atto del Triduo Pasquale, culmine dell’anno liturgico. Vi saluto con grande affetto e, in modo speciale, saluto e ringrazio il Cardinale Alfonso López Trujillo, che presiede la solenne celebrazione. Un pensiero di particolare deferenza rivolgo al Corpo Diplomatico.</w:t>
      </w:r>
    </w:p>
    <w:p>
      <w:pPr>
        <w:pStyle w:val="Normal"/>
        <w:rPr/>
      </w:pPr>
      <w:r>
        <w:rPr/>
        <w:t xml:space="preserve">In questa sera del Giovedì Santo, Cristo ci invita a tornare spiritualmente con lui nel Cenacolo, per farci entrare in profondità nel mistero della sua Pasqua. Alla vigilia della sua morte, Egli compì due segni, che ogni anno si rinnovano nella liturgia. </w:t>
      </w:r>
    </w:p>
    <w:p>
      <w:pPr>
        <w:pStyle w:val="Normal"/>
        <w:rPr/>
      </w:pPr>
      <w:r>
        <w:rPr/>
        <w:t>Lavò, dapprima, i piedi agli Apostoli, volendo dare loro l’esempio di un amore che si fa umile e concreto servizio. Poi consacrò il pane e il vino, quale sacramento del suo Corpo e del  suo Sangue, dati in sacrificio per la nostra salvezza. E proprio al sacramento dell’Eucaristia ho voluto dedicare l’anno che stiamo vivendo: esso trova nella presente celebrazione un suo momento altamente significativo.</w:t>
      </w:r>
    </w:p>
    <w:p>
      <w:pPr>
        <w:pStyle w:val="Normal"/>
        <w:rPr/>
      </w:pPr>
      <w:r>
        <w:rPr/>
        <w:t>Ci aiuti Maria ad accostarci con fede a questo sommo e inestimabile Mistero dell’amore divino. Spiritualmente presente, prego con voi, mentre con affetto tutti vi benedico.</w:t>
      </w:r>
    </w:p>
    <w:p>
      <w:pPr>
        <w:pStyle w:val="Normal"/>
        <w:rPr/>
      </w:pPr>
      <w:r>
        <w:rPr/>
        <w:t>Dal Vaticano, 24 Marzo 2005</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LA CELEBRAZIONE DELLA SANTA MESSA DEL CRISMA NELLA BASILICA VATICANA</w:t>
      </w:r>
    </w:p>
    <w:p>
      <w:pPr>
        <w:pStyle w:val="Normal"/>
        <w:rPr/>
      </w:pPr>
      <w:r>
        <w:rPr/>
        <w:t>Giovedì Santo, 24 marzo 2005</w:t>
      </w:r>
    </w:p>
    <w:p>
      <w:pPr>
        <w:pStyle w:val="Normal"/>
        <w:rPr/>
      </w:pPr>
      <w:r>
        <w:rPr/>
        <w:t xml:space="preserve">         </w:t>
      </w:r>
    </w:p>
    <w:p>
      <w:pPr>
        <w:pStyle w:val="Normal"/>
        <w:rPr/>
      </w:pPr>
      <w:r>
        <w:rPr/>
        <w:t>Carissimi Sacerdoti, Carissimi Fratelli e Sorelle!</w:t>
      </w:r>
    </w:p>
    <w:p>
      <w:pPr>
        <w:pStyle w:val="Normal"/>
        <w:rPr/>
      </w:pPr>
      <w:r>
        <w:rPr/>
        <w:t>Mi unisco idealmente a tutti voi, che siete raccolti nella Basilica Vaticana per la celebrazione della solenne santa Messa del Crisma. Saluto il Cardinale Giovanni Battista Re, che presiede il sacro rito, insieme ai venerati fratelli Cardinali e Vescovi. Saluto voi, cari sacerdoti della diocesi di Roma e voi che provenite da tante altre regioni del mondo. Saluto voi, cari diaconi, cari religiosi e religiose e cari fedeli che rappresentate l’intero Popolo di Dio.</w:t>
      </w:r>
    </w:p>
    <w:p>
      <w:pPr>
        <w:pStyle w:val="Normal"/>
        <w:rPr/>
      </w:pPr>
      <w:r>
        <w:rPr/>
        <w:t>Con la presente celebrazione liturgica commemoriamo il giorno in cui Cristo comunicò agli Apostoli il suo sacerdozio. Noi sacerdoti riviviamo quei momenti di spirituale intimità che Gesù condivise nel Cenacolo con i suoi "amici" alla vigilia della sua passione, morte e risurrezione. Noi siamo suoi "amici" e, con il cuore colmo di gratitudine, rinnoviamo le promesse sacerdotali formulate con generoso entusiasmo il giorno della nostra ordinazione.</w:t>
      </w:r>
    </w:p>
    <w:p>
      <w:pPr>
        <w:pStyle w:val="Normal"/>
        <w:rPr/>
      </w:pPr>
      <w:r>
        <w:rPr/>
        <w:t>Dal mio appartamento, attraverso la televisione, sono spiritualmente tra voi, carissimi. Con voi rendo grazie a Dio del dono e mistero del nostro sacerdozio; insieme a voi e all’intera famiglia dei credenti, prego perché non manchino mai nella Chiesa numerosi e santi sacerdoti.</w:t>
      </w:r>
    </w:p>
    <w:p>
      <w:pPr>
        <w:pStyle w:val="Normal"/>
        <w:rPr/>
      </w:pPr>
      <w:r>
        <w:rPr/>
        <w:t>Affido questi miei voti e preghiere a Maria, Madre di Cristo sommo ed eterno Sacerdote.</w:t>
      </w:r>
    </w:p>
    <w:p>
      <w:pPr>
        <w:pStyle w:val="Normal"/>
        <w:rPr/>
      </w:pPr>
      <w:r>
        <w:rPr/>
        <w:t>A tutti la mia benedizione!</w:t>
      </w:r>
    </w:p>
    <w:p>
      <w:pPr>
        <w:pStyle w:val="Normal"/>
        <w:rPr/>
      </w:pPr>
      <w:r>
        <w:rPr/>
        <w:t>Dal Vaticano, 24 Marzo 2005</w:t>
      </w:r>
    </w:p>
    <w:p>
      <w:pPr>
        <w:pStyle w:val="Normal"/>
        <w:rPr/>
      </w:pPr>
      <w:r>
        <w:rPr/>
        <w:t>GIOVANNI PAOLO II</w:t>
      </w:r>
    </w:p>
    <w:p>
      <w:pPr>
        <w:pStyle w:val="Normal"/>
        <w:rPr/>
      </w:pPr>
      <w:r>
        <w:rPr/>
        <w:t xml:space="preserve">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INCONTRO INTERNAZIONALE "UNIV 2005"</w:t>
      </w:r>
    </w:p>
    <w:p>
      <w:pPr>
        <w:pStyle w:val="Normal"/>
        <w:rPr/>
      </w:pPr>
      <w:r>
        <w:rPr/>
        <w:t xml:space="preserve"> </w:t>
      </w:r>
    </w:p>
    <w:p>
      <w:pPr>
        <w:pStyle w:val="Normal"/>
        <w:rPr/>
      </w:pPr>
      <w:r>
        <w:rPr/>
        <w:t>Il Messaggio è stato letto dal Sostituto della Segreteria di Stato, l’Arcivescovo Leonardo Sandri nell’Aula Paolo VI, ai partecipanti all’Incontro Internazionale "UNIV 2005" sul tema: "Progettare la cultura: il linguaggio della musica".</w:t>
      </w:r>
    </w:p>
    <w:p>
      <w:pPr>
        <w:pStyle w:val="Normal"/>
        <w:rPr/>
      </w:pPr>
      <w:r>
        <w:rPr/>
        <w:t>Carissimi giovani!</w:t>
      </w:r>
    </w:p>
    <w:p>
      <w:pPr>
        <w:pStyle w:val="Normal"/>
        <w:rPr/>
      </w:pPr>
      <w:r>
        <w:rPr/>
        <w:t>1. Sono lieto di porgere un cordiale benvenuto a tutti voi, che siete venuti da diverse parti del mondo per partecipare all’appuntamento annuale dell’UNIV. Saluto ciascuno con affetto, e vi invito a profittare dell’opportunità di questo soggiorno romano per crescere nella conoscenza e nell’amore verso Gesù Cristo. Saluto coloro che vi accompagnano; in modo speciale, saluto il Vescovo Prelato dell’Opus Dei, Mons. Javier Echevarría Rodríguez, che prende parte al vostro incontro.</w:t>
      </w:r>
    </w:p>
    <w:p>
      <w:pPr>
        <w:pStyle w:val="Normal"/>
        <w:rPr/>
      </w:pPr>
      <w:r>
        <w:rPr/>
        <w:t>A partire dagli studi universitari, voi vi impegnate a costruire una nuova cultura, rispettosa della verità dell’uomo e della società. In questo Congresso internazionale affrontate precisamente il tema: "Progettare la cultura", concentrandovi sul linguaggio della musica.</w:t>
      </w:r>
    </w:p>
    <w:p>
      <w:pPr>
        <w:pStyle w:val="Normal"/>
        <w:rPr/>
      </w:pPr>
      <w:r>
        <w:rPr/>
        <w:t>2. La musica, come tutti i linguaggi artistici, avvicina l’uomo a Dio, il quale ha preparato per coloro che lo amano cose "che occhio non vide, né orecchio udì, né mai entrarono in cuore di uomo" (1 Cor 2, 9). Ma allo stesso tempo, l’arte può a volte veicolare una concezione dell’uomo, dell’amore, della felicità che non corrisponde alla verità del disegno di Dio. Occorre pertanto operare un sano discernimento. Ripeto a voi quanto ho scritto per i giovani del mondo intero nel Messaggio per la prossima Giornata Mondiale della Gioventù : "Non cedete a mendaci illusioni e mode effimere che lasciano non di rado un tragico vuoto spirituale!" (n. 5). Tocca anche a voi, carissimi giovani, rinnovare i linguaggi dell’arte e della cultura. Sia pertanto vostro impegno alimentare in voi il coraggio per non accettare comportamenti e svaghi che siano all’insegna dell’eccesso e del rumore.</w:t>
      </w:r>
    </w:p>
    <w:p>
      <w:pPr>
        <w:pStyle w:val="Normal"/>
        <w:rPr/>
      </w:pPr>
      <w:r>
        <w:rPr/>
        <w:t>3. Come vi viene ricordato nelle molteplici attività di formazione promosse dalla Prelatura dell’Opus Dei sotto la guida del Vescovo Prelato, ogni persona, di qualsiasi condizione e stato, è chiamata ad incontrare Cristo nella propria esistenza, ogni giorno. La vocazione dei fedeli laici - voi lo sapete bene - è di tendere alla santità, animando cristianamente le realtà temporali. Ed allora, pure per voi, cari studenti e docenti universitari, come amava ripetere San Josemaría, il lavoro e lo studio devono essere "una continua orazione, con le stesse parole appassionate, ma ogni giorno con una musica diversa. E’ missione molto nostra trasformare la prosa di questa vita in endecasillabi, in poesia eroica" (San Josemaría Escrivá, Solco, n. 500).</w:t>
      </w:r>
    </w:p>
    <w:p>
      <w:pPr>
        <w:pStyle w:val="Normal"/>
        <w:rPr/>
      </w:pPr>
      <w:r>
        <w:rPr/>
        <w:t>Maria Santissima vi aiuti a incontrare suo Figlio Gesù nella liturgia di questa Settimana Santa, e nei sacramenti della Penitenza e dell’Eucaristia. La Vergine Madre di Dio, Donna Eucaristica, conduca ciascuno di voi alla gioia dell’incontro con Cristo.</w:t>
      </w:r>
    </w:p>
    <w:p>
      <w:pPr>
        <w:pStyle w:val="Normal"/>
        <w:rPr/>
      </w:pPr>
      <w:r>
        <w:rPr/>
        <w:t>Con questi sentimenti benedico tutti voi e le vostre famiglie, e formulo di cuore fervidi voti augurali per la Santa Pasqua.</w:t>
      </w:r>
    </w:p>
    <w:p>
      <w:pPr>
        <w:pStyle w:val="Normal"/>
        <w:rPr/>
      </w:pPr>
      <w:r>
        <w:rPr/>
        <w:t>Dal Vaticano, 19 marzo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GIOVANI DI ROMA E DELLE DIOCESI DEL LAZIO</w:t>
      </w:r>
    </w:p>
    <w:p>
      <w:pPr>
        <w:pStyle w:val="Normal"/>
        <w:rPr/>
      </w:pPr>
      <w:r>
        <w:rPr/>
        <w:t xml:space="preserve">  </w:t>
      </w:r>
    </w:p>
    <w:p>
      <w:pPr>
        <w:pStyle w:val="Normal"/>
        <w:rPr/>
      </w:pPr>
      <w:r>
        <w:rPr/>
        <w:t xml:space="preserve"> </w:t>
      </w:r>
    </w:p>
    <w:p>
      <w:pPr>
        <w:pStyle w:val="Normal"/>
        <w:rPr/>
      </w:pPr>
      <w:r>
        <w:rPr/>
        <w:t>“</w:t>
      </w:r>
      <w:r>
        <w:rPr/>
        <w:t>Adoro Te devote, latens Deitas!”</w:t>
      </w:r>
    </w:p>
    <w:p>
      <w:pPr>
        <w:pStyle w:val="Normal"/>
        <w:rPr/>
      </w:pPr>
      <w:r>
        <w:rPr/>
        <w:t>1. Carissimi giovani di Roma e delle Diocesi del Lazio, il vostro incontro nella Basilica di San Giovanni in Laterano per adorare l’Eucaristia, in quest’anno ad essa dedicato, vuole essere un’occasione per meglio prepararvi alla Giornata Mondiale della Gioventù . Desidero unirmi spiritualmente a voi ed esprimervi tutto il mio affetto: so che voi mi siete sempre vicini e non vi stancate di pregare per me. Vi saluto e ringrazio di cuore.</w:t>
      </w:r>
    </w:p>
    <w:p>
      <w:pPr>
        <w:pStyle w:val="Normal"/>
        <w:rPr/>
      </w:pPr>
      <w:r>
        <w:rPr/>
        <w:t xml:space="preserve">Saluto con gratitudine il Cardinale Vicario, i Vescovi, i sacerdoti e le religiose che vi accompagnano, come pure quanti hanno organizzato questo vostro importante momento di riflessione e di preghiera. </w:t>
      </w:r>
    </w:p>
    <w:p>
      <w:pPr>
        <w:pStyle w:val="Normal"/>
        <w:rPr/>
      </w:pPr>
      <w:r>
        <w:rPr/>
        <w:t>2. “Adoro Te devote, latens Deitas!”. Eleviamo insieme lo sguardo a Gesù Eucaristia; contempliamolo e ripetiamogli insieme queste parole di san Tommaso d’Aquino, che manifestano tutta la nostra fede e tutto il nostro amore: Gesù, Ti adoro nascosto nell’Ostia!</w:t>
      </w:r>
    </w:p>
    <w:p>
      <w:pPr>
        <w:pStyle w:val="Normal"/>
        <w:rPr/>
      </w:pPr>
      <w:r>
        <w:rPr/>
        <w:t>In un’epoca segnata da odi, egoismi, desideri di false felicità, da decadenza dei costumi, assenza di figure paterne e materne, instabilità in tante giovani famiglie e da tante fragilità e disagi di cui non pochi giovani sono vittime, noi guardiamo a Te, Gesù Eucaristia, con rinnovata speranza. Nonostante i nostri peccati, confidiamo nella tua divina Misericordia. A Te ripetiamo con  i discepoli di Emmaus: “Mane nobiscum Domine!”, “Rimani con noi Signore!”. Nell’Eucaristia Tu restituisci al Padre tutto ciò che da Lui proviene e si realizza così un profondo mistero di giustizia della creatura verso il Creatore. Il Padre celeste ci ha creati a sua immagine e somiglianza; da Lui abbiamo ricevuto il dono della vita, che tanto più riconosciamo preziosa dal momento del suo inizio fino alla morte, quanto più è minacciata e manipolata.</w:t>
      </w:r>
    </w:p>
    <w:p>
      <w:pPr>
        <w:pStyle w:val="Normal"/>
        <w:rPr/>
      </w:pPr>
      <w:r>
        <w:rPr/>
        <w:t xml:space="preserve">Noi Ti adoriamo, Gesù, e Ti ringraziamo perché nell’Eucaristia si rende attuale il mistero di quell’unica offerta al Padre che Tu hai compiuto duemila anni fa con il sacrificio della Croce; sacrificio che ha redento l’intera umanità e tutto il creato.    </w:t>
      </w:r>
    </w:p>
    <w:p>
      <w:pPr>
        <w:pStyle w:val="Normal"/>
        <w:rPr/>
      </w:pPr>
      <w:r>
        <w:rPr/>
        <w:t>3. “Adoro Te devote, latens Deitas!”</w:t>
      </w:r>
    </w:p>
    <w:p>
      <w:pPr>
        <w:pStyle w:val="Normal"/>
        <w:rPr/>
      </w:pPr>
      <w:r>
        <w:rPr/>
        <w:t>Ti adoriamo, Gesù Eucaristia! Adoriamo il tuo corpo ed il tuo sangue donati per noi e per tutti in remissione dei peccati: o Sacramento della nuova ed eterna Alleanza!</w:t>
      </w:r>
    </w:p>
    <w:p>
      <w:pPr>
        <w:pStyle w:val="Normal"/>
        <w:rPr/>
      </w:pPr>
      <w:r>
        <w:rPr/>
        <w:t>Mentre Ti adoriamo, come non pensare alle tante cose che dovremmo fare per darti gloria? Al tempo stesso, però, come non dare ragione a san Giovanni della Croce, che soleva dire: “Quelli che sono molto attivi e che pensano di abbracciare il mondo con le loro prediche e con le loro opere esteriori ricordino che sarebbero di maggior profitto per la Chiesa e molto più accetti a Dio, senza parlare del buon esempio che darebbero, se spendessero almeno la metà del tempo nello starsene con Lui in orazione”?</w:t>
      </w:r>
    </w:p>
    <w:p>
      <w:pPr>
        <w:pStyle w:val="Normal"/>
        <w:rPr/>
      </w:pPr>
      <w:r>
        <w:rPr/>
        <w:t>Aiutaci, Gesù, a capire che per “fare” nella tua Chiesa, anche nel campo tanto urgente della nuova evangelizzazione, occorre imparare innanzitutto ad “essere”, a stare cioè con Te in adorazione, nella tua dolce compagnia. Solo da un’intima comunione con Te scaturisce l’azione apostolica autentica, efficace, vera.</w:t>
      </w:r>
    </w:p>
    <w:p>
      <w:pPr>
        <w:pStyle w:val="Normal"/>
        <w:rPr/>
      </w:pPr>
      <w:r>
        <w:rPr/>
        <w:t>Una grande Santa, che entrò nel Carmelo a Colonia, santa Benedetta Teresa della Croce, al secolo Edith Stein, amava ripetere: “Membra del corpo di Cristo, animati dal suo Spirito, noi ci offriamo vittime con Lui, per Lui, in Lui e ci uniamo all’eterna azione di grazie”.</w:t>
      </w:r>
    </w:p>
    <w:p>
      <w:pPr>
        <w:pStyle w:val="Normal"/>
        <w:rPr/>
      </w:pPr>
      <w:r>
        <w:rPr/>
        <w:t>4. “Adoro Te devote, latens Deitas!”. O Gesù, Ti chiediamo che ogni giovane qui presente desideri unirsi a Te in un’eterna azione di grazie e s’impegni nel mondo di oggi e di domani per essere costruttore della civiltà dell’amore.</w:t>
      </w:r>
    </w:p>
    <w:p>
      <w:pPr>
        <w:pStyle w:val="Normal"/>
        <w:rPr/>
      </w:pPr>
      <w:r>
        <w:rPr/>
        <w:t>Metta Te al centro della sua vita: Ti adori e Ti celebri. Cresca la sua consuetudine con Te, o Gesù Eucaristia!  Ti riceva, partecipando con assiduità alla Santa Messa la domenica e, se possibile, ogni giorno. Da questa intensa frequentazione nascano impegni di donazione libera della vita a Te, che sei piena e vera libertà. Scaturiscano sante vocazioni al sacerdozio: senza il sacerdozio non c’è l’Eucaristia, fonte e culmine della vita della Chiesa. Crescano numerose vocazioni alla vita religiosa; sboccino generose vocazioni alla santità, che è la misura alta della vita cristiana ordinaria, specialmente nelle famiglie: di questo oggi più che mai la Chiesa e la società hanno bisogno.</w:t>
      </w:r>
    </w:p>
    <w:p>
      <w:pPr>
        <w:pStyle w:val="Normal"/>
        <w:rPr/>
      </w:pPr>
      <w:r>
        <w:rPr/>
        <w:t xml:space="preserve">5. O Gesù Eucaristia, Ti affido i giovani di Roma, del Lazio e del mondo intero: i loro sentimenti, i loro affetti, i loro progetti. Te li presento per le mani di Maria, tua e nostra Madre. Gesù, che ti sei offerto al Padre: amali! Gesù, che ti sei offerto al Padre: sana le ferite del loro spirito! Gesù, che ti sei offerto al Padre, aiutali ad adorarti nella verità e benedicili. Ora e sempre. Amen!   </w:t>
      </w:r>
    </w:p>
    <w:p>
      <w:pPr>
        <w:pStyle w:val="Normal"/>
        <w:rPr/>
      </w:pPr>
      <w:r>
        <w:rPr/>
        <w:t>A tutti con affetto imparto la mia Benedizione.</w:t>
      </w:r>
    </w:p>
    <w:p>
      <w:pPr>
        <w:pStyle w:val="Normal"/>
        <w:rPr/>
      </w:pPr>
      <w:r>
        <w:rPr/>
        <w:t>Dal Vaticano, 15 Marzo 2005</w:t>
      </w:r>
    </w:p>
    <w:p>
      <w:pPr>
        <w:pStyle w:val="Normal"/>
        <w:rPr/>
      </w:pPr>
      <w:r>
        <w:rPr/>
        <w:t>GIOVANNI PAO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VESCOVI DELLA CONFERENZA EPISCOPALE DELLA TANZANIA IN VISITA "AD LIMINA APOSTOLORUM"</w:t>
      </w:r>
    </w:p>
    <w:p>
      <w:pPr>
        <w:pStyle w:val="Normal"/>
        <w:rPr/>
      </w:pPr>
      <w:r>
        <w:rPr/>
        <w:t xml:space="preserve"> </w:t>
      </w:r>
    </w:p>
    <w:p>
      <w:pPr>
        <w:pStyle w:val="Normal"/>
        <w:rPr/>
      </w:pPr>
      <w:r>
        <w:rPr/>
        <w:t xml:space="preserve"> </w:t>
      </w:r>
    </w:p>
    <w:p>
      <w:pPr>
        <w:pStyle w:val="Normal"/>
        <w:rPr/>
      </w:pPr>
      <w:r>
        <w:rPr/>
        <w:t xml:space="preserve">Cari Fratelli Vescovi, </w:t>
      </w:r>
    </w:p>
    <w:p>
      <w:pPr>
        <w:pStyle w:val="Normal"/>
        <w:rPr/>
      </w:pPr>
      <w:r>
        <w:rPr/>
        <w:t xml:space="preserve">1. Mi rincresce di non potervi ricevere in Vaticano questa volta, tuttavia vi porgo un affettuoso benvenuto, Pastori della Chiesa in Tanzania, in occasione della vostra visita ad limina Apostolorum. Vi saluto tutti dal Policlinico Gemelli, dove offro le mie preghiere e le mie sofferenze per voi, ai quali in questi giorni mi sento particolarmente vicino. Rivolgendomi a voi per la prima volta in questo nuovo millennio, in considerazione dei vostri rapporti quinquennali, desidero parlare con voi di tre parti integranti del vostro ministero pastorale: sollecitudine per la famiglia, sollecitudine per il clero e sollecitudine per il bene comune della società nella vostra regione. </w:t>
      </w:r>
    </w:p>
    <w:p>
      <w:pPr>
        <w:pStyle w:val="Normal"/>
        <w:rPr/>
      </w:pPr>
      <w:r>
        <w:rPr/>
        <w:t xml:space="preserve">2. Il mondo può imparare molto dall'alto valore attribuito alla famiglia quale elemento edificante della società africana. Oggi la Chiesa è chiamata a dare una priorità speciale alla pastorale della famiglia a motivo dei grandi cambiamenti culturali che si stanno verificando nel mondo moderno. Le nuove idee e i nuovi stili di vita proposti devono essere valutati attentamente alla luce del Vangelo affinché vengano tutelati i valori essenziali per la salute e il benessere della società (cfr Ecclesia in Africa , n. 80). Per esempio, la pratica ingiusta di legare programmi di assistenza economica alla promozione della sterilizzazione e della contraccezione vanno avversati strenuamente. Tali programmi sono "affronti alla dignità della persona e della famiglia" (Compendio della Dottrina sociale della Chiesa, n. 234) e minacciano di minare l'interpretazione cristiana autentica della natura e dello scopo del matrimonio. </w:t>
      </w:r>
    </w:p>
    <w:p>
      <w:pPr>
        <w:pStyle w:val="Normal"/>
        <w:rPr/>
      </w:pPr>
      <w:r>
        <w:rPr/>
        <w:t xml:space="preserve">Secondo il disegno del Creatore, il sacro vincolo del matrimonio simboleggia la nuova ed eterna alleanza sancita nel sangue di Cristo (cfr Familiaris consortio , n. 13). Uno e indissolubile per natura, il matrimonio resta aperto alla generazione di nuova vita, mediante la quale gli sposi cooperano all'opera creatrice di Dio. Quali maestri autentici della fede, continuate a proclamare questi principi e a edificare la Chiesa nel vostro Paese quale Famiglia di Dio (cfr Ecclesia in Africa , n. 92). Solo così, si possono gettare fondamenta salde per il futuro della società africana e, di fatto, della Chiesa locale. </w:t>
      </w:r>
    </w:p>
    <w:p>
      <w:pPr>
        <w:pStyle w:val="Normal"/>
        <w:rPr/>
      </w:pPr>
      <w:r>
        <w:rPr/>
        <w:t xml:space="preserve">La promozione degli autentici valori familiari è tanto più urgente a motivo del terribile flagello dell'AIDS che affligge il vostro Paese e così tanto il continente africano. </w:t>
      </w:r>
    </w:p>
    <w:p>
      <w:pPr>
        <w:pStyle w:val="Normal"/>
        <w:rPr/>
      </w:pPr>
      <w:r>
        <w:rPr/>
        <w:t xml:space="preserve">La fedeltà in seno al matrimonio e l'astinenza al di fuori di esso sono gli unici metodi sicuri per limitare l'ulteriore diffusione dell'infezione. La trasmissione di questo messaggio deve essere l'elemento chiave della risposta della Chiesa all'epidemia. Mi duole in particolare considerare le molte migliaia di bambini rimasti orfani a causa di questo virus impietoso. La Chiesa svolge un ruolo vitale nell'offrire il sostegno e la compassione necessari a queste vittime innocenti, tragicamente private dell'amore dei loro genitori. </w:t>
      </w:r>
    </w:p>
    <w:p>
      <w:pPr>
        <w:pStyle w:val="Normal"/>
        <w:rPr/>
      </w:pPr>
      <w:r>
        <w:rPr/>
        <w:t>3. I principali collaboratori del Vescovo nello svolgimento della sua missione sono i sacerdoti della Diocesi, dei quali il Vescovo è chiamato a essere padre, fratello e amico (cfr Direttorio sul Ministero Pastorale dei Vescovi, n. 76). Aiutandoli a crescere in santità e nell'impegno incondizionato alla sequela, cercate di suscitare in loro un anelito autentico al Regno di Dio.</w:t>
      </w:r>
    </w:p>
    <w:p>
      <w:pPr>
        <w:pStyle w:val="Normal"/>
        <w:rPr/>
      </w:pPr>
      <w:r>
        <w:rPr/>
        <w:t xml:space="preserve">Continuate a incoraggiarli nelle loro capacità, sosteneteli nelle difficoltà e metteteli in grado di soddisfare le esigenze della vita sacerdotale oggi. So che attribuite valore alla formazione sacerdotale e all'esigenza di affidare questo compito ai vostri migliori sacerdoti. Senza tralasciare gli aspetti intellettuali e pastorali della formazione, vi chiedo sempre di esercitare un particolare controllo sulla formazione spirituale. Solo un impegno alla preghiera, radicato in una comprensione matura della configurazione personale del sacerdote a Cristo, permetterà a quest'ultimo di praticare il generoso dono di sé nella carità pastorale alla quale è chiamato (cfr Pastores dabo vobis , n. 23). Parimenti, garantendo che tutti i sacerdoti ricevano un'appropriata formazione permanente, li aiutate a "ravvivare il dono di Dio che è in te per l'imposizione delle mani" (2 Tm 1, 6). </w:t>
      </w:r>
    </w:p>
    <w:p>
      <w:pPr>
        <w:pStyle w:val="Normal"/>
        <w:rPr/>
      </w:pPr>
      <w:r>
        <w:rPr/>
        <w:t>4. Quale Conferenza Episcopale, avete già compiuto passi importanti per combattere la privazione materiale che affligge così tanti membri del vostro popolo. Il successo della vostra iniziativa nell'organizzare il Forum Internazionale del 2002 è chiaramente evidenziato nell'intenzione proclamata dal Governo di utilizzare le sue conclusioni nella formulazione della politica pubblica.</w:t>
      </w:r>
    </w:p>
    <w:p>
      <w:pPr>
        <w:pStyle w:val="Normal"/>
        <w:rPr/>
      </w:pPr>
      <w:r>
        <w:rPr/>
        <w:t xml:space="preserve">Questa cooperazione fra Stato e Chiesa su questioni di grande interesse sociale è lodevole, ed è auspicabile che altri seguano il vostro esempio in quest'area. Ho fiducia nel fatto che continuerete a esercitare pressioni per ottenere misure concrete volte ad alleviare la povertà e ad aumentare il livello dell'educazione affinché i poveri siano messi in grado di aiutare se stessi e di aiutarsi reciprocamente. </w:t>
      </w:r>
    </w:p>
    <w:p>
      <w:pPr>
        <w:pStyle w:val="Normal"/>
        <w:rPr/>
      </w:pPr>
      <w:r>
        <w:rPr/>
        <w:t xml:space="preserve">Il vostro Paese ha già contribuito in modo significativo a creare pace e stabilità nell'Africa orientale. In passato ho menzionato la generosità con cui avete dato una casa a migliaia di persone in fuga dalla persecuzione nei loro Paesi (cfr Discorso all'Ambasciatore della Tanzania presso la Santa Sede, 11 gennaio 1997) e vi esorto a continuare a estendere questa accoglienza ai vostri fratelli e alle vostre sorelle sofferenti, seguendo l'esempio di Cristo. In tal modo, vi dimostrerete loro autentici vicini. Una sfida futura consisterà nel mantenere e rafforzare rapporti rispettosi con la comunità musulmana, in particolare nell'arcipelago dello Zanzibar. Un impegno serio al dialogo interreligioso e una salda volontà di cooperare per risolvere i problemi sociali ed economici del vostro Paese saranno per altre nazioni un esempio luminoso dell'armonia che dovrebbe esistere fra diversi gruppi etnici e religiosi. </w:t>
      </w:r>
    </w:p>
    <w:p>
      <w:pPr>
        <w:pStyle w:val="Normal"/>
        <w:rPr/>
      </w:pPr>
      <w:r>
        <w:rPr/>
        <w:t xml:space="preserve">5. Cari Fratelli Vescovi, guardando fiduciosi al futuro, pregate affinché lo Spirito Santo vi guidi nei preparativi della Seconda Assemblea speciale per l'Africa del Sinodo dei Vescovi e le gioie e i dolori, i dispiaceri e le speranze dei popoli del vostro continente trovino una eco nei cuori di tutti i seguaci di Cristo (cfr Gaudium et spes , n. 19). Cercate sempre di evangelizzare la cultura del vostro popolo in modo che Cristo parli dal cuore delle vostre Chiese locali con una voce autenticamente africana. </w:t>
      </w:r>
    </w:p>
    <w:p>
      <w:pPr>
        <w:pStyle w:val="Normal"/>
        <w:rPr/>
      </w:pPr>
      <w:r>
        <w:rPr/>
        <w:t xml:space="preserve">Prego affinché quest'anno dell'Eucaristia possa essere per voi "occasione preziosa per una rinnovata consapevolezza del tesoro incomparabile che Cristo ha affidato alla sua Chiesa" (Mane nobiscum, Domine , n. 29). Affidando voi e i vostri sacerdoti, diaconi, religiosi e laici all'intercessione di Maria, Stella dell'Evangelizzazione, imparto di cuore la mia Benedizione Apostolica quale pegno di grazia e forza nel suo Figlio, nostro Signore e Salvatore Gesù Cristo. </w:t>
      </w:r>
    </w:p>
    <w:p>
      <w:pPr>
        <w:pStyle w:val="Normal"/>
        <w:rPr/>
      </w:pPr>
      <w:r>
        <w:rPr/>
        <w:t xml:space="preserve">Dal Policlinico Gemelli, 11 marzo 2005 </w:t>
      </w:r>
    </w:p>
    <w:p>
      <w:pPr>
        <w:pStyle w:val="Normal"/>
        <w:rPr/>
      </w:pPr>
      <w:r>
        <w:rPr/>
        <w:t>IOANNES PAULUS II</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CHIERICI MARIANI</w:t>
      </w:r>
    </w:p>
    <w:p>
      <w:pPr>
        <w:pStyle w:val="Normal"/>
        <w:rPr/>
      </w:pPr>
      <w:r>
        <w:rPr/>
        <w:t xml:space="preserve"> </w:t>
      </w:r>
    </w:p>
    <w:p>
      <w:pPr>
        <w:pStyle w:val="Normal"/>
        <w:rPr/>
      </w:pPr>
      <w:r>
        <w:rPr/>
        <w:t>Carissimi Fratelli!</w:t>
      </w:r>
    </w:p>
    <w:p>
      <w:pPr>
        <w:pStyle w:val="Normal"/>
        <w:rPr/>
      </w:pPr>
      <w:r>
        <w:rPr/>
        <w:t>1. Sono lieto di rivolgervi il mio beneaugurante saluto, in occasione del Capitolo generale del vostro Istituto. È questo un evento di grazia che costituisce per voi un forte richiamo a tornare alle radici della vostra Congregazione e ad approfondire il vostro carisma, cercando di discernere i modi più idonei per viverlo nell'attuale contesto socio-culturale. Vi incoraggio a proseguire sulla strada della fedeltà al vostro ricco patrimonio spirituale. Solo, infatti, grazie ad un vivo fervore ascetico, trasfuso nelle opere apostoliche, potrete realizzare appieno la vostra vocazione, e vi sarà possibile vedere moltiplicarsi i frutti di santità e di operosità missionaria nelle vostre attività.</w:t>
      </w:r>
    </w:p>
    <w:p>
      <w:pPr>
        <w:pStyle w:val="Normal"/>
        <w:rPr/>
      </w:pPr>
      <w:r>
        <w:rPr/>
        <w:t>In quest'anno, particolarmente dedicato al mistero dell'Eucaristia , fate ancor più di questo mirabile Sacramento il centro della vostra esistenza personale e comunitaria, ponendovi con docilità alla scuola della Vergine Santa, "Donna eucaristica". Sia Lei ad aiutarvi a raggiungere una sempre più intima comunione con Cristo e vi ottenga "il dono di un'obbedienza pronta, di una povertà fedele e di una verginità feconda" (Giornata della vita consacrata, 2 Febbraio 2005 ).</w:t>
      </w:r>
    </w:p>
    <w:p>
      <w:pPr>
        <w:pStyle w:val="Normal"/>
        <w:rPr/>
      </w:pPr>
      <w:r>
        <w:rPr/>
        <w:t>Se arderà nel vostro cuore un fervido amore per l’Eucaristia e per la Madonna rendete i santuari nei quali in diverse parti del mondo prestate il vostro apprezzato servizio, sempre più veri "cenacoli" di preghiera e di accoglienza. In essi i pellegrini che vi accorrono potranno sperimentare la consolante intimità con Cristo e saranno incoraggiati a seguirne con gioia le orme.</w:t>
      </w:r>
    </w:p>
    <w:p>
      <w:pPr>
        <w:pStyle w:val="Normal"/>
        <w:rPr/>
      </w:pPr>
      <w:r>
        <w:rPr/>
        <w:t>2. Cari Fratelli! Voi appartenete ad un Istituto religioso che annovera tra i suoi membri religiosi esemplari, che hanno servito la Chiesa in svariati campi, trovandosi non di rado in situazioni difficili e rischiose. Non sono pochi i vostri confratelli che hanno percorso fino in fondo la strada dell’intrepida testimonianza cristiana. Basti ricordare figure come Rositsa Antonio Leszczewicz, Giorgio Kaszyra, Fabiano Abrantowicz e Andrea Cikota. Sostenuti dalla testimonianza di questi vostri Confratelli, fedeli discepoli di Cristo e generosi operai del Vangelo, non abbiate paura di affrontare le sfide del nostro tempo.</w:t>
      </w:r>
    </w:p>
    <w:p>
      <w:pPr>
        <w:pStyle w:val="Normal"/>
        <w:rPr/>
      </w:pPr>
      <w:r>
        <w:rPr/>
        <w:t>Intensificate il vostro slancio apostolico, impegnandovi con rinnovato entusiasmo nel promuovere le vocazioni sacerdotali e religiose e preparando adeguatamente gli aspiranti del vostro Istituto ad essere generosi operai nella vigna del Signore. Cresca pure la vostra collaborazione pastorale con i fedeli laici, dedicando speciale cura ai giovani e ai bisognosi, agli emarginati e agli anziani. Per tutti siate apostoli e testimoni della Misericordia Divina.</w:t>
      </w:r>
    </w:p>
    <w:p>
      <w:pPr>
        <w:pStyle w:val="Normal"/>
        <w:rPr/>
      </w:pPr>
      <w:r>
        <w:rPr/>
        <w:t>Fedeli, inoltre, al carisma che vi contraddistingue, siate figli devoti dell’Immacolata Concezione. Sono passati pochi mesi da quando la Chiesa ha celebrato il 150° anniversario della proclamazione del dogma dell'Immacolata Concezione della Beatissima Vergine. Com’è noto, il vostro Fondatore, il Venerabile Servo di Dio Stanislao di Gesù Maria Papczynski, ha saputo diffondere e difendere con coraggio la verità dell'Immacolata Concezione prima ancora che fosse definita come dogma di fede. Seguite fedelmente il suo esempio e propagate attorno a voi la devozione mariana.</w:t>
      </w:r>
    </w:p>
    <w:p>
      <w:pPr>
        <w:pStyle w:val="Normal"/>
        <w:rPr/>
      </w:pPr>
      <w:r>
        <w:rPr/>
        <w:t>3. Pensando alla missione che siete chiamati a svolgere in diverse parti del mondo e in vari ambienti sociali, vorrei rivolgervi le parole che ho scritto nella Lettera apostolica Mane nobiscum Domine : "Quando si è fatta vera esperienza del Risorto, nutrendosi del suo Corpo e del suo Sangue, non si può tenere solo per sé la gioia provata. L'incontro con Cristo continuamente approfondito nell'intimità eucaristica suscita nella Chiesa e in ciascun cristiano l'urgenza di testimoniare e di evangelizzare" (n. 24).</w:t>
      </w:r>
    </w:p>
    <w:p>
      <w:pPr>
        <w:pStyle w:val="Normal"/>
        <w:rPr/>
      </w:pPr>
      <w:r>
        <w:rPr/>
        <w:t>"Pro Christo et Ecclesia": continui ad essere questo il programma della vostra Famiglia religiosa alla quale auguro una messe abbondante di frutti apostolici. Assicuro a tal fine un costante ricordo nella preghiera, mentre imparto volentieri la mia Benedizione al nuovo Superiore Generale, al suo Consiglio, ai membri del Capitolo Generale e a tutta la vostra Congregazione, come pure ai vostri Cooperatori.</w:t>
      </w:r>
    </w:p>
    <w:p>
      <w:pPr>
        <w:pStyle w:val="Normal"/>
        <w:rPr/>
      </w:pPr>
      <w:r>
        <w:rPr/>
        <w:t>Dal Policlinico Gemelli, 10 Marzo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 SUA ALTEZZA REALE LA PRINCIPESSA KHÉTÉVANE BAGRATION DE MOUKHRANI AMBASCIATORE DELLA GEORGIA PRESSO LA SANTA SEDE</w:t>
      </w:r>
    </w:p>
    <w:p>
      <w:pPr>
        <w:pStyle w:val="Normal"/>
        <w:rPr/>
      </w:pPr>
      <w:r>
        <w:rPr/>
        <w:t xml:space="preserve"> </w:t>
      </w:r>
    </w:p>
    <w:p>
      <w:pPr>
        <w:pStyle w:val="Normal"/>
        <w:rPr/>
      </w:pPr>
      <w:r>
        <w:rPr/>
        <w:t>Altezza!</w:t>
      </w:r>
    </w:p>
    <w:p>
      <w:pPr>
        <w:pStyle w:val="Normal"/>
        <w:rPr/>
      </w:pPr>
      <w:r>
        <w:rPr/>
        <w:t xml:space="preserve">1. Le faccio pervenire un saluto cordiale, nel momento in cui Ella presenta le Lettere con le quali è stata nominata Ambasciatore Straordinario e Plenipotenziario della Georgia presso la Santa Sede. Mi spiace molto che non mi sia possibile, a causa della mia convalescenza, riceverLa personalmente, per formulare i migliori voti nel momento in cui si accinge ad iniziare la Sua missione. Le chiedo di far giungere il mio augurio al Signor Presidente Mikhail Saakashvili, unitamente all'assicurazione della mia preghiera per la prosperità e la pace dell'intera Nazione georgiana. </w:t>
      </w:r>
    </w:p>
    <w:p>
      <w:pPr>
        <w:pStyle w:val="Normal"/>
        <w:rPr/>
      </w:pPr>
      <w:r>
        <w:rPr/>
        <w:t>In questa occasione mi è gradito ricordare l'omaggio, che ho rivolto all'inizio stesso della Visita pastorale compiuta nel Suo Paese nel 1999, al ricco patrimonio cristiano della Georgia. Esprimo la mia ferma convinzione che i valori spirituali e culturali, presenti nella tradizione del Popolo georgiano, non mancheranno di svolgere un ruolo importante nel promuovere una nuova fioritura di civiltà sulle radici del passato cristiano della Georgia e nel favorire il consolidamento di una società degna della vostra nobile Nazione (cfr Tbilisi, Discorso all'arrivo , 8 novembre 1999).</w:t>
      </w:r>
    </w:p>
    <w:p>
      <w:pPr>
        <w:pStyle w:val="Normal"/>
        <w:rPr/>
      </w:pPr>
      <w:r>
        <w:rPr/>
        <w:t>2. La Georgia, da quando ha intrapreso la strada dell'indipendenza e della ricostruzione nazionale, ha dovuto affrontare molte e spesso durissime sfide, che hanno messo alla prova la generosità e lo spirito di sacrificio dei cittadini nel servizio al bene comune. Oltre al difficile compito di istituire robuste strutture politiche ed economiche, i Georgiani hanno dovuto affrontare l’impegno di mantenere saldo il senso dell’unità, pur nell’apertura verso la più ampia Comunità europea e internazionale. Come l'esperienza di molte Nazioni negli ultimi vent'anni ha dimostrato, far fronte a tali sfide non è possibile se non grazie ad un saggio e prudente equilibrio fra le esigenze dell'unità e il rispetto per le legittime diversità.</w:t>
      </w:r>
    </w:p>
    <w:p>
      <w:pPr>
        <w:pStyle w:val="Normal"/>
        <w:rPr/>
      </w:pPr>
      <w:r>
        <w:rPr/>
        <w:t>Pertanto ciò di cui s’avverte maggiormente il bisogno  è lo sviluppo di un solido modello di unità nella diversità, fermamente ancorato all'esperienza storica che è propria del Paese, ma aperto allo stesso tempo all'arricchimento che scaturisce dal dialogo e dalla cooperazione con gli altri. “Il mondo d'oggi”, infatti, “ci sfida... a conoscerci e a rispettarci l'un l'altro nella e mediante la diversità delle nostre culture” (Tbilisi, Discorso ai Rappresentanti del mondo della scienza e della cultura , 9 novembre 1999). Solo in questo modo il cammino sarà aperto, ad ogni livello della vita sociale, economica e culturale, ad un futuro di solidarietà, di comprensione e di pace.</w:t>
      </w:r>
    </w:p>
    <w:p>
      <w:pPr>
        <w:pStyle w:val="Normal"/>
        <w:rPr/>
      </w:pPr>
      <w:r>
        <w:rPr/>
        <w:t>3. La Chiesa Cattolica in Georgia è desiderosa di offrire il proprio contributo alla rinascita spirituale della Nazione e al progresso del bene comune, non soltanto attraverso l'adempimento della sua specifica missione religiosa, ma anche attraverso il suo impegno in opere di carità e nella promozione di scambi culturali e di opportunità educative a favore dei giovani, che sono il futuro della Georgia.</w:t>
      </w:r>
    </w:p>
    <w:p>
      <w:pPr>
        <w:pStyle w:val="Normal"/>
        <w:rPr/>
      </w:pPr>
      <w:r>
        <w:rPr/>
        <w:t>Anche se i Cattolici georgiani sono una minoranza, voglio assicurarLa del loro fervido desiderio di operare, in uno spirito di collaborazione e di pieno rispetto, con i loro fratelli e sorelle ortodossi, come pure con tutti gli uomini e le donne di buona volontà, per edificare un futuro di libertà, di giustizia e di armonia sociale. Oggi più che mai i credenti sono chiamati ad unire le forze per porre le basi solide di un autentico rinnovamento sociale, contribuendo alla formazione delle coscienze su vie di pace e di rispetto per l'inviolabile dignità e per i diritti di ogni persona, e cooperando al tempo stesso per l'eliminazione alla radice di ogni forma di ostilità, di pregiudizio e di discordia.</w:t>
      </w:r>
    </w:p>
    <w:p>
      <w:pPr>
        <w:pStyle w:val="Normal"/>
        <w:rPr/>
      </w:pPr>
      <w:r>
        <w:rPr/>
        <w:t>In tale contesto desidero formulare l’auspicio di un dialogo costruttivo fra la Chiesa Cattolica e le Autorità di governo, affinché alla comunità cattolica sia assicurata un’adeguata protezione legale nell'esercizio della propria missione.</w:t>
      </w:r>
    </w:p>
    <w:p>
      <w:pPr>
        <w:pStyle w:val="Normal"/>
        <w:rPr/>
      </w:pPr>
      <w:r>
        <w:rPr/>
        <w:t xml:space="preserve">4. Sono questi i sentimenti con i quali Le porgo i miei auguri accompagnati dalla preghiera, nel momento in cui Ella assume le Sue alte responsabilità. Sono certo che l'adempimento dei Suoi compiti contribuirà ad un ulteriore rafforzamento delle relazioni amichevoli fra la Georgia e la Santa Sede. In questa prospettiva assicuro la costante disponibilità dei miei collaboratori ad offrirLe ogni desiderato aiuto nell’espletamento della Sua esigente missione. </w:t>
      </w:r>
    </w:p>
    <w:p>
      <w:pPr>
        <w:pStyle w:val="Normal"/>
        <w:rPr/>
      </w:pPr>
      <w:r>
        <w:rPr/>
        <w:t>Su di Lei e sul Popolo georgiano invoco cordialmente le abbondanti benedizioni di Dio Onnipotente.</w:t>
      </w:r>
    </w:p>
    <w:p>
      <w:pPr>
        <w:pStyle w:val="Normal"/>
        <w:rPr/>
      </w:pPr>
      <w:r>
        <w:rPr/>
        <w:t>Dal Policlinico Gemelli, 9 marzo 2005</w:t>
      </w:r>
    </w:p>
    <w:p>
      <w:pPr>
        <w:pStyle w:val="Normal"/>
        <w:rPr/>
      </w:pPr>
      <w:r>
        <w:rPr/>
        <w:t>GIOVANNI PAOLO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RSO PROMOSSO DALLA PENITENZIERIA APOSTOLICA</w:t>
      </w:r>
    </w:p>
    <w:p>
      <w:pPr>
        <w:pStyle w:val="Normal"/>
        <w:rPr/>
      </w:pPr>
      <w:r>
        <w:rPr/>
        <w:t xml:space="preserve"> </w:t>
      </w:r>
    </w:p>
    <w:p>
      <w:pPr>
        <w:pStyle w:val="Normal"/>
        <w:rPr/>
      </w:pPr>
      <w:r>
        <w:rPr/>
        <w:t>Carissimi Fratelli!</w:t>
      </w:r>
    </w:p>
    <w:p>
      <w:pPr>
        <w:pStyle w:val="Normal"/>
        <w:rPr/>
      </w:pPr>
      <w:r>
        <w:rPr/>
        <w:t>1. Con grande gioia rivolgo un cordiale saluto a tutti voi, che partecipate al Corso sul Foro interno, organizzato dal Tribunale della Penitenzieria Apostolica. Uno speciale saluto va al Signor Cardinale James Francis Stafford, Penitenziere Maggiore, ai suoi Collaboratori, come pure ai Penitenziari delle Basiliche dell’Urbe che svolgono un servizio quanto mai prezioso ed importante.</w:t>
      </w:r>
    </w:p>
    <w:p>
      <w:pPr>
        <w:pStyle w:val="Normal"/>
        <w:rPr/>
      </w:pPr>
      <w:r>
        <w:rPr/>
        <w:t>Il Corso sul Foro interno riscuote interesse fra i giovani sacerdoti alunni delle Università e Atenei Pontifici e costituisce un appuntamento formativo di notevole interesse, che pone in luce la necessità di un continuo aggiornamento teologico, pastorale e spirituale dei presbiteri, ai quali è "affidato il ministero della riconciliazione" (cfr 2 Cor 5,18).</w:t>
      </w:r>
    </w:p>
    <w:p>
      <w:pPr>
        <w:pStyle w:val="Normal"/>
        <w:rPr/>
      </w:pPr>
      <w:r>
        <w:rPr/>
        <w:t>2. Aiutano a meglio comprendere il valore di questo singolare ministero sacerdotale le pagine evangeliche proposte alla nostra attenzione dalla liturgia, in questo tempo di Quaresima . Esse mostrano il Salvatore mentre converte la Samaritana ed è per lei fonte di gioia; guarisce il cieco nato e diventa per lui sorgente di luce; risuscita Lazzaro, e si manifesta come vita e risurrezione che vince la morte, conseguenza del peccato. Il suo sguardo penetrante, la sua parola e il suo giudizio di amore illuminano la coscienza di quanti incontra, provocando in loro conversione e rinnovamento profondo.</w:t>
      </w:r>
    </w:p>
    <w:p>
      <w:pPr>
        <w:pStyle w:val="Normal"/>
        <w:rPr/>
      </w:pPr>
      <w:r>
        <w:rPr/>
        <w:t>Viviamo in una società che sembra spesso aver smarrito il senso di Dio e del peccato. Più urgente si fa, pertanto, in questo contesto, l’invito di Cristo alla conversione, che presuppone la consapevole confessione dei propri peccati e la relativa domanda di perdono e di salvezza. Il sacerdote, nell’esercizio del suo ministero, sa di agire "nella persona di Cristo e sotto l’azione dello Spirito Santo", e per questo deve nutrire in sé gli stessi sentimenti di Lui, aumentare in se stesso la carità di Gesù maestro e pastore, medico delle anime e dei corpi, guida spirituale, giudice giusto e misericordioso.</w:t>
      </w:r>
    </w:p>
    <w:p>
      <w:pPr>
        <w:pStyle w:val="Normal"/>
        <w:rPr/>
      </w:pPr>
      <w:r>
        <w:rPr/>
        <w:t>3. Nella tradizione della Chiesa la riconciliazione sacramentale è sempre stata considerata in stretta relazione con il banchetto sacrificale dell’Eucaristia, memoriale della nostra redenzione. In quest’anno, particolarmente dedicato al Mistero eucaristico , mi pare quanto mai utile richiamare la vostra attenzione sul vitale rapporto esistente tra questi due Sacramenti.</w:t>
      </w:r>
    </w:p>
    <w:p>
      <w:pPr>
        <w:pStyle w:val="Normal"/>
        <w:rPr/>
      </w:pPr>
      <w:r>
        <w:rPr/>
        <w:t>Già nelle prime comunità cristiane si avvertiva la necessità di prepararsi con una degna condotta di vita a celebrare la frazione del pane eucaristico, che è "comunione" con il corpo ed il sangue del Signore, e "comunione" (koinonia) con i credenti che formano un solo corpo, perché nutriti dello stesso corpo di Cristo (cfr 1 Cor 10 16-17).</w:t>
      </w:r>
    </w:p>
    <w:p>
      <w:pPr>
        <w:pStyle w:val="Normal"/>
        <w:rPr/>
      </w:pPr>
      <w:r>
        <w:rPr/>
        <w:t>Quanto utile è ricordare le esortazioni di Paolo ai fedeli di Corinto, i quali prendevano alla leggera la celebrazione della "cena eucaristica", non attenti al senso profondo del memoriale della morte del Signore e alle sue esigenze di comunione fraterna (cfr 1 Cor 11,17 ss.)! Le sue parole di grande severità ammoniscono anche noi ad accostarci all’Eucaristia con autentici atteggiamenti di fede e di amore (cfr ibid., 11,27-29).</w:t>
      </w:r>
    </w:p>
    <w:p>
      <w:pPr>
        <w:pStyle w:val="Normal"/>
        <w:rPr/>
      </w:pPr>
      <w:r>
        <w:rPr/>
        <w:t>Nel rito della Santa Messa molti elementi sottolineano quest’esigenza di purificazione e di conversione: dall’atto penitenziale iniziale alle preghiere per ottenere il perdono, dal segno della pace, alle preghiere che i sacerdoti e i fedeli recitano prima della comunione. Solo chi ha sincera coscienza di non aver commesso un peccato mortale può ricevere il corpo di Cristo. Lo dice chiaramente il Concilio di Trento quando afferma che "nessuno, consapevole di essere in peccato mortale, per quanto possa ritenersi contrito, si accosti alla santa Eucaristia senza avere premesso la confessione sacramentale" (Sessione XIII, cap. 7; Denzinger 1646-1647). E questo continua ad essere l’insegnamento della Chiesa anche oggi (cfr Catechismo della Chiesa Cattolica , n. 1385, e Lett. ap. Ecclesia de Eucharistia , nn. 36-37).</w:t>
      </w:r>
    </w:p>
    <w:p>
      <w:pPr>
        <w:pStyle w:val="Normal"/>
        <w:rPr/>
      </w:pPr>
      <w:r>
        <w:rPr/>
        <w:t>4. Carissimi fratelli, siate solleciti nel celebrare voi stessi il Mistero eucaristico con purezza di cuore e amore sincero. Il Signore ci ammonisce a non diventare tralci recisi dalla vite. Con chiarezza e semplicità predicate la retta dottrina circa la necessità del sacramento della Riconciliazione per accostarsi alla comunione, quando si è consapevoli di non essere nella grazia di Dio. Al tempo stesso incoraggiate i fedeli a ricevere il corpo e il sangue di Cristo per essere purificati dai peccati veniali e dalle imperfezioni, in modo che le Celebrazioni eucaristiche risultino gradite a Dio e ci associno all’offerta della Vittima santa ed immacolata, con il cuore contrito ed umiliato, confidente e riconciliato. Siate per tutti ministri assidui, disponibili e competenti del sacramento della Riconciliazione, vere immagini del Cristo, santo e misericordioso.</w:t>
      </w:r>
    </w:p>
    <w:p>
      <w:pPr>
        <w:pStyle w:val="Normal"/>
        <w:rPr/>
      </w:pPr>
      <w:r>
        <w:rPr/>
        <w:t>Maria, Madre di misericordia, aiuti voi e tutti i sacerdoti ad essere "strumenti" docili della misericordia e della santità di Dio. Renda ogni presbitero consapevole dell’alta missione che è chiamato a compiere con purezza di cuore e docilità all’azione dello Spirito Santo, per riversare sul mondo, con la fantasia e l’ardore della carità, il dono che egli stesso sull’altare riceve.</w:t>
      </w:r>
    </w:p>
    <w:p>
      <w:pPr>
        <w:pStyle w:val="Normal"/>
        <w:rPr/>
      </w:pPr>
      <w:r>
        <w:rPr/>
        <w:t>Con tali sentimenti, tutti di cuore vi benedico.</w:t>
      </w:r>
    </w:p>
    <w:p>
      <w:pPr>
        <w:pStyle w:val="Normal"/>
        <w:rPr/>
      </w:pPr>
      <w:r>
        <w:rPr/>
        <w:t>Dal Policlinico Gemelli, 8 Marzo 2005</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LA VEGLIA DI PREGHIERA DEGLI UNIVERSITARI</w:t>
      </w:r>
    </w:p>
    <w:p>
      <w:pPr>
        <w:pStyle w:val="Normal"/>
        <w:rPr/>
      </w:pPr>
      <w:r>
        <w:rPr/>
        <w:t xml:space="preserve"> </w:t>
      </w:r>
    </w:p>
    <w:p>
      <w:pPr>
        <w:pStyle w:val="Normal"/>
        <w:rPr/>
      </w:pPr>
      <w:r>
        <w:rPr/>
        <w:t>Carissimi giovani universitari!</w:t>
      </w:r>
    </w:p>
    <w:p>
      <w:pPr>
        <w:pStyle w:val="Normal"/>
        <w:rPr/>
      </w:pPr>
      <w:r>
        <w:rPr/>
        <w:t>1. A tutti voi, riuniti nell’Aula Paolo VI per una veglia mariana, rivolgo il mio cordiale saluto. Non posso essere presente in mezzo a voi, ma vi sono ugualmente vicino con l’affetto e la preghiera.</w:t>
      </w:r>
    </w:p>
    <w:p>
      <w:pPr>
        <w:pStyle w:val="Normal"/>
        <w:rPr/>
      </w:pPr>
      <w:r>
        <w:rPr/>
        <w:t>Estendo il mio saluto ai vostri coetanei che, in occasione della III Giornata europea degli universitari, partecipano all’incontro mediante speciali collegamenti televisivi. Bari in Italia, e poi Berlino, Bucarest, Lisbona, Zagabria, Londra, Tirana, Madrid, Kiev: l’Europa è idealmente coinvolta in questo importante momento di preghiera e di riflessione in preparazione alla prossima Giornata Mondiale della Gioventù, che avrà luogo proprio nel cuore del Continente europeo, a Colonia.</w:t>
      </w:r>
    </w:p>
    <w:p>
      <w:pPr>
        <w:pStyle w:val="Normal"/>
        <w:rPr/>
      </w:pPr>
      <w:r>
        <w:rPr/>
        <w:t>2. Sono lieto che, come studenti, abbiate voluto offrire il vostro specifico contributo alla preparazione di così significativo appuntamento della gioventù mondiale con questa vostra riunione, che ha come tema: "La ricerca intellettuale come via per incontrare Cristo". Non c’è contraddizione tra la fede e la ragione. Lo dimostra pure l’esperienza dei santi Magi, che giunsero a Betlemme utilizzando entrambe queste dimensioni dello spirito umano: l’intelligenza, che scruta i segni, la fede che conduce ad adorare il mistero. Per affrontare il lungo e faticoso viaggio alla ricerca del Messia non bastava la ragione, ci voleva anche la fede nel segno della stella per arrivare alla meta. La speranza e l’ardente desiderio dei Magi non furono vani. A Betlemme cercarono il Bambino Gesù e, una volta giunti dinanzi a Lui, l’intelligenza ebbe bisogno della fede per riconoscere in quell’umile Figlio dell’uomo l’atteso Messia preannunciato dai profeti lungo l’Antico Testamento.</w:t>
      </w:r>
    </w:p>
    <w:p>
      <w:pPr>
        <w:pStyle w:val="Normal"/>
        <w:rPr/>
      </w:pPr>
      <w:r>
        <w:rPr/>
        <w:t>3. Carissimi giovani, siate sempre animati dall’anelito di scoprire la verità della vostra esistenza. La fede e la ragione siano le due ali che vi conducono verso Cristo, verità di Dio e verità dell’uomo. In Lui troverete la pace e la gioia. Sia Cristo il centro dell’intera vostra esistenza. E’ questo il mio più sincero auspicio, che formulo di cuore per tutti, accompagnandolo con l’assicurazione della preghiera.</w:t>
      </w:r>
    </w:p>
    <w:p>
      <w:pPr>
        <w:pStyle w:val="Normal"/>
        <w:rPr/>
      </w:pPr>
      <w:r>
        <w:rPr/>
        <w:t>In questo primo sabato del mese vi affido, in modo speciale, alla guida materna di Maria Santissima: sia Lei ad insegnarvi come seguire fedelmente Gesù fino alla Croce e sperimentare la gioia della Risurrezione.</w:t>
      </w:r>
    </w:p>
    <w:p>
      <w:pPr>
        <w:pStyle w:val="Normal"/>
        <w:rPr/>
      </w:pPr>
      <w:r>
        <w:rPr/>
        <w:t>Con questi sentimenti, vi benedico tutti. Buona Pasqua e buon cammino verso Colonia!</w:t>
      </w:r>
    </w:p>
    <w:p>
      <w:pPr>
        <w:pStyle w:val="Normal"/>
        <w:rPr/>
      </w:pPr>
      <w:r>
        <w:rPr/>
        <w:t>Dal Policlinico Gemelli, 5 Marzo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8:00Z</dcterms:created>
  <dc:creator>Admin</dc:creator>
  <dc:description/>
  <cp:keywords/>
  <dc:language>en-US</dc:language>
  <cp:lastModifiedBy>Admin</cp:lastModifiedBy>
  <dcterms:modified xsi:type="dcterms:W3CDTF">2006-12-20T12:58:00Z</dcterms:modified>
  <cp:revision>2</cp:revision>
  <dc:subject/>
  <dc:title/>
</cp:coreProperties>
</file>